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_______________š€___š€___š—____š—____š—____š—____š—____š—____š—____š—___š¡_â__›ƒ____›ƒ____›ƒ____›ƒ________†_____________________________________________=à/Ð_ _ _ _p___ÐB___________________________________________________________________In this chapter are described the arrival of great sages, Vasudeva's enthusiasm to perform sacrifices and the departure of the Lord KRSNa's relatives.</w:t>
      </w:r>
    </w:p>
    <w:p>
      <w:pPr>
        <w:pStyle w:val="Normal"/>
        <w:bidi w:val="0"/>
        <w:jc w:val="left"/>
        <w:rPr/>
      </w:pPr>
      <w:r>
        <w:rPr/>
      </w:r>
    </w:p>
    <w:p>
      <w:pPr>
        <w:pStyle w:val="Normal"/>
        <w:bidi w:val="0"/>
        <w:jc w:val="left"/>
        <w:rPr/>
      </w:pPr>
      <w:r>
        <w:rPr/>
        <w:t>Seeing the extent of %=rI KRSNa's queens' love for Him, as exhibited in their conversations about Lord KRSNa during their meeting on the occasion of the solar eclipse at KurukSetra, the exalted ladies KuntI, DraupadI, SubhadrA and wives of other kings became struck with wonder. As the women thus continued discussing among one another, and the men similarly conversed, there then arrived many sages headed by VyAsadeva and NArada, who came to see Lord KRSNa. The various kings who were sitting at their leisure, including the PANDavas, KRSNa and BalarAma, stood up as soon as they saw the sages. They all bowed down to the great souls, inquired about their well-being and worshiped them by offering them sitting places, water and so on. Lord KRSNa, the protector of religion, took the opportunity to proclaim the glories of the great sages by addressing them respectfully and stating that all present at that place were now successful in the purposes of their lives due to having seen the arrival of such sages whom even the demigods can only rarely see. Ordinary humans who perform meager austerities, the Lord continued, tend to see only the deities in the temples as their objects of worship; it is their great misfortune that they are never able to behold those sages who are the masters of [yoga]. The various holy pilgrimage places and temple deities purify one only after being served for a long time, but pure saints purify one immediately, by being seen even once. The sinful reactions of a person whose intelligence is splayed cannot be eradicated simply by worshiping fire, the sun and the other forces of nature; by rendering service for even a single moment to those who are in factual knowledge of the Absolute Truth, however, one most certainly becomes freed of all sins. Those who consider their corpse-like body to be the self, their wife and children to be their own, an image made of earth to be their worshipable deity and a river's water to be a holy place of pilgrimage, but fail to recognize in these same roles the great saints who know the truth of the Supreme Personality of Godhead-- such foolish persons are like cows or asses.</w:t>
      </w:r>
    </w:p>
    <w:p>
      <w:pPr>
        <w:pStyle w:val="Normal"/>
        <w:bidi w:val="0"/>
        <w:jc w:val="left"/>
        <w:rPr/>
      </w:pPr>
      <w:r>
        <w:rPr/>
      </w:r>
    </w:p>
    <w:p>
      <w:pPr>
        <w:pStyle w:val="Normal"/>
        <w:bidi w:val="0"/>
        <w:jc w:val="left"/>
        <w:rPr/>
      </w:pPr>
      <w:r>
        <w:rPr/>
        <w:t>Hearing these words spoken by Lord %=rI KRSNa, the sages remained silent for some time and then replied, saying that such statements of the Supreme Lord in the mood of a mere mortal are made by Him only to enlighten the general populace. His disguising His true identity and behaving like an ordinary person is indeed inconceivable, even to those who are otherwise expert knowers of the Absolute Truth. The Lord assumes bodies in the pure mode of goodness for the purposes of protecting His devotees and subduing the wicked, and in this way He sustains the eternal religion of the [Vedas]. The Vedic scriptures are nondifferent from the Supreme Lord's own heart and are the only authoritative means of knowing Him. Since [brAhmaNas] are the promulgators of this Vedic literature, the Lord thus shows them great honor; He even engages Himself in their worship. Nonetheless, it is the Supreme Lord Himself who is the first of all [brAhmaNas].</w:t>
      </w:r>
    </w:p>
    <w:p>
      <w:pPr>
        <w:pStyle w:val="Normal"/>
        <w:bidi w:val="0"/>
        <w:jc w:val="left"/>
        <w:rPr/>
      </w:pPr>
      <w:r>
        <w:rPr/>
      </w:r>
    </w:p>
    <w:p>
      <w:pPr>
        <w:pStyle w:val="Normal"/>
        <w:bidi w:val="0"/>
        <w:jc w:val="left"/>
        <w:rPr/>
      </w:pPr>
      <w:r>
        <w:rPr/>
        <w:t>After the sages thus praised Him, Lord KRSNa offered them His obeisances and they begged His permission for them to return to their own hermitages. At that time, however, Vasudeva came forward, bowed down to the sages, and inquired from them how one can relieve oneself from the bondage of [karma] by executing further [karma]. Hearing this question, NArada remarked to the other sages that it should be no cause for surprise that Vasudeva had neglected to ask this of KRSNa, since he thought of Lord KRSNa as his son, and had instead come to them with his inquiry. Living near a great personality, NArada explained, can result in one's taking the great soul for granted, just as those who live on the shore of the Ganges sometimes neglect the Ganges' own water and instead go on pilgrimage to other sacred rivers.</w:t>
      </w:r>
    </w:p>
    <w:p>
      <w:pPr>
        <w:pStyle w:val="Normal"/>
        <w:bidi w:val="0"/>
        <w:jc w:val="left"/>
        <w:rPr/>
      </w:pPr>
      <w:r>
        <w:rPr/>
      </w:r>
    </w:p>
    <w:p>
      <w:pPr>
        <w:pStyle w:val="Normal"/>
        <w:bidi w:val="0"/>
        <w:jc w:val="left"/>
        <w:rPr/>
      </w:pPr>
      <w:r>
        <w:rPr/>
        <w:t>In reply to Vasudeva's question, the sages told him that a householder has three kinds debts, to the sages, the demigods and the forefathers. By worshiping the Supreme Lord Hari, master of all sacrifices, and by Vedic sacrificial rituals, Vasudeva would be able to undo for himself the bondage of material work. Vasudeva then requested the sages to act as his priests, and arranged for Vedic sacrifices to be performed with all the most excellent paraphernalia. After the execution of these sacrifices, Vasudeva presented the priests with valuable gifts of cows and jewelry and also marriageable [brAhmaNa] girls. He then performed the ritual bath which marked the end of his sacrificial initiation, and fed everyone present sumptuously, including even the village dogs. After this he gave ample gifts to his relatives, the various kings, other human beings, ghostly spirits, departed ancestors and CAraNa demigods, who all took %=rI KRSNa's leave and then returned to their own homes, praising the glories of Vasudeva's sacrifices. At this time Vasudeva's family members embraced each of the YAdavas and also left for home.</w:t>
      </w:r>
    </w:p>
    <w:p>
      <w:pPr>
        <w:pStyle w:val="Normal"/>
        <w:bidi w:val="0"/>
        <w:jc w:val="left"/>
        <w:rPr/>
      </w:pPr>
      <w:r>
        <w:rPr/>
      </w:r>
    </w:p>
    <w:p>
      <w:pPr>
        <w:pStyle w:val="Normal"/>
        <w:bidi w:val="0"/>
        <w:jc w:val="left"/>
        <w:rPr/>
      </w:pPr>
      <w:r>
        <w:rPr/>
        <w:t>MahArAja Nanda remained at KurukSetra for three months, served with reverence by the YAdavas. On one occasion, Vasudeva began to describe Nanda's great friendship shown toward himself, shedding tears openly. At the end three months, Nanda left for MathurA with the fond farewells of all the YAdavas. Even then his mind was so fully absorbed in thought of KRSNa that he could not turn his attention to anything else. When the YAdavas finally saw that the rainy season was about to begin, they went back to DvArakA, where they related all that had happened at KurukSetra to the residents of their capit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rutvA pRthA subala-putry atha yAj~asenI</w:t>
      </w:r>
    </w:p>
    <w:p>
      <w:pPr>
        <w:pStyle w:val="Normal"/>
        <w:bidi w:val="0"/>
        <w:jc w:val="left"/>
        <w:rPr/>
      </w:pPr>
      <w:r>
        <w:rPr/>
        <w:t>mAdhavy atha kSitipa-patnya uta sva-gopyaH kRSNe 'khilAtmani harau praNayAnubandhaM</w:t>
      </w:r>
    </w:p>
    <w:p>
      <w:pPr>
        <w:pStyle w:val="Normal"/>
        <w:bidi w:val="0"/>
        <w:jc w:val="left"/>
        <w:rPr/>
      </w:pPr>
      <w:r>
        <w:rPr/>
        <w:t>sarvA visismyur alam a%ru-kalAkulAkSyaH</w:t>
      </w:r>
    </w:p>
    <w:p>
      <w:pPr>
        <w:pStyle w:val="Normal"/>
        <w:bidi w:val="0"/>
        <w:jc w:val="left"/>
        <w:rPr/>
      </w:pPr>
      <w:r>
        <w:rPr/>
      </w:r>
    </w:p>
    <w:p>
      <w:pPr>
        <w:pStyle w:val="Normal"/>
        <w:bidi w:val="0"/>
        <w:jc w:val="left"/>
        <w:rPr/>
      </w:pPr>
      <w:r>
        <w:rPr/>
        <w:t>%rI-%ukaH uvAca-- %=ukadeva GosvAmI said; %rutvA-- hearing; pRthA-- KuntI; subala-putrI-- GAndhArI, the daughter of King Subala; atha-- and; yAj~asenI-- DraupadI; mAdhavI-- SubhadrA; atha-- and; kSiti-pa-- of the kings; patnyaH-- the wives; uta-- also; sva-- (Lord KRSNa's) own; gopyaH-- [gopIs;] kRSNe-- to KRSNa; akhila-- of all; A`tmani-- the Soul; harau-- the Supreme Lord Hari; praNaya-- loving; anubandham-- attachment; sarvAH-- all of them; visismyuH-- became amazed; alam-- greatly; a%ru-kala-- with tears; A`kula-- filling; akSyaH-- whose ey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Hearing of Lord KRSNa's queens' fervent attachment to Him, the Soul of all beings and Supreme Personality of Godhead, the women present-- PRthA, Subala-putrI, YAj~asenI, MAdhavI, other wives of kings and also the Lord's own cowherd girlfriends-- became all of them amazed, their eyes filling with tear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eighty-fourth chapter occurs the arrival of the sages, Vasudeva's subsequent eagerness to perform sacrifices and the departure of his relatives.</w:t>
      </w:r>
    </w:p>
    <w:p>
      <w:pPr>
        <w:pStyle w:val="Normal"/>
        <w:bidi w:val="0"/>
        <w:jc w:val="left"/>
        <w:rPr/>
      </w:pPr>
      <w:r>
        <w:rPr/>
      </w:r>
    </w:p>
    <w:p>
      <w:pPr>
        <w:pStyle w:val="Normal"/>
        <w:bidi w:val="0"/>
        <w:jc w:val="left"/>
        <w:rPr/>
      </w:pPr>
      <w:r>
        <w:rPr/>
        <w:t xml:space="preserve">The daughter of Subala is GAndhArI, and MAdhavI is SubhadrA. The wives of the kings ([kSiti-pAnAm = rAj~Am]) and also "His own [gopIs,]" the cowherd women who were His devotees. [VisismyuH] means the same as [vismayaM cakruH].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t is YAj~asenI (DraupadI) who is implied to be primarily connected to (the verb) "having heard" (as its principle subject), since, as stated in the previous narrative, it was she who had introduced the topic. Subala-putrI and the others are only (subjects of the verb) in a secondary sense, since they were not even mentioned (in the previous chapter). Therefore their hearing this must have been second-hand ([paramparayaiva]) rather than directly, since it would have been inappropriate for her (DraupadI) to so freely engage in joking talks in their (her elders') presence and to indulge in talking (in their presence) with Lord KRSNa's principle queens. The word [sva-gopyaH] implies that these were the [gopIs] of whom they themselves (the queens) were particular expansions ([sva-sva- svarUpa-gopy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eighty-fourth chapter the sages and Lord KRSNa praise one another, Vasudeva submits his inquiries and then performs sacrifices, and Nanda and the others leave for home.</w:t>
      </w:r>
    </w:p>
    <w:p>
      <w:pPr>
        <w:pStyle w:val="Normal"/>
        <w:bidi w:val="0"/>
        <w:jc w:val="left"/>
        <w:rPr/>
      </w:pPr>
      <w:r>
        <w:rPr/>
      </w:r>
    </w:p>
    <w:p>
      <w:pPr>
        <w:pStyle w:val="Normal"/>
        <w:bidi w:val="0"/>
        <w:jc w:val="left"/>
        <w:rPr/>
      </w:pPr>
      <w:r>
        <w:rPr/>
        <w:t>Subala-putrI or GAndhArI, YAj~asenI or DraupadI, MAdhavI and SubhadrA having heard: Those such as PRthA and GAndhArI heard only second-hand rather than directly, since it would have been inappropriate in their presence for DraupadI and the Lord's queens to have freely indulged in such joking and questions and answers. Thus, since DraupadI and SubhadrA were of the same age (as the queens), it was proper for them to have heard this directly. Because the [gopIs,] on the other hand, did not have a sympathetic relationship with the (the queens), they had not been present with them in the same place and so (heard the narration) only indirectly. Therefore the word [uta] is used to express the idea of "lesser importance" ([viprakarSa]).</w:t>
      </w:r>
    </w:p>
    <w:p>
      <w:pPr>
        <w:pStyle w:val="Normal"/>
        <w:bidi w:val="0"/>
        <w:jc w:val="left"/>
        <w:rPr/>
      </w:pPr>
      <w:r>
        <w:rPr/>
      </w:r>
    </w:p>
    <w:p>
      <w:pPr>
        <w:pStyle w:val="Normal"/>
        <w:bidi w:val="0"/>
        <w:jc w:val="left"/>
        <w:rPr/>
      </w:pPr>
      <w:r>
        <w:rPr/>
        <w:t>By the words [sva] (in [sva-gopyaH]) we can understand that because they considered themselves Lord KRSNa's intimate associates ([svAntara&amp;ga- buddhyA]), they (normally) would have gone off secretly each night to engage (with Him) in pastimes of embracing and so on. This sacred pilgrimage of KurukSetra, however, was well-known to be a place where one was obliged to observe celibacy.</w:t>
      </w:r>
    </w:p>
    <w:p>
      <w:pPr>
        <w:pStyle w:val="Normal"/>
        <w:bidi w:val="0"/>
        <w:jc w:val="left"/>
        <w:rPr/>
      </w:pPr>
      <w:r>
        <w:rPr/>
      </w:r>
    </w:p>
    <w:p>
      <w:pPr>
        <w:pStyle w:val="Normal"/>
        <w:bidi w:val="0"/>
        <w:jc w:val="left"/>
        <w:rPr/>
      </w:pPr>
      <w:r>
        <w:rPr/>
        <w:t>The word [a%ru-kalAkulAkSyaH] indicates that the [gopIs] also shed tears because they perceived some tinge of similarity to their own mood (in that of the queens) and because they were coincidentally hearing about KRSNa's pastimes. But we should not think that there was any loving affinity ([anurAga]) shared between the queens of DvArakA and the [gop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5</w:t>
      </w:r>
    </w:p>
    <w:p>
      <w:pPr>
        <w:pStyle w:val="Normal"/>
        <w:bidi w:val="0"/>
        <w:jc w:val="left"/>
        <w:rPr/>
      </w:pPr>
      <w:r>
        <w:rPr/>
      </w:r>
    </w:p>
    <w:p>
      <w:pPr>
        <w:pStyle w:val="Normal"/>
        <w:bidi w:val="0"/>
        <w:jc w:val="left"/>
        <w:rPr/>
      </w:pPr>
      <w:r>
        <w:rPr/>
        <w:t>iti sambhASamANAsu</w:t>
      </w:r>
    </w:p>
    <w:p>
      <w:pPr>
        <w:pStyle w:val="Normal"/>
        <w:bidi w:val="0"/>
        <w:jc w:val="left"/>
        <w:rPr/>
      </w:pPr>
      <w:r>
        <w:rPr/>
        <w:t>strIbhiH strISu nRbhir nRSu A`yayur munayas tatra</w:t>
      </w:r>
    </w:p>
    <w:p>
      <w:pPr>
        <w:pStyle w:val="Normal"/>
        <w:bidi w:val="0"/>
        <w:jc w:val="left"/>
        <w:rPr/>
      </w:pPr>
      <w:r>
        <w:rPr/>
        <w:t>kRSNa-rAma-didRkSayA</w:t>
      </w:r>
    </w:p>
    <w:p>
      <w:pPr>
        <w:pStyle w:val="Normal"/>
        <w:bidi w:val="0"/>
        <w:jc w:val="left"/>
        <w:rPr/>
      </w:pPr>
      <w:r>
        <w:rPr/>
      </w:r>
    </w:p>
    <w:p>
      <w:pPr>
        <w:pStyle w:val="Normal"/>
        <w:bidi w:val="0"/>
        <w:jc w:val="left"/>
        <w:rPr/>
      </w:pPr>
      <w:r>
        <w:rPr/>
        <w:t>dvaipAyano nArada% ca</w:t>
      </w:r>
    </w:p>
    <w:p>
      <w:pPr>
        <w:pStyle w:val="Normal"/>
        <w:bidi w:val="0"/>
        <w:jc w:val="left"/>
        <w:rPr/>
      </w:pPr>
      <w:r>
        <w:rPr/>
        <w:t>cyavano devalo 'sitaH vi%vAmitraH %atAnando</w:t>
      </w:r>
    </w:p>
    <w:p>
      <w:pPr>
        <w:pStyle w:val="Normal"/>
        <w:bidi w:val="0"/>
        <w:jc w:val="left"/>
        <w:rPr/>
      </w:pPr>
      <w:r>
        <w:rPr/>
        <w:t>bharadvAjo 'tha gautamaH</w:t>
      </w:r>
    </w:p>
    <w:p>
      <w:pPr>
        <w:pStyle w:val="Normal"/>
        <w:bidi w:val="0"/>
        <w:jc w:val="left"/>
        <w:rPr/>
      </w:pPr>
      <w:r>
        <w:rPr/>
      </w:r>
    </w:p>
    <w:p>
      <w:pPr>
        <w:pStyle w:val="Normal"/>
        <w:bidi w:val="0"/>
        <w:jc w:val="left"/>
        <w:rPr/>
      </w:pPr>
      <w:r>
        <w:rPr/>
        <w:t>rAmaH sa-%iSyo bhagavAn</w:t>
      </w:r>
    </w:p>
    <w:p>
      <w:pPr>
        <w:pStyle w:val="Normal"/>
        <w:bidi w:val="0"/>
        <w:jc w:val="left"/>
        <w:rPr/>
      </w:pPr>
      <w:r>
        <w:rPr/>
        <w:t>vasiSTho gAlavo bhRguH pulastyaH ka%yapo 'tri% ca</w:t>
      </w:r>
    </w:p>
    <w:p>
      <w:pPr>
        <w:pStyle w:val="Normal"/>
        <w:bidi w:val="0"/>
        <w:jc w:val="left"/>
        <w:rPr/>
      </w:pPr>
      <w:r>
        <w:rPr/>
        <w:t>mArkaNDeyo bRhaspatiH</w:t>
      </w:r>
    </w:p>
    <w:p>
      <w:pPr>
        <w:pStyle w:val="Normal"/>
        <w:bidi w:val="0"/>
        <w:jc w:val="left"/>
        <w:rPr/>
      </w:pPr>
      <w:r>
        <w:rPr/>
      </w:r>
    </w:p>
    <w:p>
      <w:pPr>
        <w:pStyle w:val="Normal"/>
        <w:bidi w:val="0"/>
        <w:jc w:val="left"/>
        <w:rPr/>
      </w:pPr>
      <w:r>
        <w:rPr/>
        <w:t>dvitas trita% caikata% ca</w:t>
      </w:r>
    </w:p>
    <w:p>
      <w:pPr>
        <w:pStyle w:val="Normal"/>
        <w:bidi w:val="0"/>
        <w:jc w:val="left"/>
        <w:rPr/>
      </w:pPr>
      <w:r>
        <w:rPr/>
        <w:t>brahma-putrAs tathA&amp;girAH agastyo yAj~avalkya% ca</w:t>
      </w:r>
    </w:p>
    <w:p>
      <w:pPr>
        <w:pStyle w:val="Normal"/>
        <w:bidi w:val="0"/>
        <w:jc w:val="left"/>
        <w:rPr/>
      </w:pPr>
      <w:r>
        <w:rPr/>
        <w:t>vAmadevAdayo 'pare</w:t>
      </w:r>
    </w:p>
    <w:p>
      <w:pPr>
        <w:pStyle w:val="Normal"/>
        <w:bidi w:val="0"/>
        <w:jc w:val="left"/>
        <w:rPr/>
      </w:pPr>
      <w:r>
        <w:rPr/>
      </w:r>
    </w:p>
    <w:p>
      <w:pPr>
        <w:pStyle w:val="Normal"/>
        <w:bidi w:val="0"/>
        <w:jc w:val="left"/>
        <w:rPr/>
      </w:pPr>
      <w:r>
        <w:rPr/>
        <w:t>iti-- thus; sambhASamANAsu-- as they were conversing; strIbhiH-- with women; strISu-- women; nRbhiH-- with men; nRSu-- men; A`yayuH-- arrived; munayaH-- great sages; tatra-- at that place; kRSNa-rAma-- Lord KRSNa and Lord BalarAma; didRkSayA-- with the desire to see; dvaipAyanaH-- DvaipAyana VedavyAsa; nAradaH-- NArada; ca-- and; cyavanaH devalaH asitaH-- Cyavana, Devala and Asita; vi%vAmitraH %atAnandaH-- Vi%vAmitra and %=atAnanda; bharadvAjaH atha gautamaH-- BharadvAja and Gautama; rAmaH-- Para%urAma; sa-- with; %iSyaH-- His disciples; bhagavAn-- the Supreme Lord; vasiSThaH gAlavaH bhRguH-- VasiSTha, GAlava and BhRgu; pulastyaH ka%yapaH atriH ca-- Pulastya, Ka%yapa and Atri; mArkaNDeyaH bRhaspatiH-- MArkaNDeya and BRhaspati; dvitaH tritaH ca ekataH ca-- Dvita, Trita and Ekata; brahma-putrAH-- sons of Lord BrahmA; tathA-- and also; a&amp;girAH-- A&amp;girA; agastyaH yAj~avalkyaH ca-- Agastya and YAj~avalkya; vAmadeva-A`dayaH-- lead by VAmadeva; apare-- oth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 the women were thus conversing with one another and the men were similarly talking among one another, a number of great sages happened to arrive, eager to see Lord KRSNa and Lord BalarAma. They included DvaipAyana, NArada, Cyavana, Devala, Asita, Vi%vAmitra, %=atAnanda, BharadvAja, Gautama, the Supreme Lord Para%urAma and His disciples, VasiSTha, GAlava, BhRgu, Pulastya, Ka%yapa, Atri, MArkaNDeya, BRhaspati, Dvita, Trita, Ekata, several of Lord BrahmA's sons, A&amp;girA, Agastya, YAj~avalkya, VAmadeva and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hile the men were also convers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w:t>
      </w:r>
    </w:p>
    <w:p>
      <w:pPr>
        <w:pStyle w:val="Normal"/>
        <w:bidi w:val="0"/>
        <w:jc w:val="left"/>
        <w:rPr/>
      </w:pPr>
      <w:r>
        <w:rPr/>
      </w:r>
    </w:p>
    <w:p>
      <w:pPr>
        <w:pStyle w:val="Normal"/>
        <w:bidi w:val="0"/>
        <w:jc w:val="left"/>
        <w:rPr/>
      </w:pPr>
      <w:r>
        <w:rPr/>
        <w:t>tAn dRSTvA sahasotthAya</w:t>
      </w:r>
    </w:p>
    <w:p>
      <w:pPr>
        <w:pStyle w:val="Normal"/>
        <w:bidi w:val="0"/>
        <w:jc w:val="left"/>
        <w:rPr/>
      </w:pPr>
      <w:r>
        <w:rPr/>
        <w:t>prAg A`sInA nRpAdayaH pANDavAH kRSNa-rAmau ca</w:t>
      </w:r>
    </w:p>
    <w:p>
      <w:pPr>
        <w:pStyle w:val="Normal"/>
        <w:bidi w:val="0"/>
        <w:jc w:val="left"/>
        <w:rPr/>
      </w:pPr>
      <w:r>
        <w:rPr/>
        <w:t>praNemur vi%va-vanditAn</w:t>
      </w:r>
    </w:p>
    <w:p>
      <w:pPr>
        <w:pStyle w:val="Normal"/>
        <w:bidi w:val="0"/>
        <w:jc w:val="left"/>
        <w:rPr/>
      </w:pPr>
      <w:r>
        <w:rPr/>
      </w:r>
    </w:p>
    <w:p>
      <w:pPr>
        <w:pStyle w:val="Normal"/>
        <w:bidi w:val="0"/>
        <w:jc w:val="left"/>
        <w:rPr/>
      </w:pPr>
      <w:r>
        <w:rPr/>
        <w:t>tAn-- them; dRSTvA-- seeing; sahasA-- immediately; utthAya-- standing up; prAk-- facing them; A`sInAH-- seated; nRpa-A`dayaH-- the kings and others; pANDavAH-- the PANDavas; kRSNa-rAmau-- KRSNa and BalarAma; ca--also; praNemuH-- bowed down; vi%va-- by the whole universe; vanditAn-- to them who deserved to be honor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 soon as they saw the sages approaching, the kings and other gentlemen who were seated in conversation, including the PANDava and brothers and also KRSNa and BalarAma, immediately stood up and then bowed down to them who deserved the honor of the entire universe.</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w:t>
      </w:r>
    </w:p>
    <w:p>
      <w:pPr>
        <w:pStyle w:val="Normal"/>
        <w:bidi w:val="0"/>
        <w:jc w:val="left"/>
        <w:rPr/>
      </w:pPr>
      <w:r>
        <w:rPr/>
      </w:r>
    </w:p>
    <w:p>
      <w:pPr>
        <w:pStyle w:val="Normal"/>
        <w:bidi w:val="0"/>
        <w:jc w:val="left"/>
        <w:rPr/>
      </w:pPr>
      <w:r>
        <w:rPr/>
        <w:t>tAn A`narcur yathA sarve</w:t>
      </w:r>
    </w:p>
    <w:p>
      <w:pPr>
        <w:pStyle w:val="Normal"/>
        <w:bidi w:val="0"/>
        <w:jc w:val="left"/>
        <w:rPr/>
      </w:pPr>
      <w:r>
        <w:rPr/>
        <w:t>saha-rAmo 'cyuto 'rcayat svAgatAsana-pAdyArghya-</w:t>
      </w:r>
    </w:p>
    <w:p>
      <w:pPr>
        <w:pStyle w:val="Normal"/>
        <w:bidi w:val="0"/>
        <w:jc w:val="left"/>
        <w:rPr/>
      </w:pPr>
      <w:r>
        <w:rPr/>
        <w:t>mAlya-dhUpAnulepanaiH</w:t>
      </w:r>
    </w:p>
    <w:p>
      <w:pPr>
        <w:pStyle w:val="Normal"/>
        <w:bidi w:val="0"/>
        <w:jc w:val="left"/>
        <w:rPr/>
      </w:pPr>
      <w:r>
        <w:rPr/>
      </w:r>
    </w:p>
    <w:p>
      <w:pPr>
        <w:pStyle w:val="Normal"/>
        <w:bidi w:val="0"/>
        <w:jc w:val="left"/>
        <w:rPr/>
      </w:pPr>
      <w:r>
        <w:rPr/>
        <w:t>tAn-- them; A`narcuH-- they worshiped; yathA-- properly; sarve-- all of them; saha-rAma-- including Lord BalarAma; acyutaH-- Lord KRSNa also; arcayat-- worshiped them; sv-Agata-- with greetings; A`sana-- sitting places; pAdya-- water to wash the feet; arghya-- water to drink; mAlya-- flower garlands; dhUpa-- incense; anulepanaiH-- and sandalwood past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y all worshiped the sages suitably with words of greeting, sitting places, water to wash their feet and drinking water, flower garlands, incense and sandalwood paste. Lord BalarAma and Lord KRSNa also participated in worshiping them.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arcuH] means the same as [arcitavan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uvAca sukham A`sInAn</w:t>
      </w:r>
    </w:p>
    <w:p>
      <w:pPr>
        <w:pStyle w:val="Normal"/>
        <w:bidi w:val="0"/>
        <w:jc w:val="left"/>
        <w:rPr/>
      </w:pPr>
      <w:r>
        <w:rPr/>
        <w:t>bhagavAn dharma-gup-tanuH sadasas tasya mahato</w:t>
      </w:r>
    </w:p>
    <w:p>
      <w:pPr>
        <w:pStyle w:val="Normal"/>
        <w:bidi w:val="0"/>
        <w:jc w:val="left"/>
        <w:rPr/>
      </w:pPr>
      <w:r>
        <w:rPr/>
        <w:t>yata-vAco 'nu%RNvataH</w:t>
      </w:r>
    </w:p>
    <w:p>
      <w:pPr>
        <w:pStyle w:val="Normal"/>
        <w:bidi w:val="0"/>
        <w:jc w:val="left"/>
        <w:rPr/>
      </w:pPr>
      <w:r>
        <w:rPr/>
      </w:r>
    </w:p>
    <w:p>
      <w:pPr>
        <w:pStyle w:val="Normal"/>
        <w:bidi w:val="0"/>
        <w:jc w:val="left"/>
        <w:rPr/>
      </w:pPr>
      <w:r>
        <w:rPr/>
        <w:t>uvAca-- said; sukham-- comfortably; A`sInAn-- to them who were seated; bhagavAn-- the Supreme Lord; dharma-- of religion; gup-- the means of protection; tanuH-- whose body; sadasaH-- in the assembly; tasya-- that; mahataH-- to the great souls; yata-- subdued; vAcaH-- whose speech; anu%RNvataH-- who were listening careful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they were seated comfortably, the Supreme Lord KRSNa, whose transcendental body protects the principles of religion, addressed the great sages in the midst of the assembly as they silently listened to Him with careful attent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harma-gup-tanuH] means "whose body is the protector of religion." In that assembly, who were keeping their speech controll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use of the genitive case in the word [sadasaH] is with the meaning of the locative ca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rI-bhagavAn uvAca aho vayaM janma-bhRto</w:t>
      </w:r>
    </w:p>
    <w:p>
      <w:pPr>
        <w:pStyle w:val="Normal"/>
        <w:bidi w:val="0"/>
        <w:jc w:val="left"/>
        <w:rPr/>
      </w:pPr>
      <w:r>
        <w:rPr/>
        <w:t>labdhaM kArtsnyena tat-phalam devAnAm api duSprApaM</w:t>
      </w:r>
    </w:p>
    <w:p>
      <w:pPr>
        <w:pStyle w:val="Normal"/>
        <w:bidi w:val="0"/>
        <w:jc w:val="left"/>
        <w:rPr/>
      </w:pPr>
      <w:r>
        <w:rPr/>
        <w:t>yad yoge%vara-dar%anam</w:t>
      </w:r>
    </w:p>
    <w:p>
      <w:pPr>
        <w:pStyle w:val="Normal"/>
        <w:bidi w:val="0"/>
        <w:jc w:val="left"/>
        <w:rPr/>
      </w:pPr>
      <w:r>
        <w:rPr/>
      </w:r>
    </w:p>
    <w:p>
      <w:pPr>
        <w:pStyle w:val="Normal"/>
        <w:bidi w:val="0"/>
        <w:jc w:val="left"/>
        <w:rPr/>
      </w:pPr>
      <w:r>
        <w:rPr/>
        <w:t>%rI-bhagavAn uvAca-- the Supreme Lord said; aho-- ah; vayam-- we; janma-bhRtaH-- having taken birth successfully; labdham-- obtained; kArtsnyena-- altogether; tat-- its (of one's birth); phalam-- the fruit; devAnAm-- for demigods; api-- even; duSprApam-- rarely obtained; yat-- which; yoga-I`%vara-- of masters of [yoga;] dar%anam-- the sigh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Supreme Lord said: Ah, now our lives are successful, for we have obtained their ultimate fruit, that vision of great masters of [yoga] which even the demigods only rarely obtain.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Janma-bhRtaH] means "whose births are fruitful" ([saphala-janmAnaH]), and [tat-phalam] means "the fruit of (our) births." What is that? The fact that we have seen the masters of [yog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Our births have become fruitful. Which is difficult for even the demigods to obtain, what to speak of for men, for those present h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kiM svalpa-tapasAM n+NAm</w:t>
      </w:r>
    </w:p>
    <w:p>
      <w:pPr>
        <w:pStyle w:val="Normal"/>
        <w:bidi w:val="0"/>
        <w:jc w:val="left"/>
        <w:rPr/>
      </w:pPr>
      <w:r>
        <w:rPr/>
        <w:t>arcAyAM deva-cakSuSAm dar%ana-spar%ana-pra%na-</w:t>
      </w:r>
    </w:p>
    <w:p>
      <w:pPr>
        <w:pStyle w:val="Normal"/>
        <w:bidi w:val="0"/>
        <w:jc w:val="left"/>
        <w:rPr/>
      </w:pPr>
      <w:r>
        <w:rPr/>
        <w:t>prahva-pAdArcanAdikam</w:t>
      </w:r>
    </w:p>
    <w:p>
      <w:pPr>
        <w:pStyle w:val="Normal"/>
        <w:bidi w:val="0"/>
        <w:jc w:val="left"/>
        <w:rPr/>
      </w:pPr>
      <w:r>
        <w:rPr/>
      </w:r>
    </w:p>
    <w:p>
      <w:pPr>
        <w:pStyle w:val="Normal"/>
        <w:bidi w:val="0"/>
        <w:jc w:val="left"/>
        <w:rPr/>
      </w:pPr>
      <w:r>
        <w:rPr/>
        <w:t>kim-- whether; su-alpa-- very meager; tapasAm-- whose austerities; n+NAm-- for human beings; arcAyAm-- in the Deity in the temple; deva-- God; cakSuSAm-- whose perception; dar%ana-- seeing; spar%ana-- touching; pra%na-- asking questions; prahva-- bowing down; pAda-arcana-- worshiping the feet; A`dikam-- and so 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ow is that such ordinary humans, inclined to see God only in the Deity form in the temple, are now able to see you, touch you, ask questions of you, bow down to you, worship your feet and perform other servic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furthermore, just seeing you is in itself difficult for demigods to obtain, but we are touching you and so on. How is this possible? This He speaks with astonishment in the verse beginning [kim]. For those whose austerities are meager, who only consider such acts as bathing at holy places to be austerities, and who see the image of the Deity to be God. Isn't their seeing the masters of [yoga] an impossibi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s indicated by the word [dharma-gup-tanuH,] the statements beginning with the words [aho vayam] are only meant for the purpose of the maintenance of religious principles. For those whose idea of God is only in the Deity form, and not in you; nonetheless this has happened as the pastime of your mer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na hy am-mayAni tIrthAni</w:t>
      </w:r>
    </w:p>
    <w:p>
      <w:pPr>
        <w:pStyle w:val="Normal"/>
        <w:bidi w:val="0"/>
        <w:jc w:val="left"/>
        <w:rPr/>
      </w:pPr>
      <w:r>
        <w:rPr/>
        <w:t>na devA mRc-chilA-mayAH te punanty uru-kAlena</w:t>
      </w:r>
    </w:p>
    <w:p>
      <w:pPr>
        <w:pStyle w:val="Normal"/>
        <w:bidi w:val="0"/>
        <w:jc w:val="left"/>
        <w:rPr/>
      </w:pPr>
      <w:r>
        <w:rPr/>
        <w:t>dar%anAd eva sAdhavaH</w:t>
      </w:r>
    </w:p>
    <w:p>
      <w:pPr>
        <w:pStyle w:val="Normal"/>
        <w:bidi w:val="0"/>
        <w:jc w:val="left"/>
        <w:rPr/>
      </w:pPr>
      <w:r>
        <w:rPr/>
      </w:r>
    </w:p>
    <w:p>
      <w:pPr>
        <w:pStyle w:val="Normal"/>
        <w:bidi w:val="0"/>
        <w:jc w:val="left"/>
        <w:rPr/>
      </w:pPr>
      <w:r>
        <w:rPr/>
        <w:t xml:space="preserve">na-- not; hi-- indeed; ap-- of water; mayAni-- composed; tIrthAni-- holy places; na-- not; devAH-- deities; mRt-- of earth; %ilA-- and stone; mayAH-- composed; te-- they; punanti-- purify; uru-kAlena-- after a long time; dar%anAt-- by being seen; eva-- only; sAdhavaH-- saints.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oly places of pilgrimage are not just bodies of water, nor are worshipable deities only made of earth and stone. These purify only after a long time, but saintly sages purify one immediately upon being see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is is elaborated upon in the three verses beginning [na hy am-mayAn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2</w:t>
      </w:r>
    </w:p>
    <w:p>
      <w:pPr>
        <w:pStyle w:val="Normal"/>
        <w:bidi w:val="0"/>
        <w:jc w:val="left"/>
        <w:rPr/>
      </w:pPr>
      <w:r>
        <w:rPr/>
      </w:r>
    </w:p>
    <w:p>
      <w:pPr>
        <w:pStyle w:val="Normal"/>
        <w:bidi w:val="0"/>
        <w:jc w:val="left"/>
        <w:rPr/>
      </w:pPr>
      <w:r>
        <w:rPr/>
        <w:t>nAgnir na sUryo na candra-tArakA</w:t>
      </w:r>
    </w:p>
    <w:p>
      <w:pPr>
        <w:pStyle w:val="Normal"/>
        <w:bidi w:val="0"/>
        <w:jc w:val="left"/>
        <w:rPr/>
      </w:pPr>
      <w:r>
        <w:rPr/>
        <w:t>na bhUr jalaM khaM %vasano 'tha vA&amp; manaH upAsitA bheda-kRto haranty aghaM</w:t>
      </w:r>
    </w:p>
    <w:p>
      <w:pPr>
        <w:pStyle w:val="Normal"/>
        <w:bidi w:val="0"/>
        <w:jc w:val="left"/>
        <w:rPr/>
      </w:pPr>
      <w:r>
        <w:rPr/>
        <w:t>vipa%cito ghnanti muhUrta-sevayA</w:t>
      </w:r>
    </w:p>
    <w:p>
      <w:pPr>
        <w:pStyle w:val="Normal"/>
        <w:bidi w:val="0"/>
        <w:jc w:val="left"/>
        <w:rPr/>
      </w:pPr>
      <w:r>
        <w:rPr/>
      </w:r>
    </w:p>
    <w:p>
      <w:pPr>
        <w:pStyle w:val="Normal"/>
        <w:bidi w:val="0"/>
        <w:jc w:val="left"/>
        <w:rPr/>
      </w:pPr>
      <w:r>
        <w:rPr/>
        <w:t>na-- not; agniH-- fire; na-- not; sUryaH-- the sun; na-- not; candra-- the moon; tArakAH-- and stars; na-- not; bhUH-- earth; jalam-- water; kham-- ether; %vasanaH-- breath; atha-- or; vAk-- speech; manaH-- and the mind; upAsitAH-- worshiped; bheda-- dualities; kRtaH-- of one who creates; haranti-- they take away; agham-- the sins; vipa%citaH-- wise men; ghnanti-- destroy; muhUrta-- for a span of minutes; sevayA-- by servi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Neither fire, the sun, moon or stars, nor the elements earth, water, ether, air, speech or the mind actually take away the sins their worshiper who sees in terms of dualities. But wise sages destroy one's sins just by being served for a few minut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speech and the mind are also not (fit) objects (of worship) is stated by the words of [%ruti, yo vAcaM brahmety upAste mano brahmety upAste]. They do not destroy sin, or rather that ignorance which is its root. The reason for this is stated by the word [bheda- kRtaH,] which means the same as [bheda-kartAraH] (meaning that they create dualities). Or else, it means "of a person who is created a divided intelligence." "Wise men" are those who have given up dualities. They, on the other hand, destroy sin by being served for just a [muhUr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ecause RukmiNI and RAdhA are actually one and the same, as hinted at in the statement [rukmiNI dvAravatyAM tu rAdhA vRndAvane vane,] it is the demigods who are being referred to by the words "fire" and so on. And in the same way, when the words ([bhauma iya-dhIH]) are spoken (in the next verse), (they also refer to the demigods).</w:t>
      </w:r>
    </w:p>
    <w:p>
      <w:pPr>
        <w:pStyle w:val="Normal"/>
        <w:bidi w:val="0"/>
        <w:jc w:val="left"/>
        <w:rPr/>
      </w:pPr>
      <w:r>
        <w:rPr/>
      </w:r>
    </w:p>
    <w:p>
      <w:pPr>
        <w:pStyle w:val="Normal"/>
        <w:bidi w:val="0"/>
        <w:jc w:val="left"/>
        <w:rPr/>
      </w:pPr>
      <w:r>
        <w:rPr/>
        <w:t>He the word [na] expresses His shaking His head in disapproval. But if one who worships the Deity form of the Supreme Lord (as opposed to demigod worship) is like this (identifying the Deity only as God), He is a [kaniSTha-bhAgavata,] as stated in the Eleventh Canto, in the verse [arcAyAm eva haraye] ([BhAg.] 11.2.47). [Bheda-kRtaH] means "creators of duality," those who declare "This is Indra, and this is VaruNa," as opposed to those who declare that the Supreme Personality of Godhead is nondifferent from everyth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sentence repeats %=rIdhara SvAmI.) The sins of him who creates duality in the sense of creating differences between himself and others in terms of hunger and thirst, attainment of honor and so on-- they (the sages) destroy these sins, arising from duality, which consist of disrespect, neglect, envy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3</w:t>
      </w:r>
    </w:p>
    <w:p>
      <w:pPr>
        <w:pStyle w:val="Normal"/>
        <w:bidi w:val="0"/>
        <w:jc w:val="left"/>
        <w:rPr/>
      </w:pPr>
      <w:r>
        <w:rPr/>
      </w:r>
    </w:p>
    <w:p>
      <w:pPr>
        <w:pStyle w:val="Normal"/>
        <w:bidi w:val="0"/>
        <w:jc w:val="left"/>
        <w:rPr/>
      </w:pPr>
      <w:r>
        <w:rPr/>
        <w:t>yasyAtma-buddhiH kuNape tri-dhAtuke</w:t>
      </w:r>
    </w:p>
    <w:p>
      <w:pPr>
        <w:pStyle w:val="Normal"/>
        <w:bidi w:val="0"/>
        <w:jc w:val="left"/>
        <w:rPr/>
      </w:pPr>
      <w:r>
        <w:rPr/>
        <w:t>sva-dhIH kalatrAdiSu bhauma ijya-dhIH yat-tIrtha-buddhiH salile na karhicij</w:t>
      </w:r>
    </w:p>
    <w:p>
      <w:pPr>
        <w:pStyle w:val="Normal"/>
        <w:bidi w:val="0"/>
        <w:jc w:val="left"/>
        <w:rPr/>
      </w:pPr>
      <w:r>
        <w:rPr/>
        <w:t>janeSv abhij~eSu sa eva go-kharaH</w:t>
      </w:r>
    </w:p>
    <w:p>
      <w:pPr>
        <w:pStyle w:val="Normal"/>
        <w:bidi w:val="0"/>
        <w:jc w:val="left"/>
        <w:rPr/>
      </w:pPr>
      <w:r>
        <w:rPr/>
      </w:r>
    </w:p>
    <w:p>
      <w:pPr>
        <w:pStyle w:val="Normal"/>
        <w:bidi w:val="0"/>
        <w:jc w:val="left"/>
        <w:rPr/>
      </w:pPr>
      <w:r>
        <w:rPr/>
        <w:t>yasya-- whose; A`tma-- as his self; buddhiH-- idea; kuNape-- in a corpse-like body; tri-dhAtuke-- made of three basic elements; sva-- as his own; dhIH-- idea; kalatra-A`diSu-- in wife and so on; bhaume-- in earth; ijya-- as worshipable; dhIH-- idea; yat-- whose; tIrtha-- as a place of pilgrimage; buddhiH-- idea; salile-- in water; na karhicit-- never; janeSu-- in men; abhij~eSu-- wise; saH-- he; eva-- indeed; gaH-- a cow; kharaH-- or an ass.</w:t>
      </w:r>
    </w:p>
    <w:p>
      <w:pPr>
        <w:pStyle w:val="Normal"/>
        <w:bidi w:val="0"/>
        <w:jc w:val="left"/>
        <w:rPr/>
      </w:pPr>
      <w:r>
        <w:rPr/>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ne who thinks the inert body composed of mucous, bile and air to be his self, who thinks his wife and family to be his own, an image made of earth to be worshipable and a body of water to be a place of pilgrimage-- but never conceives of knowers of truth to be in these roles-- such a person is no better than a cow or an as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us one who avoids saintly persons and instead identifies his self and so one with other objects is very foolish, as stated in the verse beginning [yasya]. [A=tma-buddhiH] is the idea "(this is) me," directed to the body ([kuNape = %arIre]) whose components are the three [dhAtus]-- wind, bile and mucous. [Sva-dhIH] is the idea "(these are) mine" ([svIyAH]). The idea of deity ([ijya-dhIH = devatA-dhIH]) applied to earth, a product of earth. Whose ([yat = yasya]) [tIrtha-buddhiH,] idea that "(this is) a holy pilgrimage." He who does not have these ideas in relation to knowers of the truth ([abhij~eSu = tattva-vitsu]), is considered stupid ([kharaH = dAruNaH]) even among cows; in other words, he is most unintelligent. Or else, he is a donkey ([kharaH = gardabhaH]) who carries grass and so on for the cow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us one who avoids saintly persons and instead identifies his self and so on with other objects is very foolish, as stated in the verse beginning [yasya]. In the [kuNapa,] the body which is equal to a corpse, which is [tri-dhAtuka] or made of air, bile and mucous, one who has the idea of self, the conception of self in terms of being the object of one's love. [Sva-dhIH] means the idea that "these persons are my own." [Ijya-dhIH,] the idea that "this is worshipable," for "earth," an image made of earth, and so on. One for whom these conceptions are never ([karhicit = kadAcit]) directed toward those who are wise, knowers of the truth of the Supreme Lord-- he is both a cow and a ass, deserving to be designated by both these terms due to his sharing the nature of both. Or else, (he is) the donkey who carries grass and so on to the cows. There is a statement in the [BRhaspati-saMhitA,</w:t>
      </w:r>
    </w:p>
    <w:p>
      <w:pPr>
        <w:pStyle w:val="Normal"/>
        <w:bidi w:val="0"/>
        <w:jc w:val="left"/>
        <w:rPr/>
      </w:pPr>
      <w:r>
        <w:rPr/>
      </w:r>
    </w:p>
    <w:p>
      <w:pPr>
        <w:pStyle w:val="Normal"/>
        <w:bidi w:val="0"/>
        <w:jc w:val="left"/>
        <w:rPr/>
      </w:pPr>
      <w:r>
        <w:rPr/>
        <w:t>aj~Ata-bhagavad-dharmA</w:t>
      </w:r>
    </w:p>
    <w:p>
      <w:pPr>
        <w:pStyle w:val="Normal"/>
        <w:bidi w:val="0"/>
        <w:jc w:val="left"/>
        <w:rPr/>
      </w:pPr>
      <w:r>
        <w:rPr/>
        <w:t>mantra-vij~Ana-saMvidaH narAs te go-kharA j~eyA</w:t>
      </w:r>
    </w:p>
    <w:p>
      <w:pPr>
        <w:pStyle w:val="Normal"/>
        <w:bidi w:val="0"/>
        <w:jc w:val="left"/>
        <w:rPr/>
      </w:pPr>
      <w:r>
        <w:rPr/>
        <w:t>api bhU-pAla-vanditAH]</w:t>
      </w:r>
    </w:p>
    <w:p>
      <w:pPr>
        <w:pStyle w:val="Normal"/>
        <w:bidi w:val="0"/>
        <w:jc w:val="left"/>
        <w:rPr/>
      </w:pPr>
      <w:r>
        <w:rPr/>
      </w:r>
    </w:p>
    <w:p>
      <w:pPr>
        <w:pStyle w:val="Normal"/>
        <w:bidi w:val="0"/>
        <w:jc w:val="left"/>
        <w:rPr/>
      </w:pPr>
      <w:r>
        <w:rPr/>
        <w:t>("Men who do not know the principles of devotional service to the Supreme Lord should be known as cows and asses, even if they are expert in technical knowledge of Vedic [mantras] and are honored by powerful rulers.")</w:t>
      </w:r>
    </w:p>
    <w:p>
      <w:pPr>
        <w:pStyle w:val="Normal"/>
        <w:bidi w:val="0"/>
        <w:jc w:val="left"/>
        <w:rPr/>
      </w:pPr>
      <w:r>
        <w:rPr/>
      </w:r>
    </w:p>
    <w:p>
      <w:pPr>
        <w:pStyle w:val="Normal"/>
        <w:bidi w:val="0"/>
        <w:jc w:val="left"/>
        <w:rPr/>
      </w:pPr>
      <w:r>
        <w:rPr/>
        <w:t>Here, by it being stipulated "whose self-identification is with the material body and not with wise men," we can conclude that those who identify with both (the body and with wise men) are not cows and asses, and those whose self-identification is only with wise men are the most excellent. In this (verse) "in earth" should be interpreted as refering to that other than Deity form of the Supreme Lord. After all, according to the statement of the Eleventh Canto,</w:t>
      </w:r>
    </w:p>
    <w:p>
      <w:pPr>
        <w:pStyle w:val="Normal"/>
        <w:bidi w:val="0"/>
        <w:jc w:val="left"/>
        <w:rPr/>
      </w:pPr>
      <w:r>
        <w:rPr/>
      </w:r>
    </w:p>
    <w:p>
      <w:pPr>
        <w:pStyle w:val="Normal"/>
        <w:bidi w:val="0"/>
        <w:jc w:val="left"/>
        <w:rPr/>
      </w:pPr>
      <w:r>
        <w:rPr/>
        <w:t>[arcAyAm eva haraye</w:t>
      </w:r>
    </w:p>
    <w:p>
      <w:pPr>
        <w:pStyle w:val="Normal"/>
        <w:bidi w:val="0"/>
        <w:jc w:val="left"/>
        <w:rPr/>
      </w:pPr>
      <w:r>
        <w:rPr/>
        <w:t>pUjAM yaH %raddhayehate na tad-bhakteSu cAnyeSu</w:t>
      </w:r>
    </w:p>
    <w:p>
      <w:pPr>
        <w:pStyle w:val="Normal"/>
        <w:bidi w:val="0"/>
        <w:jc w:val="left"/>
        <w:rPr/>
      </w:pPr>
      <w:r>
        <w:rPr/>
        <w:t>sa bhaktaH prAkRtaH smRtaH]</w:t>
      </w:r>
    </w:p>
    <w:p>
      <w:pPr>
        <w:pStyle w:val="Normal"/>
        <w:bidi w:val="0"/>
        <w:jc w:val="left"/>
        <w:rPr/>
      </w:pPr>
      <w:r>
        <w:rPr/>
      </w:r>
    </w:p>
    <w:p>
      <w:pPr>
        <w:pStyle w:val="Normal"/>
        <w:bidi w:val="0"/>
        <w:jc w:val="left"/>
        <w:rPr/>
      </w:pPr>
      <w:r>
        <w:rPr/>
        <w:t>([BhAg.] 11.2.47: "A devotee who faithfully engages in the worship of the Deity in the temple but does not behave properly toward other devotees or people in general is called a [prAkRta-bhakta,] a materialistic devotee, and is considered to be in the lowest position."), those who even while failing to consider wise authorities as worshipable are nonetheless engaged in serving His (the Supreme Lord's) Deity are said to be [kaniSTha-bhaktas] (and not cows or asses). Similarly, in this context "in water" should be interpreted as referring to that other than the Ga&amp;gA, YamunA and so on (other holy rivers), as can be concluded from many thousands of authoritative statements to that effe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4</w:t>
      </w:r>
    </w:p>
    <w:p>
      <w:pPr>
        <w:pStyle w:val="Normal"/>
        <w:bidi w:val="0"/>
        <w:jc w:val="left"/>
        <w:rPr/>
      </w:pPr>
      <w:r>
        <w:rPr/>
      </w:r>
    </w:p>
    <w:p>
      <w:pPr>
        <w:pStyle w:val="Normal"/>
        <w:bidi w:val="0"/>
        <w:jc w:val="left"/>
        <w:rPr/>
      </w:pPr>
      <w:r>
        <w:rPr/>
        <w:t>%rI-%uka uvAca ni%amyetthaM bhagavataH</w:t>
      </w:r>
    </w:p>
    <w:p>
      <w:pPr>
        <w:pStyle w:val="Normal"/>
        <w:bidi w:val="0"/>
        <w:jc w:val="left"/>
        <w:rPr/>
      </w:pPr>
      <w:r>
        <w:rPr/>
        <w:t>kRSNasyAkuNTha-medhasaH vaco duranvayaM viprAs</w:t>
      </w:r>
    </w:p>
    <w:p>
      <w:pPr>
        <w:pStyle w:val="Normal"/>
        <w:bidi w:val="0"/>
        <w:jc w:val="left"/>
        <w:rPr/>
      </w:pPr>
      <w:r>
        <w:rPr/>
        <w:t>tUSNIm A`san bhramad-dhiyaH</w:t>
      </w:r>
    </w:p>
    <w:p>
      <w:pPr>
        <w:pStyle w:val="Normal"/>
        <w:bidi w:val="0"/>
        <w:jc w:val="left"/>
        <w:rPr/>
      </w:pPr>
      <w:r>
        <w:rPr/>
      </w:r>
    </w:p>
    <w:p>
      <w:pPr>
        <w:pStyle w:val="Normal"/>
        <w:bidi w:val="0"/>
        <w:jc w:val="left"/>
        <w:rPr/>
      </w:pPr>
      <w:r>
        <w:rPr/>
        <w:t>%rI-%ukaH uvAca-- %=ukadeva GosvAmI said; ni%amya-- hearing; ittham-- such; bhagavataH-- of the Supreme Lord; kRSNasya-- KRSNa; akuNTha-- unrestricted; medhasaH-- whose wisdom; vacaH-- the words; duranvayam-- difficult to comprehend; viprAH-- the learned [brAhmaNas;] tUSNIm-- silent; A`san-- were; bhramat-- unsteady; dhiyaH-- their min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Hearing such unfathomable words from the unlimitedly wise Lord KRSNa, the learned [brAhmaNas] remained silent, their minds bewilder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uranvayam] means "not like Him" ([ananurUpam]). They whose minds are wandering, are unstea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s, [aho vayaM tanu-bhRtaH] and so on, which were [duranvayam] or "unfathomable" because of being "not like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5</w:t>
      </w:r>
    </w:p>
    <w:p>
      <w:pPr>
        <w:pStyle w:val="Normal"/>
        <w:bidi w:val="0"/>
        <w:jc w:val="left"/>
        <w:rPr/>
      </w:pPr>
      <w:r>
        <w:rPr/>
      </w:r>
    </w:p>
    <w:p>
      <w:pPr>
        <w:pStyle w:val="Normal"/>
        <w:bidi w:val="0"/>
        <w:jc w:val="left"/>
        <w:rPr/>
      </w:pPr>
      <w:r>
        <w:rPr/>
        <w:t>ciraM vimR%ya munaya</w:t>
      </w:r>
    </w:p>
    <w:p>
      <w:pPr>
        <w:pStyle w:val="Normal"/>
        <w:bidi w:val="0"/>
        <w:jc w:val="left"/>
        <w:rPr/>
      </w:pPr>
      <w:r>
        <w:rPr/>
        <w:t>I`%varasye%itavyatAm jana-sa&amp;graha ity U`cuH</w:t>
      </w:r>
    </w:p>
    <w:p>
      <w:pPr>
        <w:pStyle w:val="Normal"/>
        <w:bidi w:val="0"/>
        <w:jc w:val="left"/>
        <w:rPr/>
      </w:pPr>
      <w:r>
        <w:rPr/>
        <w:t>smayantas taM jagad-gurum</w:t>
      </w:r>
    </w:p>
    <w:p>
      <w:pPr>
        <w:pStyle w:val="Normal"/>
        <w:bidi w:val="0"/>
        <w:jc w:val="left"/>
        <w:rPr/>
      </w:pPr>
      <w:r>
        <w:rPr/>
      </w:r>
    </w:p>
    <w:p>
      <w:pPr>
        <w:pStyle w:val="Normal"/>
        <w:bidi w:val="0"/>
        <w:jc w:val="left"/>
        <w:rPr/>
      </w:pPr>
      <w:r>
        <w:rPr/>
        <w:t xml:space="preserve">ciram-- for some time; vimR%ya-- thinking; munayaH-- the sages; I`%varasya-- of the supreme controller; I`%itavyatAm-- the status of being controlled; jana-sa&amp;grahaH-- the enlightenment of the people in general; iti-- thus (concluding); U`cuH-- the said; smayantaH-- smiling; tam-- to Him; jagat-- of the universe; gurum-- the spiritual master.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ages pondered for some time the Supreme Lord's behaving like a subject creature. Finally they concluded that He was acting like this to instruct the people in general, and thus they smiled and spoke to Him, the spiritual master of the univers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itavyatAm] means the status of one who is not a controller ([anI%varatAm]), the status of having to engage in material work ([karmAdhikAritAm]). The said, "This is merely for the benefit of the people in gener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inking for a long time about the Supreme Lord's being subservient to sages, and not seeing any logical reason for it, they said that it was for the benefit of the people in general, that such words and behavior on the part of the Supreme Lord were for the purpose of educating the general populace. The reason for this is stated by the word [jagad-guru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rI-munaya U`cuH yan-mAyayA tattva-vid-uttamA vayaM</w:t>
      </w:r>
    </w:p>
    <w:p>
      <w:pPr>
        <w:pStyle w:val="Normal"/>
        <w:bidi w:val="0"/>
        <w:jc w:val="left"/>
        <w:rPr/>
      </w:pPr>
      <w:r>
        <w:rPr/>
        <w:t>vimohitA vi%va-sRjAm adhI%varAH yad I`%itavyAyati gUDha I`hayA</w:t>
      </w:r>
    </w:p>
    <w:p>
      <w:pPr>
        <w:pStyle w:val="Normal"/>
        <w:bidi w:val="0"/>
        <w:jc w:val="left"/>
        <w:rPr/>
      </w:pPr>
      <w:r>
        <w:rPr/>
        <w:t>aho vicitraM bhagavad-viceSTitam</w:t>
      </w:r>
    </w:p>
    <w:p>
      <w:pPr>
        <w:pStyle w:val="Normal"/>
        <w:bidi w:val="0"/>
        <w:jc w:val="left"/>
        <w:rPr/>
      </w:pPr>
      <w:r>
        <w:rPr/>
      </w:r>
    </w:p>
    <w:p>
      <w:pPr>
        <w:pStyle w:val="Normal"/>
        <w:bidi w:val="0"/>
        <w:jc w:val="left"/>
        <w:rPr/>
      </w:pPr>
      <w:r>
        <w:rPr/>
        <w:t>%rI-munayaH U`cuH-- the great sages said; yat-- whose; mAyayA-- by the power of illusion; tattva-- of the truth; vit-- knowers; uttamAH-- best; vayam-- we; vimohitAH-- confused; vi%va-- of the universe; sRjAm-- of creators; adhI%varAH-- chief; yat-- the fact that; I`%itavyAyati-- (the Supreme Lord) pretends to be subject to higher control; gUDhaH-- hidden; I`hayA-- by His activities; aho-- ah; vicitram-- amazing; bhagavad-- of the Supreme Lord; viceSTitam-- the behavio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great sages said: It is by Your power of illusion that we, the most exalted knowers of the truth and leaders among the creators of the universe, have become totally confused. Ah, how amazing is the behavior of the Supreme Lord, that He covers Himself with His human-like activities and pretends to be subject to superior control.</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y explain how (His words) are inscrutable in the two verses beginning [yan-mAyayA]. We, in spite of being the best knowers of the truth. What is that MAyA by which you become bewildered? This they answer in the words beginning [yat] (in the third line). Because ([yat = yasmAt]), being hidden by Your human-like behavior ([I`hA = nara-ceSTitam]), You pretend to not be the controller ([I`%itavyAyati = anI%vara-vad A`carati]).</w:t>
      </w:r>
    </w:p>
    <w:p>
      <w:pPr>
        <w:pStyle w:val="Normal"/>
        <w:bidi w:val="0"/>
        <w:jc w:val="left"/>
        <w:rPr/>
      </w:pPr>
      <w:r>
        <w:rPr/>
      </w:r>
    </w:p>
    <w:p>
      <w:pPr>
        <w:pStyle w:val="Normal"/>
        <w:bidi w:val="0"/>
        <w:jc w:val="left"/>
        <w:rPr/>
      </w:pPr>
      <w:r>
        <w:rPr/>
        <w:t>But if I am the supreme controller, then why do I behave like this? This they answer with the words beginning [aho]. The behavior of the Supreme Lord, Yourself, is wonderful, unexplainable ([vicitram = atarky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lthough He is none other than the Supreme Lord ([parame%varaH = bhagavAn]), this behavior of His, that He acts like a subject creature, becoming hidden ([gUDhaH = durlakSyaH]) by His human-like behavior, results in His being supremely glorified ([bhaga-vat = parama-ya%as-karam]), in accordance with the definition of the [Amara-ko%a, [bhagaM %rI-kAma-mAhAtmya-vIrya-yatnArka-kIrtiSu] ("[Bhaga] can mean 'opulence,' 'desire,' 'greatness,' 'prowess,' 'endeavor,' 'the sun' or 'glo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7</w:t>
      </w:r>
    </w:p>
    <w:p>
      <w:pPr>
        <w:pStyle w:val="Normal"/>
        <w:bidi w:val="0"/>
        <w:jc w:val="left"/>
        <w:rPr/>
      </w:pPr>
      <w:r>
        <w:rPr/>
      </w:r>
    </w:p>
    <w:p>
      <w:pPr>
        <w:pStyle w:val="Normal"/>
        <w:bidi w:val="0"/>
        <w:jc w:val="left"/>
        <w:rPr/>
      </w:pPr>
      <w:r>
        <w:rPr/>
        <w:t>anIha etad bahudhaika A`tmanA</w:t>
      </w:r>
    </w:p>
    <w:p>
      <w:pPr>
        <w:pStyle w:val="Normal"/>
        <w:bidi w:val="0"/>
        <w:jc w:val="left"/>
        <w:rPr/>
      </w:pPr>
      <w:r>
        <w:rPr/>
        <w:t>sRjaty avaty atti na badhyate yathA bhaumair hi bhUmir bahu-nAma-rUpiNI</w:t>
      </w:r>
    </w:p>
    <w:p>
      <w:pPr>
        <w:pStyle w:val="Normal"/>
        <w:bidi w:val="0"/>
        <w:jc w:val="left"/>
        <w:rPr/>
      </w:pPr>
      <w:r>
        <w:rPr/>
        <w:t>aho vibhUmna% caritaM viDambanam</w:t>
      </w:r>
    </w:p>
    <w:p>
      <w:pPr>
        <w:pStyle w:val="Normal"/>
        <w:bidi w:val="0"/>
        <w:jc w:val="left"/>
        <w:rPr/>
      </w:pPr>
      <w:r>
        <w:rPr/>
      </w:r>
    </w:p>
    <w:p>
      <w:pPr>
        <w:pStyle w:val="Normal"/>
        <w:bidi w:val="0"/>
        <w:jc w:val="left"/>
        <w:rPr/>
      </w:pPr>
      <w:r>
        <w:rPr/>
        <w:t>anIhaH-- exerting no endeavor; etat-- this (universe); bahudhA-- manifold; ekaH-- alone; A`tmanA-- through Himself; sRjati-- creates; avati-- maintains; atti-- and annihilates; na badhyate-- is not bound up; yathA-- as; bhaumaiH-- by the transformations of earth; hi-- indeed; bhUmiH-- earth; bahu-- many; nAma-rUpiNI-- having names and forms; aho-- ah; vibhUmnaH-- of the almighty Lord; caritam-- the activities; viDambanam-- dissimula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h, the pastimes of the almighty are not what they seem! Without making any endeavor, He sends forth from His one self this multitude of creation, maintains it and then devours it again, all without becoming entangled. He does this in the same way as the element earth takes on many different names and forms in its various transform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ow He is the Supreme Lord is explained by the verse beginning [anIhaH]. [AnIhaH] means "doing no work" ([akriyaH]), and [A`tmanA] means "simply by His own self" ([svarUpa-mAtreNa]). An example of [bahudhA] is given in the words beginning [yathA bhaumaiH]. Represented by the transformations of earth, pots and so on, as stated in [%ruti, vAcArambhaNaM vikAro nAmadheyaM mRttikety eva satyam] ([ChAndogya Up.]). But how am I the creator and so on of the universe, since I am the son of Vasudeva? This is answered in the words beginning [aho]. Such pastimes of the perfectly complete ([vibhUmnaH = paripUrNasya]), such as taking birth and so on, are simply imitation ([viDambanam = anukaraNa-mAtram]), not fa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oth Your opulence and Your (pretending to have) no opulence are unlimited, being incomprehensible. By Yourself ([A`tmanA = svenaiva]) You create this manifold universe. Although one, the Supreme Lord becomes the universe, appearing with many names and forms, as exemplified by how (the element) earth, although one, (becomes many) by the earthy transformations of pots, cloths and so on. Ah, how amazing, that the activities, such as worshiping [brAhmaNas] and so on, of You, the perfectly complete Personality of Godhead, are a pretense of behaving like a subject creature, only an imitation of being under higher contro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athApi kAle sva-janAbhiguptaye</w:t>
      </w:r>
    </w:p>
    <w:p>
      <w:pPr>
        <w:pStyle w:val="Normal"/>
        <w:bidi w:val="0"/>
        <w:jc w:val="left"/>
        <w:rPr/>
      </w:pPr>
      <w:r>
        <w:rPr/>
        <w:t>bibharSi sattvaM khala-nigrahAya sva-lIlayA veda-pathaM sanAtanaM</w:t>
      </w:r>
    </w:p>
    <w:p>
      <w:pPr>
        <w:pStyle w:val="Normal"/>
        <w:bidi w:val="0"/>
        <w:jc w:val="left"/>
        <w:rPr/>
      </w:pPr>
      <w:r>
        <w:rPr/>
        <w:t>varNA%ramAtmA puruSaH paro bhavAn</w:t>
      </w:r>
    </w:p>
    <w:p>
      <w:pPr>
        <w:pStyle w:val="Normal"/>
        <w:bidi w:val="0"/>
        <w:jc w:val="left"/>
        <w:rPr/>
      </w:pPr>
      <w:r>
        <w:rPr/>
      </w:r>
    </w:p>
    <w:p>
      <w:pPr>
        <w:pStyle w:val="Normal"/>
        <w:bidi w:val="0"/>
        <w:jc w:val="left"/>
        <w:rPr/>
      </w:pPr>
      <w:r>
        <w:rPr/>
        <w:t>atha api-- nonetheless; kAle-- at the correct time; sva-jana-- of Your devotees; abhiguptaye-- for the protection; bibharSi-- You assume; sattvam-- the mode of goodness; khala-- of the wicked; nigrahAya-- for the punishment; sva-- Your; lIlayA-- by the pastimes; veda-patham-- the path of the [Vedas;] sanAtanam-- eternal; varNa- A`%rama-- of the divine system of occupational and spiritual divisions of society; A`tmA-- the Soul; puruSaH-- the Personality of Godhead; paraH-- Supreme; bhavAn-- Your good sel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Nonetheless, at suitable times You assume the pure mode of goodness to protect Your devotees and punish the wicked. Thus You, the Soul of the [varNA%rama] social order, the Supreme Personality of Godhead, maintain the eternal path of the [Vedas] by performing Your pleasure pastim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ow He enlightens the people in general they state in the three verses beginning [athApi]. You assume a form consisting of the pure mode of goodness ([sattvam = %uddha-sattvAtmakaM rUpam]). By Your pastimes, Your behavior ([sva-lIlayA = A`cAreNa]), You also maintain ([bibharSi]) the path of the [Ved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y state how He imitates (ordinary behavior) and also how He protects the civilized, punishes the wicked, establishes the principles of religion and so on, in the three verses beginning [athApi]. Nonetheless, even though You are the perfectly complete Personality of Godhead, You assume a form consisting of the pure mode of goodness, and also maintain the path of the [Vedas] by Your own behavior, because You are the Soul of [varNA%rama,] its promulgator, and still are the Supreme Personality of Godhead, which among all such identities (of Yours) is the most importa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brahma te hRdayaM %uklaM</w:t>
      </w:r>
    </w:p>
    <w:p>
      <w:pPr>
        <w:pStyle w:val="Normal"/>
        <w:bidi w:val="0"/>
        <w:jc w:val="left"/>
        <w:rPr/>
      </w:pPr>
      <w:r>
        <w:rPr/>
        <w:t>tapaH-svAdhyAya-saMyamaiH yatropalabdhaM sad vyaktam</w:t>
      </w:r>
    </w:p>
    <w:p>
      <w:pPr>
        <w:pStyle w:val="Normal"/>
        <w:bidi w:val="0"/>
        <w:jc w:val="left"/>
        <w:rPr/>
      </w:pPr>
      <w:r>
        <w:rPr/>
        <w:t>avyaktaM ca tataH param</w:t>
      </w:r>
    </w:p>
    <w:p>
      <w:pPr>
        <w:pStyle w:val="Normal"/>
        <w:bidi w:val="0"/>
        <w:jc w:val="left"/>
        <w:rPr/>
      </w:pPr>
      <w:r>
        <w:rPr/>
      </w:r>
    </w:p>
    <w:p>
      <w:pPr>
        <w:pStyle w:val="Normal"/>
        <w:bidi w:val="0"/>
        <w:jc w:val="left"/>
        <w:rPr/>
      </w:pPr>
      <w:r>
        <w:rPr/>
        <w:t>brahma-- the [Vedas;] te-- Your; hRdayam-- heart; %uklam-- pure; tapaH-- by austerities; svAdhyAya-- study; saMyamaiH-- and self-control; yatra-- in which; upalabdham-- perceived; sat-- pure spiritual existence; vyaktam-- the manifest (products of material creation); avyaktam-- the unmanifest (subtle causes of creation); ca-- and; tataH-- to that; param-- transcendental.</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Vedas] comprise are Your pure heart, through which one can perceive, by practice of austerity, study and self-control, the manifest, the unmanifest and the pure existence which is transcendental to both.</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refore You show much honor to the [brAhmaNas,] which they state along with logical reasons in the verses beginning [brahma]. That Brahman which is called [Veda] is Your pure ([%uklam = %uddham]) heart, Your internal form. Why is that? This they answer in the words beginning [yatra:] Where, in which [brahma,] the manifest products (of creation), the unmanifest causes and the pure existence ([sat = san-mAtram]) or Brahman which is beyond both of these are perceived, by performing austerities and by other mea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ecause the [Vedas] are dear to You," therefore they speak this verse. (The rest repeats %=rIdhara SvAmI.)</w:t>
      </w:r>
    </w:p>
    <w:p>
      <w:pPr>
        <w:pStyle w:val="Normal"/>
        <w:bidi w:val="0"/>
        <w:jc w:val="left"/>
        <w:rPr/>
      </w:pPr>
      <w:r>
        <w:rPr/>
      </w:r>
    </w:p>
    <w:p>
      <w:pPr>
        <w:pStyle w:val="Normal"/>
        <w:bidi w:val="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pPr>
      <w:r>
        <w:rPr/>
        <w:t>³__</w:t>
      </w:r>
    </w:p>
    <w:p>
      <w:pPr>
        <w:pStyle w:val="Normal"/>
        <w:bidi w:val="0"/>
        <w:jc w:val="left"/>
        <w:rPr/>
      </w:pPr>
      <w:r>
        <w:rPr/>
        <w:t>´___ã___ä__§I__§J__¦__§__¨__©__ª__«uukkaakkaaWWWWWW___</w:t>
        <w:tab/>
        <w:t>____ùÐ__ð</w:t>
        <w:tab/>
        <w:t>____ø°__ð</w:t>
        <w:tab/>
        <w:t>____ù@__ð</w:t>
        <w:tab/>
        <w:t>____ýÀ__ð___«__¬__</w:t>
        <w:softHyphen/>
        <w:t>__´__µ__í__A__i__j__”__•__¡__¢__êuukk^QGGuukku__</w:t>
        <w:tab/>
        <w:t>_____À__ð</w:t>
      </w:r>
      <w:r>
        <w:br w:type="page"/>
      </w:r>
    </w:p>
    <w:p>
      <w:pPr>
        <w:pStyle w:val="Normal"/>
        <w:bidi w:val="0"/>
        <w:jc w:val="left"/>
        <w:rPr/>
      </w:pPr>
      <w:r>
        <w:rPr/>
        <w:t>_____`__€__ð</w:t>
      </w:r>
      <w:r>
        <w:br w:type="page"/>
      </w:r>
    </w:p>
    <w:p>
      <w:pPr>
        <w:pStyle w:val="Normal"/>
        <w:bidi w:val="0"/>
        <w:jc w:val="left"/>
        <w:rPr/>
      </w:pPr>
      <w:r>
        <w:rPr/>
        <w:t>_____À__€__ð</w:t>
        <w:tab/>
        <w:t>____</w:t>
      </w:r>
    </w:p>
    <w:p>
      <w:pPr>
        <w:pStyle w:val="Normal"/>
        <w:bidi w:val="0"/>
        <w:jc w:val="left"/>
        <w:rPr/>
      </w:pPr>
      <w:r>
        <w:rPr/>
        <w:t>€</w:t>
      </w:r>
      <w:r>
        <w:rPr/>
        <w:t>__ð</w:t>
        <w:tab/>
        <w:t>____ùÐ__ð</w:t>
      </w:r>
    </w:p>
    <w:p>
      <w:pPr>
        <w:pStyle w:val="Normal"/>
        <w:bidi w:val="0"/>
        <w:jc w:val="left"/>
        <w:rPr/>
      </w:pPr>
      <w:r>
        <w:rPr/>
        <w:t>__ê__ë__ì__ü__ý__•__–__z__{__|__}__Š__‹__ µ__ ¶__ ·__ ¸__ ÎuunnuuddddnnZZZZn_</w:t>
        <w:tab/>
        <w:t>____úð__ð</w:t>
        <w:tab/>
        <w:t>____ý0__ð______ð</w:t>
        <w:tab/>
        <w:t>____ùÐ__ð___ Î__ Ï__!__!€__$c__$d__%æ__%ç__'L__'M__'N__'O__'P__'Q__'R__'SxnnddZZZZZZZZZZ___________</w:t>
        <w:tab/>
        <w:t>____ø __ð</w:t>
        <w:tab/>
        <w:t>____ø°__ð</w:t>
        <w:tab/>
        <w:t>____úð__ð______ð¤__'S__']__'^__'q__'£__'¸__'¹__'Ï__'û__(___(§__(-uuk^TTkGTTk____________</w:t>
      </w:r>
      <w:r>
        <w:br w:type="page"/>
      </w:r>
    </w:p>
    <w:p>
      <w:pPr>
        <w:pStyle w:val="Normal"/>
        <w:bidi w:val="0"/>
        <w:jc w:val="left"/>
        <w:rPr/>
      </w:pPr>
      <w:r>
        <w:rPr/>
        <w:t>____°_</w:t>
        <w:tab/>
        <w:t>_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br/>
        <w:t>__(-__(___(u__(v__(__(Â__(Õ__(Ö__,ž__,Ÿ__,«__,¬rhh^QhhGG==__</w:t>
        <w:tab/>
        <w:t>____</w:t>
      </w:r>
    </w:p>
    <w:p>
      <w:pPr>
        <w:pStyle w:val="Normal"/>
        <w:bidi w:val="0"/>
        <w:jc w:val="left"/>
        <w:rPr/>
      </w:pPr>
      <w:r>
        <w:rPr/>
        <w:t>€</w:t>
      </w:r>
      <w:r>
        <w:rPr/>
        <w:t>__ð</w:t>
        <w:tab/>
        <w:t>____ú`__ð</w:t>
      </w:r>
      <w:r>
        <w:br w:type="page"/>
      </w:r>
    </w:p>
    <w:p>
      <w:pPr>
        <w:pStyle w:val="Normal"/>
        <w:bidi w:val="0"/>
        <w:jc w:val="left"/>
        <w:rPr/>
      </w:pPr>
      <w:r>
        <w:rPr/>
        <w:t>_____p_</w:t>
        <w:tab/>
        <w:t>___ð</w:t>
        <w:tab/>
        <w:t>____</w:t>
        <w:tab/>
        <w:t>___ð</w:t>
        <w:tab/>
        <w:t>____</w:t>
        <w:br/>
        <w:t>@__ð</w:t>
      </w:r>
      <w:r>
        <w:br w:type="page"/>
      </w:r>
    </w:p>
    <w:p>
      <w:pPr>
        <w:pStyle w:val="Normal"/>
        <w:bidi w:val="0"/>
        <w:jc w:val="left"/>
        <w:rPr/>
      </w:pPr>
      <w:r>
        <w:rPr/>
        <w:t>____ _</w:t>
        <w:tab/>
        <w:t>___ð</w:t>
        <w:br/>
        <w:t>__,¬__.²__.³__.´__.µ__.Ë__.Ì__.ð__.ñ__.ò__.ó__.ô__.õ__.ö__.÷__.þ__.ÿuuuunnddddddddZZ______</w:t>
        <w:tab/>
        <w:t>____</w:t>
      </w:r>
    </w:p>
    <w:p>
      <w:pPr>
        <w:pStyle w:val="Normal"/>
        <w:bidi w:val="0"/>
        <w:jc w:val="left"/>
        <w:rPr/>
      </w:pPr>
      <w:r>
        <w:rPr/>
        <w:t>€</w:t>
      </w:r>
      <w:r>
        <w:rPr/>
        <w:t>__ð</w:t>
        <w:tab/>
        <w:t>_____ __ð______ð</w:t>
        <w:tab/>
        <w:t>____úð__ð___.ÿ__/__/E__/]__/^__0__0ž__0ª__0«__1µ__1¶__1·uh^^TTJJ@@@_____</w:t>
        <w:tab/>
        <w:t>____ú`__ð</w:t>
        <w:tab/>
        <w:t>____</w:t>
      </w:r>
    </w:p>
    <w:p>
      <w:pPr>
        <w:pStyle w:val="Normal"/>
        <w:bidi w:val="0"/>
        <w:jc w:val="left"/>
        <w:rPr/>
      </w:pPr>
      <w:r>
        <w:rPr/>
        <w:t>€</w:t>
      </w:r>
      <w:r>
        <w:rPr/>
        <w:t>__ð</w:t>
        <w:tab/>
        <w:t>____ùÐ__ð</w:t>
        <w:tab/>
        <w:t>____</w:t>
        <w:br/>
        <w:t>@__ð</w:t>
      </w:r>
      <w:r>
        <w:br w:type="page"/>
      </w:r>
    </w:p>
    <w:p>
      <w:pPr>
        <w:pStyle w:val="Normal"/>
        <w:bidi w:val="0"/>
        <w:jc w:val="left"/>
        <w:rPr/>
      </w:pPr>
      <w:r>
        <w:rPr/>
        <w:t>____°_</w:t>
        <w:tab/>
        <w:t>___ð</w:t>
        <w:tab/>
        <w:t>____</w:t>
        <w:tab/>
        <w:t>___ð</w:t>
        <w:br/>
        <w:t>__1·__1É__1Ê__1Ë__1Ì__1Í__1Î__1Ï__1Ð__1×__1Ø__1ñ__2"__28__29xxxxxxxxnndWMM___</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______ð</w:t>
      </w:r>
      <w:r>
        <w:br w:type="page"/>
      </w:r>
    </w:p>
    <w:p>
      <w:pPr>
        <w:pStyle w:val="Normal"/>
        <w:bidi w:val="0"/>
        <w:jc w:val="left"/>
        <w:rPr/>
      </w:pPr>
      <w:r>
        <w:rPr/>
        <w:t>__29__3œ__3__3©__3ª__4˜__4™__4š__4ª__4«__4Ø__4Ù__4Ú__4Û__4Ü__4ÝuukkaaaZZPPPPPP_</w:t>
        <w:tab/>
        <w:t>_____ __ð______ð</w:t>
        <w:tab/>
        <w:t>____ü___ð</w:t>
        <w:tab/>
        <w:t>____</w:t>
      </w:r>
    </w:p>
    <w:p>
      <w:pPr>
        <w:pStyle w:val="Normal"/>
        <w:bidi w:val="0"/>
        <w:jc w:val="left"/>
        <w:rPr/>
      </w:pPr>
      <w:r>
        <w:rPr/>
        <w:t>€</w:t>
      </w:r>
      <w:r>
        <w:rPr/>
        <w:t>__ð</w:t>
        <w:tab/>
        <w:t>____ùÐ__ð¤__4Ý__4Þ__4ß__4æ__4ç__4ü__5+__5A__5B__6ˆ__6‰__6•__6–uukkaTJJ@@kk</w:t>
        <w:tab/>
        <w:t>____ùÐ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6–__7__7‚__7ƒ__7“__7”__8___8§__8__8__8-__8.__8‹__8Œ__8__8Ž__8__8uuunnddddnnZZZZZZ_</w:t>
        <w:tab/>
        <w:t>____ýÀ__ð</w:t>
        <w:tab/>
        <w:t>____úð__ð______ð</w:t>
        <w:tab/>
        <w:t>____ú`__ð___8__8‘__8’__8™__8š__8Ã__8÷__9</w:t>
      </w:r>
      <w:r>
        <w:br w:type="page"/>
      </w:r>
    </w:p>
    <w:p>
      <w:pPr>
        <w:pStyle w:val="Normal"/>
        <w:bidi w:val="0"/>
        <w:jc w:val="left"/>
        <w:rPr/>
      </w:pPr>
      <w:r>
        <w:rPr/>
        <w:t>__9¤__:g__:h__:tuukk^QGG==k__</w:t>
        <w:tab/>
        <w:t>____ùÐ__ð</w:t>
        <w:tab/>
        <w:t>____</w:t>
        <w:br/>
        <w:t>@__ð</w:t>
      </w:r>
      <w:r>
        <w:br w:type="page"/>
      </w:r>
    </w:p>
    <w:p>
      <w:pPr>
        <w:pStyle w:val="Normal"/>
        <w:bidi w:val="0"/>
        <w:jc w:val="left"/>
        <w:rPr/>
      </w:pPr>
      <w:r>
        <w:rPr/>
        <w:t>_____0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tab/>
        <w:t>____ýÀ__ð</w:t>
        <w:br/>
        <w:t>__:t__:u__;-__;.__;/__;?__;@__;û__;ü__;ý__;þ__&lt;___&lt;§__&lt;œ__&lt;__&lt;žukkkddZZZZddPPP_</w:t>
        <w:tab/>
        <w:t>____ü___ð</w:t>
        <w:tab/>
        <w:t>____ù@__ð______ð</w:t>
        <w:tab/>
        <w:t>____ü __ð</w:t>
        <w:tab/>
        <w:t>____</w:t>
      </w:r>
    </w:p>
    <w:p>
      <w:pPr>
        <w:pStyle w:val="Normal"/>
        <w:bidi w:val="0"/>
        <w:jc w:val="left"/>
        <w:rPr/>
      </w:pPr>
      <w:r>
        <w:rPr/>
        <w:t>€</w:t>
      </w:r>
      <w:r>
        <w:rPr/>
        <w:t>__ð¤__&lt;ž__&lt;Ÿ__&lt; __&lt;¡__&lt;¢__&lt;£__&lt;«__&lt;¬__&lt;Å__&lt;ô__=__=</w:t>
        <w:br/>
        <w:t>__&gt;GuuuuukkaTJJ@</w:t>
        <w:tab/>
        <w:t>____ø°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ü___ð</w:t>
      </w:r>
      <w:r>
        <w:br w:type="page"/>
      </w:r>
    </w:p>
    <w:p>
      <w:pPr>
        <w:pStyle w:val="Normal"/>
        <w:bidi w:val="0"/>
        <w:jc w:val="left"/>
        <w:rPr/>
      </w:pPr>
      <w:r>
        <w:rPr/>
        <w:t>__&gt;G__&gt;H__&gt;T__&gt;U__?*__?+__?,__?&lt;__?=__@ß__@à__@á__@â__@ø__@ùukkaaaZZPPPPZZ______</w:t>
        <w:tab/>
        <w:t>____ú`__ð______ð</w:t>
        <w:tab/>
        <w:t>____úð__ð</w:t>
        <w:tab/>
        <w:t>____</w:t>
      </w:r>
    </w:p>
    <w:p>
      <w:pPr>
        <w:pStyle w:val="Normal"/>
        <w:bidi w:val="0"/>
        <w:jc w:val="left"/>
        <w:rPr/>
      </w:pPr>
      <w:r>
        <w:rPr/>
        <w:t>€</w:t>
      </w:r>
      <w:r>
        <w:rPr/>
        <w:t>__ð</w:t>
        <w:tab/>
        <w:t>____ø°__ð</w:t>
      </w:r>
      <w:r>
        <w:br w:type="page"/>
      </w:r>
    </w:p>
    <w:p>
      <w:pPr>
        <w:pStyle w:val="Normal"/>
        <w:bidi w:val="0"/>
        <w:jc w:val="left"/>
        <w:rPr/>
      </w:pPr>
      <w:r>
        <w:rPr/>
        <w:t>__@ù__B(__B)__B*__B+__B,__B-__B.__B/__B7__B8__BQ__B__B•__B–uuuuuuuukkaTJJ</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B–__C</w:t>
        <w:softHyphen/>
        <w:t>__C®__Cº__C»__DŒ__D__DŽ__Dž__DŸ__Dè__Dé__Dê__Dë__Dì__DíuukkaaaZZPPPPPP_</w:t>
        <w:tab/>
        <w:t>_____ __ð______ð</w:t>
        <w:tab/>
        <w:t>____ý0__ð</w:t>
        <w:tab/>
        <w:t>____</w:t>
      </w:r>
    </w:p>
    <w:p>
      <w:pPr>
        <w:pStyle w:val="Normal"/>
        <w:bidi w:val="0"/>
        <w:jc w:val="left"/>
        <w:rPr/>
      </w:pPr>
      <w:r>
        <w:rPr/>
        <w:t>€</w:t>
      </w:r>
      <w:r>
        <w:rPr/>
        <w:t>__ð</w:t>
        <w:tab/>
        <w:t>____ú`__ð¤__Dí__Dî__Dï__D÷__Dø__E__Ed__E…__E†__G4__G5__GA__GBuukkaTJJ@@kk</w:t>
        <w:tab/>
        <w:t>____ù@__ð</w:t>
        <w:tab/>
        <w:t>_____À__ð</w:t>
      </w:r>
      <w:r>
        <w:br w:type="page"/>
      </w:r>
    </w:p>
    <w:p>
      <w:pPr>
        <w:pStyle w:val="Normal"/>
        <w:bidi w:val="0"/>
        <w:jc w:val="left"/>
        <w:rPr/>
      </w:pPr>
      <w:r>
        <w:rPr/>
        <w:t>_____ð__€__ð</w:t>
        <w:tab/>
        <w:t>_____€__ð</w:t>
        <w:tab/>
        <w:t>____</w:t>
      </w:r>
    </w:p>
    <w:p>
      <w:pPr>
        <w:pStyle w:val="Normal"/>
        <w:bidi w:val="0"/>
        <w:jc w:val="left"/>
        <w:rPr/>
      </w:pPr>
      <w:r>
        <w:rPr/>
        <w:t>€</w:t>
      </w:r>
      <w:r>
        <w:rPr/>
        <w:t>__ð</w:t>
        <w:tab/>
        <w:t>_____ __ð</w:t>
      </w:r>
      <w:r>
        <w:br w:type="page"/>
      </w:r>
    </w:p>
    <w:p>
      <w:pPr>
        <w:pStyle w:val="Normal"/>
        <w:bidi w:val="0"/>
        <w:jc w:val="left"/>
        <w:rPr/>
      </w:pPr>
      <w:r>
        <w:rPr/>
        <w:t>__GB__H&lt;__H=__H&gt;__HN__HO__Jt__Ju__Jv__Jw__J„__J…__KÒ__KÓ__Mß__MàuuunnddddnnZZPP_</w:t>
        <w:tab/>
        <w:t>____ú`__ð</w:t>
        <w:tab/>
        <w:t>____û€__ð</w:t>
        <w:tab/>
        <w:t>____úð__ð______ð</w:t>
        <w:tab/>
        <w:t>____ý0__ð¤__Mà__Má__Mâ__Mø__Mù__O;__O&lt;__O=__O&gt;__O?__O@__OA__OB__OJ__OK__OouunnddddddddZZP_</w:t>
        <w:tab/>
        <w:t>_____€__ð</w:t>
        <w:tab/>
        <w:t>____</w:t>
      </w:r>
    </w:p>
    <w:p>
      <w:pPr>
        <w:pStyle w:val="Normal"/>
        <w:bidi w:val="0"/>
        <w:jc w:val="left"/>
        <w:rPr/>
      </w:pPr>
      <w:r>
        <w:rPr/>
        <w:t>€</w:t>
      </w:r>
      <w:r>
        <w:rPr/>
        <w:t>__ð</w:t>
        <w:tab/>
        <w:t>____ü___ð______ð</w:t>
        <w:tab/>
        <w:t>____ú`__ð¤__Oo__O»__OÝ__OÞ__Qœ__Q__Qž__Qª__Q«__Ró__Rô__Rõ__S_rhh^^^TTJJJC_________ð</w:t>
        <w:tab/>
        <w:t>____ú`__ð</w:t>
        <w:tab/>
        <w:t>____</w:t>
      </w:r>
    </w:p>
    <w:p>
      <w:pPr>
        <w:pStyle w:val="Normal"/>
        <w:bidi w:val="0"/>
        <w:jc w:val="left"/>
        <w:rPr/>
      </w:pPr>
      <w:r>
        <w:rPr/>
        <w:t>€</w:t>
      </w:r>
      <w:r>
        <w:rPr/>
        <w:t>__ð</w:t>
        <w:tab/>
        <w:t>____÷__ð</w:t>
        <w:tab/>
        <w:t>_____À__ð</w:t>
      </w:r>
      <w:r>
        <w:br w:type="page"/>
      </w:r>
    </w:p>
    <w:p>
      <w:pPr>
        <w:pStyle w:val="Normal"/>
        <w:bidi w:val="0"/>
        <w:jc w:val="left"/>
        <w:rPr/>
      </w:pPr>
      <w:r>
        <w:rPr/>
        <w:t>_____0__€__ð</w:t>
      </w:r>
      <w:r>
        <w:br w:type="page"/>
      </w:r>
    </w:p>
    <w:p>
      <w:pPr>
        <w:pStyle w:val="Normal"/>
        <w:bidi w:val="0"/>
        <w:jc w:val="left"/>
        <w:rPr/>
      </w:pPr>
      <w:r>
        <w:rPr/>
        <w:t>__S___S___V5__V6__V7__V8__VN__VO__YÍ__YÎ__Yå__Z§__Z,xllllxxbbXKA_</w:t>
        <w:tab/>
        <w:t>____</w:t>
        <w:br/>
        <w:t>@__ð</w:t>
      </w:r>
      <w:r>
        <w:br w:type="page"/>
      </w:r>
    </w:p>
    <w:p>
      <w:pPr>
        <w:pStyle w:val="Normal"/>
        <w:bidi w:val="0"/>
        <w:jc w:val="left"/>
        <w:rPr/>
      </w:pPr>
      <w:r>
        <w:rPr/>
        <w:t>____</w:t>
        <w:tab/>
        <w:t>_</w:t>
        <w:tab/>
        <w:t>___ð</w:t>
        <w:tab/>
        <w:t>____</w:t>
        <w:tab/>
        <w:t>___ð</w:t>
        <w:tab/>
        <w:t>____ù@__ð</w:t>
        <w:br/>
        <w:t>______ø __ð______ð</w:t>
      </w:r>
      <w:r>
        <w:br w:type="page"/>
      </w:r>
    </w:p>
    <w:p>
      <w:pPr>
        <w:pStyle w:val="Normal"/>
        <w:bidi w:val="0"/>
        <w:jc w:val="left"/>
        <w:rPr/>
      </w:pPr>
      <w:r>
        <w:rPr/>
        <w:t>__Z,__Z-__[___[___\Ø__\Ù__\í__]__]9__]:___ñ___ò___ó___ô___õukkaaWJuuaaaaa</w:t>
      </w:r>
      <w:r>
        <w:br w:type="page"/>
      </w:r>
    </w:p>
    <w:p>
      <w:pPr>
        <w:pStyle w:val="Normal"/>
        <w:bidi w:val="0"/>
        <w:jc w:val="left"/>
        <w:rPr/>
      </w:pPr>
      <w:r>
        <w:rPr/>
        <w:t>____</w:t>
        <w:tab/>
        <w:t>_</w:t>
        <w:tab/>
        <w:t>___ð</w:t>
        <w:tab/>
        <w:t>____</w:t>
        <w:tab/>
        <w:t>___ð</w:t>
        <w:tab/>
        <w:t>____ø°__ð</w:t>
        <w:tab/>
        <w:t>____ý0__ð</w:t>
        <w:tab/>
        <w:t>____</w:t>
        <w:br/>
        <w:t>@__ð</w:t>
      </w:r>
      <w:r>
        <w:br w:type="page"/>
      </w:r>
    </w:p>
    <w:p>
      <w:pPr>
        <w:pStyle w:val="Normal"/>
        <w:bidi w:val="0"/>
        <w:jc w:val="left"/>
        <w:rPr/>
      </w:pPr>
      <w:r>
        <w:rPr/>
        <w:t>___õ___ö___÷___ø__`___`___`(__`W__`s__`t__aÉ__aÊuuukk^QGG==__</w:t>
        <w:tab/>
        <w:t>____÷__ð</w:t>
        <w:tab/>
        <w:t>____</w:t>
        <w:br/>
        <w:t>@__ð</w:t>
      </w:r>
      <w:r>
        <w:br w:type="page"/>
      </w:r>
    </w:p>
    <w:p>
      <w:pPr>
        <w:pStyle w:val="Normal"/>
        <w:bidi w:val="0"/>
        <w:jc w:val="left"/>
        <w:rPr/>
      </w:pPr>
      <w:r>
        <w:rPr/>
        <w:t>____</w:t>
        <w:tab/>
        <w:t>_</w:t>
        <w:tab/>
        <w:t>___ð</w:t>
      </w:r>
      <w:r>
        <w:br w:type="page"/>
      </w:r>
    </w:p>
    <w:p>
      <w:pPr>
        <w:pStyle w:val="Normal"/>
        <w:bidi w:val="0"/>
        <w:jc w:val="left"/>
        <w:rPr/>
      </w:pPr>
      <w:r>
        <w:rPr/>
        <w:t>____</w:t>
        <w:br/>
        <w:t>Ð_</w:t>
        <w:tab/>
        <w:t>___ð</w:t>
        <w:tab/>
        <w:t>____</w:t>
      </w:r>
    </w:p>
    <w:p>
      <w:pPr>
        <w:pStyle w:val="Normal"/>
        <w:bidi w:val="0"/>
        <w:jc w:val="left"/>
        <w:rPr/>
      </w:pPr>
      <w:r>
        <w:rPr/>
        <w:t>€</w:t>
      </w:r>
      <w:r>
        <w:rPr/>
        <w:t>__ð</w:t>
        <w:tab/>
        <w:t>____ø°__ð</w:t>
        <w:br/>
        <w:t>__aÊ__aÖ__a×__bv__bw__bx__bˆ__b‰__bé__bê__bë__bì__c___c___c|__c}__c~__cuukkkddkkkkddZZZZ_</w:t>
        <w:tab/>
        <w:t>____ùÐ__ð______ð</w:t>
        <w:tab/>
        <w:t>____úð__ð</w:t>
        <w:tab/>
        <w:t>____</w:t>
      </w:r>
    </w:p>
    <w:p>
      <w:pPr>
        <w:pStyle w:val="Normal"/>
        <w:bidi w:val="0"/>
        <w:jc w:val="left"/>
        <w:rPr/>
      </w:pPr>
      <w:r>
        <w:rPr/>
        <w:t>€</w:t>
      </w:r>
      <w:r>
        <w:rPr/>
        <w:t>__ð___c__c€__c__c‚__cƒ__c‹__cŒ__c¡__cÎ__cè__cé__eC__eDuuuukkaTJJ@@</w:t>
        <w:tab/>
        <w:t>____ú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eD__eP__eQ__fK__fL__fM__f]__f^__g8__g9__g:__g;__gQ__gR__h¸__h¹uukkkddZZZZddPP_</w:t>
        <w:tab/>
        <w:t>____úð__ð</w:t>
        <w:tab/>
        <w:t>____ýÀ__ð______ð</w:t>
        <w:tab/>
        <w:t>____ü___ð</w:t>
        <w:tab/>
        <w:t>____</w:t>
      </w:r>
    </w:p>
    <w:p>
      <w:pPr>
        <w:pStyle w:val="Normal"/>
        <w:bidi w:val="0"/>
        <w:jc w:val="left"/>
        <w:rPr/>
      </w:pPr>
      <w:r>
        <w:rPr/>
        <w:t>€</w:t>
      </w:r>
      <w:r>
        <w:rPr/>
        <w:t>__ð¤__h¹__hº__h»__h¼__h½__h¾__h¿__hÇ__hÈ__hü__i;__i\__i]uuuuuukk^QGG_______</w:t>
        <w:tab/>
        <w:t>_____À__ð</w:t>
      </w:r>
      <w:r>
        <w:br w:type="page"/>
      </w:r>
    </w:p>
    <w:p>
      <w:pPr>
        <w:pStyle w:val="Normal"/>
        <w:bidi w:val="0"/>
        <w:jc w:val="left"/>
        <w:rPr/>
      </w:pPr>
      <w:r>
        <w:rPr/>
        <w:t>____</w:t>
        <w:tab/>
        <w:t>__€__ð</w:t>
      </w:r>
      <w:r>
        <w:br w:type="page"/>
      </w:r>
    </w:p>
    <w:p>
      <w:pPr>
        <w:pStyle w:val="Normal"/>
        <w:bidi w:val="0"/>
        <w:jc w:val="left"/>
        <w:rPr/>
      </w:pPr>
      <w:r>
        <w:rPr/>
        <w:t>____ __€__ð</w:t>
        <w:tab/>
        <w:t>____</w:t>
      </w:r>
    </w:p>
    <w:p>
      <w:pPr>
        <w:pStyle w:val="Normal"/>
        <w:bidi w:val="0"/>
        <w:jc w:val="left"/>
        <w:rPr/>
      </w:pPr>
      <w:r>
        <w:rPr/>
        <w:t>€</w:t>
      </w:r>
      <w:r>
        <w:rPr/>
        <w:t>__ð</w:t>
        <w:tab/>
        <w:t>____úð__ð</w:t>
      </w:r>
      <w:r>
        <w:br w:type="page"/>
      </w:r>
    </w:p>
    <w:p>
      <w:pPr>
        <w:pStyle w:val="Normal"/>
        <w:bidi w:val="0"/>
        <w:jc w:val="left"/>
        <w:rPr/>
      </w:pPr>
      <w:r>
        <w:rPr/>
        <w:t>__i]__k9__k:__kF__kG__l•__l–__l—__l§__l¨__nV__nW__o-uukkaaaZZNND____</w:t>
        <w:tab/>
        <w:t>____úð__ð</w:t>
        <w:br/>
        <w:t>______ü __ð______ð</w:t>
        <w:tab/>
        <w:t>____û€__ð</w:t>
        <w:tab/>
        <w:t>____</w:t>
      </w:r>
    </w:p>
    <w:p>
      <w:pPr>
        <w:pStyle w:val="Normal"/>
        <w:bidi w:val="0"/>
        <w:jc w:val="left"/>
        <w:rPr/>
      </w:pPr>
      <w:r>
        <w:rPr/>
        <w:t>€</w:t>
      </w:r>
      <w:r>
        <w:rPr/>
        <w:t>__ð</w:t>
        <w:tab/>
        <w:t>____ü __ð</w:t>
      </w:r>
      <w:r>
        <w:br w:type="page"/>
      </w:r>
    </w:p>
    <w:p>
      <w:pPr>
        <w:pStyle w:val="Normal"/>
        <w:bidi w:val="0"/>
        <w:jc w:val="left"/>
        <w:rPr/>
      </w:pPr>
      <w:r>
        <w:rPr/>
        <w:t>__o-__o.__o/__o0__oF__oG__q.__q/__q0__q1__q2__q3__q4__q5__q=__q&gt;uuunnddddddddZZ___________</w:t>
        <w:tab/>
        <w:t>____</w:t>
      </w:r>
    </w:p>
    <w:p>
      <w:pPr>
        <w:pStyle w:val="Normal"/>
        <w:bidi w:val="0"/>
        <w:jc w:val="left"/>
        <w:rPr/>
      </w:pPr>
      <w:r>
        <w:rPr/>
        <w:t>€</w:t>
      </w:r>
      <w:r>
        <w:rPr/>
        <w:t>__ð</w:t>
        <w:tab/>
        <w:t>____÷__ð______ð</w:t>
        <w:tab/>
        <w:t>____úð__ð¤__q&gt;__q\__q¤__qÅ__qÆ__s€__s__s__sŽ__tã__tä__tå__tæuh^^TTJJ@@@@</w:t>
        <w:tab/>
        <w:t>____û€__ð</w:t>
        <w:tab/>
        <w:t>____</w:t>
      </w:r>
    </w:p>
    <w:p>
      <w:pPr>
        <w:pStyle w:val="Normal"/>
        <w:bidi w:val="0"/>
        <w:jc w:val="left"/>
        <w:rPr/>
      </w:pPr>
      <w:r>
        <w:rPr/>
        <w:t>€</w:t>
      </w:r>
      <w:r>
        <w:rPr/>
        <w:t>__ð</w:t>
        <w:tab/>
        <w:t>____ú`__ð</w:t>
        <w:tab/>
        <w:t>_____À__ð</w:t>
      </w:r>
      <w:r>
        <w:br w:type="page"/>
      </w:r>
    </w:p>
    <w:p>
      <w:pPr>
        <w:pStyle w:val="Normal"/>
        <w:bidi w:val="0"/>
        <w:jc w:val="left"/>
        <w:rPr/>
      </w:pPr>
      <w:r>
        <w:rPr/>
        <w:t>_____P__€__ð</w:t>
        <w:tab/>
        <w:t>_____€__ð</w:t>
      </w:r>
      <w:r>
        <w:br w:type="page"/>
      </w:r>
    </w:p>
    <w:p>
      <w:pPr>
        <w:pStyle w:val="Normal"/>
        <w:bidi w:val="0"/>
        <w:jc w:val="left"/>
        <w:rPr/>
      </w:pPr>
      <w:r>
        <w:rPr/>
        <w:t>__tæ__tö__t÷__w¾__w¿__wÀ__wÁ__w×__wØ__zI__zJ__zK__zL__zM__zN__zO__zP__zXxxnnnnxxddddddddZ_</w:t>
        <w:tab/>
        <w:t>____</w:t>
      </w:r>
    </w:p>
    <w:p>
      <w:pPr>
        <w:pStyle w:val="Normal"/>
        <w:bidi w:val="0"/>
        <w:jc w:val="left"/>
        <w:rPr/>
      </w:pPr>
      <w:r>
        <w:rPr/>
        <w:t>€</w:t>
      </w:r>
      <w:r>
        <w:rPr/>
        <w:t>__ð</w:t>
        <w:tab/>
        <w:t>____ø°__ð</w:t>
        <w:tab/>
        <w:t>____ú`__ð______ð___zX__zY__zx__zº__zÜ__zÝ__|Ü__|Ý__|é__|ê__~___~___~_uk^TTJJuu@@@</w:t>
        <w:tab/>
        <w:t>____úð__ð</w:t>
        <w:tab/>
        <w:t>____ú`__ð</w:t>
        <w:tab/>
        <w:t>_____À__ð</w:t>
      </w:r>
      <w:r>
        <w:br w:type="page"/>
      </w:r>
    </w:p>
    <w:p>
      <w:pPr>
        <w:pStyle w:val="Normal"/>
        <w:bidi w:val="0"/>
        <w:jc w:val="left"/>
        <w:rPr/>
      </w:pPr>
      <w:r>
        <w:rPr/>
        <w:t>____</w:t>
        <w:tab/>
        <w:t>___€__ð</w:t>
        <w:tab/>
        <w:t>_____€__ð</w:t>
        <w:tab/>
        <w:t>____</w:t>
      </w:r>
    </w:p>
    <w:p>
      <w:pPr>
        <w:pStyle w:val="Normal"/>
        <w:bidi w:val="0"/>
        <w:jc w:val="left"/>
        <w:rPr/>
      </w:pPr>
      <w:r>
        <w:rPr/>
        <w:t>€</w:t>
      </w:r>
      <w:r>
        <w:rPr/>
        <w:t>__ð</w:t>
      </w:r>
      <w:r>
        <w:br w:type="page"/>
      </w:r>
    </w:p>
    <w:p>
      <w:pPr>
        <w:pStyle w:val="Normal"/>
        <w:bidi w:val="0"/>
        <w:jc w:val="left"/>
        <w:rPr/>
      </w:pPr>
      <w:r>
        <w:rPr/>
        <w:t>__~___~__~__J__K__L__M__c__d__¤__¥__¦__§__¨__©__ª__«__³xxnnnnxxddddddddZ_</w:t>
        <w:tab/>
        <w:t>____</w:t>
      </w:r>
    </w:p>
    <w:p>
      <w:pPr>
        <w:pStyle w:val="Normal"/>
        <w:bidi w:val="0"/>
        <w:jc w:val="left"/>
        <w:rPr/>
      </w:pPr>
      <w:r>
        <w:rPr/>
        <w:t>€</w:t>
      </w:r>
      <w:r>
        <w:rPr/>
        <w:t>__ð</w:t>
        <w:tab/>
        <w:t>____ù@__ð</w:t>
        <w:tab/>
        <w:t>____ü __ð______ð___³__´__Í__‚___‚__‚__ƒ‘__ƒ’__ƒž__ƒŸ__„p__„q__„ruk^TTJJuu@@@</w:t>
        <w:tab/>
        <w:t>____ùÐ__ð</w:t>
        <w:tab/>
        <w:t>____ù@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r__„‚__„ƒ__†‰__†Š__†‹__†Œ__†¢__†£__‡¤__‡_xxnnnnxxdd______________________________________________</w:t>
        <w:tab/>
        <w:t>____ü __ð</w:t>
        <w:tab/>
        <w:t>____û€__ð______ð____________________Þ______‡__¤______«__ê__ Î__'S__(-__,¬__.ÿ__1·__29__4Ý__6–__8__:t__&lt;ž__&gt;G__@ù__B–__Dí__GB__Mà__Oo__S___Z,___õ__aÊ__c__eD__h¹__i]__o-__q&gt;__tæ__zX__~___³__„r__‡____________§_________</w:t>
        <w:noBreakHyphen/>
        <w:t>_</w:t>
        <w:softHyphen/>
        <w:t>_ _!_"_#_$_%_&amp;_'_(_)_*_+_,_-_._/_0_1_2_3_4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