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þ4______________{Z______________Ž€___Ž€___Ž—____Ž—____Ž—____Ž—____Ž—____Ž—____Ž—____Ž—___Ž¡_â__ƒ____ƒ____ƒ____ƒ________zZ____________________________________________=à/Ð_ _ _ _p___ÐB___________________________________________________________________TEXT 20</w:t>
      </w:r>
    </w:p>
    <w:p>
      <w:pPr>
        <w:pStyle w:val="Normal"/>
        <w:bidi w:val="0"/>
        <w:jc w:val="left"/>
        <w:rPr/>
      </w:pPr>
      <w:r>
        <w:rPr/>
      </w:r>
    </w:p>
    <w:p>
      <w:pPr>
        <w:pStyle w:val="Normal"/>
        <w:bidi w:val="0"/>
        <w:jc w:val="left"/>
        <w:rPr/>
      </w:pPr>
      <w:r>
        <w:rPr/>
        <w:t>tasmAd brahma-kulaM brahman</w:t>
      </w:r>
    </w:p>
    <w:p>
      <w:pPr>
        <w:pStyle w:val="Normal"/>
        <w:bidi w:val="0"/>
        <w:jc w:val="left"/>
        <w:rPr/>
      </w:pPr>
      <w:r>
        <w:rPr/>
        <w:t>%Astra-yones tvam A`tmanaH sabhAjayasi sad dhAma</w:t>
      </w:r>
    </w:p>
    <w:p>
      <w:pPr>
        <w:pStyle w:val="Normal"/>
        <w:bidi w:val="0"/>
        <w:jc w:val="left"/>
        <w:rPr/>
      </w:pPr>
      <w:r>
        <w:rPr/>
        <w:t>tad bramaNyAgraNIr bhavAn</w:t>
      </w:r>
    </w:p>
    <w:p>
      <w:pPr>
        <w:pStyle w:val="Normal"/>
        <w:bidi w:val="0"/>
        <w:jc w:val="left"/>
        <w:rPr/>
      </w:pPr>
      <w:r>
        <w:rPr/>
      </w:r>
    </w:p>
    <w:p>
      <w:pPr>
        <w:pStyle w:val="Normal"/>
        <w:bidi w:val="0"/>
        <w:jc w:val="left"/>
        <w:rPr/>
      </w:pPr>
      <w:r>
        <w:rPr/>
        <w:t>tasmAt-- therefore; brahma-- of [brAhmaNas;] kulam-- to the community; brahman-- O Absolute Truth; %Astra-- the revealed scriptures; yoneH-- whose means of realization; tvam-- You; A`tmanaH-- of Yourself; sabhAjayasi-- show honor; sat-- perfect; dhAma-- the abode; tat-- consequently; bramaNya-- of those who respect brAhminical culture; agra-nIH-- the leader; bhavAn-- You.</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refore, O Supreme Brahman, You show honor to the brahminical community, who are the perfect medium of realizing You through the evidence of the [Vedas]. For that very reason You act as the foremost worshiper of the [brAhmaNa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 xml:space="preserve">Therefore, because the [Vedas] are Your heart, You fully worship ([sabhAjayasi = sampUjayasi]) the community of [brAhmaNas,] who are the promulgators of the [Vedas,] and who are the best site of perception ([sad dhAma = %reSTha-uplabdhi-sthAnam]) of You who are made known by the [Vedas] ([veda-yoneH = veda-pramANakasya]). For that very reason ([tat = tasmAd eva kAraNAt]), You are the leader, the chief ([agraNIH = mukhyaH]) of those who respect the [brAhmaNas,] the one who inspires them ([tat-pravartakaH]) (to respect [brAhmaNas]). In other words, You engage Yourself in pure activitie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1</w:t>
      </w:r>
    </w:p>
    <w:p>
      <w:pPr>
        <w:pStyle w:val="Normal"/>
        <w:bidi w:val="0"/>
        <w:jc w:val="left"/>
        <w:rPr/>
      </w:pPr>
      <w:r>
        <w:rPr/>
      </w:r>
    </w:p>
    <w:p>
      <w:pPr>
        <w:pStyle w:val="Normal"/>
        <w:bidi w:val="0"/>
        <w:jc w:val="left"/>
        <w:rPr/>
      </w:pPr>
      <w:r>
        <w:rPr/>
        <w:t>adya no janma-sAphalyaM</w:t>
      </w:r>
    </w:p>
    <w:p>
      <w:pPr>
        <w:pStyle w:val="Normal"/>
        <w:bidi w:val="0"/>
        <w:jc w:val="left"/>
        <w:rPr/>
      </w:pPr>
      <w:r>
        <w:rPr/>
        <w:t>vidyAyAs tapaso dR%aH tvayA sa&amp;gamya sad-gatyA</w:t>
      </w:r>
    </w:p>
    <w:p>
      <w:pPr>
        <w:pStyle w:val="Normal"/>
        <w:bidi w:val="0"/>
        <w:jc w:val="left"/>
        <w:rPr/>
      </w:pPr>
      <w:r>
        <w:rPr/>
        <w:t>yad antaH %reyasAM paraH</w:t>
      </w:r>
    </w:p>
    <w:p>
      <w:pPr>
        <w:pStyle w:val="Normal"/>
        <w:bidi w:val="0"/>
        <w:jc w:val="left"/>
        <w:rPr/>
      </w:pPr>
      <w:r>
        <w:rPr/>
      </w:r>
    </w:p>
    <w:p>
      <w:pPr>
        <w:pStyle w:val="Normal"/>
        <w:bidi w:val="0"/>
        <w:jc w:val="left"/>
        <w:rPr/>
      </w:pPr>
      <w:r>
        <w:rPr/>
        <w:t>adya-- today; naH-- our; janma-- of the birth; sAphalyam-- fruition; vidyAyAH-- of the education; tapasaH-- of the austerities; dR%aH-- of the power of sight; tvayA-- with You; sa&amp;gamya-- obtaining association; sat-- of saintly persons; gatyA-- who are the goal; yat-- because; antaH-- the limit; %reyasAm-- of beneficial gains; paraH-- extrem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oday our having taken birth, our education, our performance of austerities and our capacity to see have all become worthwhile because we have obtained the association of You, the goal of all saintly persons. Indeed, You are the ultimate good which anyone can attain.</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erefore this is for You, the Supreme Lord, only meant as instruction for the people in general, but we, however, have become all-successful by Your association; this they state in the six verses (Texts 21-26) beginning [adya]. Obtaining association ([sa&amp;gamya = sa&amp;gaM prApya]) with You, the goal of saintly persons. Because ([yat = yasmAt]) You are the extreme limit ([antaH = avadhiH]) of all ideal goals ([%reyasA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By obtaining association with You, who are the very goal of saintly persons ([sad-gatyA = sad-gati-svarUpeNa]), we who are present here have had our education and so on become fruitful, because ([yat = yasmAt]) You are the extreme limit ([antaH = avadhiH = sImA]) of ideal goal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2</w:t>
      </w:r>
    </w:p>
    <w:p>
      <w:pPr>
        <w:pStyle w:val="Normal"/>
        <w:bidi w:val="0"/>
        <w:jc w:val="left"/>
        <w:rPr/>
      </w:pPr>
      <w:r>
        <w:rPr/>
      </w:r>
    </w:p>
    <w:p>
      <w:pPr>
        <w:pStyle w:val="Normal"/>
        <w:bidi w:val="0"/>
        <w:jc w:val="left"/>
        <w:rPr/>
      </w:pPr>
      <w:r>
        <w:rPr/>
        <w:t>namas tasmai bhagavate</w:t>
      </w:r>
    </w:p>
    <w:p>
      <w:pPr>
        <w:pStyle w:val="Normal"/>
        <w:bidi w:val="0"/>
        <w:jc w:val="left"/>
        <w:rPr/>
      </w:pPr>
      <w:r>
        <w:rPr/>
        <w:t>kRSNAyAkuNTha-medhase sva-yogamAyayAcchanna-</w:t>
      </w:r>
    </w:p>
    <w:p>
      <w:pPr>
        <w:pStyle w:val="Normal"/>
        <w:bidi w:val="0"/>
        <w:jc w:val="left"/>
        <w:rPr/>
      </w:pPr>
      <w:r>
        <w:rPr/>
        <w:t>mahimne paramAtmane</w:t>
      </w:r>
    </w:p>
    <w:p>
      <w:pPr>
        <w:pStyle w:val="Normal"/>
        <w:bidi w:val="0"/>
        <w:jc w:val="left"/>
        <w:rPr/>
      </w:pPr>
      <w:r>
        <w:rPr/>
      </w:r>
    </w:p>
    <w:p>
      <w:pPr>
        <w:pStyle w:val="Normal"/>
        <w:bidi w:val="0"/>
        <w:jc w:val="left"/>
        <w:rPr/>
      </w:pPr>
      <w:r>
        <w:rPr/>
        <w:t>namaH-- obeisances; tasmai-- to Him; bhagavate-- the Supreme Lord; kRSNAya -- KRSNa; akuNTha-- unrestricted; medhase-- whose wisdom; sva-- His own; yoga-mAyayA-- by the internal illusory potency; A`cchanna-- covered; mahimne-- whose glories; parama-A`tmane-- the Supersoul.</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Let us offer obeisances unto that Supreme Personality of Godhead, Lord KRSNa, the infinitely intelligent Supersoul who has disguised His greatness through His own mystic YogamAyA.</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erefore You may glorify or bow down to us for the purpose of educating the people in general, but we must bow down to You, our worshipable Deity; thus they offer their obeisances in the verse beginning [nama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3</w:t>
      </w:r>
    </w:p>
    <w:p>
      <w:pPr>
        <w:pStyle w:val="Normal"/>
        <w:bidi w:val="0"/>
        <w:jc w:val="left"/>
        <w:rPr/>
      </w:pPr>
      <w:r>
        <w:rPr/>
      </w:r>
    </w:p>
    <w:p>
      <w:pPr>
        <w:pStyle w:val="Normal"/>
        <w:bidi w:val="0"/>
        <w:jc w:val="left"/>
        <w:rPr/>
      </w:pPr>
      <w:r>
        <w:rPr/>
        <w:t>na yaM vidanty amI bhU-pA</w:t>
      </w:r>
    </w:p>
    <w:p>
      <w:pPr>
        <w:pStyle w:val="Normal"/>
        <w:bidi w:val="0"/>
        <w:jc w:val="left"/>
        <w:rPr/>
      </w:pPr>
      <w:r>
        <w:rPr/>
        <w:t>ekArAmA% ca vRSNayaH mAyA-javanikAcchannam</w:t>
      </w:r>
    </w:p>
    <w:p>
      <w:pPr>
        <w:pStyle w:val="Normal"/>
        <w:bidi w:val="0"/>
        <w:jc w:val="left"/>
        <w:rPr/>
      </w:pPr>
      <w:r>
        <w:rPr/>
        <w:t>A`tmAnaM kAlam I`%varam</w:t>
      </w:r>
    </w:p>
    <w:p>
      <w:pPr>
        <w:pStyle w:val="Normal"/>
        <w:bidi w:val="0"/>
        <w:jc w:val="left"/>
        <w:rPr/>
      </w:pPr>
      <w:r>
        <w:rPr/>
      </w:r>
    </w:p>
    <w:p>
      <w:pPr>
        <w:pStyle w:val="Normal"/>
        <w:bidi w:val="0"/>
        <w:jc w:val="left"/>
        <w:rPr/>
      </w:pPr>
      <w:r>
        <w:rPr/>
        <w:t>na-- not; yam-- whom; vidanti-- know; amI-- these; bhU-pAH-- kings; eka-- together; A`rAmAH-- who enjoy; ca-- and; vRSNayaH-- the VRSNis; mAyA-- of the divine power of illusion; javanikA-- by the curtain; A`cchannam-- covered; A`tmAnam-- the Supreme Soul; kAlam-- time; I`%varam-- the supreme controller.</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Neither these kings nor even the VRSNis, who enjoy intimate association with You, know You in truth as the Soul of all existence, the force of time and supreme controller. For them You are covered by the curtain of MAyA.</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Even those (VRSNis) who take pleasure in one place (in other words, who take pleasure in the same place with You). [KAla] is the cause of creation and so on, and [I`%vAra] means "controller" ([niyantAra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Alas, what is our position, since we are far away from Him, and since even these kings who are standing near Him and the VRSNis as well, who enjoy with Him in person ([ekArAmAH]) do not know Him, the Supreme Personality of Godhead known as KRSNa? Aren't they able to perceive Him to the full extent of His greatness? But, it may be asked in objection, what then is the reason for failing to perceive Him who is the directly manifest reservoir of all perpetual glories? This they answer with the word [javanikA:] Such being the case, it is only by Your desire that one can perceive You. Describing His glories, they use [A`tmAnam] to mean His own Self, His identity as the Absolute Truth ([brahma-svarUpam]). [KAla] means the supreme controller who appears as the indwelling Supersoul, in the sense that "He regulates" ([kalayati]); in other words, the original Personality of Godhead Himself ([svayaM-bhagavat-svarUp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y, the VRSNis, who enjoy in one place (together with Lord KRSNa), taking rest, sitting and so on, do not know whom, You, as their Self, as the most proper receiver of their love. These who are not [sAdhus,] these kings, do not know whom, You, the Supreme Lord, as time, the annihilator of everything. Why is this? By the curtain of MAyA, which functions to cover their knowledge, (You become for them) covered. We should herein distinguish that it is the MAyA of ignorance ([avidyA]) which acts on the kings, while it is YogamAyA which acts on the VRSNi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24-25</w:t>
      </w:r>
    </w:p>
    <w:p>
      <w:pPr>
        <w:pStyle w:val="Normal"/>
        <w:bidi w:val="0"/>
        <w:jc w:val="left"/>
        <w:rPr/>
      </w:pPr>
      <w:r>
        <w:rPr/>
      </w:r>
    </w:p>
    <w:p>
      <w:pPr>
        <w:pStyle w:val="Normal"/>
        <w:bidi w:val="0"/>
        <w:jc w:val="left"/>
        <w:rPr/>
      </w:pPr>
      <w:r>
        <w:rPr/>
        <w:t>yathA %ayAnaH puruSa</w:t>
      </w:r>
    </w:p>
    <w:p>
      <w:pPr>
        <w:pStyle w:val="Normal"/>
        <w:bidi w:val="0"/>
        <w:jc w:val="left"/>
        <w:rPr/>
      </w:pPr>
      <w:r>
        <w:rPr/>
        <w:t>A`tmAnaM guNa-tattva-dRk nAma-mAtrendriyAbhAtaM</w:t>
      </w:r>
    </w:p>
    <w:p>
      <w:pPr>
        <w:pStyle w:val="Normal"/>
        <w:bidi w:val="0"/>
        <w:jc w:val="left"/>
        <w:rPr/>
      </w:pPr>
      <w:r>
        <w:rPr/>
        <w:t>na veda rahitaM param</w:t>
      </w:r>
    </w:p>
    <w:p>
      <w:pPr>
        <w:pStyle w:val="Normal"/>
        <w:bidi w:val="0"/>
        <w:jc w:val="left"/>
        <w:rPr/>
      </w:pPr>
      <w:r>
        <w:rPr/>
      </w:r>
    </w:p>
    <w:p>
      <w:pPr>
        <w:pStyle w:val="Normal"/>
        <w:bidi w:val="0"/>
        <w:jc w:val="left"/>
        <w:rPr/>
      </w:pPr>
      <w:r>
        <w:rPr/>
        <w:t>evaM tvA nAma-mAtreSu</w:t>
      </w:r>
    </w:p>
    <w:p>
      <w:pPr>
        <w:pStyle w:val="Normal"/>
        <w:bidi w:val="0"/>
        <w:jc w:val="left"/>
        <w:rPr/>
      </w:pPr>
      <w:r>
        <w:rPr/>
        <w:t>viSayeSv indriyehayA mAyayA vibhramac-citto</w:t>
      </w:r>
    </w:p>
    <w:p>
      <w:pPr>
        <w:pStyle w:val="Normal"/>
        <w:bidi w:val="0"/>
        <w:jc w:val="left"/>
        <w:rPr/>
      </w:pPr>
      <w:r>
        <w:rPr/>
        <w:t>na veda smRty-upaplavAt</w:t>
      </w:r>
    </w:p>
    <w:p>
      <w:pPr>
        <w:pStyle w:val="Normal"/>
        <w:bidi w:val="0"/>
        <w:jc w:val="left"/>
        <w:rPr/>
      </w:pPr>
      <w:r>
        <w:rPr/>
      </w:r>
    </w:p>
    <w:p>
      <w:pPr>
        <w:pStyle w:val="Normal"/>
        <w:bidi w:val="0"/>
        <w:jc w:val="left"/>
        <w:rPr/>
      </w:pPr>
      <w:r>
        <w:rPr/>
        <w:t>yathA-- as; %ayAnaH-- sleeping; puruSaH-- a person; A`tmAnam-- himself; guNa-- secondary; tattva-- of reality; dRk-- whose vision; nAma-- with names; mAtra-- and forms; indriya-- through his mind; A`bhAtam-- manifest; na veda-- he does not know; rahitam-- separate; param-- rather; evam-- similarly; tvA-- You; nAma-mAtreSu-- having names and forms; viSayeSu-- in objects of material perception; indriya-- of the senses; I`hayA-- by the work; mAyayA-- because of the influence of Your illusory energy; vibhramat-- becoming bewildered; cittaH-- whose consciousness; na veda-- one does not know; smRti-- of his memory; upaplavAt-- due to the disruption.</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Just as a sleeping person mentally perceives himself, through the alternate vision of his dream reality, as having various names and forms, but fails to remember his true identity as distinct from these, so one whose consciousness has been bewildered by MAyA fails to know You. Because his memory cannot function properly, his senses endeavor instead to perceive the names and forms of material object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ext 24) This is described with an analogy in the verse beginning [yathA]. [%=ayAnaH] means "seeing a dream," and [guNa-tattva-dRk] means "who sees reality in the objects of his dream." He is aware of ([veda]) the [nAma-mAtram] which is revealed by his mind, himself in the form of a lion, a tiger, etc., but he is not aware of himself in his form separate from this, his identity as Devadatta or whoever. In the same way as this.</w:t>
      </w:r>
    </w:p>
    <w:p>
      <w:pPr>
        <w:pStyle w:val="Normal"/>
        <w:bidi w:val="0"/>
        <w:jc w:val="left"/>
        <w:rPr/>
      </w:pPr>
      <w:r>
        <w:rPr/>
      </w:r>
    </w:p>
    <w:p>
      <w:pPr>
        <w:pStyle w:val="Normal"/>
        <w:bidi w:val="0"/>
        <w:jc w:val="left"/>
        <w:rPr/>
      </w:pPr>
      <w:r>
        <w:rPr/>
        <w:t>(Text 25) In this same way one whose consciousness is bewildered by that MAyA through whose influence his senses act ([I`hA = pravRttiH]) upon sense objects, which are just like (things seen in) a dream ([nAma- mAtreSu = svapna-vad-tulyeSu viSayeSu]), does not know You ([tvA = tvAm]). This is because of the destruction ([upaplavAt = nA%At]) of his discrimination ([smRteH = vivekasy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 xml:space="preserve">Some one else perceives things otherwise, as stated in the two verses beginning [yathA].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Furthermore, this universe, comprised of many names and forms, is actually You alone, and You also exist as transcendental to it; the general populace ([loko 'yam]) does not know this, as they state with an analogy in the two verses beginning [yathA].</w:t>
      </w:r>
    </w:p>
    <w:p>
      <w:pPr>
        <w:pStyle w:val="Normal"/>
        <w:bidi w:val="0"/>
        <w:jc w:val="left"/>
        <w:rPr/>
      </w:pPr>
      <w:r>
        <w:rPr/>
      </w:r>
    </w:p>
    <w:p>
      <w:pPr>
        <w:pStyle w:val="Normal"/>
        <w:bidi w:val="0"/>
        <w:jc w:val="left"/>
        <w:rPr/>
      </w:pPr>
      <w:r>
        <w:rPr/>
        <w:t>Just as a person, a [jIva,] while sleeping, while seeing a dream, views as reality the objects of his dream and is aware of the names of "tiger" and so on and their corresponding shapes and other qualities ([mAtrAH = tad-rUpAdi]), the numerous names and forms of tiger, serpent, king and so on which are made manifest [A`bhAtam] by the senses of hearing and so on, but is not aware of Him who is the possessor of each of these forms, namely the Supreme Lord, who is distinct from them ([tad-rahitam = tato bhinnam]) and unique ([param = kevalam ekam])-- in the same manner the person who is ignorant of You ([tvA = tvAm]) (sees) the designations of demigods, humans and so on and their shapes and so on ([mAtrAH = tad-rUpAdayaH]). His consciousness being bewildered by that MAyA from which originate the activities ([I`hAH = ceSTAH]) of his senses of hearing and so on, he does not know You, who appear in many names and forms as the embodiment of the universe ([jagad-rUpeNa]), to be distinct from them. This is because his discrimination is ruined ([smRty-upaplavAt = viveka-dhvaMsA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6</w:t>
      </w:r>
    </w:p>
    <w:p>
      <w:pPr>
        <w:pStyle w:val="Normal"/>
        <w:bidi w:val="0"/>
        <w:jc w:val="left"/>
        <w:rPr/>
      </w:pPr>
      <w:r>
        <w:rPr/>
      </w:r>
    </w:p>
    <w:p>
      <w:pPr>
        <w:pStyle w:val="Normal"/>
        <w:bidi w:val="0"/>
        <w:jc w:val="left"/>
        <w:rPr/>
      </w:pPr>
      <w:r>
        <w:rPr/>
        <w:t>tasyAdya te dadR%imA&amp;ghrim aghaugha-marSa-</w:t>
      </w:r>
    </w:p>
    <w:p>
      <w:pPr>
        <w:pStyle w:val="Normal"/>
        <w:bidi w:val="0"/>
        <w:jc w:val="left"/>
        <w:rPr/>
      </w:pPr>
      <w:r>
        <w:rPr/>
        <w:t>tIrthAspadaM hRdi kRtaM su-vipakva-yogaiH utsikta-bhakty-upahatA%aya-jIva-ko%A</w:t>
      </w:r>
    </w:p>
    <w:p>
      <w:pPr>
        <w:pStyle w:val="Normal"/>
        <w:bidi w:val="0"/>
        <w:jc w:val="left"/>
        <w:rPr/>
      </w:pPr>
      <w:r>
        <w:rPr/>
        <w:t>A`pur bhavad-gatim athAnugRhANa bhaktAn</w:t>
      </w:r>
    </w:p>
    <w:p>
      <w:pPr>
        <w:pStyle w:val="Normal"/>
        <w:bidi w:val="0"/>
        <w:jc w:val="left"/>
        <w:rPr/>
      </w:pPr>
      <w:r>
        <w:rPr/>
      </w:r>
    </w:p>
    <w:p>
      <w:pPr>
        <w:pStyle w:val="Normal"/>
        <w:bidi w:val="0"/>
        <w:jc w:val="left"/>
        <w:rPr/>
      </w:pPr>
      <w:r>
        <w:rPr/>
        <w:t>tasya-- His; adya-- today; te-- Your; dadR%ima-- we have seen; a&amp;ghrim-- the feet; agha-- of sins; ogha-- floods; marSa-- which undo; tIrtha-- of holy places; A`spadam-- the shelter; hRdi-- in the heart; kRtam-- placed; su-- well; vipakva-- matured; yogaiH-- by those whose practice of [yoga;] utsikta-- fully developed; bhakti-- by devotional service; upahata-- destroyed; A`%aya-- the material mentality; jIva-- of the individual soul; ko%AH-- whose external covering; A`puH-- they attained; bhavat-- Your; gatim-- destination; atha-- therefore; anugRhANa-- please show mercy; bhaktAn-- to Your devotee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oday we have directly seen Your feet, which dispel heaps of sins and are the shelter of all sacred places, and which perfected [yogIs] can at best meditate upon in within their hearts. In the past, only those who destroyed the soul's covering of the material mind by whole-hearted devotional service have been been able to attain You as their ultimate destination. Therefore kindly show mercy to us, Your devotee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Of that holy place, known as the Ga&amp;gA, which destroys ([marSam = nA%am]) heaps of sins, your feet are the shelter ([A`spadam = A`%rayam]); they (Your feet) can only be placed in their hearts by those whose practice of [yoga] is fully matured, and cannot be directly seen by them. We have seen ([dadR%ima = dRSTavanto vayam]) these feet of Him, of You, by dint of many pious credits. Therefore please show mercy to us, Your devotees. In other words, please show us Your mercy by making us Your devotees. "But," (the Lord might counter), "what is the need of devotion? Just go on practicing austerities as you were doing before." This they answer in the negative, saying that those whose [jIva-ko%a,] characterized as the [A`%aya,] was destroyed by devotional service which was fully developed ([utsiktA = udriktA]) were able in previous times to attain You; no one else was able to do so.</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Even while discoursing like this on theoretical knowledge, we are actually Your devotees, since without devotion it would have been impossible to have such a direct vision of You; this they state in the verse beginning [tasya]. Of that holy place known as the Ga&amp;gA which destroys heaps of sins, your feet are the shelter; they (Your feet) can only be placed in their hearts by those whose practice of [yoga] is fully matured, and cannot be seen directly by them.</w:t>
      </w:r>
    </w:p>
    <w:p>
      <w:pPr>
        <w:pStyle w:val="Normal"/>
        <w:bidi w:val="0"/>
        <w:jc w:val="left"/>
        <w:rPr/>
      </w:pPr>
      <w:r>
        <w:rPr/>
      </w:r>
    </w:p>
    <w:p>
      <w:pPr>
        <w:pStyle w:val="Normal"/>
        <w:bidi w:val="0"/>
        <w:jc w:val="left"/>
        <w:rPr/>
      </w:pPr>
      <w:r>
        <w:rPr/>
        <w:t>But then in order to do away with the subtle body, one is obliged to resort to [j~Ana.] To this they reply that those whose [jIva-ko%a,] characterized as the [A`%aya,] was destroyed by devotional service which was fully developed were able in previous times to attain You; no one else was able to do so, and so please recognize us as Your devotees and show us merc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7</w:t>
      </w:r>
    </w:p>
    <w:p>
      <w:pPr>
        <w:pStyle w:val="Normal"/>
        <w:bidi w:val="0"/>
        <w:jc w:val="left"/>
        <w:rPr/>
      </w:pPr>
      <w:r>
        <w:rPr/>
      </w:r>
    </w:p>
    <w:p>
      <w:pPr>
        <w:pStyle w:val="Normal"/>
        <w:bidi w:val="0"/>
        <w:jc w:val="left"/>
        <w:rPr/>
      </w:pPr>
      <w:r>
        <w:rPr/>
        <w:t>%rI-%uka uvAca ity anuj~Apya dA%ArhaM</w:t>
      </w:r>
    </w:p>
    <w:p>
      <w:pPr>
        <w:pStyle w:val="Normal"/>
        <w:bidi w:val="0"/>
        <w:jc w:val="left"/>
        <w:rPr/>
      </w:pPr>
      <w:r>
        <w:rPr/>
        <w:t>dhRtarASTraM yudhiSThiram rAjarSe svA%ramAn gantuM</w:t>
      </w:r>
    </w:p>
    <w:p>
      <w:pPr>
        <w:pStyle w:val="Normal"/>
        <w:bidi w:val="0"/>
        <w:jc w:val="left"/>
        <w:rPr/>
      </w:pPr>
      <w:r>
        <w:rPr/>
        <w:t>munayo dadhire manaH</w:t>
      </w:r>
    </w:p>
    <w:p>
      <w:pPr>
        <w:pStyle w:val="Normal"/>
        <w:bidi w:val="0"/>
        <w:jc w:val="left"/>
        <w:rPr/>
      </w:pPr>
      <w:r>
        <w:rPr/>
      </w:r>
    </w:p>
    <w:p>
      <w:pPr>
        <w:pStyle w:val="Normal"/>
        <w:bidi w:val="0"/>
        <w:jc w:val="left"/>
        <w:rPr/>
      </w:pPr>
      <w:r>
        <w:rPr/>
        <w:t xml:space="preserve">%rI-%ukaH uvAca-- %=ukadeva GosvAmI said; iti-- thus speaking; anuj~Apya-- taking permission to leave; dA%Arham-- of Lord KRSNa, the descendant of MahArAja Da%Arha; dhRtarASTram-- of DhRtarASTra; yudhiSThiram-- of YudhiSThira; rAja-- among kings; R`Se-- O sage; sva-- their own; A`%ramAn-- to the hermitages; gantum-- to going; munayaH-- the sages; dadhire-- turned; manaH-- their minds. </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ukadeva GosvAmI said: Having thus spoken, O sage among kings, the sages then begged leave of Lord DA%Arha, DhRtarASTra and YudhiSThira, deciding that it was time for them to return to their [A`%ramas].</w:t>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They took permission from) DhRtarASTra also because, being as he was also sitting there, %=rI YudhiSThira insisted on 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8</w:t>
      </w:r>
    </w:p>
    <w:p>
      <w:pPr>
        <w:pStyle w:val="Normal"/>
        <w:bidi w:val="0"/>
        <w:jc w:val="left"/>
        <w:rPr/>
      </w:pPr>
      <w:r>
        <w:rPr/>
      </w:r>
    </w:p>
    <w:p>
      <w:pPr>
        <w:pStyle w:val="Normal"/>
        <w:bidi w:val="0"/>
        <w:jc w:val="left"/>
        <w:rPr/>
      </w:pPr>
      <w:r>
        <w:rPr/>
        <w:t>tad vIkSya tAn upavrajya</w:t>
      </w:r>
    </w:p>
    <w:p>
      <w:pPr>
        <w:pStyle w:val="Normal"/>
        <w:bidi w:val="0"/>
        <w:jc w:val="left"/>
        <w:rPr/>
      </w:pPr>
      <w:r>
        <w:rPr/>
        <w:t>vasudevo mahA-ya%AH praNamya copasa&amp;gRhya</w:t>
      </w:r>
    </w:p>
    <w:p>
      <w:pPr>
        <w:pStyle w:val="Normal"/>
        <w:bidi w:val="0"/>
        <w:jc w:val="left"/>
        <w:rPr/>
      </w:pPr>
      <w:r>
        <w:rPr/>
        <w:t>babhASedaM su-yantritaH</w:t>
      </w:r>
    </w:p>
    <w:p>
      <w:pPr>
        <w:pStyle w:val="Normal"/>
        <w:bidi w:val="0"/>
        <w:jc w:val="left"/>
        <w:rPr/>
      </w:pPr>
      <w:r>
        <w:rPr/>
      </w:r>
    </w:p>
    <w:p>
      <w:pPr>
        <w:pStyle w:val="Normal"/>
        <w:bidi w:val="0"/>
        <w:jc w:val="left"/>
        <w:rPr/>
      </w:pPr>
      <w:r>
        <w:rPr/>
        <w:t>tat-- this; vIkSya-- seeing; tAn-- them; upavrajya-- approaching; vasudevaH-- Vasudeva; mahA-- great; ya%AH-- whose fame; praNamya-- bowing down; ca-- and; upasa&amp;gRhya-- taking hold of their feet; babhASa-- he said; idam-- this; su-- very; yantritaH-- carefully compose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Seeing this, the renowned Vasudeva approached the sages. Bowing down to them and touching their feet, he spoke to them as follows with attentive deliberation.</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Upasa&amp;gRhya] means taking hold of their feet with his hands. In the phrase [babhASedam,] the [sandhi] combination is by poetic license of the sag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Renowned for being the father of the Personality of Godhead, and thus enacting worldly pastimes just as the Lord Himself does, spreading his own appropriate fame in order to give pleasure to Him and to the people in genera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 first part repeats %=rIdhara SvAmI.) Feeling incapable of bringing back all these many sages by simply inviting them, he thinks that "Without their help, I will never be able to cut out this doubt in my heart. Therefore I must now think of something to ask them (to thereby delay their leav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9</w:t>
      </w:r>
    </w:p>
    <w:p>
      <w:pPr>
        <w:pStyle w:val="Normal"/>
        <w:bidi w:val="0"/>
        <w:jc w:val="left"/>
        <w:rPr/>
      </w:pPr>
      <w:r>
        <w:rPr/>
      </w:r>
    </w:p>
    <w:p>
      <w:pPr>
        <w:pStyle w:val="Normal"/>
        <w:bidi w:val="0"/>
        <w:jc w:val="left"/>
        <w:rPr/>
      </w:pPr>
      <w:r>
        <w:rPr/>
        <w:t>%rI-vasudeva uvAca namo vaH sarva-devebhya</w:t>
      </w:r>
    </w:p>
    <w:p>
      <w:pPr>
        <w:pStyle w:val="Normal"/>
        <w:bidi w:val="0"/>
        <w:jc w:val="left"/>
        <w:rPr/>
      </w:pPr>
      <w:r>
        <w:rPr/>
        <w:t>R`SayaH %rotum arhatha karmaNA karma-nirhAro</w:t>
      </w:r>
    </w:p>
    <w:p>
      <w:pPr>
        <w:pStyle w:val="Normal"/>
        <w:bidi w:val="0"/>
        <w:jc w:val="left"/>
        <w:rPr/>
      </w:pPr>
      <w:r>
        <w:rPr/>
        <w:t>yathA syAn nas tad ucyatAm</w:t>
      </w:r>
    </w:p>
    <w:p>
      <w:pPr>
        <w:pStyle w:val="Normal"/>
        <w:bidi w:val="0"/>
        <w:jc w:val="left"/>
        <w:rPr/>
      </w:pPr>
      <w:r>
        <w:rPr/>
      </w:r>
    </w:p>
    <w:p>
      <w:pPr>
        <w:pStyle w:val="Normal"/>
        <w:bidi w:val="0"/>
        <w:jc w:val="left"/>
        <w:rPr/>
      </w:pPr>
      <w:r>
        <w:rPr/>
        <w:t>%rI-vasudevaH uvAca-- %=rI Vasudeva said; namaH-- obeisances; vaH-- to you; sarva-- all; devebhyaH-- (who comprise) the demigods; R`SayaH-- O sages; %rotum arhatha-- please listen; karmaNA-- by material work; karma-- of (previous) work; nirhAraH-- the purging; yathA-- how; syAt-- there may be; naH-- to us; tat-- that; ucyatAm-- please say.</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rI Vasudeva said: Obeisances to you, within whom reside all the demigods. Please here me, O sages. Kindly tell us how the reactions of one's work can be counteracted by further activity.</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Obeisances) to them in whom are all the demigods, as stated in [%ruti, yAvatIr vai devatAs tAH sarvA veda-vidi brAhmaNe vasanti] ("Whatever demigods exist, all reside in a [brAhmaNa] who knows the [Vedas].") By which [karma,] or by [karma] performed in which way, there may be the eradication ([nirhAraH = nirAsaH]) of [karma]; please tell that to u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 first part repeats %=rIdhara SvAmI.) How by [karma] there may be the eradication ([nirhAraH = nA%aH]) of [karma,] since, as he implies, "Being so extremely attached to home, children, wife and the rest, I have no qualification for [j~Ana] or [bhakt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0</w:t>
      </w:r>
    </w:p>
    <w:p>
      <w:pPr>
        <w:pStyle w:val="Normal"/>
        <w:bidi w:val="0"/>
        <w:jc w:val="left"/>
        <w:rPr/>
      </w:pPr>
      <w:r>
        <w:rPr/>
      </w:r>
    </w:p>
    <w:p>
      <w:pPr>
        <w:pStyle w:val="Normal"/>
        <w:bidi w:val="0"/>
        <w:jc w:val="left"/>
        <w:rPr/>
      </w:pPr>
      <w:r>
        <w:rPr/>
        <w:t>%rI-nArada uvAca nAti-citram idaM viprA</w:t>
      </w:r>
    </w:p>
    <w:p>
      <w:pPr>
        <w:pStyle w:val="Normal"/>
        <w:bidi w:val="0"/>
        <w:jc w:val="left"/>
        <w:rPr/>
      </w:pPr>
      <w:r>
        <w:rPr/>
        <w:t>vasudevo bubhutsayA kRSNaM matvArbhakaM yan naH</w:t>
      </w:r>
    </w:p>
    <w:p>
      <w:pPr>
        <w:pStyle w:val="Normal"/>
        <w:bidi w:val="0"/>
        <w:jc w:val="left"/>
        <w:rPr/>
      </w:pPr>
      <w:r>
        <w:rPr/>
        <w:t xml:space="preserve">pRcchati %reya A`tmanaH     </w:t>
      </w:r>
    </w:p>
    <w:p>
      <w:pPr>
        <w:pStyle w:val="Normal"/>
        <w:bidi w:val="0"/>
        <w:jc w:val="left"/>
        <w:rPr/>
      </w:pPr>
      <w:r>
        <w:rPr/>
      </w:r>
    </w:p>
    <w:p>
      <w:pPr>
        <w:pStyle w:val="Normal"/>
        <w:bidi w:val="0"/>
        <w:jc w:val="left"/>
        <w:rPr/>
      </w:pPr>
      <w:r>
        <w:rPr/>
        <w:t>%rI-nAradaH uvAca-- %=rI NArada said; na-- not; ati-- very; citram-- wonderful; idam-- this; viprAH-- O [brAhmaNas;] vasudevaH-- Vasudeva; bubhutsayA-- with the desire of finding out; kRSNam-- Lord KRSNa; matvA-- thinking; arbhakam-- a boy; yat-- the fact that; naH-- from us; pRcchati-- he asks; %reyaH-- about the highest good; A`tmanaH-- for himself.</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rI NArada said: It is not so amazing, O [brAhmaNas,] that Vasudeva considers KRSNa a mere boy and instead has expressed his inquisitiveness to us, asking us about the highest good for himself.</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Addressing those who were amazed that "He neglects %=rI KRSNa and inquires instead from us," (NArada) speaks the verse beginning [nAti]. [BubhutsayA] means "with the desire to find ou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But, ah, how is that this father of %=rI KRSNa, the recipient of that which is inaccessible to our own desires, is inquiring about some other ultimate benefit? And even if we grant that he may inquire, how is that he is ignoring Him and inquiring from others?" Feeling astonished in this manner, the sages remained silent (not answering Vasudeva's question). %=rI NArada, however, understood the inner intention of (Vasudeva's) statement made above, but still he found the idea intolerable and thought to himself, "Inasmuch as he is perfectly versed in the means of (discriminating and gaining) all goals of life and is well conversant with the glories of %=rI KRSNa, not being like %=rI Nanda absorbed in a mood of exclusive sweet intimacy ([mAdhurI]) with Him, the fact that he is nonetheless making this inquiry is simply part of his worldly pastimes, done for the purpose of using himself to further spread his son's transcendental glories. This, indeed, is very belittling for one who is so supremely exalted (as Vasudeva). Therefore the Supreme Personality of Godhead is going to have to perform some appropriate pastimes to somehow or other conceal His personal majesty, and then by some arrangement (of the Lord) Vasudeva will also follow in this mood. But if we join them in this mood as well, the general populace will become confounded (because NArada and the other sages are supposed to be in the mood of awe and reverence). So the right thing (for me) to do would be to employ the trick of some pretext by which the Supreme Lord's majesty may be openly revealed." Thus he speaks the four verses beginning [nAt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Ah, even though he is the Supreme Lord's father, he thinks himself caught up in the cycle of material existence. And even if he is inquiring for the benefit of others, why is he ignoring KRSNa and instead asking this from us?" To them who are thus astonished, he (NArada) speaks the verse beginning [nAti]. (Thinking Him) a boy, his own son rather than the Supreme Lord, thus (he asks about) his own ([A`tmanaH = svasyaiva]) highest goo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1</w:t>
      </w:r>
    </w:p>
    <w:p>
      <w:pPr>
        <w:pStyle w:val="Normal"/>
        <w:bidi w:val="0"/>
        <w:jc w:val="left"/>
        <w:rPr/>
      </w:pPr>
      <w:r>
        <w:rPr/>
      </w:r>
    </w:p>
    <w:p>
      <w:pPr>
        <w:pStyle w:val="Normal"/>
        <w:bidi w:val="0"/>
        <w:jc w:val="left"/>
        <w:rPr/>
      </w:pPr>
      <w:r>
        <w:rPr/>
        <w:t>sannikarSo 'tra martyAnAm</w:t>
      </w:r>
    </w:p>
    <w:p>
      <w:pPr>
        <w:pStyle w:val="Normal"/>
        <w:bidi w:val="0"/>
        <w:jc w:val="left"/>
        <w:rPr/>
      </w:pPr>
      <w:r>
        <w:rPr/>
        <w:t>anAdaraNa-kAraNam gA&amp;gaM hitvA yathAnyAmbhas</w:t>
      </w:r>
    </w:p>
    <w:p>
      <w:pPr>
        <w:pStyle w:val="Normal"/>
        <w:bidi w:val="0"/>
        <w:jc w:val="left"/>
        <w:rPr/>
      </w:pPr>
      <w:r>
        <w:rPr/>
        <w:t>tatratyo yAti %uddhaye</w:t>
      </w:r>
    </w:p>
    <w:p>
      <w:pPr>
        <w:pStyle w:val="Normal"/>
        <w:bidi w:val="0"/>
        <w:jc w:val="left"/>
        <w:rPr/>
      </w:pPr>
      <w:r>
        <w:rPr/>
      </w:r>
    </w:p>
    <w:p>
      <w:pPr>
        <w:pStyle w:val="Normal"/>
        <w:bidi w:val="0"/>
        <w:jc w:val="left"/>
        <w:rPr/>
      </w:pPr>
      <w:r>
        <w:rPr/>
        <w:t>sannikarSaH-- proximity; atra-- here (in this world); martyAnAm-- for mortals; anAdaraNa-- of disregard; kAraNam-- a cause; gA&amp;gam-- the Ganges; hitvA-- leaving; yathA-- as; anya-- other; ambhaH-- to water; tatratyaH-- one who lives near it; yAti-- goes; %uddhaye-- for purification.</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In this world proximity tends to make ordinary men neglectful, just as one who lives next to the Ganges might travel to some other body of water to be purified.</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atratyaH] means "one who resides on the shore of the Ga&amp;g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For mortals" implies that it is because he (Vasudeva) has accepted the pastimes of a mortal that he has developed such a moo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But from KRSNa's very birth he (Vasudeva) has been aware of His status as the Supreme Lord. Yes, but nevertheless closeness is the cause of disregard, which he states in the verse beginning [sannikarSaH]. Although NArada is aware that in this particular case it is the pure love of %=rI Vasudeva which is making him direct his attention to the Lord's opulent features, still he is explaining the matter according the ideas of ordinary society in the midst of this large assembly in order to maintain the extreme confidentiality of the established facts of pure love of Godhead ([prema-siddhAnta]). We can also understand that in fact, by having Vasudeva hear this, he (NArada) is also inflaming his (Vasudeva's) awareness of the Lord's majesty. In this context the word [anAdara] means "failure to acknowledge greatnes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2-33</w:t>
      </w:r>
    </w:p>
    <w:p>
      <w:pPr>
        <w:pStyle w:val="Normal"/>
        <w:bidi w:val="0"/>
        <w:jc w:val="left"/>
        <w:rPr/>
      </w:pPr>
      <w:r>
        <w:rPr/>
      </w:r>
    </w:p>
    <w:p>
      <w:pPr>
        <w:pStyle w:val="Normal"/>
        <w:bidi w:val="0"/>
        <w:jc w:val="left"/>
        <w:rPr/>
      </w:pPr>
      <w:r>
        <w:rPr/>
        <w:t>yasyAnubhUtiH kAlena</w:t>
      </w:r>
    </w:p>
    <w:p>
      <w:pPr>
        <w:pStyle w:val="Normal"/>
        <w:bidi w:val="0"/>
        <w:jc w:val="left"/>
        <w:rPr/>
      </w:pPr>
      <w:r>
        <w:rPr/>
        <w:t>layotpatty-AdinAsya vai svato 'nyasmAc ca guNato</w:t>
      </w:r>
    </w:p>
    <w:p>
      <w:pPr>
        <w:pStyle w:val="Normal"/>
        <w:bidi w:val="0"/>
        <w:jc w:val="left"/>
        <w:rPr/>
      </w:pPr>
      <w:r>
        <w:rPr/>
        <w:t>na kuta%cana riSyati</w:t>
      </w:r>
    </w:p>
    <w:p>
      <w:pPr>
        <w:pStyle w:val="Normal"/>
        <w:bidi w:val="0"/>
        <w:jc w:val="left"/>
        <w:rPr/>
      </w:pPr>
      <w:r>
        <w:rPr/>
      </w:r>
    </w:p>
    <w:p>
      <w:pPr>
        <w:pStyle w:val="Normal"/>
        <w:bidi w:val="0"/>
        <w:jc w:val="left"/>
        <w:rPr/>
      </w:pPr>
      <w:r>
        <w:rPr/>
        <w:t>taM kle%a-karma-paripAka-guNa-pravAhair</w:t>
      </w:r>
    </w:p>
    <w:p>
      <w:pPr>
        <w:pStyle w:val="Normal"/>
        <w:bidi w:val="0"/>
        <w:jc w:val="left"/>
        <w:rPr/>
      </w:pPr>
      <w:r>
        <w:rPr/>
        <w:t>avyAhatAnubhavam I`%varam advitIyam prANAdibhiH sva-vibhavair upagUDham anyo</w:t>
      </w:r>
    </w:p>
    <w:p>
      <w:pPr>
        <w:pStyle w:val="Normal"/>
        <w:bidi w:val="0"/>
        <w:jc w:val="left"/>
        <w:rPr/>
      </w:pPr>
      <w:r>
        <w:rPr/>
        <w:t>manyeta sUryam iva megha-himoparAgaiH</w:t>
      </w:r>
    </w:p>
    <w:p>
      <w:pPr>
        <w:pStyle w:val="Normal"/>
        <w:bidi w:val="0"/>
        <w:jc w:val="left"/>
        <w:rPr/>
      </w:pPr>
      <w:r>
        <w:rPr/>
      </w:r>
    </w:p>
    <w:p>
      <w:pPr>
        <w:pStyle w:val="Normal"/>
        <w:bidi w:val="0"/>
        <w:jc w:val="left"/>
        <w:rPr/>
      </w:pPr>
      <w:r>
        <w:rPr/>
        <w:t>yasya-- whose; anubhUtiH-- awareness; kAlena-- caused by time; laya-- by the destruction; utpatti-- creation; A`dinA-- and so on; asya-- of this (universe); vai-- indeed; svataH-- on its own; anyasmAt-- due to some other agency; ca-- or; guNataH-- in terms of its qualities; na-- not; kuta%cana-- for any reason; riSyati-- becomes disrupted; tam-- Him; kle%a-- by material distresses; karma-- material activities; paripAka-- their consequences; guNa-- of the modes of nature; pravAhaiH-- and by the constant flow; avyAhata-- unaffected; anubhavam-- whose consciousness; I`%varam-- the supreme controller; advitIyam-- who has no second; prANa-- by the vital air; A`dibhiH-- and other (elements of the material body); sva-- His own; vibhavaiH-- expansions; upagUDham-- disguised; anyaH-- someone else; manyeta-- considers; sUryam iva-- like the sun; megha-- by clouds; hima-- snow; uparAgaiH-- and eclipse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Supreme Lord's awareness is never disturbed by time, by the destruction or re-creation of this universe, by changes in its own qualities, or by any other cause effected by itself or any other agency. But although the consciousness of the Personality of Godhead, who is the supreme one without a second, is never affected by material agitation, the reactions of material work or the constant flow nature's modes, still an ordinary person thinks Him to be covered by His own creations of [prANa] and so on, just as the sun may appear to be covered by clouds, snow or an eclipse.</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ext 32) He states that thinking %=rI KRSNa to be a child is induced by ignorance ([avidyA]), in the two verses beginning [yasya]. (His) awareness ([anubhUtiH = j~Anam]) does not become destroyed ([na riSyati = na na%yati]) due to any cause ([na kuta%cit]); this is explained by the word "by time:" just as a [karkaTikA] fruit (grows to a huge size in the course of time). By the destruction, creation and so on of this universe, on its own as in the case of lightning (which destroys itself as soon as it manifests), and because of something else as in the case of a clay pot (being destroyed) by a sledgehammer. Because of [guNas,] the rise of different qualities of shape and so on (to replace) previous qualities, as in the case of the body and so on.</w:t>
      </w:r>
    </w:p>
    <w:p>
      <w:pPr>
        <w:pStyle w:val="Normal"/>
        <w:bidi w:val="0"/>
        <w:jc w:val="left"/>
        <w:rPr/>
      </w:pPr>
      <w:r>
        <w:rPr/>
      </w:r>
    </w:p>
    <w:p>
      <w:pPr>
        <w:pStyle w:val="Normal"/>
        <w:bidi w:val="0"/>
        <w:jc w:val="left"/>
        <w:rPr/>
      </w:pPr>
      <w:r>
        <w:rPr/>
        <w:t>(Text 33) Him whose awareness is not disrupted by any cause and who is thus the supreme controller. Who furthermore is without a second. Him, KRSNa, another ordinary person thinks to be covered ([upagUDham = A`cchanam]), to be a human being. (Covered) by what? By the afflictions of attachement and so on, by the fruitive activities which preceded them, by the happiness and distress which are the consequences of these (fruitive activities) and by the continued flow of the modes of goodness and so on; by these and also by the vital air and so on, which are (all) His own expansions. An analogy to this is stated: Just as the sun (appears to be covered) by its own expansions-- clouds ([megha = abhra]), snow ([hima = tuSAra]) and eclipses caused by RAhu.</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ext 32) "O most venerable [brAhmaNas,] it is not just that Vasudeva is to be subjected to criticism in this situation. Actually, almost everyone present here is ignorant of KRSNa as the Supreme Lord." This he states in the two verses beginning [yasya]. That %=rI KRSNa, whose knowledge is never destroyed by any cause, another ordinary person thinks to be covered by [prANa] and so on, just like himself; such is the logical sequence of the idea. This is further described, that (His knowledge is not disturbed) by time as in the case of a [karkaTIkA] fruit. (Time) which is like what? Which is the cause of the destruction and creation of this universe. (His knowledge) is not destroyed by itself like lightning, because of another like a clay pot (destroyed) by a sledgehammer, or because of the modes like the universe (which is destroyed when the modes merge back into each other).</w:t>
      </w:r>
    </w:p>
    <w:p>
      <w:pPr>
        <w:pStyle w:val="Normal"/>
        <w:bidi w:val="0"/>
        <w:jc w:val="left"/>
        <w:rPr/>
      </w:pPr>
      <w:r>
        <w:rPr/>
      </w:r>
    </w:p>
    <w:p>
      <w:pPr>
        <w:pStyle w:val="Normal"/>
        <w:bidi w:val="0"/>
        <w:jc w:val="left"/>
        <w:rPr/>
      </w:pPr>
      <w:r>
        <w:rPr/>
        <w:t>(Text 33) In the style of saying something to further fortify what has already been stated, he repeats the same idea in the verse beginning [tam]. The afflictions of attachment and so on, the activities which caused these afflictions, the consequent happiness and distress which are their products, and also the constant flow of the modes of goodness and so on-- He whose knowledge ([anubhavaH = j~Anam]) is undisturbed by all these. By [prANa] and so on-- the vital air, mind, intelligence and so on which are the constituents of the subtle body. Covered by His own expansions, His own products. An analogy to this is given: Like the sun (covered) by its own expansions-- a cloud, a snowflake ([himaH = kuheDikA]) and an eclipse of RAhu. A cloud is made from the sun's light because it is a made of water and water is a product of light (in the original process of elemental creation). Snow is (made from the sun's light) because it is a particular kind of water. RAhu (is made from the sun's light) because his nature is to destroy the darkness of the misfortunes of wicked [jIvas] and because darkness is perceived by the sense of sight. Thus, in the opinion of the [PurANas,] the cloud and so on are expansions of the sun because they come from the element [teja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4</w:t>
      </w:r>
    </w:p>
    <w:p>
      <w:pPr>
        <w:pStyle w:val="Normal"/>
        <w:bidi w:val="0"/>
        <w:jc w:val="left"/>
        <w:rPr/>
      </w:pPr>
      <w:r>
        <w:rPr/>
      </w:r>
    </w:p>
    <w:p>
      <w:pPr>
        <w:pStyle w:val="Normal"/>
        <w:bidi w:val="0"/>
        <w:jc w:val="left"/>
        <w:rPr/>
      </w:pPr>
      <w:r>
        <w:rPr/>
        <w:t>athocur munayo rAjann</w:t>
      </w:r>
    </w:p>
    <w:p>
      <w:pPr>
        <w:pStyle w:val="Normal"/>
        <w:bidi w:val="0"/>
        <w:jc w:val="left"/>
        <w:rPr/>
      </w:pPr>
      <w:r>
        <w:rPr/>
        <w:t>A`bhASyAnakadundubhim sarveSAM %RNvatAM rAj~AM</w:t>
      </w:r>
    </w:p>
    <w:p>
      <w:pPr>
        <w:pStyle w:val="Normal"/>
        <w:bidi w:val="0"/>
        <w:jc w:val="left"/>
        <w:rPr/>
      </w:pPr>
      <w:r>
        <w:rPr/>
        <w:t>tathaivAcyuta-rAmayoH</w:t>
      </w:r>
    </w:p>
    <w:p>
      <w:pPr>
        <w:pStyle w:val="Normal"/>
        <w:bidi w:val="0"/>
        <w:jc w:val="left"/>
        <w:rPr/>
      </w:pPr>
      <w:r>
        <w:rPr/>
      </w:r>
    </w:p>
    <w:p>
      <w:pPr>
        <w:pStyle w:val="Normal"/>
        <w:bidi w:val="0"/>
        <w:jc w:val="left"/>
        <w:rPr/>
      </w:pPr>
      <w:r>
        <w:rPr/>
        <w:t>atha-- then; U`cuH-- said; munayaH-- the sages; rAjan-- O King (ParIkSit); A`bhASya-- speaking; A`naka-dundubhim-- to Vasudeva; sarveSAm-- all; %RNvatAm-- as they listened; rAj~Am-- the kings; tathA eva-- also; acyuta-rAmayoH-- KRSNa and BalarAma.</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ukadeva GosvAmI continued:} The sages then again spoke, O King, addressing Vasudeva while all the kings and also Lord Acyuta and Lord RAma listened.</w:t>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Next ([atha = anantaram]), having understood the mentalities of %=rI Vasudeva and NArada, (they spoke) in order to reconcile (the ideas of) both of them. %=rI NArada is reconciled herein, and we should understand that (Vasudeva) will be reconciled in the later verse, [vasudeva bhavAn nUnam] (Text 4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 xml:space="preserve">In the phrases [sarveSAm] and so on, the genitive case is used in the sense of the locative (absolut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5</w:t>
      </w:r>
    </w:p>
    <w:p>
      <w:pPr>
        <w:pStyle w:val="Normal"/>
        <w:bidi w:val="0"/>
        <w:jc w:val="left"/>
        <w:rPr/>
      </w:pPr>
      <w:r>
        <w:rPr/>
      </w:r>
    </w:p>
    <w:p>
      <w:pPr>
        <w:pStyle w:val="Normal"/>
        <w:bidi w:val="0"/>
        <w:jc w:val="left"/>
        <w:rPr/>
      </w:pPr>
      <w:r>
        <w:rPr/>
        <w:t>karmaNA karma-nirhAra</w:t>
      </w:r>
    </w:p>
    <w:p>
      <w:pPr>
        <w:pStyle w:val="Normal"/>
        <w:bidi w:val="0"/>
        <w:jc w:val="left"/>
        <w:rPr/>
      </w:pPr>
      <w:r>
        <w:rPr/>
        <w:t>eSa sAdhu-nirUpitaH yac chraddhayA yajed viSNuM</w:t>
      </w:r>
    </w:p>
    <w:p>
      <w:pPr>
        <w:pStyle w:val="Normal"/>
        <w:bidi w:val="0"/>
        <w:jc w:val="left"/>
        <w:rPr/>
      </w:pPr>
      <w:r>
        <w:rPr/>
        <w:t>sarva-yaj~e%varaM makhaiH</w:t>
      </w:r>
    </w:p>
    <w:p>
      <w:pPr>
        <w:pStyle w:val="Normal"/>
        <w:bidi w:val="0"/>
        <w:jc w:val="left"/>
        <w:rPr/>
      </w:pPr>
      <w:r>
        <w:rPr/>
      </w:r>
    </w:p>
    <w:p>
      <w:pPr>
        <w:pStyle w:val="Normal"/>
        <w:bidi w:val="0"/>
        <w:jc w:val="left"/>
        <w:rPr/>
      </w:pPr>
      <w:r>
        <w:rPr/>
        <w:t>karmaNA-- by activity; karma-- of the reactions of past actions; nirhAraH-- the counteraction; eSaH-- this; sAdhu-- correctly; nirUpitaH-- ascertained; yat-- that; %raddhayA-- with faith; yajet--- one should worship; viSNum-- ViSNu; sarva-- of all; yaj~a-- sacrifices; I`%varam-- the Lord; makhaiH-- by Vedic fire ritual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sages said:} It has been definitely ascertained that [karma] is counteracted by further [karma] when one executes Vedic sacrifices as a means of worshiping ViSNu, the Lord of all sacrifices, with an attitude of sincere faith.</w:t>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As the answer to the question as to the method "how [karma] may be eradicated," they speak the words beginning [yac-chraddayA]. In other words, without understanding that fire sacrifices are meant for worshiping Lord ViSNu, it is not possible to eradicate [karm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6</w:t>
      </w:r>
    </w:p>
    <w:p>
      <w:pPr>
        <w:pStyle w:val="Normal"/>
        <w:bidi w:val="0"/>
        <w:jc w:val="left"/>
        <w:rPr/>
      </w:pPr>
      <w:r>
        <w:rPr/>
      </w:r>
    </w:p>
    <w:p>
      <w:pPr>
        <w:pStyle w:val="Normal"/>
        <w:bidi w:val="0"/>
        <w:jc w:val="left"/>
        <w:rPr/>
      </w:pPr>
      <w:r>
        <w:rPr/>
        <w:t>cittasyopa%amo 'yaM vai</w:t>
      </w:r>
    </w:p>
    <w:p>
      <w:pPr>
        <w:pStyle w:val="Normal"/>
        <w:bidi w:val="0"/>
        <w:jc w:val="left"/>
        <w:rPr/>
      </w:pPr>
      <w:r>
        <w:rPr/>
        <w:t>kavibhiH %Astra-cakSuSA dar%itaH su-gamo yogo</w:t>
      </w:r>
    </w:p>
    <w:p>
      <w:pPr>
        <w:pStyle w:val="Normal"/>
        <w:bidi w:val="0"/>
        <w:jc w:val="left"/>
        <w:rPr/>
      </w:pPr>
      <w:r>
        <w:rPr/>
        <w:t>dharma% cAtma-mud-AvahaH</w:t>
      </w:r>
    </w:p>
    <w:p>
      <w:pPr>
        <w:pStyle w:val="Normal"/>
        <w:bidi w:val="0"/>
        <w:jc w:val="left"/>
        <w:rPr/>
      </w:pPr>
      <w:r>
        <w:rPr/>
      </w:r>
    </w:p>
    <w:p>
      <w:pPr>
        <w:pStyle w:val="Normal"/>
        <w:bidi w:val="0"/>
        <w:jc w:val="left"/>
        <w:rPr/>
      </w:pPr>
      <w:r>
        <w:rPr/>
        <w:t>cittasya-- of the mind; upa%amaH-- the pacification; ayam-- this; vai-- indeed; kavibhiH-- by learned scholars; %Astra-- of scripture; cakSuSA-- with the eye; dar%itaH-- shown; su-gamaH-- easily performed; yogaH-- means of attaining liberation; dharmaH-- religious duty; ca-- and; A`tma-- to the heart; mut-- pleasure; A`vahaH-- which bring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Learned authorities who see through the eye of scripture have demonstrated that this is the easiest method of subduing the agitated mind, that it is a means of attaining liberation, that it is a great religious obligation and that it brings joy to one's heart.</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Cittasyopa%amaH] means "the means of subduing (it)". [YogaH] means "also the means of (attaining) liberation." It is "easy" because it is based on material inclinations ([pravRtty-A%rayatvAt]). It is [dharma] in the sense that it is obligatory, because otherwise one would incur contamination due to not carry out what is prescrib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Repeats %=rIdhara SvAmI, adding that) [A`tma-mud-AvahaH] means "also giving pleasure to the min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7</w:t>
      </w:r>
    </w:p>
    <w:p>
      <w:pPr>
        <w:pStyle w:val="Normal"/>
        <w:bidi w:val="0"/>
        <w:jc w:val="left"/>
        <w:rPr/>
      </w:pPr>
      <w:r>
        <w:rPr/>
      </w:r>
    </w:p>
    <w:p>
      <w:pPr>
        <w:pStyle w:val="Normal"/>
        <w:bidi w:val="0"/>
        <w:jc w:val="left"/>
        <w:rPr/>
      </w:pPr>
      <w:r>
        <w:rPr/>
        <w:t>ayaM svasty-ayanaH panthA</w:t>
      </w:r>
    </w:p>
    <w:p>
      <w:pPr>
        <w:pStyle w:val="Normal"/>
        <w:bidi w:val="0"/>
        <w:jc w:val="left"/>
        <w:rPr/>
      </w:pPr>
      <w:r>
        <w:rPr/>
        <w:t>dvi-jAter gRha-medhinaH yac chraddhayApta-vittena</w:t>
      </w:r>
    </w:p>
    <w:p>
      <w:pPr>
        <w:pStyle w:val="Normal"/>
        <w:bidi w:val="0"/>
        <w:jc w:val="left"/>
        <w:rPr/>
      </w:pPr>
      <w:r>
        <w:rPr/>
        <w:t>%uklenejyeta pUruSaH</w:t>
      </w:r>
    </w:p>
    <w:p>
      <w:pPr>
        <w:pStyle w:val="Normal"/>
        <w:bidi w:val="0"/>
        <w:jc w:val="left"/>
        <w:rPr/>
      </w:pPr>
      <w:r>
        <w:rPr/>
      </w:r>
    </w:p>
    <w:p>
      <w:pPr>
        <w:pStyle w:val="Normal"/>
        <w:bidi w:val="0"/>
        <w:jc w:val="left"/>
        <w:rPr/>
      </w:pPr>
      <w:r>
        <w:rPr/>
        <w:t>ayam-- this; svasti-- auspiciousness; ayanaH-- bringing; panthA-- the path; dvi-jAteH-- for one who is twice-born (being a member of one of the three higher social orders); gRha-- at home; medhinaH-- who performs sacrifices; yat-- that; %raddhayA-- with faith; A`pta-- obtained by just means; vittena-- with his possessions; %uklena-- uncontaminated; I`jyeta-- one should worship; pUruSaH-- the Personality of Godhea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is is the most auspicious path of progress for a religious householder of the twice-born orders, to faithfully worship the Personality of Godhead with his uncontaminated possessions which have been acquired by just mean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But since it is rather renunciation which is recommended by the injunctions of scripture, as in the statement [na karmaNA na prajayA dhanena tyAgenaike amRtatvam A`na%uH,] why then (do you say that) [karma] is the means of attaining liberation? Bearing in mind this and other objections, they speak the four and one half verses beginning [ayam,] with the idea that renunciation is not possible (for ordinary householders). [Svasty-ayanaH] means that because of it real benefit ([svasti = kSemam]) accrues. The path of one's worshiping the Supreme Lord ([puruSaH = I`%varaH]) in a mood of freedom from material desire ([%raddhayA = niSkAmitayA]) with his purely obtained ([%uklena = %uddhenAptena]) wealt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For a [gRha-medhinaH,] one who is enthusiastically engaged in the duties of a householder. The highest good for him (Vasudeva), however, is to have firm faith in the Lord's Deity form and so 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By one who is twice-born, belonging to the three (upper) classes, with his pure wealth, which has been obtained by just means.</w:t>
      </w:r>
    </w:p>
    <w:p>
      <w:pPr>
        <w:pStyle w:val="Normal"/>
        <w:bidi w:val="0"/>
        <w:jc w:val="left"/>
        <w:rPr/>
      </w:pPr>
      <w:r>
        <w:rPr/>
      </w:r>
    </w:p>
    <w:p>
      <w:pPr>
        <w:pStyle w:val="Normal"/>
        <w:bidi w:val="0"/>
        <w:jc w:val="left"/>
        <w:rPr/>
      </w:pPr>
      <w:r>
        <w:rPr/>
        <w:t>____________________________________________{Z|__________________________________________________________________________________________________________________________________</w:t>
        <w:tab/>
        <w:t>___%___V___p___q___è___é___õ___ö___Ý___Þuuk^TTJJuu@@</w:t>
        <w:tab/>
        <w:t>____ú`__ð</w:t>
        <w:tab/>
        <w:t>____ù@__ð</w:t>
        <w:tab/>
        <w:t>____</w:t>
        <w:br/>
        <w:t>@__ð</w:t>
      </w:r>
      <w:r>
        <w:br w:type="page"/>
      </w:r>
    </w:p>
    <w:p>
      <w:pPr>
        <w:pStyle w:val="Normal"/>
        <w:bidi w:val="0"/>
        <w:jc w:val="left"/>
        <w:rPr/>
      </w:pPr>
      <w:r>
        <w:rPr/>
        <w:t>_____à_</w:t>
        <w:tab/>
        <w:t>___ð</w:t>
        <w:tab/>
        <w:t>____</w:t>
        <w:tab/>
        <w:t>___ð</w:t>
        <w:tab/>
        <w:t>____</w:t>
      </w:r>
    </w:p>
    <w:p>
      <w:pPr>
        <w:pStyle w:val="Normal"/>
        <w:bidi w:val="0"/>
        <w:jc w:val="left"/>
        <w:rPr/>
      </w:pPr>
      <w:r>
        <w:rPr/>
        <w:t>€</w:t>
      </w:r>
      <w:r>
        <w:rPr/>
        <w:t>__ð</w:t>
      </w:r>
      <w:r>
        <w:br w:type="page"/>
      </w:r>
    </w:p>
    <w:p>
      <w:pPr>
        <w:pStyle w:val="Normal"/>
        <w:bidi w:val="0"/>
        <w:jc w:val="left"/>
        <w:rPr/>
      </w:pPr>
      <w:r>
        <w:rPr/>
        <w:t>___Þ___ß___ï___ð___B___C___D___E___[___\___w___x___y___z___{___|___}___~unnddddnnZZZZZZZZ_</w:t>
        <w:tab/>
        <w:t>_____ __ð</w:t>
        <w:tab/>
        <w:t>____ø°__ð______ð</w:t>
        <w:tab/>
        <w:t>____ú`__ð____~___†___‡___Ÿ___Î___ç___è___B___C___O___P__</w:t>
        <w:tab/>
        <w:t>\__</w:t>
        <w:tab/>
        <w:t>]uuk^TTJJuu@@</w:t>
        <w:tab/>
        <w:t>____ý0__ð</w:t>
        <w:tab/>
        <w:t>____ø __ð</w:t>
        <w:tab/>
        <w:t>____</w:t>
        <w:br/>
        <w:t>@__ð</w:t>
      </w:r>
      <w:r>
        <w:br w:type="page"/>
      </w:r>
    </w:p>
    <w:p>
      <w:pPr>
        <w:pStyle w:val="Normal"/>
        <w:bidi w:val="0"/>
        <w:jc w:val="left"/>
        <w:rPr/>
      </w:pPr>
      <w:r>
        <w:rPr/>
        <w:t>____°_</w:t>
        <w:tab/>
        <w:t>___ð</w:t>
        <w:tab/>
        <w:t>____</w:t>
        <w:tab/>
        <w:t>___ð</w:t>
        <w:tab/>
        <w:t>____</w:t>
      </w:r>
    </w:p>
    <w:p>
      <w:pPr>
        <w:pStyle w:val="Normal"/>
        <w:bidi w:val="0"/>
        <w:jc w:val="left"/>
        <w:rPr/>
      </w:pPr>
      <w:r>
        <w:rPr/>
        <w:t>€</w:t>
      </w:r>
      <w:r>
        <w:rPr/>
        <w:t>__ð</w:t>
      </w:r>
      <w:r>
        <w:br w:type="page"/>
      </w:r>
    </w:p>
    <w:p>
      <w:pPr>
        <w:pStyle w:val="Normal"/>
        <w:bidi w:val="0"/>
        <w:jc w:val="left"/>
        <w:rPr/>
      </w:pPr>
      <w:r>
        <w:rPr/>
        <w:t>__</w:t>
        <w:tab/>
        <w:t>]__</w:t>
        <w:tab/>
        <w:t>^__</w:t>
        <w:tab/>
        <w:t>n__</w:t>
        <w:tab/>
        <w:t>o__</w:t>
        <w:br/>
        <w:t>__</w:t>
        <w:br/>
        <w:t>__</w:t>
        <w:br/>
        <w:t>__</w:t>
        <w:br/>
        <w:t>__</w:t>
        <w:br/>
        <w:t>/__</w:t>
        <w:br/>
        <w:t>0__</w:t>
      </w:r>
      <w:r>
        <w:br w:type="page"/>
      </w:r>
    </w:p>
    <w:p>
      <w:pPr>
        <w:pStyle w:val="Normal"/>
        <w:bidi w:val="0"/>
        <w:jc w:val="left"/>
        <w:rPr/>
      </w:pPr>
      <w:r>
        <w:rPr/>
        <w:t>H__</w:t>
      </w:r>
      <w:r>
        <w:br w:type="page"/>
      </w:r>
    </w:p>
    <w:p>
      <w:pPr>
        <w:pStyle w:val="Normal"/>
        <w:bidi w:val="0"/>
        <w:jc w:val="left"/>
        <w:rPr/>
      </w:pPr>
      <w:r>
        <w:rPr/>
        <w:t>I__</w:t>
      </w:r>
      <w:r>
        <w:br w:type="page"/>
      </w:r>
    </w:p>
    <w:p>
      <w:pPr>
        <w:pStyle w:val="Normal"/>
        <w:bidi w:val="0"/>
        <w:jc w:val="left"/>
        <w:rPr/>
      </w:pPr>
      <w:r>
        <w:rPr/>
        <w:t>J__</w:t>
      </w:r>
      <w:r>
        <w:br w:type="page"/>
      </w:r>
    </w:p>
    <w:p>
      <w:pPr>
        <w:pStyle w:val="Normal"/>
        <w:bidi w:val="0"/>
        <w:jc w:val="left"/>
        <w:rPr/>
      </w:pPr>
      <w:r>
        <w:rPr/>
        <w:t>K__</w:t>
      </w:r>
      <w:r>
        <w:br w:type="page"/>
      </w:r>
    </w:p>
    <w:p>
      <w:pPr>
        <w:pStyle w:val="Normal"/>
        <w:bidi w:val="0"/>
        <w:jc w:val="left"/>
        <w:rPr/>
      </w:pPr>
      <w:r>
        <w:rPr/>
        <w:t>L__</w:t>
      </w:r>
      <w:r>
        <w:br w:type="page"/>
      </w:r>
    </w:p>
    <w:p>
      <w:pPr>
        <w:pStyle w:val="Normal"/>
        <w:bidi w:val="0"/>
        <w:jc w:val="left"/>
        <w:rPr/>
      </w:pPr>
      <w:r>
        <w:rPr/>
        <w:t>M__</w:t>
      </w:r>
      <w:r>
        <w:br w:type="page"/>
      </w:r>
    </w:p>
    <w:p>
      <w:pPr>
        <w:pStyle w:val="Normal"/>
        <w:bidi w:val="0"/>
        <w:jc w:val="left"/>
        <w:rPr/>
      </w:pPr>
      <w:r>
        <w:rPr/>
        <w:t>N__</w:t>
      </w:r>
      <w:r>
        <w:br w:type="page"/>
      </w:r>
    </w:p>
    <w:p>
      <w:pPr>
        <w:pStyle w:val="Normal"/>
        <w:bidi w:val="0"/>
        <w:jc w:val="left"/>
        <w:rPr/>
      </w:pPr>
      <w:r>
        <w:rPr/>
        <w:t>OunnddddnnZZZZZZZZ_</w:t>
        <w:tab/>
        <w:t>____ú`__ð</w:t>
        <w:tab/>
        <w:t>____ù@__ð______ð</w:t>
        <w:tab/>
        <w:t>____ý0__ð___</w:t>
      </w:r>
      <w:r>
        <w:br w:type="page"/>
      </w:r>
    </w:p>
    <w:p>
      <w:pPr>
        <w:pStyle w:val="Normal"/>
        <w:bidi w:val="0"/>
        <w:jc w:val="left"/>
        <w:rPr/>
      </w:pPr>
      <w:r>
        <w:rPr/>
        <w:t>O__</w:t>
      </w:r>
      <w:r>
        <w:br w:type="page"/>
      </w:r>
    </w:p>
    <w:p>
      <w:pPr>
        <w:pStyle w:val="Normal"/>
        <w:bidi w:val="0"/>
        <w:jc w:val="left"/>
        <w:rPr/>
      </w:pPr>
      <w:r>
        <w:rPr/>
        <w:t>W__</w:t>
      </w:r>
      <w:r>
        <w:br w:type="page"/>
      </w:r>
    </w:p>
    <w:p>
      <w:pPr>
        <w:pStyle w:val="Normal"/>
        <w:bidi w:val="0"/>
        <w:jc w:val="left"/>
        <w:rPr/>
      </w:pPr>
      <w:r>
        <w:rPr/>
        <w:t>X__</w:t>
      </w:r>
      <w:r>
        <w:br w:type="page"/>
      </w:r>
    </w:p>
    <w:p>
      <w:pPr>
        <w:pStyle w:val="Normal"/>
        <w:bidi w:val="0"/>
        <w:jc w:val="left"/>
        <w:rPr/>
      </w:pPr>
      <w:r>
        <w:rPr/>
        <w:t>o__</w:t>
      </w:r>
      <w:r>
        <w:br w:type="page"/>
      </w:r>
    </w:p>
    <w:p>
      <w:pPr>
        <w:pStyle w:val="Normal"/>
        <w:bidi w:val="0"/>
        <w:jc w:val="left"/>
        <w:rPr/>
      </w:pPr>
      <w:r>
        <w:rPr/>
        <w:t>œ__</w:t>
      </w:r>
      <w:r>
        <w:br w:type="page"/>
      </w:r>
    </w:p>
    <w:p>
      <w:pPr>
        <w:pStyle w:val="Normal"/>
        <w:bidi w:val="0"/>
        <w:jc w:val="left"/>
        <w:rPr/>
      </w:pPr>
      <w:r>
        <w:rPr/>
        <w:t>°__</w:t>
      </w:r>
      <w:r>
        <w:br w:type="page"/>
      </w:r>
    </w:p>
    <w:p>
      <w:pPr>
        <w:pStyle w:val="Normal"/>
        <w:bidi w:val="0"/>
        <w:jc w:val="left"/>
        <w:rPr/>
      </w:pPr>
      <w:r>
        <w:rPr/>
        <w:t>±__</w:t>
      </w:r>
    </w:p>
    <w:p>
      <w:pPr>
        <w:pStyle w:val="Normal"/>
        <w:bidi w:val="0"/>
        <w:jc w:val="left"/>
        <w:rPr/>
      </w:pPr>
      <w:r>
        <w:rPr/>
        <w:t>Ã__</w:t>
      </w:r>
    </w:p>
    <w:p>
      <w:pPr>
        <w:pStyle w:val="Normal"/>
        <w:bidi w:val="0"/>
        <w:jc w:val="left"/>
        <w:rPr/>
      </w:pPr>
      <w:r>
        <w:rPr/>
        <w:t>Ä__</w:t>
      </w:r>
    </w:p>
    <w:p>
      <w:pPr>
        <w:pStyle w:val="Normal"/>
        <w:bidi w:val="0"/>
        <w:jc w:val="left"/>
        <w:rPr/>
      </w:pPr>
      <w:r>
        <w:rPr/>
        <w:t>Ð__</w:t>
      </w:r>
    </w:p>
    <w:p>
      <w:pPr>
        <w:pStyle w:val="Normal"/>
        <w:bidi w:val="0"/>
        <w:jc w:val="left"/>
        <w:rPr/>
      </w:pPr>
      <w:r>
        <w:rPr/>
        <w:t>Ñ__</w:t>
      </w:r>
      <w:r>
        <w:br w:type="page"/>
      </w:r>
    </w:p>
    <w:p>
      <w:pPr>
        <w:pStyle w:val="Normal"/>
        <w:bidi w:val="0"/>
        <w:jc w:val="left"/>
        <w:rPr/>
      </w:pPr>
      <w:r>
        <w:rPr/>
        <w:t>…</w:t>
      </w:r>
      <w:r>
        <w:rPr/>
        <w:t>__</w:t>
      </w:r>
      <w:r>
        <w:br w:type="page"/>
      </w:r>
    </w:p>
    <w:p>
      <w:pPr>
        <w:pStyle w:val="Normal"/>
        <w:bidi w:val="0"/>
        <w:jc w:val="left"/>
        <w:rPr/>
      </w:pPr>
      <w:r>
        <w:rPr/>
        <w:t>†</w:t>
      </w:r>
      <w:r>
        <w:rPr/>
        <w:t>uuk^TTJJuu@@</w:t>
        <w:tab/>
        <w:t>____ü___ð</w:t>
        <w:tab/>
        <w:t>____û€__ð</w:t>
        <w:tab/>
        <w:t>____</w:t>
        <w:br/>
        <w:t>@__ð</w:t>
      </w:r>
      <w:r>
        <w:br w:type="page"/>
      </w:r>
    </w:p>
    <w:p>
      <w:pPr>
        <w:pStyle w:val="Normal"/>
        <w:bidi w:val="0"/>
        <w:jc w:val="left"/>
        <w:rPr/>
      </w:pPr>
      <w:r>
        <w:rPr/>
        <w:t>____°_</w:t>
        <w:tab/>
        <w:t>___ð</w:t>
        <w:tab/>
        <w:t>____</w:t>
        <w:tab/>
        <w:t>___ð</w:t>
        <w:tab/>
        <w:t>____</w:t>
      </w:r>
    </w:p>
    <w:p>
      <w:pPr>
        <w:pStyle w:val="Normal"/>
        <w:bidi w:val="0"/>
        <w:jc w:val="left"/>
        <w:rPr/>
      </w:pPr>
      <w:r>
        <w:rPr/>
        <w:t>€</w:t>
      </w:r>
      <w:r>
        <w:rPr/>
        <w:t>__ð</w:t>
      </w:r>
      <w:r>
        <w:br w:type="page"/>
      </w:r>
    </w:p>
    <w:p>
      <w:pPr>
        <w:pStyle w:val="Normal"/>
        <w:bidi w:val="0"/>
        <w:jc w:val="left"/>
        <w:rPr/>
      </w:pPr>
      <w:r>
        <w:rPr/>
        <w:t>__</w:t>
      </w:r>
      <w:r>
        <w:br w:type="page"/>
      </w:r>
    </w:p>
    <w:p>
      <w:pPr>
        <w:pStyle w:val="Normal"/>
        <w:bidi w:val="0"/>
        <w:jc w:val="left"/>
        <w:rPr/>
      </w:pPr>
      <w:r>
        <w:rPr/>
        <w:t>†</w:t>
      </w:r>
      <w:r>
        <w:rPr/>
        <w:t>__</w:t>
      </w:r>
      <w:r>
        <w:br w:type="page"/>
      </w:r>
    </w:p>
    <w:p>
      <w:pPr>
        <w:pStyle w:val="Normal"/>
        <w:bidi w:val="0"/>
        <w:jc w:val="left"/>
        <w:rPr/>
      </w:pPr>
      <w:r>
        <w:rPr/>
        <w:t>‡</w:t>
      </w:r>
      <w:r>
        <w:rPr/>
        <w:t>__</w:t>
      </w:r>
      <w:r>
        <w:br w:type="page"/>
      </w:r>
    </w:p>
    <w:p>
      <w:pPr>
        <w:pStyle w:val="Normal"/>
        <w:bidi w:val="0"/>
        <w:jc w:val="left"/>
        <w:rPr/>
      </w:pPr>
      <w:r>
        <w:rPr/>
        <w:t>—</w:t>
      </w:r>
      <w:r>
        <w:rPr/>
        <w:t>__</w:t>
      </w:r>
      <w:r>
        <w:br w:type="page"/>
      </w:r>
    </w:p>
    <w:p>
      <w:pPr>
        <w:pStyle w:val="Normal"/>
        <w:bidi w:val="0"/>
        <w:jc w:val="left"/>
        <w:rPr/>
      </w:pPr>
      <w:r>
        <w:rPr/>
        <w:t>˜__¤m__¤n__¤o__¤p__¤q__¤r__¤s__¤t__¤|__¤}__¤—unnddddddddZZP______</w:t>
        <w:tab/>
        <w:t>____</w:t>
        <w:tab/>
        <w:t>___ð</w:t>
        <w:tab/>
        <w:t>____</w:t>
      </w:r>
    </w:p>
    <w:p>
      <w:pPr>
        <w:pStyle w:val="Normal"/>
        <w:bidi w:val="0"/>
        <w:jc w:val="left"/>
        <w:rPr/>
      </w:pPr>
      <w:r>
        <w:rPr/>
        <w:t>€</w:t>
      </w:r>
      <w:r>
        <w:rPr/>
        <w:t>__ð</w:t>
        <w:tab/>
        <w:t>____ý0__ð______ð</w:t>
        <w:tab/>
        <w:t>____ü___ð</w:t>
      </w:r>
      <w:r>
        <w:br w:type="page"/>
      </w:r>
    </w:p>
    <w:p>
      <w:pPr>
        <w:pStyle w:val="Normal"/>
        <w:bidi w:val="0"/>
        <w:jc w:val="left"/>
        <w:rPr/>
      </w:pPr>
      <w:r>
        <w:rPr/>
        <w:t>__¤—__¤Â__¤Ú__¤Û___</w:t>
      </w:r>
      <w:r>
        <w:br w:type="page"/>
      </w:r>
    </w:p>
    <w:p>
      <w:pPr>
        <w:pStyle w:val="Normal"/>
        <w:bidi w:val="0"/>
        <w:jc w:val="left"/>
        <w:rPr/>
      </w:pPr>
      <w:r>
        <w:rPr/>
        <w:t>___</w:t>
      </w:r>
    </w:p>
    <w:p>
      <w:pPr>
        <w:pStyle w:val="Normal"/>
        <w:bidi w:val="0"/>
        <w:jc w:val="left"/>
        <w:rPr/>
      </w:pPr>
      <w:r>
        <w:rPr/>
        <w:t>_________÷___ø___ù___</w:t>
        <w:tab/>
        <w:t>___rhh^^TTJJJCC_________ð</w:t>
        <w:tab/>
        <w:t>____ø°__ð</w:t>
        <w:tab/>
        <w:t>____</w:t>
      </w:r>
    </w:p>
    <w:p>
      <w:pPr>
        <w:pStyle w:val="Normal"/>
        <w:bidi w:val="0"/>
        <w:jc w:val="left"/>
        <w:rPr/>
      </w:pPr>
      <w:r>
        <w:rPr/>
        <w:t>€</w:t>
      </w:r>
      <w:r>
        <w:rPr/>
        <w:t>__ð</w:t>
        <w:tab/>
        <w:t>____úð__ð</w:t>
        <w:tab/>
        <w:t>____</w:t>
        <w:br/>
        <w:t>@__ð</w:t>
      </w:r>
      <w:r>
        <w:br w:type="page"/>
      </w:r>
    </w:p>
    <w:p>
      <w:pPr>
        <w:pStyle w:val="Normal"/>
        <w:bidi w:val="0"/>
        <w:jc w:val="left"/>
        <w:rPr/>
      </w:pPr>
      <w:r>
        <w:rPr/>
        <w:t>____</w:t>
        <w:br/>
        <w:t>@_</w:t>
        <w:tab/>
        <w:t>___ð</w:t>
      </w:r>
      <w:r>
        <w:br w:type="page"/>
      </w:r>
    </w:p>
    <w:p>
      <w:pPr>
        <w:pStyle w:val="Normal"/>
        <w:bidi w:val="0"/>
        <w:jc w:val="left"/>
        <w:rPr/>
      </w:pPr>
      <w:r>
        <w:rPr/>
        <w:t>______Ù___Ú___Û___Ü___é___ê__ƒ__„__…__†__œ____Ì__Í__Î__ÏuuuunnddddnnXXXX____</w:t>
        <w:br/>
        <w:t>______ü___ð</w:t>
        <w:tab/>
        <w:t>____ø°__ð______ð</w:t>
        <w:tab/>
        <w:t>____ùÐ__ð___Ï__Ð__Ñ__Ò__Ó__ß__à__õ__%__;__&lt;__Rssssii_RHH______________</w:t>
        <w:tab/>
        <w:t>____</w:t>
        <w:br/>
        <w:t>@__ð</w:t>
      </w:r>
      <w:r>
        <w:br w:type="page"/>
      </w:r>
    </w:p>
    <w:p>
      <w:pPr>
        <w:pStyle w:val="Normal"/>
        <w:bidi w:val="0"/>
        <w:jc w:val="left"/>
        <w:rPr/>
      </w:pPr>
      <w:r>
        <w:rPr/>
        <w:t>____</w:t>
        <w:tab/>
        <w:t>__</w:t>
        <w:tab/>
        <w:t>___ð</w:t>
        <w:tab/>
        <w:t>____</w:t>
        <w:tab/>
        <w:t>___ð</w:t>
        <w:tab/>
        <w:t>____</w:t>
      </w:r>
    </w:p>
    <w:p>
      <w:pPr>
        <w:pStyle w:val="Normal"/>
        <w:bidi w:val="0"/>
        <w:jc w:val="left"/>
        <w:rPr/>
      </w:pPr>
      <w:r>
        <w:rPr/>
        <w:t>€</w:t>
      </w:r>
      <w:r>
        <w:rPr/>
        <w:t>__ð</w:t>
        <w:br/>
        <w:t>______ü___ð</w:t>
        <w:br/>
        <w:t>__R__~__–__—__#__$__0__1__Å__Æ__Ç__×__Ørhh^^TTHHHAA_______ð</w:t>
        <w:br/>
        <w:t>______ü___ð</w:t>
        <w:tab/>
        <w:t>____</w:t>
      </w:r>
    </w:p>
    <w:p>
      <w:pPr>
        <w:pStyle w:val="Normal"/>
        <w:bidi w:val="0"/>
        <w:jc w:val="left"/>
        <w:rPr/>
      </w:pPr>
      <w:r>
        <w:rPr/>
        <w:t>€</w:t>
      </w:r>
      <w:r>
        <w:rPr/>
        <w:t>__ð</w:t>
        <w:tab/>
        <w:t>____ù@__ð</w:t>
        <w:tab/>
        <w:t>____</w:t>
        <w:br/>
        <w:t>@__ð</w:t>
      </w:r>
      <w:r>
        <w:br w:type="page"/>
      </w:r>
    </w:p>
    <w:p>
      <w:pPr>
        <w:pStyle w:val="Normal"/>
        <w:bidi w:val="0"/>
        <w:jc w:val="left"/>
        <w:rPr/>
      </w:pPr>
      <w:r>
        <w:rPr/>
        <w:t>____</w:t>
        <w:br/>
        <w:t>@_</w:t>
        <w:tab/>
        <w:t>___ð</w:t>
      </w:r>
      <w:r>
        <w:br w:type="page"/>
      </w:r>
    </w:p>
    <w:p>
      <w:pPr>
        <w:pStyle w:val="Normal"/>
        <w:bidi w:val="0"/>
        <w:jc w:val="left"/>
        <w:rPr/>
      </w:pPr>
      <w:r>
        <w:rPr/>
        <w:t>__Ø__</w:t>
        <w:softHyphen/>
        <w:t>ˆ__</w:t>
        <w:softHyphen/>
        <w:t>‰__!</w:t>
      </w:r>
      <w:r>
        <w:br w:type="page"/>
      </w:r>
    </w:p>
    <w:p>
      <w:pPr>
        <w:pStyle w:val="Normal"/>
        <w:bidi w:val="0"/>
        <w:jc w:val="left"/>
        <w:rPr/>
      </w:pPr>
      <w:r>
        <w:rPr/>
        <w:t>__!¤__!___!___!</w:t>
        <w:noBreakHyphen/>
        <w:t>__!</w:t>
        <w:softHyphen/>
        <w:t>__!y__!z__!{__!|__!’__!“__"uukkkkddZZZZddP_</w:t>
        <w:tab/>
        <w:t>____û€__ð</w:t>
        <w:tab/>
        <w:t>____ùÐ__ð______ð</w:t>
        <w:tab/>
        <w:t>____ù@__ð</w:t>
        <w:tab/>
        <w:t>____úð__ð¤__"__"__&amp;Ñ__&amp;Ò__&amp;Ó__&amp;Ô__&amp;Õ__&amp;Ö__&amp;×__&amp;Ø__&amp;à__&amp;á__'</w:t>
      </w:r>
      <w:r>
        <w:br w:type="page"/>
      </w:r>
    </w:p>
    <w:p>
      <w:pPr>
        <w:pStyle w:val="Normal"/>
        <w:bidi w:val="0"/>
        <w:jc w:val="left"/>
        <w:rPr/>
      </w:pPr>
      <w:r>
        <w:rPr/>
        <w:t>__'[ukkkkkkkkaaWJ_____</w:t>
      </w:r>
      <w:r>
        <w:br w:type="page"/>
      </w:r>
    </w:p>
    <w:p>
      <w:pPr>
        <w:pStyle w:val="Normal"/>
        <w:bidi w:val="0"/>
        <w:jc w:val="left"/>
        <w:rPr/>
      </w:pPr>
      <w:r>
        <w:rPr/>
        <w:t>_____ð__€__ð</w:t>
        <w:tab/>
        <w:t>_____€__ð</w:t>
        <w:tab/>
        <w:t>____</w:t>
      </w:r>
    </w:p>
    <w:p>
      <w:pPr>
        <w:pStyle w:val="Normal"/>
        <w:bidi w:val="0"/>
        <w:jc w:val="left"/>
        <w:rPr/>
      </w:pPr>
      <w:r>
        <w:rPr/>
        <w:t>€</w:t>
      </w:r>
      <w:r>
        <w:rPr/>
        <w:t>__ð</w:t>
        <w:tab/>
        <w:t>____ø°__ð</w:t>
        <w:tab/>
        <w:t>____û€__ð</w:t>
      </w:r>
    </w:p>
    <w:p>
      <w:pPr>
        <w:pStyle w:val="Normal"/>
        <w:bidi w:val="0"/>
        <w:jc w:val="left"/>
        <w:rPr/>
      </w:pPr>
      <w:r>
        <w:rPr/>
        <w:t>__'[__'ƒ__'„__)ã__)ä__)ð__)ñ__+‘__+’__+“__+£__+¤__/uukkaaWWWPPD____</w:t>
        <w:br/>
        <w:t>______÷__ð______ð</w:t>
        <w:tab/>
        <w:t>____ùÐ__ð</w:t>
        <w:tab/>
        <w:t>____</w:t>
      </w:r>
    </w:p>
    <w:p>
      <w:pPr>
        <w:pStyle w:val="Normal"/>
        <w:bidi w:val="0"/>
        <w:jc w:val="left"/>
        <w:rPr/>
      </w:pPr>
      <w:r>
        <w:rPr/>
        <w:t>€</w:t>
      </w:r>
      <w:r>
        <w:rPr/>
        <w:t>__ð</w:t>
        <w:tab/>
        <w:t>____ú`__ð</w:t>
        <w:tab/>
        <w:t>_____À__ð</w:t>
      </w:r>
      <w:r>
        <w:br w:type="page"/>
      </w:r>
    </w:p>
    <w:p>
      <w:pPr>
        <w:pStyle w:val="Normal"/>
        <w:bidi w:val="0"/>
        <w:jc w:val="left"/>
        <w:rPr/>
      </w:pPr>
      <w:r>
        <w:rPr/>
        <w:t>__/__/</w:t>
        <w:noBreakHyphen/>
        <w:t>__/</w:t>
        <w:softHyphen/>
        <w:t>__/ __/6__/7__1___1___2w__2x__2y__2z__2{__2|__2}__2~sssllbbXXXXXXXX_________</w:t>
        <w:tab/>
        <w:t>____ù@__ð</w:t>
        <w:tab/>
        <w:t>____ø°__ð______ð</w:t>
        <w:br/>
        <w:t>______÷__ð¤__2~__2†__2‡__2</w:t>
        <w:softHyphen/>
        <w:t>__2à__2õ__2ö__4{__4|__4ˆ__4‰__5Uuuh[QQGGuu=__</w:t>
        <w:tab/>
        <w:t>____ü __ð</w:t>
        <w:tab/>
        <w:t>____ü___ð</w:t>
        <w:tab/>
        <w:t>____</w:t>
        <w:br/>
        <w:t>@__ð</w:t>
      </w:r>
      <w:r>
        <w:br w:type="page"/>
      </w:r>
    </w:p>
    <w:p>
      <w:pPr>
        <w:pStyle w:val="Normal"/>
        <w:bidi w:val="0"/>
        <w:jc w:val="left"/>
        <w:rPr/>
      </w:pPr>
      <w:r>
        <w:rPr/>
        <w:t>_____p_</w:t>
        <w:tab/>
        <w:t>___ð</w:t>
      </w:r>
      <w:r>
        <w:br w:type="page"/>
      </w:r>
    </w:p>
    <w:p>
      <w:pPr>
        <w:pStyle w:val="Normal"/>
        <w:bidi w:val="0"/>
        <w:jc w:val="left"/>
        <w:rPr/>
      </w:pPr>
      <w:r>
        <w:rPr/>
        <w:t>____</w:t>
      </w:r>
      <w:r>
        <w:br w:type="page"/>
      </w:r>
    </w:p>
    <w:p>
      <w:pPr>
        <w:pStyle w:val="Normal"/>
        <w:bidi w:val="0"/>
        <w:jc w:val="left"/>
        <w:rPr/>
      </w:pPr>
      <w:r>
        <w:rPr/>
        <w:t>`_</w:t>
        <w:tab/>
        <w:t>___ð</w:t>
        <w:tab/>
        <w:t>____</w:t>
      </w:r>
    </w:p>
    <w:p>
      <w:pPr>
        <w:pStyle w:val="Normal"/>
        <w:bidi w:val="0"/>
        <w:jc w:val="left"/>
        <w:rPr/>
      </w:pPr>
      <w:r>
        <w:rPr/>
        <w:t>€</w:t>
      </w:r>
      <w:r>
        <w:rPr/>
        <w:t>__ð</w:t>
        <w:br/>
        <w:t>__5U__5V__5W__5d__5e__5à__5á__5â__5ã__5ä__5å__5æ__5ç__5ï__5ð__6</w:t>
        <w:tab/>
        <w:t>uunnddddddddZZP_</w:t>
        <w:tab/>
        <w:t>____</w:t>
        <w:tab/>
        <w:t>___ð</w:t>
        <w:tab/>
        <w:t>____</w:t>
      </w:r>
    </w:p>
    <w:p>
      <w:pPr>
        <w:pStyle w:val="Normal"/>
        <w:bidi w:val="0"/>
        <w:jc w:val="left"/>
        <w:rPr/>
      </w:pPr>
      <w:r>
        <w:rPr/>
        <w:t>€</w:t>
      </w:r>
      <w:r>
        <w:rPr/>
        <w:t>__ð</w:t>
        <w:tab/>
        <w:t>____ýÀ__ð______ð</w:t>
        <w:tab/>
        <w:t>____ü __ð¤__6</w:t>
        <w:tab/>
        <w:t>__63__6K__6L__7\__7]__7i__7j__8</w:t>
        <w:tab/>
        <w:t>__8__8</w:t>
        <w:br/>
        <w:t>__8__8rhh^^TTJJJCC_________ð</w:t>
        <w:tab/>
        <w:t>____ü __ð</w:t>
        <w:tab/>
        <w:t>____</w:t>
      </w:r>
    </w:p>
    <w:p>
      <w:pPr>
        <w:pStyle w:val="Normal"/>
        <w:bidi w:val="0"/>
        <w:jc w:val="left"/>
        <w:rPr/>
      </w:pPr>
      <w:r>
        <w:rPr/>
        <w:t>€</w:t>
      </w:r>
      <w:r>
        <w:rPr/>
        <w:t>__ð</w:t>
        <w:tab/>
        <w:t>____ü___ð</w:t>
        <w:tab/>
        <w:t>____</w:t>
        <w:br/>
        <w:t>@__ð</w:t>
      </w:r>
      <w:r>
        <w:br w:type="page"/>
      </w:r>
    </w:p>
    <w:p>
      <w:pPr>
        <w:pStyle w:val="Normal"/>
        <w:bidi w:val="0"/>
        <w:jc w:val="left"/>
        <w:rPr/>
      </w:pPr>
      <w:r>
        <w:rPr/>
        <w:t>____</w:t>
        <w:br/>
        <w:t>Ð_</w:t>
        <w:tab/>
        <w:t>___ð</w:t>
      </w:r>
      <w:r>
        <w:br w:type="page"/>
      </w:r>
    </w:p>
    <w:p>
      <w:pPr>
        <w:pStyle w:val="Normal"/>
        <w:bidi w:val="0"/>
        <w:jc w:val="left"/>
        <w:rPr/>
      </w:pPr>
      <w:r>
        <w:rPr/>
        <w:t>__8__8²__8³__8´__8µ__8Â__8Ã__9¤__9¥__9¦__9§__9½__9¾__:ì__:í__:î__:ï__:ðuuuunnddddnnZZZZZ_</w:t>
        <w:tab/>
        <w:t>____úð__ð</w:t>
        <w:tab/>
        <w:t>____ùÐ__ð______ð</w:t>
        <w:tab/>
        <w:t>____ý0__ð___:ð__:ñ__:ò__:ó__:û__:ü__;'__;T__;o__;p__&lt;Æ__&lt;Çuuukk^QGG==__</w:t>
        <w:tab/>
        <w:t>____ùÐ__ð</w:t>
        <w:tab/>
        <w:t>____</w:t>
        <w:br/>
        <w:t>@__ð</w:t>
      </w:r>
      <w:r>
        <w:br w:type="page"/>
      </w:r>
    </w:p>
    <w:p>
      <w:pPr>
        <w:pStyle w:val="Normal"/>
        <w:bidi w:val="0"/>
        <w:jc w:val="left"/>
        <w:rPr/>
      </w:pPr>
      <w:r>
        <w:rPr/>
        <w:t>____ _</w:t>
        <w:tab/>
        <w:t>___ð</w:t>
      </w:r>
      <w:r>
        <w:br w:type="page"/>
      </w:r>
    </w:p>
    <w:p>
      <w:pPr>
        <w:pStyle w:val="Normal"/>
        <w:bidi w:val="0"/>
        <w:jc w:val="left"/>
        <w:rPr/>
      </w:pPr>
      <w:r>
        <w:rPr/>
        <w:t>____</w:t>
        <w:br/>
        <w:t>Ð_</w:t>
        <w:tab/>
        <w:t>___ð</w:t>
        <w:tab/>
        <w:t>____</w:t>
      </w:r>
    </w:p>
    <w:p>
      <w:pPr>
        <w:pStyle w:val="Normal"/>
        <w:bidi w:val="0"/>
        <w:jc w:val="left"/>
        <w:rPr/>
      </w:pPr>
      <w:r>
        <w:rPr/>
        <w:t>€</w:t>
      </w:r>
      <w:r>
        <w:rPr/>
        <w:t>__ð</w:t>
        <w:tab/>
        <w:t>____úð__ð</w:t>
        <w:br/>
        <w:t>__&lt;Ç__&lt;Ó__&lt;Ô__=‘__=’__=“__=£__=¤__?___?___?___?___?</w:t>
        <w:noBreakHyphen/>
        <w:t>__?</w:t>
        <w:softHyphen/>
        <w:t>__@!uukkkddXXXXddN____</w:t>
        <w:tab/>
        <w:t>____ý0__ð</w:t>
        <w:br/>
        <w:t>______ü___ð______ð</w:t>
        <w:tab/>
        <w:t>____ýÀ__ð</w:t>
        <w:tab/>
        <w:t>____</w:t>
      </w:r>
    </w:p>
    <w:p>
      <w:pPr>
        <w:pStyle w:val="Normal"/>
        <w:bidi w:val="0"/>
        <w:jc w:val="left"/>
        <w:rPr/>
      </w:pPr>
      <w:r>
        <w:rPr/>
        <w:t>€</w:t>
      </w:r>
      <w:r>
        <w:rPr/>
        <w:t>__ð</w:t>
      </w:r>
      <w:r>
        <w:br w:type="page"/>
      </w:r>
    </w:p>
    <w:p>
      <w:pPr>
        <w:pStyle w:val="Normal"/>
        <w:bidi w:val="0"/>
        <w:jc w:val="left"/>
        <w:rPr/>
      </w:pPr>
      <w:r>
        <w:rPr/>
        <w:t>__@!__@"__@#__@$__@%__@&amp;__@'__@(__@0__@1__@Y__@‰__@¦__@§uuuuuuukk^QGG__</w:t>
        <w:tab/>
        <w:t>____</w:t>
        <w:br/>
        <w:t>@__ð</w:t>
      </w:r>
      <w:r>
        <w:br w:type="page"/>
      </w:r>
    </w:p>
    <w:p>
      <w:pPr>
        <w:pStyle w:val="Normal"/>
        <w:bidi w:val="0"/>
        <w:jc w:val="left"/>
        <w:rPr/>
      </w:pPr>
      <w:r>
        <w:rPr/>
        <w:t>____</w:t>
        <w:tab/>
        <w:t>_</w:t>
        <w:tab/>
        <w:t>___ð</w:t>
      </w:r>
      <w:r>
        <w:br w:type="page"/>
      </w:r>
    </w:p>
    <w:p>
      <w:pPr>
        <w:pStyle w:val="Normal"/>
        <w:bidi w:val="0"/>
        <w:jc w:val="left"/>
        <w:rPr/>
      </w:pPr>
      <w:r>
        <w:rPr/>
        <w:t>____</w:t>
      </w:r>
      <w:r>
        <w:br w:type="page"/>
      </w:r>
    </w:p>
    <w:p>
      <w:pPr>
        <w:pStyle w:val="Normal"/>
        <w:bidi w:val="0"/>
        <w:jc w:val="left"/>
        <w:rPr/>
      </w:pPr>
      <w:r>
        <w:rPr/>
        <w:t>`_</w:t>
        <w:tab/>
        <w:t>___ð</w:t>
        <w:tab/>
        <w:t>____</w:t>
      </w:r>
    </w:p>
    <w:p>
      <w:pPr>
        <w:pStyle w:val="Normal"/>
        <w:bidi w:val="0"/>
        <w:jc w:val="left"/>
        <w:rPr/>
      </w:pPr>
      <w:r>
        <w:rPr/>
        <w:t>€</w:t>
      </w:r>
      <w:r>
        <w:rPr/>
        <w:t>__ð</w:t>
        <w:tab/>
        <w:t>____ý0__ð</w:t>
      </w:r>
    </w:p>
    <w:p>
      <w:pPr>
        <w:pStyle w:val="Normal"/>
        <w:bidi w:val="0"/>
        <w:jc w:val="left"/>
        <w:rPr/>
      </w:pPr>
      <w:r>
        <w:rPr/>
        <w:t>__@§__B</w:t>
        <w:tab/>
        <w:t>__B__B__B__BÚ__BÛ__BÜ__Bì__Bí__C¨__C©__Cª__C«__C¸__C¹uukkaaaZZPPPPZZ_</w:t>
        <w:tab/>
        <w:t>____ü __ð______ð</w:t>
        <w:tab/>
        <w:t>____ù@__ð</w:t>
        <w:tab/>
        <w:t>____</w:t>
      </w:r>
    </w:p>
    <w:p>
      <w:pPr>
        <w:pStyle w:val="Normal"/>
        <w:bidi w:val="0"/>
        <w:jc w:val="left"/>
        <w:rPr/>
      </w:pPr>
      <w:r>
        <w:rPr/>
        <w:t>€</w:t>
      </w:r>
      <w:r>
        <w:rPr/>
        <w:t>__ð</w:t>
        <w:tab/>
        <w:t>____ø __ð¤__C¹__J___J§__J__J__J-__J.__Kæ__Kç__Kè__Ké__Kê__Kë__Kì__Kí__Kõ__KöuuuunnddddddddZZ______</w:t>
        <w:tab/>
        <w:t>____</w:t>
      </w:r>
    </w:p>
    <w:p>
      <w:pPr>
        <w:pStyle w:val="Normal"/>
        <w:bidi w:val="0"/>
        <w:jc w:val="left"/>
        <w:rPr/>
      </w:pPr>
      <w:r>
        <w:rPr/>
        <w:t>€</w:t>
      </w:r>
      <w:r>
        <w:rPr/>
        <w:t>__ð</w:t>
        <w:tab/>
        <w:t>____úð__ð______ð</w:t>
        <w:tab/>
        <w:t>____÷__ð___Kö__L___L=__LT__LU__Mq__Mr__M~__M__N __N!__N"uh^^TTJJ@@@_____</w:t>
        <w:tab/>
        <w:t>____ü___ð</w:t>
        <w:tab/>
        <w:t>____</w:t>
      </w:r>
    </w:p>
    <w:p>
      <w:pPr>
        <w:pStyle w:val="Normal"/>
        <w:bidi w:val="0"/>
        <w:jc w:val="left"/>
        <w:rPr/>
      </w:pPr>
      <w:r>
        <w:rPr/>
        <w:t>€</w:t>
      </w:r>
      <w:r>
        <w:rPr/>
        <w:t>__ð</w:t>
        <w:tab/>
        <w:t>____û€__ð</w:t>
        <w:tab/>
        <w:t>____</w:t>
        <w:br/>
        <w:t>@__ð</w:t>
      </w:r>
      <w:r>
        <w:br w:type="page"/>
      </w:r>
    </w:p>
    <w:p>
      <w:pPr>
        <w:pStyle w:val="Normal"/>
        <w:bidi w:val="0"/>
        <w:jc w:val="left"/>
        <w:rPr/>
      </w:pPr>
      <w:r>
        <w:rPr/>
        <w:t>____ _</w:t>
        <w:tab/>
        <w:t>___ð</w:t>
        <w:tab/>
        <w:t>____</w:t>
        <w:tab/>
        <w:t>___ð</w:t>
        <w:br/>
        <w:t>__N"__N2__N3__Nr__Ns__Nt__Nu__N‚__Nƒ__O___O___O___O___O__O__RS__RTxxnnnnxxddddxxXX____</w:t>
        <w:br/>
        <w:t>______û€__ð</w:t>
        <w:tab/>
        <w:t>____úð__ð</w:t>
        <w:tab/>
        <w:t>_____ __ð______ð___RT__RU__RV__RW__RX__RY__RZ__Re__Rf__R{__R¬__RÁ__RÂssssssii_RHH________</w:t>
        <w:tab/>
        <w:t>____</w:t>
        <w:br/>
        <w:t>@__ð</w:t>
      </w:r>
      <w:r>
        <w:br w:type="page"/>
      </w:r>
    </w:p>
    <w:p>
      <w:pPr>
        <w:pStyle w:val="Normal"/>
        <w:bidi w:val="0"/>
        <w:jc w:val="left"/>
        <w:rPr/>
      </w:pPr>
      <w:r>
        <w:rPr/>
        <w:t>____</w:t>
        <w:tab/>
        <w:t>_</w:t>
        <w:tab/>
        <w:t>___ð</w:t>
        <w:tab/>
        <w:t>____</w:t>
        <w:tab/>
        <w:t>___ð</w:t>
        <w:tab/>
        <w:t>____</w:t>
      </w:r>
    </w:p>
    <w:p>
      <w:pPr>
        <w:pStyle w:val="Normal"/>
        <w:bidi w:val="0"/>
        <w:jc w:val="left"/>
        <w:rPr/>
      </w:pPr>
      <w:r>
        <w:rPr/>
        <w:t>€</w:t>
      </w:r>
      <w:r>
        <w:rPr/>
        <w:t>__ð</w:t>
        <w:br/>
        <w:t>______û€__ð</w:t>
      </w:r>
      <w:r>
        <w:br w:type="page"/>
      </w:r>
    </w:p>
    <w:p>
      <w:pPr>
        <w:pStyle w:val="Normal"/>
        <w:bidi w:val="0"/>
        <w:jc w:val="left"/>
        <w:rPr/>
      </w:pPr>
      <w:r>
        <w:rPr/>
        <w:t>__RÂ__Rê__S7__S]__S^__Vè__Vé__Võ__Vö__Y;__Y&lt;__Y=uh^^RRHH&gt;&gt;&gt;___</w:t>
        <w:tab/>
        <w:t>____úð__ð</w:t>
        <w:tab/>
        <w:t>____</w:t>
      </w:r>
    </w:p>
    <w:p>
      <w:pPr>
        <w:pStyle w:val="Normal"/>
        <w:bidi w:val="0"/>
        <w:jc w:val="left"/>
        <w:rPr/>
      </w:pPr>
      <w:r>
        <w:rPr/>
        <w:t>€</w:t>
      </w:r>
      <w:r>
        <w:rPr/>
        <w:t>__ð</w:t>
        <w:br/>
        <w:t>______ø°__ð</w:t>
        <w:tab/>
        <w:t>_____À__ð</w:t>
      </w:r>
      <w:r>
        <w:br w:type="page"/>
      </w:r>
    </w:p>
    <w:p>
      <w:pPr>
        <w:pStyle w:val="Normal"/>
        <w:bidi w:val="0"/>
        <w:jc w:val="left"/>
        <w:rPr/>
      </w:pPr>
      <w:r>
        <w:rPr/>
        <w:t>_____À__€__ð</w:t>
        <w:tab/>
        <w:t>_____€__ð</w:t>
        <w:br/>
        <w:t>__Y=__YM__YN__\C__\D___:___;___&lt;___=___S___T__bÌ__bÍ__gÃ__gÄ__gÅxxnnddddxxZZPPP_</w:t>
        <w:tab/>
        <w:t>____ø°__ð</w:t>
        <w:tab/>
        <w:t>____ø __ð</w:t>
        <w:tab/>
        <w:t>____ùÐ__ð</w:t>
        <w:tab/>
        <w:t>____ù@__ð______ð¤__gÅ__gÆ__gÇ__gÈ__gÉ__gÊ__gÒ__gÓ__gé__h__h.__h/uuuuukkaTJJ_______________</w:t>
        <w:tab/>
        <w:t>____</w:t>
        <w:br/>
        <w:t>@__ð</w:t>
      </w:r>
      <w:r>
        <w:br w:type="page"/>
      </w:r>
    </w:p>
    <w:p>
      <w:pPr>
        <w:pStyle w:val="Normal"/>
        <w:bidi w:val="0"/>
        <w:jc w:val="left"/>
        <w:rPr/>
      </w:pPr>
      <w:r>
        <w:rPr/>
        <w:t>____°_</w:t>
        <w:tab/>
        <w:t>___ð</w:t>
        <w:tab/>
        <w:t>____</w:t>
        <w:tab/>
        <w:t>___ð</w:t>
        <w:tab/>
        <w:t>____</w:t>
      </w:r>
    </w:p>
    <w:p>
      <w:pPr>
        <w:pStyle w:val="Normal"/>
        <w:bidi w:val="0"/>
        <w:jc w:val="left"/>
        <w:rPr/>
      </w:pPr>
      <w:r>
        <w:rPr/>
        <w:t>€</w:t>
      </w:r>
      <w:r>
        <w:rPr/>
        <w:t>__ð</w:t>
        <w:tab/>
        <w:t>____ø°__ð</w:t>
        <w:br/>
        <w:t>__h/__i'__i(__i4__i5__iÍ__iÎ__iÏ__iÜ__iÝ__k</w:t>
      </w:r>
      <w:r>
        <w:br w:type="page"/>
      </w:r>
    </w:p>
    <w:p>
      <w:pPr>
        <w:pStyle w:val="Normal"/>
        <w:bidi w:val="0"/>
        <w:jc w:val="left"/>
        <w:rPr/>
      </w:pPr>
      <w:r>
        <w:rPr/>
        <w:t>__k</w:t>
      </w:r>
    </w:p>
    <w:p>
      <w:pPr>
        <w:pStyle w:val="Normal"/>
        <w:bidi w:val="0"/>
        <w:jc w:val="left"/>
        <w:rPr/>
      </w:pPr>
      <w:r>
        <w:rPr/>
        <w:t>__k</w:t>
      </w:r>
      <w:r>
        <w:br w:type="page"/>
      </w:r>
    </w:p>
    <w:p>
      <w:pPr>
        <w:pStyle w:val="Normal"/>
        <w:bidi w:val="0"/>
        <w:jc w:val="left"/>
        <w:rPr/>
      </w:pPr>
      <w:r>
        <w:rPr/>
        <w:t>__k¤__k%ssii___XXLLLLX__</w:t>
        <w:br/>
        <w:t>______ý0__ð______ð</w:t>
        <w:tab/>
        <w:t>____ü __ð</w:t>
        <w:tab/>
        <w:t>____</w:t>
      </w:r>
    </w:p>
    <w:p>
      <w:pPr>
        <w:pStyle w:val="Normal"/>
        <w:bidi w:val="0"/>
        <w:jc w:val="left"/>
        <w:rPr/>
      </w:pPr>
      <w:r>
        <w:rPr/>
        <w:t>€</w:t>
      </w:r>
      <w:r>
        <w:rPr/>
        <w:t>__ð</w:t>
        <w:br/>
        <w:t>______ýÀ__ð</w:t>
      </w:r>
      <w:r>
        <w:br w:type="page"/>
      </w:r>
    </w:p>
    <w:p>
      <w:pPr>
        <w:pStyle w:val="Normal"/>
        <w:bidi w:val="0"/>
        <w:jc w:val="left"/>
        <w:rPr/>
      </w:pPr>
      <w:r>
        <w:rPr/>
        <w:t>__k%__k&amp;__k__k__k‘__k’__k“__k”__k•__k–__kž__kŸ__kµ__kåxnnnnnnnnddZM________</w:t>
      </w:r>
      <w:r>
        <w:br w:type="page"/>
      </w:r>
    </w:p>
    <w:p>
      <w:pPr>
        <w:pStyle w:val="Normal"/>
        <w:bidi w:val="0"/>
        <w:jc w:val="left"/>
        <w:rPr/>
      </w:pPr>
      <w:r>
        <w:rPr/>
        <w:t>____</w:t>
        <w:tab/>
        <w:t>_</w:t>
        <w:tab/>
        <w:t>___ð</w:t>
        <w:tab/>
        <w:t>____</w:t>
        <w:tab/>
        <w:t>___ð</w:t>
        <w:tab/>
        <w:t>____</w:t>
      </w:r>
    </w:p>
    <w:p>
      <w:pPr>
        <w:pStyle w:val="Normal"/>
        <w:bidi w:val="0"/>
        <w:jc w:val="left"/>
        <w:rPr/>
      </w:pPr>
      <w:r>
        <w:rPr/>
        <w:t>€</w:t>
      </w:r>
      <w:r>
        <w:rPr/>
        <w:t>__ð</w:t>
        <w:tab/>
        <w:t>____ýÀ__ð______ð</w:t>
      </w:r>
    </w:p>
    <w:p>
      <w:pPr>
        <w:pStyle w:val="Normal"/>
        <w:bidi w:val="0"/>
        <w:jc w:val="left"/>
        <w:rPr/>
      </w:pPr>
      <w:r>
        <w:rPr/>
        <w:t>__kå__kÿ__l___mC__mD__mP__mQ__n8__n9__n:__nP__nQ__oZ__o[uukkaaWWWPPFF_</w:t>
        <w:tab/>
        <w:t>____û€__ð______ð</w:t>
        <w:tab/>
        <w:t>____úð__ð</w:t>
        <w:tab/>
        <w:t>____</w:t>
      </w:r>
    </w:p>
    <w:p>
      <w:pPr>
        <w:pStyle w:val="Normal"/>
        <w:bidi w:val="0"/>
        <w:jc w:val="left"/>
        <w:rPr/>
      </w:pPr>
      <w:r>
        <w:rPr/>
        <w:t>€</w:t>
      </w:r>
      <w:r>
        <w:rPr/>
        <w:t>__ð</w:t>
        <w:tab/>
        <w:t>____ø°__ð</w:t>
        <w:tab/>
        <w:t>____</w:t>
        <w:br/>
        <w:t>@__ð</w:t>
      </w:r>
    </w:p>
    <w:p>
      <w:pPr>
        <w:pStyle w:val="Normal"/>
        <w:bidi w:val="0"/>
        <w:jc w:val="left"/>
        <w:rPr/>
      </w:pPr>
      <w:r>
        <w:rPr/>
        <w:t>__o[__o\__o]__o^__o___o`__oa__oi__oj__o‚__o°__oÉ__oÊuuuuuukkaTJJ__________</w:t>
        <w:tab/>
        <w:t>____</w:t>
        <w:br/>
        <w:t>@__ð</w:t>
      </w:r>
      <w:r>
        <w:br w:type="page"/>
      </w:r>
    </w:p>
    <w:p>
      <w:pPr>
        <w:pStyle w:val="Normal"/>
        <w:bidi w:val="0"/>
        <w:jc w:val="left"/>
        <w:rPr/>
      </w:pPr>
      <w:r>
        <w:rPr/>
        <w:t>____</w:t>
        <w:tab/>
        <w:t>_</w:t>
        <w:tab/>
        <w:t>___ð</w:t>
        <w:tab/>
        <w:t>____</w:t>
        <w:tab/>
        <w:t>___ð</w:t>
        <w:tab/>
        <w:t>____</w:t>
      </w:r>
    </w:p>
    <w:p>
      <w:pPr>
        <w:pStyle w:val="Normal"/>
        <w:bidi w:val="0"/>
        <w:jc w:val="left"/>
        <w:rPr/>
      </w:pPr>
      <w:r>
        <w:rPr/>
        <w:t>€</w:t>
      </w:r>
      <w:r>
        <w:rPr/>
        <w:t>__ð</w:t>
        <w:tab/>
        <w:t>____û€__ð</w:t>
      </w:r>
      <w:r>
        <w:br w:type="page"/>
      </w:r>
    </w:p>
    <w:p>
      <w:pPr>
        <w:pStyle w:val="Normal"/>
        <w:bidi w:val="0"/>
        <w:jc w:val="left"/>
        <w:rPr/>
      </w:pPr>
      <w:r>
        <w:rPr/>
        <w:t>__oÊ__q!__q"__q.__q/__r4__r5__r6__rF__rG__s–__s—__s˜__s™__s¯__s°uukkaaaZZPPPPZZ_</w:t>
        <w:tab/>
        <w:t>____ú`__ð______ð</w:t>
        <w:tab/>
        <w:t>____úð__ð</w:t>
        <w:tab/>
        <w:t>____</w:t>
      </w:r>
    </w:p>
    <w:p>
      <w:pPr>
        <w:pStyle w:val="Normal"/>
        <w:bidi w:val="0"/>
        <w:jc w:val="left"/>
        <w:rPr/>
      </w:pPr>
      <w:r>
        <w:rPr/>
        <w:t>€</w:t>
      </w:r>
      <w:r>
        <w:rPr/>
        <w:t>__ð</w:t>
        <w:tab/>
        <w:t>____ø°__ð¤__s°__t___t§__t__t__t__t__t__t__t#__t$__t&gt;__tp__t…__t†uuuuuuuukkaTJJ</w:t>
        <w:tab/>
        <w:t>____</w:t>
        <w:br/>
        <w:t>@__ð</w:t>
      </w:r>
      <w:r>
        <w:br w:type="page"/>
      </w:r>
    </w:p>
    <w:p>
      <w:pPr>
        <w:pStyle w:val="Normal"/>
        <w:bidi w:val="0"/>
        <w:jc w:val="left"/>
        <w:rPr/>
      </w:pPr>
      <w:r>
        <w:rPr/>
        <w:t>____</w:t>
        <w:tab/>
        <w:t>_</w:t>
        <w:tab/>
        <w:t>___ð</w:t>
        <w:tab/>
        <w:t>____</w:t>
        <w:tab/>
        <w:t>___ð</w:t>
        <w:tab/>
        <w:t>____</w:t>
      </w:r>
    </w:p>
    <w:p>
      <w:pPr>
        <w:pStyle w:val="Normal"/>
        <w:bidi w:val="0"/>
        <w:jc w:val="left"/>
        <w:rPr/>
      </w:pPr>
      <w:r>
        <w:rPr/>
        <w:t>€</w:t>
      </w:r>
      <w:r>
        <w:rPr/>
        <w:t>__ð</w:t>
        <w:tab/>
        <w:t>____ý0__ð</w:t>
      </w:r>
      <w:r>
        <w:br w:type="page"/>
      </w:r>
    </w:p>
    <w:p>
      <w:pPr>
        <w:pStyle w:val="Normal"/>
        <w:bidi w:val="0"/>
        <w:jc w:val="left"/>
        <w:rPr/>
      </w:pPr>
      <w:r>
        <w:rPr/>
        <w:t>__t†__v)__v*__v6__v7__w__w__w__w)__w*__yì__yí__yî__yï__yü__yý__zÀ__zÁuukkaaaZZuuuuZZuu_______ð</w:t>
        <w:tab/>
        <w:t>____ýÀ__ð</w:t>
        <w:tab/>
        <w:t>____</w:t>
      </w:r>
    </w:p>
    <w:p>
      <w:pPr>
        <w:pStyle w:val="Normal"/>
        <w:bidi w:val="0"/>
        <w:jc w:val="left"/>
        <w:rPr/>
      </w:pPr>
      <w:r>
        <w:rPr/>
        <w:t>€</w:t>
      </w:r>
      <w:r>
        <w:rPr/>
        <w:t>__ð</w:t>
        <w:tab/>
        <w:t>____ùÐ__ð___zÁ__zÂ__zÃ__zÙ__zÚ__{Y__{Zuunndd__________________________________________________________________</w:t>
        <w:tab/>
        <w:t>____ü___ð______ð</w:t>
        <w:tab/>
        <w:t>____ùÐ__ð_____________________Þ______{Z_÷_______Þ___~__</w:t>
        <w:tab/>
        <w:t>]__</w:t>
      </w:r>
      <w:r>
        <w:br w:type="page"/>
      </w:r>
    </w:p>
    <w:p>
      <w:pPr>
        <w:pStyle w:val="Normal"/>
        <w:bidi w:val="0"/>
        <w:jc w:val="left"/>
        <w:rPr/>
      </w:pPr>
      <w:r>
        <w:rPr/>
        <w:t>O__</w:t>
      </w:r>
      <w:r>
        <w:br w:type="page"/>
      </w:r>
    </w:p>
    <w:p>
      <w:pPr>
        <w:pStyle w:val="Normal"/>
        <w:bidi w:val="0"/>
        <w:jc w:val="left"/>
        <w:rPr/>
      </w:pPr>
      <w:r>
        <w:rPr/>
        <w:t>†</w:t>
      </w:r>
      <w:r>
        <w:rPr/>
        <w:t>__¤—_____Ï__R__Ø__"__'[__/__2~__5U__6</w:t>
        <w:tab/>
        <w:t>__8__:ð__&lt;Ç__@!__@§__C¹__Kö__N"__RT__RÂ__Y=__gÅ__h/__k%__kå__o[__oÊ__s°__t†__zÁ__{Z_ø_ù_ú_û_ü_ý_þ_ÿ___________________</w:t>
        <w:tab/>
        <w:t>__</w:t>
        <w:br/>
        <w:t>_</w:t>
      </w:r>
      <w:r>
        <w:br w:type="page"/>
      </w:r>
    </w:p>
    <w:p>
      <w:pPr>
        <w:pStyle w:val="Normal"/>
        <w:bidi w:val="0"/>
        <w:jc w:val="left"/>
        <w:rPr/>
      </w:pPr>
      <w:r>
        <w:rPr/>
        <w:t>_</w:t>
      </w:r>
    </w:p>
    <w:p>
      <w:pPr>
        <w:pStyle w:val="Normal"/>
        <w:bidi w:val="0"/>
        <w:jc w:val="left"/>
        <w:rPr/>
      </w:pPr>
      <w:r>
        <w:rPr/>
        <w:t>_</w:t>
      </w:r>
      <w:r>
        <w:br w:type="page"/>
      </w:r>
    </w:p>
    <w:p>
      <w:pPr>
        <w:pStyle w:val="Normal"/>
        <w:bidi w:val="0"/>
        <w:jc w:val="left"/>
        <w:rPr/>
      </w:pPr>
      <w:r>
        <w:rPr/>
        <w:t>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