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rFonts w:ascii="ScaGoudy" w:hAnsi="ScaGoudy" w:cs="ScaGoudy"/>
          <w:sz w:val="24"/>
          <w:lang w:val="en-US"/>
        </w:rPr>
      </w:pPr>
      <w:r>
        <w:rPr>
          <w:rFonts w:cs="ScaGoudy" w:ascii="ScaGoudy" w:hAnsi="ScaGoudy"/>
          <w:sz w:val="24"/>
          <w:lang w:val="en-US"/>
        </w:rPr>
        <w:t>1.</w:t>
        <w:tab/>
        <w:tab/>
        <w:t>çrémajjévagosvämikåtaù kramasandarbhaù</w:t>
      </w:r>
    </w:p>
    <w:p>
      <w:pPr>
        <w:pStyle w:val="Normal"/>
        <w:ind w:right="-199" w:hanging="0"/>
        <w:rPr>
          <w:rFonts w:ascii="ScaGoudy" w:hAnsi="ScaGoudy" w:cs="ScaGoudy"/>
          <w:sz w:val="24"/>
          <w:lang w:val="en-US"/>
        </w:rPr>
      </w:pPr>
      <w:r>
        <w:rPr>
          <w:rFonts w:cs="ScaGoudy" w:ascii="ScaGoudy" w:hAnsi="ScaGoudy"/>
          <w:sz w:val="24"/>
          <w:lang w:val="en-US"/>
        </w:rPr>
        <w:tab/>
        <w:tab/>
        <w:t>çréçrérädhäkåñëäbhyäà nam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1.1.1</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1.</w:t>
        <w:tab/>
        <w:tab/>
        <w:t>ajïänatimirändhasya/ jïänäïjanaçaläkayä</w:t>
      </w:r>
    </w:p>
    <w:p>
      <w:pPr>
        <w:pStyle w:val="Normal"/>
        <w:ind w:right="-199" w:hanging="0"/>
        <w:rPr>
          <w:rFonts w:ascii="ScaGoudy" w:hAnsi="ScaGoudy" w:cs="ScaGoudy"/>
          <w:sz w:val="24"/>
          <w:lang w:val="en-US"/>
        </w:rPr>
      </w:pPr>
      <w:r>
        <w:rPr>
          <w:rFonts w:cs="ScaGoudy" w:ascii="ScaGoudy" w:hAnsi="ScaGoudy"/>
          <w:sz w:val="24"/>
          <w:lang w:val="en-US"/>
        </w:rPr>
        <w:tab/>
        <w:tab/>
        <w:t>cakñurunmélitaà yena/ tasmai çrégurave nam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2.</w:t>
        <w:tab/>
        <w:tab/>
        <w:t>çrémadbhägavataà naumi/ yasyaikasya praptadataù</w:t>
      </w:r>
    </w:p>
    <w:p>
      <w:pPr>
        <w:pStyle w:val="Normal"/>
        <w:ind w:right="-199" w:hanging="0"/>
        <w:rPr>
          <w:rFonts w:ascii="ScaGoudy" w:hAnsi="ScaGoudy" w:cs="ScaGoudy"/>
          <w:sz w:val="24"/>
          <w:lang w:val="en-US"/>
        </w:rPr>
      </w:pPr>
      <w:r>
        <w:rPr>
          <w:rFonts w:cs="ScaGoudy" w:ascii="ScaGoudy" w:hAnsi="ScaGoudy"/>
          <w:sz w:val="24"/>
          <w:lang w:val="en-US"/>
        </w:rPr>
        <w:tab/>
        <w:tab/>
        <w:t>ajïätänapi jänäti/ sarvaù sarvägamänap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w:t>
        <w:tab/>
        <w:tab/>
        <w:t>çrébhägavatasandarbhän/ çrémadvaiñëavatoñaëém</w:t>
      </w:r>
    </w:p>
    <w:p>
      <w:pPr>
        <w:pStyle w:val="Normal"/>
        <w:ind w:right="-199" w:hanging="0"/>
        <w:rPr>
          <w:rFonts w:ascii="ScaGoudy" w:hAnsi="ScaGoudy" w:cs="ScaGoudy"/>
          <w:sz w:val="24"/>
          <w:lang w:val="en-US"/>
        </w:rPr>
      </w:pPr>
      <w:r>
        <w:rPr>
          <w:rFonts w:cs="ScaGoudy" w:ascii="ScaGoudy" w:hAnsi="ScaGoudy"/>
          <w:sz w:val="24"/>
          <w:lang w:val="en-US"/>
        </w:rPr>
        <w:tab/>
        <w:tab/>
        <w:t>dåñövä bhägavatavyäkhyä/ likhyate ’tra yathäma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w:t>
        <w:tab/>
        <w:tab/>
        <w:t>yadatra skhalitaà kiïcij-/ jäyate ’navadhänataù</w:t>
      </w:r>
    </w:p>
    <w:p>
      <w:pPr>
        <w:pStyle w:val="Normal"/>
        <w:ind w:right="-199" w:hanging="0"/>
        <w:rPr>
          <w:rFonts w:ascii="ScaGoudy" w:hAnsi="ScaGoudy" w:cs="ScaGoudy"/>
          <w:sz w:val="24"/>
          <w:lang w:val="en-US"/>
        </w:rPr>
      </w:pPr>
      <w:r>
        <w:rPr>
          <w:rFonts w:cs="ScaGoudy" w:ascii="ScaGoudy" w:hAnsi="ScaGoudy"/>
          <w:sz w:val="24"/>
          <w:lang w:val="en-US"/>
        </w:rPr>
        <w:tab/>
        <w:tab/>
        <w:t>jïeyaà na tattatkartèëäà/ samähartturmamaiva ta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5.</w:t>
        <w:tab/>
        <w:tab/>
        <w:t>yeñäà protsähanenäsmi/ pravåtto ’tyantasähase</w:t>
      </w:r>
    </w:p>
    <w:p>
      <w:pPr>
        <w:pStyle w:val="Normal"/>
        <w:ind w:right="-199" w:hanging="0"/>
        <w:rPr>
          <w:rFonts w:ascii="ScaGoudy" w:hAnsi="ScaGoudy" w:cs="ScaGoudy"/>
          <w:sz w:val="24"/>
          <w:lang w:val="en-US"/>
        </w:rPr>
      </w:pPr>
      <w:r>
        <w:rPr>
          <w:rFonts w:cs="ScaGoudy" w:ascii="ScaGoudy" w:hAnsi="ScaGoudy"/>
          <w:sz w:val="24"/>
          <w:lang w:val="en-US"/>
        </w:rPr>
        <w:tab/>
        <w:tab/>
        <w:t>te dénänugrahavyagräù/ çaraëaà mama vaiñëav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çrébhägavatalokahitäbhiläñaparatayä çrébhägavatasandarbhanämänaà pranthamärabhamäëo mahäbhägavatakoöibahirantardåñöiniñöhaìkatabhagavadbhävaù nijävatärapracärapracäritasvasvarüpabhagavatpadakamalävalambidurlabhapremapéyüñamayagaìgäpravähasahasraà svasampradäyasahaasrädhidevaà çréçrékåñëacaitanyadevanämänaà bhagavantaà kaliyuge ’smin vaiñëavajanopäsyävatäratayärthaviçeñäliìgitena çrébhägavatasaàvädena stauti,</w:t>
      </w:r>
    </w:p>
    <w:p>
      <w:pPr>
        <w:pStyle w:val="Normal"/>
        <w:ind w:right="-199" w:hanging="0"/>
        <w:rPr>
          <w:rFonts w:ascii="ScaGoudy" w:hAnsi="ScaGoudy" w:cs="ScaGoudy"/>
          <w:sz w:val="24"/>
          <w:lang w:val="en-US"/>
        </w:rPr>
      </w:pPr>
      <w:r>
        <w:rPr>
          <w:rFonts w:cs="ScaGoudy" w:ascii="ScaGoudy" w:hAnsi="ScaGoudy"/>
          <w:sz w:val="24"/>
          <w:lang w:val="en-US"/>
        </w:rPr>
        <w:tab/>
        <w:tab/>
      </w:r>
    </w:p>
    <w:p>
      <w:pPr>
        <w:pStyle w:val="Normal"/>
        <w:ind w:left="720" w:right="-199" w:firstLine="720"/>
        <w:rPr>
          <w:rFonts w:ascii="ScaGoudy" w:hAnsi="ScaGoudy" w:cs="ScaGoudy"/>
          <w:sz w:val="24"/>
          <w:lang w:val="en-US"/>
        </w:rPr>
      </w:pPr>
      <w:r>
        <w:rPr>
          <w:rFonts w:cs="ScaGoudy" w:ascii="ScaGoudy" w:hAnsi="ScaGoudy"/>
          <w:sz w:val="24"/>
          <w:lang w:val="en-US"/>
        </w:rPr>
        <w:t>kåñëavarëa tviñä kåñëaà/ säìgopäìgästrapärñadam</w:t>
      </w:r>
    </w:p>
    <w:p>
      <w:pPr>
        <w:pStyle w:val="Normal"/>
        <w:ind w:right="-199" w:hanging="0"/>
        <w:rPr>
          <w:rFonts w:ascii="ScaGoudy" w:hAnsi="ScaGoudy" w:cs="ScaGoudy"/>
          <w:sz w:val="24"/>
          <w:lang w:val="en-US"/>
        </w:rPr>
      </w:pPr>
      <w:r>
        <w:rPr>
          <w:rFonts w:cs="ScaGoudy" w:ascii="ScaGoudy" w:hAnsi="ScaGoudy"/>
          <w:sz w:val="24"/>
          <w:lang w:val="en-US"/>
        </w:rPr>
        <w:tab/>
        <w:tab/>
        <w:t>yajïaiù saìkérttanaprayair/ yajanti hi sumedhas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kädaçaskandhasya kaliyugopäsyaprasaìge padyamidam. asyärthaviçeñastatraiva darçyate. tannirlitärthamäh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antaù kåñëaà bahirgoraà/ darçitäìgädivaibhavam</w:t>
      </w:r>
    </w:p>
    <w:p>
      <w:pPr>
        <w:pStyle w:val="Normal"/>
        <w:ind w:right="-199" w:hanging="0"/>
        <w:rPr>
          <w:rFonts w:ascii="ScaGoudy" w:hAnsi="ScaGoudy" w:cs="ScaGoudy"/>
          <w:sz w:val="24"/>
          <w:lang w:val="en-US"/>
        </w:rPr>
      </w:pPr>
      <w:r>
        <w:rPr>
          <w:rFonts w:cs="ScaGoudy" w:ascii="ScaGoudy" w:hAnsi="ScaGoudy"/>
          <w:sz w:val="24"/>
          <w:lang w:val="en-US"/>
        </w:rPr>
        <w:tab/>
        <w:tab/>
        <w:t>kalau saìkértanädyaiù smaù/ kåëacaitanyamäçrit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nijaguruparamagurü stau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1.</w:t>
        <w:tab/>
        <w:tab/>
        <w:t>jayatäà mathuräbhümau/ çrélarüpasanätanau</w:t>
      </w:r>
    </w:p>
    <w:p>
      <w:pPr>
        <w:pStyle w:val="Normal"/>
        <w:ind w:left="720" w:right="-199" w:firstLine="720"/>
        <w:rPr>
          <w:rFonts w:ascii="ScaGoudy" w:hAnsi="ScaGoudy" w:cs="ScaGoudy"/>
          <w:sz w:val="24"/>
          <w:lang w:val="en-US"/>
        </w:rPr>
      </w:pPr>
      <w:r>
        <w:rPr>
          <w:rFonts w:cs="ScaGoudy" w:ascii="ScaGoudy" w:hAnsi="ScaGoudy"/>
          <w:sz w:val="24"/>
          <w:lang w:val="en-US"/>
        </w:rPr>
        <w:t>yau vilekhayatastattva/ jïäpakau pustikämimäm</w:t>
      </w:r>
    </w:p>
    <w:p>
      <w:pPr>
        <w:pStyle w:val="Normal"/>
        <w:ind w:left="720" w:right="-199" w:firstLine="72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2.</w:t>
        <w:tab/>
        <w:tab/>
        <w:t>tau santoñayatä santau/ çrélarüpasanätanau</w:t>
      </w:r>
    </w:p>
    <w:p>
      <w:pPr>
        <w:pStyle w:val="Normal"/>
        <w:ind w:left="720" w:right="-199" w:firstLine="720"/>
        <w:rPr>
          <w:rFonts w:ascii="ScaGoudy" w:hAnsi="ScaGoudy" w:cs="ScaGoudy"/>
          <w:sz w:val="24"/>
          <w:lang w:val="en-US"/>
        </w:rPr>
      </w:pPr>
      <w:r>
        <w:rPr>
          <w:rFonts w:cs="ScaGoudy" w:ascii="ScaGoudy" w:hAnsi="ScaGoudy"/>
          <w:sz w:val="24"/>
          <w:lang w:val="en-US"/>
        </w:rPr>
        <w:t>däkñiëätyena bhaööena/ punaretadvivicyato</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3.</w:t>
        <w:tab/>
        <w:tab/>
        <w:t>tasyädyaà granthanälekhaà/ kräntavyutkäntakhaëòitam</w:t>
      </w:r>
    </w:p>
    <w:p>
      <w:pPr>
        <w:pStyle w:val="Normal"/>
        <w:ind w:left="720" w:right="-199" w:firstLine="720"/>
        <w:rPr>
          <w:rFonts w:ascii="ScaGoudy" w:hAnsi="ScaGoudy" w:cs="ScaGoudy"/>
          <w:sz w:val="24"/>
          <w:lang w:val="en-US"/>
        </w:rPr>
      </w:pPr>
      <w:r>
        <w:rPr>
          <w:rFonts w:cs="ScaGoudy" w:ascii="ScaGoudy" w:hAnsi="ScaGoudy"/>
          <w:sz w:val="24"/>
          <w:lang w:val="en-US"/>
        </w:rPr>
        <w:t>paryälocyätha paryäyaà/ kåtvä likhati jévak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w:t>
        <w:tab/>
        <w:tab/>
        <w:t>pürvaà yänyeva väkyäni/ dhåtänyarthaviçeñataù</w:t>
      </w:r>
    </w:p>
    <w:p>
      <w:pPr>
        <w:pStyle w:val="Normal"/>
        <w:ind w:left="720" w:right="-199" w:firstLine="720"/>
        <w:rPr>
          <w:rFonts w:ascii="ScaGoudy" w:hAnsi="ScaGoudy" w:cs="ScaGoudy"/>
          <w:sz w:val="24"/>
          <w:lang w:val="en-US"/>
        </w:rPr>
      </w:pPr>
      <w:r>
        <w:rPr>
          <w:rFonts w:cs="ScaGoudy" w:ascii="ScaGoudy" w:hAnsi="ScaGoudy"/>
          <w:sz w:val="24"/>
          <w:lang w:val="en-US"/>
        </w:rPr>
        <w:t>täni mülakrameëäpi/ dhäryäëi kramalabdhaye</w:t>
      </w:r>
    </w:p>
    <w:p>
      <w:pPr>
        <w:pStyle w:val="Normal"/>
        <w:ind w:left="720" w:right="-199" w:firstLine="72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5.</w:t>
        <w:tab/>
        <w:tab/>
        <w:t>dhäryäëyarthaviçeñärtha/ madhåtänyapi känicit</w:t>
      </w:r>
    </w:p>
    <w:p>
      <w:pPr>
        <w:pStyle w:val="Normal"/>
        <w:ind w:right="-199" w:hanging="0"/>
        <w:rPr>
          <w:rFonts w:ascii="ScaGoudy" w:hAnsi="ScaGoudy" w:cs="ScaGoudy"/>
          <w:sz w:val="24"/>
          <w:lang w:val="en-US"/>
        </w:rPr>
      </w:pPr>
      <w:r>
        <w:rPr>
          <w:rFonts w:cs="ScaGoudy" w:ascii="ScaGoudy" w:hAnsi="ScaGoudy"/>
          <w:sz w:val="24"/>
          <w:lang w:val="en-US"/>
        </w:rPr>
        <w:tab/>
        <w:tab/>
        <w:t>tatretiçabdaù kartavyaù/ kvacidvyäkhyä ca keval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6.</w:t>
        <w:tab/>
        <w:tab/>
        <w:t>sthänaïca muhuraìkäbhyäà/ jïeyaà sandarbhaväkyayoù</w:t>
      </w:r>
    </w:p>
    <w:p>
      <w:pPr>
        <w:pStyle w:val="Normal"/>
        <w:ind w:right="-199" w:hanging="0"/>
        <w:rPr>
          <w:rFonts w:ascii="ScaGoudy" w:hAnsi="ScaGoudy" w:cs="ScaGoudy"/>
          <w:sz w:val="24"/>
          <w:lang w:val="en-US"/>
        </w:rPr>
      </w:pPr>
      <w:r>
        <w:rPr>
          <w:rFonts w:cs="ScaGoudy" w:ascii="ScaGoudy" w:hAnsi="ScaGoudy"/>
          <w:sz w:val="24"/>
          <w:lang w:val="en-US"/>
        </w:rPr>
        <w:tab/>
        <w:tab/>
        <w:t>taträìkästata äçabdät/ tadaìkädiñvitéñyat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7.</w:t>
        <w:tab/>
        <w:tab/>
        <w:t>vyäçabdät tadgatavyäkhyä/ gataà tadväkyaméyatäm</w:t>
      </w:r>
    </w:p>
    <w:p>
      <w:pPr>
        <w:pStyle w:val="Normal"/>
        <w:ind w:right="-199" w:hanging="0"/>
        <w:rPr>
          <w:rFonts w:ascii="ScaGoudy" w:hAnsi="ScaGoudy" w:cs="ScaGoudy"/>
          <w:sz w:val="24"/>
          <w:lang w:val="en-US"/>
        </w:rPr>
      </w:pPr>
      <w:r>
        <w:rPr>
          <w:rFonts w:cs="ScaGoudy" w:ascii="ScaGoudy" w:hAnsi="ScaGoudy"/>
          <w:sz w:val="24"/>
          <w:lang w:val="en-US"/>
        </w:rPr>
        <w:tab/>
        <w:tab/>
        <w:t>tathä punaçceti çabdäd/ anyaträpéti dåçyat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8.</w:t>
        <w:tab/>
        <w:tab/>
        <w:t>yatra vyakhyägataà väkya/ vyäkhyänaà tacchidäkåte</w:t>
      </w:r>
    </w:p>
    <w:p>
      <w:pPr>
        <w:pStyle w:val="Normal"/>
        <w:ind w:right="-199" w:hanging="0"/>
        <w:rPr>
          <w:rFonts w:ascii="ScaGoudy" w:hAnsi="ScaGoudy" w:cs="ScaGoudy"/>
          <w:sz w:val="24"/>
          <w:lang w:val="en-US"/>
        </w:rPr>
      </w:pPr>
      <w:r>
        <w:rPr>
          <w:rFonts w:cs="ScaGoudy" w:ascii="ScaGoudy" w:hAnsi="ScaGoudy"/>
          <w:sz w:val="24"/>
          <w:lang w:val="en-US"/>
        </w:rPr>
        <w:tab/>
        <w:tab/>
        <w:t>dvau tatra praëavau lekhyau/ tayormathyantu gåhyat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9.</w:t>
        <w:tab/>
        <w:tab/>
        <w:t>yaù skandhädhyäyayoraìkaù/ sa tu tacchedakaù sphuöam</w:t>
      </w:r>
    </w:p>
    <w:p>
      <w:pPr>
        <w:pStyle w:val="Normal"/>
        <w:ind w:right="-199" w:hanging="0"/>
        <w:rPr>
          <w:rFonts w:ascii="ScaGoudy" w:hAnsi="ScaGoudy" w:cs="ScaGoudy"/>
          <w:sz w:val="24"/>
          <w:lang w:val="en-US"/>
        </w:rPr>
      </w:pPr>
      <w:r>
        <w:rPr>
          <w:rFonts w:cs="ScaGoudy" w:ascii="ScaGoudy" w:hAnsi="ScaGoudy"/>
          <w:sz w:val="24"/>
          <w:lang w:val="en-US"/>
        </w:rPr>
        <w:tab/>
        <w:tab/>
        <w:t>na tatra praëavopekñä/ piti sarvatra vékñyat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ra sarvagranthärthaà saìkñepeëa darçayannapi maìgalamäcara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sya brahmeti saïjïäà kvacidapi nigame yäti cinmätrasattäpyaàço yasyäàçakaiù svairvibhavati vaçayanneva mäyäà pumäàçc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kaà yasyaiva rüpaà vilasati parame vyogni näräyaëäkhyaà sa çrékåñëo vidhattäà svayamiha bhagavän prema tatpädabhäj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ivaà sücitänäà çrékåñëäväcyaväcakatälakñaëasambandhatadbhajanalakñaëäbhiveyatatpremalakñaëaprayojanänäà nirëayäya purva tattvasadarbhädiñaösandarbhä nirüpitäù. adhunä tu çrémadbhägavatakramavyäkhyänäya tannäpi sambandhäbhiveyaprayojananirëayadarçanäya ca saptamaù kramasandarbho ’yamärabhy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1.</w:t>
        <w:tab/>
        <w:tab/>
        <w:t>çrébhägavatanidhyarthä/ öékädåñöiradäyi yaiù</w:t>
      </w:r>
    </w:p>
    <w:p>
      <w:pPr>
        <w:pStyle w:val="Normal"/>
        <w:ind w:right="-199" w:hanging="0"/>
        <w:rPr>
          <w:rFonts w:ascii="ScaGoudy" w:hAnsi="ScaGoudy" w:cs="ScaGoudy"/>
          <w:sz w:val="24"/>
          <w:lang w:val="en-US"/>
        </w:rPr>
      </w:pPr>
      <w:r>
        <w:rPr>
          <w:rFonts w:cs="ScaGoudy" w:ascii="ScaGoudy" w:hAnsi="ScaGoudy"/>
          <w:sz w:val="24"/>
          <w:lang w:val="en-US"/>
        </w:rPr>
        <w:tab/>
        <w:tab/>
        <w:t>çrédharasvämipädäàstän/ vande bhaktyekarakñakän</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2.</w:t>
        <w:tab/>
        <w:tab/>
        <w:t>svämipädairna yad vyaktaà/ yad vyaktaà cäsphuöaà kvacit</w:t>
      </w:r>
    </w:p>
    <w:p>
      <w:pPr>
        <w:pStyle w:val="Normal"/>
        <w:ind w:right="-199" w:hanging="0"/>
        <w:rPr>
          <w:rFonts w:ascii="ScaGoudy" w:hAnsi="ScaGoudy" w:cs="ScaGoudy"/>
          <w:sz w:val="24"/>
          <w:lang w:val="en-US"/>
        </w:rPr>
      </w:pPr>
      <w:r>
        <w:rPr>
          <w:rFonts w:cs="ScaGoudy" w:ascii="ScaGoudy" w:hAnsi="ScaGoudy"/>
          <w:sz w:val="24"/>
          <w:lang w:val="en-US"/>
        </w:rPr>
        <w:tab/>
        <w:tab/>
        <w:t>tatra tatra ca vijïeyaù/ sandarbhaù kramanämak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athätra paribhäñeyaà/ jïätavyä yadyapekñyate</w:t>
      </w:r>
    </w:p>
    <w:p>
      <w:pPr>
        <w:pStyle w:val="Normal"/>
        <w:ind w:right="-199" w:hanging="0"/>
        <w:rPr>
          <w:rFonts w:ascii="ScaGoudy" w:hAnsi="ScaGoudy" w:cs="ScaGoudy"/>
          <w:sz w:val="24"/>
          <w:lang w:val="en-US"/>
        </w:rPr>
      </w:pPr>
      <w:r>
        <w:rPr>
          <w:rFonts w:cs="ScaGoudy" w:ascii="ScaGoudy" w:hAnsi="ScaGoudy"/>
          <w:sz w:val="24"/>
          <w:lang w:val="en-US"/>
        </w:rPr>
        <w:tab/>
        <w:tab/>
        <w:t>mülaà saöékamaìkädyaiù/ paricchedyaà sahänay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aìkä väkyaëta evätra/ deyäù padyäntato natu</w:t>
      </w:r>
    </w:p>
    <w:p>
      <w:pPr>
        <w:pStyle w:val="Normal"/>
        <w:ind w:right="-199" w:hanging="0"/>
        <w:rPr>
          <w:rFonts w:ascii="ScaGoudy" w:hAnsi="ScaGoudy" w:cs="ScaGoudy"/>
          <w:sz w:val="24"/>
          <w:lang w:val="en-US"/>
        </w:rPr>
      </w:pPr>
      <w:r>
        <w:rPr>
          <w:rFonts w:cs="ScaGoudy" w:ascii="ScaGoudy" w:hAnsi="ScaGoudy"/>
          <w:sz w:val="24"/>
          <w:lang w:val="en-US"/>
        </w:rPr>
        <w:tab/>
        <w:tab/>
        <w:t>bahupadyaikaväkyatve/ garbhäìkä bindumastak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yasmin padye nästi öékä/ tadapyaìkena yojayet</w:t>
      </w:r>
    </w:p>
    <w:p>
      <w:pPr>
        <w:pStyle w:val="Normal"/>
        <w:ind w:right="-199" w:hanging="0"/>
        <w:rPr>
          <w:rFonts w:ascii="ScaGoudy" w:hAnsi="ScaGoudy" w:cs="ScaGoudy"/>
          <w:sz w:val="24"/>
          <w:lang w:val="en-US"/>
        </w:rPr>
      </w:pPr>
      <w:r>
        <w:rPr>
          <w:rFonts w:cs="ScaGoudy" w:ascii="ScaGoudy" w:hAnsi="ScaGoudy"/>
          <w:sz w:val="24"/>
          <w:lang w:val="en-US"/>
        </w:rPr>
        <w:tab/>
        <w:tab/>
        <w:t>ekapadyänyaväkyatve/ saìkhyäçabdästu käntak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bahupadyaikaväkyatve/ ’pyamé jïeyästathävidhäù</w:t>
      </w:r>
    </w:p>
    <w:p>
      <w:pPr>
        <w:pStyle w:val="Normal"/>
        <w:ind w:right="-199" w:hanging="0"/>
        <w:rPr>
          <w:rFonts w:ascii="ScaGoudy" w:hAnsi="ScaGoudy" w:cs="ScaGoudy"/>
          <w:sz w:val="24"/>
          <w:lang w:val="en-US"/>
        </w:rPr>
      </w:pPr>
      <w:r>
        <w:rPr>
          <w:rFonts w:cs="ScaGoudy" w:ascii="ScaGoudy" w:hAnsi="ScaGoudy"/>
          <w:sz w:val="24"/>
          <w:lang w:val="en-US"/>
        </w:rPr>
        <w:tab/>
        <w:tab/>
        <w:t>yathärdhakaà yugmakaïca/ trikamityädyüdähåt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w:t>
      </w:r>
      <w:r>
        <w:rPr>
          <w:rFonts w:cs="ScaGoudy" w:ascii="ScaGoudy" w:hAnsi="ScaGoudy"/>
          <w:sz w:val="24"/>
          <w:lang w:val="en-US"/>
        </w:rPr>
        <w:t xml:space="preserve">janmädyasye” tyatra çréçrédharasvämicaraëänämayamabhipräyaù, paraà parameçvaramiti. na punarabhedavädinämiva cinmätra brahmetyarthaù, dhyeyadhyätådhyänamedävagamät. satyamiti. tadupalakñaëatvena “satyaà jïänamanantaà brahma” ityuktalakñaëamityarthaù. “atha kasmäducyate brahma båàhati båàhayati ca” iti çruteù. “båhattväd båàhaëatväcca yadbrahma paramaà viduù” iti viñëupuräëoktäccäträpi çaktimattvena brahmaçabdasya parameçvaraväcakatvät. tatra satyatvasädhakaà, yatra trisargo måñeti. yatra yadäçrayatayetyarthaù. atra dåñöäntaù, teja iti. tadvad yaträropita ityarthaù. tadäropakartåtvaà cäsmäkaà jévänämeveti labhyate. yaträropyate tacca paraà yadyacetanaà cetanaà vä syättadä jévänämeväropakartåtvena tatra sväjïänasya trivargasya sambandho na syät, kintu jéveñveva marécikädäviva jalädestadbhramahetvajjïänasya ca. kintvatra tattu cetanamabhijïa iti yojayiñyamäëatvät. tatraiva “svaräòi” tyanena jïänarüpasyäpi svarüpajïänenaiva jïätåtväìgékäräcca. tato yadvyañöyaàçopädhikatvena jévä bhräntäù syustasya samañöyupädhitvena sa tu sutaräà tädåçaù syädityäçaìkämanüdya siddhäntayati, yatretyaneneti. mahaseti. svataù sidvaparamajïänaçaktitvenetyarthaù, tathägre vyäkhyäsyamänatvät. svarüpamätre väkye svaçabdenaiva caritärthatä syät. kathaïcit tanmätre väcye ’pi hetutvalakñaëena tåtéyärthena tacchaktitvameva bodhayet. dvitéyädénäà prätipadikärtha eva vihitatvät. tasya ca jïänopädhirüpatve svaçabdavaiyarthya syät. kuhakamatra mäyopädhikåtabhramaparäbhavaù, “mäyäà vyudasya cicchaktyä kaivalye sthita ätmani” iti çrémadarjunavacanät. kintu “yatre” tyanena labdhasya parameçvarasya cinmätreëa svarüpäàçena satatänubhüyamänasväbhedamevälambya bhramädhiñöhänatvaà svékåtaà, na tu jévasya sväbhedamananäàçena. parameçvarasya tu dhäturapi (dhyätumapi) prärthanéya. taya svänubhavätétatvättadekavastutvaà vyähanyeteti vivecanéyam. atha tattat sarva ghaöayituà taöasthalakñaëam. janmädyasya yata iti. na tu marécikädau jalädivat kevalamäropitaà svatastvanyatra siddhaà, kintvanädiparamparayä tatraiva yadäropitatvaà tanmätrasiddhatvädyata eväsya janmädéti gamyate, taddåñöäntenaiva janmaòisiddhau “janmädyasya yata” ityasya punaruktatväpätät. tato ’sya janmädau hetuù, anvayäditarataçcartheñviti. tatra prathamo ’rthastu anvayena tasyaiva käraëatvabodhakaù, vyatirekeëa tadakäryasyäsattvabodhako jïeyaù. atra vyatirekapadenärthetaradäkñepalabdham. tacca khapuñpädirüpamiti. tathä vyäkhyätam. dvitéyaståtéyaçca tasya käraëatvaà viçvasya käryatvaà bodhayatéti. atra dvitéye tvarthaçabdaù käryakäraëaparaù. käraëasya svävasthäyäà käryävasthäyäïcänuvåttitvam. käryäëäntu parasparaà käraëävasthäyäïca vyävåttatvaà jïeyam. evaà çünyavädärambhavädau parihåtau. tathä ca bahirmukhapravåttyartha yuktéù pradarçya antarmukhän prati “çästrayonitvät”(1.1.3) iti nyäyena çrutérdarçayati, tathä ceti. atra ca “yato vä imäni bhütäni” ityädiväkyavatvyatireko ’pi jïeyaù. kathamasataù sajjäyetetyädi. tatra yasya marécikädåñöäntena präptamacetanatvaà spañöameva nivärayan paramataà pradhänaïca pratyäcañöe, tarhétyädinä abhijïa iti. taträstu tävadacetanatvamabhi sarvato bhävena ca tajjïätåtvaà çrüyate ityarthaù. tattatsarvavicärätmakatvädékñaëasya “ékñaternäçabdam”(1.1.4) ityasyäyamarthaù, paramataà pradhänaà viçvakäraëaà na bhavati, na vidyate çabdaù pramäëaà yatra tathabhütaà hi tat. kuto ’çabdatvaà tasya taträha, ékñateriti. sacchabdaväcyakäraëavyäpäräbhidhäyitvena tatrekñadhätoù çravaëät. ékñaëaïca cetana eva sambhavati. pradhänaà tvacetanamiti. nanu yatr atrisarga äropyate tadbhavatvacetanaà yastväropakartä jévaù sa khalu sarväropakatväccetanaù sarvajïaçca syät. tasya ca “bahu syäm” </w:t>
      </w:r>
      <w:bookmarkStart w:id="0" w:name="a"/>
      <w:bookmarkEnd w:id="0"/>
      <w:r>
        <w:rPr>
          <w:rFonts w:cs="ScaGoudy" w:ascii="ScaGoudy" w:hAnsi="ScaGoudy"/>
          <w:sz w:val="24"/>
          <w:lang w:val="en-US"/>
        </w:rPr>
        <w:t>ityädiväkyaà svajïänakalpitvena svapnadravyavat sväbhedäpekñayetyäçaìkyäha, tarhi kià jévaù syäditi. siddhäntayati, netyäheti. parasiddhajïätatvena sarvajïatvaà sarvasnañöåtvaïca na syät. tasmädantaryämiçrutyuktaà tatsiddhajïänatvenäropaëakartåtvamapi tata eva siddhyatéti kartåtvamapi tasyaiva syäditi bhävaù. tatrodäharaëäbhäsena viriïceù svataù siddhajïänatvamäçaìkyäha, tarhi kimiti. siddhäntayati, netyäha, tena itéti. tadevaà jïänapradatvena mokñapradatvamapi darçitam. evaà jévasya tajjïänasya ca tasmädatyantabhedapräptävapi siddhäntitaà, “satyam” ityanenaiva, tatsattayaiva sarvasattäsvékärät. tadevaà sarvasattäpradaà sarvädhiñöhänaà sarvadoñäspåñöaà svarüpasiddhasarvajïänädisamavetaà sarvakartå mokñadätå ca satyänandajïänasvarüpaà paraà dhyeyamiti väkyä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taù siddhajïänäditvaà çärérakabhäñyädau ca “ékñaternäçabdam” ityatra svékåtaà prakåtikñobhät pürvamékñaëänupapattyä. mantrau cemavudähåtau, “apäëipädo javano grahétä paçyatyacakñuù sa çåëotyakarëaù sa. vetti viçvaà na hi tasya vettä tamähuragryaà puruñaà mahäntam” iti. “na tasya kärya karaëaïca vidyate na tatsamaçcäbhyadhikaçca dåçyate. paräsya çaktirvividhaiva çrüyate sväbhäviké jïänabalakriyä ca” iti ca. aträdvaitavädinaù samädadhate, “yadi jïeyaà syättadä tasya jïätåtvamapi tathä syät, trisargasyäjïänakalpidatvädajïänasya sattväsattväbhyämanirvacanéyatvädajïänino jévasya ca tenäjïänenaiva påthak pratétatvät satyatvaà nästyeva, tato jïätåtvamapi tatr anästyeva, tatha çaktyantaramapi” iti. vaiñëavästu tadabhyupagamavädenaiva vadanti. tarhi kià mithyaivedaà jévänäà bhätétyapi jïänaà tasyävyabhicäri syät. yena ca jïänena måñä nirasyate tasya tu satyatvameva syät. kiïca viçvakäryänyathänupapattyä yathä paramakäraëarüpaà tadabhyupagamyate tathä tacchaktirapi sväbhävikyeväbhyupagamyate. käryaviçeñautpattau kiïcitkäraëatvenaiva käraëataya vastuviçeñäìgékärät kiïcitkäraëatvameva sväbhävikaçaktiriti. tadevamajïänätiriktasväbhävikajïänena svagataviçeñatve präpye “sväbhäviké jïänabalakriyä ca” iti pratipäditam. tadeva svarüpaçaktiriti saiva sarvaà bhagavattattvaà sädhayet. “tene brahma håde” iti vyaïjatamasyaiva mahato bhütasya niùçvasitametadyadågveda ityädiçrutyantaram. tasya ca niùçväsasyäpräkåtatvavyaïjakam “näsadäsénno sadäsét tama äsét” iti çrutyantaraïca samuditaà sattasyäpräkåtamürtitvamapi vyaïjayati. tattanniñedhastu präkåtaparicchinnaniñedhapara eva. yathoktaà dvitéyaskandhe vaikuëöhavarëane, “na yatra mäyä” iti, daçame ca, “darçayämäsa lokaà svaà gopänäà tamasaù param”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 evätmärämäëämapi tacchaktivaibhavänubhave paramänandaviçeño jäyate. “ätmärämäçca munaya” ityädibhyaù. ato jévänäà tädåçaçaktyaiva tadéyaraçmisthänéyatvena nityasiddhänäà tanmäyävåtajïänänäà tajjïänasiddhaye sa eva dhyeya iti. “taà dhémahé” tyädipramäëavacanena gäyatréçabdena tatsücakatadavyabhicäri “dhémahi” padasaàvalitatadartha eveñyate. sarveñämapi manträëämädirüpäyästasyäù säkñällikhanänarhatvät. tadarthatä ca “janmädyasya yata” iti praëavärthaù såñöyädiçaktimattattvaväcitvät. “yatra trisargo måñe” ti vyähåtitrayärthaù. ubhayaträpi lokatrayasya tadananyatvena vivakñitatvät. “svaräòi” ti savitåprakäçakaparamatejoväci. “tene brahma håde” ti buddhivåttipreraëaprärthanä sücitä. tadevaà kåpayä svädhyayanäya buddhivåttià prerayatäditi bhävaù. tacca tejastatra “antastaddharmopadeçät”(1.1.20) ityädi. saàpratipannaà yanmürttaà tadanädyanantamürtimadeva dhyeyamiti. evamagnipuräëe gäyatryarthaù çrébhagaväneväbhimataù. tadvacanäni tattvasandarbhe dåçyäni. atraivägre darçayitavyäni. “dharmavistara” ityatra dharmaçabdaù paramadharmaparaù, “dharmaù projjhitakaitavo ’tra parama” ityatra pratijïätatvät. sa ca bhagavaddhyänädilakñaëa eveti vyaktébhaviñyati. våträsuravadhopetamiti. tasya paramabhägavatatvättadvadharüpasya caritasya çrébhägavatalakñaëatvena dhåtiù. puräëäntare vämanasaïjïe, hayagrévabrahmavidyeti våträsuravadhasähacaryeëa näräyaëavarmaivocyate. “ayagréva” çabdena hyaträçvaçirä dadhécireva labhyate. tenaiva ca pravarttitä näräyaëavarmäkhyä brahmavidyä. tasyäçvaçirastvaà ñañöhe, “yadvä açvaçironäme” tyatra prasiddhaà näräyaëavarmaëo brahmavidyätvaïca. “etacchratvä tathoväca dadhyaììätharvaëastayoù. pravargyaà brahmavidyäïca satkåtau satyaçaìkitaù.” ityatra öékotthäpitavacanena ceti. evaà skändaprabhäsakhaëòe ca, yaträdhikåtya gäyatrémityädi. “särasvatasya kalpasya madhye ye syurnarämaräù. tadvåttäntodbhavaà loke tacca bhägavataà småtam.” likhitvä taccetyädi. añöädaçasahasräëétyädéti. çrémadbhägavatasya çrémadbhagavatpriyatvena bhägavatäbhéñöatvena ca paramasättvikatvamäha, padmapuräëe ca iti. tatraiva ca çrégautamasyämbaréñaà prati praçnaù, “puräëaà tvaà bhägavataà paöhase purato hareù. caritaà daityaräjasya prahlädasya ca bhüpate!”. tatra vaïjulémähätmye tasya tasminnupadeçaù, “rätrau tu jägaraù käryaù çrotavyä vaiñëavé katha. gétä nämasahasraïca puräëaà çukabhäñitam. paöhitavyaà prayatnena hareù santoñakäraëam” iti. skändaprahlädasaàhitäyä dvärikämähätmye, “çrémadbhägavataà bhaktyä paöhate harisannidhau. jägare tatpadaà yaöi kulavåndasamanvitaù” iti. çrétattvavädidhåte gäruòavacane ca pürëaù so ’yamatiçayaù, “artho ’yaà brahmasüträëäà bhäratärthavinirëayaù. gäyatrébhäñyarüpo ’sau vedärthaparibåàhitaù. puräëänäà sämarüpaù säkñädbhagavatoditaù. dvädaçaskandhayukto ’yaà çatavicchedasaàyutaù. grantho ’ñöädaçasähasraù çrémadbhägavatäbhidha” iti. brahmasüträëämarthaù teñämakåtrimabhäñyabhüta ityarthaù. tasmättadbhäñyabhüte svataùsiddhe tasmin satyarväcénamanyadanyadbhäñyaà svasvakapolakalpitaà tadanugatamevädaraëéyamiti gamyate. bhäratärthasya vinirëayo yatra saù bhagavatyeva tätparyättasyäpi yadvä bhäratasyärthavinirëayo vidärthatulyatvena viçiñya nirëayo yatreti. gäyatrébhäñyarüpo ’säviti. yattu dvädaçe “oànaste” ityädigadyeñu tadarthatvena süryaù stutaù tatparamätmadåñöyaiva, na tu svätantryeëetyadoñaù. yathaivägre çréçaunakaväkyam, “brühi naù çraddadhänänäà vyühaà süryyätmano hare” riti. na cäsya bhargasya süryamaëòalamäträdhiñöhänatvaà; mantre vareëyaçabdenätra ca granthe paraçabdena päramaiçvaryyaparyyantatäyä darçitatvät. tadevamagnipuräëe ’pyuktam, “dhyänena puruño ’yaïca drañöavyaù</w:t>
      </w:r>
    </w:p>
    <w:p>
      <w:pPr>
        <w:pStyle w:val="Normal"/>
        <w:ind w:right="-199" w:hanging="0"/>
        <w:rPr>
          <w:rFonts w:ascii="ScaGoudy" w:hAnsi="ScaGoudy" w:cs="ScaGoudy"/>
          <w:sz w:val="24"/>
          <w:lang w:val="en-US"/>
        </w:rPr>
      </w:pPr>
      <w:r>
        <w:rPr>
          <w:rFonts w:cs="ScaGoudy" w:ascii="ScaGoudy" w:hAnsi="ScaGoudy"/>
          <w:sz w:val="24"/>
          <w:lang w:val="en-US"/>
        </w:rPr>
        <w:t>süryamaëòale. satyaà sadäçivaà brahma tadviñëoù paramaà padam” iti. çrémadbhägavatäbhidha iti. bhägavatatvaà bhagavatpratipädakatvam, çrémattvaà bhagavannämäderiva tädåçasvabhävikaçaktimatvam. nityayoge matup. ataù samastatadaiva nirdiçya nélotpalavat tannämatvameva bodhitam; anyathä tvavimåñöavidheyäàçatädopaù syät. ata evoktaà çrémadbhägavate, “mahämunikåta” iti. gäruòe ca “grantho ’ñöädaçasähasraù çrémadbhägavatäbhidha” iti. skände ca, “çrémadbhägavataà bhaktyä paöhate harisannidhau” iti. öékäkådbhirapi “çrémadbhägavatämidha” iti. ataù kvacit kevalabhägavatäkhyatvantu satyabhämä bhämetivat. puräëänäà sämarüpa iti. vedeñu sämavat puräëeñu çreñöha ityarthaù. säkñädbhagavatodita iti. “kasmai yena vibhäñito ’yam” ityupasaàhäraväkyänusäreëa jïeyam. “çasavicchedasaàyuta” iti vistarabhiyä na vivriyate saàvatsarapradépadhåtaskändavacane. tadevaà çrémadbhägavataà sarvaçästracakravartipadamäptamiti sthite “hemasiàhäsanärüòham” iti tairyad vyäkhyätaà tadeva yuktam. ataù çrémadbhägavatasyaiväbhyäsävaçyakatvaà çreñöhatvaïca skände niëärtém, “çataço ’tha sahasraiçca kimanyaiù çästrasaìgrahaiù. na yasya tiñöhate gehe çästraà bhägavataà kalau. kathaà sa vaiñëavo jïeyaà çästraà bhägavataà kalau. gåhe na tiñöhate yasya sa vipraù çvapacädhamaù. yatra yatra bhavedvipraù çästraà bhägavataà kalau. tatra tatra hariryäti tridaçaiù saha näradaù. yaù palen prayato nityaà çlokaà bhägavataà mune. añöädaçapuräëänäà phalaà präpnoti mänava” iti. tadevaà paramärthavivitsubhiù çrébhägavatameva sämprataà vicäraëéyamiti sthitam. ata eva satsvapi nänäçästreñvetadevoktam, “kalau nañöadåçämeña puräëärko ’dhunoditaù iti. arkatärüpakeëa tadvinä nänyeñäà samyagvastuprakäçakatvamiti pratipädyate. yasyaiva çrémadbhägavatasya bhäñyabhütaà çréhayaçérñapaïcarätre çästrakathanaprastäve gaëitaà tantra bhägavatabhidhaà tantram. yasya säkñät çréhanumadbhäñyaväsanäbhäñyasambandhoktividvatkämavenutattvadépikäbhävärthadépikä paramahaàsapriyäçukahådayädayo vyäkhyägranthästathä muktäphalahariléläbhaktiratnävalyädayo nibandhäçca vividhä eva tattanmataprasiddhamahänubhävakåtä viräjante, yadeva ca hemädrigranthasya dänakhaëòe puräëadänaprastäve matsyapuräëéyatallakñaëadhåtyä praçastam. paréçeñakhaëòasya kälanirëaye ca kaliyugadharmanirëaye “kalià sabhäjayantyäryyä” ityädikaà yadväkyatvenotthäpya sarvakalidoñataù pävitryäyakaticicchrémadbhägavatavacanäni lekhyänéti likhitäni. ata eva sarvaguëayuktatvamasyaiva dåñöaà, “dharmaù projjùitakaitavaù” ityädau “vedäù puräëaà kävyaïca prabhurmitraà priyeva ca. bodhayantéti hi prähustrivåddhägavataà småtam” iti. muktäphale hemädrikäravacane ceti. “matsyädinäà yatpuräëädhikyaà çrüyate tattväpekñika “m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svavyäkhyä, janmädyasyeti. atra pürvärddhasyärthaù, “artho ’yaà brahmasüträëäm” iti gäruòokter asya mahäpuräëasya brahmasüträkåtrimabhäñyätmakatvät prathamaà tadupädäyaivävatäraù. tatra pürvam “athäto brahmajijïäsä” iti vyäcañöe, tejovärimådämityarddhena. yojanäyäà präthamikatvädasya pürvatvam. atra “brahmajijïäse” ti vyäcañöe, paraà dhémahéti. paraà çrébhagavantaà dhémahi dhyäyema. tadevaà muktapragrahayä yogavåttyä båhattvät brahma yat yat sarvätmakaà tadbahiçca bhavati, tattu nijaraçmyädibhyaù sürya iva sarvebhyaù parameva svato bhavatéti mülarüpabhagavatpradarçanäya parapadena brahmapadaà vyäkhyäyate, taccätra bhagavänevetyabhimataà, puruñasya tadaàçatvät nirviçeñabrahmaëo guëädihénatvät. aktaà hi çrérämänujäcäryacaraëaiù, “sarvatra båhattvaguëayogena hi brahmaçabdaù pravåttaù, båhattvaïca svarüpeëa guëaiçca yatränavadhikätiçayaà so ’sya mukhyärthaù, sa ca sarveçvara eve ’ti. uktaïca pracetobhiù, “na hyanto yadvibhüténäà so ’nanta iti géyataà iti. ata eva vividhamanoharänantäkäratve ’pi tattadäkäräçrayaparamädbhutamukhyäkäratvamapi tasya vyaïjitam. tadevaà mürttatve siddhe tenaiva paratvena tasya viñëvädirüpakabhagavattvameva siddhaà tasyaiva brahmaçivädiparatvena darçitatvät. atra jijïäsetyasya vyäkhyä, dhémahéti. yatastajjijïäsäyästätparyya taddhyäna eva. taduktamekädaçe svayaà bhagavatä “çabdabrahmaëi niñëäto na niñëäyät pare yadi. çramastasya çramaphalo hyadhenumiva rakñati”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w:t>
      </w:r>
      <w:r>
        <w:rPr>
          <w:rFonts w:cs="ScaGoudy" w:ascii="ScaGoudy" w:hAnsi="ScaGoudy"/>
          <w:sz w:val="24"/>
          <w:lang w:val="en-US"/>
        </w:rPr>
        <w:t>tato dhémahé” tyanena (çrérämänujamataà) jijïäsäpadaà nididhyäsanaparameveti svéyatvenäìgékaroti çrébhägavatanämä sarvavedädisärarüpo ’yaà grantha ityäyätam. “dhémahé” ti vahuvacanaà käladeçaparamparästhitasya sarvasyäpi tatkarttavyatäbhipräyeëa. anantakoöibrahmäëòäntaryämiëäà puruñäëämaàçébhüte bhagavatyeva dhyaëasya vidhänät. anenaikajévavädajévanabhüto vivartavädo ’pi nirastaù. dhyäyatirapi bhagavato mürtatvameva bodhayati, dhyänasya mürta evotkåñöärthatvät. sati ca susädhye pumarthopäye dussädhyasya puruñäpravåttyä svata eväpakarñät tadupäsakasyaiva yuktatamatvanirëayäcca. tathä ca çrégétopaniñadaù, “mayyäveçya mano ye mäà nityayuktä upäsate. çraddhayä parayopetäste me yuktatamä matäù. ye tvakñaramanirdeçyamavyaktaà paryupäsate. te präpnuvanti mämeva sarvabhütarahite ratäù. kleço ’dhikatarasteñämavyaktäsaktacetasäm. avyaktä hi gatirduùkhaà dehavadbhiraväpyate” iti. idameva ca vivåtaà brahmaëä, “çreyaùsåtià bhaktimudasya te vibho! kliçyanti ye kevalabodhalabdhaye. teñämasau kleçala eva çiñyate nänyad yathä sthülatuñävaghätinäm”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 eväsya dhyeyasya svayaà bhagavattvameva sädhitaà çivädayaçca vyävåttäù. tathä “dhémahi” iti liìä dyotitä påthaganusandhänabahiùprärthanädhyaëopalakñitaà bhagavadbhajanameva paramapuruñärthatvena vyanakti, tato bhagavatastu tathätvaà svayameva suvyaktam. tataçca yathoktaparamamanoharamürttitvameva lakñyate. tathä ca “sämni båhadvämaà båhat pärthivaà båhadantarékñaà båhaddivaà båhadvaàaà båhadbhyo vämavämebhyo vämam” iti. tadevaà brahmajijïäseti vyäkhyätam “athäta” ityasya vyäkhyämäha, satyamiti. yatastatra “atha” çabda änantarye, “ataù” çabdaù pürvavåttasya hetubhäve varttate tasmädatheti svädhyäyakramataù präkpräptakarmakäëòapürvamémäàsayä samyak karmajïaëädanantaramityarthaù. “ata” iti tatkramataù samanantarapräptabrahmakäëòe tüttaramémäàsayä nirëeyasamyagarthe ’dhétacarät yatkiïcidanusaàhitärthät. kutaù? kutaçcidväkyäddhetorityarthaù. pürvamémäàsäyäù prakåtärthavirodhitarkopanyäsarüpapürvapakñatvena uttaramémäàsätmake samyagarthanirëayakasiddhäntänukülatarkopanyäsarüpottarapakñe ’sminnavaçyäpekñatvädavirudväàçena saàhäyatvät karmaëaù çäntyädilakñaëasattvaçuddhihetutväcca tadantaramityeva labh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äkyaëi caitäni “tadyatheha karmacito lokaù kñéyate evamevämutra puëyacito lokaù kñéyate” “atha ya ihätmänamanuvidya vrajantyetäàçca satyaë kämäàsteñäà sarveñu lokeñu kämacäro bhavatéti”, “na sa punarävarttata iti sa cänantyäya kalpata” iti, “niraïjanaù paramaà sämyamupaité” ti, “idaà jïänamupäçritya mama sädharmyamägatäù. sarge ’pi nopajäyante pralaye na vyathanti ca” iti ca. tadetadubhayaà vivåtaà (çrérämänujena) çärérake mémäàsäpürvabhägajätasya karmaëo ’lpästhiraphalatvaà taduparitanabhägävaseyasya brahmajïänasya tvanantäkñayaphalatvaà çrüyate. ataù pürvavåttät karmajïänädanantaraà brahma jïätavyamityuktaà bhavati. tadäha sarvädivåttikäro bhagavän baudhäyanaù, “våttät karmädhigamädanantaraà brahmavividiñe’ 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tadeva puraïjanopäkhyäne vca dakñiëavämakarëayoù pitåhüdevahüçabdaniruktau vyaktamasti, “tadevaà samyak karmakäëòajïänädanantaraà brahmakäëòagateñu keñucidväkyeñu svargädyänandasya vastuvicäreëa duùkharüpatvavyabhicärisattäkatvajïänapürvakà brahmaëastvavyabhicäriparamänandatvena satyatvajïänammeva brahmajijïäsäyäà hetuu” iti. “athäta” ityäsyärthe labdhe tannirgalitärthameväha, satyamiti. sarvasattädävavyabhicärisattäkamityarthaù, “param” ityanenänvayät. “satyaà jïänamanantaà brahma” ityatra kñutau ca “brahma” ityanena tadeva manyasva tadicchädhénasattäkatvena vyabhicärisattäkatvamäyäti. tadetadavadhivyabhicärisattäkameva dhyäyanto vayam, idänéà tu avyabhicärisattäkaà dhyaïemeti bhävaù. atha paratvameva vyanakti, dhämneti. “dhäma” çabdenätra pratäraëakåducyate, tacca jévasvarüpävaraëavikñepakäritvädinä mäyävaibhavaà jïeyam. taduktam, mäyäà vyudasya cicchaktyeti. tasyä api çakterägantukatve “svene” tyasya vaiyarthyaà syät. svasvarüpeëetyeva vyäkhyäte tu svenetyanenaiva caritärthatä syät. yathäkathaïcit tathä vyäkhyäne ’pi kuhakanirasanalakñaëä çaktireväpadyate. sä ca sädhakatamatärüpä tåtéyayä vyakteti. etena mäyätatkäryavilakñaëaà yadvastu tattasya svarüpamiti svarüpalakñaëamapi gamyam. tacca “satyaà jïänamanantaà brahme” ti “nityaà vijïänamänandaà brahme”ti çrutipräsiddhameva, etacchrutilakñakameva ca satyamiti vinyastam. tadevaà svarüpaçaktiçca säkñadevopakräntä. ataù sutarämeväsya bhagavattvaà spañöam. atha satyatve yuktià darçayati, yatreti. brahmatvät sarvatra sthite väsudeve bhagavati yasmin sthitastrayäëäà guëänäà bhütendriyadevatämako yasyaiveçituù sargo ’pyayamamåñä  çuktyädau rajatädikamiväroñito na bhavati, kintu “yato vä imäni” iti çrutiprasiddhe brahmaëi yatra sarvadä sthitatv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w:t>
      </w:r>
      <w:r>
        <w:rPr>
          <w:rFonts w:cs="ScaGoudy" w:ascii="ScaGoudy" w:hAnsi="ScaGoudy"/>
          <w:sz w:val="24"/>
          <w:lang w:val="en-US"/>
        </w:rPr>
        <w:t>saïjïämürttiklåptistu trivåtkurvata upadeçät”(2.4.20) iti nyäyena yadekakartåkatväcca satya eva. tatra dåñöäntenäpyamåñätvaà sädhayati, tejaädénäà vinimayaù parasparäàçavyatyayaù parasparasminnaàçenävasthitirityarthaù. sa yathä måñä na bhavati kintu yathaiveçvaranirmäëaà tathetyarthaù. “imästisro devatästrivådekaikä bhavati. yadagne rohitaà rüpaà tejasastadrüpaà yat çuklaà yadapäà yat kåñëaà tadannasye” ti çrut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marthasyäsya çrutimülatvät kalpanämülastvanyo ’rthaù svata eva parästaù. tatra ca sämaëyatayä nirdiñöänäà tejaädénäà viçeñatve saìkramaëaà na çäbdikänäà hådayamadyärohati. yadi ca tadevämaàsyata tadä “väryädéti marécikädiñu yathe” tyevävakñyata. kiïca tanmate brahmatastrisargasya mukhyaà janma nästi kintväropa eva janmetyucyate, sa pünarbhramädeva bhavati, bhramaçca sädåçyävalambé, sädåçyantu kälabhedenobhayamevädhiñöhänaà karoti; rajate ’pi çuktibhramasambhavät. na caikätmakaà bhramädhiñöhänaà, bahvätmakantu bhramakalpitamityasti niyamaù. mithomiliteñu vidüravartidhümaparvatavåkñeñvakhaëòameghabhramasambhavät. tadevaà prakåte ’pyanädita eva trisargaù pratyakñaà pratéyate. brahma ca cinmätratayä svata eva sphuradasti. tasmädanädyamäyäkräntasya jévasya yathä sadrüpatäsädåçyena brahmaëi trisargabhramaù syät, tathä trisarge ’pibrahmabhramaù kathaà na kadäcit syät?. tataçca brahmaëa evädhiñöhänatvamityanirëaye sarvanäçaprasaìgaù. tataçca çrutimüla eva vyäkhyäte siddhe so ’yamabhipräyaù, yatra hi yannästi kintvanyatraiva dåçyate, tatraiva tadäropaù siddhaù. tataçca vastutastadayogät tatra tatsattaya tatsattä karttuà na çakyata eva. trisargasya tu tacchaktiviçiñöät bhagavato mukhyavåttyaiva jätatvena çrutatvät tadvyatirekeëa vyatirekät tatraiva sarvätmake so ’sti. tatastasmmin na cäropitaçca. äropastu tathapi “dhämne” tyädirétyaiväcintyaçaktitvät tena liptatväbhäve ’pi tacchaìkärupä eva. tathä ca “ekadeçasthitasyägnerjyotsnä vistäriëé yathä” ityanusäreëa tatsattayä tatsattä bhavati. tato bhagavato mukhyaà satyatvaà, trisargasya ca na måñätvamiti. tathä ca çrutiù, “satyasya satyamiti yathä präëo vai satyaà teñämeña satyam” iti präëaçabdoditänäà sthülasükñmabhütänäà vyavahärataù satyatvenädhigatänäà mülakäraëabhütaà paramasatyaà bhagavantaà darçayatéti. atha tameva taöasthalakñaëena ca tathä vyaïjayan viçadärthatayä brahmasüträëämeva vivåtiriyaà saàhiteti, bubodhayiñayä ca tadanantaraà sütrameva prathamamanuvadati, janmädyasya yata iti. janmädéti såñöisthitipralayaà tadguëasaàvijïäno bahuvréhiù. asya viçvasya brahmädistambaparyantänekakartåbhoktåsaàyuktasya pratiniyatadeçakälanimittakriyäphaläçrayasya manasäpyacintyavividhavicitraracanärüpasya yato yasmät acintyaçaktyä svayamupädänarüpät karträdirüpäcca janmädi taà paraà dhémahétyanva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ra viñayaväkyaïca, “bhågurvai väruëirvaruëaà pitaramupasasära, adhéhi bhagavo brahme” ti ärabhya “yato vä imäni bhütäni jäyante yena jätäni jévanti yat prayantyabhisaàviçänti tadvijijïäsasva tad brahme” ti “tat tejo ’såjate” tyädi ca. janmädikamihopalakñaëaà, na tu viçeñaëaà; tatastaddhyäne tanna praviçati, kintu çuddha eva sandhyeya iti. kiïcätra präguktaviçeñaëaviçiñöaviçvajanmädestädåçahetutvena sarvaçaktitvaà satyasaìkalpatvaà sarvajïatvaà sarveçvaratvaà ca tasya sücitam. “yaù sarvaù sarvavit yasya jïänamayaà tapaù. yaù sarvasya vaçi” ityädiçruteù. tathä paratvena nirastäkhilaheyapratyanékasvarüpatvaà jïänädyanantakalyäëaguëatvaïca sücitam. “na tasya käryaà karaëaïca vidyata” ityädiçrut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e tu nirviçeñaà vastu jijïäsyamiti vadanti, tanmaye “brahmajijïäsä janmädyasya yata” ityasaìgataà syät, “niratiçayaà båhat båàhaëaïce” ti nirvacanät “tacca brahma jagajjanmädikäraëam” iti. vacanäcca evamuttareñvapi sütreñu sütrodähåtaçrutigaëeñu cekñaëänvayadarçanät süträëi sütrodähåtaçrutayaçca naöra pramäëam. tarkaçca sädhyadharmävyabhicärisädhanadharmaëvitavastuviñayatvät na nirviçeñavastuni pramäëam. jagajjanmädibhramo yatastadbrahmeti svotprekñäpakñe ca na nirviçeñavastusiddhiù bhramamülamajïänamajïänasäkñi brahmetyabhyupagamät. säkñitvaà hi prakäçaikarasatayocyate. prakäçatvantu jaòädvyävarttakaà svasya parasya ca vyavahärayogyatäpädanasvabhävena bhavati. tathä sati saviçeñatvam. tadabhäve prakäçataiva na syät tucchataiva syät. kiïca “tejo varimådä” mityanenaiva teñäà vivakñitaà setsyatéti “janmädyasya yataù”(1.1.2) ityäprayojakaà sy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stadviçeñavattve labdhe sa ca viçeñaù çaktirüpa eva çaktiçcäntaraìgä bahiraìgä taöasthä ceti tridhä darçitä. tatra vikärätmakeñu jagajjanmädiñu säkñäddhetutä bahiraìgäyä eva syät iti sä mäyakhyä copakräntä taöasthä ca vayaà “dhémahi” ityanena. atha yadyapi bhagavato ’àçät tadupädänabhütaprakåtyäkhyaçaktiviçiñöät puruñädeväsya janmädi tathäpi bhagavatyeva taddhetutä paryavasyati samudraikadeçe yasya janmädi tasya samudrata eva janmädétivat. tathoktam, “prakåtirhyasyopädänamädhäraù puruñaù paraù. sato ’bhivyaïjakaù kälo brahma tattritayaà tvaham” iti. tasya bhagavato “janmädyasya yata” ityanenäpi mürtatvameva lakñyate. yato mürtasya jagato mütiçakternidhänarüpatä dåçänantaparaçakténäà nidhänarüpo ’sävityäkñipyate, tasya paramakäraëatväìgékärät. na ca tasya mürttatve satyanyato janmäpatet anavasthäpatterekasyaiväditvenäìgékärät “saìkhyänämavyaktasyeva” sa käraëaà karaëädhipädhipo na cäsya kaçcijjanitä na cädhipa” iti çrutiniñedhät anädisiddhyäpräkåtasväbhävikamürtitvena tasya tatprasiddheçca. tadevaà mürtatve siddhe sa ca mürto viñëunäräyëädisäkñädrüpakaù çrébhagaväneva nänyaù. tahä ca “yataù sarväëi bhütäni bhavantyädiyugägame. yasmiàçca pralayaà yaëti punareva yugakñaye.” ityädikaà tatpratipädakaà sahasranämädau. tatraiva tu yathoktam, “anirdeçyavapuù çrémäni” ti. evaïca skände “srañöä pätä ca saàharttä sa eko hariréçvaraù. srañöåtvädikamanyeñäà däruyoñävaducyate. ekadeçakriyävattvänna tu sarvätmaneritam. såñöyädikaà samastantu viñëoreva paraà bhavet”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hopaniñadi ca, “sa brahmaëä såjati sa rudreëa viläpayati” ityädikam. ata eva vivåtam, “nimittaà paraméçasya viçvasargänirodhayoù. hiraëyagarbhaù sarvaçca kälasyärüpiëastat” iti. tatra yo rüparahitaù kälaù kälaçaktistasya nimittamätratvamiti vyadhikaraëa eva ñañöhyau. tathä “ädyo ’vatäraù puruñaù parasye” tyädi, “yadaàçato ’sya sthitijanmanäçä” ityädi ca. tadevamaträpi tathäviidhamürtirbhagavänevopakrätaù. tadevaà taöasthalakñaëena paraà nirdhärya tadeva lakñaëaà brahmasütre “çästrayonitvät”(1.1.3) “tattu samanvayaö”(1.1.4) ityetatsütradvayena sthäpitamasti. tatra pürvasütrasyärthaù kuto brahmaëo jagajjanmädihetutvaà taträha, “çästraà yonirjïänakäraëaà yasya tattvät yato vä imäni” tyädiçästrapramäëakatväditi. nätra darçanäntaravat tarkapramäëakatvaà tarkäpratiñöhänädatyantäténdriyatvena pratyakñädipramäëäviñayatväd brahmaëaçceti bhävaù. vaiçeñikäëäntvavirodhädhyäye tarkäù, “lokavattu léläkaivalyam”(2.1.33) ityädinä niräkariñyante. atra tarkäçcaivam, éçvaraù karttä na bhavati; prayojanaçünyatvät, muktätmavat, tanubhuvanädikaà jévakarttåkaà käryatväd ghaöavat, vimativiñayaù kälo na lokaçünyaù; kälatvät, varttamänakälavadityädi. tadevaà darçanäntaränuguëyeneçvaränumänaà darçanäntaraprätikülyaparähatamiti çästraikapramäëakaù parabrahmabhütaù sarveçvaraù puruñottamaù. çästrannu sakaletaraprama;naparidåñöasamastavastuvijätéyasärvajyasatyasaìkalpatvädimiçränavadhikätiçayäparimitodäravicitraguëasägaraà nikhilaheyapratyanékasvarüpaà pratipädayatéti na pramäëäntarävasitavastusädharmyaprayuktadoñagandhaù. ata eva sväbhävikänantanityamürttimattvamapi tasya siddhyati. athottarasütrasyärthaù, brahmaëaù kathaà çästrapramäëakatvaà taträha, tattviti. “tu” çabdaù prasaktäçaìkänivåttyarthaù. tacchästrapramäëakatvaà brahmaëaù sambhavatyeva, kutaù? samanvayät. anvayavyatirekäbhyämupapädanaà samanvayastasmät. tatränvayaù, “satyaà jïänamanantaà brahme” ti “änando brahma” iti “ekamevädvitéyam brahme” ti “tat satyaà” “sa ätma” iti “sadeva somyedamagra äsédi” ti “brahma vä idamekamevägra äsédi” ti “ätmä vä idameka evägra äsédi” ti “ätmaivedamagra äsét” “puruñavidha iti puruño ha vai näräyaëa iti eko ha vai näräyaëa äsédi” ti “tadaikñata bahu syäà prajäyeye” ti “tasmäd vä etasmädätmana äkäçaù sambhüta” iti “tattejo “”såjate” ti “yato vä imäni bhütäni jäyanta” iti “puruño ha vai näräyaëo ’kämayata” “atha näräyaëädajo ’jäyata” “yataù prajäù sarväëi bhütäni”, “näräyaëaù paraà brahma tattvaà näräyaëaù param. åtaà satyaà paraà brahma puruñaà kåñëapiìgalam” ityaòiñu.</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vyatirekaù “kathamasataù sajjäyete ’ti “ko hyevänyät kaù präëyät” “yadeña äkäça änando na syädi ’ti “eko ha vai näräyaëa äsénna brahma na ca çaìkaraù” ityädiñu. anyeñäïca väkyänäà samanvayastatraiva vakñyate. “änandamayo ’bhyäsät”(1.1.12) ityädinä. sa caivaà paramänandasvarüpatvenaiva samanvito bhavatéti tamupalabhyaiva paramapuruñärthasiddherna prayojanaçünyatvamapi. tadevaà sütradvayärthe sthite tadetadvyäcañöe, anvayäditarataçcärtheñu iti. artheñu nänävidheñu vedaväkyärtheñu satsu anvayädanvayamukhena yato yasmädekasmädasya janmädi pratéyate tathä itarato vyatirekamukhena ca yasmädeväsya tat pratéyata ityarthaù. ata eva tasya çrutyanvayavyatirekadarçitena paramasukharüpatvena paramapuruñärthatvaïca dhvanitam. “eko ha vai näräyaëa äsi” ityädiçästrapramäëatvena präksthäpitarüpatvaçceti. atha “ékñaternäçabdam”(1.1.5) iti vyäcañöe, abhijïa iti. tatra sütrasyärthaù, idamämnäyate chändogye, “sadevasomyedamagra äsét” “ekamevädvitéyaà brahma” tadaikñata bahu syäà prajäyeye” ti “tattejo ’såjate” tyädi. tatra paroktaà pradhänamapi jagatkäraëatvenäyäti. tacca netyäha, éjïateriti. yasmin çabda eva pramäëaà na bhavati tadaçabdamänumänikaà pradhänamityarthaù. yato ’çabdamato na tadiha pratipädyam. kuto ’çabdatvaà tasyetyäçaìkyäha, ékñateù, sacchabdaväcyasambandhivyäpäraviçeñäbhidhäyinaù ékñaterdhätoù çravaëät. tadaikñateti. ékñaëaà cäcetane pradhäne na sambhavet. anyatra cekñäpürvikaiva såñöiù “sa aikñata lokännu såjä” ityädau. ékñaëaïcätra tadaçeñasåjyavicärätmakatvät sarvajïatvameva kroòékaroti tadetadäha, çrabhija iti. nanu tadäném “ekamevädvitéyam” ityuktestasyekñaëasädhanaà na sambhavati, taträha, svaräòiti. svasvarüpeëa eva tatha tatha räjata iti. “na tasya käryaà karaëaïca vidyate” ityädau “sväbhäviké jïänabalakriyä ca” iti çruteù. etenekñaëavanmürttimattvamapi svabhävikamityäyätaà niùçvasitasyäpyagre darçayiñyamäëatvät. tacca yathoktameveti. atha “çastrayonityädi” tyasyärthäntaraà vyäcañöe, tena iti. taccärthäntaraà yathä, ktahaà tasya jagajjanmädikartåtvaà kathaà vä naëyatantroktasya pradhänasya na cänyasyeti taträha, çästrasya vedalakñaëasya yoniù käraëaà tadrüpatvät. “evaà vä are asya mahato bhütasya niùçvasitametad yadågvedo yajurvedaù sämavedo ’tharväìgirasa itihäsaù puräëaà sütra;nyupasüträëi khilänyupakhiläni ce” ti çrute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çästraà hi sarvapramäëägocaravividhänantajïänamayaà, tasya ca käraëaà brahmaiva çrüyate iti tadeva mukhyaà sarvajïam. tädåçaà sarvajïatvaà vinä ca sarvasåñöyädikamanyasya nopapadyate iti proktalakñaëaà brahmaiva  jagatkäraëaà na pradhänaà na ca jéväntaramiti. etadeva vivåtyäha, tena brahma hådä ya ädikavaya iti. brahma vedamädikavaye brahmaëe brahmäëaà prati hådä antaùkaraëadväraiva na tu vägdvärä tene ävirbhävitavän. atra båhadväcakena brahmapadena sarvajïänamayatvaàm tasya jïäpitam. hådetyanenäntaryämitvaà sarvaçaktitvaïca bhagavato jïäpitam.. ädikavaya ityanena tasyäpi çikñänidänatvät çästrayonitvaïceti. çrutiçcätra, “yo brahmäëaà vidadhäti pürvaà yo vai vedäàçca prahiëoti tasmai. taà ha devamätmabuddhiprakäçaà mumukñurvai çaraëamahaà prapadye” iti. anena ca çayanalélävyaïjitaniùçvasitamayavedo brahmädivividhänucaräçrayaù padmanäbhastadädimürtikaù çrébhagaväneväbhihitaù. vivåtaïcaitat “pracoditä yena purä  sarasvati” ityädnä. atha “tattu samanvayädi” tyasyärthäntaram, yathä çästrayonitve hetuçca dåçyate ityäha, tattviti. samanvayo ’tra samyak sarvatomukho ’nvayo vyutpattirvedärthaparijïänam tasmät, tattu çästranidänatvaà niçcéyata iti. jéve samyagjïänameva nästi, pradhänaà tva cetanameveti bhävaù. “sa vetti viçva” na ca tasya vettä” ityädiçruteù. tadetasya tadéyasamyagjïänaà vyatirekamukhena bodhayituà jévänäà sarveçämapi tadéyasamyagjïänäbhävamäha, muhyantéti. sürayaù çeñädayo ’pi yat yatra çabdabrahmaëi. tadetadvivåtaà svayaà bhagavatä, “kià vidhatte kimäcañöe kimanüdya vikalpayet. ityasyä hådayaà loke nänyo madveda kaçcana” iti. anena ca säkñädbhagaväneväbhihitaù. tathä daçalakñaëärtho ’pyatraiva dåçyaù. tatra sargavisarga sthänanirodhäù “janmädyasya yata” ityatra. “manvantareçänukathe ca sthänäntargate. poñaëaà tena” ityaòau “ütirmuhyanté” tyädau. muktirjévänämapi tatsännidhye sati kuhakanirasanavyaïjakena dhämnetyädau äçrayaù paraà satyamityatra. sa ca svayaà bhagavattvena çrékåñëa eveti pürvoktaprakära eva vyakta iti. tadevamasminnupakramaväkye sarveñu padaväkyatätparyeñu tasya dhyeyasya saviçeñatvaà mürtimattvaà çrébhagavadäkäratvaïca vyaktam. tacca yuktaà, svarüpaväkyäntaravyaktatvät. samastavedastutyarthaà saìgåhyänusmärayati. yo ’syotprekñaka iti nimittaraëatvam. “yo syotprekñaka ädimadhyanidhane yo ’vyaktajéveçvaro yaù såñöve damanupraviçya åñiëä cakre puraù çästi täù. yaà sampadya jahätyajämanuçayé suptaù kuläyaà yathä taà kaivalyanirastayonimabhayaà dhyäyedajasraà harim” i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to “dharmaù projjhite” tyädävanantaraväkye ’pi “kià vä parai” rityädinä tatraiva tätparyaà darçitam. tathopasaàhäraväkyädhénärthatvädupakramaväkyasya nätikramaëéyatvameva “kasmai yena vibhäñito ’yam” ityädinä darçitaà tasya tädåçaviçeñavattvädikam yathaiva. “ätmagåhétiritaravaduttarät”(3.3.17) ityatra çaìkaraçärérakasyäparasyäà yojanäyaàupakramoktasya sacchabdaväcyasyätmatvamupasaàhärasthädätmaçabdät labhyate, tadvadihäpi catuùçlokévakturbhagavattvaà darçitaà çrévyäsasamädhävapi tasyaiva dhyeyatvam. tadeva ca “svasukhanibhåte” tyädi çréçukahådayänugatamiti. ya dvä punaçca viñëupuräëéyabhagavacchabdaniruktivat säkñäcchékåñëäbhiveyatvenäpi yojayati, janmädyasyeti. “naräkåti paraà brahma” iti puräëavargät. “tasmät kåñëa eva paro devastaà dhyäyet” iti çrégopälatäpanéçruteçca. paraà çrékåñëaà dhémahi. asya svarüpalakñaëamäha, satyamiti. “satyavrataà satyaparaà trisatya” mityädau. “satye pratiñöhitaù kåñëaù satyamatra pratiñöhitam. satyät satyaïca govindastasmät satyo hi nämataù.” ityudyamaparvaëi saïjayakåtaçrékåñëanämnäà niruktau ca tathä çrutatvät. etena tadäkärasyävyabhicäritvaà darçitam. taöasthalakñaëamäha, dhaànä svenetyädi. svena svasvarüpeëa dhämnä çrémathuräkhyena. sadä nirastaà kuhakaà mäyakäryalakñaëaà yena tam. “mathyate tu jagat sarvaà brahmajïänena yena vä. tatsärabhütaà yadyasyäà mathurä sä nigadyata” iti çrégopälottaratäpanéprasiddheù. lélämäha, ädyasya nityameva çrémadänakadundubhivrajendranandanatathä çrémathurädvärakägokuleñu viräjamänasyaiya svasya kasmaicidarthäya loke prädurbhaväpekñayä yataù çrémadänakadundubhigåhät janma tasmaò ya itarataçca itaratra çrévrajeçvaragåhe ’pi anvayät putrabhävataù tadanugatatve nägacchat. uttareëaiva “ya” iti padenänvayaù. “yata” ityanena tasmäditi svayameva labhyate. kasmät? anvayät. taträha, artheñu kaàsavaïcanädiñu tädåçabhävavadbhiù çrégokulaväsibhireva sarvänandakadambakädambinérüpä sä käpi lélä siddhyätéti tallakñaëeñu vä artheñu abhijïaù. tataçca svarät svairgokulaväsibhireva räjata iti tatra teñäà premavaçatämäpannasyäpyavyähataiçvaryyamäha, tena iti. ya ädikavaye brahmaëe brahmäëaà vismäpayituà hådä saìkalpamätreëaiva brahma satyajïänänantänandamätraikarasamürtimayaà vaibhavaà tene vistäritavän. yadyatastathävidhalaukikälaukikatäsamuccitalélähetoù sürayastadbhaktä muhyanti premätiçayodayena vaivaçyamäpnuvanti. “yat” ityuttareëäpyanvayät. yad yata eva tädåçalélätaù tejovärimådämapi yathä yathävadvinimayo bhavati. tatra tejasaçcandrädervinimayo nistejovastubhiù saha dharmaparévarttaù. tacchrémukhädirucä candrädernistejastvavidhänät nikaöasthanistejovastunaù svabhäsä tejasvitäpädänäcca. tathä väridravaçca kaöhinaà bhavati veëuvädyena. måtpäñäëädiçca dravatéti. yatra çrékåñëe trisargaù çrégokulamathurädbärakävaibhavaprakäçaù amåñä satya eveti.</w:t>
      </w:r>
    </w:p>
    <w:p>
      <w:pPr>
        <w:pStyle w:val="Normal"/>
        <w:ind w:right="-199" w:hanging="0"/>
        <w:rPr>
          <w:rFonts w:ascii="ScaGoudy" w:hAnsi="ScaGoudy" w:cs="ScaGoudy"/>
          <w:sz w:val="24"/>
        </w:rPr>
      </w:pPr>
      <w:r>
        <w:rPr>
          <w:rFonts w:cs="ScaGoudy" w:ascii="ScaGoudy" w:hAnsi="ScaGoudy"/>
          <w:sz w:val="24"/>
        </w:rPr>
      </w:r>
    </w:p>
    <w:p>
      <w:pPr>
        <w:pStyle w:val="TextBody"/>
        <w:rPr>
          <w:rFonts w:ascii="ScaGoudy" w:hAnsi="ScaGoudy" w:cs="ScaGoudy"/>
        </w:rPr>
      </w:pPr>
      <w:r>
        <w:rPr>
          <w:rFonts w:eastAsia="ScaGoudy" w:cs="ScaGoudy" w:ascii="ScaGoudy" w:hAnsi="ScaGoudy"/>
        </w:rPr>
        <w:t xml:space="preserve">   </w:t>
      </w:r>
      <w:r>
        <w:rPr>
          <w:rFonts w:cs="ScaGoudy" w:ascii="ScaGoudy" w:hAnsi="ScaGoudy"/>
        </w:rPr>
        <w:t>atha çrévåndävane tadéyasvarüpaçaktiprädurbhäväçca vrajadevyaù. yathä brahmasaàhitäyäm, “änandacinmayarasapratibhävitäbhistäbhirya eva nijarüpatayä kaläbhiù. goloka eva nivasatyakhilätmabhüto govindamädipuruñaà tamahaà bhajämi” iti. täbhiù çrégopikäbhiù kaläbhiù çaktibhiù nijarüpatayä svéyatayä çaktitvaïca täsäà pürvoktotkarñeëa paramapürëaprädurbhäväëäà sarväsämapi “lakñmésahasraçatasambhramasevyamänam” iti “çriyaùkäntäkäntaù paramapuruña” iti ca “gopyo labdhväcyutaà käntaà çriya ekäntavallabha miti ca jïäpayati. gopya eva çriyaù käntaà manoharam ekäntavallabhaà rahäramaëam. etadabhipräyeëaiva sväyambhuvägame ’pi çrébhüléläçabdaistatpreyasétrayamupadiñöam. tasmällakñmétve ’pyäsäà kurupäëòavanyäyena “näyaà çriyo ’ìga” ityädi lakñméto ’pyutkarñavarëanaà paramavyomädisthitäbhyastattannämnä eva prasiddhäbhyo lakñmébhya ädhikyavivakñayeti mantavyam. çrévåndävanalakñmyastvetä eveti. tästu nityasiddhä eva, äsäà mahattvantu hlädinésäravåttiviçeñaprädhänyät. taduktam, “änandacinmayarasapratibhävitäbhiù” iti. änandacinmayarasena premarasaviçeñeëa bhävitäbhistatpradhänäbhirityarthaù. ata eva tatpräcuryyaprakäçanäcintyänantaçaktyuktasya bhagavataù çrékåñëasyäpi täsu paramoläsaprakäço bhavati, yena täbhé ramaëecchä jäyate. tathaiväha, bhagavänapi tä rätrériti. na kevalametävanmätram, kintvetäbhiù samaà parapremolläsävadhitvamavagamyate, tathäha, trailokyalabhyekapadaà vapurdadhaditi. vyarocatädhikaà täteti. taträtiçuçubhe täbhiriti ca. atha täsäà naàäni çrüyante bhaviñyottaramalladvädaçéprasaìge çrékåñëayudhiñöharasaàväde, “gopénämäni räjendra! prädhänyena nibodha me. gopälé pälikä dhanyä viçäkhä dhyänaniñöhikä. rädhänurädhä somäbhä tärakä daçamé tathä” iti. tatheti daçamyapi tärakänämnyevetyarthaù. skände prahlädasaàhitäyäà dvärakämähätmye “çrélalitoväce” tyädinä, “lalitä çyämalä dhanyä viçäkhä rädhä çaibyä padmä bhadre “tyetänyañöaiva gåhétäni. atha ca “vanitäçatakoöibhi” rityägamaprasiddheranyänyapi lokaçästrayoravagantavyäni. atra çatakoöidhaëyaëyanupapattyäpi täsäà tanmahäçaktitvamahälakñmétvamevävagamyate, tadevaà paramamadhurapremavåttimayéñu täsvapi tatsäräàçodrekamayé çrérädhikä tasyämeva premotkarñaparamävadhitvasya darçitatvät, yatra ca tatpremavaiçiñtyaà tatraiva prakäçädhikyamapi. ata eva çrévåndävane rädhikäya eva paramalakñmétvam, ata eva satéñvanyäsu täsvapi mukhyatväbhipräyeëaiva, tasyä eva çrévåndävanädhipatyena nämagrahaëam. pädme ca, “våndävanädhipatyaïca dattaà tasyai pratuñyatä. kåñëenänyatra devé tu rädhä våndävane vane” iti. ata eva viçeñataù çrérädhaïästädåçatvaà båhadgautaméye. tathä hi çrébaladevaà prati çrékåñëaväkyam, “sattvaà tattvaà paratattvaïca tattvatrayamahaà kila. tritattvarüpiëé säpi rädhikä mama vallabhä. prakåteù para evähaà säpi macchaktirüpéëé. sättvikaà rüpamästhaïa pürëo ’haà brahma citparaù. brahmaëä prärthitä samyak sambhavämi yuge yuge. tayä särddhaà tvayä särddhaà näçäya devatädruhäm”. ityädi sattvaà käryatvaà tattvaà käraëatvaà tato ’pi paratvaà ceti yat tattvatrayaà tadahamityartha. tatraivägre çrérädhäyäù “devé kåñëamayé proktä rädhikä paradevatä. sarvalakñmémayé sarvakäntiù saàmohiëé parä” iti. åkpariçiñöaçrutiçca tathaiväha, “rädhayä mädhavo devo mädhavenaiva rädhikä”.  vibhräjante janeñvä iti. vibhräjanto “vibhräjata ä sarvata” iti çrutipadärthaù. etat sarvamabhipretya mürdhanyaçloke tädåço ’pyarthaù sandadhe, janmädyasyeti. yato ’nvayät anveti anugacchati sadä nijaparamänandaçaktirüpäyäà tasyäà çrirädhäyämäsakto bhavatétyanvayaù. çrékåñëastädåçäd yasmät tathä itarataù itarasyäçca tasya sadä dvitéyäyäù çrérädhäyä eva yato yasya ädyasya ädirasasya janma prädurbhävaù yaveva ädirasävidyäyäù paramanidhänamityarthaù. ata eva tayoratyadbhutaviläsamädhurédhuréëatämuddiçati, yaù artheñu tattadviläsakaläpeñu abhijïo vidagdhaù yä caa svena tathä tathävidhena ätmanä räjate viläsatéti svaräö, ata eva sarvato ’pyäçcaryyarüpayostayorvarëane mama tatkåpaiva sämagrétyäha, ädikavaye prathamaà tallélävarëanamärabhamäëäya mahyaà çrévedavyañäya hådä antaùkaraëadväraiva brahma nijaléläpratipädakaà çabdabrahma yastene ärambhasamakälameva yugapat sarvamidaà mahäpuräëaà mama hådi prakäçitavänityarthaù. etacca prathamasya saptama eva vyaktam. yad yasyäà brahmaòayo ’pi muhyanti svarüpasaundaryaguëaòibhiratyadbhutä keyamiti nirvaktumaåabdha niçcetuà na çaknuvanti evambhütä sä yadi mayi kåpäà näkariñyat tadä labdhamaòhavatädåçakåpasyäpi mama “taistaiù padaistatpadavémanvicchantyo ’grato ’baläù. vadhväù padaiù supåktäni vilokyärtäù samabruvan.” ityädinä tasyä lélävarëanaleço ’pi sähasasiddhirasau nabhaviñyadeveti bhävaù. tayoräçcaryarüpatvameva vyanakti, tejovärimådämacetanänämapi yatha yena prakäreëa vinimayaù parasparaà svabhävaviparyayo bhavati tatha vibhräjata iti çeñaù. väkyaçeñaïca bhäväbhibhütatvena na vaktuà çaktaväniti gamyate. tatra tejasaçcandrädestatpadanakhakäntivisphäritädinä värimådvannistejastbadharmäväptirväriëo nadyädeçca vaàçévädyädinä ravyäditejovaducchalatäpräptiù. päñäëädermådvacca stambhatäpräptiù. mådaçca päñäëädestatkäntikandalécchuritatvena tejovadujjvalatäpräptirvaàçévädyädinä värivacca dravatäpräptiriti. tadetat sarvaà tasya lélävarëane prasiddhameva. yatra yasyäïca vidyamänäyäà tridhä sargaù çrébhüléleti çaktitrayéprädurbhävo ’thavä dvärakämathurävåndävanänéti sthänatrayagataçaktivargatrayaprädurbhävo våndävana eva rasavyavahäreëa suhådudäsénapratipakñanäyikärüpatribhedänäà sarväsämapi vrajadevénämeva pradurbhävo vä måñä våthaiva. yasyäù saundaryädiguëasampadä tä ratäù kåñëe na kiïcidiva prayojanamarhantétyarthaù. tataù “dhémahi” iti yacchabdalabdhena tacchabdenänvayaù. paramaçaktiçaktimattvenätiçayitamahäbhävarasena vä parasparamabhinnatäà gatayoranayoraikyenaiva vivakñitaà, taditi. ata eva sämänyatayä parämarçät napuàsakatvaïca. kathambhütaà? svena dhämnä svaprabhaveëa sadä nirastaà svaléläpratibandhakänäà kuhakaà mäyä yena tat. tathä satyaà tädåçatvena nityasiddham. yadvä parasparà viläsädibhiranavaratamänandasandohadäne kåtasatyamiva jätaà tatra niçcilamityarthaù. ata eva param anyatra kuträpyadåñöaguëalélädibhiù viçvavismapakatvät sarvato ’pyutkåñöam. atra eko ’pi dharmo bhinnaväcakatayä väkyayornirdiñöa ityubhayasädåçyävagamät prativastüpamänälaìkäro ’yaà. iyaïca muhurupamitimälä prativastüpasä. tena taistairmitho yogyataya nibaddhatvät samanämäpi. etadalaìkäreëa ca aho parasparaà parasmät paramapi tanmithunébhütaà kimapi tattvaà mithoguëagaëamädhurébhiù samatämeva samaväptamiti sakalajévajévätutamarasapéyüñadhärädhärädharatäsampadä kasmai vä nijacaraëakamalaviläsaà na rocayatéti svataùsambhavi vaastu vyajyate. tadähuù, “prativastüpmä sä syädväkyayorgamyasämyayoù. eko ’pi dharmaù sämänyo yatra nirdiçyate påthag” iti. iyaà mäyäpi dåçyate iti ca. evam “samaà syaòänurüpyeëa çläghäyogyasya vastuna” iti. tatha, “vastu välaìkåtirväpi vidhärthaù saàbhavé svataù. kaveù prauòhoktisiddho vä tannibaddhasya veti ñaö. ñaòbhistairvyajyamänastu vastvalaìkärarüpakaù. arthaçaktyudbhavo vyaìgyo yäti dvädaçabhedatäm” iti. ataù sarvato ’pi sändränandacamatkärakaçrévåndävane ’pi paramädbhutaprakäçaù çrérädhayä yugalitaù çrékåñëa iti. taduktaà, “rädhayä mädhavo deva” ityädinä. tadevaà sandarbhacatuñöayena sambandho vyäkhyätaù, tasminnapi sambandhe çrérädhämädhavarüpeëaiva prädurbhävaù, tasya samanvitaù paramaprakarñaù. etadarthameva “vyatäniñamimäù sarvä api paripäöér” iti pürëaù samband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gauraçyaàarücojjvaläbhiramalairakñëorviläsotsavairnåtyantébhiraçeñamädanakalävaidagdhadigdhätmabhi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anyo ’nyapriyatäsudhäparimalastomonmadäbhiù sadä rädhämaòhavamädhurébhirabhitaçcittaà mamäkramyatä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tha vakñyamäëaçästrasya karmajïänabhaktipratipädakebhyastrikäëòaviñayaçästrebhyo vaiçiñöyaà darçayan kramädutkarñamäha, dharma iti. atra yastävaddharmaù nirüpyate sa khalu “sa vai puàsäà paro dharmo yato bhaktiradhokñaja” ityaòikayä “ataù puàbhirdvijaçreñöhä varëaçramavibhaìaçaù. svanuñöhitasya dharmasya saàsiddhirharitoñaëam” ityantayä gétyä, bhagavatsantoñaëaikatätparyeëa çuddhabhaktyutpädanatayä nirüpaëät parama eva. yataù so ’pi tadekatätparyaö projjhitakaitavaù. praçabdena sälokyädisarvaprakäramokñäbhisandhirapi nirastaù. yata eväsau tadekatätparyatvena nirmatsaräëäà phalakämukasyeva parotkarñäsahanamatsarastadrahitänämeva tadupalakñaëatvena paçvälambhane dayälünämeva ca satäà svadharmaparäëäà vidhéyate. evamédåçaà spañöamanuktavataù karmaçästrädupäsanäçästräccäsya tattatpratipädakäàçe ’pi vaiçiñöyamuktam, ubhayatra vai paramadharmotpatteù. tadevaà säkñäcchravaëakértanädirüpasya värtä tu dürata eva ästämiti bhävaù. atra jïänaçästrebhyo ’pyasya pürvavadvaiçiñöyamäha, vedyamiti. tairvyäkhyätaà bhagavadbhaktinirapekñapräyeñu teñu pratipäditamapi “çreyaùsåtià bhaktimudasye” ityädinyäyena vedyaà niùçreyasaà na bhavatéti. vastunastasya saçaktitvamaùa, täpatrapaà mäyäkäryamunmülayati tanmülabhütävidyaparyantaà khaëòayatéti svarüpaçaktyä. tathä çivaà paramänandaà dadätyanubhävayatéti ca tayaivetyanenedaà jïäpyate. anyatra muktävanubhavamanene ’pyapuruñärthatväpätaù syaö. tanmananädatra tu vaiçiñöyamiti. na cäsya tattaddurlabhavastusädhanatve tädåçanirüpaëasauñöhavameva käraëamapi tu svarüpamapétyäha, çrémadbhägavatatvaà bhagavatpratipädakatvam. çrémattvaà çrébhagavannämäderiva tädåçasväbhävikaçaktimattvam. nityayoge matup. ata eva samastatayaiva nirdiçya nélotpalädivattannämatvamev bodhitam, anyathä tvavimåñöavidheyäàçatädoñaù syät. ata uktaà gäruòe “grantho ’ñöädaçasähasraù çrémadbhägavatäbhidha” iti. “çrémadbhägavataà bhaktyä paöhate harisannidhäv” iti. öékäkådbhirapi, çrémadbhägavatäbhidhaù surutaruriti. ataù kvacit kevalaà bhaìavatakhyatvaà tu satyabhämä bhämetivat. tädåçaprabhätve käraëaà paramaçreñöhakartåkatvamapyäha, mahaàuniù çrébhagavän tasyaiv paramavicärapäraìgatatvat mahäprabhävagaëaçiromaëitväcca. “sa munirbhütvä samacintayat” iti çruteù. tena prathamaà catuùçlokérüpeëa saìkñepataù prakäçite. “kasmai yena vibhäñito ’yam” ityädyanusäreëa sampürëa eva vä prakäçite. tadevaà çraiñöhyajätamanyaträpi präyaù sambhavatu näma, sarvajïänaçästraparamajïeyapuruñärthaçiromaëiçrébhagavatsäkñätkärastvatraiva sulabha iti vadan sarvordhvaprabhävamäha, kià veti. anyairmokñaparyantakämanärahiteçvarärädhanalakñaëadharmabrahmasäkñätkärädibhiruktairanuktairvä sädhyairatra kià vä kiyadvä mähätmyamupapannamityarthaù. yato ya éçvaraù kåtibhiù kathaïcittatsädhanänukramalabdhayä bhaktya kåtärthaiù sadyastatkñaëameva vyäpya hådi sthirékriyate. sa evätra çrotumicchadbhireva tatkñaëamärabhya sarvadaiveti. tasmädatra käëòatrayarahasyasya pravyaktapratipädanaòerviçeñata éçvaräkarñividyärüpatväcca idameva sarvaçästrebhyaù çreñöham. ata evätreti padasya triruktiù kåtä,sä hi nirdhäraëaåtheti. ata ev anityametadeva sarvaiù çrotavyamiti bhäv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rikäëòato ’pi çraiñöhyaà tadéyävayavasäratvanirdeçena doñaparihärapürvakaà käraëäntaraà yojayan pürvato ’pi vaiçiñöyamäha, nigameti. he bhävukäù. paramamaìgaläyana ye rasikä bhagavatprétirasajïä ityarthaù. te yüyaà vaikuëöhät krameëa bhuvi påthivyämeva galitamavatérëaà nigamakalpataroù sarvaphalotpattibhuvaù çäsvopaçäkhäbhirvaikuëöhamapyadhyärüòhasya vedarüpataroryat khalu rasarüpaà çrébhägavatäkhyaà phalaà tat bhuvyapi sthitäù pibata äsvädyäntargataà kuruta çrébhägavatäkhyaà yacchästraà tat khalu rasavadapi rasaikamayabhävavivakñayä rasaçabdena nirdiñöaà bhägavataçabdenaiva tasya rasasyaëyadéyatvaà vyävåttam. bhägavatasya tadéyatvena rasasyäpi tadéyatväkñepät çabdaçleñeëa ca bhagavatsambandhirasamiti gamyate. sa ca raso bhagavatprétimaya eva. “yasyäà vai çrüyamäëäyäm” ityädi phalaçruteù yanmayatvenaiva çrébhagavati rasaçabdaù çrutau prayujyate “raso vai sa” iti sa eva ca praçasyate. “rasaà hyeväyaà labdhvänandé bhavat” iti. atra “rasikä” ityanena präcénärväcénasaàskäräëämeva tadvijïatvaà darçitam. “galita” mityanena rasasya supäkimattvenädhikasvädutvamuktvä çästrapakñe suniñpannärthatvenädhikasvädutvaà darçitam. “rasa” mityanena phalapakñe heyäàçarahitatvaà darçitam. evaà tasya rasätmakasya phalasya svarüpato ’pi vaiçiñöya sati paramotkarñabodhanärthaà vaiçiñöyäntaramäha, çuketi. atra phalapakñe kalpataruväsitvädalaukikatvena çuko ’pyamåtamukho ’bhipreyate. tatastanmukhaà präpya yathä tatphalaà viçeñataù svädu bhavati tathä paramabhägavatamukhasaàbandhaà bhagavadguëavarëanamapi. tatastädåçaparamabhägavatavåndamahendraçréçukadevamukhasaàbaddhaà kimuteti bhävaù. ata eva paramasvädu paramakäñöhäpräptatvät svato ’nyataçca tåptirapi na bhaviñyatétyälayaà mokñänandamapyabhivyäpya pibatetyuktam. tatha ca vakñyate, “pariniñöhito ’pi” ityädi. anenäsvädyäntaravannedaà käläntare ’pyäsvädakabähulye ’pi vyayiñyatétyapi darçitam. yadvä tatra tasya rasasya bhagavatprétimayatve ’pi dvevidhyaà, tatprétyupayuktatvaà tatprétipariëämatvaà ceti. yathoktaà dvädaçe “katha imäste kathitä mahéyasäà vitäya lokeñu yaçaù pareyuñäm. vijïänavairägyavivakñaya vibhorvacovibhütirnatu päramärthyam. yastüttamaçlokaguëänuvädaù saìgéyate ’bhékñëamamaìgaladhnaù. tameva nityaà çåëuyädabhékñëaà kåñëe ’maläà bhakitamabhépsamänaù.” iti. tataù sämänyato rasatvamuktvä viçeñato ’pyäha, amåteti. amåtaà tallélärasaù. “hariléläkathävrätämåtänanditasatsuram” iti dvädaçe çrébhägavataviçeñaëät léläkathärasaniñevaëamiti tasyaiva rasatvanirdeçäcca. satsuramiti santo ’trätmärämäù. itthaà satäà brahmasukhaëubhütyetyädivat. ta eva surä amåtamätrasväditvät atra tvamåtalélärasasya sära evocyate. tasmädevaà vyäkhyeyaà, yadyapi prétimayarasa eva çreyän, tathäpyastyatra vivekaù. rasänubhavino hyatra dvividhäù, pibatetyupadeçyäù svatastadanubhavino léläparikaräçca. tat léläparikarä eva rasasäramanubhavanti antaraìgatvät. pare tu yatkiïcideva bahiraìgatvät. yadyapyevaà tathäpi tadanubhavamayarasasäraà svänubhavamayena rasenaikatayä vibhävya pibata. yatastädåçatayä tädåçaçukamukhädgalitaà praväharüpeëa vahantamityarthaù. tadevaà bhagavatpréteù paramarasatäpattiù çabdopättaiva. anyatra ca “sarvavedäntasära” mityädau tadrasämåtatåptasyetyädeù. evameväbhipretya “bhävukä” ityatra “rasaviçeñabhävanä caturä” iti öékä. tathä “smaranmukundäìghryupagühanaà punarvihätumicchenna rasagraho jana” ityädi. atra vaikuëöhasthitakalpataruphalasya rasamätrarüpatvaïca. aythä çréhayaçérña païcarätre païcatattvanirüpaëe “dravyatattvaà çåëu brahman pravakñyämi samäsataù. sarvabhogapradä yatra pädapäù kalpapädapäù. gandharüpaà svädurüpaà dravyaà pjuñpädikaïca yat. heyäàçänämabhäväcca rasarüpaà bhavecca tat. tvambéjaïcaiva heyäàçaà kaöhinäàçaïca yadbhavet. sarvaà tadbhautikaà viddhi na hyabhütamayaà hi tat. rasavadbhautikadravyamatra syädrasarüpakam” iti. atra “vaikuëöha” iti tatprakaraëalabdh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4-5</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träpi mahäpuräëasyäsya praçnottaräbhyäà çrékåñëaikaparatvaà darçayitumäha, oà naimiña ityädi. öékäyaàäsatetyasya vyäkhyäntare tvidaà jïeyaà, tattaddhätvarthastatra tatra na sambhavatéti dhätuà vinä ca kevalapratyayoccäraëaà na yujyate iti pratyayasya tibäderarthaù prayojanaà tatra tädåçataya dhätvarthasyavivakñitatvät kåïarthänugatakartåväcipratyayena kåïarthastu samarpyata i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6-8</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vayeti yugmakam. tattvato yaöhaåthyena. tattu guhyamiti cettathäpi vaktavyamityähuù, brüyuri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9</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puàsäà kalibhaviparyantapuruñäëä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10</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kalipuruñäneva varëayati, mandabhägyäù svalpapuëyä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1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bhüréëéti särdhakam. çrotavyäni çästräëi. “brühi bhadräya bhütänäm” iti kvacit päö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1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sütetyädinavakaà nänävatärävatäriñvapi satsu mahäpuräëaprärambha ev açréçaunakädénäà çrékåñëaikatätparyamidam. yathä atra pürvvaà sämänyato ’smäbhirekäntaçreyastvena sarvvaçästrasäratvena ätmasuprasädahetutvena ca yat påñöaà tadetadeväsmäkaà bhäti yat çrékåñëalélävarëanamityabhipretyähuù, süteti. bhadraà ta iti çrékåñëaléläpraçnena sahädarautsukyenäçérvvädaù. bhagavän svayameva sampürëaiçvaryyädiyuktaù. sätvatäà sätvatättäm. nuòabhäva ärñaù. yädavänämityarthaù, jäto jagaddåçyo babhüva.</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1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sämänyatastävat yasyävatäramätraà kñemäyetyäd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14</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vivaço ’pi viçeñeëa parädhénaù sannapi. yasya çrékåñëasya näma. tasya sarvävatäritvaòavatäranämnämapi tatraiva paryavasänät. ata eva säkñäcchrékåñëädapi tattannaàapravåttiù prakäräntareëa çrüyate çréviñëupuräëe. “tatra tvakhilänämeva bhagavannämnäà käraëaëyabhavann” iti hi gadyam. tadidaïca väsudevadämodaragovindakeçavädinämavajjïey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15</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kiïca yatpädeti. yasya çrékåñëasya pädau samyagäçrayau yeñäm. ata eva praçamäyanäù. çamo bhagavanniñöhabuddhitä. “çamo manniñöhatä buddher” iti svayaà çrébhagavadväkyät. sa eva prakåñöaù praçamaù säkñät pürëabhagavacchrékåñëasambandhitvät praçama eva ayanaà vartma äçrayo yeñäà te çrékåñëalélärasäkåñöacittä munayaù çréçukadevädayaù sadyaù punanti saväsanapäpebhyaù çodhayanti. svardhuné gaìgä tasyä äpastu “yo ’sau niraïjano devaçcitsvarüpé janärdanaù. sa eva dravarüpeëa gaìgämbho nätra saàçayaù” iti svayaà tathävidharüpä api säkñäcchrévämanadevacaraëänniùsåtä api anusevayä säkñät seväbhyañenaiva tathä çodhayanti na sannidhimätreëa sevayä säkñät sevayäpi na sadya iti. tasyä api çrékåñëamäçritänämutkarñättasyotkarñaù. evameva tatastadyaçaso ’pyädhikyaà varëyate. “tértha cakre nåponaà yadajani yaduñu svaùsarit pädaçaucam” iti. öékä ca itaù pürvaà svaùsarideva sarvato ’dhikaà térthamityäsét, idänéà tu yaduñu yadajani jätaà térthaà çrékåñëakértirüpametat svaùsaridrüpaà pädaçaucaà térthamünamalpaà cakre ityeñä.</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16</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etasya daçamaskandhasyaiva saàväditäà vyanakti, ko veti. çuddhikämo ’pi yataù kaliyugasyäpi maläpahaà yasmädevaà tasmät.</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17</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syeti. udäräëi paramänandadätèëi janmädéni. svayaà paripürëasya lélayä anyä api kaläù puruñädilakñaëä dadhataù tattadaàçänapyädäya tasyävatérëasya sata i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18</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theti. çrékåñëasya tävanmukhyatvena kathaya. atha tadantaraà änuñaìgikatayaivetyarthaù. hareù çrékåñëasya. prakaraëabalät avatäräù puruñävatäräù guëävatäräù lélävatäräçca teñäà kathäù léläù såñöyädimarmarüpäù bhübhäraharaëädirüpäçca. ätmamäyayä nijecchärüpayä çaktyä. “ätmamäyä tadicchä syäd guëamäyä jaòätmiketi” mahäsaàhität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19</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öékäyämukñubhakñaëavaditi. ikñubhakñaëe yathä svädaviçeñäbhävo bhavati tathätra netyarthaù. bhagavadvikramamätre tu na tåpyäma eva. taträpi “tértha cakre nåpona” mityädyuktalakñaëasya sarvato ’pyuttama çlokasya çrékåñëasya vikrame viçeñeëa na tåpyäm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20-2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nanu kathaà vä mänuñaù sannatimartyäni kåtavän taträha, kapaöamänuñaù. pärthivadehaviçeña eva mänuñaçabdaù pratétaù, tasmät kapaöenaiväsau tathä bhätétyarthaù. vastutastu, naräkåtereva parabrahmatvenäsatyapi prasiddhamänuñatve naräkåtinaralélatvena labdhamaprasiddhamaëuñatvamastyeva. tat punaraiçvaryävyäghätakatvänna pratyäkhyäyata iti bhävaù. ata eva syamantakäharaëe “präkåtaà puruñaà matve” tyanena jämbavato ’nyathäjïänavyaïjakena väkyena tasya präkåtatvaà niñidhya puruñatvaà sthäpyate. evaà “mäyämanuñyasya vadasva vidvanni” tyädiñvapi jïeyam. yasmät kapaöamänuñaù tasmädeva güòùaù. svatastu tadrüpatayaiva bhagaväni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1.2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brühéti. sväà käñöhäà diçaà nijanityadhäme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2.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öékäyäà ñat praçnä iti. tatra taträïjasä ityädinä süta jänäsétyantena kåñëävatäraprayojanakåñëacaritayoù praçnau. vayantvityädi dvayaà süta jänäsétyetatpraçnasyaivänuvädaù. tatrobhayatrottaram. bhävayatyeña sattveneti lokapälanaà hi taccaritramapi. evameva hi prathamaòhyäye öékäpratijïätäù ñaöpraçnä upapadyante. dvitéye ’dhyäye catväri uttaräëi. caturthasya tatpraçnottarasya tatränyaträdarçanät. tasya karmmäëétyädinä viçvasåñöyädiléläpraçnaù, tasyottaraà sa evedaà sasarjägre ityädinä. athäkhyähétyädinä avatärakathäpraçnaù. tasyottaraà tåtéyo ’dhyäyaù. brühi yogeçvara ityaòinä dharmmäçrayaù praçnaù. tasyottaraà kåñëe svadhämopagate ityädyaà tåtéyä dhyäyapadyameva.</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2.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thopakrame svaguruà namaskurvvan tatsädguëyaà smarati dväbhyäm. tatra yamityatra tanmayatayeti tacchabdena tatädätmyäpannaù paramätmocyate. sa hi tadänéà dhyänäveçena präptasarvvääntaryämitädätmyaù. dåñövänuyäntamityädivakñyamäëät. yata eva tasya taduttaradänänusandhänarähitye sati tatpakñapätenäntaryyämiëaiva svayaà tarüëämapi dvärä taduttaraà dattamiti. yadvä na kevalaà sarvvätmabrahmaniñöhatvännirapekñe ’pi tasmin pitaiva snigdho jätaù api tu taravo ’pi jätä ityäha tanmayatayä tadvatsnehamayatayä taravo ’pi abhi tadäbhimukhyena neduù. kimutänye jévä ityarthaù. etacca tatprabhävädeveti jïeyam. ata eva sarvvabhütänäà hådayaà yasmin tam. anapetamiti citsukhapäöhäntar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2.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ato ya evaà säkñäcchrékåñëadvaipäyane ’pi svapitaryanusandhänarahita äsét sa eva çrébhagavallélävarëanamayaçrémadbhaìavatanämaitadgranyäveçenedåço ’pi jïäta ityäha ya iti. tadetacchrésütasya çästropakramäya çréguruprapattirüpaà väkyaà svasukhanibhåtetyädinä tadupasaàhäräya tadrüpeëa väkyenaikékåtya vyäkhyäyate. yaù khalu “hitvä svaçiñyän pailädén bhagavän bädaräyaëaù. mahyaà puträya çäntäya paraà guhyamidaà jagau. ityädyanusäreëa puräëaguhyamidaà çrémadbhägavatäkhyamäha girä prakäçayämäsa. taà taträbhavadgabhagavän vyäsaputra ityasya pürvvottarapraghaööakänusäreëa munénäà gurumupayämi çaraëamäçraye. kédåçaà tat taträha kià vä parairéçvara ityädyanusäreëäsädhäraëaprabhävaà, punaù kédåçaà tat taträha nigamakalpatarorityädyanusäreëäkhilaçrutisäraà, punaù kédåçaà taträha nimnagänäà yathä gaìgetyädyanusäreëa puräëänäà mukhyaà, punaù kédåçaà taträha svasukhanibhåtacetä ityädyanusäreëätmänaà svacittamadhikåtya varttate yat paramarahasyamajitaruciraléläkhyaà tattvaà tasya dépaà prakäçakaà, nanvevaà cet kathaà tarhi präkäçayat taträha andhaìkaraëaà yattamaù sarvvävarakamajïänaà tattarétumicchatäà saàsäriëäà karuëayä teñu yat käruëyaà tadvaçatayetyarthaù. yadyapyajitaruciralélärasarüpaà rahasyaà na te jänanti tathäpi tatparyantaprakäçakaà tat prakäçayämäsetyaho karuëäyä varimä dåçyatämiti bhävaù. seyaïca tasya karuëä tallélänubhavena tatsvabhävaläbhäjjätä. kevalärämatve “bhajato ’pi na vai kecidbhajantyabhajataù kutaù. ätmärämä hyäptakämä akåtajïä gurudruhaù.” iti çrébhagavadvakyavirodhädasau na syädeveti ca.</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2.4</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näräyaëamityatra çästrasyäsya naranaåäyaëävadhiñöhätådevate nirddiñöe. cakäräcchrékåñëo ’sya devatä. sarasvaté çaktiù. cakärädvyäsa åñiù vyäsamiti päöhe spañöa eva. béjaà tu praëava eva jïeyaù oà naimiça ityuktatvät. chando ’tra gäyatré jïeyä, tayaivärabdhatvät. tasmäte namasyä iti bhäv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2.5</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itisaàpraçnasaàhåñöa ityädyanantaraà näräyaëaà namaskåtya ityädyante puräëamupakramyaiväha munaya iti. öékä ca teñäà vacaù pratipüjyeti yaduktaà tat pratipüjanaà karoti. he munayaù sädhu yathä bhavati tathaùaà påñöaù yato lokänäà maìgalametat yataù kåñëaviñayaù saàpraçnaù kåtaù sarvvaçästrärthasäroddhärapraçnasyäpi çrékåñëe payevasänädevamuktamityeñä. yaditi. ata evottareñvapi padyeñu adhokñajaväsudevasätvatäà patikåñëaçabdästatprädhänyavivakñayaiva paöhitäù. atra çreyaùpraçnasyäpyuttaraà lokamaìgalamityanenaiva tävaddattaà bhavati tathaömasuprasädahetoçca yenaöma suprasédatétyanena. samiti kvacit päö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2.6</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sarvvaçästrasärasya çrékåñëäkhyasvayaàbhagavadävirbhävapraçnalakñitatadbhaktilakñaëasaya çreyasaù paramasarvvottamatvaà bodhayituà bhagavadävirbhävamätrasya bhakteù sarvvottamaçreyastvamäha sa vai ityädinä. ato vai kavaya ityantena granthena. yato dharmmät adhokñaje bhaktiù tatkathäçravaëädiñu rucirbhavati. dharmmaù svanuñöhita ityaòau vyatirekeëa darçayiñyamäëatvät. sa vai sa eva. “svanuñöhitasya dharmasya saàsiddhirharitoñaëam” iti vakñyamäëarétyä tatsantoñaëärthameva kuto dharmmaù paraù sarvvataù çreñöhaù, na nivåttimätralakñaëo ’pi vaimukhyäviçeñät. tathä ca çrénäradaväkyaà naiñkarmmyamapétyädau “kutaù puanaù çaçvadabhadraméçvare na cärpitaà karmma yadapyakäraëam” iti. tataù sa evaikäntikaà çreya ityarthaù. anena bhaktestädåçadharmmato ’pyatiriktatvamuktam. tasyä bhakteù svarüpaguëamäha, svata eva sukhasvarüpatvädahaituké phaläntaränusandhänarahitä apratihitä tadupari sukhadapadärthaëtaräbhävät kenäpyavabodhayitumaçakyä (kenäpi vyavadhätumaçakyä) ca.</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2.7</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jätäyäïca tasyäà rucilakñaëäyäà bhaktyäà tayaiva çravaëädilakñaëasädhanabhaktiyogaù pravarttitaù syät. tataçca yasyästi bhaktirbhagavatyakiïcanetyädyanusäreëa bhagavatsvarüpädijïaëaà tato ’nyatra vairägyaïca tadanugämyeva syädityäha väsudeva iti. ahaitukaà jïänam äñu éñattacchravaëamätreëa janayati. jïänaïca yadahaitukamiti päöhaù kvacit.</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2.8</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väsudevatoñaëäbhävena yadi tatkathäsu tallélävarëaneñu ratià rucià notpädayet tadä çrama eva syät na tu phalam. kathäruceù sarvvatra vädyatvät çreñöhatväcca saivoktä. tadupalakñaëatvena bhajanäntararucirapyuddiñöä. evaçabdena pravåttilakñaëakarmmaphalasya svargadeù kñayiñëutvam. hiçabdena tatraiva “yatheha karmmajito lokaù kñéyate” iti sopapattikaçrutipramäëatvam. “nirëéte kevalamitya” marakoñät kevalamityavyayena nivåttimätralakñaëadharmmaphalasya siddhasyäpi naçvaratvaà taträpi tenaiva hiçabdena “yasya deve parä bhaktir” ityädiçrutipramäëatva. “naiñkarmyamapyacyutabhävavarjjitam” ityädi jïänasyäsädhyatvaà “çreyaùsåtià bhaktimudasya te vibho” ityaòi “äruhya kåcchreëa para” padaà tataù patantyadhonädåtayuñmadaìghraya” ityädivacanapramäëatvaïca sücitam. çlokadvayena bhaktirnirapekñä jïänavairägye tu tatsäpekse iti labhyate. tadevaà bhaktiphalatvenaiva dharmasya säphalyamuktam.</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2.9</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tra yadanye manyante dharmmasyärthaù phalaà tasya kämaù tasya cendriyaprétiù tatpréteçca punarapi dharmmädiparampareti taccänyathaivetyäha dväbhyäm. dharmmasyeti. äpavargyasya yathävarëavidhänamapavargaçca bhavati yo ’sau bhagavati sarvvätmanyanätmye ’nirukte ’nilayane paramätmani väsudeve ’nanyanimittabhaktiyogalakñaëo nänägatinimittävidyägranthibandhanadväreëa yadä hi mahäpuruñapuruñaprasaìga iti païcamaskandhagadyänusäreëa apavargo bhaktiù. tathä ca skände reväkhaëòe “niçcalä tvayi bhaktiryä saiva muktirjanärddana. muktä eva hi bhaktäste tava viñëo yato hare” iti. tata uktarétyä bhaktisampädakasyetyarth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2.10</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tacca jïänaà yasyä bhakteraväntaraphalamuktaà saiva paramaà phalamiti bhäv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2.11</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vadantéti tairvyäkhyätam. tatra vigétavacanä ityatra parasparamiti çeñaù. tattvasya nämäntarairabhidhänäditi dharmiëi sarvvyeñämabhramät dharmma eva tu bhramäditi. yadvä kià tattvamityapekñäyämäha vadantéti. jïänaà cidekarüpam. advayatvaà cäsya svayaàsiddhatädåçätädåçatväntaräbhavät svaçaktyekasahäyatvät parama;crayaà taà vinä täsämasiddhatväcca. tattvamiti paramapuruñärthatädyotanayä paramasukharüpatvaà tasya jïänasya bodhyate. atra eva tasya nityatvaïca darçitam. advayamiti tasyäkhyaëòatvaà nirddiçyänyasya tadananyatvavivakñayä tacchaktitvameväìgékaroti. atra çrémadbhägavatäkhya eva çästre kvacidanyaträpi tadekaà tattvaà tridhä çabdyate, kvacid brahmeti kvacit paramätmeti kvacid bhagavaëiti ca. kintvatra çrévyäsasamädhilabdhädbhedät jéva iti ca çabdyate iti noktamiti jïeyam. tatra brahmabhagavatorvyäkhyätayoù paramätmä svayameva vyakhyäto bhavatéti prathamatastäveva prastüyete. mülänukramädvaiçiiñöyadyotanäya tathä vinyäsaù. ayamarthaù, tadekameväkhaëòänandasvarüpaà tattvaà thütkåtapärameñöhyädikänandasamudäyänäà paramahaàsänäà sädhanavaçät tattädätmyamäpante satyapi tadéyasvarüpaçaktivaicitryäàçagrahaëäsamarthe cetasi yathä sämänyato lakñitaà tathaiva sphuradaviviktaçaktiçaktimattvabhedatayä pratipädyamänaà brahmeti çabdyate. atha tadeva tattvaà svarüpabhütayaiva çaktyä kamapi viçeñaà dhartå paräsämapi çakténäà müläçrayarüpaà tadanubhavänandasandohäntarbhävitatädåçabrahmänandänäà bhägavataparamahaàsänäà tathänubhavaikasädhakatamatadéyasvarüpänandaçaktiviçeñätmakabhaktibhäviteñvantarbahirapéndriyeñu parisphuradviviktatädåçaktiçaktimattvabhedena pratipädyamänaà bhagaväniti çabdyate iti. paramätmä sutaräà vyäkhyätaù. tatra çaktivargalakñaëataddharmmätiriktaà kevalaà jïaëaà brahmeti çabdyate. antaryämitvamayamäyäçaktipracuracicchaktyaàçabiçiñöaà paramätmeti, paripürëasarvvaçaktiviçiñöaà bhagaväniti. evamevoktaà çréjaòabharatena “jïänaà viçuddhaà paramätmamekamanantaraà tvabahirbrahma satyam. pratyak praçäntaà bhagavacchabdasaïjïaà yadväsudevaà kavayo vadanti” iti. “tasmai namo bhagavate brahmaëe paramätmane” ityatra varuëakåtastutau öékä ca paramätmane sarvvajévaniyantre ityeñä. dhruvaà prati çrémanunä ca “tvaà pratyagätmani tadä bhagavatyanante änandamätra upapannasamastaçaktäv” iti. atränandamaöraà viçeñyaà samastäù çaktayo viçeñaëäni, viçiñöo bhagavänityäyaöam. bhagavacchabdärthaçca çréviñëupuräëe proktaù “jïänaçaktibalaiçvaryavéryatejäàsyaçeñataù. bhagavacchabdaväcyäni vinä heyairguëdibhir” i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2.12</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cca tridhävirbhävayuktameva tattvaà bhaktyaiva säkñädapi kriyata ityäha taditi. bhaktyä tatkathädirucereva parävasthärüpayä premalakñaëayä. tat pürvvoktaà tattvaà ätmani çuddhe cetasi paçyanti ca. kédåçaà tat ätmänaà svarüpäkhyajéväkhyamäyäkhyaçakténämäçrayam. jïänavairägyayuktayä svätmajäbhyäà täbhyäà sevitayä. ata eva te påthak ca viçiñöaà ca svecchayä paçyantétyäyäti.</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2.13</w:t>
      </w:r>
    </w:p>
    <w:p>
      <w:pPr>
        <w:pStyle w:val="Normal"/>
        <w:ind w:right="-199" w:hanging="0"/>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çrutagåhétayä munayaù çraddadhänä iti padatrayeëa tasyä eva bhaktedaurlabhyaà darçitam. sadguroù sakäçät vedäntädyakhilaçästraåthavicäraçravaëadvärä yadi svävaçyakaparamakarttavyatvena jïäyate. punaçca “bhagavän brahma kärtsnyena triranvékñya manéñayä. tadadhyavasyat küöastho ratirätman yato bhaved” itivad yadi viparétabhävanaöyäjakau mananayogyatämananäbhiniveçau syätäà tataù çraddadhänaiù sä bhaktirupäsanadvärä labhyata iti. ataù çrutirapi tadarthamägåhëäti “ätmä vä are drañöavyaù çrotavyo mantavyo nididhyäsitavya” iti. atra nididhyäsanamupäsanam. darçanaà säkñätkära ucyate. sä caivaà durlabhä bhaktiù çréharitoñaëe prayuktät sväbhävikadharmmädapi labhyate tasmäddharitoñaëameva tasya paramaà phalamityäha ata iti. svanuñöhitasya bahuprayatnenäcchidramupärjitasyeti tucche svargädiphale tatprayogo ’téväyukta iti bhävaù.</w:t>
      </w:r>
    </w:p>
    <w:p>
      <w:pPr>
        <w:pStyle w:val="Normal"/>
        <w:ind w:right="-199" w:hanging="0"/>
        <w:rPr>
          <w:rFonts w:ascii="ScaGoudy" w:hAnsi="ScaGoudy" w:cs="ScaGoudy"/>
          <w:sz w:val="24"/>
        </w:rPr>
      </w:pPr>
      <w:r>
        <w:rPr>
          <w:rFonts w:cs="ScaGoudy" w:ascii="ScaGoudy" w:hAnsi="ScaGoudy"/>
          <w:sz w:val="24"/>
        </w:rPr>
      </w:r>
    </w:p>
    <w:p>
      <w:pPr>
        <w:pStyle w:val="Normal"/>
        <w:ind w:right="-199" w:hanging="0"/>
        <w:rPr>
          <w:rFonts w:ascii="ScaGoudy" w:hAnsi="ScaGoudy" w:cs="ScaGoudy"/>
          <w:sz w:val="24"/>
        </w:rPr>
      </w:pPr>
      <w:r>
        <w:rPr>
          <w:rFonts w:cs="ScaGoudy" w:ascii="ScaGoudy" w:hAnsi="ScaGoudy"/>
          <w:sz w:val="24"/>
        </w:rPr>
        <w:t>1.2.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mäditi tairvyäkhyätam. tatra bhaktivihéna iti. bhaktiù çravaëädirucistadvihénastadanutpädaka ityarthaù. tasmädbhaktipradhäna iti bhaktiù çravaëädirucirityarthaù. yadvä yadyevaà çréharisantoñakasyäpi darmmasya phalaà çravaëädirucilakñaëä bhaktireva tatpravarttitäçca jïänavairägyädiguëä ityäyätam. tadä säkñät çravaëädirüpä bhaktireva karttavya, kià tattadägraheëetyäha tasmäditi. ekena karmmädyägrahaçünyena. çravaëamatra nämaguëaòénäà tathä kérttanaï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cäntimabhümikäparyantäà sugamäà çailéà vaktuà dharmmädikañöanirapekñeëa yuktimätreëa tatprathamabhümikäà çréharikathärucimutpädayan tasya guëaà smärayati yaditi. kovidä vivekinaù. yuktäù saàyatacittäù. yasya hareranudhyä anudhyänaà cintanamätraà saiväsiù khaògaù tena granthià nänädeheñvahaìkäraà nibadhnäti yat tat karmma chindanti tasyaivambhütasya paramaduùkhäduddharttuù kathäyäà ratià rucià ko na kury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uçrüñoriti tairvyäkhyätam. tatra puëyatérthaniñevaëädibhiriti ayamapyeko märgaù syät. “te puanantyurukälene” tyädinä “sadyaù punantyupaspåñöä” ityädinä ca. åjumärgo ’pyasti ata eva yadvä nanvevamapi tasya kathaåucirmandabhägyänäà na jäyata ityäçaìkya tatra sugamopäyaà vadan tämärabhya naiñöhikabhaktiparyantäà bhaktimupaddiçati païcabhiù. tatra çuçrüñoriti. “bhuvi purupuëyatérthasadanaëyåñayovimadä” ityädyanusäreëa präyastatra mahatsaìgo bhavatéti tadéyaöékänumatyä ca puëyatérthaniñevaëäddhetorlabdhä yadåcchayä yä mahatsevä taya väsudevakathäruciù syät. käryäntareëäpi térthaà bhramato mahatäà präyastatra bhramatäà tiñöhatäà vä darçanasparçanasambha;saëädilakñaëä sevä svata eva saàpadyate, tatprabhaveëa tadéyäcaraëe çraddhä bhavati. tataù tadéyasväbhävikaparasparabhagavatkathäyäà kimete saìkathayanti tat çåëométi tadicchä jäyate. tataçca tacchravaëena tasyäà rucirjäyata iti kramaù. tathäca mahadbhya eva çrutä jhaöiti käryakaréti bhävaù. tathäca çrékapiladevaväkyam “satäà prasaìgänmama véryasaàvido bhavanti håtkarëarasäyanäù kathä. tajjoñaëädäçvapavargavartmani çraddhä ratirbhaktiranukramiñyati”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athädvärä antaùstho bhävanäpadavéà gataù san hådi abhadräëi väsan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ñöapräyeñu na tu jïänamiva samyak nañöeñveveti bhakternirargalasvabhävatvamuktam. bhaktiranudhyänarüpä. naiñöhiké santataiva bhava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aiva “tribhuvanavibhavahetave ’pyakuëöhasmåtir” ityädyuktarétyä sarvvaväsanänäçät cittaà çuddhasattvamagnaà sat bhagavattattvasäkñätkärayogyaà bhavatétyäha tad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vaà pürvvoktaprakäreëa prasannamanasastato muktasaìgasya tyaktakämädiväsanasya bhaktiyogataù punarapi kriyamäëät vijïänaà säkñätkäraù manasi bahirvvä bhävanäà vinaivänubhavo yaù sa jä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ya ca paramänandaikarüpatvena svataù phalarüpasya säkñätkärasyänuñaìgikaà phalamäha bhidyata iti. hådayagranthirüpädyahaìkäräù. sarvvasaàçayäçchidyanta iti çravaëamananädipradhänänämapi tasmin dåñöa eva sarvve saàçayäù samäpyanta ityarthaù. tatra çravaëena tävajjïeyagatäsambhävanä chidyate. mananena tadgataviparétabhävanä. säkñätkäreëaömayogyatägatasambhävanäviparétabhävane iti jïeyam. kñéyante tadicchämätreëaiva tadäbhäsaù kiïcideva teñvavaçiñyata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ra prakaraëärthe sadäcäraà darçayannupasaàharati ata iti. na kevalametävadguëatvaà tasyäù kiïca paramayä mudeti karmmänuñöhänavanna sädhanakäle sädhyakäle vä bhaktyanuñöhänaà duùkharüpaà pratyuta sukharüpamevetyarthaù. ata eva nityam. sädhakadaçäyäà siddhadaçäyäïcaitävat kurvvantétyuk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karmmajïänavairägyayatnaparityägena bhagavadbhaktireva kartavyeti matam. karmmaviçeñarüpaà devatäntarabhajanamapi na karttavyamityäha saptabhiù. tatränyeñäà kä värttä satyapi çrébhagavata eva guëävatäratve çréviñëuvat säkñät parabrahmatväbhävät sattvamätropakärakatväbhäväcca. pratyuta rajastamobåàhaëatväcca brahmaçivävapi çreyo ’rthibhirnopäsyävityäha sattvamiti dväbhyäm. iha yadyapyeka eva pumän asya viçvasya sthityädaye sthitisåñöilayärthaà taiù sattvädibhiryuktaù påthak påthak tattadadhiñöhätä tathäpi paraù tattadasaàçliñöaù san hariviriïcihareta saïjïä bhinnä dhatte. tattadrüpeëävirbhavatétyarthaù. tahäpi tatra teñäà madhye çreyäàsi dharmmärthakämamokñabhaktyäkhyäni çubhaphaläni sattvatanoradhiñöhitasattvaçakteù çréviñëoreva syuù. ayaà bhävaù, upädhidåñöyä tau dvau sevamäne rajastamasorghoramüòhatvät bhavanto ’pi dharmmärthakämä naöisukhadä bhavanti. tathopädhityägena sevamäne bhavannapi mokño na säkñänna ca jhaöiti kintu kathamapi paramätmäàça eväyamityanusandhänäbhyäsenaiva paramätmana eva bhavati. tatra tatra säkñät paramätmäkäreëäprakäçät tasmättäbhyäà çreyäàsi na bhavantéti. athopädhidåñöyäpi çréviñëuà sevamäne sattvasya çäntatvät dharmmärthakämä api sukhadäù. tatra niñkämatvena tu taà sevamäne sattvät saïjäyate jïänamiti kaivalyaà sättvikaà jïänamiti coktermmokñaçca säkñät. ata uktaà skände “bandhako bhavapäçena bhavapäçäcca mocakaù. kaivalyadaù paraà brahma viñëureva sanätanaù” iti. upädhiparityaìena tu païcamaù puruñärtho bhaktireva bhavati. tasya paramaömäkäreëaiva prakäçät. tasmäcchréviñëoreva çreyäàsi syur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ra tu yat trayäëämabhede väkyenopajaptamatayo vivadante tatredaà brümaù. yadyapi täratamyamidamadhiñöhänagatameva, adhiñöhätä tu paraù puruña eka eveti bhedäsambhavät satyameväbhedaväkyam, tathäpi tasya tatra tatra säkñättväsäkñättvabhedena prakäçena täratamyaà kurnivärameveti sadåñöäntamäha pärthiväditi. pärthivät na tu dhümavadaàçenägneyät. tata eva vedoktakarmmaëaù säkñät pravåttiprakäçarahitäd däruëaù yajïiyät manthanakäñöhät sakäçät aàçenägneyo dhümastrayémayaù. pürvväpekñayä vedoktakarmmädhikyävirbhäväspadam. tasmädapi svayamagnistrayémayaù. säkñättaduktakarmmavirbhäväspadam. evaà käñöhasthänéyät sattvaguëavidürät tamasaù sakäçät dhümasthänéyaà kiïcit sattvasannihitaà rajobrahmadarçanam. vedoktakarmmasthänéyasya brahmaëastu tattadavatäriëaù puruñasya prakäçadväram. yadagnisthänéyaà sattvaà tat säkñäd brahmaëo darçanam. säkñädeva samyak tattadguëarüpävirbhävadväram. atra därusthänéyaà tamaù dhümasthänéyaà rajaù agnisthänéyaà sattvaà trayyuktakarmmasthänéyaà brahma. pärthiväditi. yathä dhümo ’àçenägneyo bhavati däru tu tathä neti. tatra svalpaà trayémayatvaà bhavati. evaà rajasaù sattvasannihitatvaà tathä tamaso neti brahmasannihitatvaà svalpaà jïeyam. tataçca trayyuktakarmma yathägnäveva säkñät pravarttate nänyayostadvat parabrahmabhüto bhagavänapi sattva evetyarthaù. ato brahmaçivayordvayorasäkñättvaà çréviñëostu säkñättvaà siddhamiti bhävaù. tathä ca çrévämanapuräëe “brahmaviñëvéçarüpäëi tréëi viñëormahätmanaù. brahmaëi brahmarüpaù sa çivarüpaù çive sthitaù. påthageva sthito devo viñëurüpé janärddana” iti. çrédaçame ca “çivaù çaktiyutaù çaçvat triliìgo guëasaàvåta” ityädau “harirhi nirguëaù säkñät puruñaù prakåteù paraù. sa sarvvadågupadrañöä taà bhajannirguëo bhaved” iti. ata eva çréviñëoreva paramapuruñeëa säkñädabhedoktiù. “såjämi tanniyukto ’ham” ityädinä dvitéye. taduktaà sa u eva viñëuriti. çrutiçca “puruño ha vai näräyaëo ’kämayata atha näräyaëädajo ’jäyata. yataù prajäù sarvväëi bhütäni. näräyaëaù paraà brahma tattvaà näräyaëaù param. åtaà satyaà paraà brahma puruñaà kåñëapiìgalamiti. eko näräyaëa äsénna brahmä na ca çaìkaraù. sa munirbhütvä samacintayat tata evaite vyajäyanta viçve hiraëyagarbho ’gnirvvaruëarudrendrä” iti ca. evaà trivedéparékñäyämapi çréviñëorevärädhyatvaà spañöam. evaà bhagavadavatäränukramaëikäsüträëaà bhedamaìgékåtyaiva kevalaçrédattasya gaëanäsomadurväsasostvagaëanä. tadevaà çréviñëoreva sarvvotkarñe sthite yadanyatra çréviñëuçivayorbhede narakaù çrüyate tadanaikäntikavaiñëavaçästratvädanaikäntikavaiñëavaparameva. tadviparétaà hi çrüyate pädmottarakhaëòädau. “yastu näräyaëaà devaà brahmarudrädidaivataiù. samatvenaiva vékñeta sa päkhaëòo bhaveddhruvam” ityädi. tathä ca viñëudharmmottaränte liìgasphoöanåsiàhopäkhyänam. viñvaksenanämä vipraù kaçcidekäntaviñëubhakta äsét. tasya påthivéà kramato daivät kenacid grämädhyakñaputreëa milanamabhüt. tayoù saìkathä ceyam. “devakarmmaëyaçaktirme täta püjaya çaìkaram. devatäyatanaà gatva tatra tät pratiñöhitam. liìgamasti sureçasya mahädevasya nirmmalam. evamuktaù pratyuväca vayamekäntinaù çrutäù. caturätmä hariù püjyaù prädurbhävagato ’thavä. püjayämaçca naivänyaà tasmättvaà gaccha mä ciram” ityädikä. tato grämädhyakñaputre tasya viñvaksenasya çiraçchettumudyate taddhastena måtyumanabhépsan sa idaà vicärayaàäsa. bhavatu tatraiva gacchäma iti. tato liìgasamépaà gatvä tasminnadhiñöhäne çrénåsiàhäya nama iti puñpäïjalau vikñipte tat çrutvä punaù çiraçchettumudyatasya talliìgaà sphoöayitvä nirgatena çrénåsiàhena saparivärasya grämädhyakñaputrasya çiräàsi cchinnänéti. tadetaduktaà skände “çivaçästreñu tadgrähyaà bhagavacchästrayogi yad” iti. mokñadharmme näräyaëéyopäkhyäne “säìkhyaïca yogaçca sanätane dve vedäçca sarvve nikhile ’pi räjan. sarvvaiù samastairåñibhirnirukto näräyaëo viçvamidaà puräëam” iti. mahäbhärate “yastu viñëuà parityajya mohädanyamupäsate. sa hemaräçimutasåjya päàçumuñöià ca jighåti.” ata evoktaà çrénäradeva “äväsmataà taà paripürëakämaà svenaiva läbhena samaà praçäntam. vinopasarpatyaparam hi bäliçaù çvaläìgulenätititartti sindhum.” çréharivaàçe “harireva sadä dhyeyo bhavadbhiù sattvasaàsthitaiù. viñëumantraà sadä vipräù paöhadhvaà dhyäta keçavam” iti. ata eva viñëumantrajäpakasyädhikyaà çrénåsiàhatäpanyäà çrutau “anupanétaçatamekamekenopanétena tatsamam. upanétaçatamekamekena gåhasthena tatsamam. gåhasthaçatamekamekena vänaprasthena tatsamam. vänaprasthaçatamekamekena yatinä tatsamam. yaténäà çataà pürëamekena rudrajäpakena tatsamam. rudrajäpakaçatamekamekenätharvväìgirasaçikhädhyäpakena tatsamam. atharvväìgirasaçikhaòhyäpakaçatamekamekena mantraräjädhyapakena tatsamam” iti. mantraräjaçca çrénåsiàhamantra eva. ata evoktaà värähe “janmäntarasahasreñu samärädhya våñadhvajam. vaiñëavatvaà labheddhémän sarvvapäpakñaye sat” iti. yattu çrébhägavata eva “trayäëämekabhävänäà yo na paçyati vai bhidäm. sarvvabhütätmanäà brahma sa çäntimadhigacchat” ityaòi, tat khalu çréviñëoù sakäçät anyäsvätantryapekñayaiva. taduktaà çrébrahmaëä “såjämi tanniyukto ’haà haro harati tadvaçaù. viçvaà puruñarüpeëa paripäti triçaktidhåg” iti. çrésaìkarñaëe ca “brahmä bhavo ’hamapi yasya kaläù kaläyä” iti. “yatapädaniùsåtasaritpravarodakena térthena mürdhnyadhikåtena çivaù çivo ’bhüd” iti ca. etadabhipretyaivoktaà pädme ’pi “çivasya çréviñëorya iha guëanämädisakalaà dhiyä bhinnaà paçyet sa khalu harinaàähitakaraù.” iti. atra çréviñëuneti tåtéyäyä anirddeçädatraiva çréçabdadänäcca çrémataù sarvvaçaktiyuktaviñëoù sarvvavyäpakatvena tannämnastasmäd yaù çivasya guëanämädisakalaà dhiyä bhinnaà svatantraà svatantraà paçyedityarthaù. ato märkaëòeyaà prati çréçivaväkyaïcedameva “na te mayyacyute ’je ca bhidämaëvapi cakñate. nätmanaçca parasyäpi tadyuñmän vayamémahi.” tattebhyo ’pi sarvvatra samadåñöibhyo vayaà yuñmäneva émahi priyatvena jänéma iti. “atha bhägavatä yüyaà priyäù stha bhagavän yathä. na madbhägavatänäïca preyänanyo ’sti karhicid” iti caturthe tasyaivokteù. ata eva tatpürvaà “vaivecchatyäçiñaù kväpi brahmarñirmokñamapyuta. bhaktià paräà bhagavati labdhavän puruñe ’vyaye” iti çréçivoktamahimabhaktyä bhagavati samädhisthasya tasya devyai mahimadarçanärthaà hådi cchalena svayaà çive praviñöe viratirjjätä. yathoktaà “kimidaà kuta eveti samävervvirato munir” iti. taccänyathä na sambhavatéti. çrutau ca çréviñëoreva sarvvotkarña uktaù “yaà kämaye tamugraà kåëemi taà brahmäëaà tamåñià taà sumedhäm” ityädinä. tasmättadéyatvenaiva brahmarudrabhajane na doñaù. “sa ädidevo bhajtäà paro gurur” iti. “vaiñëavänäà yathä çambhur” ityädyaìgékärät. yathänuñöhitaà çréprahlädena “tataù sampüjya çirasä vavande prarameñöhinam. bhavaà prajäpatén devän prahlädo bhagavatkaläù” iti. çréyudhiñöhireëa ca “kraturäjena govinda räjasüyena pävanéù. yakñye vibhütérbhavatastat sampädaya naù prabho” iti. svatantratvena bhajane bhåguçäpo duratyayaù. yathä caturthe “bhåguù pratyasåjacchäpaà brahmadaëòaà duratyayam. bhavavratadharä ye ca ye ca tän samanuvratäù. pakhaëòinaste bhavantu sacchäsdtraparipanthinaù.” ityädi. vedavihitamevätra bhavavratamanüdyate. anyavihitatve päkhaëòitvävadhänäyogaù syät, pürvvata eva päkhaëòitvasiddheù. tasmät svatantratvenaivopäsanäyämayaà doñaù. yataçca tatraiva tena çréjanärddansyaiva vedamülatvamuktaà “eña eva hi lokänäà çivaù panthäù sanätanaù. yaà pürvve cänusantasthuryat pramäëäà janärddanaù” iti. eña vedalakñaëaù. yatpramäëaà yatra mülamityarthaù. svatantropäsanäyäà tatpräptiù çrégétopaniñatsveva niñiddhä. “ye ’pyanyadevatä bhaktä yajante çraddhayänvitäù. te ’pi mämeva kaunteya yajantyavidhipürvvakam. ahaà hi sarvvayajïänäà bhoktä ca prabhureva ca. na tu mämabhijänanti tattvenätaçcyavanti te. yaëti devavratä devän pitèn yänti pitåvratäù. bhütäni yaëti bhütejjyä yänti madyajino ’pi mäm.” iti. avajïädikantu sarvvathä pariharaëéyam. yatha pädme “harireva sadärädhyaù sarvvadeveçvareçvaraù. itare brahmarudrädyä nävajïeyäù kadäcan.” çrébhagavadväkyaïca “yo mäà samarccayennityamekäntabhävamästhitaù. vinindan devaméçänaà sa yäti narakaà dhruvam.” gautaméye ca “gopälaà püjayedyastu nindayedanyadevatäm. astutävat paro dharmmaù pürvvadharmmo vinaçyati.” “hayaçérñä mäà pathi devahelanaò” iti çrénäräyaëavarmmaëi tadägaùpräyaçcittaà caturthe nandéçvaraçäpaçca “saàsaranniha ye cämumanusarvvävamäninam” iti. atra viçeñajijïäsä cet paramätmabhaktisandarbhau dåçyau. taduktaà brahmasaàhitäyäà “bhäsvän yathäçmaçakaleñu nijeñu tejaù svéyaà kiyat prakaöayatyapi tadvadatra. brahma ya eva jagadaëòavidhänakarttä govindamädipuruñaà tamahaà bhajaài” iti. “dépärccireva hi daçäntaramabhyupetya dépäyate vivåtahetusamaëadharmmä. yastädågeva hi ca viñëutayä vibhäti govindamädipjuruñaà tamahaà bhajämi” iti. kñéraà yathä dadhivikäretyädi. naca dadhidåñöäntena vikäritvamäyäti “tasya çrutestu çabdamülatväd” iti nyäyena muhuù parihåtatvät. yathoktaà “yata udayästamayau vikåtermådi vä vikåtäd” iti. dåñöäntatrayeëa tu krameëedaà labhyate. süryakäntasthänéye brahmopädhau süryyasyeva tasya kiïcitprakäçaù. dadhisthänéye çambhüpädhau kñérasthänéyasya na tädågapi prakäçaù. daçäntarasthaëéye viñëüpädhau tu pürëa eva prakäç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evatäntaraparityaìenäpi bhagadbhaktau sadäcäraà pramäëayati, bhejira iti. sattvaà viçuddhaà viçuddhasattvaömakamürttià. bhagavantaà präkåtasattvätétaïca. tasya vivåtaà bhagavatsandarbhe saptadaçädhikaçatatamaväkyamärabhya drañöav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vanyän bhairavädén devaëapi kecidbhajanto dåçyante. satyam. yataste sakämäù kintu mumukñavo ’pyanyänna bhajante kimuta tadbhaktyekapuruñärthä ityäha mumukñav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kämäläbho ’pi lakñmépatibhajane bhavatyeva, tarhi kathamanyäàste bhajante taträha raja iti. rajastamaùprakåtitvenaiva piträdibhiù samaà çélaà yeñäà. samaçélatvädeva tadbhajane pravåttir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28-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o väsudeva eva bhajanéya ityuktam. sarvvaçästratätparyaïca tatraivetyäha dväbhyaàm. atra yogädénäà kathaïcidbhaktisacivatvenaiva tatparatvaà mukhyaà drañöavyam. vedänäïca karmmakäëòagatänämeva jïeyam. keñäïcit säkñädbhaktiparatvamapi dåçyat iti. “yasya deve parä bhaktiryathä deve tathä gurau. tasyaite kathitä hyarthäù prakäçante mahätmanaù.” ityaò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tadbhajanasyaiväbhidheyatvaà darçayitvä pürvvoktaà sarvvaçästrasamanvayameva sthäpayati sa evedamiti) nanu bhavatu svayaà bhagavato väsudevastu tädåçatvaà guëävatärasya viñëoù kimäyätamityäçaìkya tatparyantänämanyeñämapi tadabhinnatvaà darçayituà prakaroti sa eveti païcabhiù. idaà mahadädiviriïciparyantam. evaà praveçädikäpi uttaraçlokeñu drañöavyä. tatra sa eveti mahatsrañöä tadabhinnatvena darçi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yetyaëòasaàsthitaù puruñ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heti. sarvvabhütasthaù puruñ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äviti tattallélävän.</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2.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ävayatéti viñëuriti jïeyam. etena pürvokteñu brahmatvädiñu triñu paramätmatvaà darçitam. anye dve darçayiñye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pürvvaà brahmäditayä tridhaiva tattvamekamuktam. tatra brahmaëaù kià lakñaëaà bhagavatparamätmanorvä tatra tatra viçeñaù kaçcid vä kimastéti çréçaunakädipraçnamäçaìkya brahme ti paramätmetyatra yo bhagavän nirdiñöaù sa evedamityädau ca yasyevävirbhäva mahatsrañörädayo viñëuparyantä nirddiñöäù, sa bhagavän svayaà çrékåñëa eveti pürvvadarçitaçaunakädyabhéñöanijäbhimatasthäpanäya paramätmano viçeñä nuvädapürvvakaà darçayituà tatprasaìgenänyänavatärän kathayituà tatraiva brahma ca nirddeñöumärabhate jagåha iti. yaù çrébhagavän pürëañaòaiçvaryatvena pürvvaà nirdiñöaù sa eva pauruñaà rüpaà puruñatvenämnäyate yadrüpaà tadevädau sargärambhe jagåhe präkåtapralaye svasmin lénaà sat prakaöatayä svékåtavän. kimartham? taträha lokasisåkñayä. tasminneva lénänäà lokänäà samañöivyañöyupädhijévänäà sisåkñayä prädurbhävanärthamityarthäh. kidåçaà sat tadrüpaà lénamäséttaträha mahadädibhiù sambhütaà militam. antarbhütamahadäditattvamityarthaù. “sambhüyämbhodhimadhyeti mahaëadyä mahänadyä nagäpagetyä” dau hi sambhavatirmmilanärthaù. tatra hi mahadädéni lénänyañanniti. tadevaà “viñëostu tréëi rüpäëi puruñäkhyänyatho viduù. ekantu mahataù såñöå dvitéyaà tvaëòasaàsthitam. tåtéyaà sarvvabhütasthaà täni jïätvä vimucyate” iti. näradéyatanträdau mahatsrañöåtvena prathamaà puruñäkhyaà rüpaà yat çrüyate (tasminnävirabhülliìge mahäviñëurjjagatpatirityädi. näräyaëaù sa bhagavänäpastasmät sanätanät. äviräsan käraëärëonidhiù saìkarñaëätmakaù. yoganidräà gatastasmin sahasräàçaù svayaà mahänityädi) yacca brahmasaàhitädau käraëärëavaçäyisaìkarñaëatvena çrüyate. tadeva jagåha iti pratipäditam. punaù kédåçaà tadrüpaà taträha ñoòaçakalaà tatsåñöyupayogipürëaçakti ityärthaù. tadevaà yasmadrüpaà jagåhe sa bhagavän. yattu tena gåhétaà tattu svasåjyänämäçrayatvat paramätmeti paryavas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ya puruñarüpasya visarganidänatvamapi pratipädayitumäha särdhena yasyämbhasi çayaëasyeti. yasya puruñarüpasya dvitéyena vyühena brahmäëòaà praviçya ambhasi garbhodake çayänasyetyädi yojyam. atra öékäyäà pädma ityatra brähma iti vacyam. (puruñävayavairlokaracanokt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yaktatvaà präkaöyaà pradyumnäditi çeñaù. sütena tvabhedavivakñayä pradyumnaù påthaìnoktaù. viñëostu tréëé rüpäëétivat. seyaà praktiyä dvitéyaskandhasya ñäñöhe dåçyate, yathä “sa eña ädyaù puruña” ityädi, padye öékä. sa eña ädyo bhagavän yaù puruñävatäraù san såñöyädikaà karotétyeñä. evamädyo ’vatäraù puruñaù parasyaitasya ca öékä. parasya bhümnaù. puruñaù prakåtipravarttakaù. yasya sahasraçérñetyädyukto lélävigrahaù sa ädo ’vatära ityeñä. tathä tåtéyasya viàçe daivenetyädikaà so ’nvityantaà saöékameva prakaraëamatränusanveyam. tasmädviräötvena tadrüpaà na vyäkhyätaà, tasmäcca väsudevasthänéyo bhagavän puruñädanya evetyäyätam. atha tasya rüpadvayasya sämänyata ekatvena svarüpamäha taditi. tat çrébhagavataù pauruñaà rüpam. vai prasiddhau. viçuddhorjjitasattvädibhirvyaktatvät çaktisvarüpayorabhedäcca tadrüpamevetyarthaù. uktaïca dvitéyaà puruñavyühamadhikåtya svarüpasya. nätaù paraà paramaàyaduvataù svarüpamityatra. viçuddhaà jäòyäàçenäpi rahitaà svarüpaçaktivåttitvät ürjjitaà sarvvato balavat paramänandarüpatvät. “ko hyevänyät kaù präëyäd yadeña äkäça änando na syäd” iti çruteù. tasmät säkñädbhagavadrüpe tu kaimutyameväyä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puruñasya dvidhä sthaëakarmmaëé uktvä svarüpavadäkärattvaikaprakäramäha paçyantéti. adaù pauruñaà rüpam. adabhracakñañä bhaktyäkhyena. “puruñaù sa paraù pärtha bhaktyä labhyastvananyayetyu” kteù. “bhaktirevainaà nayati bhaktirevainaà darçayati” ityädiçruteñca. tatra prathamapuruñasya sahasrapädäditvaà paramätmasandarbhe vyaïjitam. tåtéyasya caturthe tu dvitéyaà puruñavyühamupalakñya veëubhujäìghripäìghreriti dordaëòasahasraçäkhamiti kiréöasähasrahiraëyaçåìgamiti ca tathä navamasya caturdaçe “sahasraçirasaù puàso näbhihradasaroruhät. jätasyä sét suto dhäturatriù pitåsamo guëair”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çrébhagavantaà suñöhu spañöékarttuà  barbhodakasthasya dvitéyasya puruñavyühasya naëävatäritvaà vivåëoti etaditi. etadbrahmäëòasthamityarthaù. nidhänaà sägaräëäà samudra iva sadaivaçrayaù ata evävyayam anapakñayaà béjam udgamasthän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6-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präcuryeëa tadavatärän kathayan tadaikyavivakñayä tadaàçäàçinämayavirbhävamätraà gaëayati viàçatyä. tatra sa eveti. yo ’mbhasi çayäno yaçca sahasrapädädirüpaù sa eva puruñäkhyo devaù. “ete cäàçakaläù puàsaù” ityupasaàhaåasyäpi saàvädät. kaumäraà catuùsanarüp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8-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åtéyamiti. åñisargamupetya taträpi devarñitvaà çrénäradatvamupetya karmmaëaà karmmäkäreëäpi satäà çrébhagavaddharmäëäà yatastanträt naiñkarmyaà karmabandhamocakatvena karmmabhyo nirgatvaà tebhyo ’bhinnatvaà pratéyata iti çeñ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ïcama iti. äsurinämne vipräy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11-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ñañöhamiti. atriëä tatsadåçaputrotpattimätraà prakaöaà yäcitamiti caturthaskandhaòyabhipräyaù. etadväkyenaëasüyayä tu kadäcit säkñädeva çrémadéçvarasyaiva putrabhävo våto ’stéti labhyate. uktaïca brahmäëòapuräëe pativratopäkyäne “anasüyäbravénnatvä devän brahmeçakeçavän. yüyaà yadi prasannä me varärhä yadi väpyaham. prasädäbhimukhäù sarvve mama putratvameñyatha” iti çréviñëorevävatäro ’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15-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rüpamiti. cäkñañamanvantare tadante ya udadhisaàplavastasmin. vaivasvata iti bhäviné saïjïä satyavratasya. pratimanvantarävasäne ’pi pralayaù çrüyate viñëudharmmottare prathamakäëòe “manvantare parikñéëe kédåçé dvija jäyate” ityädiçrévajrapraçnasya manvantare parikñéëo ityädi çrémärkaëòeyadattottare “ürmmimälé mahävegaù sarvvamävåtya tiñöhiti. bhülokamäçritaà sarvvaà tadä naçyati yädava. na vinaçyanti räjendra viçrutäù kulaparvvatäù. naibhürtvä tu mahé devi” ityädi. evameva manvantareñu saàhära ityädi prakaraëaà çréharivaàçe tadéyaöékäsu ca spañöameva. ataçcäkñuñetyupalakñaëameva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17-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hänvantaramiti. bibhradityuttareëänvayaù. dvädaçamaà dhänvantaraà rüpaà bibhrat. trayodaçaïca mohinérüpaà bibhrat suränapäyayat sudhämiti çeñaù, kena rüpeëa mohinyä striyä tadrüpeëetyarthaù. kià kurvvam anyänasurän mohayan dhanvantarirüpeëa sudhäïcopaharanniti çeñaù. ajitasyävatärä ete tr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ïcadaçamiti. kåtvä prakaöayan.</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vatära iti. avatäre çréparaçurämäbhiv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ù saptadaça iti spañö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radevatvamiti. asya skände çrérämagétäyäà viçvarüpaà darçayato brahmaviñëurudrakåtastutiù çrü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23-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konaviàçaù iti bhagaväniti säkñät çrébhagavata evävirbhävo ’yaà na tu puruñasaïjïasyäniruddhasyeti viçeñapratipattyarthaà tatra tasya säkñädrüpatvät çrékåñëarüpeëa nijäàçarüpatvädrämarüpeëäpi bhärahäritvaà bhagavata evetyubhayaträpi bhagavaëaharadbharamiti çliñöameva. ato rämasyäpyaniruddhävatäratvaà pratyäkhyätam. çrékåñëasya väsudevatvät çrérämasya ca saìkarñaëarüpatvät yuktameva ca ta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çréhayagréva-hari-haàsa-påçnigarbha-vibhu-satyasena-vaikuëöhäjita-särvvabhauma-biñvaksena-dharmmasetu-sudhäma-yogeçvarabåhadbhänvädénäà çuklädénäïcänuktänäà saìgrahärthamäha avatärä iti. hareravatärä asaìkhyeyäù sahasraçaù sambhavanti. hi prasiddhau. asaìkhyeyatve hetuù. sattvanidheù sattvasya svaprädurbhävaçakteù çevadhirüpasya tatraiva dåñöäntaù yatheti. avidäsinaù upakñayaçünyät sarasaù sakäçät kulyästatsvabhävakåtä nirvärä avidäsinyaù sahasraçaù sambhavantétyarthaù. atra ye aàçävatärästeñu caiña viçeño jïeyaù. çrékumäranäradädiñvädhikärikeñu jïänabhaktiçaktyaàçäveçaù çrépåthvädiñu kriyäçaktyaàçäveçaù. kvacittu svayameväveçaù teñäà bhagavänevähamiti vacanät. atha çrématsyadevädiñu säkñädaàçatvameva. tatra cäàçatvaà näma säkñädbhagavattve ’pyavyabhicäritädåçatadicchävaçät sarvvadaivaikadeçatayaiväbhivyaktaçaktyädikatvamiti jïeyam. tathaivodähariñyate. rämädimürttiñu kaläniyamena tiñöhannänävatäramakarodityäd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bhütéräha åñaya iti. kaläù vibhütayaù alpaçakteù prakäçäd vibhütitvaà mahäçaktestväveçatvamtit bhed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paramätmänaà säìgameva nirddhärya proktänuvädapürvvakaà çrébhagavantamapyäkäreëa nirddhärayati eta iti. ete cäàçakalä ityeva päöhaù svämisammataù. ünanavatitame tathä öékäyäà darçanät. tataçca ete pürvvoktäù caçabdädanuktäçca prathamamuddiñöasya puàsaù puruñasya aàçakaläù, kecit aàçäù svayameväàçäù säkñädaàçatvenäàçäàçatvena dvividhäù. kecidaàçäviñöatvädaàçäù, kecitu kalä vibhütayaù. iha yo viàçatitamävatäratvena kathitaù sa kåñëastu bhagavän eña eva puruñasyäpyavatäré bhagavänityarthaù. atra “anuvädamanuktvaiva na vidheyamudérayed” iti darçanät çrékåñëasyaiva bhagavattvalakñaëo dharmmaù sädhyate, na tu bhagavataù çrékåñëatvamityäyätam. tataçca çrékåñëasyaiva bhagavattvalakñaëadharmmitve siddhe mülatvamev siddhyati na tu tataù prädurbhütatvam. etadev vyanakti svayamiti. tatra ca svayameva bhagavän na tu bhagavataù prädurbhütatayä na tu vä bhagavattädhyäsenetyarthaù. na cävatäraprakaraëe paöhita iti saàçayaù. paurvväparye pürvvadaurbalyaà prakåtivaditi nyäyät. yathä agniñöome “yadyudgätä vicchidyädadakñiëena yajeta yadi pratiharttä sarvvasvadakñiëene” ti çruteù. tayoçca kadäcid dvayorapi vicchede präpte viruddhayoù präyaçcittayoù samuccayäsambhave ca parameva präyaçcittaà siddhäntitaà tadvadihäpéti. athavä “kåñëastu bhagavän svayam” iti çrutyä prakaraëasya bädhaù. yathä çaìkaraçärérakabhäñye. “çrutyaòibaléyastväcca na bädha” iti sütre te haite vidyäcita eveti çrutirmanaçcidädénämagnénäà prakaraëapräptaà kriyänupraveçalakñaëamasvätantryaà bädhitvä vidyätvenaiva svätantryaà sthäpayati tadvadihäpéti. ata etatprakaraëe ’pyanyatra kvacidapi bhagavacchabdamakåtva tatraiva bhagaväniti bhagavänaharadbharamiti kåtavän. tataçcäsyävatäreñu gaëanä tu svayaà bhagavänapyasau svarüpastha eva. nijaparijanavåndänämaëandaviçeñacamatkäräya kimapi mädhuryyaà nijajanmädilélayä puñëan kadäcit sakalalokadåçyo bhavatétyapekñayaivetyägatam. yathoktaà brahmasaàhitäyäm “rämädimürttiñu kaläniyamena tiñöhannänävatäramakarodbhuvaneñu kintu. kåñëaù svayaà samabhavat paramaù pumän yo govindamädipuruñaà tamahaà bhajämi.” iti. avatäraçca präkåtavaibhave ’vataraëamiti kåñëasähacaryyeëa åamasyäpi puruñäàçatvätyayo jïeyaù. atra tuçabdo ’àçakaläbhyaù puàsaçca sakäçät bhagavato vailakñaëyaà bodhayati. yadvä anena tuçabdena sävadhäraëä çrutiriyaà pratéyate. tataçca sävadhäraëä çrutirbalavatéti nyäyena çrutyaiva çrutamapyanyeñäà mahänäräyaëädénäà svayaà bhagavattvaà guëébhütamäpadyate. evaà puàsa iti bhagaväniti ca prathamamupakramoddiñöasya tasya çabdadvayasya tatsahodareëa tenaiva caçabdena pratinirddeçät täveva khalvetäviti smärayati. uddeçaprätinirddeçayoù pratétisthagitatänirasanäya vidvadbhireka eva çabdaù prayujyate tatsamo vä. yathä jyotiñöomädhikäre vasante jyotiñä yajetetyatr jyotiùçabdo jyotiñöomaviñayo bhavatéti. indräréti padyärddhaà tvatra nänveti. tuçabdena väkyasya bhedanät. tacca tävataiväkäìkñäparipürtteù ekaväkyatve tu caçabda eväkariñyata. tatçcendrärétyatra arthät ta ev pürvvoktä måòayantétyäyäti. atra viçeñajijïäsäyäà kåñëasandarbho dåçyaù. tatatprasaìge darçayiñ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janmeti. spañö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metäni säkñädrüpäëyäviñöarüpäëi copadiçya upäsanärthaà çästreëa bhagavatyaåopitaà rüpamupadiçati etadrüpamiti. arüpasya präkåtarüpäsambaddhasya mäyäguëairvviracitamevaitajjagadäkäraà rüpam. taccätmani jéva eva viracitaà tatsambandhatayaiva kalpitaà na tu parameçvarasambandhatayetyarthaù. asaìgädanäsaìgäcce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rhi kathaà tasyaitadrüpamityuktam. pätälametasya hi pädamülamityaòinä ca tathä varëayitavyam. ucyate aìgadåñöyapekñayä tadupäsanäthaà tadadhyäsenaivetyäha yath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ya yathä sthülaà rüpaà tathä sükñmamapétyäha ataù paramiti. ataù sthülädrüpät param anyadapi yadavyaktaà sükñmaà tasya rüpam. sükñmatve hetuù adåñöeti. adåñöatvädadåñöamityanyato ’pyaçrutatvaçcetyarthaù. tatra hetuù avyüòheti. aspañöaçabdädiguëamityarthaù. yad yasmädeva rüpäddhetoù yadaàçäveçenetyarthaù. sa jévo ’pi punarbhavo bhavati punaù punarjjanmädikaà labhata ityarthaù. tadapi mäyäguëairvviracitamiti pürvveëaëuñaìgaù. pürvvavadupäsanärthamevedaà rüpamäropitamiti bhävaù. vakñyate ca “amuné bhagavadrüpe mayä te hyanuvarëite. ubhe api na gåhëanti mäyäsåñöe vipaçcit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jévasvarüpe bhagavatsvarüpe ca tatsambandhaà värayati pürvvädhyäyoktaà brahma ca lakñayati yatreti dväbhyäm. yatra yasmin darçane sthülasükñme rüpe çarére svasaàvidä jévätmanaù svarüpajïänena pratiñiddhe bhavataù. kena prakäreëa vastuta ätmani te na sta eva, kintvavidyayaiväsmani kåte adhyaste iti etatprakäreëetyarthaù. tad brahmadarçanamiti yattadoranvayaù. brahmaëo darçanaà säkñätkäraù. yatra svasaàvidetyuktyä jévasvarüpajïänamapi tadäçrayameva bhavatéti tathä kevalasvasaàvidä te niñiddhe na bhavata iti ca jïäpitam. tatçca jévata evävidyäkalpitamäyäkäryyasambandhamithyätvajïäpakajévasvarüpasäkñätkaraëatädätmyäpannabrahmasäkñätkäro jévanmuktiviçeña ityarthaù. édåçameva tanmuktilakñaëaà çrékäpileye muktäçrayamityaòicatuñöaye darçitam. tasmädasya prärabdhakarmmamäträëämanabhiniveçenaiva bhogaù. evamevoktaà “tatra ko mohaù kaù çokaù ekatvamanupaçyat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äntimäà brahmasäkñätkäralakñaëäà muktimäha yadéti. eñä jévanmuktidaçäyä sthitä. viçäradena parameçvareëa dattä, devé dyotamänä matirvidyä tadrüpä mäyä svarüpaçaktivåttibhütavidyävirbhävadväralakñaëä sattvamayé mäyävåttiù sä yadi uparatä nivåttä bhavati tadä vyavadhänäbhäsasyäpi rähityät sampanno labdhabrahmänandasampattireveti vidurmunayaù. tataçca tatsampattiläbhät sve mahimni svarüpasampattävapi mahéyate püjyate prakåñöaprakäço bhavat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vaà bhagavattvaà darçayitvä brahmatvaà darçitam. nanu brahmänubhavenaiva yadi muktiù syättarhi kathaà janmaguhyamityädinä tatkértanamätreëa saàsäravimokña uktastaträha evamiti. yathaivävyavahitapürvvoktävidyämäyoparatäveva brahmänubhavasampaté bhavataù, eva präkåtajanmakarmmarahitasya håtpateùsarvvabuddhyagocarasya janmäni karmäëi ca kavayo varëayanti. tattaduparatäveva tajjanmakarmmänubhavasampatté sädhakänäà bhavataù iti manyanta ityarthaù. sampattiratra säkñällabdhiù. ata eva vedaguhyänéti. tathoktaà çrébhagavatä “janma karmma ca me divyamevaà yo vetti tattvataù. tyaktvä dehaà punarjjanma naiti mämeti so ’rjjune” iti. tathaiva teñu çréçukadevädénämapi brahmaniñöhaparityägenäpi rägataù pravåttirvvarëayiñyate dvädaçe “svasukhanibhåtacetä” ityädau. ato brahmavattannididhyäsanenaiva saàsära duùkhopakñayaù syättadanubhavasampatté ca bhavata ityarthaù. påthagarthastvevamityasya vyavahitaväkyärthenaëvayaïogät kañöäya sampadyate c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36-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präkåtäsaìgarahitasyänandaikalélatvamäha sa iti. ñaòbhiraiçvaryyädibhirguëairbhagäkhyairéñöe yaù sa ñaòguëeçaù ñäòvrgikaà jighrati teñu nänäbhedatvädvargaömakeñu carati, yadbhaktänäà bhaktisukham. yadvä “tatte ’rhattama namastutikarmma püjäkarmmasmåtiçcaraëayoù çravaëaà kathaïäm. saàsevayä tvayi vineti ñaòaìgayä kià bhaktià janaù paramahaàsagatau labhete” ti çrématprahlädasammatyä ñaòaìgavargasaàsevätaù saïjävaà yat premabhaktisukhaà tadeva jighrati anviñya äsvädayatétyarthaù. tataçca na cäsyeti tädåçatallélänabhijïänäà kumanéñitve sa vedeti tädåçatallélätattvasya bhaktyekänubhavanéyatve saìgamanéyam. ata eva atheha dhanya ityädéni suñöhu saìgatäni syu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llélämayatvädeväsya puräëasya sarvvaçästrasäratvamäha idamiti särddhakam. brahmasammitamiti. naräkåtiparabrahmaëä çrékåñëena tulyamiti vä. kåñëe svadhämopagate ityädivakñyamäëatvät. dhanyaà sarvvapuruñärthävaham. ata eva svastyayanaà sarvamaìgalävahaà mahat sarvvataù çreñöhaï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41-4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idaà tallélämayaà mahäpuräëaà brahmänubhaviguruëä çréçukenäpyupädeyatvena gåhétamityeva janmäni karmmäëétyasyodäharaëatvenäha tadidamiti. vakñyate ca pariniñöhito ’pétyädi. hitvä svaçiñyän pailädénityädi ca. tasmättajjanmakarmmalélämayaà naëena duùkhagrämaòvimucyata ityetävanmätraà kià vaktavyam. kintu tadvidhänämapi paramapuruñärtha iti bhävaù. ata eväha sarvavedetihäsänäà samuddhåto yaù säraù särastadrüp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3.43-4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idaà puräëaà na tu çästräntaratulyaà kintu çrékåñëapratinidhirüpamevetyäha kåñëa iti. svasya kåñëarüpasya dhäma nityalélästhänamupagate sati çrékåñëe tatra ca dharmaù projjhitakaitavo ’treti naiñkarmyamapyacyutabhävavarjitamiti cänusåtya paramaprakåñöatayä avagataiù bhagavaddharmmabhagavajjïänädibhirapi saha svadhämopagate sati kalau nañöadåçäà tädåçadharmajïänavivekarahitänäà kåte tadidaà puräëamevärkaù. na tu çästräntaravaddépasthänéyaà yattathävidho ’yaà puräëärkauditaù. tädåçadharmajïänädiprakäçanättatpratinidhirüpeëävirbabhüva. arkavattatpreritatayaive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4.5-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åñövetyädau mayyanagnatvasyäparidhäne hetutvaà, tena maryädävattvasya lakñitatvännikaöägamanadåñöikñepädyasambhävanayä täsäà yuktam. sute tu nagnatvasya tadvaiparétyena paridhäne hetutvaà yuktamiti yadyapi syättathäpi yanmaddarçane paridadhurna tu taddarçane taccitram. tasmädamuà na dadåçuriti niçcityäpyutkaëöhayä kathaïciddadåçureveti sambhävya täsämapaläpakhaëòanärthaà darçanameva bhaìgyä niçcitya påcchati sat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4.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rutirvvedasär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4.8-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vekñate prärabdhäbhäsena na tu taträpyäveçeneti jïeyam. stréyam. strépuàbhidäjïänasyäpyabhävät. ata eva térthékurvvanniti svabhävata ev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4.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chändasäditi. vedapuräëayorbrähmaëaparivräjakavadbhadäbhedavyavasthayoktam. mädhyandinaçrutau ca vedapuräëetihäsänämapauruñeyatvenäbhedanirddeçaù kåtaù. yathä “evaà vä are ’sya mahato bhütasya niùçvasitametadyadågvedo yajurvvedaù sämavedo ’tharvväìgirasa itihäsaù puräëaà vidyä upaniñada” ityädinä. brahmayajïädhyayane ’pi viniyogo dåçyate ’méñäm, yadbrähmaëaëétihäsapuräëänéti. anena ca praëavädimayaà chandaù savarëaà yadväkyamaträsti taträpi tasyädhikäritvaà darçitam. kintvatra kaçciduccäro bhedako gamyaù. yaù khalu svaraplutädivaiçiñöyamayo vaidikastadabhävät. na caivaà sütädhikärät puräëädénäà nyünatvamäçaìkyam. sakalanigamavallésatphale çrébhagavannämni sarvveñämadhikärät sarvvayajïädyadhikaçrébhagavadbhaktyantaravat. çrébhägavate tu ätmärämaçiromaëeù çréçukasyäpi sarvvasvavadäveç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4.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ugasya tasya dväparäkhyasya tåtéye paryaye yugatrayamanyadatikramyätikramya vaivasvatamanvataräditaståtéya ägamane satétyarthaù. “paryayo ’tikramastasminnatipäta upätyaya” ityamar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4.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 ityasya öékäyäà badarikäçramasthänaà sücitamiti sarasvatyästatra çravaëät. çamyäpräça ityeva tu tasya näma vakñ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4.16-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rävarajïa iti tri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4.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itihäseti. tathä ca sämni kauthuméyaçäkhäyäà chändogyopaniñadi “ågvedaà bhagavo adhyemi yajurvvedaà sämavedamätharvvaëaà caturthamitihäsapuräëaà païcamaà vedänäà vedam” ityädi. anyatra ca “vedänadhyäpayaàäsa mahabhäratapaïcamän” iti. anyathä païcamatvaà navakalpeta, samajätéyatvätsaìkhyäyäù. tåtéyaskandhe ca vakñyate “itihäsapuräëäni païcamaà vedaméçvaraù. sarvebhya eva vaktrebhyaù sasåje sarvadarçana” iti. païcamatve käraëaà väyupuräëe sütavakyam, “eka äséd yajurvvadastaà caturddhä vyakalpayat. cäturhotramabhüttasmin tena yajïamakalpayat. ädhvaryavaà yajurbhistu ågabhirhotraà tathaiva ca. udgätraà sämabhiçcaiva brahmatvaà cäpyatharvvabhiù. äkhyänaiçcäpyupäkhyänairgäthäbhirdvijasattamäù. puräëasaàhitäà cakre puräëärthaviçäradaù. yacchiñöantu yajurvveda iti çästrärthanirëayaù.” iti skändamägneyamityädisamäkhyästu pravacananibandhanäù käöhakädiva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4.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ka eveti paippalädiñvapyanv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4.22-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rvväìgirasämätharvvaëän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4.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bhuù svataù jïänädisampanno ’pi ätmanä bhagavatä asampanna iva tadvetukasampattiviçeñamapräpta iväbhäti. yo hi vakñyate çrénäradena imaà svanigamamityantena granthena. uçattama iti päöhe brahmavarccasé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4.31-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ayamapi tathaiväha priyä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3-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åtavän bhäratamityasya yadvirodhi mätsye çrüyate “añöädaçapuräëäni kåtvä satyavatésutaù. bhäratäkhyä nakhilaà cakre tadupabåàhitam” iti “sa saàhitäà bhägavatéà kåtvänukramya cätmajam. çukamadhyäpayämäsa nivåttinirataà munim” iti saptamädhyäyavakyena samädhänaà dåçyate. prathamataù sämänyatayä kåtvä näradopadeçänantaram anukramya tatsammatyänukrameëa viçeñataù kåtveti hyaträrthaù. bhavata iti. yaçovarëanäbhavamayena brahmajïänenäpi khilamiti bhagavadäkhyapürëatattvävirbhäväbhä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hä tadvadap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tatsambaàdhamätraà nästi tat punaratininditamityäha na yadvaca iti. karhicit kutracidapi na prakarñeëa kenäpyaàçena gåëét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vyatirekeëa tadyaçaù stutvä anvayenäpi stauti. sa väcäà prayogo janaparamparäyä api aghaviplavo yasmät tathävidhaù. kédåço ’pi yasmin çlokaà çlokaà varëanaà varëanaà prati abaddhavatyapi tattacchalokamätraà yatkiïcitpratétisaìketäditvädasamyagarthabodhake ’pi tasya yaçovarëanaleçasaàyojitäni nämamäträëi santi, na tu varëanacäturyyäëi tädåço ’pi. aho tasya nämabhäsamätrasiddhajanatäghaviplavamätratvaà kiyannämamähätmyaà yattädåçakaniñöhavägvisargamayamapi yaçaù sädhavaù pürvoktaprojjhitakaitavä api bhaktäù paramänandäveçät vividhatayänuçélayantétyäha yacchåëvanté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12-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hariyaçovarëanopalakñitabhaktito brahmajïänasyäpi nyünatve sakämaniñkämakarmmanyünatvaà kimutetyäha naiñkarmmyamiti ta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hariyaço gauëékåtya bhäratädiñüktaà jugupsitakämyakarmädivarëanapräcuryaà lokänäà tadekaniñöhatväya jätamityäha jugupsitamiti. svabhävaraktasya anädiviñayaväsanayä svabhävata eva kämanäparasya puruñasya dharmakåte bhagavaddharmaparyantasya niñkämasya dharmasya kåte bhagavaddharmameva tatra paryavasäyayitumanu nirantarameva nindyaà kämyaà karma çäsataù upadiçato na tu vede pravartanärthaà tatprarocanayä patkiïcidanüdya muhurapavadataù kasyacidanyasyäpi mahän vyatikramo vedatätparyollaìghanenänyäyaù syät, bhavataù syäditi tu kathaà braväëéti bhävaù. nanu vedepi öadåçakämyakarmakathanasya nirantaratä dåçyate taträha yadväkyata iti. yasya tvadvidhasya väkyato durühavedärthanirëäyakädväkyädvacanamäträt kimuta brahmalokaprasiddhaçatakoöivistarapuräëetihäsataù svecchayä yena saìgåhétät tattadväkyäditaro janastadeva kartavyamiti parämåçan sthito yatra niçcalaù syät tasya tadvidhasya niväraëamanyathä vaktåtayä cintanaà tava svalpatamaväkyenaëyasya pracuratamaväkyenäpi na manyeta yasmättava çiñyäëämapi jaiminyädénäm anyä prapattiù dåçyate, tasmätpravåttaà dharmaà parityajya nivåttatarñairupagéyamänädityädirétyä sarveñäà sarväpacchamakaà kämyaà ca yadbhagavadyaçastadeva varëyatämiti bhävaù. “ato na buddhibhedaà janayedajïänäà karmasaìginäm. joñayetsarvakarmäëi vidvän yuktaù samäcaranni” ti çrégétäväkyaà tu jïänädyupadeñöaviñayameva, tu bhagavaddharmamahimajïatvädåçaviñayam. taduktaà çrémadajitena “svayaà niçreyasaà vidvän na vaktyajïäya karma hi. na räti rogiëo ’pathyaà väïchatopi bhiñaktamaù.” iti tädåçe upadeçe sarveñämeva paraviçväsäspadatväd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ürvvamabhipretaà yaçovarëanameva spañöamupadiçati vicakñaëa iti. vicakñaëo bhavän ityanvayaù. he vibho yato vicakñaëo bhavän sarvvato nivåttipürvvakamasya vibhoù çrébhagavataù sambandhi sukhaà bhaktirüpaà veditumarhati yogyo bhavati tato hetoranätmanaù päramärthikabuddhihénasya ata eva guëairviñayaistat. sukhena pravarttamänasyäpi janasya kåte tasya ceñöitaà lélämeva tvaà varëaya “nivåttatarñairupagéyamaëäd bhavauñadhäcchrotramano ’bhirämäd” iti tasyäpyanäyäsena tatsukhapräptyupapatteù. tato nivåttänäà tu sukhameva tadudbhütäm bhavediti bhävaù. bhavanniti päöhe sambodhanam. tataçca vicakñaëo yo bhavati sa eva sarvvaviñayanivåttyä bhajanäntareëa yadasya bhaktirüpaà sukhaà tadveditumarhati. ato yadyapi “sa saàhitäà bhägavatéà kåtvänukramya cätmajam. çukamadhyäpayämäsa nivåttinirataà munim” iti tathä “hitvä svaçiñyän pailädén bhagavän bädaräyaëaù. mahyaà puträya çäntäya paraà çästramidaà jagäv” iti tasyaiva mukhyädhikäritvamuktaà, tathäpi nivåttaparñairityädinyäyena guëaiù pravarttamänasyäpi hitärthaà tasya ceñöitameva darçayetyädi pürvava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dhunä svadharmmaparityaìe ’pi doñaà pariharati tyaktveti, ayamarthaù. svadharmmaà tyaktvä yo bhajan syät amuñyäbhadraà tävanna bhavatyeva devarñibhütäptanåëämityädeù. tatra  yadi bhagavatpräptiyogyaù syät äyuùkñayeëa citraketuvat aparädhena vä dehäntaraà präpnuyät, bharatavat tasminneva dehe ’pi vä anyäviñöaù syät, tadä tadbhaktyabhävasamaye ’pi yaù svadharmmatyägastenäpi näbhadraà bhavet. bhaktiväsanäyästvanucchittidharmmakatvät tataçca yatra kvapyavasthäyäà tasyäbhadraà na syädeva. abhaktänäntu ko vä arthaù satatamavyabhicäré syä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yaiva hetoriti. karmmaëä yo ’rthaù äpyate sa punararthäbhäsa eva närtha iti bhävaù. tallabhyata iti. tasmädaihikärthaà sutaräà karmma na karttavyamiti bhävaù. kälo ’tra präcénakarmmabhogävasar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rhi kià saàsäradhvaàsa eva puruñärtha ityäçaìkya taträpyasti vaiçiñöyamityaùa smaranniti. yastu tadbhaktirasagrahaù sa punarityanvayaù, vakñyate ca, “tribhuvanavibhavahetave ’pyakuëöhasmåtirajitätmasurädibhirvimågyät. na calati bhagavatpadäravindällavanimiñärddhamapi sa vaiñëavägryaù.” iti. “na pärameñöhyaà na mahendradhiñëyam” ityäd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sarvvaà khalvidaà brahmeti çrüyate. brahma ca bhagavadekarüpameva. tataù kathaà bhagavata etädåçatvaà taträha idaà héti. hi yasmädidaà viçvaà bhagaväniv natu bhagaväneva syät, yato ’sau viçvasmäditaro vilakñaëaù. kathaà viçvaà bhagaväniva kathaà vä bhagavän viçvasmäditarastaträha yata iti. viçvasya tatkäryarüpatvät kenacidaàçenaiva tadrüpatvaà nirüpyate. bhagavatastu tatkäraëatvät paratvam. “na tatsamaçcäbhyadhikaçca dåçyate” iti çrutyantarät. tatra sarvvajïasyäpi bhavataù samprati aparitoña eväyaà pramäëamityäha taddhéti. mayä tu yatkiïcidevopadiçyat ityäha tathäpéti. tadevamapi paramätmasandarbhe yadanyathä vyakhyätaà tattu nätihådyamiti mantav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21-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 viçiñyäha tvamiti. he amoghadåk tvamätmanä svayamätmänaà svaà parasya puàsaù kalämaàçabhütamavehi anusandhehi. punaçca jagataù çiväyädhunaiva çrékåñëarüpeëa yaçcäjo ’pi prajätastamavehi. tadetaddvayaà jïätvä mahänubhävasya sarvävatärävatärivåndebhyo ’pi darçitaprabhävasya tasya çrékåñëasyaiva abhyudayo lélä adhi adhikaà gaëyatäà nirüpyatäm. svaméçvaro ’pi bhavän nijäjïänarüpäà mäyäà na prakaöayatv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eti. kåñëakathäù çrénandanandanasya janmädiléläù. “yacchaëvato ’paityarativitåñëe” tyädeù priyaà sarvveñäà prativiñayaà çravaù kérttiryasy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çca svasmin bhagavati cäparamärthaåopasya måñätvadarçakaù paramaparamärthatadéyasvarüparüpaguëacintanaveço jäta ityäha tasminniti dväbhyäm. yayä matyähametat sadasadvyañöisamañöyätmakaà yajjagat tadvyañöyaàçaà mayi jévarüpe svaviñayakabhagavanmäyayä kalpitaà paçye. parabrahmaëi tu samañöyätmakaà tayä kalpitaà paçye jïätavänasmi. tatra tatsagbandhaù punarmama näsphuradev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ù kià våttamityäçaìkyäha itthamiti. yä pürvvoktä rajastamo ’pahä matirüpä bhaktiù saiva pravåttä. nadéva prakarñeëa muhurvartamänä ’bhüd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29-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yeti yugmakam. etadanantaraà paramarahasyamanyadapyupadidiçurityäha jïänavijïänädisamvalitaà catuçlokérüpamityarthaù. tasya rahasyäkhyabhaktyekatätparyyatväditi bhävaù. säkñädbhagavatoditamiti purä mayä proktamajäyetyädikaà smärayati. guhyatamaà brahmajïänädapi rahasyatam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vidaà heyatvena jïätavänasmi. svamate mäyäçabdasya cicchitkiväcitve tüpädeyatvena. tatpadaà tasya caraëaåavindaà gacchanti paramaprétyä säkñät kurvvanti. imaà svanigamamityädivakñyamäëät çåénäradatvapräptau tatphalaparäkäñöhaòarçanäc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32-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svacaritadvärä sarvvanirapekñamahaddvärakaçrébhägavadyaçaùçravaëameva paraçreyastvenoktam. tatra yat pürvvam idaà hi puàsastapasaù çrutasyetyädinä tapaädijanyamuttamaçlokaguëaëuvarëanamuktaà tattu tasya tadäsaktänäà taddvärävirbhävitvameveti jïäpitam. atha tasya tadapyupapädayituà sämänyatastävattrividhaparamatattvävirbhäve samarpitasya karmmaëo mähätmyamäha etaditi tribhiù. saàsücitaà çästrajïaiù. éçvaraù paramätmä tasmin vä bhagavati vä brahmaëi v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vamiti. ätmaçabdo ’tra karmajätipar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bhagavatparitoñaëätmakasya tasya mähätmyaà viçeñata äha yadatreti. bhaktiyogaù kérttanasmaraëaòirüpaù tatsamanvitaà tena samavetaà yajjïänaà bhägavataà tadapi tadadhénaà tadavyabhicäriphala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athaà taträha kurväëä iti. bhagavacchikñayä “yat karoñi yadaçnäsi” ityädikathä yatra bhagavatsantoñaëe nimitte karmäëyapi kurväëästädåçarucisväbhävyenäsakåt gåëantétyädi. çréçaunakädivad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païcarätravaktuù çrénäräyaëädetajjanmani labdhaà sapraëavaà mantraïcopadiçati oà nama iti. caturvyühätmako bhagavänevätra devatä. tatra çrévañudevasaìkarñëau vämadakñiëayormadhyato jïeyau. pradyumnaù saìkarñaëasya dakñiëe. aniruddho väsudevasya väme. saìkarñaëädikramaviparyyayeëa nirdeçastu çrékåñëacaturvyühatvaà bodhayati tatputrapautratvena pradyumnäniruddhayostannikaöapäöh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3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ntramürttià taduktamürttià tathäpyamürttikaà präkåtamürttirahitam. yajïapuruñaà püjäyäà dhyeyäkäramityarthaù. darçanasya samyaktvaà çrébhagavadävirbhävät, na tu brahmadarçanavat khilatv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anigamaà nijäntaraìgaparamavedarüpam. prathamato jïänaà svänubhavaà tataù aiçvaryyaà sväëimädirüpaà tattastatränäsaktau bhavaà svamahapremäëaï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5.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smädevaà mama tadetatparyyantaà sarvvaà tadguëaçravaëanidänakaà tacchravaëameva tapaädénäà paramaà phalaà tasmättvamapé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çeñajïänärthaà bhüyaù papracch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ikñubhirvipravasite bhikñüëäà viçeñeëa praväse jäte sat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3-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idaà samprati varëyamän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15-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riçränteti yugm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17-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hyäyata iti çanaiù saurabhyaòikrameëa hådyäsétsvayamevävirbhütavän.</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hanteti. bhaktiù pravåttätmarajastamo ’pahä ityuktatvät kañäye ’tra sättviko vanaväsädyägrahaù. “vanaà tu sättviko väso grämo räjasa ucyate. tämasaà dyütasadanaà manniketantu nirguëam” ityukteù. utkaëöhävardhanärthaïced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haiväha sakåtiti. yena kañäyä api naçyantétyäha matkäma iti. håcchayän anyaväsan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tiriti askhalitä matiriti svayamuktä yä saiva. mateù phalamäha hitv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25-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padyantarä eva sä naçyet tarhi kià karttavyaà taträha matirmayéti. matiriti kià vaktavyaà småtiçcaitajjanmaviñay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uhyäni gopyäni yäni bhadräëi sarvvottamäni kåtäni preyasyädibhiù saha premaparipäöémayalélästäni tu yathädhikäraà smaranneva na tu prakäçayan. tata eva tuñöamanäù spåhäntaraçünyaçca san pürvvata eva tu vimado vimatsaraçca san kevalaà kälaà tatkåpävasaraà pratékñamäëo ’haà babhüveti çeñ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älastatkåpävasaraù prädurabhüt yathä våñöipratibandhakävagrahakñaye taòit saudäminéti. gobalévarddanyäyena cänädhikärthamid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ägavatéà bhagavadaìgajyotiraàçarüpäm. çuddhäà prakåtisparçaçünyäm nyapataditi präktanaliìgaçarérabhaìgo ’pi lakñitaù, tädåçabhagavanniñöhe prärabdhakarmaparyantameva tatsthiteù. itthameva öékä ca anena pärñadatanünämityäd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viçe ityädi lélayaive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hasrayugeti. yugaçabdo ’tra caturyyugaparaù. jajïimahe iti vaktavye jajïire iti ärñam. marécimiçrä ityasyäyaà bhävaù, yathä marécyädénäà brähmakalpädanuvåttänäà samprati suptaprabuddhataiva janmocyate tatheti jïeyam. atredaà vivecanéyaà, sarveñu vaikuëöheñu sarvveñu käleñu ca çrénäradasya nityatä çrüyate iti yadyapi tanna ghaöate, tathäpi nityaçrénäradasärüpyädikaà präptaà mahäbhägadheyaà jévaviçeñamavalambya ghaöat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kanditavrataù niçcalabhagavadbhaktiniyamaù. kvacit vaikuëöhädävap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evaù çrékåñëa eva. liìgapuräëe uparibhäge tenaiva tasya svayaà véëägrähaëaà hi prasiddham. svaräëäà brahmatvamatra tasyäà véëäyäà vinyastänäà teñäà sahasä çrékåñëasphorakatäçakteù. sä ca svarabrahmaëi nirbhätahåñékeçapadämbujamiti tadvidhänubhävät. devadattämiti kåtopakäritäyäù smaryyamäëatvena tamanusandhäyaiva tadukt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6.34-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rébhagavataù priyaçravastvaà näma “ataù sarveñäà sukhameva bhavatät netarad” iti dayämäträpekñayä na tu svapratiñöhecchayeti vivecanéyam. atra yadrüpeëa véëä grähitä tadrüpeëaiva cetasi darçanaà svärasyalabdh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aktiyogena premëä “astyevamaìga bhajatäà bhagavänmukundo muktià dadäti karhicitsma na bhaktiyogam” ityädau “bhaktyä saïjätayä bhaktye” tyädau ca prasiddheù. praëihite samähite. “samädhinänusmara tadviceñöitam” iti taà prati näradopadeçät. pürëapadasya muktapragrahayä våttyä “bhagaväniti çabdo ’yaà tathä puruña ityapi. nirupädhiçca varttante väsudeve ’khilätmani” iti pädmottarakhaëòavacanävañöambhena. tathä “kämakämo yajet somamakämaù puruñaà param. akämaù sarvakämo ve” tyädau “yajeta puruñaà param” ityasya pürvaväkye puruñaà param. prakåtyekopädhimuttaraväkye puruñaà pürëaà nirupädhimiti öékänusäreëa pürëapüruño ’tra svayaà bhagavänevocyate. pürvamiti päöhe pürvamevähäsamiti tatpuruñatvamiti çrautanirvacanaviçeñapuraskäreëa sa evocyate. tamapaçyacchrévedavyäsa iti svarüpaçaktimantamevetyetat svayameva labdham. pürëacandramapaçyadityukte käntimantamapaçyaditi hi labhyata eva. vakñyate ca “tvamädyaù puruñaù säkñädéçvaraù prakåteù paraù. mäyäà vyudasya cicchaktyä kaivalye sthita ätmani” iti. ata eva “mäyäïca tadapäçrayäm” ityanena tasmin apa apakåñöa äçrayo yasyäù niléya sthitatvaditi mäyäyä na svarüpabhütatvamityapi labhyate. vakñyate ca “mäyä paraityabhimukhe ca vilajjamäne” ti svarüpaçaktiriyamatraiva vyaktébhaviñyati, anartho yaà samaà säkñädityanena, ätmärämäçca munaya ityanena ca. pürvatra hi bhaktiù yogaprabhävaù khalvasau mäyäbhibhävakatayä svarüpaçaktivåttitvenaiva gamyate. paratra te ca guëä brahmänandasyäpyuparicaratayä svarüpaà çakteù paramavåttitämevärhanti. mäyädhiñöhätåpuruñastu tadaàçatvena brahma ca tadéyanirviçeñävirbhävarüpatvena tadantarbhäveëapåthagdåñöatvätpåthaìnokta iti jïeyam. tadetacca tåtéyadvitéyasandarbhayoù pratipäditamasti. ato ’tra pürvavadeva sambandhitvaà nirddhär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abhidheyasya prayojanasya ca sthapakaà jévasya svarüpata eva parameçvarädvailakñaëyamapaçyadityäha yayeti. yayä mäyayä saàmohito jévaù svayaà cidrüpatvena triguëätmakäjjaòät paro ’pi ätmänaà triguëätmakaà jaòaà dehädisaìghätaà manute. tanmananakåtamanarthaà saàsäravyasanaïcäbhipadyate. tadevaà jévasya cidrüpatve ’pi yayä saàmohita iti manuta iti svarüpabhütajïänaçälitvaà vyanakti. prakäçaikarüpasya tejasaù svaparaprakäçanaçaktivat. “ajïaëenävåtaà jïänaà tena muhyanti jantava” iti çrégétädibhyaù. tadevamupädhereva jévatvaà tannäçasyaiva ca mokñatvamiti matäntaraà parihåtavän. atra yayä saàmohita ityanena tasyä eva tatra kartåtvam. bhagavatastu tatrodäsénatvaà matam. vakñyate ca “vilajjamänayä yasya sthätumékñäpathe ’muyä. vimohitä vikatthante mamähamiti durdhiyaù” iti. atra vilajjamänayetyanenedamäyäti. tasyä jévasaàmohanaà karma çrébhagavate na rocate iti yadyapi sä svayaà jänäti tathäpi “bhayaà dvitéyäbhiniveçataù syädéçädapetasya viparyayo ’småtir” ityaòidiçä jévänämanaòibhagavadajïänamayavaimukhyamasahamänä svarüpäsphuraëamasvarüpäveçaà ca karoti. çrébhagaväàçcänädita eva bhaktäyäà prapaïcädhikäriëyäà tasyäà däkñiëyaà laìghituà na çaknoti tathä tadbhayenäpi jévänäà svasäàmukhyaà väïchannupadiçati “daivé hyeñä guëamayé mama mäyä duratyayä. mämeva ye prapadyante mäyämetäà taranti te” iti. “satäà prasaìgänmama véryasaàvido bhavanti håtkarëarasäyanäù kathäù. tajjoñaëädäçvapavargavartmani çraddhä ratirbhaktiranukramiñyati” iti ca. lélayä çrémadvyañarüpeëa tu viçiñöatayä tadupadiñöavänityanantarameväyäsyati. “anarthopaçamaà säkñädbhaktiyogam” iti tasmäd dvayorapi tattat samaïjasaà jïeyam. nanu mäyä khalu çaktiù. çaktiçca käryakñamatvaà tacca dharmaviçeñaù, tasya kathaà lajjädikam? ucyate, evaà satyapi bhagavati täsäà çakténämadhiñöhätådevyaù çrüyante. yathä kenopaniñadi mahendramäyayoù saàvädaù. tadästäà prastutaà prastüyate. tatra jévasya tädåçacidrüpatvepi parameçvarato vailakñaëyam. tadapäçraïamiti. yayä saàmohita iti ca darçayati yarhyeva yadekaà cidrüpabrahmamäya;crayatävalitaà vidyaàayaà tarhyeva tanmäyäviñayatäpannamavidyäparibhütaà cetyayuktamiti jéveçvaravibhägo ’vagataù. tataçca svarüpasämarthyavailakñaëyena tad dvitayaà mitho vilakñaëasvarüpamevetyägataà, na copädhitäratamyamayaparicchedapratibimbatvaòivyavasthayä tayorvibhägaù syät. tatra yadyupädheranävidyakatvena västavatvaà tarhyaviñayasya tasya paricchedaviñayasya tasya paricchedaviñayatväsambhavaù. nirddharmakasya vyäpakasya niravayavasya ca pratibimbatväyogo ’pi upädhisambandhäbhävät bimbapratibimbabhedäbhävät dåçyatväbhäväcca upädhiparicchinnäkäçasthajyotiraàçasyaiva pratibimbo dåçyate natväkäçasya dåçyatväbhävädeva. tathä västavaparicchedädau sati sämaëädhikaraëyajïänamätreëa na tattyägaçca bhavet. tatpadärthaprabhävastatra käraëamiti cedasmäkameva mataà sanmataà, upädherävidyakatve tu tatra tatparicchinnatväderapyaghaöamänatvädävidyakatvameveti ghaöäkäçädiñu västavopädhimayataddarçanayä na teñämavästavasvapnadåñöäntopajévinäà siddhäntaù sidhyati, ghaöamänäghaöamänayoù saìgateù kartumaçakyatvät. tataçca teñäà tattatsarvamavidyäviläsaa eveti svarüpamapräptena tena tena tattadvyavasthäpayitumaçakyamiti brahmävidyayoù paryyavasäne sati yadeva brahmacinmätratvenävidyäyogasyätyantäbhäväspadatväcchuddhaà tadeva tadyogädaçuddhyä jévaù punastadeva jévävidyäkalpitamäyäçrayatvädéçvarastadeva ca tanmäyäviñayatväjjéva iti virodhastadavastha eva syät. tatra ca çuddhäyäà cityavidyä tadavidyäkalpitopädhau tasyäméçvaräkhyäyäà vidyeti tathä vidyavattve ’pi mäyikatvamityasamaïjasä ca kalpanäsyädityaòyanusandheyam. kiïca yadyaträbhedaväda eva tätparyamabhaviñyattarhyekameva brahma ajïänena bhinnaà jïänena tu tasya bhedamayaduùkhaà viléyata ityapaçyadityevävakñyat. tathä çrébhagavallélädénäà västavatväbhäve sati çréçukahådayavirodhaçca jäyate. tasmät paricchedapratibimbatvädipratipädakaçästräëyapi kathaïcittattatsädåçyena gauëyaiva pravåttyä pravarteran “ambuvadagrahaëät na tathätvaà våddhihräsabhäktvamantarbhävädubhayasämaïjasyädevam” iti pürvvottarapakñamayanyäyäbhyäà tata eväbhedaçästräëyubhayoçcidrüpatvena jévasamühasya durghaöaghaöanäpaöéyasyäù sväbhävikatadacintyaçaktyäù svabhävata eva tadraçmiparamäëugaëasthaëéyatvät tadvyatireke ’vyatirekeëa ca virodhaà parihåtyaivagre muhurapi tadetadvyäsasamädhilabdhasiddhaëtayojanäya yojanéyäni. tadevaà mäyäçritatvamäyämohitatväbhyäà sthite tayorbhede tadbhajanasyaiväbhidheyatvamäyätam. ataù çrébhagavat eva sarvahitopadeñöåtvät sarvaduùkhaharatvät raçménäà süryavat sarveñäà paramasvarüpatvät sarvädhikaguëaçälitvät paramapremayogyatvamiti prayojanaïca sthäp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äbhidheyaïca tädåçatvena dåñöavänapi. yatastatpravåttyarthaà çrébhägavatäkhyämimäà sätvatasaàhitäà pravarttitavänityäha anartheti. bhaktiyogo ’tra çravaëakérttanädilakñaëaù sädhanabhaktiù natu premalakñaëaù. anuñöhaëaà hyupadeçäpekñaà prema tu tatprasädäpekñamiti. tathäpi tasya tatprasädahetostatpremaphalagarbbhatvät säkñädevänarthopaçamanatvaà na tvanyasäpekñatvena. “yat karmmabhiryattapase” tyädeù. jïänädestu bhaktisäpekñatvameva “çreyaùsåtià bhaktimudasye” tyädeù. athavä anarthasya saàsäravyasanasya tävat säkñät avyavadhänenopaçamanam. sammohaòidvayasya tu premäkhyasvéyaphaladväretyarthaù. anyat taiù. tatra svädåguttheti. svädåk sväjïänaà tenotthito yo viparyyäsaù svarüpänyathä jïänaà tadbhavo yo bhedaù bhinne dehädävahaàmamatärüpaù tasmät jätä yä bhéù çucaçca tä juñamäëa äste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prayojanaïca spañöayituà pürvoktasya pürëapuruñasya ca çrékåñëarüpatvaà vyaïjayituà granthaphalanirddeçadvärä tatra tadanubhaväntaraà pratipädayannäha yasyämiti. bhaktiù premä, çravaëarüpayä sädhanabhaktyä sädhyatvät. utpadyate ävirbhavati. tasyänuñaìgikaà guëamäha çoketi. atraiñäà saàskäro ’pi naçyatéti bhävaù. “prétirna yävanmayi väsudeve na mucyate dehayogena tävad” iti çréåñabhadevaväkyät paramapuruñe pürvvokte pürëapuruñe. kimäkäre ityapekñäyämäha kåñëe “kåñëastu bhagavän svayam” ityädiçästrasahasrabhävitäntaùkaraëänäà paramparayä tatprasiddhamadhyapätinäà cäsaìkhyalokänäà tannämaçravaëamätreëa yaù prathamapratétiviñayaù syät tathä tannämnaù prathamakñaramätraà manträya kalpamänaà yasyäbhimukhyäya syättadäkära ityarthaù. ähuçca nämakaumudékäräù, “kåñëaçabdasya tamälaçyämalatviñi çréyaçodästanandhaye parabrahmaëi rüòhir”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8-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tasyaiva prayojanasya brahmaëandänubhavädapi paramatvamanubhütavän. yatastädåçaà çukamapi tadänandavaiçiñöyalambhanäya tämadhyäpayämäsetyäha saàhitämiti. kåtvänukramya ceti vivåtamasti. brahmänandänubhavanimagnatvännivåttinirataà, sarvato nivåttau nirataà taträvyabhicäriëamap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metaà çrévedavyäsasya samädhijätänubhavaà çréçaunakapraçnottaratvena viçadayan sarvätmänubhävena sahetukaà saàvädayati ätmärämäçceti. nirgrähyäù vidhiniñedhätétäù. nirgatä ’haìkäragranthayo vä ahaitukéà phaläbhisandhirahitäm. itthamiti ätmärämäëämapyäkarñaëasvabhavo guëo yasya sa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mevärthaà çréçukasyäpyanubhavena saàvädayati hareriti. çrévyäsädeva yatkiïcit çrutena guëena pürvamäkñiptä matirbrahmänandänubhavo yasya saù paçcädadhyagät. mahadvistérëamapi tataçca tat satkathañauhärdena nityaà viñëujanäù priyä yasya tathäbhüto vä teñäà priyo vä svayameväbhavadityarthaù. ayambhävaù, brahmavaivarttänusäreëa pürvaà tävadayaà garbhamärabhya çrékåñëasya svairitayä mäyänivärakatvaà jïätavän. tataù svaniyojanayä çrévyäsadevenänétasya tasya darçanät tanniväraëe sati kåtärthammanyatayä svayamekäntameva gatavän. tatra çrévyäsadevastu taà vaçékarttuà tadanyasädhanaà çrébhägavatameva jïätvä tadguëätiçayaprakäçamayäàstadéyapadyaviçeñän kathaïcicchrävayitvä tenäkñiptamatià kåtvä tadeva pürëamadhyäpayämäseti çrébhägavatamahimätiçayaù prok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12-20</w:t>
      </w:r>
    </w:p>
    <w:p>
      <w:pPr>
        <w:pStyle w:val="Normal"/>
        <w:rPr/>
      </w:pPr>
      <w:r>
        <w:rPr>
          <w:rFonts w:eastAsia="ScaGoudy" w:cs="ScaGoudy" w:ascii="ScaGoudy" w:hAnsi="ScaGoudy"/>
          <w:sz w:val="24"/>
        </w:rPr>
        <w:t xml:space="preserve">   </w:t>
      </w:r>
      <w:r>
        <w:rPr>
          <w:rFonts w:cs="ScaGoudy" w:ascii="ScaGoudy" w:hAnsi="ScaGoudy"/>
          <w:sz w:val="24"/>
        </w:rPr>
        <w:t xml:space="preserve">kåñëakathaëämudayo yatra tadyathä bhavatéti mukhyataya tena påñöänäà </w:t>
      </w:r>
      <w:commentRangeStart w:id="0"/>
      <w:r>
        <w:rPr>
          <w:rFonts w:cs="ScaGoudy" w:ascii="ScaGoudy" w:hAnsi="ScaGoudy"/>
          <w:sz w:val="24"/>
        </w:rPr>
        <w:t>kåñëakathanärambho ’pi</w:t>
      </w:r>
      <w:r>
        <w:rPr>
          <w:rStyle w:val="CommentReference"/>
          <w:rFonts w:cs="ScaGoudy" w:ascii="ScaGoudy" w:hAnsi="ScaGoudy"/>
          <w:vanish w:val="false"/>
        </w:rPr>
      </w:r>
      <w:commentRangeEnd w:id="0"/>
      <w:r>
        <w:commentReference w:id="0"/>
      </w:r>
      <w:r>
        <w:rPr>
          <w:rFonts w:cs="ScaGoudy" w:ascii="ScaGoudy" w:hAnsi="ScaGoudy"/>
          <w:sz w:val="24"/>
        </w:rPr>
        <w:t xml:space="preserve"> süci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21-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rvatodiçamiti sarvata ityasya yoge dvitéya, diçamiti jätyekatvaà diçäà sarvatretyarthaù, särvavibhaktikastasi. vä sarväà diça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23-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äyähetukäyäù saàsåteù näçakatvena mäyäto vilakñaëäà çaktià darçayati tvamiti. tvaà säkñät puruño bhagavän tathä ya éçvaraù antaryämyäkhyaù puruñaù so ’pi tvameva tadevamubhayasminnapi prakäçe prakåteù parastadasaìgaù. nanu kathaà kevalänubhavänandasyäpi  tadanubhavitvaà yato bhagavattvamapi lakñyeta kathaméçvaratvät prakåtyadhiñöhätåtvepi tadasaìgitvaà taträha, mäyäà vyudasyeti, avyabhicäriëyä svarüpaçaktyä tämäbhäsaçaktià düre vidhäya tasyaiva svarüpaçaktyä kaivalye “parävaräëäà parama äste kaivalyasaïjïitaù. kevalänubhavänandasandoho nirupädhikaù.” ityekädaçoktarétyä kaivalyäkhye kevalänubhavanande ätmani svarüpe sthitaù, anubhütasvarüpasukha ityarthaù. taduktaà ñañöhe devairapi “svayamupalabdhanijasukhänubhavo bhavän” iti. sandohaçabdena caikädaçe vaicitré darçitä, sä ca çaktivaicitryädeva bhavatéti ata evamastyeva svarüpaçaktiù prakåtirnämätra mäyäyañtraiguëyam, evameva çaktitrayavivåtiù çrésvämibhireva darçitä. paraà pradhänapuruñamityädidevahütivakye atra puruñasyäpi mäyäntaùpätitvaà tadadhiñöhänät tathopacaryyate eva. vastutaù tasya tu tasyäù paratvaà yathä çrékapilaväkye, “anädirätmä puruño nirguëaù prakåteù paraù. pratyagdhämä svayaà jyotirviçvaà yena samanvitam” iti. triçaktinirüpaëe viçeñajijïäsä cet bhagavatsandarbho dåçyaù. athavä tvamädya ityädi mülapadyamevamavatäryyam, çrévaikuëöhe mäyäà niñedhannapi säkñät svarüpaçaktimeväha tvamiti, kaivalye mokñäkhye çrévaikuëöhalakñaëe ätmani sväàçe eva sthitaù, kià kåtvä taträtiviräjamänayä cicchaktyä mäyäà dürasthitämapi tiraskåtyaiva mataà caitanmayädhikaà niñedhatä çréçukadevena “pravartate yatra rajastamastayoù sattvaà ca miçraà na ca kälavikramaù. na yatra mäyä kimutäpare hareranuvratä yatra suräsurärcitäù” iti, “mokñaà paraà padaà liìgamamåtaà viñëumandiram” itipädmottarakhaëòe vaikuëöhaparyyäyaçabd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25-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hänye puruñädayo ’vatärästathäyamavatäraù säkñädbhagavataù kåñëakhyasya tavaiva präkaöyam, paramabhaktäyä bhuvo bhaåajihérñayä jäto ’pi anyeñäà svänäà bhaktänämasakåcca muhuranudhyänäya nijabhajanasaukhyäya bhava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åñöveti pradahat dagdhumärabhamäëam. dahyamänäù dagdhumärabhyamäëäù. “varttamänasämépye varttamänavadve” ti päëinisütr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32-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taà ceti. prathamaà çrébhagavatästrapratighätanamätraà samädiñöaà na tu saàharaëam. tacca nünaà parästraà na saàharttuà çakyamiti svaçastreëaikyaà vidhäya saàharaëäbhipräyeëa. tattu tadäjïämätreëa kåtväpi paçcät pratyuta täbhyäà våddhäbhyämupadrave sati sthagitäyamänamarjjunaà pratisaàhaåo ’numata 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40-4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pakåtamiti kviban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48-5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iriti. çucä çokena arpitaà svasmin präpitaà vyäptamityarthaù. yadvä çucä çuk tasyämarpitaà nimajjitaà tayä vyäpta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52-5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caturbhuja iti taiù. yadvä mayaivobhayamämnätamiti svädeçamänanäya darçitaiçvaryya 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5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öékäyäà tava ca pratijïämityatra caçabdäd bhémädénämicchäïce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7.55-5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rjjunaù sahasäjïäyetyasyäyaà bhävaù, çrékåñëenänena brähmaëo na hantavya ityeñä çrutirbrahmabandhurna hantavya ityanena spañöékåtä. tatra bandhurapéti hi tasyästätparyyam, brahmabandhutvaà cäsyätatäyitvenaiva vivakñitam. vadhärhaëatvaà tvätatäyimätreëa vihitam. yaträyäntaà jighäàsantamiti viçeñaëaà tatparékñärthaà gopitam. tatra hi tatra tatrodyatasyaiva hananamäyäti viçeñaëavaiyarthyät. ata eva pratijïätatvena tulyatve ’pi droëasyodyatasya vadho ’numato baddhasya tu näsya. ätatäyitvaà nyäye yuddhe ’pi matam, “ätatäyino me” iti çrébhéñmavacanät. yattu paripähyanuçäsanamityuktaà tacca brahmabandhumimaà jahéti pürvoktänusäreëaiva. tadevamasyänuçäsanataryasya draupadébhémayormitho viruddhaväkyadvayasya svapratijïäyäçca yugapat samädhäyakaà maëiharaëädikameva kariñyämé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unibhirdvärabhüta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7-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saìkñepeëoktvä punaù prastutamäha ämantryetyädin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bhidravatétyädau yän prati prayuktaù çarasta eva taà paçyanté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11-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upadhäryya sävadhänaà çrutvä. tatra heturbhaktavatsal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 jïaöityaçakyasamädhänaà vyasanaà vipad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14-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rvvabhütänämätmä paramätmetyantaùsthaù. tarhi kathaà bahiñöhaù? taträha yogeçvara iti. sveñu päëòaveñu yä mäyä kåpä tayä. tämeva darçayati kurutantave iti ta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masye iti särddh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lakñyatve heturmäyetyädi padadvayam. tatra prathamamanadhikäriëaù prati präkaöyavasare ’pi dvitéyamanyadä svarüpata evendriyajïänätétatvät sarvatra sthitatve ’pi. avyayaà tena saha na vyetéti. mäyetyetat prapaïcayati na lakñyase iti särddh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heti tathäca satétyarthaù. amalätmanäà munénäà madhye ye paramahaàsä ätmärämästeñäà svapremasaàpädanaprayojanakaà tv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bhüto ’pi tvamaho asmäkamitthaà sukhadastäpahäré ca saàvåtto ’séti tat tatsmåtvä namaskaroti kåñëäy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meva sukhadatvatäpahäritvarüpaà nijasvabhävaà prakaöayanniva paìkajanäbhairnijäìgairviräjase ityäha nama iti. paìkajäkäraà bhagavallakñaëaà näbhau yasya. paìkaje iva aìghré yasy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atäpahäritvameva darçayati yatheti. tvayaiveti baladevasyäpyanyatra pakñapätadarçanena svaputrädisähäyyamapi tvadanugraheëeti bùa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atsabhäyä draupadévastravardhanäd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pada iti. darçanamavalokanam yat yäsu. apunarbhavam anyatra kuträpi édåçamädhuryyäbhävät punarna jätaà darçanaà samyak pratétiryasya tat apürvva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dvidhasampadastu tvatasambandhamätraparipanthinya ityäha janm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akiïcanavittatvena kiyanmähätmyaà jätaà taträha nivåtteti. guëavåttirahitasya tava yadbhaktavittatvaà tat paramamahadeveti bhävaù. taddhi bhaktänäà nirguëatvaà sarvaguëamayädutkåñöatvaïca vyanakti ätmärämäyetyanena. tato ’pyädhikyam ätmärämasyäpi tadvittatvät. evaà çäntäyetyäd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28-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 tu tava susvabhävastarkägocara evetyäha manye iti caturbhiù. kälamantaryämiëam éçänaà bahiçca sarvvaniyantäram. yadyatra yeñu bhäveñu bhütänäà mithaù kalirbhavati teñu samaà carantam. atra prathame samatvaà, dvitéye samatve ’pi bhaktataddveñiëoranugrahanigraharüpacaritatvam, tåtéye tadarthatallélävatäre param äveçaù, caturthe tu taträpi param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opéti. atra bhérapi yadvibhetétyuktyä tasya aiçvaryyajïänaà vyaktam. tato yadi sä bhéù satyä na bhavati tadä tasya moho ’pi na saàbhavediti gamyate. sphuöameva cäntarbhayamuktaà bhayabhävanayä sthitasy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32-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eciditi catuñ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36-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åëvantéti bhave ’sminnityasya pürvvapadyasyaivopodbalakatvenoktam. nanu asyaiva svamatatvena çréyudhiñöhirädénäà paramabhaktänäà sambandhenaiva tattalléläçravaëädikam anyeñäà bhavatéti pratyuta tatra tatraiva mukhyatvamavaséyate. tadevaà tattanmatasamähäreëa samudäyasya käraëatve ’pyaväntaratäratamyaà vivecanéyam. mama tu gopyädade iti varëitä çréyaçodaiva sarvvottamatayä bhätéti çrékuntédevyabhipr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38-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äòaväù päëòusambandhin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4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eti tairavatäritam. evamapyubhayeñäà tädåçatadekälambanatädarçanena teñvadhikabhagavatprétyädhäratvaà svasyädhikasnehaheturiti teñu snehacchedavyäjenobhayeñämapi tvadaviccheda eva kriyatämiti ca vyajyate. tataçcottaratra sütaväkye täà bäòhamityupämantryetyatra çrébhagavadabhyupagamo ’pi sarvvatraiva saìgacch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4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mbandhavaçädanyaviñayä tvayi yä matiù saiväsakådanavacchedena ratimudvahatät. jätayä ratyä pratibandhaà niräkarotvityarthaù. tadetad dåñöäntena spañöyati gaìgevaughamiti. sä yathä mahäpravähadvärä tathaivetyarthaù. ubhayorapi pratibandhe satyadhikocchalanakåtisämy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4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ovindeti nityapräptaparamagolokädhipatyetyarthaù. yadvä atha viçveçetyädipadyatrayasyaivaà yojanä, tatpriyavarge svasambandhahetukäà prétaà niñidhya çrébhagavatyeva tämabhyarthya punastatpriyavarge tadädhäratvenaiva prétimaìgékaroti atheti tribhiù. tatra niñedhaù prathamena. arbhyathanä dvitéyena. aìgékäraståtéyena. atra çrékåñëasakhetyädisambodhanaistatprétyädhäratvenärjjunädiñvapi prétiraìgékåt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44-4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riëüteti taudädikaëu çistavan ityasya rüpatvena dérghatvam. mäyayeva mohayanniti mohanamäträàçe dåñöäntaù “häso janonmädakaré ca mäye” ti tu viräògatameva. yadi väkyälaìkära ivaçabdastadä mäyäçabdo ’pi kåpäväcaka eveti. “mäyä dambhe kåpäyäïca” iti koñakär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46-4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yäsädyairiti. näbuddhyata pratyuta çucä vyäpta eväsédityarthaù. éçvarasya tädågicchayaiva teñäà yuktiù pratihataçaktikä kåteti svämyabhipräyaù. vastutastvevaà vyäkhyeyam, yadyapi vyäsädyäù räjä ’yaà svopadeçaà na maàsyata iti jänantyeva tathäpyadbhütakarmmamayyä éçvarehäyä vijïairapi saddhiù sambodhit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8.50-5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ina iti. räjïo dharmmayuddhe dviñäà vadhaù enaù päpaà na bhavatéti yat çäsanaà vacaù tattu na me bodhäya kalpate. yataù tadvacaù prajäù pälayantameva räjänaà prati na tu lubdhaà pratéti väkyärthaù. bhävärthastu öékävadev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rébhéñmamahimadarçanärthaà bhagavadicchayaiva tattatprabhävävaraëamapi jätamityäha iti bhéta iti caturbh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åñëamiti. sadä sveñäà hådisthaà hådayasthamapi mäyayä kåpayä upa netrasamépe ’pi ätta änéto vigraho yena 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yä bhéñmädénäà sväparädhamananaçaìkayä munénäà svasyäpi çikñaëena yudhiñöhiro na çämyati sma tämeva çaìkäà tasmiàstasya snigdhatädarçanayä taddvärä droëädénämapi tathäbhävavyaïjanayä dürékarttuà tatsannidhävänétavän so ’yaà çrébhagaväniti pürväbhipräyameva vyaktékarttumäha päëòuputrän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12-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ho kañöamiti taiù. tatra iti yaditi tadetad yadbhavadvicäritamityarthaù. tato viprädénäà hiàsäbhräntyä mä kleçaà manyasveti bhävaù. vipradharmeti ñañöhétatpuruño vä. yadvä dharmmanandanä api yad yüyaà jévituà yogyä na bhavämeti manyadhve tadaho kañöamanyäyyaà ca. taträpi vipradharmmäcyutänämäçrayä api yüyaà yat tathä manyadhve tataçca kliñöamiti pürvvavadevänyäyyaà kañöaïcetyarthaù. yüyamiti çréyudhiñöhiraà pratyeva gauravataù sambodhan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dyasmäkaà vipattià kälakåtämamatvä svakåtämeva tu matvä duùkhaà labhase tarhi kathaà bhavatäà sä jätetyabhipretyäha yatr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 héti. atra teñämärttidväreëa svasminnäveçärthaà tatkhaëòanajanitaharñadväreëa ca svasmin premavarddhanärthaà tathä vidhitsitamiti güòho ’bhipr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mädasyäjïänusär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18-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 ca naralélädåñöyä sädhäraëadåñöiratra karttavyetyäha eña iti. säkñädeva svayaà bhagavän. yaù svalavädyaù pumän mahatsrañöä so ’pyayameva yaçcädyo näräyaëaù paramavyomädhipatiù so ’pé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yänubhäväjïänasadbhävavatämapi bhavatäà sambandhaviçeñamayasarvväcchädakamaòhuryyajïänätmakapremaviçeñeëa vaçékäritvaà tu tairapi durlabhamityäha yamiti trayeëa. sauhådättädåçapremëa eva hetoù yaà mätuleyaà manyase atha särathià särathimapétyarthaù sa eva säkñädbhagavänityädi pürvveëänvayaù. ökäyäà mätulyä ityädikaà strébhyo òak, siddhyarthamitthaà vyäkhyätam. mätulasyäpatyaà mätuläyanirityeva syät våddhädapatye phiïa eva sambha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bhavatu prétiviçeñeëäsmäkaà tasmiàstathä matiù, tasya sarvveñäà paramätmanastasmädeva samadåçaù paramätmatvädeva sarvveñäà tacchaktivaibhavarüpäëämätmanäà tadananyatvädadvayasya tasmädeva mätuleyamityädyabhimänaçünyasya tathä nirdoñasya ca kathamahamasya mätuleyo na tvamuñyetyädirüpaà mätuleyatvädikåtaà mativaiñamyaà syäditi pürvvapakñoööaìkanapürvvakaà siddhäntayati sarvätmana iti. öékäyäà samadåça ityatra samaù sarvaträvyabhicäré ca saù dåk jïänarüpaçceti. bahuvréhau hetutvaà na ghaö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dapi tädåçasya tannaa sambhavati tathäpi he bhüpa ekäntabhakteñu yuñmäsu anukaàpäà paçya, yeñäà bhaktiviçeñeëa paravaçaù sannasävapi tathä tathätmänaà bäòhameväbhimanyate ityarthaù. yaù khalu çarérasyäpi sambandhe hetuù so ’bhimäna eva hi sambandhaheturmukhyaù na çaréram. sati tvävirbhävädinä çarérasambandhe ’pi tasya mätuleyatvädikaà sutarämeva siddhyatéti tätparyyam. tatra hetuù yanme ’süniti. yad yasmät yuñmatsaàbandhädeva hetoù. tadevaà paramopädeyatvajïänädeva tatsaàbandhätmaka eva çrébhagavänutkräntävapi muhureva nijälaàbanékariñyate, vijayasakhe ratirastu me ’navadyeti pärthasakhe ratirmamästviti vijayarathakuöumba ityärabhya bhagavati ratirastu me mumürñoriti 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aktyeti yugmakam. yogé samahitäntaùkaraëaù san yasmin bhaktya mana äveçya vä väcä nämamätraà kérttayan vä kalevaraà tyajanmuc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sannahäsetyädinä taddarçanabahukälatärthameva çarératyage vilambaù kåta iti labhyate. tataçca çaréräntarapräptau satyäà kadä vä darçanaà syädityutkaëöhäviñöatväditi gamyate. yävanna me navadaçä daçamé kuto ’pityädikaà hi çréléläçukasyäpi prärthanaà çrü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25-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 nijacirasthitiprakäçakaà çrébhéñmasya vacanamäkarëy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29-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o yogina iti. teñä tathaiva vyavasäyamätraà çrébhéñmasya tu çrébhagavaddarçanadérghatväya vyäjamaya eva sa iti jïeyam. vakñyate ca çrésvämibhirapi dvitéye, sthiraà sukhaà cäsanamityädau “deçe ca käle ca mano na sajjayed” ityatra deçe puëyakñetre käle ca uttaräyaëädau mano na sajjayet na saìgaà präpayet. na deçakälau yoginaù siddhihetü kintu yoga ev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ékñayaiveti tatkarmakekñayä tadägamanasamayädeva labdhayeti prathamavåttamuk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32-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ätvatapuìgave iti dhäraëäviñayasya tasya viçeñaëaà na tüpalakñaëamiti jïeyam. vibhümni viçeñeëa bhümätiçayo yasmin tatra bhümaväkyavadbhümaçabdenätra paramätiçayyeva cocyate. viçabdastu tadvyaktyartha eva, kvacidityädinä puruñävatärakarttåtvamuk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präktanaà sväparädhaà tasmin dainyena vijïäpayannapi ratimeva prärthayate yudhéti. mama niçitetyädikaà tu mäyikalélävarëanameva, “evaà vadanti räjarñe åñayaù kecanänvitäù” ityädinyäyena västavatvavirodhät. tathähi skande, “asaìgaçcävyayo ’bhedyo ’nigrähyo ’ço ’ñya eva ca. viddho ’sågäcito baddha iti viñëuù pradåçyate. asurän mohayan devaù kréòatyeña sureñvapi. mänuñän madhyayä dåñöyä na mukteñu kathaïcane” ti. çrébhéñmasya yuddhasamaye daityäviñöatvaö tathä bhänaà yuktameva. kintvadhunä duùsvapnaduùkhasyeva tasya nivedanaà kåtamiti jïeyam. kiïca turagetyädi mama niçitetyantairviçeñaëaistathäpyarjunasähäyyäparityägät tasya bhaktavätsalyaà darçitam, svasyäparädhitve ’pi sämprataà tadanugåhétatvaà jïäp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35-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padéti. taträkñëä äyurharaëena prärabdhaharatvamapi darç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37-3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anigameti yugmakam. åtamiti åtarüpämityarthaù. “åtaïca sünåtä väëi” iti bhagavaduktävajahalligatvaçravaëät. caladgutvaà saàrambheëa kiïcidbhäväviñkärät (kiïcidbhäräviñkär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jayeti yugmakam. maryädätikrame ’pyadoñäya sämarthyamäha bhagavatéti. “yathä rudro ’bdhijaà viñam” iti nyäyät tadatikrame ca sväbhävikaà käruëyameva käraëamiti darçayati yamiheti. ato ’sminneva ratirmamästu.</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 svabhävamahimnaù särüpyapräpaëatvaà näma kiyänutkarñaù, yata etävato ’pi premëo janakatvaà dåçyate ityäha laliteti. atra kåtänukaraëaà näma léläkhyo näyikänubhävaù. taduktam “priyänukaraëaà léle” ti. “prakåtià svämavañöabhye” ti nyäyät “saàsiddhiprakåté tvime, svarüpaïca svabhävaçce” tyädyamarakoñäcca prakåtià svabhävam. tädåçaù premäveço jätaù yena tatsvabhävanijasvabhävayoraikyameva tañu jätamityarthaù. yathojjvalanélamaëau mahäbhävodäharaëam, “rädhäyä bhavataçca cittajatuné svedairviläpya kramät yuïjannadriniduïjakuïjarapate nirdhütabhedabhramam. citräya svayamanvaraïjayadiha brahmäëòaharmyodare bhüyobhirnavarägahiìgulabharaiù çåìgärakäruù kåti”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4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sarvaçubhasvabhävatvamuktvä sarvapüjyatvasarvamanoharatvasarvamanoharatvasarvadurlabhadarçanatvänyäha munigaëeti. ätmä paramätm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42-4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ramätmatvasthäpanäya tatra vibhümatvaà darçayan svamatyupakalpanamevopasaàharati tamiti. tamimamagrata evopaviñöaà çrékåñëaà vyañöyantaryämirüpeëa nijäàçena çarérabhäjäà hådi hådi dhiñöhitaà, kecit svadehäntarhådayävakäçe prädeçamätraà puruñaà vasantamityuktadiçä tattudrüpeëa bhinnamürttivadvasantamapi ekamabhinnamürttimeva samadhigato ’smi. ayaà paramaëandavigraha eva vyäpakaù sväntarbhütena nijäkäraviçeñeëäntaryämitayä tatra tatra sphuratéti vijïätavänasmi. yato ’haà vidhütabhedamohaù asyaiva kåpayä dürékåto bhedamohaù bhagavadvigrahasya vyäpakatväsambhävanajanitatannänätvajïänalakñaëo moho yasya tathäbhüto ’ham. teñu vyäpakatve hetuù. ätmakalpitänäm ätmanyeva paramäçraye präduñkåtänäm. atra dåñöäntaù pratidiçamiti. präëinäà nänädeçasthitänämavalokanamavalokanaà prati yathaika evärko våkñakuòyädyuparigatatvena taträpi kutracidavyavadhänaù saàpürëatvena savyavadhänastvasaàpürëatvenänekadhä dåçyate tathetyarthaù. dåñöänto ’yamekasyaiva tatra tatrodaya ityetanmäträàçe. vastutastu çrébhagavadvigraho ’cintyaçaktyä tathä tathä bhäsate süryyastu dürasthavistérëätmatäsvabhäveneti viçeñaù. athavä taà süryavarëitasvarüpam imamagrata evopaviñöaà çarérabhäjäà hådi hådi santamapi samadhigato ’smi. yadapyantaryämirüpaà tasmädrüpädanyäkäraà tathäpyetadrüpamevädhunä tatra tatra paçyämi. sarvvato mahäprabhävasyaitasya rüpasyägrato ’nyasya rüpasya sphuraëäçakteriti bhävaù. atra dåñöänto deçabhede ’pyabhedabodhanäya jïeyaù, na tu pürëäpürëatvavivakñäyai. amélitadågvyadhärayaditi kåñëa evaà bhagavati manovägdåñöivåttibhirityupakramopasaàhärädatra çrévigraha eva prastüyate. tato nedaà padyaà brahmaparaà vyäkhyey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4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mpadyamänamiti. niñkalabrahmaçabdena mäyätéto naräkåtiparabrahmarüpaù çrékåñëa evocyate. tasmin sampadyamänatä ca tatsaìgätireva tathoktaà saptame, “adhokñajälambhamihäçubhätmanaù çarériëaù saàsåticakraçätanam. tadbrahmanirväëasukhaà vidurbudhästato bhajadhvaà hådayaà hådéçvaram” iti. atra bhéñmasya vasutvät “yävadadhikäramavasthitirädhikärikäëäm” ityadhikaraëavirodhaù syäditi cet na, lélyä svaàçena taträpyavasthitisambhavät. “tasya sarveñu lokeñu kämacäro bhavati” iti muktiviçeñapratipädakaçruteù. evameva mahäbhäratävirodho ’pi sy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45-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eti räjïäà sabhäyämiti çeñaù. sädhavo munyäd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9.47-4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uhyanämabhirdustarkyamahimavyaïjakanämabhiù kåñëagovindetyädibh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0.2-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aàçamityasya öékäyäà räjyapravåtteruttaramaùetyanv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0.14-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iryätétyaçruçoñakeëa bhayen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0.16-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emayuktäbhyäà vréòäsmitäbhyämékñaëaà yäsäà krameëa çåà gäramayaçäntamayastréëäà täù. viyogärambhe pürväsäà smitäsambhavät vicchidya vyäkhyä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0.19-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dyapi çrébhagavati svarüpabhütänäà guëänäà nityatvameva tathäpi tattalléläsiddhyarthaà teñäà kvacit kasyacit prakäçaù kasyacit aprakäçaçca bhavati. ata eväha açrüyanteti. nirguëasya madhyapadalopena nirgatä guëebhyo guëa yasya präkåtaguëätétanityaguëasya nänurupäù nityatatparipürëatvena läbhaëtaräyogät. guëätmanaù tadäçérvädäìgékäradvärä tadguëaviçeñapravarttakanivarttakasyänurüpäçca. tadaìgékäre hetuù satyä iti. tadevaà prakäçanäprakäçanahetoreva çrébhagavataçcandraparaparärdhojjvalatädike satyapi tattallélämädhuryavistärakastamisrädivyavahäraù siddhya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0.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ho iti. puàsämåñabhaù sarvävatärävatäriëäà madhye çreñö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0.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apatià paçyanti. tatra ca smitävalokaà paçyant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0.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ünamiti. atra paööamahiñéëäù bhägyaçläghayäpi çrévrajadevénämeva hi paramotkåñöatvamäsvädäbhijïataratvamäyätam. yasyämåtasya mädhuryasmaraëe devä api muhyanti tanmanuñyeëäpyanenäsvädyata itivat. tasmättäsämeva sarvottamabhävatä. atra viçeñajijïäsäyäà prétisandarbho dåçyaù. “sa vai kiläyamityädau, pibanti yä sakhyadharämåtam” ityante jïänavivekädiprakäçena hi çäntarasa evopakräntaù, upasaàhåtaçca çåìgäraù. tena cäsya vatsaleneva milane saìkoca eveti parasparamayogyasaìgatyä bhäsate. atra samädhéyate cänyaiù sa vai kiläyamityädikamanyäsäà väkyaà nünamityädikantvanyäsäm. evaàvidhä vadanténämityädi sütaväkyaà ca sarvänandanaparamev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0.29-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ä iti yugmakam. tatra etä iti etä eva nänyä ityarthaù. strétvaà stréjätiù. sä ca çrérukmiëyädyavaratajjätibhedatvenaivätra gåhétäù. apästapeçaltvädikaà hi tajjätyantaräçrayaà natu çrérukmiëyädyäçrayaà täbhistäsämapi sädhutvakaraëät. tataçcänyäà tattaddoñayuktaà stréjätimapi yä nijakértyädinä çuddhäà kurvantétyarthaù. täsäà tattaddoñarahitasarvaguëälaìkåtatvaà tadavaräsäà sädhutvavidhäne ca hetumäha yañämiti. svayaà tathävidho ’pi ähåtibhiù preyaséjanocitaguëasamähärairyä eva hådi spåçan manasyäsajjan yäsäà gåhaòapi na jätvapaitéti. tasmädaträpi bébhatsasaìgatiù pürvavadvyäkhyey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0.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räjïaù premamahimänamäha. ajätaçatrurapi parebhyaù çaìkitaù. madhudviño ’pi gopéthäya. tatra hetuù snehäditi. evamaiçvaryajïänasya durbalatvaà bodhitam. evaà çrébaladevädiñu tatahä darçan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0.34-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urujäìgaleti yugmakam. atra panthänamatikramya gamanaà tattannijajanamilanärtham. çurasenägamanaà çrévåndävanädididåkñayaiv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0.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äyamiti. paçcättadanantaraà säyaà yasmin dine calitastasyaiva divasasyänte diçaà dvärakägantavyakäñöhäà bheje ityarthaù. evaà rathasya çaidhryaà darçitam. ata eva bhärgavetyäçcaryeëa sambodhanaà, manäk çräntaväha iti coktam, tatra tatra ha tatratyairhariù pratyudyatärhaëa ityaträçaìkate, nanu çürasenayämunäntargatavåndävanasthänäà çrémannandädénäà milanädikaà viçiñya kathaà na varëitaà taträha. sa eva gaviñöho gopälalékaù san dantavakravadhänantaraà gäà gokulameva gataù. tadaprakaöaprakäçe taiù särddhamaprakaöaà sthita evetyarthaù. prakaöena svaprakäçena prakaöatatprakäçaviçeñadarçanakautukärthameva tadä tatra gamanamiti bhävaù. tadidaà çrékåñëasandarbhe vivåtamas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1.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 uccakäçe iti padyaà citsukhena vyäkhyätamas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çrédvärakäyäm. raverupahärarüpaà dépamädåtavanto janä iv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1.5-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vaà stutyädikamapi tatpréëanatämarhatétyäha prétyeti. pitaramarbhakä iveti dåñöäntaù. tasya prétävasädhäraëaà guëaviçeñamapyäha sarvasuhådamiti sarvasuhåttve liìgama avitäramiti. tathähi tädåçasya räjïaù svasambandhäbhimäniprétimatputrädiñu prétiviçeñädayo yathä dåçyante tathä teñu taà prétimantamityarthaù. evaà kalpatarudåñöänte ’pi bhagavato bhaktaviñayika kåpä yathärthamevopapadyate ye svalu  sahajatatprétimevätmani prärthayamänä bhajante tebhyasadd;nayäthärthyasyävaçyakatvät. tasmädastyevänandasvarrüpasyäpi bhaktävänandolläs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1.7-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aväya santatanijadarçanasamåddhay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1.9-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rhéti. yadä yadetyarthaù, tatra tadä tadä kñaëo ’pi abdakoöipratimo bhavati. tathä ravià vinä akñëoryä dåçyändhyävasthä tädåçyapi bhavatétyarthaù. no bhaväniti päöhe no ’smäkaà svämé yo bhavän sa tvamityarthaù. tatra madhün mathuräà veti vyäkhyäya tadänéà tanmaëòale suhådo vrajasthä eva prakaöä iti tairapyabhimatam. tatra yogaprabhäveëa nétvä  sarvajanaà harirityatra sarvaçabdaprayogät. “balabhadraù karuçreñöhaù bhagavän rathamästhitaù. suhåddidåkñurutkaëöhaù prayayau nandagokulam” ityatra prasiddha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1.27-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riyaù preyasyäù. yäù sarveñämeva tatpriyavargäëäà dåçaçcakñüàñi täsäm. lokapälänäà pälyänäm. säraìgäëäà srveñämeva bhaktänäà niväsa äçrayaù, yathäsvaà bhävoddépana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1.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tnya iti. volokyaiva äsanät tadäveçenaikaceñöatävasthänät äçayät tatsamädhilakñaëäcca uttasthuù (tau) tatyajurityarthaù. ataeva vréòit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1.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miti taiù. tatra svayamäliìgitavatya iveti yoyam. durantabhävä udbhaöabhäväù. ata eva niruddhamapyäsravat.aträtmajadväräliìganena käntabhäva äbhäsyate. taddvärä tatsambhogäyogyatvät samädhänaà ca, prétisämänyaparipoñäyaiva tathäcaritaà nat käntabhävapoñäya. tatpoñastu dåñöyadidväraiva. tasmänna doñ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1.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ciravirahänantarametädåçänurägodayayogyatäyäà täsämevävasthäntaraà kaimutyena dåñöäntayati yadéti. asau çrékåñëaù. täsäà çrépaööamahiñéëäm. navaà navamiti. tacca täsäà sväbhävikänurägavaténäà näçcaryam, yataù kä vänyäpi tatpadäd virameta tadäsvädena tåptä bhavet. tatkaimutyenodäharaëaà caläpéti. jagati caïcalasvabhävatvena dåñöäp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1.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tathägatasy tasya tädåçagärhasthyaléläsukhotkarñadarçanärthaà niçcintatäpürvakaà tämé ramaëameväha, evamiti dväbhy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1.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 evamuparataù sa eva reme iti yojyam. sveñu nijajaneñu yä mäyä kåpä tatsukhacikérñämayapremä tayä loke ’vatérëa iti tasyä eva sarvävatäraprayojananimittatvät strératnaküöastho ’pi tädåçaramaëäveçakäripremaviçeñarüpayä tayaiva reme na tu prasiddhakämenetyarthaù. atra ratnapadena täsämapi tadyogyatvaà bodhayitvä tädåçapremaviçeñamayatvaà bodhitam. evaà bhävavailakñaëye ’pi kriyayä sämyamityäha präkåto yatheti. atra çrébhagavato ’pyapräkåtatvaà drçayitvä tadvat kämaviñayatvaà (kämaviçeñamayatvaà) niräkå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1.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unarapi tadeva sthäpayati uddämeti. madanaçca präkåtaù kämaù udbhaöabhävasücakanirmalamanoharäbhyäà häsavréòävalokäbhyäà nihatastanmahimadarçanena svayamevoktärthékåtasvästrädibalo ’bhüt. ata eva saàmuhya cäpamajahät “bhrüpallavaà dhanurapäìgataraìgitäni bäëä guëaù çravaëapäliriti smareëa. astraëi nirjitajaganti kimarpitäné” tivat. tatra nijästraprayogaà na kurute evetyarthaù. tathäbhütä api pramadottamäù pramadena prakåñöapremänandaviçeñeëa paramotkåñöästäù svavånda eva yäù svato ’pyutkåñöapremavatyastäsäà sämyecchayä kuhakaistädåçapremäbhävena kapaöäàçaprayuktaiù sadbhiù kaöäkñädibhiryasyendriyaà vimathituà na çekuù. kintu svapremänurupameva çekuriti. tasmät premamätrotthäyivikäratvättasya kämukavailakñaëyam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1.3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mädetattattvamavijïäyaiva ayaà sädhäraëe lokaù asaktamapi yataù ätmaupamyena manujaà vyäpåëvänaà kämädivyäpärayuktam ca manyate yathätmanaù präpkåtamanuñyatvädi tathaiva manyata ityarthaù. ata eväbudha eväsau lok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1.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äkåtaguëeñvasaktatve hetuù etaditi. avatärädau prakåtiguëamaye prapaïce tiñöhannapi sadaiva tadguëairna yujyate iti yat etadéçasyeçanamaiçvaryam. tatra vyatireke dåñöäntaù-yatheti-tadäçrayä prakåtyäçrayä buddhirjévajïänaà yathä yujyate tathä neti. anvaye vä tadäçrayä çrébhagavadäçrayä paramabhägavatänäà buddhiryathä prakåtisthä kathaïcittatra paritäpi na yujyate tadvat. evamevoktaà tåtéye, “bhagavänapi viçvätmä lokavedapathänugaù. kämän siñeve dvärvatyämasaktaù säìkhyamäçritaù”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1.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tädåçamaiçvaryaà tasya täù kià na jänanti tadä raholéläyäà truöyetyeva tädåçapremetyäçaìkyäha tamiti. éçvaramapi taà raha ekäntaléläyäà mauòhyät tädåçapremamohät bhartturapramäëavidaù tädåçaiçvaryajïänarahitäù straiëam ätmavaçyam anuvratam anusåtaà ca menire. tacca näyuktamityäha, yathä täsäà matayaù premaväsanä tathaiva sa iti. “ye yathä mäà prapadyante täàstathaiva bhajämyaham” ityändeù svecchämayasyetyädeçca prämäëyäd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2.10-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éhäraà vidhaman sürya iväsau ka iti paryaikñatetyanvayaù, vibhaktivipariëäm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2.18-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pyeña vaàçyänityatra håñöa iti öékäyäà harñeëaiva punaù praçno ’yaà na tvapürtyeti bhävaù. vastutastu tathätve ’pi räjaçreñöhatäjïänärthaà punaù praçn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2.24-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häpi sädhäraëajanacamatkärärthaà pürvavadanyadapi kiïcid brüma ityähuù rantéti. kià vä bahubhiryathä svajïänamuktatvät päöhakramo nätra vivakñitaù. audäryamatra dätåtvaà tena käruëyaà lakñ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2.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hareù çrékåñëasya padaà caraëäravindam, “jïänena vaiyäsakiçabditena bheje khagendradhvajapädabhülam” ityukteù. tadeva khalvakutobhayam, “martyo måtyuvyälabhétaù paläyan sarvällokännirbhayaà nädhyagacchat. tvatpädäbjaà präpya yadåcchayädya svasthaù çete måtyurasmädapaiti” ityäd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2.28-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o jijïäsita ityatra ätmä harirev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2.30-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 eña iti. çrékåñëadarçanät pürvamatibälyävasthäyämeva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2.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äla eveti padyamidaà citsukhasamma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2.33-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kñyamäëa iti tatparitoñärthaà çrébhéñmopadeçenaiveti jïeyam. anyathä bhéñme ’pyanästhä sy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2.36-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ra, “ähüto bhagavän räjïä yäjayitvä dvijairnåpam. uväsa katicinmäsän suhådäà priyakämyayä. tato räjïäbhyanujïätaù kåñëayä saha bandhubhiù. yayau dväravatéà kåñëaù särjjuno yadubhirvvåtaù.” iti kväcitkaà padyadvayaà sambandhoktikäreëa vyäkhyätamas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dura iti. so ’yaà tåtéyaskandhänusäreëa yuddhät pürvvaà duryyodhanäd vicchidya gata äséditi jïeyam. ätmano gatirharerbhaktiù tayäväptavivitsita iti tajjïänenaiva sarvvaà jïätavänityarthaù sarvväçrayatvättasy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10-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értheñu bhaktimatäà bhavatäà térthäöanaà ca térthänämeva maìgaläya sampadyate ityäha bhavadvidhä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13</w:t>
      </w:r>
    </w:p>
    <w:p>
      <w:pPr>
        <w:pStyle w:val="Normal"/>
        <w:rPr>
          <w:rFonts w:ascii="ScaGoudy" w:hAnsi="ScaGoudy" w:cs="ScaGoudy"/>
        </w:rPr>
      </w:pPr>
      <w:r>
        <w:rPr>
          <w:rFonts w:eastAsia="ScaGoudy" w:cs="ScaGoudy" w:ascii="ScaGoudy" w:hAnsi="ScaGoudy"/>
          <w:sz w:val="24"/>
        </w:rPr>
        <w:t xml:space="preserve">   </w:t>
      </w:r>
      <w:r>
        <w:rPr>
          <w:rFonts w:cs="ScaGoudy" w:ascii="ScaGoudy" w:hAnsi="ScaGoudy"/>
          <w:sz w:val="24"/>
        </w:rPr>
        <w:t>nanviti. atränyo ’pi duùkhaçaìkyä näkathayat i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reyaskåt hitopadeñö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15-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vasau yama eva viduratvena jätasya cäsya loke ’smin çreyaskåttvameva çrüyate na tu yamaloke yamarüpeëa daëòakåttvamapi. tarhi tatra daëòaù kathamasaitsét taträha abibhraditi. varñäëi katicidadhikäni çataïca varñaça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17-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vaà yudhiñöhirasya pälanalabdhasukhaprakäreëa gåheñu saktänäà pramattänäà janänäà na tu päòavänäm, “kià te kämäù suraspärhä mukundamanaso dvija. adhijahrurmudaà räjïaù kñudhitasya yathetare.” ityädeù, “ye ’dhyäsanaà räjakiréöajuñöaà sadyo jahurbhagavatpärçvakämäù” ityädeçca. ata eva viduro ’pi dhåtaräñöram pratyeva tathopadideça na tu tän praté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26-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atasvärthamimaà dehamityädidvayam, pürvva äturasannyäsé, parastu sadvivekena bhagavaccharaëatayä sannyäséti täratamyaà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32-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péti. çamalam asya madvadhätmakamapi päpaà bhavatviti väïchay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ïjaya uväceti kvacinnästi. nähaà vedmétyädau, “ahaà vyavasitaà räjan pitroste kulanandana. na veda sädhvyä gändhäryä muñito ’smi mahätmabhiù.” iti kvacit päö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37-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äjagäma ityaòau, “etasminnantare viprä näradaù pratyadåçyata. véëäà tritantréà dhvanayan bhagavän sahatumburuù. räjadattopanétärdhyaà pratyutthaïäbhinanditam. paramäsana äsénaà pauravendraù sma bhäñate.” iti puëyäraëyacitsukhayoù sammataù päö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41-4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hä gäva iti padyaà kvacinnästi. yathä kréòetyäderavatärikänusäreëa tu svämisammatamiti lakñyate. mä kaïcanetyädau hi päratantryamätramuktaà tataçcedaà vinä pravåttau päratantryamuktveti päratantryaviçeñoktirna ghaöate. sa saàyunaktétyädyarddhaà ca kvacinnästi. kintu vahanti baliméçituriti sthaëadvayapäöhenaiva prathamalekhakabhramo ’yaà kvacit sampradäye ’nuvåtta iti lakñ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4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mäyaà piträdirmayä rakñya ityabhimäno na karttavya ityäha käl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yäghrädibhirbhakñite ca tasmina duùkhaà na karttavyamityäha ahastäné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4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tacca jagat bhagavaddurvitarkyaçaktimayakäryatvät tadadhénamevetyäha tadidamiti. mäyayä durvitarkyaçaktyä bhagaväneva idaà bhäti etadrüpeëa pariëamate svayaà tu svarüpeëaiva tiñöhati cintämaëiva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4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o ’yamadyeti “varttamänasämépye varttamänavadvä” iti nyäyena suradviñämabhäväyaiva kälarüpaù svayaà tu paramänandarüpa ev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49-5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vaçeñaà bhavatämäkarñaëapürvamiti håtsth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54-5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tmänamahaìkäräspadaà sükñmadehaà sthüladehäd viyojya kñetrajïe dehadvayäbhimänyavasthajéve praviläpya taà ca kñetrajïaà vijïänätmani çuddhajévasvarüpe praviläpya taà ca brahmaëi saàyojya ghaöämbaramiti cidrüpatvenaiväbhodäàçe dåñöänta i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3.58-5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dura iti. harño ’yaà dhåtaräñörasya sadgatipräpteù harñapräya eva jïeyaù. çokastu mülato yaù sa eva jïe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4.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àprastite iti. açvamedhärthaà çrékåñëasya punarägamanänantarami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4.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adaåçeti. vidurägamanät pürvvaà paraïca våttamidaà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4.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péti. aìgaà svadhämagamanena viräòarüpaà tyakñyat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4.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smäditi. yasyänugrahamäträt lokäçca vaçékåtä äsan.</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4.10-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ayaà çaàsataù kathayata utpätän.</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4.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astä iti. mama vähänityanv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4.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ulükastathä tatpratipakño ’nya ulükaçca yo manaù kampayan varttate tau dvävanidrau santau.</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4.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içaù süryädiparidhayaçca dhamr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4.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ébhatsaà bébhatsitavyaà yathä syät tathä. iveti väkyälaìkär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4.17-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 saìkulairityatra sa iti sa eva tva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4.28-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an kåñëadveñé putro yasya saù. tädåçaputratvät adyäpi lajjito ’sau kadäciddehaà vä tyaktavänityabhipräyeëa jévatétyuk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4.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ìgaläyeti ta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4.36-3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diti. iveti laukikadåñöyä. evamagre ’p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4.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accit te iti. teñäà. teñäà bhavatvamaìgalaà kiïcidasyaiva vä bhavatvityapekñäyäà prakaraëamid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4.40-4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äbhihataù kim api tvabhihata ev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10-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stava patnyäù sambandhe teñäà kitavänäà striyo hateçavimuktakeçä akåta. kédåçyäù patnyäù kabaraà vikéryya paçcädvanäntargatasya kåñëasya padayoù patitäçrumukhyäù. kédåçaà kabaraà kitavaiù spåñöaà dyütasabhaïämäkåñöamiti yoj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tejaseti pürvvavallaukikalélämayatvenaiv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13-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ümna sarvvamahattamen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20-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o ’hamityekädaçakramavyäkhyäyäà tvaà tu maddharmmamästhäyetyädau räjan parasyetyädau mäyikalélämayatvenaiveti darçayiñyate. brahmapuräëasyätraivärthe tätparyamavagamyate. arjunaà prati vyäsavacanam yathä, “tat tvayä na hi karttavyaù çoko ’lpo ’pi hi päëòava. kenäpyakhilanäthena sarvvaà tadupasaàhåtam” iti. akhilaù pürëa eva näthaù patiù kåñëastena tatsarvvaà svapriyävåndam upa nikaöa eva samyak prakäreëa håtam arjjunaö sakäçät gåhétamityeva vyäkhy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24-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äyeëeti. duùkhektiriyaà tädåçalélädåñöyanusäreëaiv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26-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ñämadhärmmikatvena bhäratvaà ca “bhübhäraräjapåtanä yadubhirnirasye” tyatraikädaçe parihariñ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vamiti. çäntä cetasi cakñuñéva bhagavadävirbhävena duùkharahitä ata eva vimalä tadvåttibhütä ye käluñyaviçeñästairapi rahit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äsudeveti. pürvvasyaiva vivaraëamidaà padyadvayam. tatränudhyänaà pürvoktä cintaiva. kañäyaù pürvvoktaà malamev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étaà mämevaiñyasétyantam. kälo bhagavallélecchämayaù. karmma tallélä. tamastalléläveçena tadananusandhänam. adhyagamat tanmahävicchedasya tasyänte ’pi tathä tatpräptaiù punarmämevaiñyasétyetadväkyaà yathärthatvenänubhütavän.</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çca kåtärtho ’bhavadityäha viçoka ityaòi. brahmasampattyä çrémannaräkäraparabrahmasäkñätkäreëa saïchinna iyaà mama cetasi sphürttireva säkñätkärastvanya iti dvaita saàçayo yena saù. tadä bhagavatpräptau nänyavajjanmäntarapräptikälasandhirapyantaräyo ’bhavadityäha léneti. lénä paläyitä prakåtirguëakäraëaà yasmät evambhütaà yannairguëyaà tasmäddhetoù guëatatkäraëätétatvädityarthaù. tathaiväliìgattvät präkåtaçarérahitatväcca asambhavo janmaëtararahitaù. tasmädanantaraà cakñuñyävirbhañyatétyeva sphürttiviçeñaù (viçeñaù) iti bhävaù. ata eva kalià prati çréparékñidvacanaà, “yastvaà kåñëe gate düraà saha gäëòévadhanvane” ti, “ye ’dhyäsanaà räjakiréöajuñöaà sadyo jahurbhagavatpärçvakämäù” iti çrémunivåndaväkyaïca. tasmät sarveñäà päëòavänäà tadéyänäà ca saiva gatirvyäkhyey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agavanmärgaà niçamya vitarkya. yadukulasya ca saàsthäà niçamya çrutvä. çrékåñëasya nityasämépyena samyak sthitià vitarkyeti västavo ’rthaù. svaù çrékåñëadhäma ye ’dhyäsanamityädau sadyo jahurbhagavatpärçvakämä ityanena tadarthameva kåtaprayatnatvät “brahmädayo lokapäläù svarväsama bhikäìkñiëaù” iti çrébhagavadväkyäc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äçaà lokadåñöyä vastutastvadarçanameva. bhagavatyadhokñaje niveçitätmeti bhagavataù påthädhyänälambanatvaà darçayitvä påthayänubhütäà sthitimeva darçayati. tatra saudäminyä ityädyekädaçaskandhapadyätmakaà çästraà saudäminyä api näçaà niñedhayati cet tarhyaträpi taddåñöyä sutarämeva tanmantavyam. taduktaà tatraiva, “devädayo brahmamukhyä na viçantaà svadhämani. avijïätagatià kåñëaà dadåçuçcätivismitäù” iti. saàsåteù prapaïcävatär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yeti. tanurüpakalevaraçabdairtra çrébhagavato bhübhärajihérñälakñaëo devädipipälayiñälakñaëaçca bhäva evocyate. yathä tåtéye viàçatitame ’dhyäye tattacchabdairbrahmaëo bhäva evoktaù. yadi tatraiva tathä vyäkhyeyaà tadä sutarämeva çrébhagavatéti. tataçca tasya bhärasya bhagavati tadäbhäsarüpatvät kaëöakadåñöäntaù susaìgata eva. tathä dvaye eva éçituù sämyamap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tsyädirüpäëi matsyädyavatäreñu tattadbhävän. atha naöadåñöänte ’pi naöaù çravyarüpakäbhinetä. vyäkhyätaà ca taiù prathamasyaikädaçe naöä navarasäbhinayacaturä iti. tato yathä çravyarüpakäbhinetä naöaù svarüpeëa svaveçena ca sthita eva pürvvavåttamabhinayena gäyan näyakanäyikädibhävaà dhatte jahäti ca tatheti. athavä “nähaà prakäçaù sarvvasya yogamäyäsamävåtaù” iti çrégétäväkyena “yogibhirdåçyate bhaktyä näbhaktyä dåçyate kvacit. drañöuà na çakyo roñäcca matsaräcca janärddanaù.” iti pädmottarakhaëòanirëayena mallänämaçaniriti çrébhägavatadarçanena “ätmavinäçäya bhagavadastracakräàçumälojjvalamakñayatejaùsvarüpaà paramabrahmabhütamapagatadveñädidoño bhagavantamadräkñit” iti çiçupälamuddiçya çréviñëupuräëagadyena cäsureñu yadrüpaà sphurati tattasya svaarüpaà na bhavati kintu mäyäkalpitameva. svarüpe dåñöe dveñaçcäpayätéti. tataçcäsureñu sphurantyä yayä tanvä bhuvo bhärarüpamasuravåndamaharat täà tanuà vijahau punastatpratyäyanaà na cakäretyarthaù. bhaktidåçyä tanustu tasya nityasiddhaivetyäha aja iti. devakyäà devarüpiëyämityädeù kåñëaïca tatra chandobhiù stüyamänamityatra golokädhiñöhätåtvanirdeçäcca. tataçca yathä naöa aindrajälikaù kaçcit svabhakñakäëäà vakädénäà nigrahäya matsyädyäkärän dhatte svasmin pratyäyayati tannigrahe sati yathä ca täni jahäti tathä so ’yamajo ’pi yena mäyikena lakñyatäà präpitena rüpeëa bhübhärarüpaù asuravargaù kñapitaù tadvargaà kñapitavänityarthaù. tacca kalevaraà jahau antardhäpitavänityarthaù. kintu gétäpadye yogamaïäsamävåta iti sarpakaïcukavanmäyäracitavapuräbhäsasamävåta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deti. tyägo ’tra svatanukaraëaka iti na tu svatanvä saheti vyäkhyeyaà saha ityadhyähäryyäpekñägauravät “upapadavibhakteù kärakavibhaktirbaléyasi” iti nyäyäc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udhiñöhira ityatra tasya tyäge kaliparisarpaëamuddépanamätram. vastutastu bhagavatpärçvakämitvameva käraëaà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3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niyataà samaryyädam. öékäyäà susamamatisadåçamiti vyäkhyänät soù püjäyäà ñatvaniñedhaù “suù püjäyäm” iti karmmapravacanéyavidh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39-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äjäpatyäà ceñöià nirüpyetyanva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4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äcamiti. tat manaù vyavahärätmakaà manohaàsaà na tu paramärthaömakamapi agre ’nusandhänäntaravidhänät. païcatve païcabhütänämaikyarüpo yo dehastasmin na tu çrékåñëapärñadarüpe svadehe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42-4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katve avyakte. tadevamayogyaà tat sarvvam avyakte eva bhävayitvä yogyaà yat sarvvaà tat ätmani bhagavatpärñadarüpe ajuhavét dhärayämäsa. taïcätmänaà naräkåtià parabrahmaëi samarpayämäs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e iti. te päëòaväù sädhu yathä syättathä kåtasarvvärthäù vaçékåtadharmmärthakämamokñä api vaikuëöhasya çrékåñëasya caraëämbujameva ätyantikaà paramapuruñärtha jïätvä tadeva manasä dhaåayämäsu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4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äräyaëaù çrékåñë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4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unargatimeva viçinañöi. vidhütakalmañaà yat ästhänaà nitya, çrékåñëaprakäçäspadaà tadéyä sabhä. ätmanä svaçaréreëaiva. tatra hetuù virajenäpräkåtena. hiçabdo ’sambhavanänivåttyarthah.</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4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durasya yamalokagatiù svädhikärapälanärthaà lélayä käyavyüheneti jïeyam. taditthameva çrébhägavatabhäratayoravirodhaù syä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5.50-5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tmänaà prati anapekñamäëänäà tat çrékåñëasaìgamanam äjïäya samyak jïätvä. väsudeve çrévasudevanandane. hi prasiddhau. yasminnekäntamatistameva präptavaté. atränyena pathä gacchato ’pyetän çrédvärakänäthaù svayaà svaçaktyä svasamépamevänétaväniti gamyate. nityaà sannihita ityädyukt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 uttarasya tanayämiti pürvvakathä (räjyäbhiñekät präk) brahmacaryye räjyäbhiñekäyog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di kåñëakathäçrayaà bhavati tarhi tadanyadapi kathyatä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åtaà paramasatyaà çrébhagavantamicchatäà kñudräyuñämanyaiù kim. nanu tädåçänäà çrébhagavatkathäçravaëamapi sampannaà na syädityäçaìkyäha ih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8-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ävadiha harikathäyämäste tävadiha kaçcinna mriyeta. taccaiñäà çrotèëäà maraëaniväraëakäraëaà måtvyähvänaà nirvidhnaharikathämåtapänärthamevetyäha etadarrth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natipriyäm atiçayenäpriyämityarthaù. öékäyäà duñöanigrahärthamädada iti tannigraheëaiva kalinigrahaù syädityabhipräy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a eva digvijayäya tattaddiksthitaduñöaräjädivaçékäräy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13-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çca tatprabhäveëa nihnu tasvaprabhäve sati bhäratavarñamäträdhikäriëi kalau prasaìgato bhadräçvädényapi jetuà gataù. kramastvatra na vivakñi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jitvä ca nivåttisamaye kvacinnihna tya bhraman svaräjyasya nätidüra eva säkñät kalià dadarça. taddüragamane punaù kåtadhärñöyatväditi jïeyam. tathaiväha tasy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ämiva käà taträha vivatsämiva mätaramiti. yathä nañöäpatyäà svamätaraà ko ’pi påcchati tathä tämapåcchad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20-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acciditi. atreñacchabdo ’näyäse varttate “éñadduùsuñu kåcchräkåchrärtheñu khal” ityatreñatkara itivat. tataçceñadanäyäsenälakñaya iti yoj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irväëaviòambitänétyatra nirväëaà viòambitaà yairiti vigrahaù. nirväëasya sukhäditvät pürvanipätaù. òalayorekatvät päöhadvayamapi samänärth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25-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karçitäsi viçeñeëa kåçékåtäs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1) tatra satyamityädi. satyaà yathärthabhäñaëaà, 2) çaucaà çuddhatvaà, 3) dayä paraduùkhäsahanam, 4) anena çaraëägatapälakatvaà, 5) bhaktasuhåttvaïca, 6) kñäntiù krodhotpattau cittasaàyamaù, 7) tyägo vadänyatä, 8) santoñaù svataståptiù, 9) ärjavamakrüratä, 10) anena sarvvaçubhaìkaratä, 11) çamo manonaiçcalyam, 12) anena sudåòhavratatvamapi, 13) damo bähyendriyanaiçcalyaà, 14) tapaù kñattriyatvädilélävatäränurüpaù svadharmmaù, 15) sämyaà çatrumiträdibuddhyabhävaù, 16) titikñä svasmin paräparädhasya sahanam, 17) uparatirläbhapräptävaudäsényaà, 18) çrutaà çastravicär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19) jïänaà païcavidhaà buddhimattvaà, 20) kåtajïatvaà, 21) deçakälapätrajïatvaà, 22) sarvvajïatvam, 23) ätmajïatvaïca, 24) viraktirasadviñayavaitåñëyam, 25) aiçvaryyaà niyantåtvaà, 26) çauryyaà saìgrämotsähaù, 27) tejaù prabhävaù, 28) anena pratäpaçca sa ca prabhavavikhyätiù, 29) balaà dakñatvaà tacca duñkarakñiprakäritvaà, 30) småtiù karttavyärthänusandhänaà dhåtiriti päöhe kñobhakäraëe präpte ’pyavyäkulatvaà, 31) svätantryamaparädhénatä, 32) kauçalaà trividhaà kriyaëipuëatä, 33) yugapaòbhürisamädhänakäritälakñaëä cäturé, 34) kaläviläsavidvattaÿakñaëä vaidagdhé ca, 35) käntiù kamanéyatä eñä caturvvidhä avayavasya, 36) hastaòyaìgädilakñaëasya, 37) varëarasagandhasparçaçabdänäà tatra rasaçcädharacaraëaspåñöavastuniñöho jïeyaù, 38)vayasaçceti, 39) etayä (käntyä) närégaëamanohäritvamapi, 40) dhairyyamavyakulatä, 41) märddavaà premärdracittatvam, 42) anena premavaçyatvaï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43) prägalbhyaà pratibhätiçayaù, 44) anena vavadükatvaà, 45) praçrayo vinayaù, 46) anena hrémattvaà, 47) yathäyuktasarvvamänadätåtvaà, 48) priyamvadatvaïca, 49) çélaà susvabhävaù, 50) anena sädhusamäçrayatvaà, 51) sahaù manaùpäöavam, 52) ojaù jïänendriyapäöavaà, 53) balaà karmmendriyapäöavaà, 54) bhagastrividhaù bhogäspadatvaà, 55) sukhitvaà, 56) sarvvasamåddhitvaïca, 57) gämbhéryyaà durbbodhäbhipräyatvaà (durvirodhäçayatvaà), 58) sthairyyam acaïcalatä, 59) ästikyaà çästracakñuñövaà, 60) kérttiù sädguëyakhyätiù, 61) anena raktalokatvaà, 62) mänaù püjyatvaà, 63) anahaìkåtiù tathäpi garvvarahitatv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30-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64) cakäräd brahmaëyatvaà, 65) sarvvasiddhiniñevitatvaà, 66) saccidänandavigrahatvädayo, 67) jïeyäù. atra santoñädayaù katicidguëä bhaktasambandhädanyatra jïeyäù. mahattvamicchadbhiù prärthya iti mahäguëä iti ca vréyastvamapi guëäntaram. 68) etena teñäà guëänämanyatra svalpatvaà calatvaïca atraiva tu pürëatvam avinaçvaratvaïcoktam. sütaväkyaà “nityaà nirékñamäëänäà yadapi dvärakaukasäm. na vitåpyanti hi dåçaù çriyo dhämäìgamacyutam” iti. tathä nityä iti na viyantéti sadä svarüpasaàpräptatvamapi guëaëtaram. 69) anye ca jévälabhya yathä, taträvirbhävamätratve ’pi satyasaìkalpatvaà. 70) vaçékåtäcintyamäyatvam. 71) ävirbhävaviçeñatve ’pi akhaëòasattvaguëasya kevalasvayamavalambanatvaà, 72) jagatpälakatvaà, 73) yathä tathä hatärigatidätåtvam, 74) ätmärämagaëäkarñitvaà, 75) brahmarudrädisevitatvaà, 76) paramäcintyasvarüpaçaktitvam, 77) änantyena nityanütanasaundaryyädyävirbhävatvaà, 78) puruñävatäratve ’pi mäyäniyantåtvaà, 79) jagatsåñöyädikartåtvaà, 80) guëävatärädibéjatvam, 81) anantabrahmäëòäçrayaromavivaratvaà, 82) väsudevatvanäräyaëäìgatvädilakñaëabhagavattvävirbhäve ’pi svarüpabhütaparamäcintyakhilamahäçaktimattvaà, 83) svayaà bhagavallakñaëakåñëatvena hatärimuktibhaktidäyakatvaà, 84) svasyäpi vismäpakarüpädimädhuryyavattvam, 85) anindriyäcetanaparyyantäçeñasukhadätåsvasännidhyatvaà, 86) tadetaddiìmätradarçanam. yata äha  çrébrahmä, “guëätmanaste ’pi guëaë vimätuà hitävatérëasya ka éçire ’sye” tyäd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tmänamityädävapi tena rahitamityädi yoj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agavantaà prapannä api tasyä api preyasétvät yasyäù kåpäkaöäkñakämä brahmädayo bahutithaà bahünäà kälänäà püraëaà kälaà vyäpya tapaù samacaran, sä svaväsamaravindavanaà vihäyeti tatpädayoù sarvväravindajätiçobhätikrame tätparyyam. säpi bhajat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sambandhena svavibhütyatiçayo yukta evetyäha tasy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ürvve ye äsuravaàçä äsan ta evaräjänasteñäm. chinnaprarüòhädivat samäsaù. päöhäntare äsuraveçäù äsurabhävaà praviñöä ityarthaù. ünapadaà tvämätmani äçraye sati sampädayan sampannaà pürëapadaà kurvvan.</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6.36-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ya virahaà kä vä saheta. premavalokaçca ruciraà smitaà ca valgujalpaçca tairmmadhumäninénäà madhuvanmädako mänaù pätivratyädigarvo yäsäm asti täsäà satyabhaàädénäà samänaà garvvasahitaà sthairyyaà çuddhatvaà yaù aharat. yasyäìghriëä rajasyutthitena viöaìkitäyäù alaìkåtäyäù çañpädimiñeëa romotsavaù bhava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iväkasmäd våñale samägate räjä samägata ityäha tatr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dvijaù dvijavirodhé.</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6-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stvamityatra saha gäëòévadhanvaneti. tathaiva pratijïätaà taà prati çrébhagavatä, “mämevaiñyasi satyaà te pratijäne priyo ’si me” iti. svargaparvaëi tu tatsäkñädeva nirddiñöam “dadarça tatra govindaà brähmeëa vapuñänvitam. tenaiva dåñöapürvveëa sädåçyenopasücitam. dépyamänaà svavapuñä divyairvastrairupaskåtam. upäsyamänaà véreëa phälgunena suvarccasä. yathäsvarüpaà kaunteyastathaiva madhusüdanam” iti. ata kaunteyo yudhiñöhir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säkñäddhiàsäkarttågataù praçno ’yamiti jïätväpi sücakatä na yukteti tasyäpi gauëatvaà matvä tatprayojakakarttågatatvena siddhäntayannapyanirddhäritamiväha na vayamiti tribhiù. vayaméçvaravädino ye ca vakyabhedavimohitäste sarvve ’pi taà puruñaméçvaraà na vijänémaù sarvvägocara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äkyabhedavimohitän gaëayati kecidityekena. ete sarvve vaidikä eva grähyäù. vedaväkyasyaiva prämäëyät. pare karmmeti. apare säìkhy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20-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eñäméçvaraväditvaà niçcayena darçayati apratarkyä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yatra kutraciddharmme viçeñatastu sarvvadharmmarakñäyäà pramäëékåtasya yathärthavacanameva yuktam. tathä ca vayaméçvaravädino ’pi taà na vijänémä  iti kathamuktavantastaträha athaveti. tasmädadhunä devamäyäkåte kaleù prabhäve taväpyayaà saàçayo yukta iti bhävaù. devapadaà tvatra tathäpi dyotamänatvattasya mäyädoñäspåñöatvanigamanärthaà kå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24-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äyä ca dharmmädharmmalakñaëaà kramavaçät samuditébhavantaà jévänäà karmmaviçeñämanusåtya tattadyuge tattat pravarttayatéti tasyäçca na vaiñamyamityäha tapa iti dväbhyäm. smayo garvvaù. garvvadvärä taponäçakatveneti vakñyamäëaöékäsaìgateù. saìgaù strébhiù. madastu pänädijaù. abhyarthita ityatra vakñyamäëatattatsaìgatereva. adharmmäàçaiù smayädyaàçarüpaiù. traya iti trayastrayo ’àçäù bhagnäù. tataçcaturthacaturthäàçaireka eva pädo ’vaçiñyate. tatra ca satyasyaiväàço ’vaçiñyata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28-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itéti. nanu jévänämadharma  eva tattadoñaheturityuktam. kathaà kalià hanyät tatra adharmasya hetave sahäyäpekñetyarthaù. vakñyate ca tvamadharmabandhur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31-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uòäkeçasya yadyaçastasya rakñaëavyagräëä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33-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rahmävarttaòityupalakñaëaà yajïiyadeçän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3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änaà sauträmaëyädivihitavyatiriktam. striyaù kämastriyaù na tu dharmmapatnyaù. sünäçca dharmmavyatiriktäù. atra öékäyäà pänena madagarvau gåhétau. made garvvo ’pi dåçyata iti etadeväha, garvadväreti. tataù pürvvavadeva dayaöapasornäçakatvena tau vivakñitau. dyütenänåtaà gåhétaà tacca pürvvavadeva satyanäçakam. strébhiù saìgo vivakñitaù sa ca pürvvavadeva çaucanäçakaù. yattu sünäbhiù krauryyaà pürvato ’dhikaà gåhyate tadapi bhavatu dayaëäçakamiti na pürveëa virodha ityarthaù. etadeväha krauryyaà ceti. dvädaçaskandhaväkyaà tu matäntaraà vä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jätarüpaà suvarëadikam, pürvavaddharmmärthaà vinä. tatra pürvvoktacaturëäà sthänarüpeëädät. viçeñataù païcamasya vairasya ceti. tadeväha tatastaddänahetoranåtädipaïcäpyadäditi sthänänirëayena sthäninaù präpterduñkaratä hi syäd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40-4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çca tatkñaëädeva tatra tatra gataù kalistänyadhiñöhitavänityäha amünéti. “kälädhvabhävadeçänämi” ityädikärikäbalena karmmatv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4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räjä tu tasmin vaïcanämeva kåtavän yato gate tasmin tattatsthänäbhävamäcaritavän. jätarüpaà ca dharmmärthaà prayojitavänityabhipretyäha våñasyeti. pädasya tribhiraàçaistrén pratisandadhe bhagavadbhaktibaleneti çeñaù. säkñättanmürtteù sandhänena sarvvaträpi pratisaàhitaväniti bhävaù. satyaà tatprabhävena na tädåçaà tadä nañöamiti tathoktam. dayeti vaktavye dayämityärñ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43-4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dyästa iti prabhävarüpeëeti jïeyam. evamuttaraträp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7.4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sya pälayataù ityatra satraà çrébaladevadåñöädanyaj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8.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ä yästäù sarvvä api kimuta çrévasudevanandanasambandhinya ityarthaù. guëakarmma;crayästattadguëasücakakarmmäçray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8.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jéve marttyaloke varttasv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8.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näçväse aviçvasanéye. vaiguëyabähulyena kåñivat phalaniçcayäbhävät. anena bhakterviçvasanéyatvaà dhvanitam. dhümena dhümrau viraïjitau ätmänau çaréracitte yeñäm, karmaëi ñañöhé. tänasmänityarthaù. pädapadmasya yaçorüpam äsavaà makarandaà madhu madhuram. atra satravat karmäntaraà yaçaùçravaëavadbhaktyantaraà ca jïeyam. tadevaà bhaktià vinä bhütänäà karmädibhirasmäkaà duùkhameväséditi vyatirekitvamätraà  gamyate. taduktaà, “yaçaù çriyämeva pariçramaù para” ityädi “ato vai kavayo nityam” ityädi ca. brahmavaivartte ca çréçivaà prati çréviñëuväkyaà, “yadi mäà präptumicchanti präpnuvantyeva nänyathä. kalau kaluñacittänäà våthäyuùprabhåténi ca. bhavanti varëaçramiëäà na tu maccharaëärthinäm”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8.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ulayämeti taiù. tatra sambhävanäyäà loòiti. tulayituà sambhävanämapi na kurmaù kimuta tulanäà na kurma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8.14-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ogasya bhaktiyogasya éçvaräù dätumadätuïca samarth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8.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nnaù paramityatra aväntaratätparyyeëa dharmmajïänaprakäçakatve ’pi mukhyatätparyyeëa bhaktereva prakäçakatvamäha bhägavatäbhirämamiti. ata etat präguktaà sa vai mahäbhägavata ityädi. yadvä paraà puëyaà paramaçodhakaà yato ’tyadbhutayogo bhaktiyogastanniñöhamityäd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8.18-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ädåçabrahmarñén prati svayaà tädåçamahäpuräëamupadeñöuà saìkucaàstatra tanmahimänamevälambate aho iti yugmakena. vilomajätä api vayamadyaiva janmabhåtaù uttamajanmäntaraà ubdhavanta äsma dvijatvavat. kathaà våddhänäà mahattamänäà bhavatämanuvåttyä etanmahäpuräëakathanapravarttanätmakenäìgékäreëa. yadvä kena kadä våddhänäà çréçukadevädénäà bhavatäà yänuvåttiranugatistayä hetunä. adya asminneva tädåçamahadaìgékärasamaye. vilomajatvänuvåttau taträyogyatväditi bhävaù. tatra kaimutyaà mahattamänämabhidhänayogo nämaçravaëamapi dauñkulyaà tadädhià ca vidhunotéti. tadevaà sati tasya mahattamäbhidhänayogavataù punarmmahattamänämekäntaparäyaëasya gäòhavatparasya sataù. ata eva gåëataù teñäà mahattamänäà näma kérttayataù puàsaù kérttitaà näma kartådauñkulyädikaà vidhunotéti kutaù punarvaktavyaà sutarämeva tat syäditi bhävaù. tatra hetuù yo bhagavänanantasvarüpastathänantaçaktiçca syät tamapi yaà mahatsu abhivyaktä guëa yasya tädåçatvädeva hetoranantamähuù tattayä vadanti sarvve teñu yadi tadguëä näbhivyaktä abhaviñyan tadä tadajïänät tamapi tathä nävadiñyannityarthaù. pürvveëa yacchabdena tacchabdo labhyate. pareëa tu prasiddhaù sücyate. tasmaötädåçaguëänäà bhavadvidhaëämeva prabhavo ’yaà yad vayamapyatra yogyä jätä iti bhävaù. yeñäà saàsmaraëät puàsämityädivat. atra prastutasya våddhänuvåttimahimna  upakräntatvenopasaàhäre ’nyamahimaparatve väkyabhedaù syäditi naëyatha vyäkhyätam. nijayogyatäntarasücane dharñöyasyäditi 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8.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tasyaëantaguëatvaà darçayati etävateti. asämyaçcäsävanatiçäyanaçceti. guëairasämyädhikyasya tasya etävatä viståtena mähaömyasücanena alaà na prayojanamastétyarthaù. tadeva yojayati hitveti. vibhütirvbahiraìgasampattirüpä. yasya svarüpaçaktyädibhiù sampannasy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8.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ya cänantaguëasya mahatsvabhivyaktatvaà darçayati atheti. seçaà punätétyatreçasyäpi pavitrékaraëamakhaëòatamoguëädhiñöhänatve ’pi tadäveçakhaëòanaà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8.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mät tameva bhajedityabhipretyäha yatreti. antyaà päramahaàsyaà bhägavataparamahaàsatvam, “muktänämapi siddhänäà näräyaëaparäyaëaù. sudurlabhaù praçäntätmä koöiñvapi mahaàune” ityukteù. yasmin yadartham ahiàsayä mätsaryädirädityena upaçamo bhagavanniñöhä vidhéyata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8.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vanantaguëasya tasya kathaà guëagaëane pravåtto ’si taträha ahaà hé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8.24-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çrébhagaväneva svapärçvaà netuà brahmaçäpadvärä taà viraktaà sampäditavän. tatra ca çrémadbhägavataà prakäçitaväniti vaktuà taccaritäntaramaùa ekadetyädin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8.28-4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labdhetyädi. atra tasyedåçabhävo bhagavadanugrahamayaù çrébhagavadicchayaiveti jïeyam. tasyaiva me ’ghasyetyädi vakñyamäë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8.43-4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lakñyeti. tadä hi tadaiv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8.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harmapäla iti. vyavahärate ’pi mahänityäha hayamedhayäò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8.47-5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rvätmeti. atra mahato ’pi tadätmakatvät taddvärä kñamäpaëaà yuktamev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dyaiveti. dahatu prakopitabrähmaëakulaà nimittékåtya räjyädikamadyaiva me mattaù sakäçäddagdhavadapayätvityarthaù. räjyädau apareñäà dvijädénäà sadbhävena tathäbhipretumayukta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äyopaveçaçcäyaà tasyämarttyanadyämeva yuktaù. yatastasyäà tadabhéñöasya çrékåñëasya sambandhaù sarveñäà pävanatvaà ca sphuöaà dåçyate ityästäà tasya brähmaëäparädhakaluñabhétasya çrékåñëasya;gghrisevämeva ca sarvädhikapuruñärthatayä lipsorvärttä, sarvasyäpi jévasya taträpyäsannamaraëasya saiväçrayituà yogyetyäha yä vai iti. yä vai tädåçatvena svayaà prasiddha punarlasatçriyastadänéà pracuratayä våndävanajätä yästulasyastäbhirvimiçrä pürvaà vimiçrébhütä aikyaà präptä ya våndävanasthitäù svayaà bhagavataù kåñëasyäìghrireëavastäbhirabhyadhikaà yamunärüpamambu tasyäpi netré boòhrétyarthaù. abhyadhikatvaà coktamädivärähe, “gaìgä çataguëä puëyä mäthure mam maëòale. yamunä viçrutä devi! nätra käryyä vicäraëä.” iti. jalapraväharüpä gaìgä hyatra voòhré. bähyaïca tädågambu. tato bhinnatvamevopapadyata iti netréti sadaiva tannayanaà labhyata iti ca tathä vyakhyätam. kåñëaçabdaçca rüòhya çrégopäla evädhikaà prasiddha iti tu tathä vyäkhyätameva. abhede hi tädågamburüpetyevävakñya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édåçaù san dadhyau taträha mukteti ananyeti 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8-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eti. säkñäcchrébhagavatpädasambandhéni gaìgädéni vineti jïeyam. teñu teñämapi paramädarät. kià vä utprekñamätramidaà na tu teñämapyabhipräyaù. tämeväha präyeë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9-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jïäpayämäseti vakñyamäëamityeva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ho äçcaryyam. kimäçcaryyaà taträha, nåpäëäà madhye vayaà päëòaväù mahattamänäà bhavatämanugrahaà çélayanti ye sväyambhuvädayastädåçäù santo dhanyatamä jätä iti çeñaù. svatastu nåpäëäà kulamédåçamityäha räjïämiti. yato garhyaà karmma hiàsädilakñaëaà yasya tädåç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äpédamäçcaryamityäha. tasyaiva bhagavadanugrahaçélänäà vaàçe gaëanéyasyäpi me mamäbhékñëaà gåheñu vyäsaktacittasya taträpyaghasya tädåçabrähmaëäparädhakarttuù. parävareçastu nünaà yadanugåhétavaàçajo ’yamityämåçya svayaà dvijaçäparüpaù tadapadeçaù san nirvvedo ’nyatränäsaìga eva mülamavañöambhako yasya svasminnäsaìgasya tadrüpo ’bhavat. tarhi kià syättaträha. tatra parävareçe prasaktaù çéghrameväbhayaà taccaraëäravindapräptya bhayäbhävaà dhatte. marttyo måtyuvyälabhétaù paläyannityädeù. ato ’kasmädbhavatämapyägamanaà tatpreraëayaiva jätamiti bhävaù. vakñyate ca çréçukadevamupalakñya “api me bhagavän prétaù” ityädidväbhy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atiyantu aìgékurvvantu. tata eva hetoréçe dhåtacittaà santaà mäà gaìgädevé cäìgékarotu.</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åñöià janma. anyatra sarvvatra tu maitré aviñamä dåñöirastu. brähmaëeñu tvaòaraviçeño ’stvityäha nam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ülamantaù (külamantaù) antaçcägre ’pi. tasmällakñaëayä prägagreñvityeva vyäkhyä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asünaiù prasünän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ndaramiveti öékäyämivaçabdo väkyälaìkär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20-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agavatpärçvakämä ityatra tatsämépyakämanäpi vyäkhyeyä. tatprétiviçeñätiçayavatäà hi teñäà tatkåtärttibhareëaiva tasphürtävapyatåptau satyäà tatsämépyapräpteù tatpräptivighätakasaàsärabandhanatroöanasya ca prärthanaà dåçyate pitåmätåprétyekasukhinäà vidürabaddhänäà bälakänämiva. evamevoktaà çréprahlädena, trasto ’smyahaà kåpaëavatsaletyädau te ’àghrimülaà préto ’pavargamaraëaà hvayase kadä nu,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dhucyut manoharaçabdam. guru mahatärthena yuk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rthaù prärthanéyaà vastu. paränugrahaçca na vicärapürvaka ityäha ätmaçél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24-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çrabhyeti. kåñëäìghrisevämevaita upadekñyantétyabhipräyät. çuddhamiti kaniñöhamadhyamasädhanamiçratärahitaà sarvvottamamityarthaù. tacca kåñëäìghrisevärüpameveti güòho ’bhipr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32-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täà sadäcäräëäà sevya ädarayogy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1.19.36-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anéyasa iti. “tuçchanchasi” (5.3.59) iti hi tån tåjantädiñöheyasunau bhavataù. “turiñöhemeyaùsu” (3.4.54) iti ca tåçabdasya lopaù syät tato nimittäbhäve naimittikasyäpyabhävät öerlopäcca siddhyati.</w:t>
      </w:r>
    </w:p>
    <w:p>
      <w:pPr>
        <w:pStyle w:val="Normal"/>
        <w:rPr>
          <w:rFonts w:ascii="ScaGoudy" w:hAnsi="ScaGoudy" w:cs="ScaGoudy"/>
          <w:sz w:val="24"/>
        </w:rPr>
      </w:pPr>
      <w:r>
        <w:rPr>
          <w:rFonts w:cs="ScaGoudy" w:ascii="ScaGoudy" w:hAnsi="ScaGoudy"/>
          <w:sz w:val="24"/>
        </w:rPr>
      </w:r>
    </w:p>
    <w:p>
      <w:pPr>
        <w:pStyle w:val="Normal"/>
        <w:ind w:firstLine="720"/>
        <w:rPr>
          <w:rFonts w:ascii="ScaGoudy" w:hAnsi="ScaGoudy" w:cs="ScaGoudy"/>
          <w:sz w:val="24"/>
        </w:rPr>
      </w:pPr>
      <w:r>
        <w:rPr>
          <w:rFonts w:cs="ScaGoudy" w:ascii="ScaGoudy" w:hAnsi="ScaGoudy"/>
          <w:sz w:val="24"/>
        </w:rPr>
        <w:t>iti çrémadbhägavataprathamaskandhasya çrémajjévagosvämikåtakramasandarbhe ekonaviàço ’dhyäyaù.</w:t>
      </w:r>
    </w:p>
    <w:p>
      <w:pPr>
        <w:pStyle w:val="Normal"/>
        <w:ind w:firstLine="720"/>
        <w:rPr>
          <w:rFonts w:ascii="ScaGoudy" w:hAnsi="ScaGoudy" w:cs="ScaGoudy"/>
          <w:sz w:val="24"/>
        </w:rPr>
      </w:pPr>
      <w:r>
        <w:rPr>
          <w:rFonts w:cs="ScaGoudy" w:ascii="ScaGoudy" w:hAnsi="ScaGoudy"/>
          <w:sz w:val="24"/>
        </w:rPr>
      </w:r>
    </w:p>
    <w:p>
      <w:pPr>
        <w:pStyle w:val="Normal"/>
        <w:ind w:firstLine="720"/>
        <w:rPr>
          <w:rFonts w:ascii="ScaGoudy" w:hAnsi="ScaGoudy" w:cs="ScaGoudy"/>
          <w:sz w:val="24"/>
        </w:rPr>
      </w:pPr>
      <w:r>
        <w:rPr>
          <w:rFonts w:cs="ScaGoudy" w:ascii="ScaGoudy" w:hAnsi="ScaGoudy"/>
          <w:sz w:val="24"/>
        </w:rPr>
        <w:t>iti kaliyugapävana-svabhajana-vibhajana-prayojanävatära-çrébhagavatkåñëacaitanyadevacaraëänucaraviçvavaiñëavaräjasabhäjanabhäjana-çrérüpasanätanänuçäsanabhäratégarbhe saptasandarbhätmakaçrébhägavatasandarbhe prathamaskandhasya kramasandarbhaù samäpta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mada das" w:date="0-00-00T00:00:00Z" w:initials="Dd">
    <w:p>
      <w:r>
        <w:rPr>
          <w:rFonts w:eastAsia="Times New Roman" w:ascii="Tamal;Times New Roman" w:hAnsi="Tamal;Times New Roman" w:cs="Tamal;Times New Roman"/>
          <w:color w:val="auto"/>
          <w:sz w:val="20"/>
          <w:szCs w:val="20"/>
          <w:lang w:eastAsia="en-US" w:val="en-AU" w:bidi="ar-SA"/>
        </w:rPr>
        <w:t>kåñëakathänämärambho ’p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mal">
    <w:altName w:val="Times New Roman"/>
    <w:charset w:val="00"/>
    <w:family w:val="auto"/>
    <w:pitch w:val="variable"/>
  </w:font>
  <w:font w:name="Tahoma">
    <w:charset w:val="ee"/>
    <w:family w:val="swiss"/>
    <w:pitch w:val="variable"/>
  </w:font>
  <w:font w:name="ScaGoud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rFonts w:ascii="Tamal;Times New Roman" w:hAnsi="Tamal;Times New Roman" w:cs="Tam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9:31:00Z</dcterms:created>
  <dc:creator>Durmada das</dc:creator>
  <dc:description/>
  <cp:keywords/>
  <dc:language>en-US</dc:language>
  <cp:lastModifiedBy>nit-ai</cp:lastModifiedBy>
  <dcterms:modified xsi:type="dcterms:W3CDTF">2013-11-14T06:31:00Z</dcterms:modified>
  <cp:revision>44</cp:revision>
  <dc:subject/>
  <dc:title/>
</cp:coreProperties>
</file>