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Goudy" w:hAnsi="ScaGoudy" w:cs="ScaGoudy"/>
          <w:sz w:val="24"/>
          <w:lang w:val="en-US"/>
        </w:rPr>
      </w:pPr>
      <w:r>
        <w:rPr>
          <w:rFonts w:cs="ScaGoudy" w:ascii="ScaGoudy" w:hAnsi="ScaGoudy"/>
          <w:sz w:val="24"/>
          <w:lang w:val="en-US"/>
        </w:rPr>
        <w:tab/>
        <w:tab/>
        <w:t>dvitéyakramasandarbhe/ sandarbhänäà samähåtiù</w:t>
      </w:r>
    </w:p>
    <w:p>
      <w:pPr>
        <w:pStyle w:val="Normal"/>
        <w:rPr>
          <w:rFonts w:ascii="ScaGoudy" w:hAnsi="ScaGoudy" w:cs="ScaGoudy"/>
          <w:sz w:val="24"/>
          <w:lang w:val="en-US"/>
        </w:rPr>
      </w:pPr>
      <w:r>
        <w:rPr>
          <w:rFonts w:cs="ScaGoudy" w:ascii="ScaGoudy" w:hAnsi="ScaGoudy"/>
          <w:sz w:val="24"/>
          <w:lang w:val="en-US"/>
        </w:rPr>
        <w:tab/>
        <w:tab/>
        <w:t>kriyate yannideçena/ sa me ’nanyagatergat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w:t>
      </w:r>
      <w:r>
        <w:rPr>
          <w:rFonts w:cs="ScaGoudy" w:ascii="ScaGoudy" w:hAnsi="ScaGoudy"/>
          <w:sz w:val="24"/>
          <w:lang w:val="en-US"/>
        </w:rPr>
        <w:t>api me bhagavän prétaù kåñëaù päëòusutapriyaù” ityädinä çrékåñëe eva svaratià vyajya mriyamäëänäà çrotavyädiñu madhye yaù paraù çrékåñëaçravaëäbhipräyeëa paramaù praçnaù kåtaù, yadvä tvayä kåtaù yaù praçno ’pi çrotavyädiñu paraù yasya praçnasyäpi çravaëädau paramapuruñärthaù sidhyatétyarthaù eña varéyän sarvävatärävatäripraçnebhyaù paramamahän. sa ca lokahito yathä syät tathaiva kåtaù. tvantu tathäbhütaçrékåñëaikanirbaddhaprematvät kåtärtha eveti bhävaù. taduktam, vaiyäsakeriti vacastattvaniçcayamätmanaù. upadhäryya matià kåñëe auttareyaù satéà vyadhät. iti. saté vidyamänä çrékåñëe yä matistämeva viçeñeëa dhåtavänityarthaù. etadeva vyaktékariñyate räjïä, “hareradbhutavéryasya kathä lokasumaìgaläù. kathayasva mahäbhäga yathähamakhilätmani. kåñëe niveçya niùsaìgaà manastyakñye kalevaram”. iti. evameva kathito vaàçavistäraù ityädyanantaraà samyagavyavasitä buddhirityädi. pürvaà mayä nänävatärädikathäbhinanditasyäpi yat çrémadvasudevanandanasyaiva  kathäyäà naiñöhiké sthäyirüpä ratirjätä eñä buddhistu samyagvyavasitä paramarasavidagdh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bhagavadävirbhävamätrasya çravaëäderävaçyakatvena kaimutyamäha çretavyädénéti caturbhiù. ätmatattvaà bhagavattattvaà, tasmädityupasaàhariñyamäëatvät, tadapaçyatäà paramaçrotavyatvenäjänatä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i präkåtänäntu nidrayetyäd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5-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bhayaà sarvvabhayanivärakasarvvänandamayapuruñärthaà gatavänabhayaà harim iti vakñyamäëäd marttyo måtyuvyälabhéta ityädeç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 kaimutyena darçayati präyeë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8-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asammitaà naräkåtiparabrahmaëaù çrékåñëasya tulyaà kåñëe svadhämopagate ityädeù. dväparädau våkñaçäkhädivattadagratvavyavahäreëa dväparänte ityarthaù. yadvä dväpara evädiryasya tatra tadéyänte sandhyäàçe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1) pariniñöhito ’pi nairguëye ityädau tadahaà te ’bhidhäsyämi ityante yasya çraddadhatämäçu syänmukunde matiù saté iti çrébhägatasya paramamahimänamuktvä çrébhägavatamupakramamäëa eva tasya nänäìgavataù çrémanmukhatayä tannämakérttanamevopadiçati, taträpi sarvveñämeva paramasädhanatvena copadiçati, etannirvidyamänänämiti. öékä ca, sädhakänäà siddhänäïca nätaù paramanyacchreyo ’stétyäha, etaditi. icchatäà käminäà tattatphalasädhanametadeva, nirvidyamänänäà mumukñüëäà mokñasädhanametadeva, yoginäà jïäninäà phalaïcaitadeva nirëétaà, nätra pramäëaà vaktavyamityarthaù ityeñä. nämakérttanaïcedamuccaireva praçastaà, nämänyanantasya hatatrapaù paöhan ityädeù. tatra pädmoktä daçäpyaparädha parityäjyäù. yathä çrésanatkumäraväkyam, sarvväparädhakådapi mucyate harisaàçrayaù. harerapyaparädhan yaù kuryyäddvipadapäàçulaù. nämäçrayaù kadäcit syät taratyeva sa nämataù. nämno ’pi sarvvasuhådo hyaparädhät patatyadhaù. iti. aparädhäçcaite, satäà nindä nämnaù paramamaparädhaà vitanute yataù khyätià yätaà kathamu sahate tadvigarhäm. (2) çivasya çréviñëorya iha guëanämädikamalaà dhiyä bhinnaà paçyet sa khalu harinämähitakaraù. (3) guroravajïä. (4) çrutiçästranindanam. (5)  tathärthavädo harinämni, (6) kalpanam. (7) nämno baläd yasya hi päpabuddhirna vidyate tasya yamairhi çuddhiù. (8) dharmmavratatyägahutädisarvvaçubhakriyäsämyamapi pramädaù. (9) açraddadhäne vimukhe ’pyaçåëvati yaçcopadeçaù çivanämäparädhaù. (10) çrutväpi nämamähätmyaà yaù prétirahito ’dhamaù. ahaàmamädiparamo nämni so ’pyaparädhakåt. iti. atra sarväparädhakådapi ityädau çréviñëuyämalaväkyamapyanusandheyam, mama nämäni loke ’tmin çraddhayä yastu kérttayet. yasyäparädhakoöéstu kñamämyeva na saàçayaù. iti. satäà nindetyanena hiàsädénäà vacanägocaratvaà darçitam. nindädayastu yathä skände märkaëòeyabhagérathasaàväde, nindäà kurvvanti ye müòhä vaiñëavänäà mahätmanäm. patanti pitåbhiù särddhaà mahärauravasaïjïite. hanti nindati vai dveñöi vaiñëavännäbhinandati. krudhyate yäti no harñaà darçane patanäni ñaö. iti. tannindäçravaëe ’pi doña uktaù, nindäà bhagavataù çåëvaàstatparasya janasya vä. tato napaiti yaù so ’pi yätyadhaù sukåtäccyutaù. iti. tato ’pagamaçcäsamarthasyaiva, samarthena tu nindakasya jihvä chettavyä, taträpyasamarthena tu svapräëaparityägo ’pi karttavyaù. yathoktaà devyä, karëau pidhäya niriyädyadakalpa éçe dharmmävitaryyaçåëibhirnåbhirasyamäne. chindyät prasahya ruñatémasatäà prabhuçcejjihvämasünapi tato visåjet sa dharmmaù. iti. çivasya çréviñëoù ityatraivamanusandheyam, çrüyate hi, yadyadvibhütimat sattvaà mama tejoàçasambhavam iti, brahmä bhavo ’mahapi yasya kaläù kaläyäù iti, yatpädanisåtasaridpravarodakena térthena mürddhanyadhikåtena çivaù çivo ’bhüt iti, såjämi tanniyukto ’haà haro harati tadvaçaù. viçvaà puruñarüpeëa paripäti triçaktidhåk. iti. tathä mädhvabhäñyadhåtäni vacanäni brahmäëòe, rujaà drävayate yasmädrudrastasmäjjanärddanaù. éçanädeva ceçäno mahädevo mahattvataù. pibanti ye narä nakaà muktäù saàsärasägarät. tadädhäro yato viñëuù pinäkéti tataù småtaù. çivaù sukhätmakatvena sarvvasaàrodhanäddharaù. kåtyätmakamimaà dehaà yato vaste pravarttayan. kåttiväsästato devo viriïciçca virecanät. båàhaëädbrahmanämäsävaiçvaryyädindra ucyate. evaà nänävidhaiù çabdaireka eva trivikramaù. vedeñu ca puräëeñu géyate puruñottamaù. iti. vämane na tu näräyaëädénäà nämnämanyatra sambhavaù. anyanämnäà gatirviñëureka eva prakérttitaù. iti. skände, åte näräyaëädéni nämäni puruñottamaù. adädanyatra bhagavän räjevartte svakaà puram (vapuù). iti. brähme, caturmukhaù çatänando brahmaëaù padmabhüriti. ugro bhasmadharo nagnaù kapäléti çivasya ca. viçeñanämäni dadau svakéyänyapi keçavaù. iti. tadevaà çréviñëoù sarvvätmakatvena prasiddhättasmät sakäçäcchivasya guëanämädikaà bhinnaà çaktyäntarasiddhamiti yo dhiyäpi paçyedityarthaù. dvayorabhedatätparyyeëa ñañöhyantatve sati çréviñëoçcetyapekñya ca çabdaù kriyeta. tatprädhänyavivakñayaiva çréçabdaçca tatraiva dattaù. ata eva çivanämäparädhaù iti çivaçabdena mukhyataya çréviñëureva pratipädita ityabhipretam. sahasranämädau ca sthäëuçivädiçabdästathaiva. atha guroravajïä anädaraù. atha çrutiçästranindanaà, yathä, päkhaëòamärgeëa dattätreyarñabhadevopäsakänäà päkhaëòinäm. athärthavädaù, stutimätramidamiti mananam. kalpanaà, tanmähätmyagauëatäkaraëäya gatyantaracintanam. yathoktaà kaurmme vyäsagétäyäm, devadrohädgurudrohaù koöikoöiguëädhikaù. jïänäpavädo nästikyaà tasmät koöiguëädhikam. iti. yattu çréviñëupärñadebhyaù çrutanämamähätmyasyäjämilasya, so ’haà vyaktaà patiñyaài narake bhåçadäruëe ityetadväkyaà, tat khalu svadaurätmyamätradåñöyä. nämamähätmyadåñöyä tvagre vakñyate, athäpi me durbhagasya ityädidvayam. nämno baläditi, yadyapi bhavenämno balenäpi kåtasya päpasya tena nämnä kñayaù, tathäpi yena nämno balena paramapuruñärthasvarüpaà saccidänandasändraà säkñät çrébhagavaccaraëäravindaà sädhayituà pravåttastenaiva paramadhåëäspadaà päpaà viñayaà sädhayatéti paramadaurätmyaà, tataù kadarthayatyeva tannäma ceti, tataù päpakoöimahattamasyäparädhasyapäto bäòhameva, tato yamaiù bahubhiryamaniyamädibhiù kåtapräyaçcittasya krameëa präptädhikärairanekairapi daëòadharairvä kåtadaëòasya tasya çuddhyabhävo yukta eva, nämäparädhayuktänäm ityädivakñyamaëänusäreëa punarapi santatanämakérttanamätrasya bhagavadbhaktimato ’pyadhaùpätalakñaëabhoganiyamäcca, tatrendrasyäçvamedhakhyabhagavadyajanabalena våtrahatyäpravåttistu lokopadravaçäntià tadéyäsurabhävakhaëòanaïcecchünämåñéëämäjïäkåtatatvänna doña iti mantavyam. atha dharmmavratatyägeti, dharmmädibhiù sämyamananamapi pramädaùa aparädho bhavatétyarthaù. ata eva, vedäkñaräëi yävanti paöhitäni dvijätibhiù. tävanti harinämäni kérttitäni na saàçayaù ityatideçenäpi nämna eva mähätmyamäyäti. uktaà hi, madhuramadhurametat ityädau sakalanigamavallésatphalam iti. tathä çréviñëudharme, ågvedo hi yajurvvedaù sämavedo ’pyatharvvaëaù. adhétästena yenoktaà harirityakñaradvayam. skände pärvvatyuktau, mä åco ma yajustäta mä säma paöha kiïcana. govindeti harernäma geyaà gäyasva nityaçaù. pädme çrérämäñöottaraçatanämastotre, viñëorekaikanämäpi sarvvavedädhikaà småtam iti. athäçraddadhäne ityaòinopadeñöuraparädhaà darçayitvopadeçyasyäha çrutveti. yataù ahaà mamaòiparamaù ahantämamatädyekatätparyyatvena tasminnanädaravaë ityarthaù. nämaikaà yasya väci smaraëapathagatam ityädau dehadraviëädinimittakapäkhaëòaçabdena ca daçäparädhä lakñyante, päkhaëòamayatvät teñäm. tathä tadvidhänämeväparädhänantaramuktaà pädme vaiçäkhamähätmye, avamanya ca ye yaëti bhagavatkérttanaà naräù. te yaëti narakaà ghoraà tena päpena karmmaëä. iti. eteñäïcäparädhänämananyapräyaçcittatvamevoktaà tatraiva, nämäparädhayuktänäà nämänyeva harantyagham. aviçräntiprayuktäni tänyevärthakaräëi ca. iti. atra satprabhåtiñvapaåadhe tu tatsantoñaëärthameva santatanämakérttanädikaà samucitam, ambaréñacarétädau tadekakñamyatvenäparädhänäà darçanät. uktaïca nämakaumudyäm, mahadaparädhasya bhoga eva nivarttakastadanugraho vä iti. tasmäd gatyantaräbhävät sädhüktam, etannirvidyamänänämiti. taträbhäsa eva drañöav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mityasya öékäya;m mäçuca iti mäçocérityarthaù. çreyase nämakérttanädirüpäy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haöväìga ityasya öékäyäà bhüvamägatyeti svargamahäviñayadarçanena cittavikñep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tu pürvam itilaìghitamaryädaà takñakaù saptame ’hani iti baöuvacanaà yaccedänémapi saptähaà jévitävadhiriti çukabacanaà tadubhayamapi çrébhagavataiva tattadägamanasya çéghraghaöanayä ghaöata iti jïeyam. tat sarvaà çravaëakérttanädirüpaà çrotavyädéni räjendra ityädyuktena nyäyena na hyato ’nyaù çivaù panthä ityädi vakñyamäëena 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 eväntakäle ityädi madhyamaà prakaraëaà keñäïcidanyeñämeva sädhanatvena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16-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åhäditi yugm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ivikñiptasya müòhacittasya yasya tu säkñäcchrébhagavati dhäraëä na sampadyate tasya vikñepahetuà prapaïcameva etaddhäraëämayatvena sampädayati raja ityädin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ktilakñaëaù pürvoktadhäraëädirüp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22-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eti. räjapraçno ’nyahitärtha e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2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raùsthalamityasya öékäya;m gåëanti ityatra vidürevänvetuà yuk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ndrädaya iti. atra öékäyäm evaà näsikädiñvapi iti präyikameva, cakñuñi vyabhicärät, tatra hi süryasyaiva hi golakatvena präptatvät. tadevamatra yuktirnänusandheyä kintu upäsanärthaà, çästräjïaiva käraëamiti sarvvaà samaïjas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30-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paù tadadhiñöhätä varuë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3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adantäà viräòdhäraëämuktvä tadapavädenäpi täà pürvoktäà bhaktimeväha sa sarveti. yaù sarvadhétyanuktatvät sa taàbhajeteti yojayitabyasya kartturvidyamänatvädayamevärthaù, sa tathabhütaviräòdhäraëäsiddho yogé viräògatäbhiù sarväbhirdhévåttibhirjïänendriyairanubhütaà sarvaà viräògataà yena tathäbhütaù san, taà satyamänandanidhià viräòantaryämiëaà çrénäräyaëameva bhajet. anyatra viräògate tadväraëäväntaraphale ca kutåpi na sajjeta. yataù sajjanäd ätmapätaù saàsära eva syät. tasya sarvänubhütau dåñöäntaù, ätmä svañnadrañöä jévaù yathä svapnagatänäà sarveñäà janänäà tadupalakñitänäà vastünäïca eka eva ékñitä bhavatéti. atra tamityanena sa aikñata iti sväbhäviké jïänalavakriyä ca iti çrutiprasiddhaparänapekñajïänädisiddhestatha sandhye såñöiräha hi mäyämätraà tu kärtsnyenänabhivyaktasvarüpatväditi nyäyapräptena svapnasyäpi tatkartåkatvena jägradädimayajagatkarttåtvasya pürëatvapräptervailakñaëyaà darçitaà, satyädidvayena paramapuruñärthatvaïce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äbdasyeti. yat yasmät yaà çrutv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tatra tatra bhagavatyeva tätparyye sati svacitte svata eva siddhaù çrébhagaväneva paramapuruñärthatayä sevyaù ki tattadägraheëetyäha evaà svacitte iti tasmädbhärata sarvvätma ityädinä yaduktaà tadeva punarnirëéyata iti bhävaù. caçabdenänuñaìgikamevävidyänivåttiù phalamiti bodh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yatirekeëa tadeva draòhayati kastä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8-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taträpyekadeçinäà matamäha kecidityädisärddhacatuñkaiù vyañöyantaryämiëa eva dhäraëeyam. garvbhodakaçäyirüpasamañöyantaryämidhäraëä tu tåtéyaskandhe tattadvarëanänusäreëa jïeyä. saiva sücitä taà satyamänandanidhià bhajeta ityanen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ävaditi. bhaktiyogaù kecit svadehäntaù ityädinoktasädhanalakñaëäbhiniveçaù anyatta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antaraà pürvvavat ca yadi mahatkåpäviçeñeëa divyadåñöitä bhavati, tadä viçeñopalabdviçca bhavet. na cet, nirvviçeñacinmätrabrahmänubhavena talléna eva bhavati. tathaiva nididhyäsanamapi teñäm tathä ca sthiramityäd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ä mana iti. taïca kñetrajïaà svarüpabhütayä buddhya ätmani tatdrañöratvädirahite çuddhe jéve. anyatta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phalaïca dvividhaà brahmakaivalyapräptirvaikuëöhapräptiçca, bhaktisiddhajïänaniñöhatvädbhaktimayajïänaniñöhatväcca. tatra pürvvävasthä uktä. atha uttarävasthämajämilädinyäyena tatraiva vaikuëöhäbhivyaktidarçanärthamäha, na yatreti yugmakena. atra çrévaikuëöhasya saccidänandarüpatvaà çrébhagavataivoktam. tadyathä, evametän mayädiñöänanutiñöhanti me pathaù, jïänakarsmabhaktilakñaëän matpräptyupäyän; jïänakarmmaëorapi bhakteñu prathamataù kvacit kadäcit kiïcitsähäyyakäritvät. kñemaà, madbhaktimaìgalamayam. yat sthänaà paramaà brahmeti vidurjänanti. itthamevodähariñyate ca daçame, iti saïcintya bhagavän mahäkäruëiko vibhuù. darçayämäsa lokaà svaà gopänäà tamasaù param. satyaà jïänamanantaà yadbrahma jyotiù sanätanam. yaddhipaçyanti munayo guëäpäye samähitäù. iti. abhayaträpi cakärädyadhyähärädinä tvarthaëtaraà kañöaà bhavati. taireva ca tamasaù prakåteù parimiti vaikuëöhasyäpi viçeñaëatvena vyäkhyät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raà padamiti. atat cidvyatiriktaà neti netétyevamutstrañöumicchavaù kaurätmyaà bhagavadätmanorabhedadåñöià visåjya arhasya çrébhagavataù padaà caraëäravindaà pade pade pratikñaëaà hådä upaguhya äçliñya ananyasauhådäù nänyasmin sauhådaà yeñäà tathabhutäù santaù yat ämananti jänanti tadvaiñëavaà padaà çrévaikuëöhäkhyamiti brahmasvarüpameva taditi taöparyyam. anena bhaktilakñaëasädhanaliìgena niräkärarüpamarthäntaraà nirastam. atra niräkäraparäyaëasyäpi muktäphalaöékäkåto daiväbhivyaïjitä géryathä, tat paraà padaà vaiñëavamämananti adhikåtädhiñöhitaräjäghiñöhitatvavat brahmädipadänämapi viñëunädhiñöhitatvät paramityuktam. viñëunaivädhiñöhitamityartha iti. ataeva çrutävapi tasya svamahimaikapratiñöhitatvam, sa bhagavän kasmin pratiñöhita iti sve mahimni iti. ataevoktam, ka ittha veda yatra s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19-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thamityarddh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21-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 iti särddh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26-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o lélagåhétaçaréreëa tadbhogänantar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2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o viçeñamiti. atra öékäyämekabrahmäëòapakña eva saìgamitaù. bahubrahmäëòapakñastvevam, brahmäëòäni khalvikatraivänuccanécatvena maëòalébhüya varttante. teñäà påthivyävaraëaà pratyekaà påthageva. jalävaraëantu tanmaëòalädbahiù pürvvävaraëaddaçaguëamekameva. yasyopari ca sarvvabrahmäëòakäraëaà käraëärëavaçäyyeka eka çete. yattu maëòaläbhyantare ’pi yatkiïcijjalaà praviçati tattvävaraëasaïjïaà na bhavati aniçcitamänatvät. tadevamevähaìkärädyävaraëänäà sarvvabhütävarakatvaà saìgaccheta iti viçeñaà pratipadya präcénasthüladehe iva tatra liìgadehäveçaà kåtvä. punaçca tena viçeñäviñöena liìgadehäkhyenaiva ätmanä apaù jalävaraëaà pratipadya präcénasthüladehata iva viçeñata utkramapürvvakaà tatra tadäveçaà kåtvä. punaçca pürvvavadanälamürttiù sannityädi yojyam. tatra tatra lokaviçeñeñu bhogäçcelléläçaraéramapi mantav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hräëena gandhamiti. anenäkäçävaraëädbahireva sükñmarüpäëyävaraëäni labhyante. yuktaïcedam. käraëakäraëänäà bahirbahiravasthänapräpteù, vyavahitänämapi käraëänämaàçamaàçamupädayeçvareëa tattatkäryyasåñöeù, yathä gandhatanmätrasya jalasya cäàçamupädäya tena påthivé såñöetyädi. kintu gandhatanmäträdénäà sükñmatvenänupalabhyamänatvädäkäçatulyatvamiti äkäçäntargaëanädañöävevävaraëänyavaséyante. väkyamidaà tvevaà vivecanéyam. tatra ghräëeneti ghräëadvärä gandhamäviçyetyarthaù. evamuttaraträp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3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nähaìkäreëa saheti tallagnaà vijïänatattv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31-3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nätmaneti. ätmanä çuddhena svarüpeëa. tena pradhänamäveçitena punastata utkramitena. ätmänaà paramätmänaà paramavaikuëöhanäthamityarthaù bhägavatéà gatimityukteù. tato viçeñamityatra öékävatärikäyäïca ye tu bhagavadupäsakäste svecchayä brahmäëòaà bhittvä vaiñëavaà padamärohanti iti. tasmättanmatte ’pi prakåtyävaraëädbahirmahävaikuëöhalokaù. prakåtyävaraëasya vyäpakatvaà cäpekñik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3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sthiraà sukhaà cäsanam ityädinä yadi prayañyannåpa pärameñöhyam ityädinä ca krameëa sadyomuktikramamuktyupäyau jïänayogävuktvä tato ’pi çreñöhatvaà bhaktiyogahetubhagavadarpitakarmmaëo ’pyuktvä säkñädbhaktiyogasya tu kaimutyamevänétaà yathä, na héti. öékä ca, santi saàsärataù puàso bahavo mokñamärgästapoyogädayaù samacénastvayamevetyäha na héti. yato ’nuñöhitädbhaktiyogo bhavet ato ’nyaù çivaù sukharüpaù nirvvidhnaçca nästyeva ityeñä yacchabdenätra bhagavatsantoñärthaà karmmocyate, sa vai puàsäà paro dharmmaù ityukteùanyatta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hi bhaktiyogaù sarvvavedasiddha ityäha bhagaväniti. bhagavän brahma küöastho nirvvikära ekägracittaù sannityarthaù. triù trén värän kärtsnyena säkalyena brahma vedamanvékñya vicärya yata ätmani harau ratirbhavet tadeva bhaktiyogäkhyaà vastu manéñayä adhyavasyat niçcitavän. (triranvékñyeti karmajïänabhaktipratipädakatayä ’bhipretyeti jïeyam.) aträpyupasaàhäränurodhenätmaçabdasya hariväcakatä. niruktaïca, ätatatväcca mätåtvädätmä hi paramo hariù iti. athavä (paramavedavidä çrébhagavatä sa eva mata ityäha.) bhagavän svaprakäçasärvvajyädiguëaù parameçvaro ’pi sarvvavedäbhidheyasäräkarñaëalélärthaà triranvékñya tatra çästravidantaräëämékñaëamanukåtya. anantavaikuëöhavaibhavädimayänämanantaviraïcipäöhyabhedänäà vedänäà tathekñaëaïca tenaiva saàbhavatétyäha, küöasthaù ekarüpatayaiva kälavyäpéti. ata evoktaà svayameva, kià vidhatte kimäcañöe kimanüdya vikalpayet. ityasya hådayaà loke nänyo madveda kaçcan. iti. çréçukena ca nigamakådupajahre bhåìgavadvedasäram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3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vitareñäà tävat kathaà tasmin bhagavati ästikyabuddhiù syät taträha bhagaväniti. svätmanä svacittena prathamaà drañöä jévo lakñitaù kaiù dåçyairbuddhyädibhiù. tadeva dvedha darçayati. dåçyänäà jaòänäà buddhyädénäà darçanaà svaprakäçaà drañöäraà vina na ghaöata ityanupapattidvärä lakñaëaiù svaprakäçadrañöålakñakaiù. tathä buddhyädéni karttåprayojyani karaëatväd väsyädivaditi vyäptidvärä ’numäpakairiti. atha bhagavänapi lakñitaù kena sarvvabhüteñu sarvveñu teñu drañöåñu praviñöena svätmana sväàçarüpeëäntaryämiëä. ädau sarvairdrañöåbhirantaryämé lakétaù. tatastena bhagavänapi lakñita ityarthaù. sa tu pürvvavad dvedhaiva lakñyate. tathähi karttåtvabhoktåtvayorasvätantryadarçanät karmmaëo ’pi jaòatvät sarbveñämapi jévänäà tatra tatra pravåttirantaùprayojakaviçeñaà vinä na ghaöata ityanupapattidvärä antaryämé lakñyate. “eña hyanenätmanä cakñuñä darçayati çrotreëa çrävayati manasä mänayati buddhyä bodhayati tasmädetävähuù såtirasåti” riti bhällaveyaçrutiçca. atha tasmai cäntaryämitvaiçvaryyäya teñu yadi sarväàçenaiva praviçati ko ’pi parastadä svataùpürëatväbhävädanéçvaratvameva syädityanupapattidväräntaryämirüpeëa tasyäàçena bhagavänapi lakñitaù. ataeva gétopaniñatsu, athavä bahunaitena kià jïätena tavärjuna. viñöabhyähamidaà kåtsnamekäàçena sthito jagat. iti. viñëupuräëe ca, svaçaktileçävåtabhütasargaù iti. tathä jéväù prayojakakarttåpreritavyäpäräù asvätantryät takñädikarmmakarajanavat ityevamantaryämiëi taddvedhävyäptidvärä siddhe punastenaiva bhagavänapi sädhyate. tucchavaibhavajéväntaryaàisvarüpaméçvaratattvaà nijäàçitattväçrayam. tathaiva paryyäpteù. räjaprabhütväçritatakñädikarmmakaraprayojakaprabhütvavaditi. athavätra, yathendriyaiù påthagdvärairartho bahuguëäçrayaù. eko näneyate tadvadbhagavän çästravartmabhiù itvevodäharaëéyam. anenaiva gatisämänyaïca sidhyaté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3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kintat yatastatra ratiù syättathaiva yacchrotavyam ityädipraçnasyottaratvenopasaàharati tasmäditi. cakärät pädasevädayo ’pi gåhyan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2.3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ratyutpattimeva çravaëaprädhänyena darçayan tanmahimaparäkäñöhämäha pibantéti. satäm ätmanaù präëeçvarasya. yadvä vyadhikaraëe ñañöhyau satäà svasya yo bhagavän tasyetyarthaù. teñäà bhagavati svämitvena mamatäspadatvät. atra punantétyanena pürvvoktaù sthüladhäraëamärgaçca parihåtaù bhaktiyogasyaiva svataù pävanatvädalaà tatprayäseneti. tatra kathämåtaà praçäsyamänaà çrébhägavatäkhyameva mukhyaà, yasyäàvai çrüyamäëäyäm ityädikaïca tathaivokt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3-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éryyavän galacchedanädisähasavän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ttamaçlokäù puëyaçlokä dharmmikä nalädayaù tadupädhià tadadhiñöhänakaà viñëumityarthaù. uttamaù çlokaù dharmmärcaraëakhyätirv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9</w:t>
      </w:r>
    </w:p>
    <w:p>
      <w:pPr>
        <w:pStyle w:val="TextBody"/>
        <w:rPr>
          <w:rFonts w:ascii="ScaGoudy" w:hAnsi="ScaGoudy" w:cs="ScaGoudy"/>
        </w:rPr>
      </w:pPr>
      <w:r>
        <w:rPr>
          <w:rFonts w:eastAsia="ScaGoudy" w:cs="ScaGoudy" w:ascii="ScaGoudy" w:hAnsi="ScaGoudy"/>
        </w:rPr>
        <w:t xml:space="preserve">   </w:t>
      </w:r>
      <w:r>
        <w:rPr>
          <w:rFonts w:cs="ScaGoudy" w:ascii="ScaGoudy" w:hAnsi="ScaGoudy"/>
        </w:rPr>
        <w:t>akämaù sarvvakämanäkñayakämaù. atra öékäyäà puruñaà prakåtivyatirekopädhiméçvaramiti, prakåteù sakäçät yo vyatirekaù pürvvaà tatsambandhamäropya paçcät tadabhävacintanaà vastuta eva tadabhävät so ’pyupädhiryasya tamityarthaù. prakåtyekopädhimiti tu päöhaù kvaci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präktanädhyäyäbhyäà karmmayogajïänebhyaù çreñöhatvamuktvä taduttarädhyäye ’pi sarvvadevatopäsanebhyaù çreñöhatvapravacanena bhagavadbhaktiyogasyaiväbhidheyatvamäha. akämaù sarvakämo va iti. öékä ca, akäma ekäntabhaktaù. uktänuktasarvvakämo vä. puruñaà pürëäà paraà nirupädhim ityeñä. tévreëa dåòhena svabhävata evänupaìhätyeneti vidhnänavakäçatoktä. kämanä tu yädåcchikenäpi syät. yathoktaà mahäbhärate, bhaktäkhyäne kñaëaà viñëoù småtiù seväsvaveçmani. svabhojyasyärpaëa dänaà phalamindrädidurlabham. iti. taduktaà çrékarddamaà prati çrékapilena, na vai jätu måñaiva syät prajädhyakña madarhaëam iti athavä yattatkämastévreëaiva yajeta. tataçca çuddhabhaktisampädanäyaivänte paryyavasiñyatyasävityabhipräyeëa saviçeñaëamupadiñöam. tadanena ekäntabhakte mumukñau vä tadbhaktiyogasyaiväbhidheyatvaà kià vaktavyam. api tu sarvvakämeñvapéti tadeva sarvvathäpi nirëétam. yadvä akämatvaà bhajanéyaparamapuruñasukhamätrasvasukhatvam. bhaktimätrakämatve vyäkhyäte dharmmapuruñärthinyativyäptiù syät tévreëa sarvveñu sädhyeñu paramasädhakatamen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ïca etäväniti. öékä ca, pürvvoktanänädevatäyajanasyäpi. saàyogapåthaktvena bhaktiyogaphalatvamäha etäväniti. indrädénapi yajatäm. iha tattadyajanena bhägavatänäà saìgato bhagavatyacalaù bhävaù bhaktiù bhavatéti yad etäväneva niùçreyasasya paramapuruñärthasya udayaù läbhaù. unyattu sarvvaà tucchamityarthaù. ityeñä. atra indramindriyakämastu ityädyuktam indriyapäöavädikaà påthaktvena phalam. bhägavatena saàyoge tu bhävaù phalam. [khädire paçuà badhnäti khädiraà véryyakämasyetyädau] khädirayüpasaàyoge yägasya phalavaiçiñöyavadi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ïänamiti. prapaïcätétatvät kaivalyarüpa eva vidvadbhiù sammataù panthäù bhagavatpräptyupäyaçcetyarthaù. eko näräyaëo deva ityädau “parävaräëäà parama äste kaivalyasaïjïataù” ityuktadiçä kaivalyäya çrénäräyaëaà labdhuà sammataù panthä upäyo yo bhaktiyogastat premä sa ca yatreti v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yaméti. sambhävyaivedaà påccha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thä iti. laukika kathä api. harikathästu ädita eva tadrüpäù. syur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vai iti. yä yä çrékåñëasya våndävanädau bälakréòä çrutästi tat premäveçena tat sakhyädibhävavän täà tämeva kréòäà yaù kåtavän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eva sa vai bhägavato räjä ityädyanantaraà räjïä samänaväsanatvena vaktäramäha. vaiyäsakiçceti. ca çabdaù prägvarëitena samänatvaà bodhayati. tasmät çrévasudevanandanatvenaiväträpi väsudevaçabdo vyäkhyeyaù. anyeñämapi satäà samägame tävadurugäyasya guëodäräù kathä bhavanti. tayostu çrékåñëacaritapradhänä eva tä bhaveyur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antaraà çréçaunakenäpi vyatirekoktyä tasyaiväbhidheyatvaà dåòhékåtam. tadäha äyurharatéti. asau süryyaù udyan astaïca yan gacchan harati våthägämitväd balädäcchinattéva. yat yena kñaëo ’pi nétaù tasya äyuù. åte varjjayitvä. tävatteva sarvvasäphalyät. yadyapi kñaëaà bhagavadvärttayäpi sarvvamäyuù sämänyäkäreëa saphalaà jäyate. ekasyäà çäkhäyäà phalitäyämakhaëòavåkñavat tathäpi prativiçeñävasthamapi saphalaà jäyatämityetadarthaà mama praçna 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äyurekadeçe ’pi tatsambandhabahirbhütännindaàstameva dåòhayati tarava iti dvayena. na ca tarüëäà çväso nästéti teñu nyünatvaà väcyam. satyapi çväse jévanäbhävadarçanät so ’yamakiïcitkara ityäha bhasträ iti. nanu tarüëä rasanädibhogo nästi taträha na khädantéti. na mehanti maithunaà na kurbvanti. tänapi naräkärän paçuna matväha apare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äha çvaviòvaräha iti. çväditulyaistat parikaraiù samyak stuto ’pyasau puruñaù paçuù. teñämeva madhye çreñöhaçcettarhi mahäpaçurevetyarthaù. yadvä çvädibhiù saàstutaù samyak stutaù sarvveñämasmäkaà yat kiïcidguëädikaà tat sarvvamanena dhåt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äyurviçeñävasthävaiphalyadåñöäntatvena tattadaìgaviçeñavaiphalyamäha bile bateti tribhiù. na-çåëvataù açåëvataù narasya ye karëapuöe te bile våthärandhre ityarthaù. asaté duñöä. (bhekasya käläpakarñakatvena dåñöäntatvam. na yopeti kvacit päöhaù. sa ca svämyasammataù pürvvavat yattacchabdäbhyämananvayät cecchabdädhyähäräc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äraù paramiti. paööavastroñëéñeëa kiréöena vä juñöamapi. apyarthe vä çabd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rumavajjanma bhajete iti våkñamülatulyäv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tattatsarvvakäraëaviçeñaà vinä tattadapi na sampadyate. tathä ca çrévaiñëavacaraëarajasi sarväìgasnänameva namaskärädiñu käraëaà çrécaraëatulaségandhastu hådvikärakäraëaà hådvikärastu pulakädiñu käraëamiti jïeyam. ityabhipräyeëäha jévanniti. çréviñëupadyäù tatpadalagnäyä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3.24-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açmasäramiti. açmavat säro balaà käöhinyaà yasya. vikriyälakñaëam atheti. yadä hådvikäro bhavet tadä neträdau jalädikaà bhavatétyarthaù. idameva nyäyena çrématä räjïä dåòhékariñyate. sä väg yayä tasya guëän gåëéte ityäbhyäm. tadevaà çréçukaväkyärabhyäkhyäyatrayäbhidheyatvean çrébhaktireva labdhä. öékä ca, tatra tu prathame ’dhyäye kérttanaçravaëädibhiù. sthaviñöhe bhagavadrüpe manaso dhäraëocyate. dvitéye tu tataù sthüladhäraëäto jitaà manaù sarvvasäkñiëi sarvveçe viñëau dhäryyamitéryyate. tåtéye viñëubhaktestu vaiçiñöyaà çåëvato muneù. bhaktyudrekeëa tatkarmmaçravaëädara éryyate. ityeñ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é vidyamänä kåñëe yä matistämeva vyadhät viçeñeëa adhät. akäma ityädinä sämänyäkäreëopadhärite ’pi viçeñe tätparyyävagamät kåñëe iti viçeñokt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ahau yaù pürvvameveti jïeyaà vimarçito heyatayä purastät ityuk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o bhävaà premäëameva dåòhaà yathä syät tathä gataù präpt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o mamäpi tamo viçéryyate ato hareù kathäà kathayataù kathayitumärabhamäëasya sarvvajïasya tava vacaù samécénamityeva yoj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üya iti. etadapi jïätumicchämétyarthaù. äpätataù säkñät çrékåñëacaritaçravaëe tadviyogaduùkhabuddhiù syäditi nijadhairyyäpädanäya tadaiçvaryyaviçeñapraçno ’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7-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eti särddhadvi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prathamaà bhagavattattvaà vivåëvan namaskaroti nama iti trayodaçabhiù. parasmai svayaà bhagavate çrékåñëäya. yataù bhüyase sarvvataù paripürëaya. atohyaàçataù puruñädirüpäya svatastvanupalakñyaavrtman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svaprayojanaà lélävatäraà darçayannäha bhüya iti dväbhyäm. satäà vedamärgänusäriëäà devädénäà duùkhahantre. asatäà tadbahirmukhänäà daityädénämapi asambhaväya muktidäya. puàsäà punariti. atränumågyaà bhaktiyogaikasvädyaà svacaraëäravindameva jïeyam. tathä paramahaàsänäà munénämamalätmanäm. bhaktiyogavidhänärthaà kathaà paçyema hi striyaù. iti prathame, paramahaàsamahämunénämamanveñaëéyacaraëau calayan sahaçréù iti tåtéye ca nirüpit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äntaraìgaprayojanamäha. sätvatäà yädavänäma åñabhäya taiù saha nänävihärärthamavatérëäya. tathäpi kuyoginäà tadbahirmukhayoganiñöhänäà vidürakäñöhäya. punaçca yathä vadavasthitimeva darçayati nirasteti. brahmaëi brahmasvarüpe svadhämani svakéye vaikuëöhe raàsyate tatpaçcät ramamäëäy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kevalamavatärasamaya eva tasya tädåçatvaà kintvanyadapityäha yatkérttanamiti. yacchabdävåttyaikavacanena ca sakåt tattanmätramapétyabhih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16-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araëägatimätramapi yasya siddhikaramityäha vicakñaëä iti. tathoktaà çrégétänte manmanä bhava ityädi sarvvadharmmän ityädi ca brahmagatià brahmasvarüpä ca sä gatiù gamyo lokaçca tä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ktäçritänäà päpajévänämapi paramaçuddhau hetutvaà darçayannäha kiräteti. atra yadapäçrayäçrayatvaà vyavahärecchayaiva. paramärthecchutve tu pürvveñämapi bhagavadapäçrayäëäà tatpürvvaà bhaktäntaräçrayatvaà vidyata eveti na viçeñaù sy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tyakñavat sphuraëät sa eña ityuktam. trayémayaù karmmakäëòopäsyaù. dharmmamayaù manvädidharmmaçästropäsyaù. tapomayaù upäsanäkäëòopäsyaù. gatavyalékaiù projjhitakaitavaiù mokñaparyantakämanäçünyaiù paramabhakta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nijopäsyaviçeñaà rahasyatvenäbhivyajya paramapremäveçenaiva prakaöaà vyaïjayannäha. çriyaù sarvvasampadadhiñöhätryäù patiù svämé. ataù yajïänäà sarvvaçreyaùsädhanänäà ca patiù phaladätä. ataù prajänäà sarvväsämeva patiréçvaraù. yato dhiyäà patiù täsämantaryämé ca tatastataçca täsäà ye lokä bhogyabhuvanäni teñämapi patirbhoktä. ya eva ca dharäpatiù kåpayä ’vatéryya gharäpatitvaléläïca vyaïjatavänityarthaù. ko ’sau ityapekñäyämäha patiriti. patiù pälakaù gatiù nityäçrayaçca. tatra pramäëamäha. satäà tadanubhavinäà pati äçray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dåçänubhave käraëamupanyasyannäha yadaìghréti. ätmanaù bhagavataù tattvaà yäthärthyam. anyathä tu kavayaù paëòitammanyä api yathärucyeva vadantétyarthaù. yadvä tathäpyanantamahimattvät te ’pi kavayo yathätmaprakäçameva vadanté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22-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tadvarëanasämagré mama sa evetyäha. pracoditeti dväbhyä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ma iti öékäyäà çrévyäsaà namaskarotéti. papurityädisvärasyät. uttaraväkyena tu catuùçlokévaktäramityäyä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4.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a iti ätmänaà brahmäëäà pra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vijïäna ityädau taà vadeti çeñaù. mama tu tattadrüpatvena tvameva bhäsétyäha eka iti. (aträstämaityädiöékäyäà tvämeva ityatra ätmänameva kthayeti tu väc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i bhävayase na paräbhävayanniti ca svavaibhavädhikye ’pi satéti çeñaù. süryyädau vidyamäne dépädeù paräbhavadarçanät. ata upädänakäraëatvameva bhavata äyäti. süryyädau vidyamäne raçmyädestadadarçanäd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6-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äha nähamiti. tadetat tathottaraväkyaïca tanmukhenaiva anyät çikñayitumuk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 vä tavedamajïänameveti khidyamäna äha nänåt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 xml:space="preserve">2.5.11 </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ärkädayastat prakäçitästacchattyaiva tattat prakäçayantétyarthäh.</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12-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ä iti dvayam. tamaädimattvenasvasya sadoñattvät saccidänandaghanattvena yasya nirddoñasya netragocare sthätuà vilajjamänaya amuyä mäyayä vimohitä. asmadädayo durdhiyaù vikatthante ätmänaà çläghn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rvvaçästrasamanvayena näräyaëaparä iti dvayam. çrénäräyaëa eva upäsyatvena paraù tätparyyaviñayo yeñäà te vedäù. nanvanye ’pi devästatropäsyatvenäbhidhéyante. satyam te ’pi näräyaëäìgaprabhavatvenaiva tathä varëyante ityarthaù. ye ’pi tadäçrayä lokäste ’pi, tatpadapräptihetavo makhäçca tatparä eva. tadänandäàçäbhäsarüpatvät tatsädhanatväcce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ä yogo ’ñöäìgaù säìkhyaïca. tatsädhyaà tapaù cittaikägryaà tadsädhyaà brahmajïänaïca tatparam. tadéyasämänyäkäraprakäçakatvät tajjïänasya yogatapasostatsädhanatväditi bhävaù. kià bahunä gatistatpräpyaà brahmäpi tatparä tatsämänyäkäraprakäçatvenaa tadadhénävirbhävatvät. taduktaà çrématsyadevena satyavrataà prati, madéyaà mahimänaïca parabrahmeti çabditam. vetsyasyanugåhétaà me saàpraçnairvivåtaà hådi. iti. atra makhädayastatçaktyaàçarüpäù gatistu tattatphalatvät tadänandäàçabhütai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åjyaà strañöuà yogyamap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jéveçvarayeù preryyaprerakatvaà kutastaträha sattvamiti tribhiù. nirguëasya guëäspåçyasya vibhoù sväbhävikaçaktyä vyäptasarvvasya mäyayä vilajjamänayä yasyetyädyanusäreëa bahiraìgyä çaktyä sthityädiñu nimitteñu sattvädayastrayo guëä gåhétä bhavan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 eva guëäù käryyäditve tattattädätmaye puruñaà jévaà badhnantéti påthaganuñaìgaù dviùpäöhät. tatra käryyaà golakam adhibhütam. käraëamindriyamadhyätmam. tatpravarttakatayä kartré devatä ’dhidaivam. kédåçamapi badhnanti taträha nityadämuktamapi. nanvidaà virudvaà taträha mäyinamiti. mäyä ’tra mäyäkåto moha ucyate. sa cänädiriti eveçavimukhasya tasya mäyäpäravaçyädeva. tena ca guëäveça eva bandha iti säkñädbandhäbhävännityanuktatvamapi yujyata 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ribhirliìgairdvärabhütaiù suñöhu alakñitä yatkiïcidevänumitä gatiryasya saù. guëaprakäçairanuméyate bhavänityädeù. yadvä bhagavän sarvvabhüteñvityädirityanumänena tribhirliìgaiù käraëäditayopalakñito bhagavän bhaktairevänubhütasvarüpa ityarthaù. atretthambhütalakñaëe tåtéy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i präptaà lénaà santam. yadåcchayä svairitayä upädade såñöyarthamaìgékåtavän. tacca na svataù kintu mäyayai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éçvarasya prabhävarüpatvena ädau lénatvät kälaù svayameva prathamaà käraëam. tataù svabhäve pariëämahetau karmmaëa eva dharmmaviçeñe samudbuddhe tad dvärä käraëam tataçca karmaëyapyudbuddhe tad dvärä käraëamiti jïeyam. puruñädhiñöhitäd éçvarecchayä pravått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kurvväëät viçiñöaà kriyamäëädityarthaù. tamaùpradhänastvabhavadityatra ya ityadhyähäryyam. pareëa sa ityanena yojayitavy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o ’hamiti särddhakam. karaëaà käraçceñöä vikñepa iti yävat. vigataù käro vikñepo yasmät tat, çäntasvabhävaà sattvamityarthaù, tena carati pravarttate vaikärika ityarthaù taijasa iti. kñobhakatvät tejo rajastatra bhavastaijasaù. tämasastu spañöärthaù. kintu rajasa eva vikärahetutvät sattve tamasi ca käryyotpattaye tadaàçasamaväyo jïe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25-2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äraëäçrayäyämudbhavävasthäyäà tadätmakaù san mäträ. käryyäçrayäyämudbhütävasthäyäà svatastu guëaù. dåñööadåçyoryat liìgaà bodhakaà tadeva caçabd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3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asaçca sättvikattvaà cittät nätibhinnävasthäyäà jïeyam. cittantu yathä käpileye, svacchatvamavikäritvaà çäntatvamiti cetasa iti. upendro ’yaà tadäveço devatäviçeñaù tadaite ityädinä vakñyamäëena tasyäpi bhagavaddhénaçaktitvenävagam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ijasäditi särddhakam [präëasya taijasatvät tadéyakriyäçaktimatämindriyäëäà taijasattvaà tathabuddhestaijasatvät tadéyajïänaçaktimatämindriyäëäà taijasatvamityarthaù. saàçayo ’tha viparyyäso niçcayaù småtireva ca. sväpa ityucyate buddherlakñaëaà våttitaù påthak. iti tåtéyok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32-3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eti yugmakam. sadasattvaà mukhyagauëatvam. bhagavataù tattvavargapraviñöabhagavadaàçapra thamapuruñasya çaktyä saàhananakäriëyä coditäù prayojitä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çca vañeti. ajévamanabhivyaktajévatvädcetanaà tadaëòam. yaù pürvvaà såñöikäryye kälakarmmasvabhävänevopäyékåtya sthitaù puruña sa eva jévo jévanahetuù sväàçena tat praviçya jévasamañöyabhivyaïjakaù san ajévaya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3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tattat karttaiva puruñaù. aëòaà nirbhidya tasmännirgata iti. tadantarbahirvyapya sthita ityarthaù. tasya svéyaà rüpamäha sahasreti. purüñeëa näräyaëenäbhiñöauti sahasraçérñä puruña iti çrutyantar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36-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lpitaà rüpamäha yasy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3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tanadvayamärabhya gréväparyyante ’vayave yathäkramaà janalokastapolokaçcetyarthaù. brahmaëo bhagavato lokaù brahmasvarüpo loka iti v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40-4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 kaöyämiti yugm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5.4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dbhyäà kaöiparyyantäbhyäm. näbhitaù udaraparyyante ityarthaù. mürdhnä hådädimürddhaparyyanten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ukhamiti samañöisättvikaräjasähaìkärarüpam. prädhänyänmukhamevetyarthaù. evamuttaraträp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érthänäm ägamänä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äyornetåtvapradhänatväd väyväçraye tu tvacyeva mukhyaà netåtvaà varttate. tasmät tattallokaneturyajïasyäpi saiväçray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irveti vä çabdaù samuccaye. yairdravyairghåtädibhiryajïaù sambhåtasteñäà cetyarthaù. tu pädapuraë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ähava ityartddhakam. bähavaù präyaçaù präcuryyeëa lokapälänäà kñetram. anyeñämapi kñemakarmmaëä pälanakartèëä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krama iti paramätmaviräjorabhedenokt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8-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jätyänandäbhyäà yä nirvåtistasyä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13-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amiti tri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prapaïcatatkäraëätmakatvena darçayitvä tadatétatvenäpyäha tenedamityädi. tatra sa bhümià sarvvataù spåñövä atyatéñöhadåçäìgulamiti manträrthamäha tenetyarddhakena. tena puruñarüpeëa. viçvamiti bhümipadärthaù. vitastamiti daçäìgulapadärthaù. adhi ityatiçabdasya. daçäìgulaà daçadaçaguëitä aìgulipramäëadeçä yasmin tat daçottarävaraëakülam. tadabhipräyeëätyalpatvät daçäìgulaçabdena nirdeçaù. vitastiçabdo ’pi tadabhipräyakaù tadatikramya tiñöha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räjaà pratapan viräö prakäçakatvena prastüyamänaù pumän çrébhagavattatvamapi evam antaù antaraìga tripädvibhütirüpambahiù bahiraìgapädavibhütirüpaà pratapati prakäçaya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vibhütayaù pädmottarakhaëòe, tripädvibhüterlokästu asaìkhyäù parikérttitäù. çuddhasattvamayäù sarvve brahmänandasukhähvayäù. sarvve nityä nirvvikärä heyarägavivarjjitäù. sarvve hiraëmayäù çuddhäù koöisüryyasamaprabhäù. sarvve vedamayä divyäù kämakrodhädivarjjitäù. näräyaëapadämbhojabhaktayekarasasevitäù. nirantaraà sämagänaparipürëasukhaà çritäù. sarve païcopaniñadasvarüpä vedavarccasaù. ityädi. atra tripädvibhütiçabdena prapaïcätétaloko ’abhidhéyate pädavibhütiçabdena tu prapaïca iti. yathoktaà tatraiva, tripädvyäptiù paraà dhämni pädo ’syehäbhavat punaù. tripädvibhütirnityaà syädanityaà pädamaiçvaram. nityaà tadrüpaméçasya paraà dhämni sthitaà çubham. acyutaà çäçvataà divyaà sadä yauvanamäçritam. nityaà sambhogyaméçvaryyäm çriyä bhümyä ca saàvåtam. iti. ataevätra dvitéyaskanve ’pyevamevoktam. tathäähaà so ’måtsyeti. amåtädidvayaà tu tattatéyatvena vakñyamäëasya kñemasyäpyupalakñaëam. çrutau ca utämåtatvasyeçän ityaträmåtatvaà tadayugalopalakñaëa. atra dharmbhipraghänaniddaçaù. çrutau tu tatra dharmmamätra nirddeçasyäpi tatraiva tätparyyam. taträmåtaà, svadåñöavadbhiù puruñairabhiñöutamiti paraà na yatparamityädyuktänusäreëa paramänandaù. ataeva amåtaà viñëumandiramiti tätparyyäyo ’pi. abhayaà, na ca kälavikrama ityädyuktänusäreëa bhayamäträbhävaù. ataeva dvijä dhämäkutäbhayamityuktam. kñemaà, na yatra mäyetyädyuktänusäreëa bhagavadbahirmukhatäkaraguëasambandhäbhävädbhagavadbhajanamaìgaläçratvaà jïeyam. tathä ca näradéye, sarvvamaìgalamürddhanyä pürëänandamayé sadä. dvijendra! tava mayyastu bhaktiravyabhicäriëé iti. ataeva kñemaà vindanti matsthänamityuktam. tatra tattacchabdena lakñaëämayakañöakalpanayä janalokädiväcyatäà niñedhan hetuà nyasyati. marttyaà brahmaëopi bhayaà matto dvipararddha paräyuña ityädinyäyena maraëadharmmakam annaà karmmädiphalaà trilokyädikaà yasmät atyagät atikramyaiva tatra viräjate iti. eña amåtädyaiçvaryyarüpaù. duratyayaù brahmacaryyädibhiù kenacinmanasäpyavaroddhumaçak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m amarttyamaiçvaryyaà tripät marttyamekapäditi tasya catuñpädaiçvaryaà punarvivåëoti pädeñu sarbvabhütänéti. tiñöhantyatra sarvabhütänéti sthitayo martyädyaiçvaryyäëi täni pädä ivädhiñöhänabhütäni. pädän darçayati. trayäëäà sättvikädipadärthänäà mürddheva mürddhä prakåtiù tasya mürddhasu tadupari viräjamäneñu çrévaikuëöhalokeñu amåtaà kñemam abhayaïca adhäyi nityaà dhåtameva tiñöhatétyarthaù. tataù pürvasya marttyännamäträtmakatvät ekapättvam. uttarasyämåtäditrayätmakatvät tripättvamiti bhävaù. tadanena pädo ’sya viçvä bhütäni tripädasyämåtaà divi ityasyärtho darçitaù asya pädastathäsyaiva divi vaikuëöhe yat amåtädyätmakaà tripät tacca viçvä bhütänétyarthaù. aträdhiñöhänädhiñöheyayoraikyokt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catuñpättve trilokévyavasthävatpakñäntaraà darçayati pädä iti. ca çabda uktasamuccayärthaù prapaïcädbahiù pädästraya äsanneva prapaïcätmakasya caturthapädasyaiva vibhägavivakñäyäntu trilokyä bahiçcänye pädästraya äsanniti. evaà mantre ’pi hi tathaiva punaù, çabdaù. te ke. aprajänäà brahmacärivänaprasthayaténäm äçramäù präpyä ye lokäù. ataeva dharmatrayapräpyatvät caturëämapi tripätvam aparastu caturthaù padastrilokyä antariti. gåhamedhastatpräpyaù. yasmät abåhadbrato brahmacaryyarahit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evobhayathäpi puruñaçcatuñpädityäha såté te prapaïcalakñaëe jévasya gaté, vicakrame äkamya sthitaù. kathambhute säçanänaçane karmmädiphalabhogatadatikramayükte. tasyaiva tattadä krameëa hetuù. yat yayoù jévasya såtyoù avidyä mäyaiketra, vidyä cicchaktiranyaträçraya ityarthaù. puruñottamastu tayordvayorapyäçrayaù. vakñyate ca, yasmädaëòaà viräòjajïe ityädinä. tasmät sarvvaiçvaryyeëaikadeçaiçvaryeëa ca catuñpättvam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mäditi. yasmät pürvvoktät puruñottam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23-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sya garbbhodakaçäyirüpasya sataù. puruñävayavädåte iti tadänéà paçvädyanutpat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25-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catväro hoträ upalakñitä udgätåbrahmaåtvijaçcaturhotärasteñäà karmma cäturhotr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28-3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ti pürvvoktapaçvädirüpeëa sabhbhåtaù sambhäro yena so ’ham. kaiù puruñävayavaiù tattadyajïasambhärakäraëabhütebhyastebhya evopäsitebhyastattadrüpeëävirbhavita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räyaëe iti. svato mäyäguëaspañöo ’pi sargädau käryya yädåcchikadåñöimätreëänugåhétamäyoruguëo yastasmin bhagavati mäyäguëätétañaòguëaiçvaryye viçvamähitaà mäyyaiväropitaà tat såñöatvena pratyäyit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o harasya ca tanniyamyatvamuktvä viñëostu säkñättadrüpatvaà darçayati puruñarüpeëeti. puruñaù paramätmä säkñättadrüpeëaiva viñëunämävatäreëa triçaktidhåk puruña eva paripäti na tu sargasaàhärayoriva tatra taträviñöäàçen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häbhütaçcäsau mama bhaktyudrekeëaiva sphuratétyäha na bhäraté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ädåçéà bhaktià vinä tu pürvvaà mama nänäsädhanavato ’pi näsphuradityäha so ’h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o namaskärädimayatadbhaktireva tasminnupayuktä na tu jïänaprayäsa ityäha nato ’smyahamiti. yataù yo héti. ätmamäyä ’tra svarüpaçaktiù. nabhodåñöäntaçrutistava, çruténämudähåtänäà tatraiva svärasyalabdheù. nabhodåñöäntastväpätabodhanärtha eva vastutastu tasyäpi paricchinn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sadainyamäha nähamiti. åtäà gatià çrévaikuëöham. na vidurna vidmaù. ästäà sä. tanmäyayä vinirmitamidaà viçvamapyätmocitameva vicakñmahe. tatra hetuù tanmäyayaiva mohitabuddhay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ïca na yamiti. tattvena çaktisvarüpäbhyäà yäthärthyen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3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sarvavilakñaëäà çaktià yatkiïcillakñayati sa eva (ev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4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naçca prakäräntareëa tämeba yathä lakñayituà tasyaikasyaiva yugapatkartåtvädikaà yojayan) svarüpamapi tathaiva sarvavailakñaëyena lakñayati viçuddhamiti yugmakam. tatra jïänaà viçeñyam tacca sukhasvarüpameva, “vijïänamänandaà brahme” ti çruteù. tasya jévasvarüpavilakñaëatäjïäpakäni viçeñaëänyäha viçuddhaà kevalaà, viçeñeëa çuddhameva, na tvavidyäviddhamityarthaù. “ayamätmä ’pahatapäpme” ti çruteù. yataù pratyak sarvato ’pyantaram. “yaù påthivyäà tiñöhannityärabhya ya ätmani tiñöhan ätmänamantaro yamayati” iti çruteù. ataù samyagakñubhitatayaiva ava samantät vyäpya sthitaà, na tvävåtavikñiptaà, na vä ’ëuparimäëamityarthaù. “eko devaù” ityädi çruteù. kiïca satyaà sarvasattäpradasvarüpatvät satyapadärthänäà mukhyaà na tu taditara ityarthaù. “satyaïcämåtaïca satyasatyameväbhavad” iti çruteù. pürëaà bhagavattayä sambhåtaà, na tu tayä hénamityarthaù. ata eva anädyantasvarüpavaibhavam. nirgatä guëebhyaù satvädibhyo guëä aiçvaryädayaù ñaòayasya na tasya käryaà karaëaïca vidyata ityädiçruteù. anena tädåçarüpavattvamäyätam. “na sandåçe tiñöhati rüpamasya, yamaivaiña våëute tena  labhyastasyaiña ätmä vivåëute tanuà sväm” iti çruteù. sarvasattäpradasvarüpatvännityamevädvayaà påthagvasturahitatvadbhayarahitaïcetyarthaù. ekamevädvitétyaà brahma dvitéyädvai bhayaà bhavatéti çruteù. tadevaà sarveñäà tanmülatve ’pyasti. bhinnaà svarüpavailakñaëyam. anyathä na yaà vindanti tatveneti viçeñoktirvyarthä sy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4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yapakñapätitänämavedyatve hetumäha. praçäntä bhagavanniñöhä ätmädayo yeñäà ta eva tad vidanti asattarkairyo nädåtä narakabhägabhirasatprasaìgairiti vakñyamäëatåtéyoktadiçä tädåçatadrüpädiñu kutarkaistu viplutaà sat yat tirodhéyeta iti tadevamanena padyacatuñkeëa tädåçasvarüpa eva bhagaväàstädåçasvarüpaçattyätattadrüpaù san avatärädikaà karoti, tatra tattadajïästattadagäyanto ’pi na sukhaà präpnuvanti, yatastattadvijïäne cädhikåtya pariniñöhito ’pi nairguëye ityädikaà bahutaraà géyate, iti vyaïj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42-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ürvärthameva spañöayati ädyo ’vatära ityädibhiù. parasya bhümnaù svarüpeëa çattyä ca sarvvätiçäyinaù. avatäraù präkåtavaibhave svecchävirbhävaù. kälädayaçca parameva tatvamiti särddhaiçcaturbhiranvayaù. yajïasya viñëoù säkñädavatäratvena, brahmabhavayoräveçävatäratvena, anyeñäà çaktitatkäryarüpatvena, tadananyatv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6.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à bahunä etadarthameväsya mahäpuräëasyävirbhäva iti bhavatänuditapräyaà yaço bhagavato ’malamityädau samädhinä ’nusmara tadviceñöitamityädau ca varëitam. sä ca bhagavato lélä dvividhä. såñöyädirüpä lélävatäravinodarüpä ca. tayoruttarä tu praçastataretyäçayenäha prädhänyato yänåña iti. yadyapi pürvvam ädyo ’vatäraù puruñaù parasyetyädigranthena puruñaà käläditacchaktià mana-ädi tatkäryaà brahmädi tam. guëävatärän dakñäditadvibhütéçcoktavänasmi tena ca såñöyädiléläù tathäpi yän he åñe puruñasya bhümno lélävatärän prädhänyenämananti täneva imän mama hådayädhirüòhän. karëakañäyaçoñän taditaraçravaëarägahartèn kiïca supeñän paramamanoharän anukramiñye tadanukramaëaà samyak péyatä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reëa karëamüle ’hanniti vakñyamäëät prathamaà kareëähan paçcäddaàñörayä ca dadäre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ajïe ceti ätmano bhagavadrüpasya gatià jïänam. kapilasya gatià tadéyaà nityäväsavaikuëöhäàçaviçeñ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5-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näditi. tannämä bhagavänityarthaù, sanät sanätanatam iti sahasranämastotr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ddha iti. çréväsudeva eväyaà dhruvärthamavatérëaù yaù khalu dhruvalokädhiñöhäteti gamyate. tasya dvädaçäkñaravidyopäsakatvät tallokapräpteç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9-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raye patantamiti punaù punaù patanäya sajjamänaà trätvä putrapadaïca lebhe iti na kevalaà trätavän api tu putrapadaà putratvamapi lebhe ityarthaù. vyaktyä tatrodyateñu muniñu käruëyaviçeñavyaktiù. ktväpratyayastu träëävaçyakatävivakñayä bhävini bhütavannirddeçät. kintu saptamaskandhe bhagavannindayä veëo dvijaistamasi pätita ityanusäreëa ekadä çrépåthuräjena (?) çrénäradät svapiturnarakabhogänantaraà kuñöhimlecchatvapräptià çrutvä tamänéya påthüdakäkhyakurukñetratérthe snapanädinä krameëa tadaparicchedya yätanäbhogäduddadhäreti vämanapuräëäd viñayo jïe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tsya iti. manunä vaivasvatamanutayä bhävinä satyavratenetyarthaù. atra sanyäsuravadhastvatiprasiddhatvännokt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13-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dreù parivarttaù paribhramaù sa eva kañäëaù kañan hiàsako yasyäà sä kaëòüryasya s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hedamiti. asya väkyasya näräyaëäkhilaguro bhagavannamaste ityañöamaskandhaväkyena samäptirjïey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ujä bhujayormadhyabhägaù påñö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17-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okän vicakrame iti guëajyäyastve hetuù sarvätikramiguëo hi sarvvamäkramituà çaknoti. kñamämiti tadupalakñitaà trailokyam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19-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ubhyaïceti. viñëudharmmottare haàsarüpeëa tasmai tatkathan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ümeriti. suretarä asurabhävayä ye räjänaù teñäà varüthaiù sainyaiù nipéòitäyä bhuvaù kleçamapaharttuà paramätmano ’pi paratvät janairasmadädibhiranupalakñyamärgopi prädurbhütaù san karmmäëi ca kariñyati. ko ’sau kalayä aàçena sitakåñëakeço yaù, yatra sitakåñëakeçau devairdåñöäviti çästräntaraprasiddhiù, so ’pi yasyäàçena sa eva bhagavän svayamityarthaù. tadavinäbhavitvät çrébaladevasyäpi grahaëaà dyotitam. nanu puruñädapi paro ’sau bhagavän kathaà bhübhärävatäraëamäträrthaà svayamavatariñyatétyäçaìkyäha. ätmano mahimänaù paramamädhurésampadaù upanibadhyante nijabhaktairadhikaà varëyante yeñu täni karmäëi ca kariñyati. yadyapi nijäàçenaiva vä nijecchabhäsenaiva vä bhübhäraharaëaméñatkaraà tathäpi nijacaraëäravindajévätuvåndamänandayanneva léläkädambinérnijamädhurévarñaëäya vitariñyamäëo ’vatariñyatétyarthaù. (viñëupuräëädivacanaà tu tatra pürvvameva vyakhyätamas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27-3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adeva vyaktékåtaà tokena jévaharaëamityaòau. itarathä svamädhurésampatprakäçanecchämantareëa madhurataraà lokädibhävaà dadhatä tena pütanädénäà jévaharaëädikaà karmma na bhävyaà na sambhävanéyam. tadaàçatadicchäbhäsädimätreëaiva tatsiddheriti väkyärthaù. tathäca tathäyaïcävatäraste bhüvo bhäretyädau taireva vyäkhyätam, kià bhübhäraharaëaà madicchämätreëa na bhavati taträha, svänämitéti. jayati jananiväsa ityatra ca, icchämätreëa nirasanasamartho ’pi kéòärthaà dorbhirevädharmmam asyanniti. tadevamädibhiù çrékåñëasyaivasarvvädbhutatävarëanäbhiniveçaprapaïco brahmaëi spañöa eva. astu tävat tadbhüribhägyamihajanma kimapyaöavyäm ityädi. (sitakåñëakeça ityatra tätparyyaà çrésvämibhireva vivåtam. idamapyatra tätparyyaà sambhavati. nanu deväù kimarthaà mämevävatärayituà bhavadbhirägåhyate. aniruddhäkhyapuruñaprakäçaviçeñasya kñérodaçvetadvépadhämno mama yau keçäviva sväçirodhäryyabhütau täveva çréväsudevasaìkarñaëau svayamevävatariñyataù.tataçca bhübhäraharaëaà täbhyäméñatkarameveti. atha ujjahärätmanaù keçävityasyaivaçabdärtho ’pi muktäphalaöékäyäm, keçau sukhasväminau. sito rämaù. ätmanaù sakäçät ujjahära uddhåtavänityädi. yaistu yathäçrutamevedaà vyäkyätaà te na samyak parämåñöavantaù. yataù suramätrasyäpi nirjjaratvaprasiddhiù, akälakalite bhagavati jaränudayena keçaçauklyänupapattiù. na cäsya keçasya naisargikasitakåñëateti pramäëamasti. ataeva nåsiàhapuräëe çrékåñëävatäraprasaìge çaktiçabda eva prayujyate, na tu keçaçabdaù. tathähi, vasudeväcca devakyaàavatéryya yadoù kule. sitakåñëe ca macchakté kaàsädyän ghätayiñyata ityädinä. astu tarhi aàçopalakñaëaù keçaçabdaù, na, aviplutasarvvaçaktitvena säkñädädipuruñatvasyaiva niçcetuà çakyatvät. kåñëaviñëvädiçabdänämaviçeñataù paryyäyapratéteù. naivamavatäräntarasya kasya vä ’nyasya janmadinaà jayantyäkhyayä ’tiprasiddham ataevoktam bhäratebhagavän väsdudevaçca kérttyate ’tra sanätanaù. çäçvataà brahma paramaà yogidhyeyaà niraïjanam itéti. tasyä ’kälakalitattvam, yo ’yaà kälastasya te ’vyaktabandho ceñöämähurityädau çrédevakédevéväkye, natäù sma te nätha sadäìghripaìkajaà viriïcivairiïcyasurendravanditam. paräyaëaà kñemamihecchatäà paraà na yatra kälaù prabhavet paraprabhuù. ityädau çrédvärakäväsiväkye ca prasiddham. tasmänna keçävatäratve ’pi tätparyyam. ato vaiñëavädipadyänäà çabdotthamarthamevaà paçyaàaù, aàçavo ye prakäçante mama te keçasaïjïitäù. sarvajïäù keçavaà tasmänmämähurmunisattameti. sahasranaàabha;syotthäpitabhäratavacanät keçaçabdenäàçurucyate. tatra ca sarvvatra keçetaraçabdäprayogät nänävarëäçünäà çrénäradadåñöatayä mokñadharmmaprasiddheçca tathä cäàçutve labdhe tau cäàçü väsudevasaìkarñaëävatärasücakatayä nirddiñöäviti tayoreva syätämiti gamyate. tadéyayorapi tayoraniruddhe ’bhivyaktiçca yujyata eva, avatäritejo ’ntarbhütatvät avatärasya. tataçcojjahäretyasyäyamarthaù, ätmanaù sakäçät çréväsudevasaìkarñaëäàçabhütau keçävaàçü ujjahära uddhåtavän, prakåöékåtya karçitavänityarthaù. aträyaà sumerurityekadeçadarçanenaiväkhaëòasumerunirddeçavat tadaàçäàçudarçanenaiva pürëasyaivävirbhävanirddeço jïeyaù. atha sa cäpi keçävityädikavyäkhyä, udvabarhe yogabalenätmanaù sakäçädvicchidya darçayämäsa. sa cäpéti caçabdaù pürvvamuktaà devakattåkaà nivedanarüpamatha samuccinoti. apiçabdastadudbrarhaëe çrébhagavatsaìkarñaëayorapi hetukartåkatvaà sücayati. tau cäpéti. caçabdo ’nuktasamuccayärthatvena bhagavatsaìkarñaëau svayamäviviçatuù paçcättau ca tattädätmyenäviviçaturiti bodhayati. apiçabdo yatränusyütävam so ’pi tadaàçä apéti gamayati. tayoreko balabhadro babhüvetyädikantu naro näräyaëo bhavet harireva bhavennara ityädivat tadaikyävyäptyapekñayä. keçavaù çrémathuräyäà keçavasthänäkhyamahäyogapéöhädhipatvena prasiddhaù sa eva kåñëa iti. çrénåsiàhapuräëe tu sitakåñëe ca macchakté iti tadvarëanirddiçenäàçuväcaka eva çaktiçabd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31-3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ruëasya päçäd yadbhayaà yadbhayaà tasmäditi säkñät (bhayaà) päçasaàbandho na vivakñitaù. anhyäpåtaà niçi çayänamiti te tu brahmahradaà nétä ityaträkrüratérthatvapakñe nityameva çrékåñëapremätmakaceñöatvaà tadarthanänäprayäsänantaraà tadekasamädhikatvaïca jïeyam. yaddhämärthasuhåt priyätmatanayapräëäçayästvatkåte iti çrébrahmaväkyät. iti nandädayo gopäù kåñëarämakathäà mudä kurvvanto ramamäëäçca nävindan bhavavedanämiti çréçukaväkyäcca. öékäyä eva matäntareëa brahmasamädhipakñe çrémannandänveñäëärtha eva taddine vyäpärastacchrameëa niçi nidrä nidräyämeva taddarçanamiti viçeño jïeyaù. evaà bhaktecchädäyitvaà darçitam. atra sarvvänte yat golokapräpaëaà tadapyanenaiva sücitaà dävägnipänaléläva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3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ürvvavadatra räsalélayä saha horikälélämekékåtya varëan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34-3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 ceti yugmakam. balapärtheti daityamokñadäyitvalakñaëayä sarvväsädhäraëaçaktyä teñväveçät. idantu yatra dvividädivadhe tasyäsäkñätvaà tatraiva jïeyam. säkñädbhäve tu tannirékñameva mukhyaà käraëam. yathoktaà çrébhéñmeëa yamiha nirékñya hatä gatäù svarüpamiti kecidalamadarçanaà brahmalayaà, kecittu tadéyanilayamiti bhed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3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liviçeñe avatäraà çrébuddhamäha. devadviñämiti. asmin kalau devadviñäà tädåçatväçravaë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äà cäturvaëyäcäravatäm älayeñu äçrameñu yadä harikathäù na syuù. ataeva teñu traivirëikäù päkhaëòinaù syuù. çüdräçca mlecchaparyyantä räjänaù syur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3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rga iti. viñëorapyatra päöhaù upädhimätradåñöyä. såjämi tanniyukto ’hamityaò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4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 xml:space="preserve">atha pürvvapadye viñëorapi mäyavibhütitvenänyaiù sämyamäçaìkya tannirasyäha virñëornviti prakåtiparyyantakalpanät tasya tu tadatiriktänantaparamaiçvaryyamastyeveti bhävaù. </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4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maïikämäyikatvenobhayavidhaëamapi véryyäëämänantyamäha näntamityarddhäbhyä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4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rhi tarttavyänäà mäyikavéryyäëäà taraëasädhanänäà cämäyikavéryyäëämätyantikajïänäbhäve kathaà lokä nistareyurityäçaìkyäha yeñamiti. yadvä tasmättajjïänenägrahaà parityajya çuddhabhävena bhajedevetyäha yeñämiti. cakärädanantatvenaiva jänanti 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43-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mäyikavéryyäëämapyanantatvättaraëaà kathaà sambhavet. ucyate. tatkåpayaiva. taträvastutvajïänenädhyäsaparityägäditi siddhäntayaàstaträdhikäriëa udäharati vedähamityäditrikrëa. yadvä vedeti. yogamäyämaiçvaryyaà taddayätäratamyena svädhikäränurüpamahamanye ’pi vidm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4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çrébhagavatsvarüpaà viçeñyäkäreëoddiçati çaçvaditi särddhena. ayamarthaù, sarvato båhattamatvätbrahmeti yadviduù tat khalu paramasya puàso bhagavataù padameva, nirvikalpataya säkñätkåteù präthamikatvät, brahmaëaçca bhagavata eva nirvikalpasattärüpatvät, vicitrarüpädivikalpaviçeñaviçiñöasya bhagavatastu säkñätkåtestadanantarajatvät, tadéyasvarüpabhütaà tatbrahma tat säkñätkäräspadaà bhavatétyarthaù. nirvikalpabrahmaëastasya svarüpalakñaëamäha pratibodhamaöramiti. ajasrasukhamiti ca jaòasya duùkhasya ca pratiyogitayä pratéyate yadvastu yacca nityaà tadekarüpaà tadrüpamityarthaù. yataù ätmatatvaà sarvveñäm ätmanäà mülaà, ätmähi svaprakäçarüpatayä nirupädhiparamapremäspadatayä ca tattadrüpeëa pratéyata iti. atha tasya sukharüpasyäjasratve hetumäha. çaçvat praçäntaà nityameva kñobharahitaà tadvadabhayaà bhayaçünyaà viçokaà çokarahiïceti. na ca sukharüpatve tasya puëyajanyatvaà syädityäha çabdo yatreti. yatra kriyaåtho yajïädyarthaù purukärakavän çabdo na pravarttata ityarthaù. kintvaupaniñadaà puruñamityädirétyä kevalamupaniñadeva prakäçikä bhavatétyarthaù. punaù svasukharüpatve cendriyajanyatvaà vyävarttayati çuddhamityädinä. tatra çuddhaà doñarahitam. samam uccävacatäçünyam. sadasataù paraà käraëakäryyavargädupari sthitam. kià bahunetyäha mäyä ca yasyäbhimukhe yadunmukhatayä sthite jévanmuktagaëe vilajjamänä paraiti paläyate tato düraà gacchetétyarthaù. atra ca çuddhamityädinä yathä vailakñaëyaà darçitaà tathaiva jïeyam. jévasvarüpasya hyavidyäsparçanät kñobhabhayaçokä bhavanti sukhacidrüpatväccäcchädyate tataù çuddhatvaà sämyaïca gacchati karmmakäëòaviñayatvaïca jäyate. yat punarbåhatvät båhaëatväcca brahmatvaà sarvvataù paratvaà paramärthatvaïca tattasya svata eva nästi. tädåçaçaktya bhävänmäyäbhibhävakatvaà ca nästyeva pratyuta tadabhibhävyatvameva syäd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4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kevalaà viçeñyäkärandurgamatvenoddiçya tadädisarvvaàsugamatäkåpämayena svarüpaçaktiviçiñöäkäreëa sugamatvena taduddiçati sadhryagityekena. yaà prati yasmin sadhryak mano niyamya sthirékåtya yatayaù pürvvaà sannyäsamärge kåtatädåçajïänayatnä api akarttahetim. abhedajïänarüpaà mokñasädhanaà jahäti tatkåpäpräptatädåçajïänädyanantaguëäçca yatadbhaktisampatteù. ätmärämäçca munaya ityädermahäguëatväditi bhävaù. tadeva dåñöäntena darçayati svaräòiv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4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eva hi bhagavän çreyasäà païcavidhamukténämanyeñäïca puruñärthänäà vibhuù pradätä. yato bhagavataù sakäçät asya bhaktajévasya bhaktisvabhävayogyo yo yo ’rthastasya satastatsvarüpavaibhave vidyamänasyaiva prasiddhastaà prati präkaöyaà bhavatétyarthaù. nanu tasya jévasya mäyävaibhavopädhistadä kià naçyet näçe ’pi vä jévatvaà kià tiñöheta taträha deha ityardvakena. dehaù sthülasükñmätmakaù. dhriyanta iti dhätavastattväni. tasmin dehadvaye sveñäà käraëarüpatattvänäà vigamo näço yasya tathäbhüte satyapi puruño jévaù na viçéryyate na naçyati. anäçe hetuù aja iti. athavä çaçvat praçäntamityädikaà vaikuëöhavaibhavasyaiva pratipädakam. bhagavataù parampadamiti tatraiva mukhyärthatvät, bhagavatsandarbha tasya tädåçatvena darçitatvät tasmai svalokamityädau darçayiñyamäëatväc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5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o ’yamiti. so ’yaà samäsena saìkñepeëabhihitaù. katham. taöasthalakñaëenaivetyäha. sat käryyaà sthülam açuddhajévajagadäkhyaà cetanäcetanaà vastu asat käraëaà sükñmaà çuddhajévapradhänäkhyaà cidacidvastu ca yat, tat, sarvaà hareranyanna bhavati sükñmasya tacchaktirüpatvät, sthülasya tatkäryyarüpatvaditi bhävaù. jagatastadananyatve ’pi çuddhasya tasya taddoñasäìkaryyaà nästétyäha anyasmäd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5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idaà catuùçlokérüpamityarthaù. anena tadapyupadiñöamiti gamy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5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bhaktyarthaïca svarüpaçaktimayalélävarëanaà çreñöham. ajitaruciraléläkåñöasära ityäd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7.5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éyarucibhägyäbhäve cittaçodhanärthaà mäyaàayatadvaibhavaà viräòrüpamapi varëayetyäha mäyämiti. çuddhabhaktirucyabhäve karmmärpaëavad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aëeti särddhakam. aguëasya guëäkhyäna iti tadguëänäà präkåtavilakñaëatvaà darçitam. yasmai yasmai yathä präha ityasyottaräëyagrataù skandheñu çrénäradavaaktåprakaraëe jïeyän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areriti särddhakam. hareù kathäyämapi viçeñaà väïchati yathäh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ravaëasya prabhävamäha çåëvata iti. tat prabhävädeva gåëataç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veçe sati tu madbhaktiyukto bhuvanaà punätéti nyäyena tat sambandhaparamparayä jagadapi punäti sa bhagavänityäha praviñöa iti. svänäà praveçena svékåtänäm. ataeva bhävaviçeñadhäriëo hådayasya tat sukhadopädeyasthänatvät bhavasaroruhamityuktam. salilaçaraddåñöäntastu sarvvapävanamäträàç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hautätmeti. tatsambandhena çuddhäntaùkaraëo ’nyo ’pétyarthaù. evaà na karmmajïänädivat svakäryyasiddhau tattyägaù, kintu svataù paramasukhadatvamapi tasyetyuk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tatkathäçravaëautsukyaà svaniñöhäà cäviñkåtya anyänapyarthän anena bhagavatpradhänatayä procyamänän anyeñäà tadupayogitayä tadbodhasaukaryyäya syäditi påcchati yadityädibhiù. atra çrébhagavadvigrahadhämnornityatvädijïäpanäya praçnärthaà dåñöäntayan jévavigrahamapi påcchati yad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séditi särddhakam. atreçajévadehayoù käraëakäryyätmatvaà darçitameva tasmät tadaàçe tu na praçnaù kintu svarüpäàça eveti vivecané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enänugåhëatä hetunä dadåçe dadarça. atastaddarçane yadanugrahamätrasya hetutväd vailakñaëyamastyeve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vigrahasya kaimutyäyä sa cäpéti. yatra sthäne. muktvätmamäyämiti. tasya sthänasyämäyikatvamabhipretam. çete prakåtià pratidåñöià nimélya tiñöhati. sarvveñämapi guhäyäà durjïeyasthäne çete vasatéti s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ndehe tu béjamäha puruñ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12-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layasya vakñyamäëatvät kalpaçabde såñöipralayamadhyakäla eva väcyaù. bhütädiçabdo yasmät kälät pravartata iti ceñ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14-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uëänäà pariëämamabhépsatäà suptatattadväsanänäà guëinäà jévänäà madhye yena jévena yasmin pariëämanimitte yathä yena prakäreëa yaù karmmasamaväyo gåhyata ityanvayaù. sa kathyatämiti çeñ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17-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areù çrékåñëasyävatäräëämanucar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eti. ätmabhüù çrénäräyaëodbhütattvät tat prakäçitajïäna ityarthaù. nanvahaà guruparamparayäpi präptajïäna iti cettaträha pare ceti. tädåçattvaà tvanyeñämapi varttata ityarthaù. na (na tvaà guruparamparayä präptajïäna 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anyat påñöaà tadapi hareù kathäà vinä na kathayitavyamityabhipretyäha na me ’sava iti. he brahman anaçanät tathä kupität dvijädapi na me ’savaù paräyanti. tatra hetuù pibato ’cyutapéyüñamiti. anyatra anyadä tu tasmättasmädapi paräyanté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aëä çrékåñëena räta iti brahmavaivarttädanusandh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2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akalpe brahmaëo janmopalakñite kalpe bhagavatä saìkñepeëa prok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8.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nupürvyeëeti. bhagavatkathäyä evänugatayä präptena krameëa, natu räjapraçnavat vyutkrameë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ubhavrüpasyäpi jévasya yathä saàmohito jéva ätmänamityädyanusäreëa mohädyanupapatteù svarüpaçaktyä anubhavitvamapi sabhyata ityabhipretya siddhäntayati. ätmamäyämiti. kevalänubhavatve mäyañambandho na syät, svapnadrañöadåñöäntaçca na ghaöat ityap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e mahimni svasya mahimahetävityarthaù. kälamäyayorapi parasmin tattadädisarvväçrayatattve ityarthaù. mämeva ye prapadyante mäyämetäà taranti te iti çrégétätaù. prétirna yävanmayi väsudeve na mucyate dehayogena tävat iti çréåñabhadevaväkyäcca. ubhayaà mäyäà dehädirüpamarthaï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deva ca sve mahimni ramaëaà åtaà paramabrahmalakñaëarüpaà çrévigrahäkäratattvaà darçayan säkñätkärayanneva brahmaëe brahmäëaà pratyäha catuçlokyopadiñöavän çabdenänubhavena ca yat prakäçitavänityarthaù. kimartham ätmano jévasya tattvanirëayärtham. taddvärä jéväntaramapi bodhayitumityarthaù. tadvä ätmanaù svasya çrébhagavato yat tattvaà yäthärthyaà. tasya tädåçaprasäde hetumäha avyaléketi etena bhagavadvigrahagataù praçnaçcottaraya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vivarituà taddarçanaprakäramäha sa itthädibhi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cintayanniti ca kämaù kåñëäyetyaòinä çrékåñëäñöädaçäkñaramupadiçya tapa tvaà tapa etena tava siddhirbhaviñyatétyanena väkyena brahmasaàhitäyämetadabhisandhiçca darçitaù niñkiïcanänäà niñkämabhaktänäà yat tadärädhanalakñaëaà tapa eva dhanaà vidu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7-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çabyeti tadvaktra iti sambandhoktipäöhe tat vaco nirgataà yadvakträt tasya didåkñayä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dävirbhävamäha särddhairdaçabhiù. tasmai ityädi bhagavadäjïäpuraskäreëa çrénäräyaëahvayapuruñanäbhipaìkaje sthitvaiva tattoñaëaistapobhirbhajate brahmaëe sabhäjetastena bhajanena vaçékåtaù san svalokaà vaikuëöhabhüvanottamaà bhagavän samyagdarçayämäsa. yat yato vaikuëöhät param anyat vaikuëöhaparaà çreñöhaà na vidyate paramabhagavadvaikuëöhatvät. (atra paraà na yat param ityatra atha hainaà gärgé väcaknavé papracchetyädirupaniñadudähäryyä. atra hyantarikñalokädiprajäpatilokaparyyantapraçnaëämuttaräëi gärgyai yäjïavalkyo dattvä brahmalokäkhyabhagavallokädapyupari påñöavatyai tasyai mätipräkñérityädinä çäpaà dätumudyataù sä ca tat çrutvä jïänavijïeyavattvädupararämeti) yadvä yat yato vaikuëöhät paraà brahmäkhyaà tattvaà paraà bhinnaà na bhavati. svarüpaçaktiviçeñäviñkäreëa mäyänavåtaà tadeva tadrüpamityarthaù. agre tvidaà vyaktékariñyate. tädåçatve hetuù vyapeteti svadåñöeti ca. avidyäsmitärägadveñäbhiniveçäù païca kleçäù vimohastairvaicityaà sädhvasaà bhayaà vyapetäni saìkleçädéni yatra tam. svasya dåñöaà darçanaà tadvidyate yeñäà tairätmavidbhirapi abhitaù sarvväàçenaiva stutaà çläghitam. atha te munayo dåñövä nayanänandabhäjanam. vaikuëöhaà tadadhiñöhänaà vikuëöhaïca svayaàprabham. bhagavantaà parikramya praëipatyänumänya ca. pratijagmuù pramuditäù çaàsanto vaiñëavé çriyam. iti tåtéy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nastädåçatvameva vyanakti pravarttate iti. yatra vaikuëöhe rajastamaçca na pravarttate. tayormiçraà sahacaraà jaòaà yataù satvaà tadapi na kintu anyadeva. yat suñöhu (sthäpayiñyamäëä yä mäyätaù parä bhagavatsvarüpaçaktistasya. våttitvena cidrüpaà çuddhasattväkhyaà sattvamiti tadéyaprakaraëa eva) sthäpayiñyate. tadeva ca yatra pravarttata ityarthaù. tayä ca näradapaïcarätre jitante stotre-lokaà vaikuëöhanämänaà divyañaòguëasaàyutam. avaiñëavänämapräpyaà guëatrayavivarjitam. ati. pädmottarakhaëòe tu vaikuëöhanirüpaëe tasya sattvasyäpräkåtatvaà sphuöameva darçitam. yata uktaà prakåtivibhütivarëänäntaram evaà präkåtarüpäyä vibhüte rüpamuttamam. tripädvibhütirüpaà tu çåëu bhüdharanandiné. pradhänaparamavyomno rantare virajä nadé. vedäìgasvedajanitatoyaiù praçrävitä çubhä. tasyäù päre paravyomni tripädbhütaà sanaöanam. amåtaà çäçvataà nityamanantaà paramaà padam. çuddhasattvamayaà divyamakñaraà brahmaëaù padam. ityädi. präkåtaguëänäà parasparävyabhicäritvaà tüktaà sädhyakaumudyäm anyonyamithunavåttaya iti. taööékäyäïca, anyonyasahacarä avinäbhävavåttaya iti yävat. bhavati cäträgamaù, anyonyamithunäù sarvve sarvve sarvvatra gäminaù. rajaso mithunaà sattvamityädyapakramya naiñämädiçca saàyogo viyogo vopalabhyate. itéti. tasmädatra rajaso ’sadbhävadasåjyatvaà tamaso ’sadbhävädanäçyatvaà präkåtasattväbhäväcca saccidänandarüpatvaà tasya darçitam. tatra hetuù na ca kälavikrama iti. kälavikrameëa hi prakåtikñobhät sattvädayaù påthak kriyante. tasmät yaträsau ñaòbhävavikärahetuù kälavikrama eva na pravarttate tatra teñämabhävaù sutarämeveti bhävaù. kiïca teñäà mülata eva kuöhära ityäha na yatra mäyeti. mäyätra jagatsåñöyädiheturbhagavacchaktiù na tu käpaöyamätraà raja-ädiniñedhenaiva tadvyudäsät. athavä yatra tayoù sambandhi sattvaà präkåtaà sattvaà yat tadapi na pravarttate. miçramapåthagbhütaguëatrayaà pradhänaà ca. ataeveçitavyäbhävät kälamäye api na staù iti. agre mäyäpradhänayorbhedo vivecanéyaù. kaimutyenoktamevärthaà draòhayati kimutäpare iti. tayormiçraà kiïcidrajastamomiçraà satvaïca neti vyäkhyä tu piñöapeñaëameva. sämänyato rajastamoniñedhenaiva tatprattipatteù. nanu guëädyabhävännirviçeña eväsau loka ityäçaìkya tatra viçeñastasyäù çuddhasattvätmikäyäù svarüpänatiriktaçaktereva viläsarüpa iti dyotayaàstameva viçeñaà darçayati  harereti. surä sattvaprabhaväù asurä rajastamaùprabhaväù tairarcitäù tebhyo ’rhattamä ityarthäh. guëätétatvädeve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neva varëayati çyämävadätä iti. çyämäçca avadätä ujvaläçca te pétavasträù supeçaso ’tisukumäräù unmiñanta iva prabhävanto maëipravekä maëyuttamä yeñu täni niñkäëi padakänyäbharaëäni yeñäà te. suvarccasaù tejasvinaù. praväleti. ke ’pi tebhyaù çrébhagavatsärüpayaà labdhavadbhayo ’nye pravälädisavarëä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narapi lokaà varëayati. bhräjiñëubhiriti.</w:t>
      </w:r>
    </w:p>
    <w:p>
      <w:pPr>
        <w:pStyle w:val="Normal"/>
        <w:rPr>
          <w:rFonts w:ascii="ScaGoudy" w:hAnsi="ScaGoudy" w:cs="ScaGoudy"/>
          <w:sz w:val="24"/>
          <w:lang w:val="en-US"/>
        </w:rPr>
      </w:pPr>
      <w:r>
        <w:rPr>
          <w:rFonts w:cs="ScaGoudy" w:ascii="ScaGoudy" w:hAnsi="ScaGoudy"/>
          <w:sz w:val="24"/>
          <w:lang w:val="en-US"/>
        </w:rPr>
      </w:r>
    </w:p>
    <w:p>
      <w:pPr>
        <w:pStyle w:val="Normal"/>
        <w:rPr/>
      </w:pPr>
      <w:r>
        <w:rPr>
          <w:rFonts w:cs="ScaGoudy" w:ascii="ScaGoudy" w:hAnsi="ScaGoudy"/>
          <w:sz w:val="24"/>
          <w:lang w:val="en-US"/>
        </w:rPr>
        <w:t>2.9.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réryatreti. çréù svarüpaçaktiù rüpiëitat preyasérüpä. mänaà püjäm. vibhütibhiù svasakhérüpäbhiù preìkham ändolanaà çritä viläsena. kusumäkaro vasantaù tadanugäù bhramarästairvividhaà géyamänä. svayaà priyasya hareù karmma gäyanté bhava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4</w:t>
      </w:r>
    </w:p>
    <w:p>
      <w:pPr>
        <w:pStyle w:val="Normal"/>
        <w:rPr/>
      </w:pPr>
      <w:r>
        <w:rPr>
          <w:rFonts w:eastAsia="ScaGoudy" w:cs="ScaGoudy" w:ascii="ScaGoudy" w:hAnsi="ScaGoudy"/>
          <w:sz w:val="24"/>
          <w:lang w:val="en-US"/>
        </w:rPr>
        <w:t xml:space="preserve">   </w:t>
      </w:r>
      <w:r>
        <w:rPr>
          <w:rFonts w:cs="ScaGoudy" w:ascii="ScaGoudy" w:hAnsi="ScaGoudy"/>
          <w:sz w:val="24"/>
          <w:lang w:val="en-US"/>
        </w:rPr>
        <w:t>dadarçeti trikam. tatra loke iti präktanänäà yacchabdänäà viçeñ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åtyaprasädeti. dågeväsava iva drañöèëäà madakaré yasya tam. çriyä vakñovämabhäge svarëarekhäkäray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dhyahaëéyeti. catasraù çaktayo dharmmädyäù, pädmottarakhaëòe yogapéöhe ta eva kathitä, na bahiraìgä adharmmädyä iti. tathähi, dharmmajïänatathaiçvaryyavairägyaiù pädavigrahaiù. ågyajuù sämaöharvväëarüpairnityaà våtaà krämät. iti. samastäntastathäçabdaprayogastvärñaù. ñoòaça çaktayaçcaëòädyäù tathä ca tatraiva caëòädidvärapälaistu kumädädyaiù surakñitä iti. nagaréti pürvveëänvayaù. te ca caëòapracaëòau prägdväre yämye bhadrasubhadrakau. väruëyäà jayavijayau saumye dhätåvidhätarau. kumudaù kumudäkñaçca puëòaréko ’tha vämanaù. çaìkukarëaù sarvvanetraù sumukhaù supratiñöhitaù. ete dikpatayaù proktäù puryämatra çubhänane. iti kumudädayastu dvau dvau ägneyädidikpataya iti çeñaù. païca çaktayaù kürmmädyäù tathä ca tatraiva kürmmaçca nägaräjaçca vainateyastrayéçvaraù. chandäàsi sarvamanträçca péöharüpatvamästhitäù. iti trayéçvara iti vainateyaviçeñaëaà tasya chandomayatvät. svaiù svarüpabhütairaiçvaryyädibhiryuktam itaratra yogiñu adhruvaiù ägantukaiù naçvaraiù tat pramädädeva kadäcit tadäbhäsarüpatayaiva präptairityarthaù. svasvarüpa eva dhämani çrévaikuëöhe ramamäëam ataeveçvaraà kathamapi parädhénasiddhitvabhä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darçaneti. ählädena håñyattanuù premabhareëa tvaçrulocana iti vivekaù. yatpädämbujaà päramahaàsyena pathädhigamyate iti saccidänandatvaà tasya vyanakti. päramahaàsyamatra bhägavatapäramahaàsatvaà jïeyaà, bhägavataparamahaàsadayitakathämiti païcamok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à préyamäëamiti. taà brahmäëaà bhagavän babhäñe. prajävisarge käryye nijasya sväàçabhütasya puruñasya çäsane ’rhaëaà yogyam. nanvasau puruña eva tamanugåhëätu bhagavatastu parävasthatvättena präkåtasåñöikarträ sambandho ’pi na sambandha ityäçaìkya tasya bhaktavätsalyätiçayamityäha, priyaà tasmin premavantam. yataùso ’pi priyaù premavaçaù. taträpi préyamäëamiti prétamanä iti ca viçeñaëaà tadänéà premolläsätiçayadyotakam. tasmin svaviñayakapréticihnadarçanena tasyäpi tatra prétyatiçayaà vyaïjayati éñat smitaçociñeti. gireti kare spåçanniti 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vayähamiti sisåkñayopalakñitena na tu viçiñöena, madbhaktiprabhäveëa tadväsanäyä guëébhütatvät. ata eva ciraàbhåteneti. yataù küöayoginämiti aprojjhitakaitavänämahaà dustoñ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ddaçanävadhiriti. maddarçanasyäntarbhütasarvvaphalatvädi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1-2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néñitetyarddh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po me iti. tapastädåçabhaktyätmakamevätra gåhyate. tattu hådayaà tadäveçitvena tattädätmyäpannatvät tadrüpameva. ätmä äçrayaù tasya mamaiva çaktitvät. tapasaiveti. bhaktecchayaiva mama sarvatra pravåtteù. ato yatkiïcinmama véryyaà çaktiù tapatapa eve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edeti vetthe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üpiëaù apräkåtarüpiëastava paraà yadapräkåtaà rüpam avaraà ca yat präkåtaà te rüp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eti yugm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ürëute tantusantänaòikaà karotétyarthaù. tadyathä yathorëanäbhirhådayädürëäà santatya vaktrataù. tathä vihåtya bhüyastäà grasatyevaà maheçvara. iti tatra pararüpajijïäsäyämuttarajïänamityädibhiù avararüpajijïäsäyämuttaraà tatraiva åter ’thamityädinä mäyämäyikayorekätmakatväd yathätmamäyetyasya samädhanaà yadrüpaguëakarmmaka ityanena bhaviñya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gavacchikñitamityatropadeça etanmataà samätiñöhetyädinä bhaviñya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ävaditi srañööatvävasthänänantaraà tu yävadadhikärikäëämiti nyäyena muktireva mama bhaviñyaté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tatra paramabhägavatäya brahmaëe çrémadbhägavatäkhyaà nijaà çästram upadeñöuà tatpratipädyatamaà vastucatuñöayaà pratijänéte jïänamityädiñaöakam me mama bhagavato jïänaà çabdadvärä yäthärthyanirddhäraëaà mayä gaditaà satgåhäëa ityanyo na jänätéti bhävaù. yataù paramaguhyaà brahmajïänädapi rahasyatamaà, muktänämapi siddhänämityädeù tacca vijïänena madanubhavenäpi yuktaà gåhäëa na caitavadeva kiïca sarahasyaà taträpi rahasyaà yat kimapyasti tenäpi sahitam. tacca premabhaktirüpamityagre vyaïjayiñyate tathä tadaìgaïca gåhäëa tacca satitvaparädhäkhye vidhne na åciti vijïänaragasye prakaöayet tasmättasya jïänasya sahäyaïca gåhäëetyarthaù. tacca çravaëädibhaktirüpamityagre vyäïjayiñyate yaddhä sarahasyamiti tadaìgasyaiva viçeñaëaà jïeyaà; suhådoriva mithaù saàvarddhakayorekaträvasthän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säghyayorävajïänarahasyayorävirbhävärthamäçiñaà dadäpi yävänahamiti. yävän svarüpato yatparimäëako ’haà yathä bhävaù sattä yasyeti yallakñaëo ’hamityarthaù. yäni svarüpäntaraìgäëi rüpäëi çyämacaturbhujatvädéni guëä bhaktavätsalyädyäù karmmäëi tattalléläù yasya saù yadrüpaguëakarmmako ’ham. tathaiva tena tena prakäreëaiva tattvavijïänaà yäthärthyänubhavo madanugrahätte tavästu bhavatäditi etena catuçlokyarthasya nirviçeñaparatvaà svayameva parästam. vakñyate ca catuùçlokémevoddiçatä çrébhagavatä svayamuddhavaà prati purä mayetyädau jïänaà paraà manmahimävabhäsamiti. tattvavijïänapadena rüpädénämapi svarüpabhütatvaà vyaktam. atra vijïänäçéù spañöä rahasyäçéçca paramänandätmakatattadyäthärthyänubhavenävaçyapremoday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äbhiveyädicatuñöayaà catuùçlokyä nirüpayan prathamaà jïänärthaà svalakñaëaà pratipädayati ahameväsamiti. aträhaàçabdena tadvaktä mürtta evocyate. na tu nirviçeñaà brahma tadaviñayatvät ätmajïänatätparyakatve tu tattvamasétivat tvameväsérityeva vaktumupayuktatvät tataçcäyamarthaù, samprati bhavantaà prati prädurbhavannasau paramamanoharaçrévigraho ’hamevägre mahäpralayakäle ’pyäsameva. väsudevo idamagra äsénna brahmä na ca çaìkaraù eko näräyaë äsénna brahmä ne çäna ityädi çrutibhyaù. bhagaväneka äsédamagra ätmätmanäà vibhurityädi tåtéyät. ato vaikuëöhatatpärñadädénämapi tadupäìgatvädahaàpadenaiva grahaëam. räjäsau prayätétivat. tatasteñäïca tadvadeva sthitirbodhyate tathä ca räjapraçnaù sa cäpi yatra puruño viçvasthityudbhaväpyayaù muktvätmamäyäà mäyeçaù çete sarvaguhäçayaù. iti çrévidurapraçnaçca tattvänäà. bhagavaàsteñäà katidhä pratisaìkramaù. tatremaà ka upäséran ka usvidanuçerate. iti käçikhaëòe ’pyuktaà çrédhruvacarite na cyavante ’pi yadbhaktä mahatyäà pralayäpadi. ato ’cyuto ’khile loke sa ekaù sarvago ’vyaya iti ahamevetyevakäreëa kartrantarasyärüpatvädikasya ca vyavåttiù äsameveti. taträsambhavanäyä nivåttiù taduktaà yadrüpaguëakarmmaka iti ata eva yadva äsameveti. brahmädibahirjanajïaëagocarasåñöyädilakñaëakriyaëtarasyaiva vyävåttiù na tu sväntaraìgaléläyä api yathä ’dhunä ’sau räjä käryyaà na kiïcat karotétyukte räjasambandhi käryameva niñidhyate na tu çayanabhojanädikamapéti tadvat. yadvä asagatidéptyädäneñvityasmät äsaà sämprataà bhavatä dåçyamänaurviçeñairabhiragre ’pi viräjamäna evätiñöhamiti niräkäratvädikasyaiva viçeñato vyävåttiù. taduktamanena çlokena säkäraniräkäraviñëulakñaëakäriëyäà muktäphalaöékäyämapi, näpi säkäreñvavyäptiù teñämäkärätirohitatväditi. aitareyakaçrutiçca, ätmaivedamagra äsét puruñavidha iti. etena prakåtékñaëato ’pi prägabhävät puruñädapyuttamatvena bhagavajjïänameva kathitam. natu kvacinnirvviçeñameva brahmäséditi çrüyate, taträha, sat käryyam asat käraëaà tayoù paraà yat brahma tanna matto ’nyat. kvacidadhikäriëi çästre vä svarüpabhütaviçeñavyutpattyäsamarthe so ’yamahameva nirvvaçeñatayä pratibhämétyarthaù. yadvä tadänéà prapaïce viçeñäbhävät nirviçeñacinmäträkäreëa vaikuëöhe tu saviçeñabhagavadrüpeëeti çästradvayavyavasthä. etena ca brahmaëo hi pratiñöhä ’hamityatroktaà bhagavajjïänameva pratipäditam. ataeväsya jïänasya paramaguhyatvamuktam. nanu såñöeranantaraà jagati (jagaditi) nopalabhyase, taträha paçcät såñöeranantaramapyahameväsameva, vaikuëöhe tu bhagavadädyäkäreëa prapaïceñvantaryämyädyäkäreëeti çeñaù. etena, såñöisthitipralayaheturaheturasyetyädipratipäditaà bhagavajjïänamevopadiñöam. nanu sarvvatra ghaöapaöädyäkärä ye dåçyante te tu tvadrüpäëi na bhavantéti taväpürëatvaprasaktiù syädityäçaìkyäha. yadetat viçvaà tadapyahameva madananyatvänmadätmakamevetyarthaù. anena, so ’yaà te ’bhihitastät bhagavän viçvabhävanaù. samäsena harernänyadanyasmät sadasaccayat. ityädyuktaà bhagavajjïänamevopadiñöam. tathä pralaye yo ’vaçiñyeta so ’hameväsmyeva. etena bhavänekaù çiñyate çeñasaìjïa ityädyuktaà bhagavajjïaëamevopadiñöam. tathä pürvaà svänugrahaprakäçyatvena pratijïätaà yävattvaà sarvakäladeçäparicchedyatvajïäpanayopadiñöam. evaà nänyadyat sadasat paramityanena brahmaëo hi pratiñöhaùamiti jïäpanayä yathäbhävatvaà sarvväkärävayavibhagavadäkäranirdeçena vilakñaëänantarüpatvajïäpanayä yadrüpatvaà, sarvväçrayatänirddeçena vilakñaëänantaguëatvajïäpanayä yadguëatvaà, såñöisthitipralayopalakñitavividhakriyäçrayatvakathanenälokikänantakarmmatvajïäpanayä yat karmmatvaïc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tädåçarüpädiviçiñöasyätmano vyatirekamukhena vijïäpanärthaà mäyälakñaëamäha åte ’rthamityädi. arthaà paramärthabhütaà mäà vinä yat pratéyeta matpratétau tat pratétyabhävät matto bahireva yasya pratétirityarthaù. yaccätmani na pratéyeta yasya ca yadäçrayatvaà vinä svataù pratétirnästétyarthaù. tathälakñaëaà vastu ätmano mama parameçvarasya mäyäà jévamäyäguëamäyeti dvyaömikäà mäyäkhyaçaktià vidyät atra çuddhajévasyäpi cidrüpatväviçeñeëa tadéyaraçmisthänéyatvena ca sväntaùpäta eva vivakñitaù taträsyä dvyaömakatvenäbhidhänaà dåñöäntadvaidhena labhyate. tatra jévamäyäkhyasya prathamäàçasya tädåçatvaà dåñöäntena spañöayannasambhävanäà nirasyati yathabhäsa iti. äbhäso jyotirbimbasya svéyaprakäçät vyavahitapradeçe kathajciduchalitapraticchaviviçeñaù sa yathä tasmädbahireva pratéyate na ca taà vinä tasya pratétistathä säpétyarthaù. anena praticchavirviparyyäbhäsadharmmatvena tasyämäbhäsäkhyatvamapi dhvanitam! atastatkäryyasyäpyäbhäsäkhyatvaà kvacit äbhäsaçca nirodhaçcetyädau atra sa yathä kvacidatyantodbhaöätmä svacäkccikvacchaöäpatitaneträëäà netraprakäçamävåëoti tamävåtya ca svenäbhyantodbhaöatejastvenaiva drañöånetraà vyäkulayan svopakaëöhe varëaçävalyamudgirati kadäcittadeva påthagabhävena nänäkäratayä pariëamayati tatheyamapi jévajïänamävåëoti sattvädiguëasämyarüpäà guëamäyäkhyäà jaòäà prakåtimudgirati kadäcit påthagabhütän sattvädiguëän nänäkäratayä pariëamayati cetyädyapi jïeyam. taduktam, ekadeçasthitasyaìnerjyotsnävistäriëé yathä parasya brahmaëo mäyä tathedamakhilaà jagat. tathä cäyurvedavidaù jagadyoneranicchasya cidänandaikarüpiëaù puàso ’sti prakåtirnityä praticchäyeva bhäsvataù. acetanäpi caitanyayogena paramätmanaù. akarodviçvamakhilamanityaà na;takäkåtim. iti. tadevaà nimittäàço jévamäyä upäkänäàço guëamäyetyagre ’pi vivecanéyam. athaivaà siddhaà guëamäyäkhyaà dvitéyamapyaàçaà dåñöäntena spañöayati yathä tama iti. tamaùçabdenätra pürvvaproktaà tamaùpräyaà varëaçävalyamucyate. yadyathätanmülajyotipyasadapi tadäçrayatvaà vinä na sambhavati tadvadiyamapéti. athavä mäyämätranirüpaëa eva påthagdåñöäntadvayam. taträbhäsadåñöänto vyäkhyätaù tamodåñöäntaçca yathändhakäro jyotiño ’nyatraiva pratéyate jyotirvinä ca na pratéyate jyotirätmä cakñuñaiva tatpratéterna påñöhädineti, tatheyamapéti jïeyam. tataçcäàçadvayaà pravåttibhedenaivohyaà na tu dåñöäntabhedena. präktanadåñöäntadvaidhäbhipräyeëa tu pürvvasyä äbhäsaparyyäyacchäyäçabdena kvacit prayogaù uttarasyañtamaùçabdenaiva ceti yathä, sasarjacchäyayävidyäà païcaparvväëamagrataù ityatra yathä cakvähaà tamomahadahamityädau. pürvvaträvidyakhyanimittaçaktivåttikatväjjévaviñayakatvena jévamäyätvam. uttaratra svéyatadguëamayamahadädyupädänaçaktivåttikatvädguëamäyätvam. tathä sasarjjetyädau chäyäçaktià mäyämavalambya såñöyärambhe brahmä svayamavidyämävirbhävitavänityarthaù. vidyävidye mama tanü vidhyuddhava çarériëäm. bandhamokñakaré ädye mäyayä me vinirmmite. ityuktatvät. anayorävirbhävabhedaçca çrüyate. tatra pürvasyäù pädme çrékåñëasatyabhämäsaàvädéyakärttikamähätmye devagaëakåtamäyästutau iti stuvantaste devästejomaëòalasaàsthitam. dadåçurgagane tatra tejovyäptadigantaram. tanmadhyädbhäratéà sarve çuçruvurvyomacäriëém. ahameva tridhä bhinnä tiñöhämi trividhairguëaiù ityädi. uttarasyäù pädmottarakhaëòe asaìkhyaà prakåtisthänaà niviòadhväntamavyayam. iti. vidyäditi prathamapuruñanirdeçasyäyaà bhävaù anyän pratyeva khalvayamupadeçaù tvantu maddattaçaktyä säkñädevaëubhavannaséti. evaà mäyikasåñöidåñöimatétyaiva rüpädiviçiñöaà maàanubhavediti vyatirekamukhe nänubhävanasyäyaà bhävaù çabdena nirddhäritasyäpi matsvarüpädermäyäkäryäveçenaivänubhavo na bhavati tatastadarthaà mäyätyäjanameva karttavyamiti etena tadavinäbhävät premäpyanubhavati iti gamy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tasyaiva premaëo rahasyatvaà bodhayati yathä mahäntéti. yathä mahänti bhütäni bhüteñvapraviñöäni bahiùsthitänyapyanupraviñöäni bhänti tathä lokätétavaikuëöhasthitatvenäpraviñye ’pyahaà teñu tattadguëavkhyäteñu praveçäpraveçau tasya tu prakäçabhedeneti bhede ’pi praveçäpraveçamätrasämyena dåñöäntaù. tadevaà teñäà tädågätmavaçakäriëé premabhaktirnäma rahasyamiti sücitam. tathä ca brahmasaàhitäyäm änandacinmayarasapratibhävitäbhistäbhirya eva nijarüpatayä kaläbhiù.gosoka eva nivasatyakhilätmabhüto govindamädipuruñaà tamahaà bhajämi. premäïcanacchruritabhaktivilocanena santaù sadaiva hådaye ’pi vilokayanti. te çyämasundaramacintyaguëasvarupaà govindamädipuruñaà tamahaà bhajämi. iti. acintyaguëasvarüpamapi premäkhyaà yadaïjanacchuritavaduccaiù prakäçamänaà bhaktirupaà vilocanaà tenetyarthaù. yadvä teñu yathä täni bahiùsthitäni cäntaùsthitäni ca bhänti tathä bhakteñvapyahamantarmanovåttiñu bahirindriyavåttiñu ca visphuräméti bhakteñu sarvathä ’nanyavåttitäheturnäma kimapi svaprakäçaà premäkhyamänandätmakaà vastu mama rahasyamiti vyaïjitam. tathaiva çrébrahmaëoktaà na bhäraté me ’ìga måñopalakñyate na vai kvacinme manaso måñä gatiù. na me håñékäëi patantyasatpathe yanme hådautkaëöhyavatä dhåto hariù. iti. yadyapi vyäkhyäntaränusäreëäyamartho ’palapanéyaù syättathäpyasminnevärthe tätparyyaà pratijïäcatuñöayasädhanäyopakräntatvät tadanukramagatatvaçca. kiïca tasminnarthe na teñviti cchinnapadamapi vyarthaà syät. dåñöäntasyaiva kriyäbhyämanvayopapatteù. api ca rahasyaà näma hyetadeva yat paramadurllabhaà vastu duñöodäsénajanadåñöiniväraëärthaà sädhäraëavastvantareëäcchädyate yathä cintämaëiù sampuöädinä. ataeva parokñavädä åñayaù parokñaïca mama priyam. iti çrébhagavadväkyam tadeva ca parokñaà kriyate yadadeyaà viralapracäraà mahadvastu bhavati. asyaivädeyatvaà viralapracäratvaà mahattvaïca muktià dadäti karhicit sma na bhaktiyogamityädau muktänämapi siddhänämityädau bhaktiù siddhergaréyasétyädau ca sarvatra vyaktam. svayaïcaitadeva çrébhagavatä paramabhaktäbhyämarjjunoddhaväbhyäà kaëöhoktyaiva kathitam. sarvaguhyatamaà bhüyaù çåëu me paramaà vaca ityädinä sugopyamapi vakñyämétyädinä ca. idameva rahasyaà çrénäradäya svayaà çrébrahmaëaiva prakaöékåtam. idaà bhägavataà näma yanme bhagavatoditam. saìgraho ’yaà vibhüténäà tvametad vipulékuru. yathä harau bhagavati nåëäà bhaktirbhaviñyati. sarvätmanyasvilädhära iti saìkalpya varëaya. iti. tasmät sädhu vyäkhyätaà svämicaraëairapi rahasyabhaktir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 xml:space="preserve">atha kramapräptarahasyaparyyantasädhakatvät rahasyatvenaiva tadaìgamupadiçati evävadeveti. ätmano mama bhagavatastattvajijïäsunä yäthärthyamanubhavitumicchunä etävadeva jijïäsyaà çrégurucaraëebhyaù çikñaëéyam. kià tat yadekameva vastu anvayavyatirekäbhyäà vidhiniñedhäbhyäà sadä sarvatra syät upapadyate tatränvayena yathä etäväneva loke ’sminnityädi, éçvaraù sarvvabhütänämityädi, manmanä bhava madbhakta ityädi, ca vyatirekeëa yathä mukhabähürupädebhya ityädi åñayo ’pi devayuñmatprasaìgavimukhä iha saàsarantétyädi na mäà duñkåtino müòhä ityädi, yävajjano bhavati no bhubi viñëubhakta ityädi ca kutrakutropapadyate sarvvatra çästrakarttådeçakaraëadravyakriyäkäryyaphaleñu samasteñveva tatra samastaçäsreñu yathä skände brahmanäradasaàväde-saàsäre ’smin mahäghore janmamåtyusamäkule püjanaà väsudevasya tärakaà vädibhiù småtam iti taträpyanvayena yathä bhagavän brahmakärtsnyena triranvékñya manéñayä tadadhyavasyat küöasthoratirätman yato bhavet iti tathä pädme skände laige ca äloòya sarvaçästräëi vicäryya ca punaù punaù idamekaà suniñpannaà dhyeyo näräyaëaù sadä iti vyatirekodädaraëam, päraìgato ’pi vedänäà sarvaçästrärthavidyadi yo na sarvveçvare bhaktastaà vidyät puruñädhamam. ityädikaà sarvvaträvagantavyam. taccänte darçayiñyate ekädaçe çabdabrahmaëi niñëäto na niñëayät pare yadi çramastasya çramaphalohyadhenumiva rakñata iti sarvvakarttåñu yathä, te vai vidanyatitaranti ca devamäyäà stréçüdrahüëaçabarä api päpajéväù. yadyadbhutakramaparäyaëaçélaçikñästiryyagjanä api kimu çrutadhäraëä ye iti gäruòe ca, kéöapakñimågäëäïca harau sannyastacetasäm ürdvameva gatià manye kià punarjïäninäà nåëäm iti tatraiva sadäcäre duräcäre jïäninyajïänini virakre rägiëi, mumukñau mukte bhaktyasiddhe bhaktisiddhe tasmin pärñadatäà präpte tasminnityapärñade ca sämänyena darçanädapi särvvatrikatä tatra tatra sadäcäre duräcäre ca yathä, api cet suduräcäré bhajate mämananyabhäk sädhureva sa mantavyaù samyagvyavasito hi saù iti. sadäcärastu kià vaktavya ityaperarthaù. jïäninyajïänini ca jïätväjïätvä ’tha ye vai mämityädi. harirharati päpäni duñöacittairapi småtaù iti. virakte rägiëi ca, bädhyamäno ’pi madbhakto viñayairajitendriyaù. präyaù pragalbhayä bhaktyä viñayairnäbhibhüyate. iti. abädhyamänastu sutaräà näbhibhüyate ityaperarthaù. mumukñau mukte ca mumukñavo ghorarüpänityädi ätmärämäçca munaya ityädi. bhaktyasiddhe bhaktisiddhe ca kecit kevalayä bhaktyä väsudevaparäyaëäù. ityädi na calati bhagavatpadäravindällavanimiñärddhamapi sa vaiñëavägryaù. iti ca bhagavatpärñadatäà präpte matsevayä pratétaà te ityädi nityapärñade väpéñu vidrumataöäsvamalämåtäpsvityädi. sarveñu varñeñu bhuvaneñu brahmäëòeñu teñäà bahiçca taistaiù çrébhagavadupäsanäyäù kriyamäëäyäù çrébhagavatädiñu prasiddhiù. siddhairebhiù sarvadeçodäharaëaà jïeyam. sarveñu karaëeñu yathä mänasenopacäreëa paricarya harià mudä. pare väìmanasägamyaà taà säkñät pratipedire. iti. evambhütavacanaà hi astu tävadbahirindriyeëa manasä vacasäpi tatsiddhiriti prasiddhiù. sarvvadravyeñu yathä patraà puñpaà phalaà toyaà yo me bhaktyä prayacchati. ityädi. sarvakriyäsu yathä çruto ’nupaöhito dhyät ädåto vänu ’moditaù. sadyaù punäti saddharmmo devaviçvadruho ’pi hi. iti. yat karoñi yadaçnäsi ityädi. evaà bhaktyäbhäseñu bhaktyäbhäsäparädheñvapi ajämilamüñikädayo dåñöäntä gamyäù sarveñu käryeñu yathä yasya småtyä ca nämoktyä tapoyajïakriyädiñu nyünaà sampürëatämeti sadyo vande tamacyutam. iti. sarvaphaleñu yathä akämaù sarvakämo vä ityädi tathä yathä tarormülaniñecanena ityädiväkyena hariparicaryyäyäà kriyamäëäyäà sarveñämanyeñämapi devädénämupäsanä svata eva bhavatétyato ’pi särvatrikatäpi yathoktaà skände çrébrahmanäradasaàväde arccite devadeveçe çaìkhacakragadädhare arccitäù sarvadeväù syuryataù sarvvagato hariù iti. evaà yo bhaktià karoti yadgavädikaà bhagavate déyate yena dvärabhütena bhaktiù kriyate yasmai çrébhagavatpréëanärthaà déyate yasmädgavädikät payaädikamädäya bhagavate nivedyate yasmin deçaòau kule vä kaçcidbhaktimanutiñöhati teñämapi kåtärthatvaà puräëeñu dåçyata iti kärakagatäpi. evaà särvvatrikatvaà sädhitam. sadätanatvamapyäha sarvadeti. tatra sargädau yathä kälena nañöä pralaye väëéyaà vedasaìjïatä ityädi sargamadhye tu bahutraiva caturvidhapralayeñvapi tatremaà ka upäséranniti vidurapraçne sarveñu yugeñu kåte yaddhyäyato viñëuà tretäyäà yajato makhaiù. dväpare paricaryäyäà kalau taddharikérttanäditi. </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à bahunä, sä hänistanmahacchidraà sa mohaà sa ca vibhramaù. yanmuhürttaà kñaëaà väpi väsudevo na cintyate. ityapi vaiñëave. sarvävasthäsvapi, garbbhe çrénäradakäritaçravaëena çréprahläde prasiddham, bälye çrédhruvädiñu, yauvane çrémadambaréñädiñu, värddhakye dhåtaräñörädiñu, maraëe ajämilädiñu, svargitäyäà çrécitraketvädiñu, närakitäyämapi, yathä yathä harernäma kérttayanti sma naåakäù tathä tathä harau bhaktimudvahanto divaà yayuù. iti nåsiàhapuräëe ata evoktaà durvväsasä, mucyate yannämnyudite närako ’péti. tathä etannirvvidyamänänämityaòävapi sarvvävasthodähåtiù. atha tatra tatra vyatirekodäharaëaëi ca kiyanti dåçyante, päraìgato ’pi vedänäà sarvvaçästraåthavedyapi. yo na sarvveçvare bhaktastaà vidyät puruñädhamam. iti kià vedaiù kimu çästrairvä kià vä térthaniñevaëaiù. viñëubhaktivihénänäà kià tapobhiù kimadhvaraiù iti kià tasya bahubhiù çästraiù kià tapobhiù kimadhvaraiù. iti kià tasya bahubhiù çästraiù kià tapobhiù kimadhvaraiù. väjapeyasahasrairvä bhaktiryasya janärddane. iti gäruòabåhannäradéyapädmavacanäni. tathä, tapasvino dänaparä yaçasvino manasvino mantravidaù sumaìgaläù. kñemaà na vindanti vinä yadarpaëaà tasmai subhadraçravase namo namaù.</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yatra vaikuëöhakathäsudhäpagä na sädhavo bhägavatästadäçrayaù na yatra yajïeçamakhä mahotsaväù sureçaloko ’pi na jätu sevyatäm. yayä ca änamya kiréöakoöibhirityädi sälokyasärñöisärüpyasämépyetyädi na dänaà na tapo nejyä ityädi naiñkarmyamapyacyutabhävavarjitamityädi nätyantikaà vigaëayantyapi te prasädamityädayaù atha sarvatra sarvadä yadupapadyata iti yojanikärtho yugapad yathä, tasmät sarvätmanä räjan hariù sarvatra sarvadetyädi. anvayavyatirekäbhyäà sarvvatra sarvadä yadupapadyata ityatra yathä, smarttavyaù satataà viñëurityädi säkalye ’pi yathä, na hyato ’nyaù çivaù panthä ityupakramya tadusaàhäre tasmät sarvätmanä räjan hariù sarvatra sarvadä çretavyaù kértitavyaçca smarttavyo bhagavän nåëäm iti nåëäà jévänämiti någatià vivicya kavaya itivat etaduktaà bhavati yat karmma tat sannyäsabhogaçarérapräptyavadhi yogaù siddhyavadhi säìkhyamätmajïänävadhi jïänaà mokñävadhi tathä tattadayogyatädikäni ca sarväëi evambhüteñu karmmädiñu çästrädivyabhicäritä ca jïeyä haribhaktestu anvayavyatirekäbhyäà sadä sarvatra tattanmahimabhirupapannatvät tathäbhütasya rahasyasyäìgatvaà yuktam. atorahasyäìgatvena ca jïänarüpärthäntaräcchannatayaivedamuktamiti taträpyätmavidyayaivänyärthasaìgopanädasau sädhanabhaktirapi kvacidbähyaà brahmajïänädisädhane syäditi gamyate. tatreyaà prakriyä, sädhanabhakteù särvatrikatvät sadätanatväcca prathamaà sä gurorgrähyä. tatastadanuñöhänädbähyasädhanaà vairägyapuraùsaratä çélamätmajïänavijïäne ceti änuñaìgikaà bhavati tato bhüyaçca tathäbhütatvädbhaktiranuvartita eva brahmabhütaù prasannätmä ityädibhyaù, ätmärämäçca munayaù ityädibhiçca tadaiva bhagavajjïänavijïäne ceti. tasmät jïänavijïänarahasyatadajïänämupadeçena catuùçlokyä api svayaà bhagavänevopadiñöhaù. atra, tasmai svalokaà bhagavän sabhäjita iti bhagavacchabdena, dadarça taträkhilasätvatäà patimityatra, parärdhänte so ’budhyata gopaviçobhe purastädävirbabhüva iti täpanéçrutyädyanukülitaçrékåñëatvaliìgena cäsyavaktuà çrébhagavattvameva sspañöam. na jätu tadaàçabhütanäräyaëakhyagarbhodaçäyipuruñatvam. ataeväsya mahäpuräëasyäpi çrébhägavatamityeväkhyä tathaivoktam, kasmai yena vibhäñito ’yamatulo jïänapradépaù puretyädau puräçabdena bhagavadvaktåtvamevoktam. ädyo ’vatäraù puruñaù parasyeti dvitéye ’bhidhänät ataù idaà bhagavatä pürvvaà brahmaëe näbhipaìkaje sthitäya bhavabhétäya käruëyät saàprakaçitam. ityaträpi bhagavacchabdaù prayuktaù çrénäräyaëanäbhipaìkaje sthitaà prati svayaà bhagavatä tatraiva vyäpimahävaikuëöhalokaà prakäçyedaà puräëaà prakäçitamityarthaù. anugataà caitat dvitéyaskandhetihäsasyeti jéyädasau bhagavataù pratijïä cäturarthiké vyäkhyä ca svämipäkänäà yä yä ’bhünmama jévik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çrébhägavataà saìkñepeëopadekñyantaà çrénäradaà çrébrahmä ’pi tathaiva saìkalpaà käritavan, yathä harau bhagavati nåëä bhaktirbhaviñyati ityädi çrénäradenäpi tanmahäpuräëävirbhävärthaà tathaivopadiñöam atho mahabhäga bhavänityädin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o rüpaà nyaruëadityanena vaikuëöhädikamapi svarüpatvenaiväìgékåtam. evameva hi vyäkhyätam. ahameväsamevägra ityaträpi ata åte ’rthamityaträpi arthaçabdasyäpyarthaù sa antaraìgavaibhava eva bhagavän gamyat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tarhite iti. antarhita indriyäëäà cakñurädénäà arthaù paramapuruñärthasvarüpaù svasya prakäço yena tasmai iti vyäkhy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3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jäpatiriti. svärthasya svasrañööatvasya väïchayä niyamän yamänätiñöhat tatra ca kià kurvvan, prajänäà bhadraà, mäträrthaïca bhavärthaïca ätmane ’kalpanäya cetyuktalakñaë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4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miti yugm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4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äyäà kåpäà vividiñan tasyä vaicitréà jïätumicchannityarthaù. mäyeçasya mäyayä kåpayä éñöe sarvvaà vaçékarotéti tasy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4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uñöamiti bhavän yanmänupåcchatétyädikaà tatra tatra tattatsarvasya samäveçayituà çakya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4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ä iti daçalakñaëamiti janmädyasyetivat catuùçlokyämapi tattadantarbhävayituà çakyatvät na ca pürëamupadideçeti vyäkhyeyam. tvametad vipulékurviti brahmaëaù präguktivirodh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9.44-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radaù präpteti ca samädhinänusmaratadviceñöitamityanenainopadideçetyarthaù, tena brahmahådetivat brahma paramaà nirviçeñarüpaà dhyäyate iti tato ’pyuparyetatdyot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äçrayasaïjïakaà mahäpuräëalakñaëarüpaiù sargädibhirarthaiù samañöinirdeçadväräpi lakñyate ityaträha dväbhyäm. atra sargo visargaçceti. manvantaräëi ca éçänukathäçca manvantareçänukathäù atra sargädayo daçärthä lakñyante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ca daçamasyäçrayasya, viçuddhyarthaà tattvajïänärtha navänäà lakñaëaà svarüpaà varëayanti (nanvatra naiva pratéyate ata äha) çrutena çrutyä kaëöhoktyaiva stutyädisthäneñu aïjasä säkñäd varëayanti arthena tätparyavåttyä ca tattadäkhyäneñu.</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daçamaà vispañöayituà teñäà daçaëäà vyutpädikäà saptaçlokémäha bhütamätreti. bhütani khädéni mäträëi ca çabdädéni, indriyäëi ca dhéçabdena mahadahaìkärau guëänäà vaiñamyät pariëämät brahmaëaù parameçvarät kartturbhütädénäà janmasargaù puruño vairäjo brahmä tatkåtaù pauruñaù caräcarasargo visarg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thitiriti. vaikuëöhasya bhagavato vijayaù såñöänäà tattanmaryädäpälanenotkarñaù sthitiù sthänam. utkarñasthityorabheda upacärät. tatra sthiteñu svabhakteñu tasyaëugrahaù poñaëam. manvantaräëi tattanmanvatarasthitänäà manvädénäà tadanugåhétänäà satäà caritäni tänyeva dharmaù tadupäsanäkhyaù saddharmmaù tatraiva sthitau nänäkarmmaväsanä ütay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veti sthitäveva hareravatäränucaritam. asyaëuvarttinäïca kathä éçänukathäù proktä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rodha iti. sthityanantaraïca ätmano jévasya çaktibhiù svopädhibhiù saha, asya hareranuçayanaà hariçayanänugatatattvena çayanaà nirodha ityarthaù. tatra hareù çayanaà prapaïcaà prati dåñöinimélanaà, jévädénäà çayanaà tatra laya iti jïeyam. tatraiva nirodhe anyathärüpamavidyayä ’dhyastamajïatvädikaà hitvä svarüpeëa vyavasthitirnäma svarüpasäkñätkära ucyate tadavasthänamätrasya saàsäradaçäyaàapi sthitatvät, anyathärüpatvasya ca tadajïänamäträrthatvena taddhänättajjïänaparyyavasänät svarüpaïcätra mukhyaparamätmalakñaëameva raçmiparimäëünäà sårya iva sa eva hi jévänäà paramäàçisvarüpam yathoktaà çrébrahmäëaà prati çrégarbhodaçäyinä-yadä rahitamätmänaà bhütendriyaguëäçayaiù. svarüpeëa mayopetaà paçyan sväräjyamåcchati. iti upetaà yuktamityevkliñöo ’rthaù raso vai saù rasaà hyeväyaà labdhvänandé bhavatéti çru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bhäsaçceti äbhäsaù såñöiù nirodho layaçca yato bhavati adhyavaséyate upalabhyate jévänäà jïänendriyeñu prakäçate ca sa brahmeti paramätmeti prasiddhaù äçrayaù kathyate. iti çabdaù prakärärthaù (äçrayagataprakäraväcé) tena bhagaväniti ca asya vivåttiragre vidheyä. tathähi atra daçärthäù prathamaskandhänukrameëa nirüpyante yathä, sämänyato lakñitasyäpyäçrayatvasya çrékåñëe eva tu vaiçiñöyaà tadarthameva hyakhaëòaçrébhägavataprakäçaù. tatra prathamaskandhe çréçaunakasütayoù praçnottare tattvenaiva pratipädite tadanugatäveva prathamadvitéyädhyäyau tåtéyädhyäyastu sphuöa eva punarviçeñatastatprastäväya caturthädyadhyäyäù tatra tadekaparayoù çréçukaparékñitoù saàvädaghaöanä, ato dvitéyaskandhaçca sämänyabhagavattatvaà praçaàsannapi tatraiva tätparyyaà vahati yatra brahmaëaçcatuùçlokévaktåçrébhagavataçca tätparyyaïaïca tatraiva darçitaà brähmakalpakathäraàbhaçca tadartha eva tåtéye pädmakalpakathä ca gatasya pürvvaparärddhasyädyantavarëane madhyamänämapi kalpänäà tadanusäreëa jïäne sati daçamaikädaçayoù prastävyäyästatkathäyäù samyagavagamät. evameva gate sväyambhuvacäkñuñamanvantare api tåtéyacaturthapaïcamañañöhasaptameñu. nirüpite añöame präcénamiçravaivasvatam. navamastu tatprädurbhäväspadakevalavaivasvatänvaya eva dvädaçaù khalu samädhimudrämayaù tatra tatra tattadanyakathä tu tatpoñikaiva viçeñatastu tattadavatärakatheti. tasmät sargädénäà madhye kvacidekadvärä kvacidanekadvärä ya äçrayo nirüpyate, satu daçamaòävéçänukathäpradhänatattaddvärä sarvvata utkåñya çrékåñëarüpo nirüpyate iti sthi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svayaà bhagavallakñaëaparamarüpaà tadeväçrayaà stotuà sthitau (ca taträçrayasvarüpamaparokñänubhavena vyañöidväräpi spañöaà darçayituà) tadaàçabhütasya puruñasya vaibhavaà tädåçatvena darçayan adhyätmädivibhägamäha yo ’dhyätmiko ’yamiti dvabhyäm. yo ’yamaòhyätmikaù puruñaù cakñurädikaraëäbhimäné drañöä jévaù sa evädhidaivikaçcakñurädyadhiñöhätä süryädiù dehasåñöeù pürvaà karaëänämadhiñöhaëäbhävenäkñamatayä karaëaprakäçakarttåtväbhimänitatsahäyayorubhayorapi tayorvåtibhedänudayena jévatvamäträviçeñät tataçcobhayaù karaëäbhimänitadadhiñöhätådevatärüpo dvirüpo vicchedo yasmät sa ädhibhautikaù cakñurgolakädyupalakñito dåçyo dehaù puruña iti puruñasya jévasyopädhiù “sa vä eña puruño ’nnarasamaya” ityädiçrute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kamekataräbhäve iti eñämanyonyasäpekñasiddhitvena anätmatvaà darçayati. tathähi dåçyaà vinä tatpratétyanumeyaà karaëaà na sidhyati näpi drañöä, na ca tadvinä karaëapravåttyanumeyastadadhiñöhätä süryädiù, na ca taà vinä karaëaà pravarttate, na ca tadvinä dåçyamityekatarasyäbhäve ekaà nopalabhämahe, tatra tadä tattritayam älocanätmakena pratyayena yo veda säkñitayä paçyati sa paramätmä äçrayaù. teñämapi parasparamäçrayatvamastéti tadvyavacchedärthaà viçeñaëaà sväçrayaù ananyäçrayaù sa cäsävanyeñämäçrayaçceti. taträàçäàçinoù çuddhajévaparamätmanorabhedäàçasvékäreëaiväçraya uktaù. ataù paro ’pi manute ’narthamiti “jägrat svapnaù suñuptaïca guëato buddhivåttayaù. täsäà vilakñaëo jévaù säkñitvena vivakñitaù.” iti çuddhau vicañöe hyaviçuddhakartturityädyuktasya säkñisaïjïinaù çuddhajévasyäçrayatvaà na çaìkanéyam. athavä nanvädhyätmikädénämapyäçrayatvamastyeva. satyam. tathapi parasparäçrayatvänna tatra äçrayatäkaivalyamiti te tväçrayaçabdena mukhyataya nocyante ityäha ekamiti. tarhi säkñiëa evästämäçrayatvaà taträha tritayamiti. sa ätmä säkñé jévaçca yaù sväçrayo ’nanyäçrayaù paramätmä sa eväçrayo yasya tathäbhüta iti. vakñyate ca, sarvaà pumänveda guëäàçca tajjïo na vedasarvajïamanantaméòe iti. tasmädäbhäsaçcetyädinoktaù paramätmaiväçray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svayaà bhagavallakñaëaparamarüpaà tadeväçrayaà stotuà tadaàçabhütaya puruñasya vaibhavaà tädåçatvena darçayati puruña iti. yadäsau vinirgataù ädyo ’vatäraù parasyetyaòyuktarétya çrébhagavata ävirbhütaù tadä tvaëòam ätmani lénaà tatsamühaà vinirbhidya ätmanaù påthak karttumärabhyetyarthaù, athavä yadä aëòaà nijävirbhävasthänaà çrébhagavantaà vinirbhidya tataù påthagbhütvä vinirgataù tadä apastatparyantäni tattvänétyarthaù. tåthivyapi tadantarbhütatvena jïeyä.</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brahmäëòaà karttumärabhyäpi çayanalélärthaà kaïcit kälaà sthagitaceñöa äsédityäha täsvavätséd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2</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çca sarvaà tadvyarthamevasédityäha dravyam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ka iti särddham. tatra mahäsamañöivyañöijévänäà trayäëäà tadupädhénäïca såñöiprakriyämabhedapräyatayä bivarétumäha eka iti. ekaù pralaye sväàçän jévän ätmani viläpyaikatvena sthitaù saàprati tu tattatsväàçänävirbhävya nänätvamanvicchan yoganidrästhaëät samutthitaù. tataçca véryyaà brahmäëòasamühotpädanärthamaàçato vibhaktékåtaà tattvasamudäyarüpaà brahmäëòasamühabéj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etyarddh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tridhätvaà vivarétuà prathamaà präëaà vivåëoti antariti dväbhyäm. antaù çarére tasyaiva garbhébhütasya mahäsamañöirüpasya puruñasyäbhyantare ya äkäçastasmät präëo jajïe spañöébabhüva. tato viceñöamänasya sataù ojaù saho balaïca jajïe ityanvayäh.</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nviti. präëä vyañöigatä väyavaù. mukhyapräëaçaktyeva vyañöipräëaçaktirityevätra vivakñitam. avivakñitaväcyärthadhvanitv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ipäsato yakñataçcetyanena suptatattadväsanämätramucyate yadeva svabhavarüpaà sat tattat käryaà sampädayatéti. evamuttaraträpi jïeyam. mukhamiti vyañöimukhameva tanmukhatvenopadiçyate tatsamudäyakäraëamätrarüpatvät tanmukhasya. eva muttaraträpi. ekatvamatra samühäpekñayä ekopalakñaëatvena vä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ridhätvaà vivåëvaàstadupalakñya caturddhätvamapi darçayati mukhata iti. tato naëaåaso jajïe iti tu samañöereva dharm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1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vakñorityarddh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0-2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ale vä iti särddha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2-2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odhyeti svasya bodhyamänatäjïänamantaù samänvayäkäreëa sphuraëaïca paräpaçyantémadhyamäkhyavedadvärä paramätmanaive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dänamädéyamänaà vastu viñay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atimiti. jigéñato vaçékarttumicchataù ataù padbhyämiti pürvvavat païcamyeva. yajïo viñëuçaktyäviñöarüpä käciddevatä svayamiti tathäpi sarvvataù prädhänyavivakñayä yatra ca sati nåbhiù karttåbhiù karmabhiù kåtvä havyaà kriyate karmabhiriti bahutvaà tadvåttibhedäpekñayä havyamiti mukhyatvenoktaà sarvvamapyäharaëéyam (ähavanéyaà) tu jïeyam, tadartha meva tatra tatra gamanät.</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jänandämåtäni viñayaù. tatränandaçabdena taddhetavaù striya eva ucyante. tatra ca stréëäà viñayatvaà säkñättvena bhogyatvät anyayostu tadutpädyatayä bhogahetutvät. svargädikaà ca gärhasthyadharmmamayaprajästréparikarädutpädyaà bhava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tsargaù utsåjyamänaà mal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sisåpsorapänata iti. viçeñaëadvayaà kriyecchäkriyayorbhedena. påthaktvamiti indriyadevatäçrayaà maraëamiti çeñ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29</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ditsoriti. annapänäni viñayäù pänäni pänéyäni. tuñöipuñöé dve dvayorapi pratyekaà kriye jïey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3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ididhyäsoriti. manojanmanaù pürvvamapécchä manasaù käraëävasthämavalambya jäyate. ätmamäyäm ätmaviñayikäà sakäryyäà mäyäà viñayo ’tra ätmamäyaiva, kämasaìkalpau tvicchäkriye.</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3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vagiti sthülaà carmma khalu carmocyate taduparisthitaà sükñmaà tvagucyate präëastu vyomädimaya ityarth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32-33</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saìgädindriyäëäà lakñaëamäha guëätmakänéti. guëeñu viñayeñu ätmä svabhäva autpattikaù sambandho yeñäà vikärä harñaduùkhädayaù, vijïänaà vivekaçaktiù, budvéndriyamanaùpräëänityädyakteù päramärthikyapi sä bhavatéti jïey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3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ù paramiti. nirviçeñaëaà varëäkärädiçünyam yadeva vyañöiñu sthülena sahotpattyädiyuktaà na bhavatétyäha anädéti. atastadapekñayä nityamapi nirviçeñaëatvädeva väìmanasaù param. ata eva sükñmatamam. ata eva cävyakt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3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muné amü.</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36</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 etatsambandhi sarvamapi bhagavadrüpatvenaiva kalpitamityäha sa väcyeti. yadrüpaguëakarmmaka ityatra tu apräkåtäni catuùçlokyäà çrébhagavatä pratijïätäni svayameva darçitänéti vyäkhyätame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37-4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jäpaténiti särddhatrikam.</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42-44</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jagaddharttä çréviñëurüpeëa tatpälakaù san dharmarüpadhåk dharmasvarüparakñako bhütvä tiryagädyanukarttårüpaiù çrématsyädyavatäraiçca puñëä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45</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syeti. tatkattåtvaà parasya nästi. kintu tatkartåtvapratiñedhärthamanüdyate mätram hi. yasmänmäyayeti. yadyapi tatprabhävata eva tattadbhavati tathäpi ayaskäntavat tatra tasya vikäro nästéti bhäv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46-47</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1) ayantviti. kalpo brahmadinam. savikalpaù sabhedaù. atha kalpagaëanä yathä skändaprabhäsakhaëòe, prathamaù çvetakalpastu. (2) dvitéyo nélalohitaù. (3) vämadevaståtéyastu. (4) tato gäthäntaroparaù. (5) rauravaù païcamaù. (6) proktaù ñañöhaù präëa. (7) iti småtaù. saptamo ’tha båhatkalpaù. (8) kandarpo ’ñöama. (9) satyo ’tha navamaù. (10) prokta éçäno daçamaù. (11) småtaù. dhyäna ekädaçaù. (12) proktastathä särasvato ’paraù. (13) trayodaça udänastu. (14) garüno ’tha caturddaçaù. (15) kaurmaù païcadaço jïeyaù. (16) paurëamäsé prajäpateù. ñoòaço närasiàhastu. (17) samädhistu tato ’paraù. (18) ägneyo. (19) viñëujaù. (20) sauraù. (21) somakalpastato ’praù. (22) dväviàço bhävanaù proktaù. (23) supumäniti cäparaù. (24) vaikuëöha. (25) çcärcciñastadbat. (26) valmékalpastato ’paraù. (27) saptaviàço ’tha vairäjo. (28) gaurékalpastathäparaù. (29) mäheçvarastathä prokta. (30) stripuro yatra ghätitaù. pitåkalpastathä cänte yaù kuhürbrahmaëaù småtaù.</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riàçat kalpäù kalpäù samäkhyätä brahmaëo divasyaiù sadä. atétäçca bhaviñyäçca väräho varttate ’dhunä. pratipadbrahmaëaù prokta dvitéyärddhasya sämpratam. iti. atra çvetaù çvetavärähaù sa eva värähaçca. ayameva brahmotpattisamaye brähma ucyate iti jïeyam. evaà pitåkalpa eva prathamaparärddhänte padmanirmitalokatvät pädma ucyate iti ca. ataù çré bhägavatasya särasvatakalpakathämayatvaà tu präyikameva.</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48</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vaà prastutamapi pädmakalpakathanaà kathäntaraçravaëotkaëöhyä sthagitékåtya påcchati yadäha iti.</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49-50</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utreti sthänapraçnaù tasya paramädaraëéyatvät yadvä påñöho yadvä tattvamuväcetyubhayatra yacchabdänvayatvätpraçnottarayoù praçnau.</w:t>
      </w:r>
    </w:p>
    <w:p>
      <w:pPr>
        <w:pStyle w:val="Normal"/>
        <w:rPr>
          <w:rFonts w:ascii="ScaGoudy" w:hAnsi="ScaGoudy" w:cs="ScaGoudy"/>
          <w:sz w:val="24"/>
          <w:lang w:val="en-US"/>
        </w:rPr>
      </w:pPr>
      <w:r>
        <w:rPr>
          <w:rFonts w:cs="ScaGoudy" w:ascii="ScaGoudy" w:hAnsi="ScaGoudy"/>
          <w:sz w:val="24"/>
          <w:lang w:val="en-US"/>
        </w:rPr>
      </w:r>
    </w:p>
    <w:p>
      <w:pPr>
        <w:pStyle w:val="Normal"/>
        <w:rPr>
          <w:rFonts w:ascii="ScaGoudy" w:hAnsi="ScaGoudy" w:cs="ScaGoudy"/>
          <w:sz w:val="24"/>
          <w:lang w:val="en-US"/>
        </w:rPr>
      </w:pPr>
      <w:r>
        <w:rPr>
          <w:rFonts w:cs="ScaGoudy" w:ascii="ScaGoudy" w:hAnsi="ScaGoudy"/>
          <w:sz w:val="24"/>
          <w:lang w:val="en-US"/>
        </w:rPr>
        <w:t>2.10.51</w:t>
      </w:r>
    </w:p>
    <w:p>
      <w:pPr>
        <w:pStyle w:val="Normal"/>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ätra çréçukapratijïätapädmakalpakathane bhavadabhéñöaà ca sampatsyata ityabhipretyäha räjïeti. tenäpi çrévidurädiprastävapürvakaà çréçaunakaà vat punaù praçnaù kåto ’sti çréçukenäpi tathottaritamastéti bodhitaà saväsanatvät. tathä ca tåtéye vakñyate kutra kñatturbhagavata ityädinä.</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mal">
    <w:altName w:val="Times New Roman"/>
    <w:charset w:val="00"/>
    <w:family w:val="auto"/>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mal;Times New Roman" w:hAnsi="Tamal;Times New Roman" w:cs="Tamal;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35:00Z</dcterms:created>
  <dc:creator>Durmada das</dc:creator>
  <dc:description/>
  <cp:keywords/>
  <dc:language>en-US</dc:language>
  <cp:lastModifiedBy>nit-ai</cp:lastModifiedBy>
  <dcterms:modified xsi:type="dcterms:W3CDTF">2013-11-14T06:31:00Z</dcterms:modified>
  <cp:revision>41</cp:revision>
  <dc:subject/>
  <dc:title/>
</cp:coreProperties>
</file>