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hanging="0"/>
        <w:rPr>
          <w:rFonts w:ascii="ScaGoudy" w:hAnsi="ScaGoudy" w:cs="ScaGoudy"/>
          <w:sz w:val="24"/>
          <w:lang w:val="en-US"/>
        </w:rPr>
      </w:pPr>
      <w:r>
        <w:rPr>
          <w:rFonts w:cs="ScaGoudy" w:ascii="ScaGoudy" w:hAnsi="ScaGoudy"/>
          <w:sz w:val="24"/>
          <w:lang w:val="en-US"/>
        </w:rPr>
        <w:tab/>
        <w:tab/>
        <w:t xml:space="preserve">tåtéyaù skandhaù </w:t>
      </w:r>
    </w:p>
    <w:p>
      <w:pPr>
        <w:pStyle w:val="Normal"/>
        <w:ind w:right="-199" w:hanging="0"/>
        <w:rPr>
          <w:rFonts w:ascii="ScaGoudy" w:hAnsi="ScaGoudy" w:cs="ScaGoudy"/>
          <w:sz w:val="24"/>
          <w:lang w:val="en-US"/>
        </w:rPr>
      </w:pPr>
      <w:r>
        <w:rPr>
          <w:rFonts w:cs="ScaGoudy" w:ascii="ScaGoudy" w:hAnsi="ScaGoudy"/>
          <w:sz w:val="24"/>
          <w:lang w:val="en-US"/>
        </w:rPr>
        <w:t>3.1.1</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åtéyakramasandarbhe sandarbhäëäà samähåtiù. kriyate yannideçena sa me ’nanyagatergati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2</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yadvetyatra yadäçrayamiti. citsuk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3-7</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çaunakavadräjä ’pi tatkathäyä utkaëöhayä täà viçeñataù påcchati kutreti. kutra kadä saìgma äsa äsét saàvädo vä tatra kutreti kasminsthäne viñaye veti gamyam. etaditi tadetattrayamityart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8-14</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yadeti, amåtäyanänétyatra amåtävahänéti kñattepyatra håteti citsuk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16</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vamityatra smayaditi citsuk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17</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nväkramat anukrameëa präpa. puëyacikérñayä tadduùsaìgapräyaçcittecchayä. ataù sadoñammanyaù sahasä çrékåñëamapi na jagämeti bhävaù. pureñu prasiddheñu na vidyate paìkaà päpaà yebhyasteñu päpahantåñu toyeñu ananyaù sarvvatra çrékåñëaikadåñöi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18</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viviktatvaà paravåttibhiramiçratv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19</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bhäratameva varñamiti tanmadhyavartti kumärikäkhaëòameva jïeyaà viñëupuräëänusäreëaëyaträgamyatvät.</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21-23</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uhådvinañöimiti. yädavänäà vinañöimityeva jïeyam. nätivilambädevoddhavena milanät.</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25</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uhådvinañöeù çrutatve ’pi svänäà bhadramapåcchaditi. çokäveçasvabhävo ’yam. sveñäà parmätméyänä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26</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vanäbhyeti. svéyasya garbbhodaçäyino täbhau bhavaù svanäbhyaù nijaçäsanärhaëamiti vat vyakhyätaà kuçalaà lokänäà maìgalaà yasmät tadyathä syät.</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27</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bhämo bhaginébharttä. pauravé rohiëyoù patitvät. svasèëämiti kuntésnehatätparyädukt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28</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maraà çrébhagavadvyüharüpam. çrékåñëasandarbhe tathä nirëéya vyäkhyätatvät.</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29</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nåpäsanäçäà taddiçamapi parihåtyetyasya çatapatranetra eva vä karttä.</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30</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ämbasya guhatvaà pradyumnavadeva.</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31</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déyäà gatià paramäntaraìgä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32</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krürasya sarvadä paramabhaktimattve ’pi yaù kåñëeti käladeçädivaiçiñöyena camatkäratvädayukt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33</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devamäturiveti dåñöäntatvaà taditaräbhävena.</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34</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evamaniruddhasyäpi säkñäccaturvyühatve liìgamäha apisviditi. çabdayonià niçväsavyaïjitavedavåndaà evaà vä are ’sya mahato bhütasya niçvasitametad yad ågveda ityädiçruteù manomayaà citte väsudevavanmanasyupäsyam. sattvaà çuddhasattvätmakaà çréväsudevädirüpo bhagavän tatra turéyaà rüpam. ato bäëayuddhädau bandhanänukaraëädikamätmecchämayé lélaiva çrérämacandrädivat. asya pädmabåhatsahasranämni mähätmyanämäni caitäni. aniruddho båhadbrahma pradyumno viçvamohanaù caturätmä caturvvarëaçcaturyugavidhäyakaù. caturbhedaikaviçvätmä sarvotkåñöäàçako vibhuù. äçrayätmeti. ataù çrékåñëavyühatvena mahäniruddhatvädasyaivavirbhävaviçeñaù pralayärëavädidhämä puruña iti jïeyam. ata eväbhedena jagåhe pauruñaà rüpaà bhagavänityädyuktaà mülasaìkarñaëädyaàçaireva hétarasaìkarñaëädyavasthätrayaà puruñaà prakäçayatéti tathaiväbhedena viñëudharmottare ’pédamuktam. atra çrévajrapraçnaù. kastvasau bälarüpeëa kalpänteñu punaù punaù dåñöo yena tvayä jïätastatra kautühalaà mama. çrémärkaëòeyottaraïca. bhüyobhüyastvasau dåñöo mayä devo jagatpatiù. kalpakñaye na vijïätaù sa mayä mohitena vai. kalpakñaye vyatéte tu taà devaà pratitämahät. aniruddhaà vijänämi pitaraà te jagatpatimiti. bhéñmaparvvaëi duryodhanaà prati bhéñmaçikñäyäà çrékåñëasyävatärärambhe gandhamädanamägatasya brahmaëastadävirbhävaà manasi paçyata stuvänasya tadidaà vacanam. såñövä saìkarñaëaà devaà svayamätmänamätmanä. kåñëatvamätmanä ’sräkñéù pradyumnaïcätmasambhavam. pradyumnäccäniruddhantu yaà vidurvviñëumavyaya. aniruddho ’såjanmäà vai brahmäëaà lokadhäriëam. väsudevamayaù so ’haà tvayaiväsmi vinirmita iti. ata eva ca pürvamapi jagåha ityatra çrékåñëasyäniruddhävatäräntapätitvaà na vyäkhyätam. ataeva viçeñaù kåñëasandarbha ’s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35</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 xml:space="preserve">nijasya ätméyasya ätmanaçca daivaà çrékåñëam. </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36</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pi svadorbhyämityädikaà çrébhagavadantarddhänena teñäà präkaöyäsambhavät.</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37-38</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dhaà krodhajaà vyasanam. aàho duùkhavyasaneñvaghamityamaraù yasyäìghrétyanumänenaivokt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39</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uddäyetyasya karttäraù pärthä eva vä tathähi yau päthairvåttau pälyamänau santau svacchandavihäritvena suparëäviva remäte. kià kåtvä våttau parät svarikthamuddäya. kastmädiva vajriëo vrajrahastasya mukhädivetyabhütopamä uddäyetyatra uddhåtya iti puëyäraëyapäöhäntar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40</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arväneva tän yugapat påcchat kåntémapi çocati aho iti teñämapi paramasadguëänämarbhakäëämarthe ityarthaù. tataçca teñämeva kuçalena tasyäçca kuçalaà syäditi tadeva vadeti bhäv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41</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devamajévantaà päëòuà na çocämi sadgatyarhatväd dhåtaräñöraà tu jévantamapi tadvaiparétyäcchocämyevetyäha somye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42-43</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hantu tatsaìgyapi bhagavatprasädänna tädåçäjïänavän. atastatsaìgaà tyaktvä tadvärttäçravaëe ’pi nirviëëaù san lokeñvätmänaà gopayaàçcarämétyäha so ’hamiti. gatavismayaù gatasandehaù. atha vidurasya çrékåñëe paramaparäyaëasyäpi vyavahäramätradåñöyä çrékåñëaparityägena yävajjévaà düragamanamidaà çrékåñëenaiva käritamiti lakñyate tacca dhåtaräñörädivyavahäräveçaparityäjanäya svaikamätraveçäya ca paçcättäpaà sampädayitumiti ataù pürvaà yo viduräbhipräyo vyäkhyätaù so ’pi tadicchyaiva jäta iti jïey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44</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jasya janmetyavirbhävamätraà tadityarthaù. akarttuù karmmäëéti svairalélä ityarthaù. puàsäà sarveñäà grahaëäya svasminmanasa äkarñaëäya. yathoktaà païcame. yalléläà mågapatirädade ’navadyämädätuà svajanamanäàsyudäravérya iti. ato dehayogamiti pitåtvena svéyakriyamäëänäà deheñvävirbhävamätramityarthaù. guëänäà paraù kaù pärñadädirap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45</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hanta hanta sä durvärttä mayä prabhäse çrutaiva tadäpyuttaramadadäne ’pi tvayi pratyavayavaà yat spåñöaà tat khalu vilapitameva tasmäjjanmädilélämeva tadvismaraëäya çrotumicchämétyäha tasye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1</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märiteti smaraëaviçeñaà gamaya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2</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ya iti. yugmakam. yasya païcälikärüpasya jarasaà jaräà kåtacirasevitvamityarthaù. pravayaso ’pyäsan yuväno ’tibalaujasa ityanena virodhät.</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3-5</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rhi kathaà pratyuktavän ucyate çrébhagavataiva svanityaléläyä manasi darçanena säntvanädityäha sa iti tribhi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6-7</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bhavagallokät nityalélämayadvärakäkhyät. nålokaà bahirdåçyamänaà vidurädimayaà manuñyalokaà ägataù anusadadhänaù. utsmayan tadanubhavenocairänandita ityarthäh.</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8</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durbhaga iti. ayaà mam hådaye sphuran dvärakäväsé lokaù. durbhago bhägyahénaù. ye saàvasantaù saha vasanto ’pi na vidurna jänanti ahaà tu samväsabhägyahéno na jänäméti näçcaryamiti bhävaù. atra tadänéà yadi saàväso näbhaviñyat tadä nävediñurityevävakñyaditi jïeyaà kiïca hariù sarvvamanoharatvena jïäta api taà näviduù svayaà bhagavattvena na jänanti tatra dåñöäntaù ménä ivoòupamiti svakalävarddhanärthaà prabhañe samudramagnaà taà ménä yathä kevalaà madhurojjvalatvenaiva viduù na tu devottamatvena tadvadityart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9</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nanvadhunäpi na jänantéti kathaà jänäsi ityäçaìkya tatra hetuà präcénanijänubhavamäha iìgitajïä iti. sätvatäà sveñämeva åñabhaà nityakulapatitve varttamänaà svayaà bhagavantamatibhütäväsaà tadaàçarüpaà bhütäntaryämiëamevämaàsateti eko deva ityädau sarvvabhütädhiväsa ityantaryämétiçruteù uktaïca våñëénäà paradevate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10</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devasyeti. ye ca yädavebhyo ’nyoviòvaduñämityädyuktaprakäreëa paramavidväàñastetvanyadasat paramotkåñöabhautikadeho ’säviti manyanta ityart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11</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yathä tathäpi sarväkarñaëameva tadrüpamityäha pradarçyeti. cakñuñaçcakñuriti çrutyuktadiçä. lokalocanarüpaà svabimbaà svamürttimädäya gåhétvä. tathoktaà mausale parvaëi. kåtvä bhärävataraëaà påthivyäù påthulocanaù. mocayitvä tanuà kåñëaù präptaù svasthänamuttamamiti. mocayitvä bhaåävataraëät tyäjayitvä natu mjktvetyart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12</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tra harävuptätmanäà niçcayamäha yasmatyaiti. svayogamäyäbalaà svacicchaktevértaà etädåçasaubhägyasyäpi prakäçikeyaà bhavatétyevaàvidhaà darçayatäviñkåtam. sakalasvavaibhavavidvadgaëavismäpanäyeti bhävaù. na kevalametävat tasyaiva rüpäntare tädåçatvänanubhavät taträpi pratikñaëamapyapürvaprakäçät svasyäpi vismäpanaà yataù saumagarddheù paraà padaà parä pratiñöhä. nanu tasya bhüñaëaà tvasti saubhagaheturityata äha bhüñaëeti. kédåçaà martyalélaupayikaà naräkåtétyarthaù. tasmaö sutarämeva yuktamuktaà çrémahäkälapurädhipenäpi dvijätmajä me yuvayordidåkñuëä mayopanétä iti. çréharivaàçe çrékåñëena ca. maddarçanärthaà te bälä håtästena mahätmane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13</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devamäyäspåñöänämäha yaddharme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14</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tha premaviläsayoù paramotkarñamäha yasyeti. eñu väkyeñu yacchabdänäà pürvaväkyasyänte paöhitatvät na pürvänvayäpekñä.</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15</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nukampämäha svaçänteti. itarairaçäntaiù svarüpaiù tatsvabhävajarüpairityarthäh. tacca janmani tattadaàçänädäyaivetyäha mahadaàçayuktaù mahataù svasyaiväàçairyuktaù mahäntaà vibhümätmänamityädi çruteù. mahadvacceti nyäyaprasiddheçca. mahänto ye puruñädayoàçästairyukta iti vä lokanäthaà mahadbhütamitivadätmavyabhicäraù. mahadbhirvaàçaiçca yukta iti vä.</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16-17</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ho tädåçamahimno ’pi tasya paramasauçélyena svajanasukhadätré lokavalléleyamékñyatäà yata eväsmäkaà tadviyogakhedoti ’çete ityäha mämiti dvayena.</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18</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ttaçca mädhuryyaà tasya paramaprabhävatve ’pi sarveñämapyäkarñakamityäha ko veti. mädhurye kaimutyamaìghréti. tadreëumapétyarthaù. kédåçasyäpi taträha ya iti. viöapaù pallave ñiìge vistäre stambaçäkhayoriti viçvaprakäç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19</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kåpäyä atyamaryädatvamäha dåñöe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20</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thaiveti pärthästrapütatvamatra tanmukhäravindadarçanayäthärthyahetuù. tadetattu sthäpitaà yathärahadbhruvorbhäramityädau.</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21-22</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punaralaukikaléläyäà paramavinayaguëatvamäha svayantvityädi yugmakena. adhéçaù trayäëäà mahatsrañöèëäà brahmäëòasthitasarvahütasthänäméçaù. viñëostu tréëi rüpäëétyädi. ciralokapälaiù. apräkåtalokapälaiù. manurüpaiçca daçabhirdikpälaiù parito våtamiti brahmasaàhität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23</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ho bakétyädau punarlaukikaléläyäà kåpäyä atyamaryädatvam anyaträvatärädävadarçanät. tatra dhätréëäà kimu ìavonumätara ityanusäreëa tasmai stanyämåtadäyinénäà käsäïcittäà gati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24-25</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manye iti yadyapi teñu vastuto bhaìavatattvaà nästi tathäpyutaprekñata evetyarthaù. tataçca nijabahirmukhatvenaiväntimasamaye taddarçanaà na präpsyäméti svanindärthamukt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26-27</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ekädaçeti. tävataiva pürëakaiçoratvättathoktaà kälenälpena räjarñe ityädi. kvacätisukumäräìgau kiçorau näptayauvanävityädibälya-paugaëòa-kaiçoräù puträbhyämabhavan kvacidityädibhyaù güòhärcciriti yathä güòhärcciù kuträpyagniù präptaà präptamindhanaà dahati. tathä gopaléläyä güòhaprabhäva eva san präptaà präptamasuravåndaà dahannityarthaù. ekädaçaparyyantaà güòhärcciù tataù paraà païcadaçaparyantam. prakaöärcciriti sädhyähäraà vyäkhyänaà tvaghaöamänaïca ekädaçäbhyantare tattatprabhävasya madhye madhye prasütatvät. tävataiva pürëakaiçoratvättathokt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28-34</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kaumärémiti. atyantabälyatvadvatsacäraëasya präktanéyaà lélä çokäveçena vyatyasya paöhitäya evambhütaù sa paréta ityädi yojyaà tatra rudanniva hasanniva bälyasvabhävo darçit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3.1</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uddhava uväceti. räsalélävarëanärambhe premavaivaçyädadhyäyasamäptiù. paçcät kathamapi bahiranusandhäne satéti jïeyam. tata iti priyädi priyajanapéòakatväddevädénäà prétiviñayakatväcca vikarñaë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3.2</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païcajanodaraà präpya måtaà yamalokädänéya prädäditi boddhavy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3.3</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bhéñmakakanyäyä yä bubhüñä tayeti vyadhikaraëa eva tåtéyädvayaà svabhägaà çrérukmiëérüpaà jahära.</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3.4</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veñämarjjunädénäà çastrairjadhne. teñu svaprabhäväveçät svayameva jaghänetyarthäh. gäëòévé kälayämäseti çrédaçamasaàvädäyetthaà vyäkhyäyate.</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3.5-7</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grämyaù kämévaddåçyamäno ’pi vastutaù priyäyäù premavatyäù priyaà premëepsitaà yattadvidhitsuryadarthe dyutarumärcchat vajré tvätmänusäreëa tamanyathä matvaivädravat anyathä mananameväha ayaà kåñëo vadhünäà saundaryamätralobhena svékåtänäà käminénäà nünaà kréòämågaù kämavaça i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3.8</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vamäyayä acintyacicchaktyä savidhimiti puëyäraëy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3.9</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prakåte svarüpasyaiva vaibhavecchayä prakåtiçca svarüpaïca svabhävaçcetyamaraù, vyäkhyätaïca öékäkådbhiù païcame prakåtià bhajasvetyatra prakåtià svarüpami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3.10</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vayamiti säkñädeva kutracittu tatra taträveçenetyart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3.11</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çambaramiti yugmakam. çanbarädénaghätayat bäëädénavadhéditi yathäyathaà yojy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3.12-13</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patitäniti svayaà påthvébhärabhütatvena käïçcit tatpakñagämitvena ca käïçcidrakñaëéyebhyaçcyutänityart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3.14</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äste balamityasyäyaà bhävaù. bhübhärastävadvyaktibähulyena na syät parvatasamudrädénäà tatra präcyuryät. kintvadhärmikapräcuryeëaiva tatra bhäraù syät. taträstäà tävatpradyumnädimadaàçänäà yadumäträëäà paramadhärmikatvamevoktam. brahmaëyänäà vadänyänäà vadänyänäà nityaà våddhopasevinäm. vipraçäpaù kathamabhüdvåñëénäà kåñëacetasämityädau. çayyäsanäöanäläpakréòäsnänäçanädiñu. na viduù santamätmänaà våñëayaù kåñëacetasa ityädau tasmaò yadatra durviñahatvena bhäratvamucyate tat khalu täàstyaktvä kevalasya mamäntardhäne teñäà madviyogena péòärtänäà parärddhasaìkhyänäà saìgätpåthivéyaà péòitä syäditétyeva gamyate.</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3.16-18</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pürvaà dhåtaù sthäpitaù punarddhåto rakñit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3.19</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 xml:space="preserve">bhagavänapéti kåtakåtyatäyäà jätäyäà vairägyalélä prakäçitetyarthäh. </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3.20</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tra kramamäha tribhiù. snigdheti yugmak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3.21</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rajanyä dattävasarastréëäà kñaëamutsavarüpaà sauhådaà yasya.</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3.22</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gåhamedheñu gärhasthyocitadharmänuñöhäneñu vairägyamaudäsény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3.23</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ä ca vairägyalélaitadbädhayitumityäha daive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3.24</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bhagavanmatantu vipraçäpavyäjena mitho yadaiñämityädinä pürvamuktam. devaù çrékåñë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3.25-26</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treti yugmak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3.27</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goviprärthäsava iti paramadhärmikatvameva dåòhékåtaà tena bhagavadicchayaiva tädåçabuddhitvamaìantukamiti vyaïjitam. tataçca tatra tatra daëòaçca lokabhéñaëärthameva natu västavamiti ca darçit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4.1-2</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yä upalakñaëabhütayä bhagavataiva vibhraàçitaà jïänaà yeñäà te.</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4.3</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vätmamäyäyä iti indrajälavadeva mausalalélä vyaïjitä.</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4.4</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badaréà tvaà prayähéti. atra asmällokäduparata ityädi vakñya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4.6-7</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dräkñamiti trik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4.9</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yadåcchayä kenäpi bhägyodayena dvaipäyanasuhåtsakheti öajabhäva ärñ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4.10</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sya tathäbhütasya äçåëvato ’pi mämevoväceti. tato ’pi svasyänugrähyatvaà vyaïjitam. tathä ca vakñyate svayaà bhagavatä asmällokäduparate ityädi dväbhyäm. ataeva ñañöhé. ataeva tasyäçåëvata iti tadvacane kiïcidgopänamudrä ca darçitä.</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4.11</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taeva nityapärñadatvepyekäàçena vasutvamudbhävyädiñö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4.12</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navänäà vasvädirüpeëäpilokasaìgrahärthaà bahünämavatäräëäà caramaù. paramakäñöhämäpannastadaàçirüpa ityarthaù. viçadänuvåttyä çuddhabhävatayä anugamanena yad dåñöaväàstaddiñöyäbhadrameva kåt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4.13</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purä mayeti. purä brähme kalpe dvitéye skandhe brahmakalpakathanät. jïänaà paraà catuùçlokérüpam. manmahimävabhäsamiti tasya nirvviçeñapratipädakatvenäìgékåt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4.14</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taeväha itétyäd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4.15</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thaiva nivedayati konvi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4.16</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nanvevaà cettarhiù kathaà kimapi jïätumiñöaà varttate yadeva mayä vyaïjitaà vedähamantarmmanasépsitaà ta ityanena satyaà kintu nätmärthaà yasyäà liläyäà påcchä tasyästava bhaktakåpävaibhavamayatvena jïätatvät tathäpi maitreyasäkñikeëa tvadvacanenänyäàstathä suñöhu pratyäpayitumeva mama tathepseti vijïäpayannäha karmmäëéti tribhiù. vidämetädåçänäà sarvvajïänämap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4.17</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mohayatéveti vastutaù svasya mohäbhävät.</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4.18</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smät jïänaà paramiti våjinaà vidämapi tathä tvayi sandehena jätaà nijaduùkhaà bhavatyadämbhojaniñevaëotsukänämasmäkamanyuduùkhäspåñöatväditi bhäv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4.19</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paramäà sthitià catuùçloképroktäà tädåçarüpatve ’pi rahasyäkhyapremavaçatämayalélämayé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4.20</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dhéto jïätaù tattvena yäthärthyena ätmäbhéñöavijïänasya märgaçcatuùçlokérüpo yena saù tasya ca bhagavatpremavaçyatvapratipädakatvädvirahäturätmeva sannihägato ’hamiti anena ca tasya rükñajïänatätparyyatvaà svata eva khaëòit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4.21-23</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virahäturätmä cettarhi kathaà calituà gadituà vä çaknoñi taträha so ’hamiti. darçanählädaù çanakairbhagavallokädityanusäreëa viyogärttiyutastu nålokaà punarägata ityanusäreëa tato viyoge ’pi madhye madhye svasäkñätkärät samarthaù san tasya dayitaà mäà prasthäpayituà vyaïjitaà badaryäçramamapi gamiñyämétyart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4.24</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visrambhät praëayät visrambhaù praëaye ’pi cetyamar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4.25-26</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yadaiva jïänaà svo ’sädhäraëo yo bhåtyärthaù bhavatpadämbhojaniñevaëotsuka ityuktänusäreëa sevärupastat käriëo viñëorbhåtyäçcaranti anutiñöhantéti tasya jïänasya bhaktimayatvaà vyaktaà ataeväsmin väkye pürvvoktaçrémaduddhavaväkye rahaùçabdaçcatuçloképaöhitarahasyaçabdena samänärthatayä nirddiñöaù ataù çrébhagavadväkye manmahimävabhäsamiti mahimaçabdasyäpi tatparyyantatäyämeva tätparyam. atastathäbhüto ’pi premavaça evähaà tathä tathä varalélädäväviñöobhaväméti çrébhagavatä siddhäntitamapi paramasthitiçabdasyäpyatraiva tätparyyät.</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4.27</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viçvamürtteù sarvvataù säkñädiva sphurataù. ata eva virahe ’pi guëakathayetyäd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4.28</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nidhanaà nitaräà dhanasvarüpaà çrékåñëanityalélädhäma. upa samépato vyavadhänaà vinaiva gateñu sa tu kathamavaçiñöaù. eka eva prapaïce sthitaù. yataù yasmät trayäëäà brahmädénäà mahatsrañörädénäà vä adhéço hariräkåtià viräòäkäraà tyaktavän. martyalokaà jihäsateti asmällokäduparate iti pürväparänurodhät.</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4.29</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evaà tyakñyandehamiti ca jïeyam. etacca çrékåñëasandarbhasya trinavatitamaväkyapraghaööakaadåñöyä vicäryyam. tathaùi tadevam. yadyapi bhagavataù çrékåñëasya svayaà bhagavattvaà suñöhu nirddhärite nityameva tadrüpatvenävasthitirapi siddhä tathäpi mandadhiyäà bhräntihänärthamidaà vivriyate. tatra tävadärädhanävakyevaiva sä siddhyati. ärädhyasya bhäve ärädhanänodanäyä vipralipsäjanyatväpatteù. tacca paramäpte çästre na saàbhavati saàbhave ca puruñärthäbhävät çästränarthakyaà äropaçca paricchinnaguëarüpa eva vastuni kalpyate nänantaguëarüpe. çrésvämicaraëairapéòameva påñöamekädaçänte. dhäraëädhyänamaìgalamityatra dhäraëäyä dhyaëasya ca maìgalaà çobhanaà viñayaù. itarathä tayornirviñayatvam. dåçyate cädyäpyupäsakänäà säkñätkärastatphalapräptiçceti bhäva iti. çrüyate caivaà païcame navasu varñeñu tattadavatäropäsanädi. yathoktaà navasvapi varñeñu bhagavännäräyaëo mahäpuruñaùpuruñäëäà tadanugrahäyätmatattadvyühenätmanädyäpi sannidhéyata iti. sannidhänaà cedaà säkñädrüpeëaiva. çrépradyumnädau gativiläsädervarëitatvät. tatra cätmanä svayamevetyuktam. tathä nityatvaà eva çälagrämaçilädiñu narasiàhatvädibhedaçca saìgacchate. tattadavatärasännidhyädeva hi tattadbhedaù tathä çrékåñëamadhikåtyäpi gétaà viñëudharmmottarasya çrékåñëasahasranämaprärambhe. tasya håñöäçayaù stutvä viñëugopäìganävåtaù. täpicchaçyämalaà rüpaà picchottaàsamadarçayaditi. agre ca tadväkyaà mämavehi mahäbhäga kåñëakåtyavidäàvara puraskåto ’smi tvadbhaktyä pürëäù syuste manorathä iti tathä pädmanirvväëakhaëòe. paçya tvaà darçayiñyämi svarüpaà vedagopitamiti, çrébhagavadväkyänantaraà brahmaväkyaà tato ’paçyamahaà bhüpa bälaà kälämbudaprabham. gopakanyävåtaà gopaà hasantaà gopabälakaiù. kadambamüla äsénaà pétaväsasamadbhutam. vanaà våndävanaà näma navapallavamaëòitamityädi. trailokyasammohanataàtre çrémadañöädaçäkñaraprasaìge. aharniçaà japenmantraà mantré niyatamänasaù. sa paçyati na sandeho goparüpadharaà harimiti. gautaméye ca sadäcäraprasaìge. aharniçaà japedyastu mantré niyatamänasaù. sa paçyati na sandeho gopaveñadharaà harimiti. çrégopälatäpanéçrutiçcaivam. taduhoväca brahmaëosävanavarataà medhyätaù stutaù parärddhänte so ’budhyata gopaveço me purastädävirvvabhüdeti. siddhanirdeço ’pi çrüyate yathä vande våndävanäsénamindiränandamandiramiti. båhannäradéyärambhe maìgaläcaraëam. gåhe santiñöhate yasya mähätmyaà daityanäçakam. dvärakäyäù samudbhütaà sännidhyaà keçavasya ca. rukiëésahitaù kåñëo nityaà nivasate gåhe. iti. skandhadvärakämähätmye balià prati çréprahlädaväkyaà vratinaù kärttike mäse snätasya vidhivanmama. gåhäëärdhyaà mayä dattaà rädhayä sahito hare iti. pädmakärttikamähätmye tatprätaù snänärghyamantraù. evaïca çrémadañöädaçäkñarädayo manträstattatparikarädaviçeñöatayaivärädhyatvena siddhanirddeçameva kurvvanti tadä ävaraëädi püjämanträçca. kià bahunä karmavipäkapräyaçcittaçästre ’pi tathä çrüyate yadäha baudhäyanaù homastu pürvavat käryo govindaprétaye tataù. ityädyanantaraà govinda gopéjanavallabheça kaàsäsuradhnatridaçendravandya godänatåptaù kuru me dayälo arçovinäçaà kñapitärivarga. iti anyatra ca yathä govinda gopéjanavallabheça vidhvastakaàsa tridaçendravandya. govardhanädripravaraikahasta saàrakñitä çeñagaväà pravéëa govetraveëukñapaëaprabhütamänthyastathograà timiraà kñapäsviti spañöaà ca tahä taà çrégopälatäpanyäà govindaà saccidänandavigrahaà surabhüruhataläsénaà satataà samarudgaëo ’haà toñayäméti ataeva puraskåto ’smi tvadbhaktyetyevoktamiti alaà caivamvidhapramäëasaìgrahaprapaïcena. yataçcicchaktyaikavyaïjitänäà tatparicchedädénämapi tathä nityävasthititvenävirbhävatirobhäväveva dvitéyasandarbhe sädhitau staù sarvvathotpattinäçau tu niñiddhau tatastadavatäräëäà kimuta svayaà bhagavato vä tasya kimutatarämiti yathäca vyäkhyätaà jagåhe pauruñaà rüpamityatra tattvavädagurubhiù vyaktyapekñayä jagåhe tathähi mantrabhägavate aheyamanupädeyaà yadrüpaà nityamavyayam sa eväpekñyarüpäëäà vyaktimeva janärddanaù. agåhëädvyasåjacceti kåñëarämädikäà tanum. paöhyate bhagavaëéço müòhabuddhivyapekñayä. tamasä hyupagüòhasya yattamaùpänaméçituù etat puruñarüpasya grahaëaà samudéryyate. kåñëarämädirüpäëäà lokavyaktivyapekñayeti. evameva  prathame dvädaçädhyäye vidhüyetyädipadye svämibhirapi vyäkhyätaà yatra dåñöastatraiväntarhitaù natvanyatra gataù yato vibhuù sarvvagata iti tathä mädhvabhäñyapramäëitä çrutiçca väsudevaù saìkarñaëaù pradyumno ’niruddho ’haà matsyaù kürmmo varäho närasiàho vämano rämo rämo rämakåñëau buddhaù kalkirahaà çatadhähaà sahasradhaùamamitohamananto ’haà naivaite jäyante naite mriyante naiñämajïänabandho na muktiù sarvva eva hyete pürëä ajarä amåtäù paramä paramänandä iti caturvedaçikhäyäà tathäca çrénåsiàhapuräëe yuge viñëuranädimürttimästhäya viçvaà paripäti duñöaheti tathäca çrénåsiàhatäpanyäà tadbhäñyakådbhirvyäkhyätaà etadeva nåsiàhävagrahe nityamiti çrutiçca seyaà åtaà satyaà paraà brahma puruñaà nåkeçarivigrahamiti evaïca brahmapädmottarakhaëòädävapi çrématsyadevädénäïca påthak påthak vaikuëöhalokäù çrüyante. evameva jaleñu mäà rakñatu matsyamürttiriti näräyaëavarmmädyuktamapi saìgacchate tasmät svayaà bhagavati çrékåñëe ’pyanyathäsambhävanamanädipäpavikñepa eva tadevamabhipretya tän durbbuddhénapi bodhayituà tasya svopäsyatvaà çréçukadevena pratipäditaà patirgatiçcändhakavåñëisättvatäà prasédatäà me bhagavänsatämpatiriti atra viçeñajijïäsä cet kåñëasandarbho dåçy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4.30</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haà çrékåñëarüpa äçrayo yasyeti jïänasyäpi vaiçiñöyamuktaà ätmä ahameva paramapuruñärthatvena vidyate teñäà teñämätmavatäà çreñö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4.31</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yadyasmädatiçayena madanyünatväddhetoù guëaiù sattvädibhirnärdditaù na péòitaù guëätéta ityarthäh. yataù prabhuù sarvvärthasamarthaçca madvayunaà madviñayaà jïänaà grähayanniti badarikäçramagatäàstänmahämunén pratyapétyarthaù. tadidaà grähaëaà vyaktamakathayiñyamäëamapi jïeyameva bhagavatsaìkalpasyänyathätvädyasambhavät yathoktaà amoghaväïchita i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4.32</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badaryyäçramaà prati gamanäya bhagavadädeço ’yaà çrébhagavadvihäramaye ’smin deçe tena sthätumaçakyatvädityabhipräyaù. samädhinä ananyamanovåttyä éje säkñädiva siñeve. tadidaà tu maitreyasahitatayä saìkñepeëa tadgrahaëäntarameva jïeyamiti tasya dhairyakäraëaà darçit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4.33-36</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vidura iti trikaà upädänamatra prakaöanaà präpaïcikabhaktasamépänayanärthatvät dehanyäsaà aprakaöalélävakäçe dhämni svavigrahasya vinyäsaà praveçanamityarthaù. dhéräëäà tasmin luptacittänäà tadrüpatvenaiva tadavasthänanirëayäddhairyyavarddhanaà anyeñäà tadviparétabuddhénäà tattvajïänäd durvibhävamityart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5.1</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auçélyaà susvabhävaù tatpradhänä guëästaiståpto mänädécchärahitaù päöhäntare kñattuù sauçélyädibhirabhitåptaà santuñöaà maitrey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5.2</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tra yadyapi viduraù çrébhagavadiñöajïänaà çrotumabhéñöavän påñöaväàçca çrémaduddhavaà prati pürvvaà çrémaduddhavena ca çrémaitreyaà prati prañöuà çrébhagavadäjïänusäreëopadiñöaù. tathäpi taà prati tamanupåñöaväàstat khalu çrémaduddhavaviñayakapraçnänanntaraà jätena dainyasvabhävenaiva. dainyaïca çrébhagavatä svapratinidhirüpoddhavadväränupadeçenätmani nätiyogyatämananät çrébhagaväàstu tasya çrémaduddhaväccatuùçlokémaöreëa manaùprakäçäbhävaà tathä bahüàçca prañöavyänarthän vijïäya tävat samvädanirvviëëena tena tannopadideça kintu tatra yogyena maitreyeëaiveti. tasmädätmani tajjïänayogyatväpädanasädhanäyaiva sa nivedayati sukhäyeti tribhiù. taträtmanaù sädhäraëyäya. lokamätrasya dausthyaà prathamena tädåçaà vinänyäçrayarähityaà dvitéyena. abhéñöaprärthanaà tåtéyena jïey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5.3</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janasyeti. daivät präcénakarmmaëo hetostadäveçädadharmmaçélasya bhagavaddharmarahitasyetyart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5.4</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t sädhviti bhaktipüte premavimale. sattvaà jïänaà tacca brahmabhagavatparamätmetyävirbhäv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5.5</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tra bahuñu sädhaneñu satsu nijahådyaà nivedayati karotétyädibhiù öékäyäà yathetyädineti. ubhayaträpi yathäçabdasya sambandhät pürvvamapi yojit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5.6-11</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ve svasvarüpe khe äkäçe äkäçastalliìgädityädinyäyena brahmakhye niveçya viläpya guhäyäà kasmiàçcit sarvvägocarapradeçe tattädätmyena tiñöhati mahatsrañöåpuruña iti çeñ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5.12</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munirvivakñuriti. yasmin grämyasukhänuvädapräye. kauravädénäà kathäyäà çrékåñëakathänugatau. tadetadvidurasya çrévyäsäcchravaëaà ca térthäöanasamaya eva jïey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5.13</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ä hareù kathä. samasteti çréharisäkñätkäreëeti bhäv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5.14-15</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tra trividhä eva janä dåçyante kecidäveçena harikathäyäà çrotäraù kecidanäveçena kecittu vimukhä eveti. taträveçinämanäveçinaù çocyäù. vimukhästvanäveçinämapéti paryälocyäha täniti. spañöameva.</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5.16</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tra viçeñataù çrékåñëakathänuraktatve ’pi virahaduùkhavåddhibhayät sämänyata eva påcchati sa viçveti. ata eva çrémaitreyo ’pi tatkathäà na prastutaväniti jïeyam. kutaù sampratyavatäro yena saù çrékåñëo janmädyarthapragåhétaçaktitrayaù san yäni cakäreti yojy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5.17-20</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puàsäà sarveñämeva puruñäëäà yanniùçreyasaà maìgalaà bhaktirüpaà tadevaåthaù puruñärtho yasya tena.</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5.21-22</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änugasyeha yajjïänopadeçäya ca maàädiçadbhagavänaja iti sambandhoktipäö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5.23</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tha tatprärthitaléläkathäà kathayanneva çrémadbhagavadädiñöacatuùçlokéjïänaà vivåtyäha bhagavänityädi. açe;sasaìkleçaçamaà vidhatte ityädyantena granthena atha kathäkramänurodhena caturëämarthä viparyyayeëa vaktavyaù tatra ahameväsamevägre nänyadyat sadasat paramityartddhasyärthaà såñöilélopakrameëa darçayati bhagaväniti dväbhyäm. idaà viçvaà puruñädipärthivaparyyantaà tadänémekäkinä sthitena bhagavatä sahaikébhüyäsédityarthaù. ätmanäà çuddhajévänämapi raçmisthänéyänämätmä maëòalasthänéyaà paramasvarüpam. na ca tasyäpyanyattadasti yata ätmä svayaà siddhasvarüpa ityarthaù. iti tatra sväàçänämapyaàçitvaà darçitam. brahmäbhinnatvaïca. kadä ätmecchä tasya såñöyädécchä tasyänugatau lénatäyäà satyämityarthaù. nanu vaikuëöhädibahuvaibhave ’pi sati kathameka eväsét taträha vaikuëöhädi nänämatyäpi sa evaika upalakñita iti. senäsametatve ’pi räjäsau prayätétivat.</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5.24</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dåçyaà viçvaà näpaçyat. taddarçanäbhävädeva tallénamäsédityarthaù. tathätmänaà ätmäàçaà puruñamapi asantamiva mene bhedena näpaçyadityarthaù. çaktirmäyä. dåk cicchaktiù svarüpabhütäntaraìgaçaktirityarthaù. ekaräö sarvvädhikäré.</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5.25</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paçcädahaà yadetaccetyasyärthaà kathayan såñöyupayuktaà bahiraìgaçaktyantaramähaàséta. çaktitvena nimittarüpatvaà sadasadätmakatvenopädänarüpatvaïcäàçato vyaïjit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5.26</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åñöimäha kälavåttyeti. bhagaväneka äsedamiti pürvvoktät adhokñajo bhagavän. puruñeëa prakåtidrañörä ätmabhütena sväàçena dvärabhütena kälo våtiryasyäà tayä mäyayä nimittabhütayä guëamayyäà mäyäyäà avyakte véryyaà jéväkhyamädhatta. hantemästisro devatä ityädi çrute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5.27</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t iti vijïänätmako ’pi padärthaù samabhavat. tadeva nämnä mahattattvamiti. tamonudaù pralayagatäjïänadhvaàsakarttä.</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5.28</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opéti. bhagavän etadaàçaù puruña ätmä vijïänätmaiva sisåkñayetyaupacärikameva. nadé külaà pipatiñatétivat.</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5.29-30</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mahattattvädityarddhak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5.31</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ijasänéti. ätmanaù paramätmanaù. tasya liìgaà bodhakam “tasmädvä etasmädätmanaù äkäçaù sambhüta” ityasyäù çrutestadvärä tadbädhakatvät.</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5.32-35</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parçaà sparçätmakaà bhütasükñmarüpaà väyumityarthaù. evamuttaraträp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5.36-39</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devaà pädatrayaåtho darçitaù yo ’vaçiñyeta so ’smyahamiti tu bhagaväneka äsedamityanenaiva darçitaù. evaà prathamaçlokärthajïänaà darçayitvä dvitéyaçlokärthaà vijïänaà vakñyamäëatayä tyaktvä parät paro ’pyasau bhaktivaçaù syäditi rahasyatatsädhanajïäpakatåtéyacaturtha çlokärthaà darçayati ete devä ityädinä iti täsäà svaçakténämityädyantena granthena. viñëoù kalä vibhütayaù kälädayo liìgaïca çaréraà sahäyatvena vidyante yeñäà te ata eva präïjalayaù procuri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5.40</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märgantéti yasya yatpadaà märganti tasya te tatpadaà vayaà prapannä iti yojyam. néòamärgiëo ’pi padasthänéyaà våkñamülameva prapadyaàta iti bhäv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5.41</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çraddhayä çravaëädareëa.</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5.42</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khapuàsämadhénamanyeñäà småtamabhayaà prayaccha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5.43</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vatastvanyeñäà nikaöamapi sudüramityähuù yadi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5.44</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smät yeñu svapuàsäà kåpä syät teñämeva tatsmaraëaviñayaù syät sä ca kåpä na sarvatra syädityähuù. tadevaà yadatra nopalabhyate satsaìgastaträpyädhunikaù präktano vä pärampariko vänumeya eva tatra kåtaçrénäradädidarçanäderapi devatädeù çrénalakübarädivattädåçatvapräptirna çrüyata ityata evaà vivecanéyaà yadyaparädhasadbhävo vartate puruñe tadä taddoñeëa satsu niväraëaëäà sädhäraëamaëyädidåñöénäïca taddoñaçäntjyarthaà satsaìgasya bhagavatsämmukhyasya käraëatvena tatkåpäsähäyyamapekñyate niraparädhatve sati tat satsaìgenaiva. jätaparamottamadåñöénäà tu teñu sato ’vadhänäbhäve ’pi satsaìgamätraà tatkäraëamiti. ataù säparädhänevädhikåtyoktaà täniti. te tava padanyäsaviläsalakñmyäù sambandhino ye bhaktä ityarthaù. te tän nünaà prïo na paçyanti na kåpädåñöiviñayékurvvantétyarthaù. kän asadvåttibhiù säparädhaceñöairakñibhirindrayaiù parähåtäntarmanasaù dürékåtäntarmmukhacittavåttayo bahirmukhä ityevaà vyäkhyänamapyatränusandheyam. atra sädhäraëäsadvåttitvaà na gåhyate. sarvvasya tatkåpäyäù präk tathabhütatvät. janasya kåñëädvimukhasya daivädityädikaviñayaà syäditi tasmädanaparädhasadvåttau kåpä pravarttata eva kathaïcidaparädhäbhävena tadapravåttävapi saìgamätreëaiva teñäà sammatiù syät. yatra tu säparädhe ’pi svairatayaiva kåpäà kurvvanti tasyaiva tanmatiù syät nänyasya nalakübarädivat sädhaåaëä devatävacce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5.45</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tkathäyäà satyäà tu paramaphalapräptià kramädähuù päneneti. viçadäçayäù projjhitakaitaväù sevaikapuruñärthäù akuëöhadhiñëyaà vaikuëöhalokamiti öékä.</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5.46</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ye tu jïänisaìginasteñäà sädhanasädhyayoù kaniñöhatvamäha tatheti. apare mokñamätrakämäù tanmätrapuruñärthe ’pi teñäà çramaù syaö ye tu sevaikapuruñärthästeñäà sevayä çramo na syät sadaiva seväparamänandamanubhavatämänuñaìgikatayä mokñaçca syädityart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5.47</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yasmädevaà sarvveñäà bhavadäçrayeëaivottamatvaà tattasmät.</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5.48</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tra nijakarttavyasevärüpäçrayaà nivedayanti yävaditi. annaà yatkiïcidbhagavadattaà svasvopajévy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5.49</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kavià samañöijév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5.50</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ta iti tatraiñäà påthivényäyena tatvädhiñöhätådevänäà bhaktatvena svayameva purä çaréranirmmäëaméçvareëa anyeñäà tu tat prärthanayaiva bhaviñyatéti jïey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6.1-2</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kälayati sarvaà melayatéti kälaù. kälo våttiviçeñaù. käla evaà saïjïä yasyañtäm. trayoviàçatitattvänämiti. mahadädénämeva parasparamelanät prakåtestu sarvänugate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6.3</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ceñöärüpeëa pürvoktena käläkhyenaiva käraëabhütena. yo ’yaà kälastasya te ’vyaktabandho ceñöämähurityukte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6.4-5</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dhipüruñaà brahmäëòarüpaà “kvähaà tamomahadahaìkhacarägnivärbhür” ityädyukte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6.6</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hiraëmayo brahmäëòastasmin sthito hiraëyagarbhaù apsu iti pürvaà jalenäntaù pürëatvät.</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6.7-8</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a vai iti daivakarmätmaçaktimän ityatra daivaçaktyä karmaçaktyä ätmaçaktyä ca yukta ityart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6.9</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tra devasya éçvarasya jévarüpä cicchaktiù tayä hådayasthayä ekadhä.</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6.10-12</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nanu viräö puruñasyedåçé çaktiçcedéçvarapraveçena kià taträha smaranniti. adhokñajäàçaù puruñaù. käraëänugraheëaiva käryaçaktiruddhavatéti bhävaù. ata etadanantarameva sa vai viçvasåjämityädyaktaà jïeyamatapat svena tejasä prakäçayitumiñöavän.</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6.16-17</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carmmäëéti carmopalakñitä tvagityarthaù iti dvitéyaskandhe öékäsya varttate. präëenendriyeëätra tu tvagrüpeëetyart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6.18-24</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vacamiti. ekasminnapi sparçagrähake bhedadvayamidaà kalpyaà bahiradhiñöhänaà carmma indriyaà lomadevatäçca oñadhyadhiñöhätrya ityekaù antarvbahiradhiñöhänaà tu tvak indriyamapi tvak indriyamapi tvak devatä ca väyurityanyo bhed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6.25</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ätmänamahambhäväspadaà karmaëä ahambhavenendriyeëa.</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6.26</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attvaà cittäspadaà golakaà cittenendriyeëa vijïänaà sämänyato jïeyam, tacca buddherapyupalakñaëaà kvacittu pädävasyetyenantaraà buddhià cäsyetyädikamapi padyaà påthagas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6.27-32</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çérñëa iti asya viräjaù çérñëo dyulokakäraëäàçät. evamanyaträpi jïeyaà bhüvarlok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6.33</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padbhyämiti. yadvåttyä çuçrañärüpayä brähmaëädinä sarveëäpi svasmin kåtaya harirapi tuñyatéti tadvåttermahimä darçitaù. ityuktya svadharmamityädau kevalena svadharmeëa bhagavattoñänaìgékärät.</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6.34</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tra prathamajätaiù sarvairetaistu svasvadharmaù hariyajanarüpatayaiva bhävita iti tadänéntanänäà vaiçiñöyamabhipretyäha eta iti. atra yaditi. viräjo hariçaktita eva tacchakteù ato haribhajane eva tadabhedoktestätparyy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6.35</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yogamäyätra viçvasåñöyädiçäkti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6.36</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kérttià tädågviräösåñöyädivarëanarüpäà giraà vägindriy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6.37</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ekänteti. kaivalyasukhasyäpyatikramäditi bhäv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6.38</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ätmana iti särddhakaà paramätmano mahimä acintyaiçvaryyädirüpaù saàvatsarasahasränte yogavipakvayä dhiyaivavasitaù acintyaçaktitvenaiva niçcit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6.39</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to ye tu cintyatvenaiva niçcinvanti teñämanyän pratimäyinäà mohakäriëämapi bhagavato mäyä mohiné bhavatétyarthaù. ataù käraëät tanmäyä mäyinämapi mohinéti särddhenänvayaù. bhagavata ityatra bhaìavatéti kvacit päöhaù. acintyatvameva darçayati yaditi särddhakena. yat yasmät svayamapi ätmä vartmasvarüpaiçvaryaà na veda särvajïenäpi na paricchinatti anantatvät atastasmai nama eva kevalamityart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6.40</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meva viçinañöi yat iti nivarttanta iti kvacit päö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7.1</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iveti väkyälaìkäre.</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7.2</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tha sväbhävikamäyäçaktyä parameçvaro viçvasåñöyädikaà karoti jévaçca tatra muhyatétyuktaà tatra sandehaà praçnottaräbhyäà pariharati brahmannityädinä. he brahman! kathaà bhagavataçcinmätrasya svataù svarüpaçaktyä bhagavataù çrémadvaikuëöhädigatatädåçaiçvaryädiyuktasya ataeva nirguëasya präkåtaguëäspåñöasya tata eva cävikäriëaù tädåksvarüpaçaktyä bhagavaù çrémadvaikuëöhädigatatädåçaiçvaryädiyuktasya ataeva nirguëasya präkåtaguëäspåñöasya tata eva cävikäriëaù tädåksvarüpaçaktiviläsabhütänäà kriyäëämanantänämapi sadoditvaränantavidhaprakäçe tasmin nityasiddhatvät tattatkriyävirbhävakartturiva na nirvikäräpattiriti nirvikärasya kathaà sattvädayaù präkåtaguëäù kathaà vä tadäsaìgahetukä sthäpanädayaù kriyäçca yujyeran tataçca cinmätravastuvirodhädeva te ca täçca na yujyante bhagavattve tu svairaceñöayäpi na yujyerannityäha lélayä väpéti. aträvikäritvanirguëatväbhyäà saha cinmätratvaà bhagavattvaà cetyubhayamapi svékåtyaiva pürvapakñiëä påñöam. tataçca tasya cinmätrasvarüpasya bhavatu bhagavattvaà tanmätre ’smäkaà na sandehaù, kintu tasya kathamitaraguëädisvékäro yujyata ityeva påcchyate iti väkyärthaù. tataçca cinmätratve bhagavanmätratve ca tasya tucchä guëäù kriyäçca na sambhavantyeveti dviguëébhüyaiva praçn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7.3</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lélayä väpi kathaà yujyeranniti. viçadayati. kréòäyämiti. adhikäritväditattadutkarñahénasyärbhakasya cikréòiñärüpaù kämastäbhyämanyasya kréòäyämudyame heturbhavati. bhagavatastu svenätmasvarüpavaibhavena ca tåptasyäta evänyataù sadä vivåttasya ca kathamasävanyataù sambhavet.</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7.4</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na ca tasya te guëästäù kriyäçca na vidyanta ityapalapanéyaà tathaiva prasiddherityäha asräkñéditi. guëamayyä traiguëyavyaïjinyä ätmäçritayä mäyayä saàsthäpayati pälayati pratyapidhäsyati prätilomyena tirohitaà kariñya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7.5</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jévasya kathaà mäyämohitatvaà ghaöetetyäkñepäntaramäha deçata iti. yo ’sau deçädibhiraviluptävabodhaù ätmä jévaù sa kathamajayä avidyayä yujyate tatra deçavyavadhänato deçagatadoñato vä cakñuùprakäça iva kälato vidyudiva avasthätaù småtiriva svataù çuktirajatamiva anyataù ghaöädivastviva na tasyävabodho lupyate avyähatasvarüpabhütajïaëäçrayatvädevetya rt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7.6-8</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traiva virodhäntaramäha bhagaväneka eveti. eña eka eva bhagavän paramätmäpi sarvvakñetreñu sarvvasya jévasya kñetreñu deheñu avasthitaù. tatra sati kathamamuñyaiva bhagavadvadeva cidrüpatvasvarüpabhütajïänavattvävyabhicäriëo jévasya durbhagatvaà svarüpabhütajïänädilopaù karmmabhiù kleçaçca tasya vä kuto nästi na hyekasmin jalädau sthitayorvastutaù kasyacit tatsaàsargaù kasyacinneti yujyata ityart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7.9</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tra kevalaà cinmätrattvaà jéve ’pi na sambhavatéti bhagavattvameväìgékåtya çrémaitreya uväca seyamiti. yayä viçvasåñöyädikaà bhavati seyaà bhagavato ’cinttyasvarüpaçaktermäyäkhyä çaktiù yat yä nayena tarkeëa viruddhyate tarkätétatayä seyamapyacinttyetyarthaù. yadyapyevaà dvayorapyacintyattvaà tathäpi bhagavato mäyetyanena vyaktatvät svarüpaçakterantaraìgatvädvahiraìgäyä mäyäyä guëaiù sattvädibhistatkäryyaiù sthäpanädibhiçca näsau spåçyat ityarthaù. tantreëa cäyamarthaù yat yathä mäyayä yena bhagavatä saha na viruddhyate näsau virodhaviñayékriyata iti yat yä yena bhagavatä na viruddhyate na sarvvathä nirviñayékriyata iti ca evameva ñañöhe navamädhyäye. duravabodha iva taväyaà vihärayogo yadaçaraëo ’çaréra idamanavekñitäsmatsamaväya ätmanaivävikriyamäëena saguëamaguëaù såjasi päsi harasi iti gadyena tasya saguëakartåtvaà virudhya punaratha tatra bhavän kià devadattavadiha guëavisargapatitaù päratantryeëa svakåtakuçaläkuçalaphalamupädadäti. ahosvidätmäräma upaçamaçélaù samaïjasadarçana udästa iti ha väva na vidäma iti gadyenäntaryämitayä guëavisargapatitattvena jévavadbhokttvayogaà sambhavya nahi virodha ubhayaà bhagavatyaparimitaguëagaëaéçvare ’navagähyamähätmyärvväcénavikalpavitarkavicärapramäëäbhäsakutarkaçästrakalitäntaùkaraëäçayaduravagrahavädinäà vivädänavasare uparatasamastamäyämaye kevala evätmamäyämantarddhäya konvartho durghaöa iva bhavati svarüpadvayabhäväditi gadyena tatra taträvitarkyaçaktittvameva siddhänte yojitam. tatra svarüpaçakteravitarkyattvaà bhagavatétyädibhirviçeñaëairmäyäyäçcätmamäyaàityantena darçitaà tatra svarüpadvayäbhäväditi tathäpyacintyaçaktyä tattatkartåttvaà tadantaùpätitvaïca na vidyata ityarthaù. samaviñamamaténämiti tu gadyaà tathäpyuccävacabuddhénäà tathä-tathä sphuraméti pratipratyarthaà jïeyaà duravabodha iveti präktanagadye tvaçaréra iti çaréraceñöäà vinä açaraëa iti bhümyädyäçrayaà vinetyarthaù. atha tavetyädau svakåteti tasyäpi hetukarttåtvaà yojanéyaà tasmädaträpi svarüpaçakterev präbalyaà darçitamata eva åte ’rthaà yat pratéyetetyädau mäyäyä äbhäsasthänéyatvaà pradarçya tadaspåçyatvamev bhagavato darçitaà tvamädyaù puruñaù säkñädityaòau mäyä vyudasya cicchaktyetyanena ca tatha jïäpitam. mäyä pagtyaibhimukhe ca vilajjämänetyanena ca. tadevaà bhagavati tadvirodhaà parihåtya jéve ’pyavidyañambandhamatarkyatvena darçitatayä tanmäyayaiva samädadhäti éçvarasyeti. yadityanenaiva sambadhyate arthavaçädatra ca tåtéyayä pariëamyate yat yathä éçvarasya svarüpajïänädibhiù samarthasya ataeva vimuktasya kärpaëyaà tattatprakäçatirobhävaù tathä bandhanaà darçitaguëamayajälapraveçaçca bhavatéti taduktaà tatsaìgabhraàçitaiçvaryyamiti tadevaà sarvvamabhipretya çrutayo ’pyähuù sa yadajayä tvajämityädävapetabhaga iti ca atra mülapadye bhagavato mäyetyanena bhagavattvaà mäyikamityäyätam indrasya mäyetyatra yathendratvam evaà pürvvaträpi jïey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7.10</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punarapi jévasya vastutaù tattadavasthatväbhäve ’pi bhagavanmäyayaiva tattatpratétiriti sadåñöäntamupapädayati yadarthena vinämuñyeti. yat yasyä mäyäyä hetorarthena vinäpi yadyapi tasya kälatrayamapi so ’rtho nästi tathäpi ätmaviparyyayaù ätmavismåtipürvvakaparäbhimänenähameva taddharmmétyevaà rüpo yaù so ’rthaù syät tahähi upadrañöurjévasya tåtéyärthe ñañöhé. svapnävasthäyäà jévena svaçiraçchedanädiko ’pi paçyet kintu bhagavanmäyaivänyatra siddhaà tadrüpamarthaà tasminnäropayati “mäyämätrantu kärtsmyenänabhivyaktasvarüpatväd” iti nyäyena.</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7.11</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taeva çuddhasyäpi sato jévasyaupädhikenaiva rüpeëopädhidharmmäpattiriti dåñöäntäntareëopapädayati yathä jale iti. yathä jale pratibimbitasyaiva candramaso ’yaà jalopädhikåtakampädidharmmo dåçyate na tväkäçe sthitasya tadvadanätmanaù prakåtirüpopädherdharmma ätmanaù çuddhasyäsannapi mäyayä ahameva so ’yamityäveçät mäyopädhitädätmyäpannasyähaìkärabhävasya pratibimbasthänéyasya tasya drañöurädhyätmikädyavasthasyaiva yadyapi syät, çuddhe ’sau tadabhedäbhimänena taà paçyatéti tasyaiva syädityarthaù. tathäpi tadukta mekädaçe çrébhagavatä “nåtyato gäyataù paçyan tathaivänukaroti tän. evaà buddhiguëän paçyannaného ’pyanukäryyata” iti tathaivoktaà çuddho vicañöe hyaviçuddhakartturiti viçabdasya cätra tadäveça eva tätparyyaà tasmät bhagavato ’cintyasvarüpäntaraìgamahäprabalaçaktitvädbahiraìgayä prabalayäpyacintyayäpi mäyayä na såñöiù. jévasya tu tayä såñöiriti siddhäntit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7.12-13</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a vai iti nivåttidharmeëa niñkämasvabhävena bhaktiyogena yä väsudevänukampä tayä çanaistadanukampätäratamyena tirodhatte.</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7.14</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çeñeti. atra brahmannityädidvaye prathamapraçnäbhipräyo ’yaà tattvadevatäpraåthanaà bhavatä yadvyaïjitaà bhaktivaçatämayaléläyä bhagavän ñåñöyädau pravartata iti tadapyaghaöamänaà vastuvirodhät svabhävavirodhäcceti. deçata ityädidvaye tu tatprastävatvena praçnäntaraà jïeyam. athottaram. upadeñöavyävaçiñöavijïänarüpacatuùçloké dvitéyaçlokärthänusäreëaiva. tatra seyamityatra bhagavata ityanenäcintyaçaktitvameva siddhäntaù. atra bhaktyäkhyaçakterapi tädåçasämarthyaà vyaïjitam. yataù punaçca sa vai nivåttidharmmeëetyädibhiù sasädhanaà rahasyamupadiñöaà yatraiva kutaù punaratyantimärddhe kaimutyena tatsevärateù phalamaçeñasaìkleçaçamanamätraà na bhavati kintu pürvvoktarétyä çrébhagavadvaçékaraëameveti ca dyotit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7.15</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ta eväha saïchinna iti. ubhayatra éçvare jéve ca. yadvä. jïänavijïänarüpe jïäne premaëi tatsädhanarüpäyäà bhaktau cetyarthaù. saàpradhävati samyak praviça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7.16</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aàçayacchedane heturavadhäritärthamevänuvadati sädhviti. païcabhiù. harerätmädhénamäyäyä ayanamacintyä gatirityetat sädhveva vyäkhyätaà yadyasmädbahirvinä apärthamavastubhütaà mülaçünyaïca viçvamülaà tadadhyäsahetubhütamajïänaà jévänämapi nästé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7.17-18</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müòhatamaù säräsäravivekarahitaù sukhamedhete saàçayakleçarahitau bhavataù antaritaù saàçayit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7.19-20</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prapaïcapratétiparäëodanamätraà kiyat yataù yatsevayeti vyasanärddana ityänuñaìgika eväsau yasya guëa ityart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7.21</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devaà kåtakåtya ulläsena pürvvaçrutalélävaçeñaà påcchati såñöve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7.22</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yaà käraëärëave garbbhodake ca çäyin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7.23</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tra taduktamapyanuvadati yasmin viräòrüpe.</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7.24-28</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yata iti naptåbhirdauhitrai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7.29</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argädén teñämapyäçrayaà prajäpatyädirüpaïca såjataù kurvvat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7.30-36</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varëäçrama iti saptakam. bhagavatsmåtaà tantraà païcaräträkhyam. pratilomnäà sütädénäà niveçanaà saàsthäpan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7.37</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ttvänämiti. tatra teñu pralayeñu prakåtiparyyanteñu. anena pärñadänäà nityatvameväbhipretam. taduktaà käçékhaëòe. “na cyavante hi yadbhaktä mahatyäà pralayäpadi. atocyuto ’khile loke sa ekaù sarvvago ’vyaya” iti anuçerate lénästiñöhan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7.39-40</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puruñasyeti särddhakam. puruñasya prakåtyädidrañöuù saàsthänaà sahasraçérñetyädirüpaà tataù parasya çrébhagavataçca jïänaà vicärarüpam svata ityarddhak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7.41</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jévänämitastato bhétänäà kimuta saàsärabhétänämabhayapradänasyetyarty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7.42</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äpåñöaù puräëakalpo yatra s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8.1-2</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evaà dvitéyaskandhänte pädmaà kalpamatho çåëviti yaduktaà tadavatäraëärthaà catuùçlokémahimagarbbhitametävantaà granthamuktvä tameväha so ’hamityädinä. bhägavataà saìkarñaëädivarttitaà tadbhägavataviçeñamityart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8.3-10</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äsénamiti catuñkam. kirétöeti saìkarñaëamityasya viçeñaë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8.11</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tha vibhütikathanäya tadeva puräëaà pravarttayati. udäplutamityädinä viçvamatra lokatrayaà so ’ntariti. bhütasükñma ityatra. vilénapärthiväàçatanmätrasahitäni trailokyagatajévänäà liìgaçaréräëyeva jïeyäni. yänyeva samañöiliìgaçaréramityucyate trilokädbahirjalädénäà vidyamänatvät. teñämantaùçarére ’rpaëärthameva kälätmikämityädijalastambhanaçaktyä jaläbhyantare çayitatvädbahiùsthitänäà maharlokädiväsinäà dåñöyaviñayatvät tasmaòyugäntaçvasanävaghürëajalormmicakrätsalilädvirüòham. apäçritaù kaïjamiti vakñyamäëäccänaladåñöäntaù saìgamanéy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8.12</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vapnänantaraà ca äsäditaà jéveñu saàyojitaà karmmatantraà yena s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8.13</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üñyan svakäryyaà janayiñyan abhidyata udbhütaù pravåddha ityart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8.14</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padmakoño ’yaà näräyaëanäbhikamalädanya eva jätaù präkåtärthamayatvät.</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8.15</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 xml:space="preserve">talloketi. sa garbbhodakaçäyyeva viñëurüpaù san. </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8.16</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traiva parikraman bhraman vivåttanetraù çvasan yugapat caturddiço darçanotkaëöhayä catväri mukhäni lebhe.</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8.17</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alilädvirüòhamiti. çrénäräyaëaçayanävakäçasyoparyyapi anävåtatvät.</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8.18-20</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ka eña iti yugmak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8.21</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ärüòhasamädhiyoga iti yat kimapi sarvvakäraëaà vastu syaötanmayyävirbhavatvityäçäpürvvikä sämänyäkäreëaiva tadananyavåttitä samädhiyogo ’tra jïeyaù, viçeñäkäräjïänät.</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8.22-25</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puruñäyuñä varñaçateneti çrémaitreyo varttamänakaliyugäpekñayä präheti jïeyam. vastutastüttaragranthe bhüyastvaà tapa ätiñöhetyaòiçrébhagavadväkyänantaraà daçamädhyäye viriïco ’pi tathä cakre divyaà varñaçataà tapa ityuktyä etadeva jïeyam. yattu dvitéye divyaà sahasräbdamityädyuktaà tat brähmakalpagataà jïey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8.29-31</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vyaktamülamiti. na vyajyate çästravidbhirna kathyate mülaà yasya taà sarvvamülatvena müläntararahitamityarthaù. avyaktaù svayaà bhagaväàstanmülamiti vä bhüvanarüpäëämaìghripäëämindram éçvar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8.32</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rhéti. ataù paraà såñöyupakaraë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8.33</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a iti. rajasä yuktaù san prajäù srañöumicchat iyat näbhisarojädipaïcakameva lokasåñöeù käraëaà dåñövä visarge dattacitto ’pi avyaktivartmani bhagavati niveçitacittaù sannastaudityart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9.1</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jïäte ’séti ajïäne kä hänistaträha deheti. gatiù svarüpatacchaktyädirüpä sthitiù. nanu tädåçamadgatiranyacca pratéyate taträha. tädåçät tvat tvatto ’nyattattvaà nästéti yadvä asti tadapi na çuddhaà kintu tvameva çuddham tattvamityarthaù tatrobhayaträpi heturmäyeti. anantavaibhavamayyä antaraìgayä çaktyä svataù çuddha eva tvaà jagadrüpeëa yadururvibhäsi tat khalu bahiraìgäyä mäyäkhyäyäù pradhänarüpäyäù svéyadravyaçakterguëänäà vyatikarät pariëämädeva bhäséti na tatra çuddhatvamiti bhäv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9.2</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rüpamiti yugmakam. ädau guëävatärädénämagrataù. gåhétamupättaà satämäbhimukhyenänétaà prakaöitamityarthaù, aviçvamiti vakñyamäëät såjyatve viçväntarbhäväpätät avabodharasodayena nityanivåttasarvaprakåtiguëasya jévavat tadgrahaëaïogät. kvähaà tamomahadahamityädiñviva tamo hyatra prakåtiù avabodhasya sarvataçchedakatvät taträvatäraçataikabéjatve svaëubhavena digdarçanamäha yannäbhéti. såñöeù prathamatvädätmanastathokti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9.3</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yat khalvataù paraà bhavataù svarüpaà pürëabhagavadädirüpaà tattu na paçyämi kinatvado rüpamupäçrito ’smi. tat svarüpaà viçinañöi. änandamätra änando brahmetyuktam. brahma ca mäträ nirviçeñacidrüpo ’àço yasya. na vidyate vividhaù kalpaù såñöyädikalpanä yatra. bhagavadädirüpasthasya mahävaikuëöhasthitasya såñöyädikarmaëyudäsénatvät puruñasyaiva tatra pravåttatvät taduktaà “kälavåttyä tu mäyäyä” mityädi viñëostu tréëi rüpäëétyädi ca. aviddhaà mäyayä na bhinnaà varcastejaù çaktiryasya tädåçaà ado rüpaà viçinañöi viçvasåjamityädinä. bhütänämindriyäëäïca ätmä pradhänäkhyaà svarüpaà yatra yadäçrityaiva viçvakäraëaà pradhänamapi pravarttata ityart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9.4</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nanu tarhyado rüpaà prakåtiguëaviçiñöaà netyäha tadvä idamiti. tadevedamityarthaù. bahumürttyekamürttikamityaträkrüroktanyäyena bhinnatvenävirbhütatve ’pi tasmaòabhinnatvät pradhänenäçritatve ’pi dhämnä svena sadä nirastakuhakamiti nyäyena tadanäsaktatvät, tarhi kathaà bhavatä dåçyate taträha dhyäna iti. asmäkaà dhyänalakñaëäyäà bhaktäveva svätantryeëa darçitatvät tarhyetadrüpaviçeñadarçane kià käraëaà taträha upäsakänäm. såñöikämanayä tädåçopäsanäkartèëäà svasya sakämatve ’pi tädåçatadupakäränusandhänena pratyupakäräsämarthyät kevalaà namati tasmä iti. tadevaà sveñäà sakämatve ’pi kåpäkaratvaà tasyaa darçayitvä tadbahirmukhännindati ya iti. asanto ’tra tattadajïänakalpitamatikutarkeëa manvänä ucyante.</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9.5</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deva sthäpayan ye tu çuddhabhaktästeñäà tvaccaraëäravindameva puruñärthaù syät yatstvamapi täàstathä manyasa ityäha ye tviti. tuçabdenätraiva paramasammatatvaà sthäpitaà näpaiñi näpagantumicchasétyarthaù. atra paramasädhanaà ca tvadéyetyädine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9.6-8</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nanu draviëädinimitte bhayädau sati kathametädåçamanmädhuryäsaktiù syättaträha tävaditi. na pravåëéta çaraëamätratvena näçrayeta.</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9.9</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cca tvattaù svätantryäbhimänenaiva jévänäà syaòityabhipretyäha yävaditi. bhagavataù sakäçät ätmanaù påthaktvaà svätantryaà yävat paçyet.</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taeva tattanmärgasiddhamunénämapyanädara ityäha ahnyäpåtärttakaraëä ityädi. svabhävät yuñmadbhajanavimukhäù saàsäriëo bhavanti. kimbahunä tattanmärgasiddhä munayo ’pi yuñmatprasaìgavimukhäçcediha jagati tadvadeva saàsaranti. athavä munayo ’pi tvadvimukhäçcettarhi saàsarantyeva. kathaàbhütäù santaù saàsaranti taträha ahnyäpåtetyädi. äruhya kåcchreëaparaà padamityädeù. ata uktaà çréyamena.</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dharmmantu säkñadbhagavatpraëétaà na vai viduråñayo näpi devaù. na siddhamukhyä asurä manuñyäù kuto nu vidyädharacäraëäday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9.13</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ästäà tävat püjädau niñkämatvaà vividhakarmmädävapi tadevottamamityäha puàsämiti. ärädhanaà préëanam. na mriyate sadä tvatprétià dadadeva tiñöhatétyart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9.14</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çaçvaditi. svarüpamahasä svarüpaçaktyä tadvailakñaëyenaiva nipéto dürékåto jévädibhiù saha tava bhede mohastaiù saha bhedo na sambhavatéti bhramo yena tvayä tasmai. tadvailakñaëyena tebhyo bhinnatayä niçcitäyetyarthaù. ata eva bodhadhiñaëäya na tu jévavat kadäcidabodhenäpi yuktäyetyart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9.15-16</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yasyävatäreti. asuvigame ’péti. tadänéntanatanmätratvamaçuddhavarëatvaïca vyaïjitam. vivaçä iti. tadicchäà vinä kenacit käräëäntareëäpétyarthaù. vaçaù käntävityamaraù. tädåçaçaktitve hetumäha avatäreti. avatärädisadåçäni tattattulyaçakténétyarthaù. taträvatäraviòambanäni nåsiàhetyaòéni guëaviòambanäni bhaktavatsaletyädéni. karmaviòambanäni govarddhanadharetyädéni. åtaà saccidänandarüpaà çrébhagavantameva. “ätmatättvaviçuddhyarthaà yadäha bhagavän åtam. brahmaëe darçayan rüpam” ityukte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9.17-18</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vikarmma bhagavadbahirmmukhaà karmma. arccanaà païcaräträdyuktaà païcarätrasya kåtsnasya vaktä tu bhagavän svayamiti mokñadharmmät.</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9.19</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nirastä viñayä jévagocarä arthäù präkåtä yasmät. ätmecchayä bhaktapipälayiñayä avruddhadehaù prakaöitamürti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9.20-22</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syävatäriëaù puruñottamasyaiva dåñöäà lélämanumodate ya iti. janasya yannidräsukhaà tadeva lélayä svasmin prakaöayan tatränyadurgamäspadatvaà sukhasparçaçayyatvaà ca tatsaukaryyahetumäha antarjala  ityädinä.</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9.23</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eña iti. ramayeti. ramäkhyayä svarüpaçaktyä na tu mäyäçaktyä hetunä gåhétaguëävatäraù gåhétä guëä bhaktavätsalyädayo yeñu tädåçä avatärä yasya saù. svavikramamti. tvadvikramamayatvameva viçvaà syät tatastvacchaktyaiva maya tatkarttuà çakyaà tatastathä tatprärthanaïca mama yuktameveti bhäv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9.24-28</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idaà mahäpätakätmakaparyantaà såjato mama vedoccäraëarüpaà brahmatejo mä lupyatäm. yathä sädhäraëabrähmaëänäà helayä brahmateja ityarthaù. märériñéñöeti riñ hiàsäyämityasya yaòlugantaliòi karmmakarttarirüpaà chaëdas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9.30-32</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bhüya iti. tapaùpräëäyämäd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9.33-34</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yadeti bhütädibhirvirahitam ätmänaà jévaà svarüpeëa tasya jévaçakteräçrayabhütena çaktimatä mayä upetaà yuktaà svaräjyaà särñöyädik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9.35</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åñimiti. dvitéyaskandhe pürvvamevamukta “etanmataà samätiñöha parameëa samädhinä. bhavän kalpavikalpeñu na vimuhyati karhicid” iti. ato “na bhäratéme ’ìga måñopalakñyata” ityaòikamapi svayamuktam. yastu tasyaëyaveçaù kvacit çrüyate sa khalu na sthiraù syaòiti tadäbhäsa eva jïeyaù. astu daçamaskandhe ’sya mohaù çrüyate sa tu na rajasä kintu bhagavadaiçvaryyaviçeñadarçanena tadviçoñadarçanecchayä ca. ambhojanmajanirityädestatraiva çravaëät. evamekädaçe ca haàsarüpeëa sanakädiñu jïänakathanät svamahimaprakäçanäya brahmajïänavaraëaà jïey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9.36-37</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jïäto ’hamiti yaduktaà tattu jïäto ’sétyädibrahmoktapadyapaïcakänusäreëa jïey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9.38</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yacceti. tiryyaìmanuñyatve ’pyevaàrüpaà matkathämätramabhyudayastaträpi tadaìkitaà stotramiti vaiçiñöyam. sa eña iti. tadetat sarvvaà madanugraharüpamityart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9.39-40</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préto ’hamiti. kecit präkåtaguëayuktatvena stuvanti. kecittu tadrahitatvena. guëamayam apräkåtänantaguëaviçiñöaà tvaà tu tadrahitaà präkåtaguëapracuraà ca pratipädya mamastauñérityart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9.41</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devaà bhaktaviñayakasvaprétià stutvä svaviñayikämapi bhaktaprétià stauti. pürtteneti. pürttädénä paramparayä säkñädvä yä mayi prétiù saiva rädhaà suvicärasiddhaà niùçreyasaà phalam. yatastadeva tattvavinmatami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9.42-43</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thaiva sädhayati. ahamätmeti. ätmanäà çuddhajévänämapi ato nirupädhiniravadhipriyatamasya prasädarüpä prétireva prärthaéyeti bhäv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9.44</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vena kaïjanäbhäkäreëaiva rüpeëedaà vyajya tirodave.</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0.1-4</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üta uväceti evamityädikä saìgatiù svayameva sütena kriyate na çréçukakåtänüdyata iti bodhayati. maitreya uväcetyädikaà tu çréçukaväkyaëukaraëam. çuka uväceti bhaåateti ca päöhau na bahusammatau.</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0.5-8</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diti yugmakaà nyapäditi yävat pralaye varddhate sma tävaditi bhäv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0.9</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etävän dvisaptadhä paryyantaù çrébrahmätu sarvvato viçiñöatvät tatsrañöetyäha. dharmmasyeti. animittasya svabhävenaiva kriyamäëasya na tu gåhasthavat tattatsaìkalpenapétyarthaù. vipäkaù paräkäñöhäpräptapariëämaù. asäviti. brahmäntaraà vyavacchinatti. brahmaëo ’pi bhayaà matta ityädyukte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0.10-12</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evamiti yaduktaà tadeva vivåëoti. sa käla iti. atra öékäyäà paramäëudeçaà parikrämatétyatra madhyakälamäcañöe yattallakñaëaà jïäpakaà guëavyatikareëa kriyärüpaà tatpariëämädi paurvyäparyyänusandhänenäkriyate äkärabhedairlakñyate yaù sa käla ityarthaù. viñëoréçvarasya mäyayä såñöyädiçaktyä saha lénaà brahmaëi viñëäveva tädätmyopapannaà sat éçvareëa tatprabhävarüpeëa kälena paricchinnaà påthak kåtamityart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0.13</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yathetyardhakam. édåçaà pürvoktaprakäreëa pralayädyätmakaà sarga iti präkåto vaikåtastviti. tatra kecit präkåtä éçvarasåñöäù kecicca vaikåtä brahmasåñöä ityarthaù. ubhayätmakastu vakñyate.</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0.14</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ädyastvityatra yatreti pürvveëäpi sambadhyate. yatra mahataù sarge ätmano jévasya guëavaiñamyaà bhavatéti yadyapi padmakalpe ’smin pürvvasiddhatvaëmahadädénäà sargo nästi tathäpi taduddeçaù sükñmasükñmakramabodhärtha eva.</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0.15</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nmätraù teñäà bhütänäà mäträ sükñmävasthä yasmin s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0.16</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yastviti tuçabdaù pädapüraëe. “tu-hi-ca-sma-he-vai-pädapüraëa” ityamar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0.18</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rajobhäjaù sannidhau na svayaà tadupakärakasya brahmarüpeëa tu tadupädhikasyetyarthaù. öékäyäà tama ädéti. ädipadena mukhyasargaprabhåtitvaà grähyam. anavadhänakåta iti harereva dhyänasvätantryät brahmaëastu tadvyabhicärädityart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0.19-20</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aptama iti särddhak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0.21-24</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gauraja iti catuñkam. ekaiko ’yaà bahünämupalakñaëarüpo jïey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0.26</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yastu vaikärikastattvadevatärüpaù sa tu proktaù präkåtatvänna tu vaikåto ’tra procyate ityarthaù. kaumärastu ubhayätmaka iti teñäà brahmaëo manasyävirbhütamätratvät tat såjyäntaùpätavivakñayä.</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0.27-29</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devasarga iti särddhak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1.1</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evamiti yaduktaà tadeva vivåëoti sa käla iti. atra öékäyäà paramäëudeçamatikrämatétyatra madhyamavéthémayajyotiçcakragatyeti jïeyaà sarvvaà jïeyaà sarvvaà bhuvanakoñamatikrämatétyatra tu khagatyeti jïeyam. yo bhuìkte paramäëutämityatra ca süryyarüpeëa paramäëudeçätikrämitämityevärthaù. vakñyate ca tasya süryyeëäbhedaù. yaù såjyaçaktimurudhetyanena. yadvä. paramäëutäà tatpadärthavat paramasükñmävasthatäà yo bhuìkte vyäpnoti sa kälaù paramäëu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1.2-4</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ataù prapaïcasyäviçeñabhuk såñöyädisaàhäraparyantaà sarvvameva vyäpnoti yaù sa kälaù paramamahän dviparärdharüpa ityarthaù. tahäca vakñyate kälo ’yaà paramäëvädidviparärddhänta i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1.5-7</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ëurdväviti padyaà padärthakälayoù sämänyavacanaà dåñöäntadärñöäntikabhävanaikanämatvena ca.</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1.8-11</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ñaö sapta veti. väçabdastatra sarvvameväntaraà samuccino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1.12-15</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graharkñeti süryyagatimätrakathanaà natu kälävasänatätparyyakaà saàvatsarasya paramamahattväyogät.</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1.16-17</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piträdénämäyuridamiti. tadetadyathäsvaà pürvoktakälagaëanätmakamityarthaù. çatantu nåëämeva. pürvvaà nåëäà pitèëäà devänäïca kälasaìkhyänamukttvä samvatsaraçataà nèëäà paramäyurnirüpitamiti nirddhäritatvät. indrädénäà manvantarasthäyinämadhikaparimäëapraptiçca pareñäà brahmasanakädénäà kalpädbrahmadinädbahirye syuù jivan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1.18-19</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kåtamityädénämayamarthaù manuñyäëäà ñañöyadhikatriçataparimitairvarñaiù (360) devänäà varñaà tairdvädaçabhiù sahasraisteñäà caturyugaà tacca manuñyäëäà viàçatisahasrädhikatricatväriàçallakñagaëitaà (432000) varñasaìkhyäkaà bhavati. tävadeva satyädicaturyugam. yataù satyaà (1728000) tretä (1296000) dväparaù (864000) kaliù (432000) iti evaà devänäà yugasahasradvayaà brahmaëo ’horätraù. tacca manuñyäëäà padmäñöakaà catuùñañöikoöyadhika (800000640000000) mi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1.20-23</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andhyäsandhyäàçayorantarityatra sandhyäàsandhyäàçayoranta i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1.24</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vaà svamityarddhak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1.25-29</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yugapaditi svasvamanvantara ityart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1.31-33</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utkaöäöopaiçcaëòavätairéritä urmmayo yeñäà te.</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lang w:val="en-US"/>
        </w:rPr>
      </w:pPr>
      <w:r>
        <w:rPr>
          <w:rFonts w:cs="ScaGoudy" w:ascii="ScaGoudy" w:hAnsi="ScaGoudy"/>
          <w:sz w:val="24"/>
          <w:lang w:val="en-US"/>
        </w:rPr>
        <w:t>3.11.34-37</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yadarddhamiti adya asmin.</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1.37</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devaà brahmaëo dinakalpanena garbbhodaçäyino dinakalpanä jïeyä. tasyäpi tadante yoganidräsvékärät. käraëärëavaçäyinaù kälakalpanantvevamityäha. kälo ’yamiti. “yasyaikaniçvasitakälamathävalambya jévanti lomabilajä jagadaëòanäthäù.” iti brahmasaàhität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1.38</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dhämamäninäà satyalokädyadhikäramäninä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1.39</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vikärairiti yugmakam. vikärä ekädaçendriyapaïcamahäbhütarüpäù prakåtayaù prakåtimahadahaìkärapaïcatanmäträrüpäù mahadädyäù, prakåtivikåtayaù sapteti nyäyena khasvakäryyaà prati mahadädénämapi prakåtitvamananät.</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1.40</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nye ca lakñyante iti jalädyävaraëantu pürvoktayuktyaivameva sarvveñämavagantavy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1.41</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yadyapi pürvoktarétyä mahäpuruño ’pi kälädhéno na bhavatyeva. tathäpyävirbhävatirobhävalélatvädakñaraçabdaväcyo na bhavati. kintu tasya paramasvarüpaà svayaà bhagaväneva nityävirbhävatvät tadväcya ityäha tadähuriti. mahätmano viñëormahäviñëväkhyasya säkñädyat paraà dhäma svataù siddhaà paramäàçirüpatattvaà tadeväkñaraà nityävirbhävaà brahma paripürëaà bhagavattvamähuù. yataù sarvvakäraëasya püruñasyäpi käraëami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2.1-4</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dåñöveti yugmakam. asåjat brähmakalpasåñöäneva tän trailokyasåñöau tatra prakaöayämäsetyart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2.5-8</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äniti anicchäyäà heturmokñadharmäëa iti. nanu prajäpaténämapi mokñadharmitvaà dåçyate taträha. väsudevaparäyaëäù. devarñibhütäptanåëäà pitèëämityädibhy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2.28-38</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väcaà duhitaramityädikathanaà vedäntarmmukhänäà bhéñaëärthaà tadbahirmmukhänäà taddåñöäntatayä tathä pravåttyä tadavajïayä bälaçäsanärthaïca.</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2.29-41</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itihäseti yugmakam. itihäsetyädikaà prathamaskandhe vivåtamas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2.42-47</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ävitramityädayo brahmacaryyabhedäù värtteti. sarvve ’pi dvandvo vibhäñayaikavadbhavatéti nyäyät ükäloyjhrasvadérghapluta itivat.</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2.48-53</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çabda brahmeti. vyaktävyaktau vaikharépraëavau. tattadätmakät sarvvasmädapi vedäntasya parameçvara eväbhäti sa eva ca brahma paripürëarüpaù. tatra hetuù svarüpato ’vitataù çaktiçca näne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3.1-4</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ädåtirasyästétyädåtaù sädara ityarthaù. arça äditvädac.</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3.5-7</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ahasräëämanantasaìkhyänäà çérñëaù çreñöharüpasya çrékåñëasya caraëopadhänamiti mahäbhärate çrébhagavatastadgåhabhojane prasiddham. çérñasya “çérñaàçchandasi” iti bhagavän päëini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3.8</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yat kåtvetyatra sthitasyetyadhyähäryy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3.9-12</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matsaro ’nyaçubhadveñaù. sa cätraikäkitayä gurvväjïäkartåñu sajätéyeñu sambhavatéti gatamatsarairityukt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3.12-14</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pärthäya apärthatväyetyarthaù. yadätmä nädåtaù svayamiti paramätmänädareëa svata evätmänädarät.</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3.15-16</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yadoka ityädikaà pädmaprasaìge brahmakathäsücanavadvarttamänakalpajaçvetavarähakathäsücanaà jïeyam. yatraiva sväyambhuvaprasaìge präcetasadakñadauhitrahiraëyäkñavadharüpä cäkñuñakathäpi bhaviñyati. atra tu çyämatayävirbhüta iti tamälanélaà iti vakñyati. mahämbhasi garbhodake.</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3.17</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rasäà gateti. tadavakäçaparyantaà magnetyarthaù. rasäyä api mahévivaratvät yasyetyarddhakam. hådayädäsaà saìkalpamäträt.</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3.18-21</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varähatoko niragäditi. tädåçabhäväbhävänna putratvädivyavahära iti jïäpitam. aìguñöhaparimäëaka iti kvacit kintu svämibhiragre aìguñöhägrapramäëa ityeva likhiñyate.</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3.22</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khedayan adåñöarüpävirbhävena saàçayairmanaù kñobhayan.</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3.23</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jagarjja tadanumatià kurvvan huìkåtaväniva. agendro mahän giri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3.24</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vena asädhäraëena garjjitena.</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3.25-26</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mäyätra kåpaiva.</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3.27</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kharäëi romäëi santi yasyäù sä tvak yasya.</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3.28-30</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kréòäpadeçaù präkåtakroòavyäjaù. svayaà tu adhvaräìgatvädapräkåtakroòäkåtirityarthaù. svabhävo ’pi kroòasyeva darçita ityäha. ghräëeneti. äkåtyä anyeñämugro ’pi kåpädåñöyä bhaktänäà paramasukomala ityäha. karäle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3.31</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vadaàñörayetyarddhakam. atra viñëudharmme viçeñaçca “pätälamüleçvarabhogasaàhatau vinyasya pädau påthivéïca bibhrataù. yasyopamänaà na babhüva so ’cyuto mamästu mäìgalyavivåddhaye hariù.” iti atra tu salile svakhuräkränta iti vakñya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3.32-33</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träpéti särddhakaà tädåçasaàplavämbhasyapétyarthaù. apiratra vismaye. saàplavädisädhäraëye naiväbhedoktiriyam. vastutastu cäkñuñäntarasaàplave eväyaà prasaìgaù. ata eva sväyambhuvädisaàplave trilokégatänämanutpattermaharlokasthänäïca pälanäya janastapaùsatyaniväsibhireva stutaà cäkñuñasaàplaväntahiraëyäkñadigvijaye tu sargiëäà sthitiçcirantanyeva spañöä. athavä tatraiva varähävatäre ’péti kadäcidapétyarthaù. mågaräòädidåñöäntastatparäkramädyanubhavasopänamätr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3.34</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käraëaà paraà brahma tatsvarüpäya çükaräya.</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3.35-40</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tastadäçrayaiva sarvvä yajïaprakriyetyäha. rüpamityädicaturbhi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3.41-44</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ta eva trayémayamapi bhümaëòalasthänéyena çåìgoòhaghanena kuläcalendrasya yathaiva vibhrameëa eva rüpaà cakästétyart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3.45-46</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a vai iti. eña te iti bhauvädikasya eñå gatävityasya åkäränubaddhasya rüpam. tato gatyarthatvaj jänätyarthatvena avalokayatéti vyäkhyätam. tasya cäsambhaväd jïätumicchatétyevärt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3.47</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yayau svalokamiti çeñ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3.48</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evaà hiraëyäkñamityädi vakñyati harimedhasaù lokaduùkhaharasaìkalpasya kathanéyä praçasyä mä mäyä kåpä tadyuktasya. praçasyatvameväha. çåëvéte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3.49</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arvvaphalade ’pi tatprasäde paramaphalamäha. tasminniti. svagatià svasphürtirüpaà jïän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3.50</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taçca sä kathaiva taiù péyüñadhäreva tyaktumaçakyä bhavatéti vyatirekeëäha. ka i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4.1-2</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enaiveti. yena sväyambhuve påthvé samuddadhre cäkñuñe ’pi tenaivetyart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4.3-4</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sya ceti caçabdaù punararthe.</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4.5-6</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yayä yasyäù prabhäveëärbbhaka eva sadä san antakäle ’pi dehatyägänmåtyormürddhni aìghrimiva kåtva hareù padamäruroha. kintvarbbhakatvamatra kiçoratvaà jïeyam. räjatve labdhe tacchravaëaà jätamiti yuktyä labhyate räjatvayogyavayasa ävaçyakäpekñatvät. puträdyutpattiçravaëäcca.</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4.7-12</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ditiriti yugmak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4.13-16</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a iti padasyävåttyä caturthyarthaù ñañöhyarthaçca yojy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4.17-24</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arvväçramäniti. vänaprasthasyäpi gåhasthädevotpatte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4.25-26</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nanu çmaçänädisambandhaù kathamasmai rocate yadi roceta tadäsmäkaà durvåttamapi roceta. kiïca yadi devara ityucyate tadäsmatsadåça evañau kathamaitävadädaraviñayaù syät taträha. na yasyeti. mahänubhävatvädasmabhyaà sarvvasampatpradatvät tasyänädare doña eva syäditi bhävaù. atra bhuktabhogämiti yaccaraëäpaviddhämiti ca lokaçikñaëäya tasya kädäcitkéà lélämälambya siddhäntit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4.27</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améhitaà dehasya kutsitatvaà darçayitvä svätmaniñöhä karttavyeti lokaviçeñaà prati çikñärüp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4.28-36</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guëävatäratvena parameçvaräbhedadåñöyäha. brahmädaya iti viòambanaà dehasya bhävidaçänukaraëena vairägyabodhakamityart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4.37-38</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präyatyäditi yugmakam. muhürttaù sandhyaåüpaù tadbhavaddoñät.</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4.39-41</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präëinämiti yugmakam. yadälokänäkrandayiñyataù tadä präëinäà hanyamänänäà stréëäïca nigåhyamäëänäà sambandhe mahätmasu kupiteñu satsvityanvay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4.42</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nänugåhëanti na nikaöe gamanädikamanumanyante.</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4.43</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kåteti särddhak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4.44</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gäsyantéti särddhatrik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4.45</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dyaçogänasya phalamäha. yogaitiri. anuvarttitumanumodanenänugantu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4.46</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nanyayä tadekasphürtimayyä.</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4.47</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mahäbhägavatatvameva vivåëoti. mahätmetyädinä kuëòalamaëòitänanamityantena.</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4.48-49</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lampaöa iti yugmak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4.50</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mahämanä gambhéracittä äsét. tenäpi saha vairaà bhaviñyatéti duùkhasya tenaiva tau haniñyete iti sukhajätasya ca parasparopamarddät.</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5.1</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çaìkamäneti. garbbhe prasüte nünamasurärddano haniñyatéti. öékäyämärña iti tejoghnamiti prayoga ärñaù. “amanuñyakarttåke ca” iti tejoghnamityeva syät.</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5.2</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dhväntena vyatikaramäsaìg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5.3</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tra devä ücuriti kvacit tama etadityaòinä parameçvaräbhedena brahmäëaà stuvan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5.4</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lokapäleti puëyäraëy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5.5</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nama ityädinä parameçvaräbhedena stuti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5.6-9</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ye tveti. yugmakam. ananyabhaktyä labdhayuñmatprasädaù tataù sunirvyüòhabhaktiyogatvena svata eva çväsädijaya iti kram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5.10</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garbbhanidänameva påcchämaù. garbhättamojätamiti tu jänéma evetyäha. eña iti. edhate iti kvcit päö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5.11-13</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våddho bälakän pratéva prahasya çabdamaöragocara iti brahmaëaù sädhäraëänocaratvaà vyajya mahimänaà darçaya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5.14</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vaikuëöhasyeva nityänandarüpä mürtiryeñäà te yatra santi. tathä na vidyate nimittaà käraëaà yasya sa çrébhagaväneva nimittaà phalaà yatra tena dharmeëa bhägavaöakhyea ye ca harimärädhayan te ca yatra vasantétyanvayaù. haripadänatimätradåñöairiti yanna vrajantétyädi vakñyamäëät.</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5.15</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attvaà guëaà sännidhyenopakåtya våñaù sarvänandavarñé.</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5.16</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kaivalyaà çuddhaà bhaktisukhaà tadeva mürtimadiva jätam. tadekasampanmayatvät.</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5.17</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ädåçatvenaiva varëayati. vaimänikä ityädibhiù. antarmadhye jala iti tattadupavanaçobhäçaityädikaà dhvanitam. gandhena çrébhagavadvibhütirüpatvättatsaurabhyänukäritayä tatsmaraëaviçeñakarträ tena khaëòitadhiyaù paramänandaà mohaà präptä api bhagavadguëagaëägraheëa tadgandhavähaà kñipant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5.18</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dätyüho jalacaro varñäsu kvakvetipräyabhäñé bhåìgädhipo vanamälädhikäré ko ’pi mukhyo bhåìgaù tasyätiçayena bhagavatpriyatvät çrégaruòavat svabhävat eva tattadakñaramayaçabdätmakaà gänameva teñu harikathitaà jïeyam. iveti tatpärñadädikartåkaharikathäsädåçyaà jïäpayati véëädivat.</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5.19</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yatra sthävarä api jïänaçälinaù parakéyabhagavatpréëanaguëaçläghinaçcetyäha. mandäreti. arëamapi puñpaviçeñaù sumanasastattadadhiñöhätryo devatä jïeyä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5.20</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dvaikuëöhaà marakatameva märakataà rajo naòadhuù kintu täsämapi paramabhaktatvädbhaktyuddépanameva jätamityart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5.21</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muktadoñäà ayamaömäpahatapäpmetivan nityameva doñarahitä. ata eva tadbhaktyaöyantadénaà manyätvena saàmärjanakartré yä käcit saiva lakñyate natu preyasévat. yathoktaà kurukñetrayäträyäà çrékälindyä “ahaà tadgåhamärjjani” iti. lolämbujenetyupalakñaëe tåtéyä.</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5.22</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väpéñviti. patyureva paramadevarüpatvät tataù saubhägyaläbhärthaà sa eva püjya ityabhipräyeëa. tatra ca jane dhyänena tatsphürttestatra svapratibimbadåñöyä svamürtteñca sahayogäccumbitattvabhänamapi saìgatam. yadvä. ucheñitamupabhüktamityamanyata pürvvapürvvänütatatayä småtavatétyarthäh.</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5.23</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ghabhido ’ghäsurahanturagho ’pi yatsparçanadhütapätaka ityatra tathä prasiddhasya tasya racanäyä anuvädaà parityajya anyad anyadéyaà yadracanaà tadev viñayo yäsäà täù kathä iti. bhagavatkathäà kadäcidapi ye na çåëvantétyarthaù. tamaùsu narakapräyeñu saàsäragarteñu. säro vivekädi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5.24</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ye ’bhyarthitämiti. yatra yasyäà bhagavaddharmmaparyyantasya tattvasya jïänaïca bhavatétyarthaù. täà präptä ai sarveñäà dharmmäëäà jïänänäïca mülaà ye bhagavataù ärädhanaà na vitaranti na kurvvanti te sammohitäù. taduktam “bile batorukramavikramän ye” ityaòi. tathä ca brahmavaivartte. “präpyäpi durllabhataraà mänuñyaà vibuddhepsitam. yairäçrito na govindastairätmä vaïcitaçciram. açétià cauraçcaiva lakñäàstän jévajätiñu. bhramadbhiù puruñaiù präpya maëuñyaà vibudhepsitam. tadapyaphaladaà jaöaà teñämätmäbhimäninäm. varäkäëämanäçritya govindacaraëadvayam” iti. yadvä yatra tattadviñayaà jïänaà dharmmaçca sarvvo ’pi jajïe tädåçémapi någatià prapannä ya iti paçunirvviçeñä vyävåttä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5.25</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nimiñäà kälänadhénänämityart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5.26</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yogamäyabalena bhagavacchaktiprabhäveëaiva na tu svaçaktyä. manéñitänubhävo ’yaà mama lokävalokanamiti çrébhagavatoktatvät.</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5.27-28</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sminniti yugmak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5.29</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manägrabhasatve heturdväré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5.30-31</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bhagavatpratikülaçélävityasyäyaà bhävaù. bhagaväàstävadätmanä sarvvataù parameçvara iti nijasya päramaiçvaryyasya brähmaëädibhiratikramaëaà sahate tadéyasevakästasya sutaräà tu tanniyogapräptapälanädhikärasya tadaàçasya kenäpyatikramaà soòhuà na çaknuvantéti bhagavato viparétasvabhävau tävidaà na sahete iti. dåñöäntastu citraketuçivaçivävåttänta eva jïey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5.32</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yordvärapälayoù sälokyasämépyäditäratamyavatsu vaikuëöhajaneñvapyucitaà vicäraà kämänujoparaktavät svasvabhävaëusäräcca nindati ko veti tribhi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5.33</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dhéräù brahmaniñöhäù udaraistadupalakñitairdehairyo bhedaù påthak påthak tatpüraëätmakaù. yaduktaà tatkäraëaà bhay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5.34</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päpéyaso lokän janasamühän vrajataà teñu jäyetäm. yatra vrajane ime asminnirddiñöä lokä daityaräkñasaräjanyajanasamühästrayo ’sya bhagavato ’pi ripav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5.35</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ïca brahmadaëòamavadhäryyetyanenänayosteñu pürvvaà brähmaëatvajïänaà näséditi gamyate. brähmaëebhya uru bibhyat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5.36</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u tu svasya tadripuñveva janma buddhvä riputvaïca buddhvä tatsmaraëamätraà prärthayete. bhüyäditi. iha édågaparädhe bhagavatsmåtighnastu moho mä bhavedityanvay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5.37</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ävadeva çrébhagavän tatraivägata ityaùa. evaà tadaivetyaòicaturddaça. atra krameëa vyakhyäyate evamiti. öékä ca evaà svänäà mahatsu atikramamaparädhaà tatkñaëameva vibuddhyatäsmin yatra te ruddhäù taà deçaà yayau. äryyäëäà hådyaù manojïaù caraëau calayannityayaà bhävaù. maccaraëadarçanapratighätajaà krodhaà tau darçayan çamayiñyäméti tvarävyäjena padbhyämeva yayau. çrésähityaïca niñkämänapi vibhütibhiù pürayitvä kñamäpayitumityeñä. atra teñämätmärämäëämapyänandadänärthaà caraëadarçanena tasya saccidänandaghanatvaà çrésähityena tacchaktiviläsasyäpi svarüpänatiriktatvaà vivakñitam. svänämiti bahuvacanaà dvayorapyaparädhaù sarvveñveva pariväreñväpatatétyapekñayä tayorbahumänädvä svaçabdena munénäà na tädåçaà tadätmaéyatvamiti vivakñitam. yadva caraëau calayan natu päduke api svékurvvanniti muniñvädaraviçeño darçitaù. sahasrériti teñu tasyä apyagopanaà svasya sücayitvä tayoraparädha eva dåòhékåta iti anyattai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5.38</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à tveti païcakam. te sanakädayastamacakñata nirékñya ca nemuriti païcabhiranvayaù. kathaàbhütaà svasamädhibhägyaà svasamädhinä bhägyaà bhajanéyaà phalaà yad brahma tadeväkñaviñayam. yadvä yasya våkñasamädhirüpasya sädhanasya bhägyaà phalarüpam. yadvä svasamaòheù svasya hådi brahmäkäreëa paratattvasphürterbhägyaà phalarüpaà yato ’kñaviñayaà tadéyasvaprakäçatäçaktisaàskåtanikhiladhéndriyasphuritatvena samprati vispañöamevänubhüyamänam. anena pürvvavattasya çabdasparçarüparasagandhakhyänaà sarveñämeva dharmmäëäà saccidänandaghanätmakatvaà sädhitam. tathä nityameva tathavidhasantato ditvaramädhurévaicitryaëubhavapürvakaà paramapremänandasandohena sevamänaistasyätméyaiù puruñaiù änétasevaipayikanänävastubhiù sevyamänaà bhagavantaà kathaïcit kvacit kadäcideva näpaçyan tadänéà kenäpi samaòhijabhägyodayena kevalamapaçyanniti teñäà paramaviduñäà spåhañpadävastheñu çrévaikuëöhapuruñeñu kasyä api bhagavadänandaçakterviläsamayatvaà darçitam. atha teñäà bhagavadrateruddépanatvena cittakñobhakatvät paricchädanädénämapi tädåçatvamäha. haàseti särdhatribhiù kesarä muktämayapralambäù atra chatrasya çaçitayä kesaräëäà çékarämbutvena rüpakam. çaçisambandhitväcchékararüpäëämambünämamåtatvaà labhyate.</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5.39</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kåtsnaprasädeti. kåtsnaù pürëo yo muniñu prasädastena sumukhaà manoharavaktraà pärñadayostu prasädo na sphuöaù. etau dvävityaòivakñyamäëavirodhät. yadvä kåtsnasya dvärapälamunivåndasya prasäde sumukhamiti. spåhaëéyänäà guëänäà dhäma sthänamiti tattadguëänäà tädåçatvaà darçitam. snehävaloketi viläsasya svasukhabhogasthänäni nityänantänandarüpatvät teñäà cüòämaëimätmadhiñëyaà svasvarüpasthänaà çrévaikuëöham. tädåçe ’pyurasi çobhitayä rekhärüpayä çriyä kåtvä subhagayantamiva tatra bhüñaëaviçeñaà nidadhänamiva. iveti väkyälaìkäre. anena çrévaikuëöhasya nityatvaà sarvvotkåñöatvaïca. uktaïca tadviçvagurvityädau äpuù paräà mudamapürvvamityädi. vakñyate ca “atha te munayo dåñövä nayanänandabhäjanam. vaikuëöhaà tadadhiñöhänaà vikuëöhaïca svayaà prabhum. bhagantaà parikramya praëipatyänumänya ca. pratijagmuù pramuditäù çaàsanto vaiñëavéà çriyam” i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5.40</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pétäàçuke ityatra käïcyä vanamälayä tåtéyä.</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5.41</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vidyuditi. haratä manohareëa.</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5.42</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devaà paricchadädénämapi tädåçatvaà varëayitvä punastasyaivätimanoharatvamäha. atropasåñöamiti. indiräyä utsmitaà garvvaù atra bhagavati upasåñöam asya paramasaundaryyädiguëaçalinaù käntasya nityena läbhena nityamevädhikamävirbhävitamiti tadäyänäà dhiyä vitarkitaà tatra hetuù bahusauñöhaväòhyaà anantasvarüpaguëasampadbhiryuktaà nanvevambhütasya lakñmyä api rahasyamahaëidhirüpasya paramavastunaù kathaà prakäçaù sambhavatétyata äha. mahyamiti. bhavasya bhavatäù cäìgamaìgékäraà bhajantaà asmadviñayakamaìgékäraà bhajantamityarthaù. yadvä aìgaà bhajantaà tattatkäryyasampädanärthamäviçantamityarthaù. “ullaìghitatrividhasémasamätiçäyisambhävanaà tava parivraòhimasvabhavam. mäyäbalena bhavatäpi nigühyamänaà paçyanti kecidaniçaà tvadananyabhävä” itivat. “bhaktirevainaà nayati bhaktirevainaà darçayati” ityädiçruteù. tathäbhütaà tamacakñateti. nirékñya ca mudä kaiù çirobhirnemuù avitåptadåça iti. paçyanta eva açirobhirnemurityart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5.43</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syeti. atra padayoraravindakiïjalkamiçrä yä tulaséti vyäkhyeyam. aravindakiïjalkatulasyau ca tadänéà vanamälästhite eva jïeye. astu tävat bhagavadätmabhütänäà teñämaìgopäìgänäà teñu kñobhakäritvaà tatsambandhino väyorapéti bhävaù anyattai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5.44</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vadanäsitapadmakoñam ut ürdhvadåñöyä vékñya punaçcärvägdåñöyä vékñya punaçcärvägdåñöyäìghridvandvaïca vékñya punaù punaù çrémukhädiçrécaraëaparyyantamaìgaà dåñövetyarthaù. paçcäddhärñöyabuddhyä sambhramännimélite netre nidadhyuù. antarapi tadeva dadåçurityarthaù. yadvä bhaktyatiçayena paçcädaìghridvandvameva dadåçurityarthaù. “nirvarëanantu nidhyänaà darçanälokanekñaëam” ityamaraù. koño vihénabähyadalapaöalo ’ntarbhäg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5.45</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puàsämiti. bahumataà brahmaëo ’pi ghanaprakäçatvädatyädaräspadaà pausnaà vapurdarçayänamiti. puruñasya garbbhodaçäyino guëävatärarüpaà çréviräöäkhyaà yadvapustadabhinnataù svaà vapurdarçayantaà na tu brahmädivadanyathätvenetyarthaù. ananyeneti. ananyena svenaiva siddhaiù svarüpabhütairityarthaù. ata eva autpattikaiù tadvadevänädisiddhairityardhaù. aëimädyañöaiçvaryyayutaà viçiñöaà na tüpalakñitam. anena teñäà stutyäspadaviçeñaëatvena aiçvaryopalakñitasamastabhagänäà tädåçatvaà vyaïjit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5.46</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tha çrébhagavatastädåçatve tädåçatvavyaïjinéà nijäà mürti teñämeva svahärddäbhivyaktékäreëa stutiväkyena prama;nayati kumärä ücuriti. stutimäha ya iti païcabhiù. aträkñarajuñämapétyanusåtya byäkhyäyate. nityaà brahmasvarüpeëa prakäçase na taccitram. idänéà tu viçuddhasattvalakñaëena svarüpaçaktivåttiviçeñeëa prakäçitayä ghanaprakäçaparatattvaikarüpayä mürtyä pratyakño ’si. sa tvaà no ’smäkamantarhito na bhavasi. tatra hetuù yarhyeva bhavadudbhavenäsmäkaà piträsmabhyamanuvarëitarahäù upadiñöacatuùçloképroktapremabhaktyäkhyarahasyaù proktaù tarhyeva karëavivareëa tadrüpatayä guhäà gato ’syantaù sphuraséti nayanamülaà tvadyaiva räddhaù präpto ’si kåpävaiçiñöyena tarhyeva samyak nayanaà praviñöaù taträvirbhüta ityarthaù. raha ityadanto ’pi kvacit “tanmäntaro yadabhajan raharüòhabhävä” ityädiñu dåçyate nädyaivetyatra so ’dyaiveti kvacit. natu öékäsammataù no ’dyaiveti kvacit.</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tadevänubhavena paramatayä niçcinvanti taà tvämiti. he bhagavan! taà pitropadiñöarahasyaà tväà paramaà bhagavallakñaëaà yadätmatattvaà “brahmaëo hi pratiñöhänam” iti çrébhagadgétänusäri “çubhäçrayaù sacittasya sarvvagasya tathätmanaù” iti çréviñëupuräëädiprasiddhaà brahmaëo ’pi paramaà tadeva vidämaù pratyabhijänémaù. kathaà taträhuù samprati adhunä sattvaena asmäsvetadrüpävirbhävena etävantaà kälaà na jïänavanto vayamadhunä tu säkñädanubhavena niçcitavanta ityarthaù. na kevalaà pratyabhijïämätramityähuù. eñämasmäkaà brahmänubhavinämapi ratià racayantam. anyathä ratirapi tvayyasmäkaà nodbhavediti bhävaù. yadvä eñämasmäkaà brahmänubhavinämapi samprati säkñätkärasamaye ’smin ratià racayantamiti. asya paramatvamätmärämäntaränubhavenäpi vyaïjayanti. taà tvämiti virägäù. “cittaà brahmasukhaspåñöaà naivottiñöhati karhicit” iti. tädåçatvena asiddha api udgranthayo nirahaìkärä api munayo yat paramätmatattvaà tava kåpäviditairmayi bhaktirastu te iti påthvyädäviva tvatkåpämätralabdhaiù. ata ev adåñöaiù sälokyasärñöi ityädinyäyena niçcalairbhaktiyogairviduriti. yathoktamätmärämäçca munaya ityäd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5.48</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tha pürvvamabhedamatayo ’pi samprati svarüpänandaçaktiviläsairvicitramatayo bhüyo ’pi bhedätmikäà bhaktimeva prärthayituà bhaktänäà sukhätiçayamähuù. nätyantikamiti. ätyantikaà mokñalakñaëaà te prasädamapi kimutänyadindrädipad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5.49</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kämamiti. anena “tadadhigam uttarapürvväpayoraçleñavinäçau tadvyapadeçät” iti nyäyenäsambhavätadbhavänäà brahmajïäninämapi sveñäà bahunarakakäribahuvåjinäpätakñamäpaëena tayoritthaàbhütaguëo hariritivat sarvvädbhutamahattamatvaà sücitam. aho nirayä api bhaveyureva na tävatäpi paryyäptaà tebhyaçca näsmäkamapi bhayam. atra tu mülaà duñphalaà bhavatparäìmukhébhäva eva sa tvasmäkam mäbhüditi sakäku prärthayante nu vitarke yadi tu naçcetaste pädayo rameta. taträpyalivadeva kevala-tanmädhuryyäsvädäpekñayä natu brahmänubhaväpekñayä. evaà vacaçcetyädi. atra bhaktäparädhasya bhagavatä kñamä tadicchämätrakåtatatkrodhajananätteñämaparädhäbhäsatvena jïeyam. çlokadvaye ’smin kaivalyännarako ’pi tvadbhaktimätraà tu kämayamänänämasmäkaà tadavirodhitvät çreyäni svärasyalabdh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5.50</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thäpétthaà kåtärthatvamasmäkamaticitramityähuù. präduriti. anätmanämätmanastava ekäntabhaktirahitänämaprakaöo ’pi iti itthaà yaù préto ’si tasmai tubhyaà nama idaà vidhemeti. atraitaduktaà bhavati ete brahmavidyäsiddhänäà parävaragurüëämapi guravaù. ataeva paramahaàsamahämunénämityuktam. taà tvämahaà jïänaghanasvabhävapradhvastamäyäguëabhedamohaiù. sanandanädyairhådi samvibhävyamiti çrémadaàçumadväkyädau. ihätmatattvaà samyag jagäda munayo yadacakñatätmanniti brahmaväkyädau “tasmai måditakañäyäyatamasaù päraà darçayati bhagavän sanatkumära” iti çrutau ca tathä prasiddham. äsannänubhavasyaiva tatsiddhasyäëimädibhirvidhno ’pi samvibhävyaù. na tu siddhänubhavasya “taà saprapaïcamadhirüòhasamädhiyogaù sväpnaà punarna bhajate pratibuddhavastur” iti çrékapiladevaväkyät ata eva teñäà pradhvastamäyäguëabhedamohänäà krodhädikamapi durghaöaghaöanakäriëyä çrébhagavadicchayaiva jätamiti tairapi vyäkhyätam. tadeva teñäà satatabrahmänandamagnatvaà siddham. taduktamakñarajuñämapéti, çrüyate cänyatra brahmajuñämavikñiptacittatvam. tathä saptame çrénäradaväkyam “kämädibhiranäviddhaà praçäntäkhilavåtti yat. cittaà brahmasukhaspåñöaà naivottiñöheta karhicit” iti. tathäpi teñäà bhagavadänandäkåñöacittatvamucyate evamanyeñämapyätmärämäëäà tädåçatvaà çrüyate “svasukhanibhåtacetästadvyudastänyabhävo ’pyajitaruciraléläkåñöasära” ityädiñu. atha lokasaìgrahärthaiveñä teñäà bhaktiprakriyä präcénasaàskäravaçädvä. naivam. ubhayaträpi “väso yathä parikåtaà madirämadändha” itivattaträveçäsambhavät dåçyate tvanyatränaveçaù. “manasä me sutä yuñmatpürvvajäù sanakädayaù. ccerurvihäyasä lokäàllokeñu vigataspåhä” ityädyabhidhänät bhagavati tväveçaù paramahaàsamahämunénämanveñaëéyacaraëävityatra yädåcchikatä vibodhyänveñäëéyatväbhidhänät. païcame tu “asaìganiçitajïänänalavidhütäçeñamalänäà bhagavatsvabhävänämätmärämäëäà munénämanavaratapariguëitaguëagaëe”tyatra gadye tadekaniñöhatvamapyuktam. ajitaruciraléläkåñöasära ityatraiva ca. aträpi “teneça nirvåtimaväpuralaà dåço na” ityädau sukhadatvamapi säkñädevoktam. atra pürvvoktahetoçca stutau pratyutopälambhaprasaìgäcca snehävalokakalayä hådi saàspåçantamiti säkñädukteçca daçämeva sukhamityanäsaktireva vyaïjitetyapi na vyäkhyeyaà tasmädätmärämäëäà ramaëäspadatvät brahmäkhyamätmavastveva çrébhagavän taträpi “cakära teñäà saìkñobhamakñarajuñämapi cittatanvor” iti çravaëät tato ’pi ghanaprakäçaù tattadvicitra çrébhagavadaìgopäìgädyabhiniveçadarçanädänandavaicitré copalabhyate. sä cänyathänupapattyä svarüpaçaktiviläsarüpaiveti. nanu bhavatu teñämaëandädhikyät tasminnirviçeñasvarüpänandasyaiva ghanaprakäçatä upädhivaiçiñöyät. yataù viçuddhasattvasambhävitäyäà cittavåttau yad brahma sphurati. tadeva ghanébhütäkhaëòaviçuddhasattvamaye bhagavati sphurattadadhyastatayä tadaikyamapannäyäà tasyäà viçeñata eva sphurati ata eva çrévigrahädiparabrahmaëorabhedaväkyamapi tadatyantatädätmyäpekñayaiva. ata eva tatra tatropädhaveka eva nirbhedaparamänandaù samupalabhyate na tu viçeñäkäragandho ’pi. tattadupädherapekñaëantu pratipadatadänandasamädhikautukanibandhanaà tasmät kathamanena pramäëena tattdupädhénämäpi paratattväkäratvaà sädhyata iti ceta ucyate. bhavanmate tävadyacchuddhacittavåttau parabrahma sphurati tat samyageva sphurati. bhedäàçaparityägenaiva brahmavidyäìgékärät. asamyagjïänasya tattvänaìgékärättena kaivalyäsambhaväcca. ato na vigrahädävadhikävirbhäväìgékäro yujyate. kiïca viçuddhasattvamayä vigrahä vilakñaëopädhaya iti vadatastava ko ’bhipräyaù. kià tatpariëämäste tatpracurä vä. nädyaù, rajo ’sadbhävena pariëämäsambhava iti hyuktam. nacäntyaù, yeñu vigrahädiñu tatpräcuryaà te miçrasattvasya käryyabhütä ityarthäpattau “sattvaà viçuddhaà çrayate bhavän sthitäv” ityädivacanajäte viçuddhapade vaiyarthyamiti coktameva. astu vä vimiçratvaà tathäpi tädåçe brahmasphuraëayogyataiva na sambhavet kià punarviçeñeëetyuddiçya vismåtiçca syät. athäkhaëòaçuddhasattväçrayatvena te ’pi tadrüpatayaivocyante. tataçca teñvanubhütäkhaëòaçuddhasattve tasmin brahmänubhavantéti cet tadayuktaà kalpanägauravät. te ’kñatäkñaviñayaà svasamädhibhägyamiti säkñädeva gocarékåtatvenoktatayä parasparädåñöatvapratighätäcca. tasya çuddhasattvasya präkåtvantu niñiddhameva, tasmänna te präkåtasattvapariëämä na vä tatpracuräù. kintu svaprakäçatälakñaëaçuddhasattvaprakäçitä iti. präktanamevoktaà vyaktamata eva teñämupädhitvaniräkåtestadanubhavänandavaicitré ca sampadyate tathaiva tamevaàbhütamacakñateti tattadviñayasaundaryavarëanaà prastutopakäritvät särthakaà syät. anyathä akhaëòaçuddhasattvamayatvakathanamätreëaiväbhipretasiddheù. ataeva nirékñya ca na vitåptadåça iti dåksambandhitvädrüpakåtaivätåptiruktä. tathaiva ca çabdenaiväkñarajayitvaà padäravindaparimalätmakaväyulakñaëasya tadviçeñasya darçitam. anyathä ubhayaträpi brahmänandasyaiva nirviçeñatayopalabhyamänatve vidyäjuñämapétyupädhipradhänamevocyeta upädhiyugalasyaiva mithaù sparddhitvapräpteù. anenäkñaränubhavasudkhajayitvakathanena vaçiñöhädénäà putraçokädikamiva tadäveçäbhäsa eväyamityapi nirastam. evamevoktaà çrésvämibhirapi svarüpänandädapi teñäà bhajanänandädhikyamäheti. tasmädasti vaicitryamapi. ata eva tairapi vicitratayaiva prärthitaà “ceto ’livadyadi nu te padayo ramete”tyädau “akke cenmadhu vindeta kimarthaà parvataà vrajed” iti nyäyena tadupädhyantaränveñaëavaiyarthyät teñämatadanveñaëakautukäbhäväcca. kiïca na teñämatadätmako bhävo vä dåçyate. pratyuta nermunirékñyä na vitåptadåço mudä kaiù “kämaà bhavaù svavåjinairnirayeñu naù städ” ityädau tatpratiyoginamaskärädyupalakñitabhedätmakabhaktisusvameva dåçyate tasmänmäyikopädhirnihénatväddheyäàçatayä pratibhävatväcca na tajjätéyaà sukhamanyajätéyaà kartuà çaknotéti santyevänyathänupapattisiddhayoù svarüpaçakterev aviläsäù. astu tävajjévanmuktidaçäyäà tanmate vidyopädhipratiphalitasyaiva sato brahmaëaù sakäçäcchrébhagavato ghanaprakäçatä. sarvopädhivinirmuktamuktidaçäyämapi säkñättädåçatästyeveti suvyaktaà nätyantikaà vigaëayantyapi te prasädamityädau. tasmännopädhitäratamyacintä bhagavataù kathäyämityanena nirupädhi brahma bhüyädupari ca vaicitré sphuöameväsau svékåtä. tasmät säntaraìgavaibhavasya bhagavataù sukhaikarüpatvaà tadrüpatve ’pi ghanaprakäçatvaà svarüpaçaktiviläsavaicitré ceti vidvadanubhavapramäëena nirëétam. atra muktä api léläyä vigrahaà kåtvä bhajanta iti. yat sarvvavedä änamanti mumukñavo brahmavädinaçcetyatra çrutävadvaitavädaguravo ’pi. kåñëo muktairijyate vétamohairiti bhärate. “brahmabhütaù prasannätmä na çocati na käìkñati. samaù sarvveñu bhüteñu madbhaktià labhate paräm” iti çrébhagavadgétopaniñatsu. muktänämapi bhaktirhi nityaëandasvarüpiëéti bhäratatätparyyapramäëitä çrutiçca. tathä. “äprayäëättaträpi hi dåñöam” ityatra ca mädhvabhäñyapramäëitä sauparëaçrutiù “sarvvadainamupäséta yävanmuktirmuktä hyenamupäsata” iti. ata ev açréprahlädabaliprabhåtimahäbhägavatasambandhamabhipretya çréviñëupuräëe ’pyuktam “pätäle kasya na prétirvimuktasyäpi jäyata” iti. atra viçeño bhagavatsandarbhe jïey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6.1-6</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evamätméyatvena tau bhartsayitvä brähmaëatvena tän stauti yasyeti caturbhiù. kérttiù pürvvoktaà yaçaù yadyapi lokeçvarästäbhyämatinikåñöä eva tathäpyaçléläcchädanäyaiva öékäyäà tathä vyäkhyät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6.7</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kathamasmatto bhavatastädåçatvaà taträha. yatsevayeti. ayamarthaù “vipräëäà devadevänäà bhagavänätmadaivatamiti” vakñyamäëänusäreëa yeñäà brähmaëänäà svabhävata eva mallakñaëabrahmabhävanäparäëäà bhavatäà sevayä sambandhenaiva bhavaccaraëapadme sthitapavitrareëuprakaöitatädåçaçaktirjätaù. tathä kñato ’khilo mala ätmärämatvädbhajatsvapyaudäsényädirüpo yena tädåço jätaù. tataçca pratilabdhaà çélaà bhaktavätsalyädisukhabhävo yena tathabhütaçca jäto yo ’haà taà mäà viraktamapi labdhvä çrérbrahmäëòaparärddhädhiñöhätré na jahäti na tyajatyevetyarthaù. tataçca tasyä mahimäpi mahäneva jätastatsevayä anyeñämapétyäha. yasyä iti. itare lokapälädyäù. tasmät sädhvevoktaà so ’haà bhavadbhya ityädéti-bhävaù. tatra bhavadbhiryannamaskärädikamapi kriyate tadapi bhavadicchätikrama bhayädeva na niväryyata i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6.8</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to mamantaùsantoño ’pi brähmaëasantoñeëaiva syädityäha. naùamiti. mayyavahitairatisnehena mayyeva samarpitai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6.9</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yasmädevaà tasmät yeñämi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6.10</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to madanuçaraëä viprädiñu tathä buddhimeva kurvéran na ceddaëòaà präpsyantétyäha. ye me iti tanüstannirviçeñaëatvänmamähaìkäräspadäni. madéyä mamatäspadäni. alabdhaçaraëäù kåpäspadäni. bhedabuddhyä tattaditaratvabuddhyä.</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6.11</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punaù präkåtänäà brähmaëänäà bhaktià viçiñyäha. ya iti. mayi sthitä yä dhérbrahmäëabhaktilakñaëä tayä tadanusäriëyevetyart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6.12</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bhagavatkåpayä tävadeva tau mamäntikamitäm ägacchatäà kintu etayorbhåtyayorviväsaù çéghraà kalpayatäà bhavatviti yat tanme mahyaà bhavatämanugraharüpameva daëòaà vinä tu mama sukhaà na syaòiti bhäv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6.13</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devéà prabhävayuktä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6.14</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atémakapaöäm. gururyo ’rthaù prayojanaà gahvarämiv durgamo yasyäà täm. yato ’gädhagambhéräm. agädhäà bhävato ’talasparçäà gambhérämarthato ’pi duravagähäïca. atastäà yathäçakti vigähya tåptä api tatra tasya karttumiñöaà yuddhädilélälakñaëantu na vidurityart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6.15</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eñämapi präïjalitvädi mahäbhaktau hetuù. yogeti. yogamäyä svarüpaçaktiù. kupiteti päöhe romamülänämucchünatayä tadantaräleñu saïjätäù küpavannimnapradeçäù yatra tädåçatvac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6.16</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na vayamiti. ayamarthaù. anayorvaikuëöhasevakayorbrähmaëävajïä na sambhavati asmäkaà ca brahmaniñöhänäà sämänyata eva krodho na sambhavati viçeñato bhagavadbhaktyäträgatänäà pärñadeñu iti tavaiva cikérñitaà na vidmaù. yena tattadaghaöanéyaà ghaöitam. tatra hetuù adhyakñaù antarbahirapi sarveçvaratvena sarvamanyathä karttuà samarthaù. yadi väsmäkameva doñaù syät tadädhyakñeëa tvayä pürvamevaitayorasmäkaà cäntaùkaraëaà tatastata uddhåtya niyamitaà syäditi. svayaà ca nijäbhéñöasiddhireväbhipretetyäha. yat yasmät me mahyamanugrahaçca kåta iti prabhäñase.</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6.17-18</w:t>
      </w:r>
    </w:p>
    <w:p>
      <w:pPr>
        <w:pStyle w:val="Normal"/>
        <w:ind w:right="-199" w:hanging="0"/>
        <w:rPr/>
      </w:pPr>
      <w:r>
        <w:rPr>
          <w:rFonts w:eastAsia="ScaGoudy" w:cs="ScaGoudy" w:ascii="ScaGoudy" w:hAnsi="ScaGoudy"/>
          <w:sz w:val="24"/>
          <w:lang w:val="en-US"/>
        </w:rPr>
        <w:t xml:space="preserve">   </w:t>
      </w:r>
      <w:r>
        <w:rPr>
          <w:rFonts w:eastAsia="ScaGoudy" w:cs="ScaGoudy" w:ascii="ScaGoudy" w:hAnsi="ScaGoudy"/>
          <w:sz w:val="24"/>
        </w:rPr>
        <w:t xml:space="preserve"> </w:t>
      </w:r>
      <w:r>
        <w:rPr>
          <w:rFonts w:cs="ScaGoudy" w:ascii="ScaGoudy" w:hAnsi="ScaGoudy"/>
          <w:sz w:val="24"/>
        </w:rPr>
        <w:t>yaccoktaà yasyämåtetyädinä tatåahuù. brahmaëyasyeti. kilaçabdo hyanåte. taccänyathäkhyäpanam. tacceha lokaçikñärthameveti tathä tairvyäkyätam. tatra ca brähmaëasyeti yadyapi sauçélyenaiva tava tädåçaguëatvaà tathäpi lokaçikñärthamapi kalpata iti bhävaù. ata eva brahmaëyatvenaivasmäkaà daivatatvaà sädhyate tava tu daivatatvaà svarüpeëaiveti vivakñitam.</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lang w:val="en-US"/>
        </w:rPr>
      </w:pPr>
      <w:r>
        <w:rPr>
          <w:rFonts w:cs="ScaGoudy" w:ascii="ScaGoudy" w:hAnsi="ScaGoudy"/>
          <w:sz w:val="24"/>
          <w:lang w:val="en-US"/>
        </w:rPr>
        <w:t>3.16.19</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rantéti. yadanugåhyeta tat kiàsvit tattu tarkätétamityart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6.20</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yamiti. atra ca pürvavajjagadadhikäriëyeva lakñméù na tu säkñät preyasé vaikuëöhalakñméù. asyäù paramabhägavataçiromaëitvät upayäti ärädhayati. lokaà viñayaà vaikuëöhakéöaviçeñasyäpi viñyaà kämayamäneti tasyä vaikuëöhalakñméto ’tinyünatvaà darçitam. iveti svaviñaye jagati vairägyäbhävo ’pi darçit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6.21</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taù pütacaritaiù paricarantémapi nätyädriyat tallokasyädänät jagati muhuù sthäpanäcca. paramo niñkämaù. atra öékäyämekameva kiàpadamubhayathobhayatra yojitaà syäccaikasyäpi brahmaçabdavaditi nyäyena.</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6.22</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tha nirvedädbhäratavarñasthitiù tattadyugasvabhäväviñöasädhäraëavipravanmänyatayä sadainyamähuù. dharmasyeti tribhiù. padbhiriti ekaçeño dvandvaù. ekaikapädasya tribhistribhiraàçairityarthaù. triyugatvät kalau tadävirbhäväbhävena caturthacaturthäàçamätrasya sthitatvät. tataçca teñäà kälena kramaço naçyatämapi tadävirbhävenaiva ca muhuù püraëättribhirityuktam. ato ’bhéñöapradayänayä tanvä äkåtyä sattvena saha tatpadatrayätmakaà rajastamaçca no ’smakaà nräkuru. yaiù pärñadänäà nigrahänugrahädau pravarttitäù smaù tän guëän nijatanutejasä svayamapunarudbhavän kurvityart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6.23</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tpramäëaà matveti yojy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6.24</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attvasya nidhiù çevadhirüpo yastasya. tejasa akñatatve hetuù viçvabhartturiti. aparicchedyatejastväditi bhävaù. tädåçasyavanamanädau hetuù vinoda iti. sukhamaya ityarthaù. sattvanidhitväditi bhäv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6.25</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tra çrébhagavataù kimapi cikérñitamev akäraëaà niçcityähuù. asmäsvi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6.26</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tra teñäà tayoçca cittaprasaktau svacikérñitameva käraëamäha. etäviti. gatiçceñöä anukaraëamiti yävat. pürvaà saàrambheëa samädhiù paçcät yogo bhaktiyogo yaù sväbhävikaù sa eva yayostau. sakäçaà samépaà çrékåñëasäyujyaà präpya tadantarddhänädanantaramiti jïey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6.27-28</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theti yugmakam. sayamprabhaà svaprakäçaà bhagavadvatsaccidänandarüpatvät.</w:t>
      </w:r>
    </w:p>
    <w:p>
      <w:pPr>
        <w:pStyle w:val="Normal"/>
        <w:ind w:right="-199" w:hanging="0"/>
        <w:rPr>
          <w:rFonts w:ascii="ScaGoudy" w:hAnsi="ScaGoudy" w:cs="ScaGoudy"/>
          <w:sz w:val="24"/>
          <w:lang w:val="en-US"/>
        </w:rPr>
      </w:pPr>
      <w:r>
        <w:rPr>
          <w:rFonts w:cs="ScaGoudy" w:ascii="ScaGoudy" w:hAnsi="ScaGoudy"/>
          <w:sz w:val="24"/>
          <w:lang w:val="en-US"/>
        </w:rPr>
      </w:r>
      <w:bookmarkStart w:id="0" w:name="to_ask_Durmada"/>
      <w:bookmarkStart w:id="1" w:name="to_ask_Durmada"/>
      <w:bookmarkEnd w:id="1"/>
    </w:p>
    <w:p>
      <w:pPr>
        <w:pStyle w:val="Normal"/>
        <w:ind w:right="-199" w:hanging="0"/>
        <w:rPr>
          <w:rFonts w:ascii="ScaGoudy" w:hAnsi="ScaGoudy" w:cs="ScaGoudy"/>
          <w:sz w:val="24"/>
          <w:lang w:val="en-US"/>
        </w:rPr>
      </w:pPr>
      <w:r>
        <w:rPr>
          <w:rFonts w:cs="ScaGoudy" w:ascii="ScaGoudy" w:hAnsi="ScaGoudy"/>
          <w:sz w:val="24"/>
          <w:lang w:val="en-US"/>
        </w:rPr>
        <w:t>3.16.29-30</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taccikérñitatvameva spañöayati. bhagaväniti. mä bhaiñöamastu çamityasya äsurabhävo ’pi bhavatorjévanmuktänäà dehäveça iva naöänäà tattadanukaraëamiva ca tadäbhäsa eva syäditi bhävaù. tathaiva hi vyäkhyäsyate taiù saptame viñëucakrahatäàhasävityatra. tayoraàha eva hataà natu täviti. tadidaà ñañöhasandarbhe saptamaväkyävatärikäyäà kvacicca léläçaktirevetyärabhya vastutaù tena tathä uktatvena kopädihetvabhävät ityevetyantena vivåtamasti tathähi. dvacicca léläçaktireva svayaà tallélämädhuryapoñäya pratiküleñvanuküleñu cätmapakaraëeñu tädåçaçaktià vinyasya tädåçatatpriyajanänämapi viñayäveçädyäbhäsaà sampädayati. yathä pütanä varëane. “valgusmitäpäìgavisargavékñitairmano harantéà vanitäà vrajaukasäm” iti tadäbhäsatvavivakñayä ca mano haranté manohareväcarantéti çliñöamuktam. taddattaçaktitvaïca tasya tatraiva sücitam.</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ab/>
        <w:tab/>
        <w:t>na yatra çravaëädéni/ rakñodhnäni svakarmasu</w:t>
      </w:r>
    </w:p>
    <w:p>
      <w:pPr>
        <w:pStyle w:val="Normal"/>
        <w:ind w:right="-199" w:hanging="0"/>
        <w:rPr>
          <w:rFonts w:ascii="ScaGoudy" w:hAnsi="ScaGoudy" w:cs="ScaGoudy"/>
          <w:sz w:val="24"/>
        </w:rPr>
      </w:pPr>
      <w:r>
        <w:rPr>
          <w:rFonts w:cs="ScaGoudy" w:ascii="ScaGoudy" w:hAnsi="ScaGoudy"/>
          <w:sz w:val="24"/>
        </w:rPr>
        <w:tab/>
        <w:tab/>
        <w:t>kurvanti sätvatäà bharttur-/ yätudhänyaçca tatra hi. ityanena.</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tathaivedaà ghaöate “amaàsatämbhojakareëa rüpiëéà gopyaù çriyaà drañöumivägatäà patim” iti. çriyaà präkåtasampadadhiñöätréà. patià yaà kaïcittaducitapräcénapuëyabhäjamityarthaù. pürvavadeva täà tékñëacittämityädau tatprabhayä ca dharñite janané atiñöhatämityuktaà evameva kvacittädåçänämapi mäyäbhibhaväbhäso mantavyaù. yathä “präyo mäyä tu me bharturnänyä me ’pi vimohini” ityädiñu çrébaladevädénäm. yathä daityajanmani jayavijayayoù. atra pürveñäà svalpa eva tadäbhäsaù tayostu samyagiti viçeñaù tatpremädénämanävaraëäcca. atra tayorvairabhävapräptau khalu munikåtatvaà na syät. mataà tu me ityatra bhagavadicchäyästatkäraëatvena sthäpitatvät. näpi sä tadéyavairabhäväya sampadyate svecchämayasyetyädibhyaù. traivargikäyäsavighätamasmatpatirvidhatte puruñasya çakretyädibhiù kaimutyäpätäcca. ata evoktam. “tathä na te mädhava tävakäù kvacidbhraçyanti märgättvayi baddhasauhådäù. ityädi. na ca tayorapi sväparädhabhogaçéghranistärärthamapi tädåçécchä jäteti väcyam. tädåçaiù paramabhaktairhi bhaktià vinä sälokyädikamapi näìgékriyate tatsambhave nirayo ’pyaìgékriyata iti nätyantikaà vigaëayantétyädeù “kämaà bhavaù svavåjinairnirayeñu naù städityädeçca” ata eväbhyämapi tathaiva prärthitam. “bhävo ’nutäpakalayä bhagavatsmåtighno moho bhavediha tu nau vrajatoradho ’dha” ityanena. na cänayorvästavavairabhävasattve sati bhaktäntaräëämapi sukhaà syäditi väcyam. bhaktisvabhävabhaktasauhådavirodhädeva. tasmättayorvairabhäväbhäsatva eva çrébhagavatastayoranyeñäà bhaktänämapi rasodayaù syäditi sthitam. tata evamarthapattilabdhaà sarvvabhaktasuhacchrébhagavadabhimatayuddhakautukädisampädanaåthaà vairäbhävatmakamäyikopädhisväbhävikäëimädisiddhikena çuddhasattvatmakasvavigraheëa praviçya svasännidhyena cetanékåtya ca viléya sthitäyä api bhaktiväsanäyäù prabhäveëa tatränäviñöäveva tiñöhataù. ato vairabhävajasmaraëena vairabhävo ’pagata ityubhayamapi bähyam etadabhipretyaiva çrévaikuëöhanäthenäpyuktam. yätaà mä bhaiñöamastu çamiti. tathä hiraëyäkñayuddhe paränuñaktamityädipadye öékä. pracaëòamanyutvamadhikñepädikaïcänukaraëamätraà daityaväkyabhétänäà devänäà bhayanivåttaye. vastutastena tathä uktatvena kopädihetvabhävädityeñä. brahmateja iti. yävat brähmaëatvopahitabhakténäà sännidhyamäsét tävadbrahmaëyatä guëa eva prabala äsét. adhunä çuddhabhaktaguëasännidhye tu çuddhabhaktavätsalyameva. bhaktiviçeña präpyaiva tadguëaviçeñaprakäçäditi bhävaù.</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ab/>
        <w:tab/>
        <w:t>etat puraiva nirdiñtaà/ ramayä kruddhayä tadä</w:t>
      </w:r>
    </w:p>
    <w:p>
      <w:pPr>
        <w:pStyle w:val="Normal"/>
        <w:ind w:right="-199" w:hanging="0"/>
        <w:rPr>
          <w:rFonts w:ascii="ScaGoudy" w:hAnsi="ScaGoudy" w:cs="ScaGoudy"/>
          <w:sz w:val="24"/>
        </w:rPr>
      </w:pPr>
      <w:r>
        <w:rPr>
          <w:rFonts w:cs="ScaGoudy" w:ascii="ScaGoudy" w:hAnsi="ScaGoudy"/>
          <w:sz w:val="24"/>
        </w:rPr>
        <w:tab/>
        <w:tab/>
        <w:t>puräpaväritä dväri/ viçanté mayyupärate</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etaditi padyaà vigétamapi sarvatra dåçyate gurjaradeçe tu öékä cästi.</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lang w:val="en-US"/>
        </w:rPr>
        <w:t>3.16.31-32</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tadaparädhäbhäsaduùkhaphalabhogäbhañänuvädena maryädäà rakñannäha. mayéti. saàrambhasya yogena pratiphalenäbhäsenetyarthaù.</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lang w:val="en-US"/>
        </w:rPr>
      </w:pPr>
      <w:r>
        <w:rPr>
          <w:rFonts w:cs="ScaGoudy" w:ascii="ScaGoudy" w:hAnsi="ScaGoudy"/>
          <w:sz w:val="24"/>
          <w:lang w:val="en-US"/>
        </w:rPr>
        <w:t>3.16.33-34</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dustarät tyaktumaçakyäddhetorhataçriyau duùkhena mlänau smitarahitau cäbhütäm. brahmaçäpaà lakñyékåtya bhagavadicchayaivetyart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6.35</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äveveti. tau pärñadarüpäveva santau aëimäkhyasiddhyä präptau praviñöau.</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6.36-37</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yorityasya öékäyäà tadeva vidhätumiti tadityasyaivärthaù. no ’smäkaà bhaktänäntu sarvadä kñemameva kariñya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7.1</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käraëaà tasyopadravasyotpattau pratékäre ca hetum. çaìkayä sandehena.</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7.2-14</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patyapariçaìkinéti. çaìkamänä surärdanäditi pürvoktatvät tasmät tatra bhayayuktä.</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7.15</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dåñöveti. brahmaputrän sanakädénåte brahmasåñöäù. sarvvä eva prajä atattattvavido bhétä viçvasamplavaà menire. devästu brahmaväkyättattvavido ’bhétä äsan na tu viçvasamplavaà menire ityart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7.16</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äviti. atränayoraëimädiçaktyä güòhasthitau öékäsammatiçca.</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7.17</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omapäçabdavadaìgadäçabdo ’pi bhavet.</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7.21-23</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miti yugmak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7.27-31</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suralokäù dänavapräyajanäù. taà gåhétvänayadbhåtyo varuëasyäsuro ’ntikamiti daçamät.</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8.1</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vigaëayya viçeñeëa gaëayitvä sammatya.</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8.2</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ruëaçriyeti akñëaù sämänädhikaraëyaà puàvattvaïca bhäñitapuàskatvät.</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8.3</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daityabhävasyäbhäsamätratvameva vyarthena tadéyavakyena bodhayati. äheti tribhiù. rasaukasämiti samprati tu vijite svarga evänayorväsaù sampanna iti gamyate. rasäyä api påthvévivaratvaö na svastétyatra anaci ceti vä çaréti ca sakäradvayasiddhervyäkhyädvay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8.4-5</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västavärthe müòhän bhaktivivaçän praté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8.6</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a tudyamäneti. atra västavärthena tayornigüòhabhaktabhävatvaà spañöameväìgékåt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8.7-8</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miti atra vastutaù kaimutikenaiva çrévarähadevasya hiraëyäkñasya ca tajjïänädubhayasyäpi västavärthasya stutäveva paryavasänaà gamyate.</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8.9</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paränuñakteti. aträpi tadvat. agrimädhyäye karäletyädävapi. tathäpi saptamaskandhe yacchréyudhiñöhireëa tadduruktinindanaà çrénäradena ca bhagavatastadaspåçyatayä siddhaëtitaà tadaupadhikänukaraëamätramavalambyeti jïey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8.10-19</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atyamityädi çrébhagavadväkyäni ca kevalopädhidåñöyä täni copahäsaparäëyapi västavärthamapi vahanti. tatra vanagocaratvamekäntaväsatvaà jïeya. tathäpi kåpayä yuñmadvidhän grämyaviñayäsaktaçreñöhän mågaye mågayämahe mocayitumanveñayämaù. nanvavinétänasmän kathaà kåpayasi tathäha. na måtvyi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8.20-21</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daityasyeti. mäyayä kåpayä gåhétatvaà prapaïcaà pratyänétatv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8.22-23</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eña iti yugmak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8.24</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mainamityädi çrébrahmaëo väkyam. tädåçabhagavadyuddhaléläveçamayena premaviçeñeëaiçvaryajïaëasaìkocät. öékäyäà yadyasmät iti vyäkhyänädyadäçéviñamityeva päöhaù. sarvatra caiña eva ato yathetyadhyähäryaiva vyäkhyät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8.25</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mäyäà çaktimästhäya prakaöékåtya.</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8.26</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eñeti bhayena nikaöatvasphürtte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8.27-28</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muhürtte bhavo mauhürttiko yogaù kälaviçeñ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9.1</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nirvyalékamakapaöamamåtaà priyaà ca. premaikamayatvät. päöhäntare åtamarthato ’pi niñkapaö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9.2</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kñajaù yo ’dhokñajo ’pi. samprati neträdiñu prakaöébhüta ityart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9.3</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dbhagavatkärät patanamadbhutamiväbhavaditévaçabdo bhagavadicchiyä tattatsambhavänna vastuto ’dbhütamiti bodhaya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9.4</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amådhe sayuddhe jane yo dharmmast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9.5</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unäbhaïceti cakäreëa pürvvaà gadämapi sasmäreti gamyate.</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9.6-12</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bahirditiputrädhamena antastu svapärñadamukhyenetyarthaù. ditijäbhidheneti päöhe nämamätratastadrüpeëa.</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9.11</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yajïäyeti. yajïo viñëustadarthaà lakñyékåtyetyarthaù. viprärthaà vipramuddiçya abhicaran yathä havanéyadravyaà gåhëäti tadvat.</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9.12</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daityamahäbhaöena hiraëyäkñeëa arpitaà kñiptam. ajjïitamiti tärkñyapatatrasya tyaktatvamäträàçe tätparyam. na tu tadvadicchayaiva tatsiddhamityaàçe ’p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9.13</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våkëa ityädiñu pürvapürvavat krodhädhikaà tadäbhäsa eva. prahärädikaïca mahäsäratvaà jïätvaiva.</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9.14-15</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thaivänantaramäha. tenetthamiti. ädiù paramakäraëarüpaçcäsau çükaräkåtiçce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9.16-17</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prajäù brahmaputräday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9.18-24</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tanayitnuratra meghajyotiräkhyaù. karttari prayogät.</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9.25-26</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miti. marutpatirindraù. vajreëeti çeñ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9.27-29</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jädaya iti. åñisahitatvät.</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9.30</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devä ücuriti. devä indrädayaù. sthitisamaye prakaöitabuddhasattvätmamürttaye çréviñëurüpäya.</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9.31-32</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vaà varähameva.</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9.33-35</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iti kauñäravetyädikaà çréçukavacanädadhikaà sütavacanamiti gamyate.</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9.36</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miti. åjubhirakuöilairata evänanyaçaraëaiù asädhubhistato ’nyädåçaiù. kåtajïaù çaraëägatimätre sukhärädhyatävijïaù. puruñärthacatuñöayadätåtvät. tadevaà sati ko na seveta tasyaiva seväparityägena tattadanyadväïchedityart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9.37</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arvvakäraëaà tattattvaà tadeva çükararüpa ätmä vigraho yasya.</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19.38</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etaditi. aìga he çaunaka!</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0.1</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varähaléläà präsaìgikéà çrutvä prastutaà påcchati. mahémi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0.2-3</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devaà svätantryeëa praçnaà vidurapraçnamayakathäçuçrüñäyämanucitaà matva tatpraçnameva påcchati. kñatteti païcabhi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0.4</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tra ca yadi kvacittaddvärävicchinnästi tarhyapyävåttya tämeväditaù pravartayetyäha virajästérthasevayetyädinä pädonapadyatrayeëa. prathamaà tävat térthasevayä virajäù duùsaìgaduùkharahitaù paçcädupagamya.</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0.5-6</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pravåttä ityädinä punarädita eva çravaëecchä spañöékåtä.</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0.7</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åñibhiriti. çréçaunakapraçnamanumodamänaiù sarvaireva tadanuvädät.</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0.8</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çrésütastu bhagavatkramavat çrévidurasya krama iti kasmäddhärävicchidyetetyevaà tatpraçaàsägarbhamuttaramäha. hareriti. tadidamapi çréçukoktameva süto ’yamanukåtaväniti gamyate. tadevänusåtyäsau sarvaà kathayati goruddharaëarüpäà léläà niçamya tasyämeva hiraëyäkñamavajïayä hataà niçamyetyart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0.9-12</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vyaktamärgavit. asmadädyagocaravastuvettä.</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0.12-14</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pädméyavisargaà kathayituà saìagataye pürvavåttaà brähméyasargamapi smärayati. daivenetyaòinä. bhagavataù paramakäraëänmahänäsét. tacca tata eva na säkñät kintu tacchakteù pradhänäkhyäd guëasämyädeva. kédåçät daivädihetunä jätakñobhät tatränimiñeëa kälena daivädapyuttamena.</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0.15</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ëòakoña evänòakoñaù tadantarvvartté viräò vä. tasya nirätmakatvaà tadänémapi jévänämapyanudbodhät. éçvaro mahatsrañöä dvitéyapuruñarüpeëa.</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0.16</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ya evaà brähme kalpe såñöavän tasya praviñöasya sataù pädme kalpe nabheù sakäçät padmamabhüt.</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0.17</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vayä saàsthayä svasmiàstattannämarüpädyävirbhävakrameëa.</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0.18-21</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thä darçayati. sasarje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0.22-26</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devayanta iti. divu arddane ityasmät caurädikät yäcamäna ityart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0.27</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kleçada iti svampratyunmukhékartumiti jïey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0.28</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o ’vadhäryyetyasya öékäyäà bhävo näma såjyäveço jïeyaù. bhävatvamananaïca tadäyuño dviparärddhamitatvät.</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0.29-33</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ämiti trikam. anyo ’nyeti lekhädivat çleñäpyaìgékåtä. yadvä supäà sulugityädinä yädeç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0.34-36</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vibädhane hetuù. durbhagän etanmülyadravyahénän.</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0.37</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itéti. sandhya hi käminäà strésphürtià karoti. tataçca teñäà sphuranté stré tadabhedena tairavagatä tadanusäreëa munéndreëäpi varëiteti jïey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0.38-39</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bhävaù saundaryyagarvaù tena gambhéramanyaträdattadåñöitvädikaà yathä syättathä prahasya svasminneva premätiçayena saurabhyätiçayänubhavena ca svayamätmänaà jighrantyä käntyä käntimatyä tanvä.</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0.40</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ätmatandriëä ätmanastandräyuktena dehena upalakñaëaà caitat jåmbhä nidronmänavattvasya tasya eva käryyakramarüpatvätteñä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0.41</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jaguhuriti särddhakam. ata eväbhedenäha. jåmbhaëäkyäà nidrämiti ca. dharmasyaiva prädhänyavivakñayä matvarthéyaçca nätra kåtaù. tamindriyavikledaà yamunmädaà pracaksate tatronmädo ’pi bhavatéti tadabhedena tamapi nirdiçantétyart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0.42</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urjjasvantaà varadänenotsähaòilakñaëasattvayukt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0.43-47</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 iti. tadyuktameva jïätvä tebhyo dadatéti yat yena svalakñaëena käyenaiva hetunä.</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0.48</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ye iti. keçaskhalanamapyasya bhävamayameva jïey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0.49</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kåtakåtyamiveti ivaçabdät kåtaà pürvakåtyamityarthaù. manün manuñyän lokabhävanän karmaëä sarvalokodbhavahetün ata eva çrémanoù prajä bhaviñyan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0.50-53</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ebhya iti ätmavän paramäçrayaù sannityarthaù. ätmanaù iti päöhastu präyo dåçyate. tatra paramaömanaù puraà prakäçasthaëamityart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1.1-5</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devahütiriti kvacitpäö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1.6-7</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prajä iti. daçänäà samänäà sahasräëéti yadi syät tadä sambandhasyobhayäçrayatve sahasräëämityaòyapi syäditi bhävaù. sahasräëäà tu bahutvamärñ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1.8</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ävaditi yävatä kälena samyak prapede tävatetyarthaù. çäbdaà çabdabrahmapratipädyaà yatparaà brahma tatsvarüpaà dadhat prakäçayat.</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1.9-10</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a tamiti catuñkam. snigdhaçca nélaçca alakavräto yatra tädåçaà vakträbjaà yasya.</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1.11-12</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vinyasta iti. garutmato vinatäputratvamätraà nirastaà tadä vinatäyä janmäbhävät.</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1.13-14</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öékäyäà karddamaväkyavåndärthaà saìkñepeëäha. tvämiti. anugåhäëeti. kärpaëyadoñanäçärthaà varaà dattvä paçcädanugåhäëetyarthaù. prétisvabhävätmetyuktatvädbhavasindhupotamityanena lokänäà tädåçopakarttari tasmin prétireva samuciteti sücit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1.15</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çeñamülamiti. “svargäpavargayoù puàsäà rasäyäà bhuvi sampadäm. sarvväsämapi siddhénäà mülaà taccaraëaåccanam” i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1.16</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rhi prétyaiva kevalayä kià bhajasi taträha. prajeti. te tavädhéno yaù prajäpatirityädi çrégétoktaù so ’pi tvadäjïänusäreëaiva tathä vaktéti bhävaù. nanu kämahato ’nubandho bhavatu näma tvaà na kämahataù kathaà näradädivattannätikrämasi taträha. lokänugataù. teñu lokeñu pratiñöhälipsurityarthaù. pratiñöhätyägastu duñkara iti bhävaù. tasmädanimiñäya kälätmakatvät sarvapravarttakäya tubhyaà balià püjopahäraïca vahämi samarpayämi. duñphale labdhe ’pyaïatyäà tädåçadurvväsanä nivartyatämiti vicintyeti bhävaù. yadyapyasau cämalasvabhävät gurulokataù saìkocenaiva tädåçanijaduùkhamapyaìgékaroti na tu pratiñöhädécchayä tathäpi paramäçcaryaçiromaëiù svasmin tattaddoñatvenaiva paçyatéti jïey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1.17</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çuddhabhaktänäntu lokasaìkocahetukäpi kämädyañaktirnihëyetyapi tathaiväha. lokäàçce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1.18</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öékäyäà triguëetyadhikamevätra bhäti trinäbhiçabdasyänyathaiva vyutpädyatvät. päöhastu trinäbhétyeva satpustake.</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1.19</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akämairapi sarvvätmä bhaväneva prärthya ityabhipräyeëäha. eka iti. sisåkñayä hetunä ätman ätmanyadhikåtä yä yogamäyä tayä cädhikåtä yäù svaçaktayaù täbhiù sarvvatraiva viçeñäëaà advitéyayeti arthavaçädvibhaktivipariëämaù. bhaväniti kvacit päö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1.20</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taù sakämatvättvatto bahirmukha eva mädåçastvaà tu taträpi paramakåpälurityäha. naitaditi. yat çabdädirüpaà viñayamasmabhyaà tanuñe etattava épsitaà na syät kathaà tarhi tanomi taträha. mäyayä vyäjenaiva snigdhenägrajena svasmiàstatsnehavarddhanärthamiti bälänujäya khaëòalaòòukadänavat tadvyajenätmani snehameva varddhayitumityarthaù. atastaddänamanugrahäyästu bhavet. tatra liìgaà yarhi yadvaradänasamaye mäyayä kåpayä hetubhütayä tvaà dåñöo ’si taträpi lasantyä bhaktajanadåñöeù paramasukhadayä tulasyä yukta iti bhagavänityatra tanuveti päöhe tädåçatulasikayä tanvetyarthaù. varadänamätraà päroksyeëäpi bhavediti bhäv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1.21</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à paramaprétidaà tatra hetuù bhaktänäà nijänubhavena çithilitakarmaphalabhogaà tadanubhavädanyatra tu svetyaòirüpaà tasmaëmahatäà svabhävata eva namanéyapadäbjaà atikñudra eva kaàavarñitvena sphurantami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1.22</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premapürvakaà yat smitaà tatpürvakaà yadvékñaëaà tasya garuòädiñu tatsaujanyavyaïjanäya vibhramantyau bhruvau yasya.</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1.23</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caityaà lokavyavahäränusåtävapi matprétyaikatätparyamayaà härddaà tava jïaövä taducitameva samayoji paryavasänataù svayameva putraù syämiti. ataù sakämatve ’pi matprétyaikatätparyatvättvayaivähaà samyagarcitaù tathä nänyairniñkämairapétyart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1.24</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tra kaimutyena hetuù. na vä iti. satyaà diçatyarthitamarthito nåëämityädinyäyena madarhaëamätraà måñaiva tucchaphaladameva na syät kintveteñäà paramärthaphalamapi syät mayi saìgåbhitätmanäà madhye tvädåçeñu tvatitarämityart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1.25-26</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aptärëavämiti. bhävini bhütavadupacäraù priyavratarathakhätattvätteñä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1.27</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prabho! he madärädhanabhävayukta!</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1.28-29</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imän etän vatsarän vyäpya samähitaà madarpitaà yattava hådayaà tadyatra vartate yasyämeva sadharmmacäriëétvayogayaà tvadéyahådayatulyaà hådayaà varttate ityarthaù. vakñyate ca çrémanunä sarvvätmanänurüpäà ta i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1.30</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haà tävat pätratvättérthaà tato mayi yat samarpitaà tadapi madantaùpätätiçayavivakñayä térthamevocyate iti bhäv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1.31</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mayi paramäçraye ätmänaà drakñyasi ätmani tadadhiñöhäne mäà tacca saha jagadyathä syaötathaiva jagadapi drakñyasétyart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1.32-35</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véryaà prabhävaà tena saha vyaktébhüyeti çeñaù. madvyaktau tvattapaùprabhävo vyaktébhaviñyatétyarthaù. vakñyate ca prajäpatinä “çuklo vitanvan mämakaà yaça” i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1.36-37</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manuriti yugmak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1.38-44</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sminniti saptakam. prapanne prapannamätre arpitayä tadekasatkåtayetyarthaù. yasminneva tat açrubinduvåndasvarüpaà bindusaro näma saro ’bhüdityarthaù. öékäyäà çivamärogyamiti äyurghåtamitivat ärogyajanakamityarthaù. arogamiti kväp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1.45-51</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praviçyeti särddhatrikam. nätéti naivetyart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1.52-54</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na yadeti särddhatrikam. rathena rathasännidhyamätreëa.</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1.55-56</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çayäna ityarddhakam. dharmädharmayoù pälanasaàhärau tvaddåñöäveva samyak syätäà dasyuniväraëaà tvadanusandhänamätreëa syädi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2.1-2</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brahmä viräòrüpaù svamukhata iti jätimäträpekñayokt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2.3-4</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evaà doùsahasräditi ca hådayaà jïänaçaktiprädhänyät aìgaà kriyaçaktiprädhänyät.</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2.5-6</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yattu svayaà bhagavän dharmamäha tadidaà tvadhikamiti çeñaù. yadvä yat yasmät sandarçanädeva madyogyatäyäà käraëät svayaà dharmamapyäha. saàçayo ’tra tatkäraëaà cittamal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2.7-8</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nugrahaù svaçikñägrahaëasämarthye hetuù kåpädåñöyädirüpaù. apävåttairbädhitakäryänavadhänädidoñeëäcchannairbahutvaà spåhayänekäyamänatvät.</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2.9-10</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vayaädyanusandhänaà tatkathanaà ca tädåçäà dharmasäcivyaprädhänyenaiveti na lajjäkar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2.12</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udyatasya dhäträ svayamupasäditasya nirmuktasaìgasya kevalaà dharmärthaà visayopärjjanamiti manasyäsaktirahitasya.</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2.13-14</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vajïayä parakåtäpamänena.</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2.15</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bäòhamiti. ruceù prathamato däne ’pi vaivähikavidheratraiva prärabdhatvädädya ityukt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2.16</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kämaù sa bhüyädityäditrayasyäyamarthaù tädåçéyaà mäà tapasvinamapi prärthayate. tata enäà çuddhabhaktäà kathaà tyajeyamiti vakñyate ca pitåbhyäà prasthita ityädibhiù çriyaà jagallakñmé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2.17-18</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yämityädi yugmakam. ubhayorapi kämädüñitacittatvena sarvaiù pratéyamänatvät na lajjäkaraà priyavratasya tadä virajya gatatvät uccapada ityukt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2.19-20</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ätmanaù paramätmanaù kapiläkhyaà tejo me matto yävadbibhåyät.</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2.21-23</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ravindanäbhänubhavajätaprasädarüpeëa smitena yat çobhitaà çobhäviçeñaà präptaà tena mukhena lulubhe. ayameva mahabhägavato matpatitvayogya iti lobhaà cakära.</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2.24-25</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prattämiti yugmak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2.26-29</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ämantryeti yugmak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2.30-32</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kuçakäçä iti ta eva tadrüpä eva.</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2.33</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abhärya iti särddhak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2.34-36</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niñëätamiti yugmakam. ayätayämä na jérëä våthä näpakñéëä ityarthaù. anyäghrätä iti vä. “jérëaïca paribhuktaïca yätayämamidaà dvayam” ityamaraù. çåëvata ityädikaà yathäkramameva jïeyaà dhyäyatstadvaiçiñöyena smarataù kurvatastatkathaìranthän racayataù bruvatastänupadiçat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2.37</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çärérä mänasäçcädhyätmikäù. divyä ädhidaivikäù. mänuñä bhütäntarajäçcädhibhautikäù. tattadaväntarabhedavivakñayä tu dvayorbhed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2.38</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to yacca småtikampanaà tadapyadhikäränusäreëa kramaço bhagavadbhaktau tän praveçayitumicchayaiveti jïeyamityäha. ya iti. nanu tädåçaçcedbhaktäneväçu gåhëätu kià tadvimukhairityäçaìkyäha. sarvabhütahitaù sade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2.39</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syäpatyänäà devahütyädénämuday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3.1-3</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viçrambheëeti. yugmak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3.4</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a vai iti yugmakam. maha;ciñastädåçasantatiparyavasänä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3.5-6</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kñämäà kñéëaçaktià karçitäà tanukåtadehäà kardama uväceti kvacit.</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3.7</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ye ma iti. pürvvaà svadharmaù tatpradhaëapüjä tatastapaù tataù samädhirekägratä tato vidyänubhavaù tataù ätmanä bhagavatä çuklena yogaù saàyogaù tairvijitä iti svadharmädémapi tatparatvena kåtirgamyate.</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3.8</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nåpäëäà vikriyäbhiù sämädyupäyai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3.9</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evamityatra hasitasyaiva éñadityapi viçeñaë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3.10</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ìgasaìga ityanena präptäà madanodbhavadyotanajäà ujjäà värayati garéyasé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3.11</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tra satputrotpattikämanäyämitikarttavyaà çikñaya. yathopadeçaà tvacchikñänurüpaà yena ca tatkarttavyena hetunä tatkåtakämadharñitébhavantyä me mama eña ätmä dehaù tapaädinä atikarçito dénaçcäpi riraàsayä sidhyeta tadyogyaù syät tadanantaraïca.</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3.12-14</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priyäyä iti daçak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3.15-20</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dukülakñaume atasétantusambhavatvena samäne ’pyaväntarabhede jïeye “dukülaà kñaumam” astriyämityamar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3.21</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ätmana iti. vimänasyäpi vismäpanamivetyutprekñämätr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3.22</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malinadehäditvena bhävänuddépternätiprétena svayamityatra priyämiti dvacit.</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3.23-25</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itikåtyaà çikñayati. nimajjyeti yugmakam. veëébhütän svamürddhajänitikvacit.</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3.26-27</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äntariti yugmakam. karmmakarérnaù çädhi. vayaà kià karavämetyanvay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3.28-29</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näneneti yugmakam. parärddhyänéti päöho bahutra.</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3.30</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thädarça iti catuñk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3.31-33</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kåtaçiraùsnänaà tailädinä äçira ärabhya sarvväìgasnän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3.34-35</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taçca bhävo jäta ityäha. yade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3.36-37</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a tämiti yugmakam. apürvvatve hetuù ätmana iti öékäyäà vivähän prägityädikamapürvavaditi vatipratyayasvärasyällabhyate. apürvvatvaà hi tapomayadaçämäträpekñayä.</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3.38-41</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uòupatiriti uòuù rohiëé sä ca priyästhänéyä jïeyä priyäçabda evobhayatronnéyate.</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3.42-43</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kimiti. uddämacetasämapekñäntaräbaddhacittatvena nijäçraye dhairyyaà gatänäm. yadvä. sarvvatra kuëöhatärahitacittänämiti térthapada iti vyasanätyaya iti ca duùsädhyatvameva vyävarttayati. sarvvavidhnätyayapürvvakaà sarvvasampädanasya vivakñitatvät.</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3.44-46</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ttadapatyotpattau tattadguëapradhänatvena navadhä.</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3.47-48</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syämiti. sarvveñäà brahmaëo marécyädiprajäpaténäïca såñöikämanayä yaù saìkalpastadvit tathä ätmänaà bhagavantaïca nijopadeçakaà vettéti tathä yä ta ätmabhåtaà véryyaà navadhä prasaviñyati “véryye tvadéye åñaya ädhäsyantyaïjasätmanaù. sahähaà sväàçakalayä tvadvéryyeëa mahämune! tava kñetre devahütyäà praëeñye tattvasaàhitäm” iti hi tadupadeçaù. yadyapétthaà tathäpi tadasamäptau pravåjiñyantamiti tato ’pyagrimatatprärthanäntaramäçaìkyeti gamyate. çrédevahütyä tu yävattejo bibhåyädätmano me ityaträrthaviçeño nävagata i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3.49-50</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patimiti yugmak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3.51</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tha çrédevahütiruväceti kvacit abhayaà punaù prärthanäkñamärüp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3.52-54</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prärthanämeväha. brahmanniti. tubhyaà tvayä duhitåbhiù samästäsäà yogyä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3.55</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aìga iti. sa eva so ’pi aìgänapürvvako ’pétyart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3.56</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érthapadäù sädhavaù. térthékurvvanti térthänétyädyukte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3.57</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ä yathäkathaïcit kåtabhagavatsaìgäpyahaà tanmahimäjïänäàçena vaïcitä ato bhagavanmäyaivätra käraëamityart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4.1-3</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çälinémiti çäòå çläghäyäà çäònaà çälaù so ’syä astéti çäliné täà çuklabhivyähåtaà smaranniti tadekadhyänatvät.</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4.4</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a tvayeti. kadäcidapi tadvismarttuà na çaknoti yaù sa ityarthaù. brahma bhagavattattv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4.5</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andeçamupadeçaà guruà gurutayä cintyamän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4.6-9</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bahutithaù bahünäà puraëe käle “bahupügagaëasaìghasya tithug” iti püraëaprakaraëe päëinisütram. véryyaà bhaktiprabhävaù tadäpannastena vaçébhüta ityart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4.10-15</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bhagavantamiti yugmak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4.16-17</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veñu mäyä kåpä tayä.</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4.18</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vidyädikamanyeñäà chittveti jïeyaà bhagavatprädurbhävasthänasya çuddhasattvätmakatvät. tatra na sambhavati upadeçädikantu lokahitärthaà yathoddhavädäviti vivecanéy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4.19-21</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yamiti. anyastu viçeñaù kapilo darçanakarttä na susammataù vedaviruddhänéçvaravädät tathaiva hi pädmavacanaà bhäñyakådbhiruddhåtam. “kapilo väsudeväkhyastattvaà säìkhyaà jagäda ha. brahmaòibhyaçca devebhyo bhågvädibhyastathaiva ca. tathaiväsuraye sarvvvavedärthairupabåàhitam. sarvvavedaviruddhaïca kapilo ’nyo jagäda ha. säìkyamäsuraye ’nyasmai kutarkaparibåàhitam.” i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4.22</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kalädyäù sarvvä eva bhagavacchaktitvena yojyä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4.23</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rundhaté ca pätivratyaçaktirjïeyä tannamä hi patécchärodhaà näkaraëät yuktämiti satémiti ca sarvvatra yojy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4.24-27</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evaà yayeti ca.</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4.28-29</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ädhäraëyo ’pi devatä bhüyasä kälena prasédanti tvaà na tathetyäha. bahviti yugmakena. taträsädhäraëatvamäha prathamena yogo ’ñöäìgaù svabhaktasambandhamätravaçatvamäha. dvitéyena svänäà çuddhabhaktänäà pakñänugat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4.30</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ädåçaväkyatve hetuù. bhaktänämasmadädyäçrayarüpäëäà brahmädénämap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4.31-32</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yäni yäni tvadéyasvajanebhyo rocante täni tänyeva rüpäëi tava abhirüpäëi yogyäni nänyänétyarthaù. anyäni ca yädåçaà rantideväya kutsitaà rüpaà prapaïcitaà tädåçäni jïeyäni tädåçasya ca mäyikatvameva hi tatroktaà “tasya tribhuvanädhéçäù phaladäù phalamicchatäm. ätmänaà darçayäïcakrurmäyä viñëuvinirmitä” iti öékä ca tribhuvanädhéçäù brahmädayaù mäyä tadéyadhairyyaparékñärthaà prathamaà mäyayä våñalädirüpeëa prahitäù santa ityeñämanabhirüpatve hetuù. arüpiëa iti. präkåtarüparahitasyeti öékä ca apräkåtatvena kutsitatväsambhavät svajanebhyo rocamänatvädevaà rüpaà yogyaà na bhavatétyapi neti bhäv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4.33</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kavià jév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4.34</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åëamatra pituräjïäpälanarüp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4.35-36</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yanmayä proktaà sarvvatraiva pramäëamatha ato hetoreva mayä ajani tvadgåhe jätaà tasya hetumeva darçayati. yattubhyamavocaà tadapi kåtamiti anyathä matproktasya prämäëyaà vyabhicarediti bhävaù. sati ca prämäëye mamopadeçameva gåhäëeti tätparyy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4.37-42</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bhåtaà prakaöékåt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4.43</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mana iti païcakam. ärohabhümikäkrameëäpi tasyaivädhikyamäha. mano brahmaëéti. ekabhaktyä avyabhicäriëyä sädhanalakñaëayä bhaktyä anubhävite nirantaramaparokñikåte täà vinä kasyacidapyarthasyäsiddhe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4.44</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nirahaìkåtatvadeva nirmamaù. taddvayäbhävädeva manaädénämapyabhävaù siddhyati. samadåk bhedägrähakaù svadåk svasvarüpäbhedena brahmaiva paçyan pratyak antarmukhé praçäntä vikñeparahitädhérjïänaà yasya s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4.45</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devaà brahmajïänamiçrabhaktisädhanavaçena brahmänubhave jäte ’pi bhaktisaàskärabalena labdhapremädestadürdhvamapi çrébhagavadanubhavamäha. väsudeva iti. pratyagätmani sarvveñämäçrayabhüte pareëa premalakñaëena bhaktibhävena tacchaktyaiva labdhätmänastadéyätmakäù ahaìkärädayo yeneti brahmajïänena präkåtähaìkärädilayänantaramävirbhütän premänandätmakaçuddhasattvamayän labdhavänityarthaù. na tu ta eva pratyävarttantäà kimvä pürvvavadamé api bandhahetavo bhavantu netyäha. muktabandhanaù “anävåttiù çabdät 4.4.23.” iti nyäyät.</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4.46</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 xml:space="preserve">bhaktyatiçayena labdhätmakatvameva pratipädayati. ätmänamiti. ätmätra paramätmä sarvathä tasya bhagaväneväsphuraditi väkyärthaù. </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4.47</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taù. säkñädeva tatpräptimäha. iccheti. tadevaà bhägavaté gatiù präptä heyatvädanyatrecchädveñavihénena tasmädeva hetoù sarvvatra samacetasä taduktaà “näräyaëaparäù sarvve” ityädi. yadvä mayä lakñmyä saha varttate iti sama iti sahasranämabhäñyät bhagavaccetaseti präpto bhägavatéà gatimiti päöhe sa karddama eva täà gatià präptaù. atra bhagavadbhaktiyogenetyeva viçeñyamiti evamevoktaà çribhagavadupaniñatsu.</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ab/>
        <w:tab/>
        <w:t>buddhyä viçuddhayä yukto/ dhåtyätmänaà niyamya ca</w:t>
      </w:r>
    </w:p>
    <w:p>
      <w:pPr>
        <w:pStyle w:val="Normal"/>
        <w:ind w:right="-199" w:hanging="0"/>
        <w:rPr>
          <w:rFonts w:ascii="ScaGoudy" w:hAnsi="ScaGoudy" w:cs="ScaGoudy"/>
          <w:sz w:val="24"/>
          <w:lang w:val="en-US"/>
        </w:rPr>
      </w:pPr>
      <w:r>
        <w:rPr>
          <w:rFonts w:cs="ScaGoudy" w:ascii="ScaGoudy" w:hAnsi="ScaGoudy"/>
          <w:sz w:val="24"/>
          <w:lang w:val="en-US"/>
        </w:rPr>
        <w:tab/>
        <w:tab/>
        <w:t>çabdädéna viñayäàstyaktvä/ rägadveñau vyudasya ca</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ab/>
        <w:tab/>
        <w:t>viviktasevé laghväçé/ yataväkkäyamänasaù</w:t>
      </w:r>
    </w:p>
    <w:p>
      <w:pPr>
        <w:pStyle w:val="Normal"/>
        <w:ind w:right="-199" w:hanging="0"/>
        <w:rPr>
          <w:rFonts w:ascii="ScaGoudy" w:hAnsi="ScaGoudy" w:cs="ScaGoudy"/>
          <w:sz w:val="24"/>
          <w:lang w:val="en-US"/>
        </w:rPr>
      </w:pPr>
      <w:r>
        <w:rPr>
          <w:rFonts w:cs="ScaGoudy" w:ascii="ScaGoudy" w:hAnsi="ScaGoudy"/>
          <w:sz w:val="24"/>
          <w:lang w:val="en-US"/>
        </w:rPr>
        <w:tab/>
        <w:tab/>
        <w:t>dhyänayogaparo nityaà/ vairägyaà samupäçrit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ab/>
        <w:tab/>
        <w:t>ahaìkäraà balaà darpaà/ kämaà krodhaà parigraham</w:t>
      </w:r>
    </w:p>
    <w:p>
      <w:pPr>
        <w:pStyle w:val="Normal"/>
        <w:ind w:right="-199" w:hanging="0"/>
        <w:rPr>
          <w:rFonts w:ascii="ScaGoudy" w:hAnsi="ScaGoudy" w:cs="ScaGoudy"/>
          <w:sz w:val="24"/>
          <w:lang w:val="en-US"/>
        </w:rPr>
      </w:pPr>
      <w:r>
        <w:rPr>
          <w:rFonts w:cs="ScaGoudy" w:ascii="ScaGoudy" w:hAnsi="ScaGoudy"/>
          <w:sz w:val="24"/>
          <w:lang w:val="en-US"/>
        </w:rPr>
        <w:tab/>
        <w:tab/>
        <w:t>vimucya nirmmamaù çänto/ brahmabhüyäya kalpate</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rPr>
      </w:pPr>
      <w:r>
        <w:rPr>
          <w:rFonts w:cs="ScaGoudy" w:ascii="ScaGoudy" w:hAnsi="ScaGoudy"/>
          <w:sz w:val="24"/>
        </w:rPr>
        <w:tab/>
        <w:tab/>
        <w:t>brahmabhütaù prasannätmä/ na çocati na käìkñati</w:t>
      </w:r>
    </w:p>
    <w:p>
      <w:pPr>
        <w:pStyle w:val="Normal"/>
        <w:ind w:right="-199" w:hanging="0"/>
        <w:rPr>
          <w:rFonts w:ascii="ScaGoudy" w:hAnsi="ScaGoudy" w:cs="ScaGoudy"/>
          <w:sz w:val="24"/>
        </w:rPr>
      </w:pPr>
      <w:r>
        <w:rPr>
          <w:rFonts w:cs="ScaGoudy" w:ascii="ScaGoudy" w:hAnsi="ScaGoudy"/>
          <w:sz w:val="24"/>
        </w:rPr>
        <w:tab/>
        <w:tab/>
        <w:t>samaù sarvveñu bhüteñu/ madbhaktià labhate paräm</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ab/>
        <w:tab/>
        <w:t>bhaktyä mämabhijänäti/ yävän yaçcäsmi tattvataù</w:t>
      </w:r>
    </w:p>
    <w:p>
      <w:pPr>
        <w:pStyle w:val="Normal"/>
        <w:ind w:right="-199" w:hanging="0"/>
        <w:rPr>
          <w:rFonts w:ascii="ScaGoudy" w:hAnsi="ScaGoudy" w:cs="ScaGoudy"/>
          <w:sz w:val="24"/>
        </w:rPr>
      </w:pPr>
      <w:r>
        <w:rPr>
          <w:rFonts w:cs="ScaGoudy" w:ascii="ScaGoudy" w:hAnsi="ScaGoudy"/>
          <w:sz w:val="24"/>
        </w:rPr>
        <w:tab/>
        <w:tab/>
        <w:t>tato mäà tattvato jïätvä/ viçate tadanantaram</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iti atra viçatirmilanärthaù, yathä duryyodhanaà parityajya yudhiñöhiraà praviñöavänayaà räjeti çrédaçame çrégopairbrahmasaàpattyanantarameva vaikåëöho dåñöa iti çrésvämibhireva ca vyäkhyätam.</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lang w:val="en-US"/>
        </w:rPr>
      </w:pPr>
      <w:r>
        <w:rPr>
          <w:rFonts w:cs="ScaGoudy" w:ascii="ScaGoudy" w:hAnsi="ScaGoudy"/>
          <w:sz w:val="24"/>
          <w:lang w:val="en-US"/>
        </w:rPr>
        <w:t>3.25.1</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vayamajo ’pi bhaktaviñayä yatkåpä tathä säkñajjätaù prakaöo babhüva.</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5.2</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urorbhävaù varimä dharmitätparyakaù, çrotramäträveçe vaktavye asavo na tåpyanti iti bahutvaïcakñurädénämapi tadvaktaryäveçatvät. yadvä çrotradvärä tädåçabhagavadrüpädénämapi sphürtteù çrotrasyaiva cakñurädimayatvaà nirddiñöam nirddiñö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5.3</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smät yadyaditi yadetadyaccänyadityarthaù ätmamäyayä svarüpaçaktyä bhagavän çrékåñëä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5.4-5</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dvaipäyaneti. evaà çrékåñëatätparyyarétyä.</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5.6</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vasutamiti. aiçvaryadarçane ’pi snehätiçayo vyaïjit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5.7</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nirviëëetyasya präk devahütiruväceti kvacit.</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5.8-10</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accakñurna sädhäraëaà kintvananyäpekñaà sarvaprakäçakatvät sürya iva.</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5.11</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veñäà bhaktänäà ye bhåtyä vetanenäpi bharaëéyästeñämapi saàsärataroù kuöhäraà bhaktikarttåkacchedanänanyasädhanaà saàsäraçabdena cätra lobhanéyaduñkulakaëöakajälamayatayä bandhakatvaà jïäyate prakåtermäyäyäù puruñasya parameçvarasya jijïäsayeti prakåtau jïätäyäà tattyägena puruñänugateù sambhavät.</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5.12</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itéti. puàsäà sädhäraëänämeväpavargavarddhanamasyai tu madbhaktyäkhyà paramaà sukhamapi däsyäméti smitatätparyaà yadvä teñämapi apavargäkhyabhaktiyogavarddhanaà yataù satäà gatiù tatsambandheneti bhävaù. kimutäsyäù svamäturi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5.13</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tra prathamaà tävanmuktimätropäyamäha. yoga iti. ädhyätmikaù paramätmaniñö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5.14</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yogamurvaìganaipuëyamiti päöhaù sambandhoktisammataù sarväìgeti tu svämilikhit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5.15</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puàsi paramätmani rataà ratimätraà präpt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5.16</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hamiti trik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5.17</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nirantaraà nityaà yato ’khaëòitaà chedädirahitam. yato ’ëimänaà durjïeyamityart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5.18-20</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jïänaà vivekaù sa ca vairägyaà ca ahaà mametyädirähityena pratipäditaà bhaktirbhägavaté täà vinä sarvärthäsiddheù hataujasaà svasmin kiïcidapi kartumaçaktä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5.21-23</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çäntäù çamadamädisädhanacatuñöayasampannä jïäninaù sädhava ucyante vakñyate ca “mahäntaste samacittäù praçäntä” ityädinä teñämänuñaìgikän guëänäha. titikñava ityädinä. svayaà sädhavo ’pi ye sädhünanyän bhüñayanti mänayanti sädhava eva vä bhüñaëäni paricchadä yeñäà te tathä prasaìgataù sädhuviçeñänapyäha. mayéti särddhena.</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5.24</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smänna tapantéti upasaàharati. ta iti. sarvasaìgavivarjjitäù puruñärthacatuñöayäsaktiçünyäù saìga ityarddhakam. hiçabda uttaraväkye ’pi hetu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5.25</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atämiti. rasäyanatvena prathamaà ruciù. taträpi patitoddharaëädicaritaçravaëena çraddhä viçväsaù tato ratibhakté bhakteù pürväparävasthe.</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5.26</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tra tatra saìgino dvividhäù satsu jïänädisädhäraëadåñöayastebhyo ’pyutkåñöadåñöayaçca. taträntyänäà mukhyäà bhaktimagre vaiçiñöyena mäturutkaëöhänantaraà nirddeñöuà sädhäraëadåñöénäà gauëéà nirddiçati. bhaktyeti dväbhyäm. bhaktyaiva viraktatvamudyuktatvaà yoge yogyatvaà cetyadhikäriviçeñaëän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5.27</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sevayä heyatvavicäreëa jïänena tattvaà padärthamavarundhe. tvaàpadärthanirëayena viñayavaitåñëyaprakäçitena yogenäñöäìgena mayyarpitayä madananyaviñayayä ca bhaktyä mäà pratyagätmänaà tatpadärthamavarundhe tvaà padärthatädätmyena präpno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5.28-31</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tha pürvapürvanirddiñöabhaktereva sarvajévatvamadhigamya tämeva påcchanté taträpi  dainyena sarvatra nijänadhikäritäà manvänä tadviçeñaà påcchati. käcidityädinä. bhaktirnäma kédåçé kiàlakñaëetyarthaù, tasyäà ca bhaktijätau käcidbhaktistvayi mamocitä saté gocarékartuà çakyä syädi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5.32</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devänämiti yugmakam. tataù karuëayä taducitaà bhaktiviçeñamapi pratipädayiñyanmukhyämeva bhaktià lakñayati. devänämiti särddhena “pürvaà çradväratirbhaktiranukramiñati” ityuktam. tatra yadyapi ratibhaktyordvayorapi täratamyamätrabhedayoù prétitvameva, tathäpi prétyatiçayalakñaëäyäà premäkhyäyäà bhaktau tadtisphuöaà syäditi kåtvä bhaktipadena tämupädäya lakñayati. arthaçcäyam. guëaliìgänäà guëatrayopädhénämänuçravikaà çrutipuräëädigamyaà karmäcaritaà yeñäà te tathoktäù teñäà devänäà çréviñëubrahmaçivänäà madhye sattve sännidyämätreëa sattvaguëopakärake svarüpaçaktivåttibhütaçuddhasattvätmake vä viñëau. etaccopalakñaëaà çrébhagavadädyanantävirbhäveñvekasminnapétyarthaù. evakäreëa netaratra. na ca taträpi ca ekamanasaù puruñasya yä våttiù tadänukülyädyätmako jïänaviçeñaù. animittä phaläbhisandhiçünyä sväbhäviké svarasata eva viñayasaundaryodayatvenaiva jäyamänä. na balädäpadyamänä. na balädäpadyamänä sä bhägavaté bhaktiù prétirityarthaù. prétisambandhädeväsyabhakteù sväbhävikatvaà syät. tasmäd våttiçabdena prétirevära mukhyatvena grähyeti sä casiddhermokñadnagaréyasé sälokyasärñöétyädiçravaëät. ata eva jïänasädhyasyäpi tiraskäraprasiddherjïänäditi vyäkhyänamasadåçamatra mokñädgaréyastvena tasyä våtterguëätétatvaà tato ’pi ghanaparamänandatvaà çrébhagavatprasädaviçeñeëaiva manasyuditvaratvaà tattädätmyenaiva tadvåttivyapadeçyatvaà ca darçit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5.33</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syämänuñaìgikaguëamäha. jarayatétyarddhena.</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5.34</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nanu pürvaà muktiù phalatvenoktä kathaà tasyä garéyasotvam. taträha. naikätmatämityädi kecidasädhäraëabhaktirasikä éhäbhiläñastasmädbhaktyäbhäsa eva pürvveñäà jäyate iti bhäv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5.35</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rüpäëéti. väsanä prasaìgayornänäbhedena säkamiti. mitho militvetyart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5.36</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vakarmmaphalanirdiñöämityädirétyä dainyena çuddhabhaktimätrecchutvädanicchato ’pi aëvéà sükñmäà prakåtyatétatvena durjïeyäà pärñadatvalakñaëä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5.37</w:t>
      </w:r>
    </w:p>
    <w:p>
      <w:pPr>
        <w:pStyle w:val="Normal"/>
        <w:ind w:right="-199" w:hanging="0"/>
        <w:rPr/>
      </w:pPr>
      <w:r>
        <w:rPr>
          <w:rFonts w:eastAsia="ScaGoudy" w:cs="ScaGoudy" w:ascii="ScaGoudy" w:hAnsi="ScaGoudy"/>
          <w:sz w:val="24"/>
          <w:lang w:val="en-US"/>
        </w:rPr>
        <w:t xml:space="preserve">   </w:t>
      </w:r>
      <w:r>
        <w:rPr>
          <w:rFonts w:cs="ScaGoudy" w:ascii="ScaGoudy" w:hAnsi="ScaGoudy"/>
          <w:sz w:val="24"/>
          <w:lang w:val="en-US"/>
        </w:rPr>
        <w:t>täm eva darçayati. atho iti dväbhyäm. arthät pärñadatvänantaraà mama mäyayä bhakta-viñayaka-kåpayäcitäà tad-arthaà prakaöitäà vibhütià bhoga-sampatti tathäëimädy-añöaiçvarya manu-pravåttaà svabhäva-siddhaà tathä bhägavatéà çriyaà säkñäd bhagavat-sambandhinéà särñöi-saàjïäà sampattim api aspåhayanti bhakti-sukha-mäträbhiläñeëa yady api tebhyo na spåhayantéty arthaù. tathäpi tu te mama loke vaikuëöhäkhye açnuvate eveti sva-vätsalya-viçeño darçitaù. yathä sudäma-mälä-kära-vare “so ’pi vavre calä bhaktià tasminn eväkhilätmani. tad-bhakteñu ca sauhärdaà bhüteñu ca dayäà paräm.” iti tasmai varän dattvä çriyaà cänvaya-vardhiném ity-ädi. atas teñäà tatränäsaktiç ca dyotitä avidyänantaram iti. mama kåpayäcitäm iti ca. teñäm anartha-rüpatvaà khaëòitaà kià vä mäyayäcitäà brahma-lokädi-gatäà sampattim apéti teñäà sarva-vaçékäratvam eva darçitaà na tu tad-bhogaù, tasyätitucchatvena teñv anarhatvät çrutiç cätra “tady atheha karmacito lokaù kñéyate evam evämutra puëya-citto lokaù kñiyate” ity anantaram atha ya ihätmänam anuvidya vrajanty etäàç ca satyän kämäàs teñäà sarveñu lokeñu käma-cäro bhavaté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5.38</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nanvevaà tarhi lokatväviçeñät svargädivadbhoktåbhogyänäà kadäcidvinäçaù syät taträha. çäntarüpe çäntamavikåtaà rüpaà yasya tasmin vaikuëöhe matparästadväsino lokäù kadäcidapi na naìkñyanti bhogahénä na bhavanti. animiño me hetirmadéyaà kälacakraà no leòhi tänna grasate “na sa punarävarttata” iti çrute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ab/>
        <w:tab/>
        <w:t>äbrahmabhuvanällokäù/ punarävarttino ’rjjuna</w:t>
      </w:r>
    </w:p>
    <w:p>
      <w:pPr>
        <w:pStyle w:val="Normal"/>
        <w:ind w:right="-199" w:hanging="0"/>
        <w:rPr>
          <w:rFonts w:ascii="ScaGoudy" w:hAnsi="ScaGoudy" w:cs="ScaGoudy"/>
          <w:sz w:val="24"/>
          <w:lang w:val="en-US"/>
        </w:rPr>
      </w:pPr>
      <w:r>
        <w:rPr>
          <w:rFonts w:cs="ScaGoudy" w:ascii="ScaGoudy" w:hAnsi="ScaGoudy"/>
          <w:sz w:val="24"/>
          <w:lang w:val="en-US"/>
        </w:rPr>
        <w:tab/>
        <w:tab/>
        <w:t>mäà präpyaiva tu kaunteya!/ punarjjanma na vidyate. i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gétopaniñadbhyaù. sahasranämabhäñye ’pyuktam, paramamutkåñöamayanaà sthänaà punarävåttiçaìkärahitamiti paräyaëaà paräyaëa iti pulliìgapakñe  bahuvréhiriti. na kevalametävatteñäà mähätmayamityäha. yeñämiti. priyo lakñmyädénämiva tattayä bhävanéyaù evamätmä paramätmä sanakädénämiva suto bhavadädénämiva sakhä çrédämädénämiva guruù pradyumnädénämiva  suhådaù eka eva nänäprakäraù päëòavänämiva  daivamiñöamuddhavädénämiva atastanväbhijäte mayi sutasneharüpaiva bhaktistavociteti ca darçitam. antimaniñöhä ca syästathä “jïätatattväpyabhünnañöe vatse gauriva vatsaleti.” yeñäà mäà vinä na kaçcidaparapremabhäjanamastétyarthaù. yadvä golokädikamapekñyaivamuktaà tatra hi tathäbhäva eva çrégopä nityä vidyante athavä taà lokaà kédågbhävä avidyänantaraà präpnuvanti taträha. yeñämiti. ye kecitpädmottarakhaëòa-darçitamunigaëasaväsanäù priyaù patiriti mäà bhävayanti ye kecicca sanakädisaväsanäù ätmä brahmaiväyaà säkñäditi mäà bhävayanti evamanye ca ye ye ta eva präpnuvantétyarthaù. suhåd iti bahutvaà  sauhådyasya nänäbhedäpekñayä. evaà caturthe  çrénäradaväkye “çäntäù samadåçaù çuddhäù sarvvabhütänuraïjanäù. yäntyaïjasäcyutapadamacyutapriyabändhaväù.” i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5.39</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thaivopasaàharati. imamiti yugmakena. evaà priyatvädiprakäreëa.</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5.40</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viçvatomukhaà tattadbhävänusäreëänantävirbhävamananyayä bhävänantarämiçritayä.</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5.41-43</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yacca bhavatyä jijïäsayä prakåteù puruñasyetyuktaà tattu kevalaà na kiïcidityäha. nänyatre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5.44</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devänämityädivatsvasya tu (syänu) matamäha. etäväniti. tévreëa dåòhena yogakarmmädibhirabhaìgureëa çuddhenetyarthaù. tenaivärptam. satsthiraà bhavatéti yat etäväneva niùçreyasasya paramapuruñärthasyävirbhäv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6.1-2</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devaà kåtärthayitvä vivekamäträya säìkhyajïänayogädimärgänapyäha yävat samäpti. athe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6.3</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nädiriti ätmä paramätmaiva puruñaù nirguëaù präkåtaguëarahitaù, viçvaà yena samanvitamiti sarvvakäraëatvaà tena vicitraprakäçatayä anantaçaktitvaà darçit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6.4</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a eña pasmätmä yadåcchayä svairatayä yä lélä tayä abhyapadyata aikñata. “lokavattuléläkaivalyam” 2.2.21. iti nyäyät “ sa aikñata” iti çrute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6.5</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taçca puruñäntarasyävasthämäha. guëairiti. täà caikäàçena såjantémiha çarére prasiddho jéväkhyaù puruñastu mumuhe jïänagühayä tasyäù prakåterevävidyäkhyayä våttyä atra vilokyetyanena mumuha ityanena ca parägbhütäyäù prakåteù tatkåtädajïänäcca pratyagbhütaà yajjïänaà tattasya svrüpaçaktireva syäditi gamyate. çrégétopaniñadi ca tathä “ajïänenävåtaà jïänaà tena muhyanti jantav” i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6.6-7</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paräbhiñyänena prakåtyäveçena prakåtirevähamiti mananena prakåterguëaiù kriyamäëeñu karmmasu kartåtvamätmani manyate, atra nirahaàbhävasya paräbhidhyanäbhävät paräveçajätähaìkärasya cävarakatvädastyeva tasminnanyo ’haàbhävaviçeñaù. sa ca çuddhasvarüpamätraniñöhatvänna saàsäraheturiti spañöam. etade vähaìkäradvayam “sanne yadindriyagaëe ’hamiva ca prasupte küöastha äçayamåte tadanusmåtirnaù.” ityatra darçitam. upädhyabhimänätmakasyähaìkärasya prasuptatvät tadanusmåtirna ityanena sukhamahamasväpsamityätmano ’hantayaiva parämarçäcca. ata eva mämahaà näjïäsiñamityatra parämarçe ’pi upädhyabhimänino ’nusandhänäbhävaù. anyasya tvajïänasädñitvenänusandhänamiti dik.</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6.8</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dupädhiprädhänyena pravarttamänamupädhidharmmatvena vyapadiçyata ityäha käryyeti. “käryyakäraëakartåtve käraëaà prakåtià viduù” ityädau paramätmapräghänyena pravarttamänaà tu nirupädhikameva. atha bhoktåtvaà sämvedanarüpatvena yathä tathä tatraiva cidrüpe paryavasyatétyäha. bhoktåtva iti. käraëaà viduriti pürvvveëaivänvayaù. atra öékämate pratibimbadåñöänto jïeyaù. tatra hi kampädikaà upädherdharmmaù prakäçastüpahitasya. svamate tu tadapi neñyate, kriyäpi caitanyaà vinä na sambhavati iti dåñöäntavaiñamyät.</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6.9</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evaà puruñadvayasya prakåteçca vivekaà çrutvä viçeñataù paramätmäkhyapuruñasya tadéyaçakteù prakåteçca lakñaëaà påcchati. prakåteriti. praçnaparamparä ceyaà sutasya cirasthitiväïchayä kevalamiti jïeyam. pürvvameva jïätäbhéñöatvät.</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6.10</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pradhänasya lakñaëamäha. yattaditi. yat khalu triguëaà sattvädiguëatrayasamähärastadevävyaktaà pradhänaà prakåtiïca prähuù. taträvyaktasaïjïatve hetuù aviçeñaà guëatrayasämyarüpatvädanabhivyaktaviçeñamata eva avyaktasaïjïaïceti gaëitam. pradhänasaïjïatve hetuù viçeñavat sväàçakäryyarüpäëäà mahadädiviçeñäëämäçrayarüpatayä tebhyaù çrreñöùaà prakåtisaïjïatve hetuù sadasadätmakaà sadasatsu käryyakäraëarüpeñu mahadädiñu käraëatvädanugata ätmä svarüpaà yasya tat tathäpi nityaà pralaye käraëamäträtmanävasthitasarvväàçatvena såñöisthityoçcäpaïcékåtäàçatvena vikåtaà svarüpaà yasya tädåçamiti brahmatvaà mahadädirüpatvaïca vyävåttaà brahmaëo nirguëatvat mahadädénäà cävyaktäpekñayä käryyarüpatvät. yadvä sarvvato ’pyäçcaryyarüpatvena nirvvaktumaçakyatvät yattacchabdenoktamata eva sarvaçreñöhatvät pradhänaçabdena khyätaà vastu prakåtià prähuù çautäù smärttäçca. äçcaryyarüpatvameva darçayati. triguëamapyavyaktaà sa guëaà khalu vyaktébhavatyeva tathä sat käryyamasat käraëaà tattadätmakamapi nityaà naivaà gåhädi tathä sattvädibhirviçeñavadapi guëasämyarüpatvenäviçeñaà naivamanyaditi tadevaà siddhe pürëavakyärthe ’tivyäptayastu yathä yogamekatvadidharmmaiù pariharttavyä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6.11-13</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brahma vidurityanvayaù. brahmatvenopäsata ityart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6.14-15</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prädhänikaà gaëaà darçayitvä pauruñaà gaëaà darçayati. etäväniti. ya eva puruñaù kälaù sa eva païcaviàçako jévaçca tadaàçäveva tävityart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6.16</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tra kälasya pauruñagaëatvaà dvidhä darçayati. prabhävamiti dvabhyä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6.17</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tra svamatamäha. prakåteriti. sa bhagavän puruña eva sväàçena kälaù tadevamanena lakñaëena kälasya prädhänikatvaà pratyäkhyätam. tasyäpi kñobhahetutvät.</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6.18</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kälasya jévasyäpi tadvadaàçatvameväha. antariti. sattvänäà devädyäkhyänämupädhénämevaà pauruñe gaëe dvisaìkhyäkaà kälo jévaçceti. prakåtipuruñau tu dvau prädhänikaçcaturvviàçatisaìkhyaù. tato viveke satyañöäviàçatireva tattvän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6.19</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daivamatra käla eva pürvvasamvädät jévädåñöasyäpi prakåtau lénatvät véryyaà jéväkhyacidrüpaçaktim. “imästisro devatä” iti çrute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6.20</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küöasthaù manovallayavikñeparahitaù svatejasä svaprabhäveëa tamaù ajïän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6.21-22</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vacchatvädeva bhagavatpadatvaà tato dravyädimätragrahaëahetutvaà jïeyam. yadähurväsudevakhyamityupäsyatadadhiñöhänayorabhedoktistädätmyabhävanayopacärät öékäyäà cittamityanantaraà kriyäçaktyätmatvena sütramiti ca jïey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6.23</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kriyäsu manaädyutpädaneñu çaktiryasya s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6.24</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manasa ityupalakñaëaà devänämapi bhütänäà mahatämapétyatra bhütasükñmädikramastvaväntaro jïey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6.25</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yamahaìkäraà säkñädanantaà pracakñate upäsyatadadhiñöhänayostädätmyäpattià dåñövä tattulyaà vadantétyarthaù “säkñät pratyakñatulyayoù” ityamaraù. ahaìkäraà viçinañöi. bhüteti. anantaà viçinañöi. sahasraçirasamityädipadatrayeëa tatra saìkarñaëäkhyaà puruñaà prathamaà puruñamityart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6.26-27</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karttåtv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6.28</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yadviduriti pürvvavat.</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6.29</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ijasädityädi yugmakam. cittasya grahaëamätraà buddhestu dravyasphuraëarüpaà vijïänaà vijïänamätravicäraù manasastu cintanamätraà tadidaïca savikalpajïänänantaraà tadidamiti småti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6.30</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buddhestu saàçayädijïänänantaraà tattadviçeñacintanarüpateti bhedaù. atra tu buddhävadhiñöhätä brahmä upäsyaù pradyumno jïeyaù pürvvavadupäsanärthamabheda ukt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6.31</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jïänendriyäëämapi taijasatvaà savikalpakajïänatvena rajaùpracuratvät.</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6.32</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bhagavadvéryyaà kälarüpastatprabhävaù çrotrantu çabdagamityanena taöasthalakñaëaà lakñyate. çrotragrähyatvaà çabdatvamiti. anyadanyattu vivaraëamätram, evamuttaraträp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6.34-37</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rthäçrayatvaà çabdaviçeñasya drañöurliìgatvaïca. svarüpalakñaëantu tanmätratvaà nabhasa iti lakñaëaïcedamabhedavivakñayaiva. vastutastu çabdädayo dvividhäù. äkäçädidravyäëäà sükñmävasthä guëävasthäçca. taträdyästanmätrarüpäù arthäçrayädirüpästvanye i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6.38-42</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ejasastejastvamasädhäraëatvamiti tadvodhakamtyarthaù. rüpeëaiva hi tejaso ’sädhaåaëatvaà gamyate asädhäraëarüpavaddravyaà teja i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6.43-45</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bhüyastvaà candrädidarçanena samudrädäviva.</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6.46-47</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bhävanamiti. brahmaëaù parameçvarasya tasya bhävanamindranélädirüpäyästasyä rüpädidåñöäntatvena smaraëahetutvaà jalädau gandhädyabhävät asamyaktvamiti. yadvä viräòrüpeëa tasya bhävanaà bhävanopädhitv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6.48-49</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ejasa iti särddhak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6.50</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etänéti. adhunä kälädiviçeñairupeta iti jïey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6.51-52</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utthitamutpannaà viräöpuruño hiraëyagarbhätmakaù samañöijévaù utadiñöhatsuñuptamivatikramaya sacetano babhuva.</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6.53</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khamäkäçaà bahudhä nirbbibheda påthak påthak kåtavän.</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6.54-55</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mukhaà vyañöimukhänäà käraëäàçameva väëyap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6.56-57</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oñadhya äpaçca tattadabhimäniny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6.58</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haristadäveçävatäro devatäviçeñ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6.59-60</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näòya ityardhakam. lohitaà raktädisaïcärikä çakti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6.61</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hamiti. atra caittyaù kñetrajïo hiraëyagarbhäntaryämyavastha éçvaraù pradyumnarüpo ’yaà jïeyaù. jévasya karttuù karaëatväbhäväddevatätväbhäväcca éçvarapuruñagatatvenaiva praçnottaräbhyäà ca ato ’syaiva sarvvädhikasämarthyaà darçayiñyate cittenetyädinä.</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6.62-69</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bhyutthitäù svasvädhiñöhänasaàyogaà präptä api asya viräjaù. utthäpane bahiçceñöäsampädane äviviçuù prayatnaà cakru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6.70</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cetteneti. präviçat bahiçceñöäsampädanärthaà svayameva sarvotthäpane punarudyamaà kåtavän. udatiñöhat bahirapi ceñöäà präptavän.</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6.71-72</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yatheti yugmakena tathä yena vinä viräö nodatiñöhat tamiti dväbhyämanvayaù. pratyagätmäna mantaryyämië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7.1</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tha jéväkhyaà puruñamapi prakåtervivinakti. prakåtistho ’pétyädinä yathä jale dåñöo ’pyarkastena na lipyate tathetyart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7.2-4</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kintvatra jalärkadåñöäntatvena darñaëamukhadåñöänto lakñastasmät svamukhasya darpaëadoñaliptatvavat talliptatvena mithyaiväbhimänaà kurute ityäha. sa iti. bhaktiyogene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7.5</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sya sädhanatvamuktvä phaläntaratätparyyatvät sakaitavatvaà darçit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7.6-9</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ta eva jïänakarmmamiçratvamäha. yamädéti ñaökena. bhävena bhaktyä. satyena yathärthavyavahäreëa tadevaà siddhaà jévasya çuddhatvajïänaméçvaropalabdhärthatvena yojaya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7.10</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upalabhyeti särdhakena. asati aupädhike ’haìkäre ätmanä tadupädhikenaiva dvärabhütena.</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7.11</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muktaliìgam upädhisparçaçünyam. ata eva sadrüpeëa ä samyak bhäsamänamätmänamupalabhya tatastasyäpi bhäsanädyupakärakatayä tatraiva sthitaà paramätmänamapi pratipadyate jänäti. tameva viçinañöi. asatäà tadanyeñämapi cakñurbhäsakaà sarvatra sati asati ca anusyütam. ata evädvayaà tato mukhyatvättadupalabdhärthameva çuddhaömadarçanamiti bhävaù. “anyaåthaçca parämarça” iti nyäyena.</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7.12-13</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evaà sväpnaparamparayä müladarçanaà dåñöäntayati. yatheti yugmakena nigamayati. evamiti. bhütädimayaiù saìghaöopädhikaiù sväbhäsaiù svasyähaìkäropädhikasyäbhäso yeñu taiù gåhakoëasthitapuruñasthänéyaiù puruñaistrivådahaìkära upädhikatvena varttate yasya sa lakñitaù. tataçca kramädanenähaìkäropädhikena päraàparikadvärabhütena tathä sadäbhäsena çuddhena ca säkñäddvärabhütena satyadåk paramätmäpi lakñita ityart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7.14-15</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bhütasükñmeti trikam. asati sataù çuddhajéväditarasmin avyäkåte.</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7.16</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ähaìkäre sati mämahaà näjïäsiñamiti suñuptyanantarameva pratisandhänäntare maàpadoktabhütasükñmädisaìghätalakñaëadravyaviçeñaëatayä tadahaìkärasyäpyanyadä dåçyatväpatterahaàpadoktastaddrañöätma tadvyatirikto yaù prakäçakaù äçrayaçcetyart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7.17-18</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nyo ’nyäpäçrayatve ’pyekasya naçvaratve vimuïcatu näma tacca netyäha. nityatvädi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7.19</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kartturiti. ataù pürvoktäddheto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7.20</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nyäçrayatve ’pi nabhovadanyäspåñöatvaà puruñasyeti tattvavivekaù karttavya ityapyakiïcitkaramityäha. kvaciditi. kvacit päöhaù eña eva sarvvasammat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7.21-22</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trocyate. yadi tadaviveka eva pürvoktahetustadä tattvävamarçamätraà tatropayuktaà syät pürvaà tvéçvaravaimukhyameva. “bhyaà dvitéyäbhiniveçataù syäd” ityädeù. tataù sarvatreçvarärädhanapürvakatvamevopayuktamityupadiñöamapi nirddhärayati ñaòbhiù. atra animitteti trikam. jïänaà vicäraù. darçanaà nirddhäraëam. tapaù çamadamädi. yogo jévätmaparamätmanordhyänaà, “yogaù saàhananopäyadhyänasaìgatiyuktiñu” iti nänärthavargät. dhyänameva dhyätådhyeyavivekarahitaà samädhiù agneù präbalye sati tannirväpaëärthaà tadävirbhävakäraëamaraëiryathä janaistato ’pyantaritä kriyate. tathä säpi mäyä sväàçena tatastarobhavatéti. atra “sarväsämapi siddhénäà mülaà taccaraëärcanam” ityuktyä bhakteraìgitve aìgavannirdeçaù teñäà tatra sädhanäntarasämänyadåñöirityabhipräyeëa. ata eva teñäà mokñamätraphalami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7.23-26</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éçvarasya bhagavacchaktyaàçe çaktimataù sve mahimni mahimahetävéçvaratve sthitasya präptasphürtteriti jévasya svarüpaçaktitvaà darçitaà sa yadajayämityäde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7.27-29</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yadaiveti trikam. madbhaktastu matprasädenïjasaiva niùçreyasaà präpnotétyäha. madbhakta iti. yadi madbhaktasaìgena madbhakto bhavati tadaivetyarthaù. bhüyasyä sarvvatra balavattarayetyarthaù. ahameväçrayo yasya tat taduktaà gétäsu. yo mämavyabhicäreëetyärabhya brahmaëo hi pratiñöhähami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7.30</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yadä matprasäde sa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8.1-7</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yanaiva vidhinä prakäreëa tatprakärakaà lakñaëamityanvay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8.8-11</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vastikamäséna ityatra tu yathäsukhamiti na saìgacchate svastisamäséna iti sambandhoktisammataù atra tu svastikäsanenetyapi saìgacchate samänärthatvät. svastikaçabdasya tatraiva niruktiriti bhävaù. su çobhanamasti sthitiryatreti vyäkhyäne tu yathäsukhamiti vyäkhyäne ’pi svastikamiti ghaöate.</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8.12</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käñöhä dik avadhiù paramasvarüpamiti yävat.</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8.13-17</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prasanneti ñatkam. bhåtyänugrahakätaraà sadaivädhikädhikasvabhäktisukhadäne ’pyaparitoñät.</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8.18-19</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evaà samagräìgaà ca tävaddhyäyet yävanmano na cyavate. manasi cyute sati prakäräntareëa dhyäyedityäha. sthitamityädibhi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8.20</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vilakñya niçcitya.</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8.21-22</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mahatäà dhyätèëäà hådayasyändhakäramasämarthy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8.23-24</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jänudvayamiti trik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8.25</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guhä praveçasthänaà stanayordvayaà tadupalakñitavakño ’d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8.26</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dhiväsamiti. tasyä api paramalobhanéyatvaà darçit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8.27</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mandaragireriti. çauöéryyamätre tätparyyam. na tu nirëejane nirëiktatvasya nityasiddhatvät. tasmädatyantatiraskåtaväcya eväyaà dhvanirutprekñayä gamyate. parivarttanaà cätra suñöhu sthäpanärthaà jïey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8.28</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digdhämiti. pürvvavat liptatvasyaiva paunaùpunyät jévasya tattvaà mahañamañöirüpasya tasyävirbhäväspadaà mahäpuruñasyaivävirbhävaviçeña ityarthaù. amalaà guëätétam. taduktam vaiñëave</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ab/>
        <w:tab/>
        <w:t>“ätmänamasya jagato/ nirlepamaguëaömakam</w:t>
      </w:r>
    </w:p>
    <w:p>
      <w:pPr>
        <w:pStyle w:val="Normal"/>
        <w:ind w:right="-199" w:hanging="0"/>
        <w:rPr>
          <w:rFonts w:ascii="ScaGoudy" w:hAnsi="ScaGoudy" w:cs="ScaGoudy"/>
          <w:sz w:val="24"/>
          <w:lang w:val="en-US"/>
        </w:rPr>
      </w:pPr>
      <w:r>
        <w:rPr>
          <w:rFonts w:cs="ScaGoudy" w:ascii="ScaGoudy" w:hAnsi="ScaGoudy"/>
          <w:sz w:val="24"/>
          <w:lang w:val="en-US"/>
        </w:rPr>
        <w:tab/>
        <w:tab/>
        <w:t>bibhratti kaustubhamaëià/ svarüpaà bhagavän hariù” i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evaà tasya bhüñaëänämapi parabrahmatve tadäçrayasya tasya kaimutyamänét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8.29</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bhåtäù svasväbhéñöamürtterbhävukäù teñu anukampäyuktä yä dhéstayä iha jagati gåhétä äkåñöä vaikuëöhädänétä mürttayo yena tasya.</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8.30</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yaskhalu çréniketaà sarvotkåñöäbjäntaramadhikñipadvarttate. tadabjäkäraà netraà dhyäyet. yadvä abjetyabjaà “supäà sulug” ityädinä chändasaù suluk. tasya viçeñaëaà çréniketamiti ménadvayaà cätra bhrüdvayenädhikñiptaà jïeyam. yena mukhenäbjamadhikñaptam. atra netrasyäbjatve çobhäviçeñäpoñädevaà vyäkhyäyate. manomayaà çrébhagavadantarnänäkåpäviläsasücakaà çrébhaktäntarnänäbhaktiviläsäviñöaà vä.</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8.31</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nigdhaà snehätiçayäbhivyaïjakaà yat smitaà tenänunirantaraà guëitaà punaù punaù sphétékåtam. ata eva yata eva vä vipulaù prasädo yasya tatra vä tathäbhütam. guhäyäà paramarahasyagåharüpe citte.</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8.32</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évraçokäçrusägaraviçeñaëatvena häsasya paramänandäçrusägaravarddhanatvaà dhvanyate. tena candratve ’pyapürvvatvaà prasiddhacandre kñärakñirodadhivarddhanatväviçeñät. kramamaìgalaà varëayati. sammohanäyeti. eñä cotprekñä jïeyä. käkvä hiàsä vyajyate.</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8.33</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bhaktyä ädareëa.</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8.34</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evaà haräviti. evaà pürvoktayogamiçrabhaktyanuñöhänena harau pratilabdhabhävo bhavati. tatra liìgaà bhaktyetyädi. bhaktyä smaraëädinä. api evamapi tacca dhyeyamadhyuratvasya bhävena tädåçatäpannaïca tasya cittam. çanakairviyuìkte viyuktamapi bhavati. yena yogäìgatayä bhaktiranuñöhitä tasmät kaivalyecchäkaitavadoñädeveti bhävaù. yathoktam “dharmmaù projjïitakaitava, ityatra, praçabdena mokñäbhisandherapi kaitavatvam. ata eva baòiçaçabdena käöhinyamarasavittvaà kauöilyaà dämbhikatvaà svärthamätrasädhakatvaïca vyaïjitam. çuddhabhaktästu na kadäcittathä taà dhyeyaà tyajanti yathoktaà räjïäù,</w:t>
      </w:r>
    </w:p>
    <w:p>
      <w:pPr>
        <w:pStyle w:val="Normal"/>
        <w:ind w:right="-199" w:hanging="0"/>
        <w:rPr>
          <w:rFonts w:ascii="ScaGoudy" w:hAnsi="ScaGoudy" w:cs="ScaGoudy"/>
          <w:sz w:val="24"/>
          <w:lang w:val="en-US"/>
        </w:rPr>
      </w:pPr>
      <w:r>
        <w:rPr>
          <w:rFonts w:cs="ScaGoudy" w:ascii="ScaGoudy" w:hAnsi="ScaGoudy"/>
          <w:sz w:val="24"/>
          <w:lang w:val="en-US"/>
        </w:rPr>
        <w:tab/>
        <w:tab/>
        <w:t>dhautätmä puruñaù/ kåñëapädamülaà na muïcati</w:t>
      </w:r>
    </w:p>
    <w:p>
      <w:pPr>
        <w:pStyle w:val="Normal"/>
        <w:ind w:right="-199" w:hanging="0"/>
        <w:rPr>
          <w:rFonts w:ascii="ScaGoudy" w:hAnsi="ScaGoudy" w:cs="ScaGoudy"/>
          <w:sz w:val="24"/>
          <w:lang w:val="en-US"/>
        </w:rPr>
      </w:pPr>
      <w:r>
        <w:rPr>
          <w:rFonts w:cs="ScaGoudy" w:ascii="ScaGoudy" w:hAnsi="ScaGoudy"/>
          <w:sz w:val="24"/>
          <w:lang w:val="en-US"/>
        </w:rPr>
        <w:tab/>
        <w:tab/>
        <w:t>muktasarvaparikleçaù/ pänthaù svaçaraëaà yathä</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iti näradena ca “na vaijana” ityädau. “smaran mukundäìghryupagühanaà punarvihätumicchenna rasagraho jana” iti yo rasagrahaù sa tanna tyajatétyanenänyeñäà lauhapäñäëäditulyatvaà sücitam. na tu bhagavänapi tato ’nyathä kuryyät yaduktaà çrébrahmaëä “bhaktyä gåhétacaraëaù parayä ca teñäà näpaiñi nätha! hådayämburuhät svapuàsäm” iti, ävirhotreëa ca “visåjati hådayaà na yasya säkñäd” iti. ata eva pürvatra svapuàsämityatra sveti viçeñaëam. yadvä bhagavati pratilabdhabhävädirüpo ’pi taccittabaòiçam. apiçabdät bhagavantamapi kaivalyaväsanayä bhäväderäbhäsitatvädviyuìkto tyajatétyarthaù. baòiçaçabdena cedaà dhvanyate. gaìgädimahätérthasthänéye bhagavati baòiçasthänéyena cittena grähyatvänmatsyasthänéyasya svaprakäçänandarüpe häse tadaàçe sajätéyatayä vyaktasya nirviçeñabrahmäëa upalambhät siddhärthatayä kåtatattyägasya tasya dhévaratvameva labdham. na tu tadavagähamätrasusukhajaòasädhulokatvam. tataçca baòiçajévikasädåçyena tasya nikarña eva jïäpitaù. na tu svasukhanibhåtetyädau rucirapadena çrévyäsasünorlobhanéyäà léläà praçaàsati väkye tadvidhasyaiva tasyotkarñaù pratipädit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ab/>
        <w:tab/>
        <w:t>ärädhanaà bhagavata/ éhamänä niräçiñaù</w:t>
      </w:r>
    </w:p>
    <w:p>
      <w:pPr>
        <w:pStyle w:val="Normal"/>
        <w:ind w:right="-199" w:hanging="0"/>
        <w:rPr>
          <w:rFonts w:ascii="ScaGoudy" w:hAnsi="ScaGoudy" w:cs="ScaGoudy"/>
          <w:sz w:val="24"/>
          <w:lang w:val="en-US"/>
        </w:rPr>
      </w:pPr>
      <w:r>
        <w:rPr>
          <w:rFonts w:cs="ScaGoudy" w:ascii="ScaGoudy" w:hAnsi="ScaGoudy"/>
          <w:sz w:val="24"/>
          <w:lang w:val="en-US"/>
        </w:rPr>
        <w:tab/>
        <w:tab/>
        <w:t>ye tu necchantyapi paraà/ te svärthakuçalä narä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dvayoranayoradhikäriëoruttaratra vilakñaëäyäà niñöhäyäà paramanidänaà tu mahatsaìgavailakñaëyameva jïeyam. yadeva sarvatra mülamiti tairdarçanéyävayavairityädau. håtätmana ityädikaà tu nätrodähriyate tasya naikätmatämityädiçuddhabhaktaprakaraëapäöhädyathädarçitameva vyäkhyänaà yuktamiti. tadetat sodäharaëaà çrékapiladevaväkyam “bhaktyä pumän jätaviräga” ityädikamapi jïeyam. tathähi. asya pürvatra “çraddhä ratirbhaktiranukramiñyati” iti bhaktimätraà darçitam. uttaratra tasya akñaëe dåñöe. tallakñaëaà vadatä tena “bhaktiù siddhergaréyasé” iti “naikätmatäà me spåhayanti kecit” iti ca. mokñanirapekñatayaiva tasya mukhyäbhidheyatvamuktam. “jarayatyäçu yä koçam” ityanena koçadhvaàsanasya tu tadänuñaìgikaguëatvamuktam. atra bhaktyä pumänityädau tu tädåçyä api tasyä bhakterjïänädisähäyye naiva mokñamätrasädhakatvamuktvä gauëäbhidheyatvamuktam. tasmädaträpi tasyä bhakteräbhäsa eva prathamato darçitaù. evam “dåñövä tamavanau sarve ékñaëälhädaviklaväù. daëòavat patitä räjan! çanairutthäya tuñöuvuù.” ityatra våträkhyanäçasvaräjyapräptitätparyyavatäà devänäà bhaktyäbhäsatvamudähäryy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8.35</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yägaprakäraà yojayitumäha. muktäçrayamityädikaà tu ñañöhasandarbhasya caturthaväkyasyävatärikäyäà dåçyaà tathähi. jévata evävidyäkalpitamäyäkäryyasaàbandhamithyätvajïapakajévasvarüpasäkñätkaraëatädätmyäpannabrahmasäkñätkäro jévanmuktiviçeña ityarthaù. édåçameva tanmuktilakñaëaà çrékäpileye muktäçrayamityädicatuñöaye darçitaà, tatra hi pratinivåttaguëapravähaù san ätmänaà paramätmänamékñate.</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8.36</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vasvarüpabhüte mahimnyavasito niñöhäà präptaù sannupalabdhaparätmakäñöha iti so ’pyetayetyädau.</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8.37</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varüpaà jévabrahmaëoryäthärthyamadhyagamat.</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8.38</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evaà pratibuddhavasturiti. deho ’pétyädau ceti. tasmädasya prärabdhakarmmamäträëämanabhiniveçenaiva bhogaù. evamevoktam “tatra ko mohaù kaù çoka ekatvamanupaçyata” i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8.39</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ä ca jévanmuktänäà pratipattiryuktaiva. yatastvaàpadärthastädåça evetyäha. yathä puträcce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8.40</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tpadärthastu sutarämityäha. yatheti. atha tasya mäyäçaktikäryyaà mäyäjévebhyo ’nyatvaà ca spañöhayati. yatholmukäditi dvayena. ayamarthaù svasambhavät svopädanakäraëät ulmukät käñöhamuñöyupädhikädagnerhetoryo visphuliìgo yaçca dhümastasmädyathä tattadupädänamagniù påthak yathä ca tasmädapyulmukättadupädänamasävagniù påthak kédåçädapi tattrayät. apyätmatvenäbhimatät. täpakatayä dhüme ’yagnyaàçasadbhävenägnisvarüpatayä pratétädap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8.41</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tra visphuliìgasthänéyäjjévasaïjïität jévät ulmukasthänéyät pradhänopädhikabhagavattejasaù. dhümasthänéyädbhütädeù. sarvvopädänarüpo bhagavän påthak. ya evatmä sväàçena tadantaryyämitayä paramätmä kvacidadhikäriëi nirvviçeñacinmätratayä sphuran brahmasaïjïitaçca yata eva drañöa teñämädimadhyäntävasthänasäkéséti. atrolmukäditvamagnyaàçäviñöendhanäàçatvaà tatra prakäçakatvaà sväàçasya dähakatvamindhanäàçasyeti vivecanéy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8.42-43</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tra jïäné tu tvaàpadärthäbhedena tatpadärthamevaà paçyedityäha. sarvveti tribhi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8.44</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vatiñöhate brahmaëi léyata ityart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9.1-2</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lakñaëamiti yugmakam. tanmahadädénäà kathanam. yo bhaktiyoga eva mülamuddeçyaà yasya tädåçaà pracakñate.</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9.3</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viräga iti yugmak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9.4</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kälasya svarüpamäcakñva.</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9.5</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yogasya bhäskaraù paramaprakäçaka ityart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9.6</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iti bhaktimahimajïänajatvät pratinandya prétaù praçnasauñöhavena, karuëä tu dainyena.</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29.7</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nanyanimittä nirguëä bhaktirapi våttibhedena bahuvidhetyäha. märgaiù prakäraviçeñaiù yataù svasya bhaktiyogasyaiva märgeëa våttibhedena çravaëädinä bhävasyäbhimänasya. tadbhedena däsyädinä guëänäà tamaädénäïca tadvhedena hiàsädinä puàsäà bhävo ’bhipräyo bhidyate. atra muktaphalaöékä ca ayamätyantikaù tataù paraà prakäräntaräbhävät. asyaiva bhaktiyoga ityäkhyä. anvarthena bhaktiçabdasyätraiva mukhyatvät itareñu phaleñu evaà anurägaù na tu viñëau phaläbhäve bhaktityägädityeñä çrégopälatäpanéçrutau ca. bhaktirasya bhajanaà tadihämutropädhinairäsyenämuñminmanaùkalpanameva tadeva ca naiñkarmyamiti. atra bhävinéti bhävayukte puruña ityart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rPr>
      </w:pPr>
      <w:r>
        <w:rPr>
          <w:rFonts w:cs="ScaGoudy" w:ascii="ScaGoudy" w:hAnsi="ScaGoudy"/>
          <w:sz w:val="24"/>
        </w:rPr>
        <w:t>3.29.8</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atra viçeño bhaktisadarme dåçyaù. tatra svamärgeëa bhävamärgeëa ca bhedaù satäà prasaìgädityädinä yeñämahaà priya ätmetyädyantena darçitaù. atha kevalasvarüpasiddhä udähriyate. tatra sakämä kaivalyakämä ca upäsakasaìkalpaguëaistattadguëatvenopacaryyate. tatra säkamä dvividhä tämasé räjasé ca. tatra pürvvasyä guëamärgeëa bhedamäha. abhéti tribhiù. abhisandhäya saìkalpya saàraàbhé sakrodhaù bhinnadåk svasminniva sarvatrayat sukhaduùkhaà tadavettä niranukampa ityarthäh. atra saàrambhéti lobhädénämupalakñaëaà jïeyam.</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29.9</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uttarä yathä viñayäniti. påthak matto ’nyatra viñayädiñveva bhävaù spåhä yasya na tu mayéti räjasattvahetutä darçitä.</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29.10</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atha kaivalyakämä sätvikyeva sä yathä karmmanirhäramiti. karmmanirhäraà mokñamuddiçya parasmin parameçvare yo vä karmmärpaëaà kurute yo vä yañöavyaà sarveñäà nityavidhipräptatvenävaçyameva tatpüjanaà karttavyamiti buddhyä na tu bhaktitattvajïänena yo yajet parameçvaraà püjayati ata eva pürvvavat påthagbhävaù bhakteù påthak mokñameva puruñärthatvena bhävayan sa sättvika ucyate. uttarasyäpi tätparyyaà karmmanirhära eva bhavediti. uktaïca. sättvikaù kärako ’saìgéti kaivalyaà sättvikaà jïänamiti. sättvikaà sukhamätmotthamiti ca tat sädhanasädhyayoù saguëatvam. atratyodäharaëaà yajediti udäharaëameva.</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29.11-12</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atha yasyä eva sarvotkarñajïänärthamete bhaktibhedä nirüpitäù sä bhaktimätrakämatvänniñkämä nirguëä kevalä svarüpasiddhä nirüpyate. iyameväkiïcanädyäkhyätvena sarvordhvamapyabhihitä. tämäha. madguëeti yugmakena. madguëaçrutimätreëa na tu tatroddeçyäntarasiddhyabhipräyeëa präkåtaguëamayakaraëänäà sarveñäà guhäkaraëägcarapadavé tasyäà çete guhyatayä niçcalatayä ca tiñöhati. yastasmin mayi avicchinnä viñayäntareëävacchettumaçakyä yä manogatiù sä. avicchinnatve dåñöäntaù yatheti. gatiriti pürvvasmädeväkåñyate chändasatvät. lakñaëaà svarüpam. nanu tasyä guëaçruteù kä värtä uddeçyäntaräbhävena manogatitväbhäve ca dvidhäpi nirdeñöumaçakyatvät taträha. ahaituké phalänusandhänarahitä avyavahitä svarüpasiddhatvena säkñädrüpä natu äropädisiddhatvena vyavadhänätmikä tädåçé yä bhaktiù çoträdinä sevanamätraà sä ca tasya svarüpamityrthaù. mätrapadenävicchinnetyanena ca manogaterahaitukétvädisiddheù påthag yojanärhatvät. sättvikaù karako saìgétyädiñu nirguëo madapäçraya ityädibhiù. tadäçrayakriyädénäà nirguëatvakhyäpanät. “mäà bhajanti guëäù sarvve nirguëaà nirapekñakam. suhådaà priyamätmänaà sämyäsaìgädayo guëäù.” ityatra tadguëëämapyapräkåtatvaçravaëät.</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29.13</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ahaitukétvameva viçeñato darçayati. janä madéyäù sälokyädikamapi uta api déyamänamapi na gåhëanti matsevanaà vineti gåhëanti cettarhi matsevanärthameva gåhëanti natu tadrthamevetyarthaù. särñöiù samänaiçvaryam ekatvaà bhagavatsäyujyaà brahmasäyujyaïca. anayostallélätmakatvena tatsevanärthatväbhävädagrahaëävaçyakatvameveti bhävaù.</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29.14</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tasmät sa eva nirguëabhaktiyogo bhaktiyogäkhya ätyantikaù. sa eña ca antimaphalatayä bhavatétyapavarga ityarthaù. nätyantikaà vigaëayantétyädeù ätyantikaphalatayä tatprasiddheçca. nanu guëatrayätyayapürvvakaà bhagavatsäkñätkära eväpavarga iti. cet tasyäpi tädåçadharmmatvaà svataù siddhamevetyäha. yeneti. yena kadäcidapyaparityäjyena mama bhäväya vidyamänatäyai säkñätkäräyetyarthaù. upapadyate samartho bhavati. tadvadanyeñäà matsäkñätkäro na bhavatétyarthaù. yadvä madbhäväya matpremaviçeñäyeti premamätraçünyaà tu sälokyädikamapi nästéti bhäväh. yacca vrajantyanimiñamityädeù brahmakaivalyaà tu teñäà na bhavatyeva. “ye yathä mäà prapadyante” ityädinä sanirddhäraëabhagavatpratijïänät tatkratunyäyäcca. räjan patirgururityädau tädåçabhaktereva durlabhatväcca. yathoktaà païcame yathävarëavidhänamapagarvaçca bhavati. yo ’sau bhagavatétyädikakm. ananyanimittabhaktiyogalakñaëanänägatinimittävidyägranthibandhanadväreëa yadä hi mahäpuruñapuruñaprasaìga ityantena.</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29.15</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jïänakarmmamiçrä yathä niñeviteneti païcakam. çaktena uttamadeçakälädimatä niñkämeëa ca. nätihiàsreëa atihiàsärahitena. atiçabdaù präëädipéòäparityägaphalapaträdijévävayavasvékärärthaù.</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29.16-17</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maddhiñëyaà madarccädibhüteñvantaryämitvena madbhävanayä ahiàsästeyabrahmacaryyäparigrahä yamäù. çaucasantoñatapaùsvädhyäyeçvarapraëidhänäni niyamäù.</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29.18</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ädhyätmikamätmänätmavivekaçästraà nirahaìkriyayä garvarädityena.</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29.19</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maddharmaëaù maddharmmänuñöhätuù puruñasyäçayaù çrutamätraguëaà mämaïjasäbhyeti. madguëaçrutimätreëetyädyuktalakñaëäà dhruvänusmåtià präpnotétyarthaù. aträdhytmikaçravaëädinäjïänäìgena jïänamiçratvamapi. ara çuddhabhakteù sädhyatve ’pi jïänakarmmamiçrabhaktisädhanatayä nirddeço yanmülaà tatpracakñate iti çrédevahütipraçnänusärät. svabhakteù sädhyatve ’pi jïänakarmmamiçrabhaktisädhanamayatvameva drçitam. anayä tu yattathä påñöa tadapi bhaktimülaà nirddiñöaà svamatantu satäà prasaìgäditi prakaraëe çuddhabhaktisädhanamidameva darçitam. anayä tu yattathä påñöa mumukñumärgaçravaëäya rucatiçayenaiveti jïeyam.</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29.20</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yatheti. ätmänaà paramätmänaà mämanukarotéti sambandhoktiù.</w:t>
      </w:r>
    </w:p>
    <w:p>
      <w:pPr>
        <w:pStyle w:val="Normal"/>
        <w:ind w:right="-199" w:hanging="0"/>
        <w:rPr>
          <w:rFonts w:ascii="ScaGoudy" w:hAnsi="ScaGoudy" w:cs="ScaGoudy"/>
          <w:b/>
          <w:b/>
          <w:sz w:val="24"/>
        </w:rPr>
      </w:pPr>
      <w:r>
        <w:rPr>
          <w:rFonts w:cs="ScaGoudy" w:ascii="ScaGoudy" w:hAnsi="ScaGoudy"/>
          <w:b/>
          <w:sz w:val="24"/>
        </w:rPr>
      </w:r>
    </w:p>
    <w:p>
      <w:pPr>
        <w:pStyle w:val="Normal"/>
        <w:ind w:right="-199" w:hanging="0"/>
        <w:rPr>
          <w:rFonts w:ascii="ScaGoudy" w:hAnsi="ScaGoudy" w:cs="ScaGoudy"/>
          <w:sz w:val="24"/>
        </w:rPr>
      </w:pPr>
      <w:r>
        <w:rPr>
          <w:rFonts w:cs="ScaGoudy" w:ascii="ScaGoudy" w:hAnsi="ScaGoudy"/>
          <w:sz w:val="24"/>
        </w:rPr>
        <w:t>3.29.21</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ahamiti. bhüteñu vakñyamäëarétyä apräëabhåjjévamärabhya bhagavadarpitätmajévaparyanteñu bhütätmä tattadantaryämé tamavajïäya mäà teñämavajïayä tadadhiñöhänakasya mamaivävajïäà kåtvetyarthaù. tatastäà kåtvä yo ’rccäà matpratimäà kurute sa tadviòambanaà tasyä avajïämeva kurutaù ityarthaù.</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29.22</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tämeväha. yo mämiti. mauòhyät çailé därumayé vä käcit pratimeyamiti müòhabuddhitvät yaù sarvveñu bhüteñu varttamänaà paramätmänaméçvaraà mäà hitvä tasyä mayaikyamavibhävya arccäà madéyäà pratimäà bhajate kevalalokarétihañöyä tasyai jalädikamarpayati. yathägnipuräëe çrédaçarathamäritaputrasya tapasvino viläpe.</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ab/>
        <w:tab/>
        <w:t>çiläbuddhiù kåtä kimvä/ pratimäyäà harermayä</w:t>
      </w:r>
    </w:p>
    <w:p>
      <w:pPr>
        <w:pStyle w:val="Normal"/>
        <w:ind w:right="-199" w:hanging="0"/>
        <w:rPr>
          <w:rFonts w:ascii="ScaGoudy" w:hAnsi="ScaGoudy" w:cs="ScaGoudy"/>
          <w:sz w:val="24"/>
        </w:rPr>
      </w:pPr>
      <w:r>
        <w:rPr>
          <w:rFonts w:cs="ScaGoudy" w:ascii="ScaGoudy" w:hAnsi="ScaGoudy"/>
          <w:sz w:val="24"/>
        </w:rPr>
        <w:tab/>
        <w:tab/>
        <w:t>kià mayä pathi dåñöasya/ viñëubhaktasya karhicit</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ab/>
        <w:tab/>
        <w:t>tanmudräìkitadehasya/ cetasä nädaraù kåtaù</w:t>
      </w:r>
    </w:p>
    <w:p>
      <w:pPr>
        <w:pStyle w:val="Normal"/>
        <w:ind w:right="-199" w:hanging="0"/>
        <w:rPr>
          <w:rFonts w:ascii="ScaGoudy" w:hAnsi="ScaGoudy" w:cs="ScaGoudy"/>
          <w:sz w:val="24"/>
        </w:rPr>
      </w:pPr>
      <w:r>
        <w:rPr>
          <w:rFonts w:cs="ScaGoudy" w:ascii="ScaGoudy" w:hAnsi="ScaGoudy"/>
          <w:sz w:val="24"/>
        </w:rPr>
        <w:tab/>
        <w:tab/>
        <w:t>yena karmmavipäkena putraçoko mamedåçaù</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iti yathoktam</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arcye viñëau çilädhérguruñu naramatirvaiñëave jätibuddhirviñëorvä vaiñëavänäà kalimalamathane pädatérthe ’mbubuddhiù.</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çuddhe tannämni mantre sakalakaluñahe çabdasämänyabuddhirviñëau sarvveçvareçe taditarasamadhéryasya vä näraké saù.</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iti tasya müòhasya maddåñöyabhävät sarvvabhütävajïäpi bhavati tatastaddoñeëa bhasmani yathä juhoti kaçcistathä tasyäçraddadhänasya phaläbhäva ityarthaù. “ye çästravidhimutsåjya yajante çraddhayänvitä” ityädyuktarétyä lokaparamparämätrajätaà yatkiïcit çraddhäsadbhäve tu kaniñöhabhägavatatvameva.</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ab/>
        <w:tab/>
        <w:t>arccäyämeva haraye/ püjäà yaù çraddhayehate</w:t>
      </w:r>
    </w:p>
    <w:p>
      <w:pPr>
        <w:pStyle w:val="Normal"/>
        <w:ind w:right="-199" w:hanging="0"/>
        <w:rPr>
          <w:rFonts w:ascii="ScaGoudy" w:hAnsi="ScaGoudy" w:cs="ScaGoudy"/>
          <w:sz w:val="24"/>
        </w:rPr>
      </w:pPr>
      <w:r>
        <w:rPr>
          <w:rFonts w:cs="ScaGoudy" w:ascii="ScaGoudy" w:hAnsi="ScaGoudy"/>
          <w:sz w:val="24"/>
        </w:rPr>
        <w:tab/>
        <w:tab/>
        <w:t>na tadbhakteñu cänyeñu/ sa bhaktaù präkåtaù småtaù</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ityädyukteù. yadyapi yathäkathaïcit bhajanasyaiväçyaphalävasänatästyeva tathäpi jïäöiti na bhavatétyeva tathoktaà vakñyate ca säphalyam. arcädävarccayestävadityädinä.</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29.23</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avajïämätrasya tädåçatve sutaräà tu dviñata iti bhinnadarçinaù sarvvaträntaryämyekadåñöirahitasya ata eva mäninaù ata eva baddhavairasya tathä ca mahäbhärate. piteva putraà karuëo nodvejayati yo janam. viçuddhasya håçékeçastürëaà tasya prasédati iti.</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29.24</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kiïca. ahamiti. avamänino nindäkarttuù nindäpi dveñasamä kimvä. na tathä tapyate viddhaù pumän väëaistu marmmagaiù. yathä tudanti marmmasthä hyasatäà paruñeñavaù. ityuktarétyätato ’dhiketi näyaà vyutkrama ityabhipretya na dveñätpürvvamasau paöhitä.</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29.25</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tadevaméçvarajïänäbhävadbhaktävaçraddadhänasya doña uktaù. atha tacchradvähetutajjïänasya svadharmasaàyuktaà tadarcanameva käraëamupadiçan tädåçärccanasyäpyavyarthatämaìgékaroti. arccädäviti. tävadeva svakarmmakåt san arccädävarccayet yävat sarvvabhüteñvavasthitaméçvaraà mäà na veda na jänäti. atra svakarmmasahäyatvam. ajätaçraddhasya çuddhabhaktävanadhikärät tatpratipädayiñyate. jätaçraddho matkathäsvityädinä ato bhagavajjïänädürdhvaà jätaçraddhastu svakarmmakåt san närccayet. kintu çuddhamarccädikameva kurvvétetyapyäyätam. tacca pratipädayiñyate “tävat karmmäëi kurvvéta” ityädinä natvarccäà parityajedityarthaù.</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ab/>
        <w:tab/>
        <w:t>pratiñöhitärccä na tyäjyä/ yävajjévaà samarccayet</w:t>
      </w:r>
    </w:p>
    <w:p>
      <w:pPr>
        <w:pStyle w:val="Normal"/>
        <w:ind w:right="-199" w:hanging="0"/>
        <w:rPr>
          <w:rFonts w:ascii="ScaGoudy" w:hAnsi="ScaGoudy" w:cs="ScaGoudy"/>
          <w:sz w:val="24"/>
        </w:rPr>
      </w:pPr>
      <w:r>
        <w:rPr>
          <w:rFonts w:cs="ScaGoudy" w:ascii="ScaGoudy" w:hAnsi="ScaGoudy"/>
          <w:sz w:val="24"/>
        </w:rPr>
        <w:tab/>
        <w:tab/>
        <w:t>varaà präëaparityägaù/ çiraso väpi karttanam</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29.25</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iti çréhayaçérñapaïcarätravirodhät.</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29.26</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atha svakarmmapürvvakamarccanaà kurvvaçca bhütadayäà vinä na siddhatétyäha. ätmana iti. antarodaraà udarabhedena bhedaà karoti na tu madadhiñöhänatvenätmasamaà paçyati. tataçca kñudhitädikamapi dåñövä svodarädikameva kevalaà sambibharttétyarthaù. tasya bhinnadåço måtyurüpo ’hamulbaëaà bhayaà saàsäram.</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29.27</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nigamayati. atheti atha ato hetoù yathäyuktaà yathäçaktidänena tadabhäve mänena ca abhinnena cakñuñeti pürvvavat yathoktaà sanakädén prati vaikuëöhadevena. “ye me tanürdvijavarän duhatérmadéyä bhütänyalabdhaçaraëäni ca bhedabuddhyä” ityädi. eña ca prastävaù pürvvamabhisandhäya yaddhiàsämityädikaà yaduktam. tattatpoñakatvena nirdiñöam.</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29.28</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tatra sarveñäà sädhäraëyenaiva präpterviçeñayati. särddhaiù ñaòbhiù. ajévä jérëasasyädayaù jévä jévatsasyädayaù. tataù teñvapi präëabhåtaù bhümiñöhajaläkarñaëavamanädiliìgena präëavåtibhåto jévatpäñäëädayaù sacittäù pürvvamuòòayanädiceñöäù paçcädindravajreëa stabdhäù iti çravaëät. antaù sajïänäù parvvatä indriyavåttayaù dåñöyäditulyayä dürato ’pi sparçavåttyä svodgamävakäçajïänino våkñädayaù pürvvapürvvasmaòuttarottarasminnekaikaguëädhikyenaòhikyam.</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29.29</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atastebhyaù sparçavedibhyo rasavedinaù rasäkhädena måttikädisvasvabhojyäbhojyajïänino gaëòupadyädayaù çreñöhäù. gandhavido jalakéöamatsyädayaù. tatra kecit saìgamanapaläyanädihetuçabdavido ’pi bhavanti. tatra kecidrüpabhedavido ’pi bhavanti.</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29.30-31</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ubhayato dantäù sarpädayaù puñpakäñöùadikarttanasämarthyädubhayato dantatvaà caiñäm. catuñpädaù paçavaù gamanasädhanapakñäbhyäà pakñiëaçca dvipät manuñya ityarthaù. anyeñäà catuñpättvadvipättvädau satyapi tädåçatattadguëäbhävännyünatvameñäà tu pädahénatvaà sacittatvädyatiçaye buddhyatiçaye hastädiçälitve ’pi liìgamiti pürvvato guëotkarñamayam. pürvvapürvvvasmaòuttarottarasminnekaikaguëädhikyenädhikyam. tadevamanyaträpyuttamaguëädhikyahänibhyäà täratamyaà jïeyam. yathä devatädhiñöhänädinä himälayädiñu tulasyädiñu gavädiñu ca paramädhikyam.</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29.32</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dharmmamadogdhä niñkämakarmmä.</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29.33</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tasmädityarddhakam. nirantaraù jïänädyavyavahitabhaktiù akarttuù arpitätmatvena svabharaëädikarmmänapekñamäëät yadbhagavati bhaktiù kriyate. taträpi svasya bhagavaddhénatvaà jïätvä tadabhimänaçünyäcca samadarçanät bhagavadadhiñöhänatäratamyenätmavat pareñvapi hitamäçaàsataù “jéväù çreñöhäù hyajévaëäm” ityädinä bhedo hi vivakñitaù tano madbhakteñu evädarabähulyädikaà karttavyam. anyatra tu yathä präptaà yathäçakti veyi bhävaù vakñyate ca “manasaitäni bhütäni” ityädi.</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29.34</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manasaitänéti. tadevaà prathamopäsakänäà sarvvabhütädaro vihitaù saçraddhasädhakänäà tu bhagavadvaibhavasärvvatrikatä sphürttyä bhagavatyeväsau. yathoktaà skände. “ete na hyadbhutä vyädha! tavaùiàsädayo guëäù. haribhaktau pravåttä ye na te syuù paratäpinaù.” iti vakñyamäëarétyä çuddhabandhutvädibhävaù sädhakänämapi bandhubhävasiddhaçrégokulaväsyädiçélänusäreëa tädåçabhagavadguëänusäreëa cäsau jäyate. jätabhävänäà tvahiàsä coparamaçca svéya eva svabhävaù. yathä.</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ab/>
        <w:tab/>
        <w:t>yathänuraktäù sahasaiva dhéräù</w:t>
      </w:r>
    </w:p>
    <w:p>
      <w:pPr>
        <w:pStyle w:val="Normal"/>
        <w:ind w:right="-199" w:hanging="0"/>
        <w:rPr>
          <w:rFonts w:ascii="ScaGoudy" w:hAnsi="ScaGoudy" w:cs="ScaGoudy"/>
          <w:sz w:val="24"/>
        </w:rPr>
      </w:pPr>
      <w:r>
        <w:rPr>
          <w:rFonts w:cs="ScaGoudy" w:ascii="ScaGoudy" w:hAnsi="ScaGoudy"/>
          <w:sz w:val="24"/>
        </w:rPr>
        <w:tab/>
        <w:tab/>
        <w:t>vyapohya dehädiñu saìgamüòham</w:t>
      </w:r>
    </w:p>
    <w:p>
      <w:pPr>
        <w:pStyle w:val="Normal"/>
        <w:ind w:right="-199" w:hanging="0"/>
        <w:rPr>
          <w:rFonts w:ascii="ScaGoudy" w:hAnsi="ScaGoudy" w:cs="ScaGoudy"/>
          <w:sz w:val="24"/>
        </w:rPr>
      </w:pPr>
      <w:r>
        <w:rPr>
          <w:rFonts w:cs="ScaGoudy" w:ascii="ScaGoudy" w:hAnsi="ScaGoudy"/>
          <w:sz w:val="24"/>
        </w:rPr>
        <w:tab/>
        <w:tab/>
        <w:t>vrajanti tat päramahaàsyamantyaà</w:t>
      </w:r>
    </w:p>
    <w:p>
      <w:pPr>
        <w:pStyle w:val="Normal"/>
        <w:ind w:right="-199" w:hanging="0"/>
        <w:rPr>
          <w:rFonts w:ascii="ScaGoudy" w:hAnsi="ScaGoudy" w:cs="ScaGoudy"/>
          <w:sz w:val="24"/>
        </w:rPr>
      </w:pPr>
      <w:r>
        <w:rPr>
          <w:rFonts w:cs="ScaGoudy" w:ascii="ScaGoudy" w:hAnsi="ScaGoudy"/>
          <w:sz w:val="24"/>
        </w:rPr>
        <w:tab/>
        <w:tab/>
        <w:t>asminnahiàsoparamaù svadharmmaù</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iti tataù paramasiddhänäm “sarvabhüteñu yaù paçyedbhagavadbhävamätmanaù” ityädyanusäreëa siddha eva saù. tatra sädhakänäà yattu “yathä tarormülaniñecanena” ityädau tadanyopäsanänäà punaruktatvamupalabhyate tatpunaù kevalaà svatantrataddåñöyopäsanänämeva atra tu tattadadhiñöhänakabhagavadupäsanameva vidhéyate tadädarävaçyakatvaïca tatsambanghenaiva sampädyate. taccänyatra jhaöiti rägadveñaviçleñärthamiti jïeyam. ata eva kevalabhütänukampayä çrébhagavadarcanaà tyaktavato bharatasyäntaräyaù paramätmadåñöyä rantidevädénäà tu kåtärthatvam. tasmädbhütadayaiva bhagavadbhaktirmukhyä närccanamiti nirastam. tathaivävyavahitapürvvaà nirguëabhaktyupäyatvena “kriyäyogena çastena nätihiàsreëa nityaça” ityaträtiçabdena päïcarätrikärccanalakñaëakriyäyogärthä patrapuñpävacayädilakñaëä kiïciddhiàsäpi vihitä tasmädanyeñämanädaro na karttavyaù. bhagavatsambandhenädarädikaïca karttavyaà svätantryeëopäsanaà tu dhikkåtam. sädhvevoktam “avismitaà taà paripürëakämam” ityädi. eña eva prastävaù pürvvamabhisandhäya yaddhisämityädikaà yaduktaà tatpoñaëatvena nirdiñöaù. jévakalaya tatkalayä tadantaryämitayetyarthaù.</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29.35</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bhaktéti. yogasyäpi sabéjatvena bhaktimiçratvät sädhakatamatvam. kintu sädhakatamadvaye ’smin anäyäsasäyäsakåtatvabhedena yathäkramaà balitvadurbalitvävagamät sädhye puruñe ’pi ävirbhävabhedena täratamyaà jïeyam.</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29.36-39</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tadevaà darçayati. etaditi särddhakena. etadbhaktyädiyogadvayagamyaà puruñäkhyatattvameva bhagavato brahmaëaù paramätmanaçca rüpaà svarüpaà bhagavadädisaïjïaà rüpatrayaà na tato bhinnamityarthaù. puruño hyatra vadanti tattattvavida ityatroktamadvayajïänameva “pürvvamevähamihäsamiti tatpuruñasya puruñatvam” iti çrüteù atra rüparüpiëorabhede ’pi bhedavivakñä çiläputrasya çaréramitivat tattattvarüpaà paraà nirupädhikameva. ekasyaiva tasya tattvasya svarüpadharmmaviçeñävirbhävänävirbhäväbhyäà tattadävirbhävabheda iti bhävaù. tadevaà prädhänyena çuddharüpatrayaà nirüpyänyattrayaà nirüpayati. etadeva pradhänapuruñaà pradhänopädhikaà puruñarüpamityarthaù. puri çete puruña iti nirukteù. pradhänamiti bahutra päöhaù kintu svämyasammataù. atra paramätmanaù säkñitvamasya tu kartåtvamiti bhedaù svékåtaù. bhagavadbrahmaëorbhedaçca vyäkhyäta eva etadeva ca pürvvoktaà tattvaà prakåtyupädhipuruñarüpaà bhagavadvåttibhedena daivaà kälaçcetyabhidhéyate. tatra daivasya lakñaëaà karmmaëo viceñöitaà yasmättaditi. kälasya lakñaëaà rüpeti. yadvä. tadidametadityasyaiva viçeñaëam. tattadrüpäçraya ityarthaù tatra hetuù. divyamacintyaçaktétyarthaù.</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29.40-41</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w:t>
      </w:r>
      <w:r>
        <w:rPr>
          <w:rFonts w:cs="ScaGoudy" w:ascii="ScaGoudy" w:hAnsi="ScaGoudy"/>
          <w:sz w:val="24"/>
        </w:rPr>
        <w:t>bhéñäsmädvätaù pavate” ityädiçrutiprasiddhametasya bhéñaëatvamapi kälarüpeëaivetyäha. yaditi. ñaökena. yadbhayät yasya preraëät väti svalpatvena bahutvena digbhedena ca calati tapati kutracit kadäcittäpatapürvvakaà prakäçayati udayästamayatvät evaà bhäti ca.</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29.42</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sravanti “kvacicchanä kalau gaìgä bhaviñyati” iti nyäyät kadäcinna sravantyapéti indhe kadäcit kutracit avyaktamapi tiñöhatéti.</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29.43-45</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adaù çäréraà nabhaù çvasatäà dehänäà padaà çväsadriyänämavakäçaà dadäti måtänäà teñäà tu na dadäti tadäspadaà na bhavatétyarthaù.</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30.1-6</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balineti päöhe tena kälenaiveti çeñaù.</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30.7</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sandahyeti kvacit päöhaù, naiña puëyäraëyasammataù.</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30.8-13</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äkñiptätmeti yugmakam.</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30.14-19</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taträpéti särddhakam.</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30.20</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yätanädehe tamävåtya praveçanapürvvakaà niruddhyetyarthaù nayataù täviti çeñaù.</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30.21-23</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tayoriti yugmakam.</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30.24-25</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yojanänämiti catuñkam.</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30.26</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uddhäramiti sammataù päöhaù. präpnotéti yojanayä péòämityapi dvitéyäntena vyäkhyä sämänyatvät.</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30.27</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kåntanaà karttanam.</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30.28-31</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yä yätanä täçca bhuìkte. mithaù saìgeneti. päpiñöhagåhasthaprasaìgännaranäryostayoù päpiñöhatve präpteù parasparasaìgaù päpätiçayaheturiti.</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30.32-34</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daivenetyukte ’pi neçvarasya nairdhåëyaméçvarastu parjanyavad drañöavya iti nyäyät.</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31.1-3</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kalalamiti. atraà niruktamudähäryyam.</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31.4</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dakñiëaà kukñaëaà kukñäviti. puruñamadhikåtyoktatvät puìgarbho dakñiëe strégarbho väme bhavatéti prasiddhiù.</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31.5-8</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asammate anabhéñöe.</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31.9</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dérghaà cirakälaà vyäpya anucchväsaà yathä bhavati tathä smaran.</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31.10</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vepitaçcälitaù sannekatra näste sthätuà na çaknoti.</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31.11</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näthamäna iti tätparyaà yathä sakådbhajanenaiva sarvamapyäyuù saphalamityudähåtameva çréçaunakaväkyena. “äyurharati vai puàsäm” ityädigranthena. eva bhaktyäbhäsenäpyajämilädau päpaghnatvaà dåçyate. tathä sarvvakarmmädidhvaàsapürvvakaparamagatipräptau svalpäyäsenaiva bhakteù käraëatvaà çrüyate. aghubhägavate</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ab/>
        <w:tab/>
        <w:t>varttamänaïca yatpäpaà/ yadgataà yadbhaviñyati</w:t>
      </w:r>
    </w:p>
    <w:p>
      <w:pPr>
        <w:pStyle w:val="Normal"/>
        <w:ind w:right="-199" w:hanging="0"/>
        <w:rPr>
          <w:rFonts w:ascii="ScaGoudy" w:hAnsi="ScaGoudy" w:cs="ScaGoudy"/>
          <w:sz w:val="24"/>
        </w:rPr>
      </w:pPr>
      <w:r>
        <w:rPr>
          <w:rFonts w:cs="ScaGoudy" w:ascii="ScaGoudy" w:hAnsi="ScaGoudy"/>
          <w:sz w:val="24"/>
        </w:rPr>
        <w:tab/>
        <w:tab/>
        <w:t>tatsarvvaà nirddahatyäçu/  govindanämakérttanät</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iti. tathaiva ca tatra yathä kathaïcidbhaktisambandhasya käraëatvaà dåçyate. brahmavaivartte.</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ab/>
        <w:tab/>
        <w:t>sa samärädhito devair/ muktikåt syädyathä tathä</w:t>
      </w:r>
    </w:p>
    <w:p>
      <w:pPr>
        <w:pStyle w:val="Normal"/>
        <w:ind w:right="-199" w:hanging="0"/>
        <w:rPr>
          <w:rFonts w:ascii="ScaGoudy" w:hAnsi="ScaGoudy" w:cs="ScaGoudy"/>
          <w:sz w:val="24"/>
        </w:rPr>
      </w:pPr>
      <w:r>
        <w:rPr>
          <w:rFonts w:cs="ScaGoudy" w:ascii="ScaGoudy" w:hAnsi="ScaGoudy"/>
          <w:sz w:val="24"/>
        </w:rPr>
        <w:tab/>
        <w:tab/>
        <w:t>anicchayäpi hutabhuk/ sampåkto dahati dvija</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ab/>
        <w:tab/>
        <w:t>dékñämätreëa kåñëasya/ narä mokñaà labhanti vai</w:t>
      </w:r>
    </w:p>
    <w:p>
      <w:pPr>
        <w:pStyle w:val="Normal"/>
        <w:ind w:right="-199" w:hanging="0"/>
        <w:rPr>
          <w:rFonts w:ascii="ScaGoudy" w:hAnsi="ScaGoudy" w:cs="ScaGoudy"/>
          <w:sz w:val="24"/>
        </w:rPr>
      </w:pPr>
      <w:r>
        <w:rPr>
          <w:rFonts w:cs="ScaGoudy" w:ascii="ScaGoudy" w:hAnsi="ScaGoudy"/>
          <w:sz w:val="24"/>
        </w:rPr>
        <w:tab/>
        <w:tab/>
        <w:t>kià punarye sadä bhaktyä/ püjayantyacyutaà naräù</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båhannäradéye.</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ab/>
        <w:tab/>
        <w:t>akämädapi ye viñëuà/ sakåt püjäà prakurvvate</w:t>
      </w:r>
    </w:p>
    <w:p>
      <w:pPr>
        <w:pStyle w:val="Normal"/>
        <w:ind w:right="-199" w:hanging="0"/>
        <w:rPr>
          <w:rFonts w:ascii="ScaGoudy" w:hAnsi="ScaGoudy" w:cs="ScaGoudy"/>
          <w:sz w:val="24"/>
        </w:rPr>
      </w:pPr>
      <w:r>
        <w:rPr>
          <w:rFonts w:cs="ScaGoudy" w:ascii="ScaGoudy" w:hAnsi="ScaGoudy"/>
          <w:sz w:val="24"/>
        </w:rPr>
        <w:tab/>
        <w:tab/>
        <w:t>na teñäà bhayabandhastu/ kadäcidapi jäyate</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pädme.</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ab/>
        <w:tab/>
        <w:t>samparkädyadi vä mohäd-/ yastu püjayate harim</w:t>
      </w:r>
    </w:p>
    <w:p>
      <w:pPr>
        <w:pStyle w:val="Normal"/>
        <w:ind w:right="-199" w:hanging="0"/>
        <w:rPr>
          <w:rFonts w:ascii="ScaGoudy" w:hAnsi="ScaGoudy" w:cs="ScaGoudy"/>
          <w:sz w:val="24"/>
        </w:rPr>
      </w:pPr>
      <w:r>
        <w:rPr>
          <w:rFonts w:cs="ScaGoudy" w:ascii="ScaGoudy" w:hAnsi="ScaGoudy"/>
          <w:sz w:val="24"/>
        </w:rPr>
        <w:tab/>
        <w:tab/>
        <w:t>sarvvapäpavinirmuktaù/ prayäti paramaà padam</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hatihäsasamuccaye çrénäradapuëòarékasamväde.</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ab/>
        <w:tab/>
        <w:t>ye nåçaàsä duräcäräù/ päpäcäraratäù sadä</w:t>
      </w:r>
    </w:p>
    <w:p>
      <w:pPr>
        <w:pStyle w:val="Normal"/>
        <w:ind w:right="-199" w:hanging="0"/>
        <w:rPr>
          <w:rFonts w:ascii="ScaGoudy" w:hAnsi="ScaGoudy" w:cs="ScaGoudy"/>
          <w:sz w:val="24"/>
        </w:rPr>
      </w:pPr>
      <w:r>
        <w:rPr>
          <w:rFonts w:cs="ScaGoudy" w:ascii="ScaGoudy" w:hAnsi="ScaGoudy"/>
          <w:sz w:val="24"/>
        </w:rPr>
        <w:tab/>
        <w:tab/>
        <w:t>te ’pi yänti paraà dhäma/ näräyaëaparäçrayäù</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ab/>
        <w:tab/>
        <w:t>lipyante na ca päpena/ vaiñëavä vétakalmañäù</w:t>
      </w:r>
    </w:p>
    <w:p>
      <w:pPr>
        <w:pStyle w:val="Normal"/>
        <w:ind w:right="-199" w:hanging="0"/>
        <w:rPr>
          <w:rFonts w:ascii="ScaGoudy" w:hAnsi="ScaGoudy" w:cs="ScaGoudy"/>
          <w:sz w:val="24"/>
        </w:rPr>
      </w:pPr>
      <w:r>
        <w:rPr>
          <w:rFonts w:cs="ScaGoudy" w:ascii="ScaGoudy" w:hAnsi="ScaGoudy"/>
          <w:sz w:val="24"/>
        </w:rPr>
        <w:tab/>
        <w:tab/>
        <w:t>punanti sakalällokän/ sahasräàçurivoditaù</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ata eva. sakådeva prapanno yastaväsméti ca yäcate.</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ab/>
        <w:tab/>
        <w:t>abhayaà sarvvadä tasmai dadämyetadbrataà mama.</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iti ca çrérämäyaëe çrérämacandravacanam.</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ab/>
        <w:tab/>
        <w:t>sakådeva prapanno yas-/ taväsméti ca yäcate</w:t>
      </w:r>
    </w:p>
    <w:p>
      <w:pPr>
        <w:pStyle w:val="Normal"/>
        <w:ind w:right="-199" w:hanging="0"/>
        <w:rPr>
          <w:rFonts w:ascii="ScaGoudy" w:hAnsi="ScaGoudy" w:cs="ScaGoudy"/>
          <w:sz w:val="24"/>
        </w:rPr>
      </w:pPr>
      <w:r>
        <w:rPr>
          <w:rFonts w:cs="ScaGoudy" w:ascii="ScaGoudy" w:hAnsi="ScaGoudy"/>
          <w:sz w:val="24"/>
        </w:rPr>
        <w:tab/>
        <w:tab/>
        <w:t>abhayaà sarvvabhütäya/ dadämyetadvrataà hareù.</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iti gäruòavacanam.</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ab/>
        <w:tab/>
        <w:t>jévitaà viñëubhaktasya/ varaà païcadinän vai</w:t>
      </w:r>
    </w:p>
    <w:p>
      <w:pPr>
        <w:pStyle w:val="Normal"/>
        <w:ind w:right="-199" w:hanging="0"/>
        <w:rPr>
          <w:rFonts w:ascii="ScaGoudy" w:hAnsi="ScaGoudy" w:cs="ScaGoudy"/>
          <w:sz w:val="24"/>
        </w:rPr>
      </w:pPr>
      <w:r>
        <w:rPr>
          <w:rFonts w:cs="ScaGoudy" w:ascii="ScaGoudy" w:hAnsi="ScaGoudy"/>
          <w:sz w:val="24"/>
        </w:rPr>
        <w:tab/>
        <w:tab/>
        <w:t>na tu kalpasahasräëi/ bhaktihénasya keçave</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iti viñëudharmottaravacanam.</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 xml:space="preserve">ato yadatra garbhasthasya jévasya bhagavatstutiù çrüyate tasyaiva ca saàsäro ’pi varëyete. tatrocyate. jätyekatvena tadvarëanamiti. vastutastu kaçcideva jévo bhägyavän stauti sa ca nistaratyapi. na tu sarvvasyäpi bhagavajjïänaà bhavati tathä ceti nairuktamate ca trividhä jévä labhyante. eke pürvvañürvvajanmamätraà smaranti. eke säìkhyayogädikamabhyasyanti eke tu paramapuruñamiti. yathoktam. tatraiva taiù “navame sarbväìgapürëo bhavati” iti paöhitvä. “måtaçcähaà punarjäto jätaçcähaà punarmåta” ityäditadbhävanäpäöhänantaram. </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ab/>
        <w:tab/>
        <w:t>aväìmukhaà péòyamäno/ jantuçcaiva samanvitaù</w:t>
      </w:r>
    </w:p>
    <w:p>
      <w:pPr>
        <w:pStyle w:val="Normal"/>
        <w:ind w:right="-199" w:hanging="0"/>
        <w:rPr>
          <w:rFonts w:ascii="ScaGoudy" w:hAnsi="ScaGoudy" w:cs="ScaGoudy"/>
          <w:sz w:val="24"/>
        </w:rPr>
      </w:pPr>
      <w:r>
        <w:rPr>
          <w:rFonts w:cs="ScaGoudy" w:ascii="ScaGoudy" w:hAnsi="ScaGoudy"/>
          <w:sz w:val="24"/>
        </w:rPr>
        <w:tab/>
        <w:tab/>
        <w:t>säìkhyaà yogaà samabhyasyet/ puruñaà païcaviàçakam</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tataçca daçame mäsi prajäyate.</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ityädi puruñaà veti väçabdät kasyacideva bhagavajjïänamiti gamyate sarväsvapyavasthäsu bhakteù sarmarthatvaà varëitaà catuùçlokévyäkhyäyäà bhede ’pyekavadvarëanamanyaträpi dåçyate. tåtéye yathä pädmakalpasåñöikathane ’pi sanakädénäà såñöivarëanam. öékäyäïca brahmakåtasåñöikathanamätrasämyenaikékåtyoktiriyamiti yojitam. çrévärähavatäravacca. tatra prathamamanvantarasyädau påthivémajjane brahmanäsikäto ’vatérëaù varähastämuddharan hiraëyäkñeëa saìgrämaà kåtavän iti varëyate. hiraëyäkñastu ñañöhamanvantarävasänajätapräcetasadakñakanyäyä diterjätaù. tasmättathä varëanaà tadavatäramätratvapåthivémajjanamätratvaikyavivakñayaiva ghaöate. tadvadaträpéti kaçcidevänyo jévaù stauti ityanyaù saàsaratityevaà mantavyam. atra pürvvavat paragatipräptau bhaktaiù paramparäkäraëatvaïca dåçyate. båhannäradéye</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ab/>
        <w:tab/>
        <w:t>yaténäà viñëubhaktänäà/ paricaryyäparäyaëaiù</w:t>
      </w:r>
    </w:p>
    <w:p>
      <w:pPr>
        <w:pStyle w:val="Normal"/>
        <w:ind w:right="-199" w:hanging="0"/>
        <w:rPr>
          <w:rFonts w:ascii="ScaGoudy" w:hAnsi="ScaGoudy" w:cs="ScaGoudy"/>
          <w:sz w:val="24"/>
        </w:rPr>
      </w:pPr>
      <w:r>
        <w:rPr>
          <w:rFonts w:cs="ScaGoudy" w:ascii="ScaGoudy" w:hAnsi="ScaGoudy"/>
          <w:sz w:val="24"/>
        </w:rPr>
        <w:tab/>
        <w:tab/>
        <w:t>ékñitä api gacchanti/ päpino ’pi paräà gatim</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evaà viñëudharmme</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ab/>
        <w:tab/>
        <w:t>kulänäà çatamägämi/ samatétaà tathä çatam</w:t>
      </w:r>
    </w:p>
    <w:p>
      <w:pPr>
        <w:pStyle w:val="Normal"/>
        <w:ind w:right="-199" w:hanging="0"/>
        <w:rPr>
          <w:rFonts w:ascii="ScaGoudy" w:hAnsi="ScaGoudy" w:cs="ScaGoudy"/>
          <w:sz w:val="24"/>
        </w:rPr>
      </w:pPr>
      <w:r>
        <w:rPr>
          <w:rFonts w:cs="ScaGoudy" w:ascii="ScaGoudy" w:hAnsi="ScaGoudy"/>
          <w:sz w:val="24"/>
        </w:rPr>
        <w:tab/>
        <w:tab/>
        <w:t>kärayan bhagavaddhäma/ nayatyacyutalokatäm</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iti dütän prati yamäjïä ceyam</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ab/>
        <w:tab/>
        <w:t>yenärccä bhagavadbhaktyä/ väsudevasya käritä</w:t>
      </w:r>
    </w:p>
    <w:p>
      <w:pPr>
        <w:pStyle w:val="Normal"/>
        <w:ind w:right="-199" w:hanging="0"/>
        <w:rPr>
          <w:rFonts w:ascii="ScaGoudy" w:hAnsi="ScaGoudy" w:cs="ScaGoudy"/>
          <w:sz w:val="24"/>
        </w:rPr>
      </w:pPr>
      <w:r>
        <w:rPr>
          <w:rFonts w:cs="ScaGoudy" w:ascii="ScaGoudy" w:hAnsi="ScaGoudy"/>
          <w:sz w:val="24"/>
        </w:rPr>
        <w:tab/>
        <w:tab/>
        <w:t>naväyutaà tatkulajaà/ bhavatäà çäsanätigam. iti</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yathäha.</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ab/>
        <w:tab/>
        <w:t>trisaptabheù pitä putaù/ pitåbhiù saha te ’nagha</w:t>
      </w:r>
    </w:p>
    <w:p>
      <w:pPr>
        <w:pStyle w:val="Normal"/>
        <w:ind w:right="-199" w:hanging="0"/>
        <w:rPr>
          <w:rFonts w:ascii="ScaGoudy" w:hAnsi="ScaGoudy" w:cs="ScaGoudy"/>
          <w:sz w:val="24"/>
        </w:rPr>
      </w:pPr>
      <w:r>
        <w:rPr>
          <w:rFonts w:cs="ScaGoudy" w:ascii="ScaGoudy" w:hAnsi="ScaGoudy"/>
          <w:sz w:val="24"/>
        </w:rPr>
        <w:tab/>
        <w:tab/>
        <w:t>yat sädho ’sya kule jäto/ bhavän vai kulapävanaù</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triùsaptabhiù präcénakalpagatatadéyapürvvapürvvajanmasambandhibhiù pitåbhiù saha. asmin janmani hiraëyakaçipukaçyapamarécibrahmäëa eva tatpitara iti avatärikärambhe tadvadaträpéti kaçcidevänyo jévaù stautyanyaù saàsaratétyevamunneyam. stuvéteti liìpratyayaù sa ca sambhävanämeva spañöayati. ata eva tädåçabhägyayuktamatétamekaà jévaà lakñyékåtya jéva uväcetyekatvaliöpratyayäbhyäà nirddeçaù. jévakälasämänyavivakñäyäntu jévo vadatétyeva yujyate.</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31.12</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bhuvi caladiti. nünaà tadänéà çrékåñëävatärädatra liìgaà gåhétanänätanoriti. tasyaiva sarvvävatäritvät. çrékapiloktiçceyaà pürvvakalpagatatadavatäräpekñayä asataù paramäpadbhirnaçyato mama yena anurüpä taduddharaëakñamä édåçé svasphürttilakñaëä gatiù cittavåttiradarçi prakäçitä. yadva mama duñöasya yogyä édåçé duùkhätmikävasthä yena åpädåñöiviñayékåtä. anyatheyaà tatsphürttirna syädeveti bhävaù.</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31.13</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ätapyamäne svahådaye sthitasyäpyasphuratastasya tämeväkasmikéà sphürttià darçayati. yastviti. atra madvidhajévaçarére tatsahasthäyitvät. tatkarmabhirbaddha iva tasmin matsphürttestairävåtätmeva ca yastväste natvahamiva niruddha eveti tuçabdasyärthaù. kià kåtvä. mäyämavalambya pravartya. ato mäyäpravartake tasminna karmmabandhädikam. kintvavivekinäà pratétidoña eva sa iti bhävaù. vastutastu viçuddhamityädi avasitamanubhütam. yadvä. atreti bhavatétyarthaù. avatärasamaye tathä tathänukaraëät. taduktam. kåñëamenamavehétyädi.</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31.14</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tadevaà bandhäbandhädikaà yojayati. ya iti. çarére yathähaà channastathäntaryämitayä tatpraveçät yastatra channo ’pi rahitastatsparçaçünyaù. tatra svasya tatsparçe heturindriyeti. tasya tu tadasparçena viçeñamäha. teneti. çarérendriyädisparçaçünyatvenävikuëöhetyädi. yataù prakåtipuruñayoù paramavidyäsparçäsparçayogyasvarüpavailakñaëyädävayoriti bhävaù. yadvä ya indriyaguëaåthacidätmako liìgaçarérädhyastacidrüpo yathä yena nijeçvaräjïänädiprakäreëa païcabhütaracite çarére cchannastena cävåtastathä tenaiva prakäreëa so ’haà tena pürvvoktena nijeçvareëa rahitastasmädvimukhatäà präptastamenamakasmänmanasyävirbhavantaà vande mahäkaruëämayatayä staumi. tatra tasya mahimakérttane sväyogyatäà darçayati. avikuëöhetyädinä. åñià brahmädénämapi guruà prakåtestadrañöurmahäpuruñasya ca paraà paramatattvaà taà naräkäraà çåékåñëäkhyaà svayambhagavantamityarthaù.</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31.15</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nänvito niùsåtya bhajanaà kuru ityäçaìkya tasya durllabhatämäha. yaditi. yasya maïayetyädi taà lokaà sväçrayaà tväà punastatpräptikäraëaà mahadanugraha eva täavd durllabha iti bhävaù.</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31.16-17</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tasmät präcénamahadanugrahädareëa prakaöitätmajïänaà tamevävismütaye samprati prapannä ityaha. jïänamiti. bahutvaà svasädhäraëajéväntarasadbhävanayä traikälikaà nityarüpaà tam.</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31.18</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idåçéà tvadbhaktilakñaëäà gatimavasthäm. bhavatetyadhyähärät bhavattulyena bhavateti nirupamatvaà vyaïjitam. svakåtenaiva svayaà tuñyatviti durgatatamo ’yaà yadi sakånmayänugåhétastarhi kathaà tyajeteti vicäryyetyarthaù.</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31.19-20</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édåcim gatimityanena manusyajatavapi anyavilakñaëaà jïänaà präpitavänityuktaà tadeva vailakñaëyaà spañöayati. paçyatéti. ayaà manuñyajätimäpannaù saptavadhrirgarbhagato jivah sarva eva tatrotpanaya dhisanaya anekajanmagatacarirabhave sukhaduhkhe kevale pacyati. tesvaparastu kacidbhägyavän damaçaréré tadupalakñitayogayuktaçaréravänapi bhavati. ahaà punaù sa tatajévavanirviçeño ’pi yaddattayä dhiñaëayä tamapi paçyämi. tatra niruktaïca darçitam. “måtaçcähaà punarjäto jätaçcähaà punarmåta” ityädi tadbhävanäväkyänantaram. “säìkhyaà yogaà samabhyasyet puruñaà vä païcaviàçakam” iti. atra öékäkådbhirai ahaàpunarityanena manuñyajätiñvapyeväyaà vilakñaëatayä sammataù.</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31.21</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yasmädédåkkåpäbhäjanaà kåto ’smi tasmädätmanä paramätmanaiva suhådä upasäditau sannidhäpitau “taträàçenävatétrëasya viñëorvéryyäëi çaàsa naù” iti prasiddheù çrékåñëäkhyasya viñëurüpasya svasya pädau yatra so ’yaà tathätmänamuddhariñye yathäbhüya ityädi.</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31.22</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atra çrébhagavänuväceti kvacit. ya åñirbhagavaddrañöä pürvvoktarétyä brahmavaivarttavarëitaçréiçukadeva iva kaçcit sa daçamäsya eva stuvan kåtamatiù pürëabhagavajjïäno bhavati. ataù prasaìgenaivoktamahimnastasya janmädisäàñärikävasthäbhäso na varëanéya iti bhävaù. yastu prastuto durjjévastasya tu punarduravasthä çrüyatämityäha. yadya iti. aväcénamadhogacchantaà saàsärapadavémanuvarttamänamityarthaù. taà daçamäsyatve sati sütiheturmärutaù sadyaù kñipati. yastu çukadevavadbhagavajjïänapürëa sa tu tadvat svätantryeëaivävirbhavatétyarthaù. madhyasthitänäntu jévänä täratamyaà jïeyamiti bhävaù. atraikaväkyatve sati püvvärddhe ’pi dvitéyäntänyeva padäni prayujyeranniti jïeyam.</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31.23</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hatä småtiù pürvapürvvajanmänusandhänalakñaëä yasya saù.</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31.24-27</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patita iti trikam. viëmütre viñöhäbhüù kåmiriva. jïäne anekajanmagatasukhaduùkhädiviñaye pürvvapürvvamahäduhkhe vismåte sämpratikakñudraduùkhenaiva duhkhé bhavatétyartha.</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31.28-31</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itéti yugmakam.</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31.32</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sädhäraëakämäsaktidoñamuktvä päpajatadäsaktidoñamäha. yadéti asadbhiù päpiñöhaiù.</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31.33</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dayetyatra tapa iti kvacit eña puëyäraëyasaàmataù.</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31.34</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cakärädyathaiväsädhuñu teñu na kuryyät tathä yoñitkréòämågeñu na kuryyädityarthaù.</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31.35-36</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taddoñameva darçayati. na tatheti. saìgo ’tra tattadväsanayä tattadväsanämayaù.</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31.37</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tatsåñöyantaravatäritve ’pi çrénäräyaëasya tvakhaëòitadhératvamevetyäha. åñimiti. athavä näräyaëavinäbhütastadanäsakto yaù syädeña ko nu tädåça ityarthaù.</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31.38</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w:t>
      </w:r>
      <w:r>
        <w:rPr>
          <w:rFonts w:cs="ScaGoudy" w:ascii="ScaGoudy" w:hAnsi="ScaGoudy"/>
          <w:sz w:val="24"/>
        </w:rPr>
        <w:t>nirëéte kevalam” ityamarakoñät. kevalamityavyayam. tataçca bhrüvijåmbhasya viçeñaëaà tato bhrüvijåmbheëaivetyarthaù.</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31.39</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pramadäsu svéyäsvapi nirayaù saàsäraù.</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31.40</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tämiti. yathä svapälyaà paçvantaraà patantaà prati tåëairävåtaà küpaà måtyurüpamékñate tathä yoñittvenävåtäà tämätmano måtyurüpämékñetetyarthaù.</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31.41-42</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yämiti yugmakam.</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31.43</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atha jévasya svato niréhatvädike ’pi lokäntaragamanädikaà yojayati. deheneti caturbhiù.</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31.44</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anugaù karmmädhénaù.</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31.45-48</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dravyopalabdhéti yugmakam. anayoù sthülasükñmaçarérayoù.</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32.1</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dharmmän gosthänéyän dugdhasthänéyaà phalaà dogdhi. dharmmän sväniti kvacitpäöhaù.</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32.2-3</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sa cäpéti. caçabda uktasamuccayärthaù, yathä pürvoktaù päpakarmmä bhagavaddharmmät paräìmukhastathä sa cetyarthaù. apéti. yadyapi vaidikakarmmä tathäpétyarthaù. sarvvakämadädapi tasmädbhagavaddharmmätparäìmukhatve tathä tadanyasammukhatve ca hetuù. kämena müòhaù vivekarahitaù.</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32.4</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çete trilokyämavadhänaà na karotétyarthaù.</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32.5-6</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ye svadharmäniti trikam. praçäntä prakarñeëa çäntä bhagavanniñöhabuddhaya iti säkñättadärädhananirdeçaù.</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32.7</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süryyeti. çrutau tatsthänapräptinirdeçena tatpräptinirdeçaù atra tu säkñäditi tattatparyyeëaikärthatä. tathä ca tayoraikätmyamevopalabdham. evamanyaträpi jïeyam. tatra çrutau virajäù prakåtisaìgarahitä iti padärthaù. anena tasya lokasyäpräkåtatvaà yaträmåtaù puruña ityanena tadvinnityatvaïca bodhitam.</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32.8</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tävaditi. tasyädyäàçaà präpyetyarthaù.</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32.9-10</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pratisaïjihérñustyaktumicchurjidhåkñuriti puëyäraëyaù. guëatrayätmeti prakåtyä saha tädätmyaà präpta ityarthaù.</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32.11</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atheti. bhävena “yeñämahaà priya ätmä sutaçca” ityuktarétyä priyatvädyabhimänaikatamena. taträpi präptatayä sutabhävenaivetyäha bhävinéti.</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32.12-15</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ädya iti catuñkam. bhedadåñöyä parameçvarädbhinnatvena hiraëyagarbhadåñöyä. tathä hiraëyagarbha evähamasmétyabhimänena ca yat kartåtvamupäsakatvaà tasmädityarthaù. upäsanä hi kñayarahitä. nanu balavat karmmäntaramanyathä janmäntaraà präpayartuà taträha. niùsaìgeneti. taträpi kartåtväditi yojyam, kintu kriyäniñpädakatvädityarthaù. tatra maharñyädénäà såñöià viçiñya darçayati. aiçvaryyamiti. pürvvavat karmaëä dharmmeëa yogena ca vi nirmitam.</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32.16-20</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ye tviti païcakam.</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32.19</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daiveneti. teñäà narakäduddhära eva nästi iti te na varëyä ityarthaù, acyutakatheti. tadanyäù sarvvä eväsatkathä iti jïäpitam. khaëòädikaà hitvä viòbhujo yathä puréñameväbhigacchantétyarthaù.</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32.20-21</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çmaçänäntäù kriyäù kåtavantaù tä labdhavantaù ityarthaù.</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32.22</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sarvabhävena sarvätmanä. bhaktyä premëä. nanu sä kathaà syättaträha. tadguëa eväçrayaù pravåttiheturyasyäù “aho bakéyam” ityädirétyä tadanusandhäne kåte sä pravarttata eveti bhävaù. bhajanéyapadämbujamiti tadä tasya saundaryyädikamapyullasitaà tattu tadbhajanaà nirantarameva rocayiñyatétyarthaù. tadevaà tatra puruñärthäntaramapi nirastam.</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32.23</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jïänädécchurapi. tämeva kuryyädityäha. väsudeva iti.</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32.24-25</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w:t>
      </w:r>
      <w:r>
        <w:rPr>
          <w:rFonts w:cs="ScaGoudy" w:ascii="ScaGoudy" w:hAnsi="ScaGoudy"/>
          <w:sz w:val="24"/>
        </w:rPr>
        <w:t>taccäpi cittabaòiçaà çanakairviyuìkte” iti nyäyena öékä saìgamanéyä.</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32.26</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tathaiva yojayati. jïänamätramiti. dåçirjïänaà bhävo bhävanä påthak påthak bhävanairjïänayogädibhireka eva bhagavän parabrahmädirüpa éyate iti bhagavata eväàçitvamäyätaà, vyäkhyäntare tu maörapadenaiva vivakñitasiddherekapadasyopädänaà puàstvaïca na yuktaà syät. tatra jïänayogena parabrahmeyate añöäìgayogéviçeñeëa paramätmä. çuddhyä bhaktyä tu svayaà bhagaväneveti vivecanéyaà, tatra ca brahmaëo lakñaëaà jïänamätramiti. paramätmana éçvaraù pumän iti prakåteù parastadädyantaryämé puruña ityarthaù. bhagavatastu bhagaväneveti. pürëañaòaiçvaryayuktamahavaikuëöhanäthaù tadetadanantatadävirbhävasyäpyupalakñaëaà jïeyam.</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32.27</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tatra sarvvatra mülaà bhaktireva jïänädiyogena tu prapaïcavyudäsamätramityaùa. etäväniti.</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32.28</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nanu brahmaëo jïänamätratve ’pi nityatadäçrayakasya prapaïcasya jïänamätreëa kathaà vyudäsaù syät. sati ca tasmin bhagavattäyäù kathaà na syät. ucyate. ubhayasya tadäçrayakatve ’pi bhagavattäyäù nityameva svarüpaçaktisiddhatvät svarüpavadevätmärämäëäà puruñärthatväcca na vyudäsaù karttuà çakyate karttumiñyate vä. brahma ca jévänäà çabdagocara eva natvanubhavagocaraù “tantvaupaniñadaà puruñaà påcchämi” iti çruteù. “çästrayonitvät” iti nyäyäcca tatra tatkäryyasya prapaïcasya sambandhaçca çabdenaiva vyudasyate “ekamevädvitéyaà brahma” ityädinä dhämnä svena sadetyädinä ca. atastatra jévänäà tarkaprayäso na kiïcitkaraù. jévasvarüpaà cidvastveva tu jévairjägradädiñvanubhüyate. jägratsvapnayorjaòasya prakäçyasya prakäçakatvena suñuptau tu svayameva sphuradrüpatvena yataù sukhamahamasväpsamityädi pratisandhéyate. tadevaà sati çaréradvayamidaà cijjaòätmakatvena yajjévänäà bhäsate tatra cidaàço jévasvarüpaà jaòäàçaù pradhänasya käryyam. cidaàçastu nänäjaòasambandhenaiva nänä bhäsate yadeva saàsäraheturbhavati. tasmäccidaàço ’yaà jaòät påthagvibhätétyabhipretya tathaiva vibhävayati. jïänamiti dväbhyäm. ekaà çuddhaà yata eva nirguëaà jïänaà cidrüpaà süryyasthänéyasya brahmaëo raçmiparamäëusthänéyatvena brahmäbhinnaà sat. paräcénaistatparäìmukhairindriyairyä bhräntistayaiva çabdädidharmmëä çaréragatavyomädyartharüpeëävabhäti tattädätmyäpannatvena pratéyate. tasmättadvyudäsärthameva vivekaù karttavya ityarthaù.</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32.29</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tadevaà viveke sati vyañöirüpo ’yaà jévastathävabhäti yathä samañöirüpo jïänapradhänatayä svaräö svaprakäçaù sannavabhätétyarthaù, samañöirüpo ’yaà jévaù kédåço ’pi svaräötayävabhäti taträha. mahänityädinä. samañöimahadäditädätmyäpanno ’pétyarthaù. tasya svaräòjévasya samañöirüpatvameva darçayati. tasyeti. yato jagat svävarajaìgamavåndaà bhavatéti.</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32.30</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etaccidvastuca çraddhäpürvikä yä bhaktirbhagavadupäsanä tatpürvvako yo yogäbhyäsaù pürvvoktaù sabéjo nityaçaù kriyamäëastenaiva samähitätmetyädirüpaù san paripaçyati. niréçvarasäìkhyastu bhaktyädikaà vinä vivekamätreëa na paçyatétyevetyarthaù.</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32.31</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ityetat pürvvaprakärakaà jïänaà kathitaà kédåçaà tasya çästramätrajïeyasya brahmaëo darçanaà jïänadväram. pürvvaprakäratvamevaëuvadati. yeneti. prakåteù pradhänasya puruñasya jévasya.</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32.32</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jïänamätramityatroktaà suñöhu bodhayan bhagavatyeva sarvvatätparyyaà darçayati. jïäneti dvayena. manniñöho nairguëyaçcetyubhayamapyubhayoreva viçeñaëaà tatra yadyapi “kaivalyaà sättvikaà jïänaà sanniñöhaà nirguëaà småtam” iti bhagavaduktyä nairguëyatvaà na sambhavati. tathäpi tatphalasya kaivalyasya nirguëatvapekñayä nirguëatvamityuktam. etadeväha. dvayorapyeka evärtha iti.</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32.33</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indriyayairnaëeyate iti manasä tu sarvväàça eva gåhyate iti, ataù sarvväàçapratyäyakatvädbhagavadbhaktiyogastu manaùsthänéyo jïeyaù. ataù sa eväìgitvena nigaditaù. bhävairityatra “kämairiti kvacinnänäyate” iti puëyäraëyaù.</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32.34-36</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tatra pürëadarçanahetuà bhaktiyogaà khaëòadarçanahetuà kriyädikaïca gaëayan tattatpräpyatadävirbhävabhedän darçayati. kriyayeti trikeëa. kriyayetyäditrayaà gåhasthasya dharmaù. tapo vänaprasthasya svädhyäyamarçane brahmacäriëaù. ätmeti dvayaà sannyäsina iti karmmakäëòamärgamuktvä upäsanäkäëòamärgänäha. yogeneti. vividhäìgena nänäbhedena jïänakäëòamärgänäha. bhaktiyogeneti. ätmatattvävabodheneti ca premëä brahmänubhavena cetyarthaù. tatra bhakterdvärabhütänuñöhänaviçeñamäha. dharmmeëeti. bhagavaddharmeëetyarthaù. tadeva darçayati. ubhayaà cihnaà yatra teneti. ubhayacihnatvameva vyaïjayati. yo dharmmaù pravåttiù çrébhagavati nivåttiranyatra taddvayaväniti. dvitéyamärgasya dväramäha. vairägyeëa ca nivåttimäträtmakenetyarthaù. atra säddhyamapyantarbhütaà jïeyamatra präpyasyävirbhävabhedänäha. saguëaù svargädirüpaù karmmamärgaiù. nirguëo brahmarüpo brahmänubhavena svadåk svasvarüpeëaiva sarvvadrañöä bhagaväàstu bhaktiyogena añöäìgayogastu taddvayäìgatvasaàpädanänusäreëa taddvayapräpakaù. kvacit tattat siddhirüpasaguëapräpakaçcetyarthaù.</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32.37-38</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tatra bhaktiyogameva prädhänyädanuvadati. prävocamiti yugmakena. svaà tasyaiva svarüpaà rüpyate yena taccaturvidhaà lakñaëam. tadarthameva ca kälädayo nirüpitä ityäha. kälasyeti.</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32.39-40</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naitaditi yugmakam. khalaù parapakño ’pi düñayitumicchayä praviñöaù avinétaù çiñyamaryyädärahitaù. stabdho garvvé bhinno matäntareëa bhedaà präptaù dharmmadhvajo jévikämäträrthamätmani tädåçatvavyaïjakaù lolupastattaddoñarahito ’pi lobhena gatadhairyyaù. gåhärüpòhacetäù putrajäyädiñvatyantäsaktaù abhaktastadviparétaguëayukto ’pi madbhaktivirodhisaàskäraù bhaktadviño bhaktisaàskäräbhäsasadbhäve ’pi bhaktavirodharüpamahädoñavantaù. bahutvaà tadbhedeñveko ’pi na grähya iti bhävaù.</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32.41-42</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tadviparétänadhikäriëa äha. çraddadhänäyeti yugmakena. çraddadhäno madbhaktagurumadupadiñöaçästrayorviçväsavän bhakto bhaktisaàskärayuktaù. vinétaù çiñyamaryädäyuktaù. anasüyuù satérthyädiñu guëädhikyena gurvädarädhikye dåñöe pratyuta sukhavän. kåtamaitro dayäyuktaù. çuçrüñäbhirato guruseväyämanalasaù. bahiriti dvayasya yathä bahirviraktastathäntaramapétyarthaù. nirmmatsaraù sarvvaçubhäkäìkñé. çucirbahirantaù pavitraù eñäà hetuhetumattvaïca yatheñöaà vivecanéyam. yasyähamiti. tena guruëä déyata ityanvayäd gurulakñaëamapyuktam. yadvä. tädåçaçiñyasya phalamäha. yasyeti. evambhütasya yasyähamatipreyän bhaviñyämétyarthaù. atra yadyapi pürvvadoñä api tyaktäù syustathäpi teñämuddeço vyatirekasyäpi påthagjïänärtha iti jïeyam. kiïca ete guëästu samuditä eva jïeyäù. tattadaìgavaikalye tu nyünädhikäritvamiti täneva guëän samuddiçyäha. çucaya iti.</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32.43</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phalaçrutyäpi nijopadeçavåndatätparyyaà nirddhärayati. ya idamiti. padavéà bhaktiyogam.</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33.1</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yäni tattväni tattvavicärasya viñayäù tairaìkitä lakñitä yä siddhiù paramätmasphürttistasyä bhümimäçrayaà pravarttakamityarthaù. evamanyatra. etaditi puëyäraëyamataù päöhaù. siddha iti sambandhoktimataù.</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33.2</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atheti trikram. atha väkyäntare. aja iti prasiddho ’pi brahmä yasya tava jaöharäjjätaste tava rüpaà dadhyau svéyäçreñöhatvasampädanärthamupäsanäïcakäretyarthaù. katamattadrüpaà taträha salilaà iti. garbhodakaçäyétyarthaù. tacca kià svarüpaà sat kédåçatayä dadhyau taträha. saditi. saccidänandasvarüpameväçeñabéjaà dadhyau. anaçvarabéjatayä cintitavänityarthaù. yato bhütädénäà ya ätmä käraëaà prakåtiù tanmayaà tacchaktikamityarthaù. ata eva guëänäà praväho yasmät tädåçaà tadevaà yasya jaöharäjjäto ’sau sa eva sargädi vidhatte na tadädayaù.</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33.3</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tatra hetuù. guëapraväheëa tadvåttiparamparäbhedena vibhaktaà brahmädibhyaù vibhajya dattaà véryyaà svaçaktiryena saù tena ca tasya na lepa ityäha. anéhaçcävitathäbhisandhiçceti. tatränéhatve hetuù ätmä paramasäkñé. uttaratra hetuù éçvaraù svacchandeccha iti. taträvirodhe hetumäha. atarkyeti. acintyänantaçaktestasya naitävatäçcaryatvam. aparamapi tadanantatvamastétyarthäh. “çrutestu çabdamülatvät” iti bhävaù.</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33.4</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sa tvamiti. çaiçavalélärthaà madicchayeti cet sä ca svata eva syädityäha. vaöapatra iti mäyä atarkyä çaktistatpradhänaù çiçuù.</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33.5</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etädåçaïca präkaöyaà kimarthamityaträha. tvamiti. tatra tvamityarddhena sämänyataù prayojanaà yojayitva viçeñata äha yatheti. tasmäditi çeñaù.</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33.6</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kvacit kadäcidapi nämadheyaçravaëädihetorityevänvayaù. uttaränurodhädapiçabdasyäsaìgateçca çvädatvamatra çvabhakñakajätiviçeñatvameva. çvänamattéti niruktau varttamänaprayogät kravyädavacchélatvapräpteù. kädäcitkabhakñaëe präyaçcittavivakñayä tvatétaprayogaù kriyeta rüòhiryogamapaharatéti nyäyena ca tadviruddhyate. ata eva çvapaca iti öékäkäraù. sadyaù savanäya kalpata iti.</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ab/>
        <w:tab/>
        <w:t>sakåduccaritaà yena/ harirityakñaradvayam</w:t>
      </w:r>
    </w:p>
    <w:p>
      <w:pPr>
        <w:pStyle w:val="Normal"/>
        <w:ind w:right="-199" w:hanging="0"/>
        <w:rPr>
          <w:rFonts w:ascii="ScaGoudy" w:hAnsi="ScaGoudy" w:cs="ScaGoudy"/>
          <w:sz w:val="24"/>
        </w:rPr>
      </w:pPr>
      <w:r>
        <w:rPr>
          <w:rFonts w:cs="ScaGoudy" w:ascii="ScaGoudy" w:hAnsi="ScaGoudy"/>
          <w:sz w:val="24"/>
        </w:rPr>
        <w:tab/>
        <w:tab/>
        <w:t>baddhaù parikarastena/ mokñäya gamanaà prati. itivat.</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tatra yogyatäyäà labdhärambho bhavatétyarthaù. tadanantarajanmanyeva dvijatvaà präpya tadädyadhikäré syäditi bhävaù.</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33.7-9</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tasmät sadyaù savanäya kalpata iti yaduktaà tadapi na kiïcidyatastapaädikaà sarvaà tannämagrahaëamäträntarbhütameva syädyata eva tasya tannäma grahétustapaädikartåkebhyo garéyastvamapi syädityabhipretyäha. aho bateti. vyäkhyä tu öékäyäù prathamapakñagataiva grähyä.</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33.10-11</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susevyena bhaktiyogasya tathoktatvät.</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33.12</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uçatémityatra satéà tämiti kvacit.</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33.13</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sä ceti yugmakam. sarasvatyeti päöhe äpéòavati tasmin bindusarasétyarthaù. prakåtyäbhirüpa itivattåtéyä.</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33.14</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abhékñëavagähetyatra abhékñëagäheti svämipuëyäraëyayormataù.</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33.15-20</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prajäpateriti ñaökam. vibudhänucarä vibudhänucaryyaù kiïcit kimapi anirvacanéyam. atimalinamiti yävat. tatra hetuù putreti.</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33.21</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bhagavati vätsalyäkhyäyäù préteù sarbvopamardditvamäha. vanamiti. jïätatattväpi çuddhäntaùkaraëatvät çravaëasamaya eva tattatsädhanasädhyävirbhävavatyapi.</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33.22</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tameveti särddhacatuñkam. tatra pürvvavarëitagåhatyägo ’pi tathaiva jäta ityäha. tamiti. harià kapilaà dhyäyanté kapilarüpeëaivävirbhütaà smaranté taïcäpatyaà dhyäyanté apatyatvenaiva smarantétyarthaù.</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33.23-27</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kathaà vä kédåçatvena vä jïätatattväpyabhüttaträha. dhyäyantéti särddhaistribhiù. jïänakathanasamaye brahmaëyavasthitamatirbabhüva. bhaktikathanasamaye bhagavatyavasthitamatirbabhüva. kintu brahmajïänamapi tatra bhagavajjïänopodbalakameva jätamiti jïeyam “brahmabhütaù prasannätmä” ityädigétädyanusärättathaiva bhagavantaà viçinañöi. ätmasaàçraye “brahmaëo hi pratiñöhäham” iti çrégétänusärät “çubhäçrayaù sacittasya sarvagasya tathätmanaù” iti çréviñëupuräëänusäräcca brahmaëyavasthäne heturiti asya viçeñaëaà yuktänuñöhänajätena brahmahetujätena brahmaheturiti ca brahmävirbhävakäraëenetyarthaù. pürvvaà sädhanavairägyeëeti viçuddhenetyädi ca ätmänaà çuddhajévaà viçeñataù çuddhena avidyäsparçasambhävanämätrahénena ätmanä paramätmanä tattädätmyena viçvatomukhaà sarvvagataà dhyäyantéti jévätmanaù çuddhatvaprakäramäha. svänubhütyeti. bhagavatyavasthäne heturbhaktipravähayogeneti. madguëaçrutimätreëetyädirétyä premapravartitasantatamanogatyetyarthaù. tatpürvasädhanaà samastavyastacintaya anvayavyatirekavicärapürvakaà yadbhakgavadrüpaà prasannavadanaù suto dhyänagocaramäha. dhyänaviñayatvenopadiñöavän tat dhyaïantéti. yadeva väsanäntaränusäreëa jïänaphalatayopadiñöaà tadeva hi svaväsanänusäreëa premaphalatayänuñöhitamiti bhävaù. tathäpyänuñaìgikatayä jïänahetutvamapi tasyaiva jïeyam. “çreyaù såtià bhaktimudasya” ityädeù. tadänéntanéà tadavasthämäha. särddhaistribhiù. tatra nivåtteti särddhakam. jéväpattirliìgaçarérädhyäsaù.</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33.28</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na kevalametävat kintu taddehaçcäkåço ’bhüt kédåço ’pi taträha. parata iti. akåçatve hetuù. ädhyasambhaväditi. bhagavadäveçänandeneti bhävaù. ata eva babhau kédåño ’pi taträha. malairiti. apéti yojyam. tatra dåñöäntaù. sadhüma iti.</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33.29</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daivena çréväsudevenaiva guptam “kimajito ’vati nopasannän” iti nyäyena.</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33.30-31</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prakäçaviñeëa paramätmäkhyaà brahmäkhyaïca bhagavantaà mahävaikuëöhanäthamaväpa taà ca nirvväëaà saàsäraduùkhanivåttipürvvakaà yathä syättathä aväpetyarthaù. tadäbhäsasyäpi tadänavasthiteù.</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33.32</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çrékapiladevavadrüpäntareëa mahävaikuëöhasthitäpi lokanistänärthaà svadehaà sarvatra bhramayatéti lokaprasiddhaà saridrüpamäsädya svayaà tadadhiñöhätré bhütvä påthivyämapi vyühya sthitetyäha. tasyä iti.</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33.33</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präk prathamaà sadäcärädudécémeva diçaà yayau paçcädgaìgäsägarasaìgama eva sthiratämaväpetyarthaù.</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33.34-35</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siddheti yugmakam.</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33.36</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etadityatra evamiti puëyäraëyaù.</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3.33.37</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çrékapiladevoktätätparyyaà phalena darçayan çrédevahütyästädåçéà gatimeva draòhayati. ya idamiti. yo ’bhidhatte mätraà yo vä çåëoti mätraà kimutänutiñöhati yaù kimutataräà çrédevahütirivetyarthaù.</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mal">
    <w:charset w:val="00"/>
    <w:family w:val="auto"/>
    <w:pitch w:val="variable"/>
  </w:font>
  <w:font w:name="Liberation Sans">
    <w:altName w:val="Arial"/>
    <w:charset w:val="01"/>
    <w:family w:val="swiss"/>
    <w:pitch w:val="variable"/>
  </w:font>
  <w:font w:name="ScaGoud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en-AU" w:bidi="sa-IN" w:eastAsia="zh-CN"/>
    </w:rPr>
  </w:style>
  <w:style w:type="paragraph" w:styleId="Heading1">
    <w:name w:val="Heading 1"/>
    <w:basedOn w:val="Normal"/>
    <w:next w:val="Normal"/>
    <w:qFormat/>
    <w:pPr>
      <w:keepNext w:val="true"/>
      <w:numPr>
        <w:ilvl w:val="0"/>
        <w:numId w:val="1"/>
      </w:numPr>
      <w:outlineLvl w:val="0"/>
    </w:pPr>
    <w:rPr>
      <w:rFonts w:ascii="Tamal" w:hAnsi="Tamal" w:cs="Tamal"/>
      <w:sz w:val="24"/>
      <w:szCs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07:15:00Z</dcterms:created>
  <dc:creator>Rasavarshi dasa</dc:creator>
  <dc:description/>
  <cp:keywords/>
  <dc:language>en-US</dc:language>
  <cp:lastModifiedBy>nit-ai</cp:lastModifiedBy>
  <dcterms:modified xsi:type="dcterms:W3CDTF">2013-11-14T06:31:00Z</dcterms:modified>
  <cp:revision>76</cp:revision>
  <dc:subject/>
  <dc:title/>
</cp:coreProperties>
</file>