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rPr>
          <w:rFonts w:ascii="ScaGoudy" w:hAnsi="ScaGoudy" w:cs="ScaGoudy"/>
          <w:sz w:val="24"/>
          <w:lang w:val="en-US"/>
        </w:rPr>
      </w:pPr>
      <w:r>
        <w:rPr>
          <w:rFonts w:cs="ScaGoudy" w:ascii="ScaGoudy" w:hAnsi="ScaGoudy"/>
          <w:sz w:val="24"/>
          <w:lang w:val="en-US"/>
        </w:rPr>
        <w:t>4.1.1</w:t>
      </w:r>
    </w:p>
    <w:p>
      <w:pPr>
        <w:pStyle w:val="Normal"/>
        <w:ind w:right="-199" w:hanging="0"/>
        <w:rPr>
          <w:rFonts w:ascii="ScaGoudy" w:hAnsi="ScaGoudy" w:cs="ScaGoudy"/>
          <w:sz w:val="24"/>
          <w:lang w:val="en-US"/>
        </w:rPr>
      </w:pPr>
      <w:r>
        <w:rPr>
          <w:rFonts w:cs="ScaGoudy" w:ascii="ScaGoudy" w:hAnsi="ScaGoudy"/>
          <w:sz w:val="24"/>
          <w:lang w:val="en-US"/>
        </w:rPr>
        <w:tab/>
        <w:tab/>
        <w:t>çrékåñëäya namaù</w:t>
      </w:r>
    </w:p>
    <w:p>
      <w:pPr>
        <w:pStyle w:val="Normal"/>
        <w:ind w:right="-199" w:hanging="0"/>
        <w:rPr>
          <w:rFonts w:ascii="ScaGoudy" w:hAnsi="ScaGoudy" w:cs="ScaGoudy"/>
          <w:sz w:val="24"/>
          <w:lang w:val="en-US"/>
        </w:rPr>
      </w:pPr>
      <w:r>
        <w:rPr>
          <w:rFonts w:cs="ScaGoudy" w:ascii="ScaGoudy" w:hAnsi="ScaGoudy"/>
          <w:sz w:val="24"/>
          <w:lang w:val="en-US"/>
        </w:rPr>
        <w:tab/>
        <w:tab/>
        <w:t>caturthe kramasandarbhe/ sandarbhäëäà samähåtiù</w:t>
      </w:r>
    </w:p>
    <w:p>
      <w:pPr>
        <w:pStyle w:val="Normal"/>
        <w:ind w:right="-199" w:hanging="0"/>
        <w:rPr>
          <w:rFonts w:ascii="ScaGoudy" w:hAnsi="ScaGoudy" w:cs="ScaGoudy"/>
          <w:sz w:val="24"/>
          <w:lang w:val="en-US"/>
        </w:rPr>
      </w:pPr>
      <w:r>
        <w:rPr>
          <w:rFonts w:cs="ScaGoudy" w:ascii="ScaGoudy" w:hAnsi="ScaGoudy"/>
          <w:sz w:val="24"/>
          <w:lang w:val="en-US"/>
        </w:rPr>
        <w:tab/>
        <w:tab/>
        <w:t>kriyate yannideçena/ sa me ’nanyagatergati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1.2-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a caturthaskandhasya kramasandarbhaù, tathäpi tatra bhagavajjanma jïätvä tathä kåtavänityäha api bhrätåmatémapi asmät sadäcärät bhrätåmatyä ’pi tathä däne vidhirjïeyaù. tena vidhibalena manträkñaraparivarttaçca kartavy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1.8-1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aptäro ’tra prapauträdayo jïeyä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1.15-1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reriti. ätmaçabdena viñëoù svätantryamanyayostatpäratantryaïca darçitaà, taduktaà såjämi tanniyukto ’hamityädi. ata eva ca tatra taträtmaçabdena harireva vyäkhyätaù. tadevamatrestathä saìkalpä nätijïänädeva bhävéti bodhitam. tathaiva çaraëamityädikastaddåñöau mantr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1.18-2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sminniti trikam. präëäyämenetyädäviyaà saìgatiù. pürvamupaviçya präëäyämaù paçcädupäsanäviçeñärthamekapädenordhvasthitiù. ktväpratyayasya pürvakäläçrayatvät. ürdhvästhitäveva tanmantracintanaà çatåpratyayasya samänakäläçrayatvät, tathäpi tasyäpräkaöye punarduùkhena svadehatyägäya sägnidhäraëapräëäyämaù tadarthaà punarupaveça eva jïeyaù aucityät. tatastasya viçvasya ca dähärambhe teñäà tatra sahasä präkaöyaà tataçca te bahiù prakaöä iti manasyeva sphurite punarutthänädikam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1.21-2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pyamänamiti yugmakam. präëäyämeneti citsuk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1.2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raëamyeti särddh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1.25-2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ijåmbhitäniti. citsukhaù tacchociñeti särddh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1.2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içveti. atra ca çréviñëorapi mäyäguëagåhétadehatvaà neti jïänädeva kalpitaà tathaiväha. yo me mayä upahütaù sa tebhyaù påthak påthak tattacchaktivigrahädivibhägebhyo hetubhyaù bhavatäà madhye ka eva syät. itaradvayaniräsena ko bhavet. tasyävibhaktatvänna ko ’péti saàbhävayämé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1.28-2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a ca trayo ’pi yüyamupäsitäù yata eka iti. mayä tu tattacchaktitvenaika eva cittékåtaù. tataù sa eva cittasthaù san madiñöaà sampädayet. kathaà nu yüyametävatä prayäsenäträgatä ato mahäneva saìkoco vä mama jäta iti bhävaù. tathaiväha manaso ’péti pradhänairiti sambandhoktiù päöhäntaraà tadajïänaà dåñövava prahasy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1.3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uttaramähuryatheti. ayaà bhävaù-bhavatä ya eva jagadéçvara iti pürëañaìguëaiçvaryo bhagavän na tävadvivakñitaù na ca mahat srañöåtvädiviçvaçaktikaù puruñaù visargädyaàçamätrasiddhakämanayä tävanmätropädhitayopäsanäpravåtteù. yadi ca tattadupäsanämakariñyastadä tattadrüpaù sa evävirabhaviñyat, evaà viçvetyädipadye ’pyudbhavädiçabdä visargagatatanmätraparä eva. ato jagadéçvaraçabdenäpi visargädimätraçaktiko vivakñitaù. sa caikatvenopäsito ’pi såjämi tanniyukto ’hamityädinyaïena sarvaà tattacchaktyäçrayatvät çréviñëuù präpto ’pi tadrüpatayä na vivakñitaù, tadvigrahädiniñöhatväbhävät atha trayäëämabhedo ’pi na vivakñitaù, teñäà ka evetyaòivirodhät. kintu sämänyatayaiva vivakñitaù, sämänyaïca viçeñän vinä nopalabhyate ityatastrayäëämapyävirbhävo yogya eveti tathaivähuù, yadvai 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1.31-3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halaïca tathaiva bhavedityähuù. atheti. ato hetoù asmäkamaàço n çaktiviçeñeëa bhütäù präptä äviñöä 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1.36-3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dakñägniriti sambandhoktiù dehägniriti citsuk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1.3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ejasa iti citsuk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1.40-4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ptabrahmarñaya iti päöhaçcitsukhasaàmataù. saptarñaya iti kvacit. öékä tübhayathä laga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1.46-4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ña karddameti. etästadduhitaraù svasvanämaniruktasättvikaçakténämadhiñöhätryaù tatputräçca tadanurüpäù evaà dakñaduhitaraçca jïeyä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1.5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çraddhä ’süt çubhamityatra åtamiti kvacit. eña citsukhasaàmat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1.5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ogamiti särddh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1.5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ürttiriti sarvaguëasya bhagavata utpattiù prakäço yasyäù sä asya sthäpanät tävasüteti pürveëaivänvayaù bhagavadäkhyäyäù saccidänandamürtteù prakäçahetutvänmürttir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1.53-5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yoriti tri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1.57-5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 iti. khe rüpaà sauracändrakiraëaà dhülyädimayaà bhedaçca tatkåtaù dvayordvandvaikyaà tadasparçitvät tadäcchädakatväcca tadiva samprati tatraiva tasyätmanaù praticakñaëäya prakäçanäyetyädi yoj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1.59-6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äviti. ägatäviti karttari niñöùä. kåñëäviti karmmaëi dvitéyä kåñëau kåñëärjjunau prati tävimau praviñöavantävityarthaù. kåñëau kathambhütau bhüvo bhäravyayäya yadukurüdvahau. yadukuruvaàçe avatérëävityarthaù. cakäro ’tränväcaye mukhyatvena tattadbhaktänäà tattadväïchädänärtham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ab/>
        <w:tab/>
        <w:t>iti çrémadbhägavate mahäpuräëe caturthaskandhe çrémajjévagosvämikåte kramasandarbhe prathamo ’dhyäy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2.1-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téà yathärthanämném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2.5-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eti yugmakaà, åte viriïcät sarväcceti kvaci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2.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ädhünäà våttaà bruvataù kintvajïänänmatsaräcca na bruvat 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2.1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rodhändhatayä sädhünäà våttänuvadamapi tyaktvä säkñännindämäha ayantv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2.11-1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çiñyatäà çäsanéyatv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2.1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thä çüdräyoçatéà giraà kaçcidanicchan paravaçyaù sanneva dadäti tathähamapyanicchannevasmai paramamahate bälämadäm. käkvä kintu icchannevädäm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2.1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ästavärthe pretäväseñvityädikaà bhagavatpremonmädamayaà jïe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2.15-1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citeti särddhakam. citetyädikaïca präptasiddhivaiñëavänämeveti puräëäntaraprasiddh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2.2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avadyatämiti citsuk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2.2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åhtagdåñöiù bhagavänayaà na bhavatéti nécadåñöi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2.2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itanutäà vedetyatra vitanutädvedeti kvaci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2.2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uddhyeti särddh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2.24-2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sävaja iti kvacit saàsarantvityarddh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2.28-3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avavrateti. vedavihitamevätra bhavavratamanüdyate anyavihitatve päñaëòitvavidhänäyogaù syät. pürvata eva päñaëòitvaà siddhameva vivåëoti sacchästretyädinä päñaëòmäçritä ityanten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2.31-3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smät svatantratvenopäsanäyaàayaà doño yataçca janärddanasyaiva vedamülatvamäha eña iti. sa eva vedalakñaëaù yat pramäëaà yatra mülamityarthaù. svatantropäsänäyäà tatpräptiù çrégétopaniñatsveva niñiddhä. yathä “ye ’pyanyadevatäbhaktä” ityädibhiù. anyadevä ’vajïä ca niñiddhä. yathä gautaméye “gopälaà püjayedayastu nindayedanyadevatäm. astu tävat paro dharmaù pürvadharmo vinaçyati.” “hayaçérñä mäà pathi devahelanäd” iti çrénäräyaëavarmaëi tadägaùpräyaçcittaà çréçivävajïädau tu nandéçvaraçäpaçca viçeñataù saàsarantvihetyädi darçayiñyate ca citraketucarite.</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2.3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açca nandéçvarasya krodhäveçaà dåñövä kadäcit çréjanärddanaà tadupäsakäàçca pratyavadyaà vadediti çaìkamänaù çréçivaù sänuga ev aniñkäntu ityäha tasyaivamiti. vimanä iveti natu vimanä ityarthaù, ätmärämatvät. tadevaà dvayoù çäpäbhyäà karmaçaivamärgau parihåtya çrévaiñëavamärga eva çuddhatvena sthäpitaù. prakaraëe ’smin viçeñajijïäsäyäà bhaktisandarbho dåçy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2.34-3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e ’péti yugm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ab/>
        <w:tab/>
        <w:t>iti çrémadbhägavate mahäpuräëe caturthaskandhe çrémajjévagosvämikåtee kramasandarbhe dvitéyo ’dhyäy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3.1-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deti. çivasya tu dveñastadajïäna eva na tu tasmin bäle pituriv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3.5-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upaçrutyeti tri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3.9-1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sminniti särddh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3.1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rhaséti citsuk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3.15-1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bhibhäñita ityatra näthita iti kvacit marmmabhidastadbhaktänä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3.1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åtamänetyatra hyabhimäneti kvacit. stabdhä iti citsukhasyäpi sammataù päö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3.1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akradhiyä hetunäropitabhrü bhirupalakñitairamarñaëäkñibhiù ye ’bhicakñate.</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3.19-2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çete kadäcinnidrätyapé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3.2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ratyudgameti. avaiñëavaviñayamevedaà väkyam. atha bhägavatä yüyaà priyäù stha bhagavän yatheti puratastadukteù madbhaktapüjäbhyadhiketi bhagavadukteçca. ata eva na dehamänine bahirmukhäyetyukt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3.2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ttvamiti. ayamarthaù, viçuddhaà svarüpaçaktitväjjäòyäàçenäpi rahitamiti viçeñeëa çuddhasattvaà yat tadeva vasudevaçabdenoktam. kutastasya sattvatä vasudevatä vä taträha yat yasmät tatra tasmin pumän väsudeva éyate prakäçate. sattvaà viçuddhamityädikaà dvitéyasandarbhe añöädaçaòhikaçatatamaväkyavyäkhyäne viçuddhasattvamityädinä vyäkhyätamasti, kintvatra parasthaväsudevaçabdasya pürvvaträpyanvayaù. ädye tävadagocarasya gocaratä hetutvena lokaprasiddhatvasämyät sattvatä vyaktä. dvitéye tvayamarthaù vasudeve bhavati pratéyata iti väsudevaù parameçvaraù prasiddhaù. sa ca viçuddhasattve pratéyate ataù pratyayärthena prasiddhena prakåtyartho nirdhäryate. tataçca väsayati devamiti vyutpattyä vasatyasminniti vä vasuù tathä dévyati dyotata iti devaù sa cäsu sa ceti vsudevaù savubhirbhagavaddharmmalakñaëaiù puëyaiù prakäçata iti vä vasudevaù. tasmädvasudevaçabditaà viçuddhasattvam itthaà svayaà prakäçajyotirekavigrahabhagavajjïänahetutvena “kaivalyaà sättvikaà jïänaà rajo vaikalpikaà tu yat. präkåtaà tämasaà jïänaà manniñöhaà nirguëaà småtam” ityädau bahutra guëätétävasthäyämeva bhagavajjïänaçravaëena ca siddhamatra viçuddhapadävagataà svarüpaçaktivåttibhütasvaprakäçatäçaktilakñaëatvaà tasya vyaktaà tataçca “sattve pratéyate” ityatra karaëa evädhikaraëavivakñä. svarüpaçaktivåttitvameva viçadayati apävåtaù ävaraëaçünyaù san prakäçate präkåtaà sattvaà cettarhi tatra pratikalanamevävaséyate. tataçca darpaëe mukhasyeva tadantargatataya tasya taträvåtatvenaiva prakäçaù syäditi bhävaù. phalitärthamäha evambhüte sattve tasmin nityameva prakäçamäne bhagavän me mayä manasä viçeñeëa dhéyate dhäryyata cintyata ityarthaù. tat sattvatädätmyäpannenaiva manasä cintayituà çakyate iti paryyavasitaà nanu kevalena manasaiva cintyatäà kià tena sattvena taträha. hi yasmädadhokñajaù adhaù kåtamatikräntamakñajamindriyajaà jïänaà yena saù. namaseti päöhe hi-çabdasthäne ’pyanuçabdaù paöhyate. tataçca viçuddhasattväkhyayä svaprakäçatäçaktyaiva prakäçamäno ’sau namaskärädinä kevalamanuvidhéyate sevyate na tu kenäpi prakäçyat ityarthaù. tadevamadåçyatvenaiva sphurannasävadåçyenaiva namaskärädinä asmäbhiù sevyata iti tatprakaraëasaìgatiçca gamyate. atha ato bhagavadvigrahaprakäçaviçuddhasattvasya mürttitvaà vasudevatvaà ca tata eva tatprädurbhävaviçeñe dharmapatnyäà mürttitvaà prasiddham. çrémadänakadundubhau ca vasudevatvamiti vivecanéyam. atra çraddhäpuñöyädilakñaëaprädurbhütabhagavacchaktyaàçarüpasya bhaginétayä päöhasähacaryeëa mürttestasyästacchaktyaàçaprädurbhävatvamupalabhyate “turye dharmakaläsarge naranäräyaëävåñé”  ityatra kaläçabdena ca çaktirevabhidhéyate tataù çaktilakñaëäyäà tasyäà ca naranäräyaëäkhyabhagavatprakäçaphaladarçanät vasudeväkhyaçuddhasattvarüpatvamevävaséyate. tadevameva tasyä mürttiritäkhyäpyuktä. tathä ca çraddhädyä viçadärthatayä vimucya saiva niruktä caturthe. “mürttiù sarvaguëotpattirnaranäräyaëävåñé” iti. sarvaguëasya bhagavata utpattiù prakäço yasyäù sä tävasüteti pürveëaivänvayaù. bhagavadäkhyäyäù saccidänandamürtteù prakäçahetutvät mürttirityarthaù. tathaiva tatprakäçaphalatvadarçanena ca nämaikyena ca çrémadänakadundubherapi çuddhasattvävirbhävatvaà jïeyam. taccoktaà navame “vasudevaà hareù sthänaà vadantyänakadundubhim” iti. anyathä hareù sthänamiti viçeñaëasyäkiïcitkaratvaà syäditi. tadevaà hlädinyädyekatamäàçaviçeñapradhänena viçuddhasattvena yathäyathaà çréprabhåténämapi prädurbhävo vivektavyaù. tatra ca täsäà bhagavati sampadrüpatvaà tadanugrähye sampatsampädakarüpatvaà sampadaàçarüpatvaà sampadaàçarüpatvaà cetyädi trirüpatvaà jïeyam. tatra ca täsäà kevalaçaktimätratvenämürttänäà bhagavadvigrahädyaikyätmyena sthitistadadhiñöhätrérüpatvena mürttänäà tu tadävaraëatayeti dvirüpatvamati jïeyamiti dik.</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3.24-2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tu ityatra tvayeti citsuk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ab/>
        <w:tab/>
        <w:t>iti çrémadbhägavate mahäpuräëe caturthaskandhe çrémajjévagosvämikåtee kramasandarbhe tåtéyo ’dhyäyaù.</w:t>
      </w:r>
    </w:p>
    <w:p>
      <w:pPr>
        <w:pStyle w:val="Normal"/>
        <w:ind w:right="-199" w:hanging="0"/>
        <w:rPr>
          <w:rFonts w:ascii="ScaGoudy" w:hAnsi="ScaGoudy" w:eastAsia="ScaGoudy" w:cs="ScaGoudy"/>
          <w:b/>
          <w:b/>
          <w:sz w:val="24"/>
          <w:lang w:val="en-US"/>
        </w:rPr>
      </w:pPr>
      <w:r>
        <w:rPr>
          <w:rFonts w:eastAsia="ScaGoudy" w:cs="ScaGoudy" w:ascii="ScaGoudy" w:hAnsi="ScaGoudy"/>
          <w:b/>
          <w:sz w:val="24"/>
          <w:lang w:val="en-US"/>
        </w:rPr>
        <w:t xml:space="preserve"> </w:t>
      </w:r>
    </w:p>
    <w:p>
      <w:pPr>
        <w:pStyle w:val="Normal"/>
        <w:ind w:right="-199" w:hanging="0"/>
        <w:rPr>
          <w:rFonts w:ascii="ScaGoudy" w:hAnsi="ScaGoudy" w:cs="ScaGoudy"/>
          <w:sz w:val="24"/>
          <w:lang w:val="en-US"/>
        </w:rPr>
      </w:pPr>
      <w:r>
        <w:rPr>
          <w:rFonts w:cs="ScaGoudy" w:ascii="ScaGoudy" w:hAnsi="ScaGoudy"/>
          <w:sz w:val="24"/>
          <w:lang w:val="en-US"/>
        </w:rPr>
        <w:t>4.4.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ariçaìkinéti citsuk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4.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radhakñyatéva bhasmékariñyatéva ätmänamiti çeñaù. viboddhumarhatétivaddähagocarébhaviñyatéve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4.3-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a iti. straiëyeti mäyäpi sä bhagavanmäyayä mohitäbhüditi bhävaù. straiëyeti sambandhokti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4.5-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ärikämiti citsukhaù. päöhäntaraà gacchantémityarthaù. ambujeti citsuk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4.7-1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imänina iti citsukhaù. premëeti sambandhokti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4.1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ratéyata iti citsuk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4.1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ecidasädhäranäù sädhavo guëeñveva doñänna gåhëanti prakäraviçeñeëa guëäntaùpätitayaiva manyante. ataù sädhäraëästu te guëän doñäàçca yathävadeva manyanta ityarthaù. tadevaà sädhavo mahäntasteñvasädhäraëästu mahattaräù mahattamäù punastucchänapi guëän bahulékariñëavo bhavanti. svabhävataù pracuratayä manyante cakäräddoñänapi guëän manyanta evetyarthaù. bhavädåçästu tathä na kintu tattadviparétabhäväù guëadoñayoryathävadamananät. guëänäà doñatayä grahäëät. tucchasyäpi doñasya präcuryamananät. pürvasmäcca. ataste krameëä ’santo ’sattaräù asattamäçca jïeyäù. aträsattameñu guëänäà doñatayä grahaëamapi pürvasmäccetyuktaà ta ete bhavädåçä bhavadupameyo ’sädhäraëaguëijanaù virodhitvät. bhaväàstu mahattametvapi tathä mananät sarvädhama eva kimuta säkñät çréçive ’pé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4.13-1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tacca näçcaryaà anäçcaryatve hetuù kuëapeti. eñäà çuddhamätmänaà tyajatämaçuddhe tasminnupädeyabuddhénäà kimäçcaryamiti bhävaù. sopahäsamäha. tejo ’ntararahiteñu bhéñaëatvamiva tadeva tejastvakhyäpanät çobhanaà gauraväpädakaà nänyät kimapyastéti taiù kimanyat karttavyamiti bävaù. pädapäàçuçabdenätra prabhävaleço lakñyate. lakñaëä ceyaà teñämatitucchatvavyaïjanärthä serñyä iti citsuk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4.1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ià veti väçabdaù kaöäkñe. kià kimiti na viduriti hetujijïäsä tasyäsüyämäträtmatäkhyäpanäya. yadi ca kimiti çiraçcälane tathäpi sopahäsatayä vedanäbhäva eva tätparyäm sopahäsatvenaiva viñuddhaà hetumäha ye taccaraëä iti 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4.1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arëäviti. atisämarthye adhikñepakajihväcchedasvapräëatyägau. tato nyünatve tacchedatattyägasakarëapi dhänanirgamä jïeyä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4.18-2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smät çréçivädisaìkocät tacchede samarthä näham atastavetyädi. jugupsitasya apathyasya viçuddhià rogaçänti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4.22-2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 xml:space="preserve">alaàçabdo ’tra niväraëe “alaà bhüñaëaparyäptiçaktiväraëaväcakam” ityamaraù. niväraëaà ca prayojanäbhävaù yathä alamativistareetyädau. tasya ca vépsä atiçaye, naï çiraçcälane. tataçcäyamarthaù etena dehena mama vréòä näbhüt kià? api tvabhüdeva. tasmädetenätyarthameva prayojanaà nästéti. yadvä etenälaà prayojanäbhävo na, api tu prayojanäbhäva eva tasmädete nälamevetyarthaù. </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4.24-2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étadukületyapi tädåçyästadavasthäyämäcäratayä jïeyam. satéti pürveëänvay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4.27-2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dehe hatakalmañeti sambandhoktiù tathä ca vyäkhyä dehe tadupalakñite hådé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4.30-3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rahmabandhuriti kecit. loke ca kérttimasatémityeva päöhaù. bahutra sadapi päöhäntaraà näìgékåtam. caçabdännarakaïceti vyäkhyän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ab/>
        <w:tab/>
        <w:t>iti çrémadbhägavate mahäpuräëe caturthaskandhe çrémajjévagosvämikåtee kramasandarbhe caturtho ’dhyäy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5.1-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adhvarartvigvidrävitamiti citsuk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5.1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stvantakäla iti yugm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5.11-1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marño ’sahanaà kopastu tatkäryabhüt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5.21-2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üñëoriti päöhe öékäyäà tatsahitasyäpéti. indrasahito yaù püñä tasyäpi dantapätamakaroditi präptyarthamityarthaù. tatra tasya dantéti tadrahitasyeti vaktavyaà syät. itéti kià taträha danté sa tu püñä dantavänityarthaù. tasya dantäù santéti vä päöhaù. äçaìkya vicärya. taträpi indrasahitatve ’péti püñëa ityädi pürvärddham. çapyamäna ityädi parärddhaà anayoù padyärddhayorviparyayeëa päöhastu na svämicitsukhayoù sammat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ab/>
        <w:tab/>
        <w:t>iti çrémadbhägavate mahäpuräëe caturthaskandhe çrémajjévagosvämikåtee kramasandarbhe païcamo ’dhyäy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6.1-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eti yugm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6.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mañöijévatvät brahmä paramätmatvännäräyaëo viçvätmä kasya neyaturadhvaramiti citsuk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6.4-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äkarëyeti. bubhüñatäà präptumicchatäà kåtägastvamiti çeñaù. kåtägasämiti citsukhapuëyäraëyayormataù. kåtäparädhébhavitumicchatämityarthaù. yadvä tejéyasi tatra çive bubhüñatäà sambandhamicchatäà madhye kåtägasi tatra dakñe sä saté präyeëa präcuryyeëa kñemäya na bhüyät na bhaved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6.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hådi viddhamiti bahiraìgadåñöyaivokt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6.7-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jjhaù sväyambhuvamanvantarendraù çréviñëoräveçävatäraù yajïädhiñöhätåtvena tasya präcénabarhiräjye ñañöhamanvantare ’pi sthitestathoktaà sa itthamityädi cturddaç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6.1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çåìgäëäà pürväparaà viçeñaëadvayaà nänädrumetyasya nänämågeti viçeñäë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6.1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änämaletyädi dvayaà tu påthag påthagev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6.16-1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varëärëeti. arëo varëaù, hiìguratra karäïjatulyo våkñaviçeñ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6.20-2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änämågetyasyaiva vivaraëaà mågairiti. mågendrairåkñaçalyakaiù gavayaiù çarabhairvyäghrai rurubhirmahiñädibhiù. karëorëaikapadäçväsyairnirjuñöaà måganäbhibhiriti kvacit päöhaù. tatra karëorëädayo manuñyäkärä mågapräyä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6.22-2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w:t>
      </w:r>
      <w:r>
        <w:rPr>
          <w:rFonts w:cs="ScaGoudy" w:ascii="ScaGoudy" w:hAnsi="ScaGoudy"/>
          <w:sz w:val="24"/>
          <w:lang w:val="en-US"/>
        </w:rPr>
        <w:t>puëyantu cärvapi” ityamaraù. cärutvaà tatra saugandhikapräyameveti tathä tairvyäkhyätam. ato manvantaräntare ’pi gaìgäyä ägamanaà prakäräntareëa jïeyaà madhyapadalopaçca jïeyaù. vilokyeti särddh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6.27-3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ärahemeti païc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6.3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sminnitii ñaö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6.34-3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nandanädyairityatra sanakädyairiti sambandhokti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6.3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äpasäù çaiväù teñämabhiñöam. aìgenetyatra kakñeëeti citsukhaù, kakñeëa yogapaden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6.3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rahma çrébhagavattattvam. pravocantamityupadiçantam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6.38-3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ähu kar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6.40-4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 tüpalabhyeti särddhakaà brahmaëaù prakaöena vandanena sattvaà viçuddhamityasya tathä vyäkhyänaà prakaöékåtam. namaskåta ityarddh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6.4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tra çaivamatamäçritya sarvaparatvena stauti jäne iti. çaiväù khalu bhagavatprakåtipuruñän sadäçivarüpatvena manyante, tataçcäyamarthaù. tväà viçvasya präkåtä ’präkåtalakñaëasya sarvasyaiveçaà sadäçivarüpaà jäne. yato jagataù präkåtaprapaïcasya yonibéjayoù paraà jäne. yonibéje eva krameëa vyanakti çakteù çivasya ceti. tatra kecinnirbhedaà brahma paramakäraëatvena yanmanyante tacca tvämeva jäne ityäha yattad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6.4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çivaçaktyoriti çivaçakté nimittékåtye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6.4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vamityasya öékäyäà nibaddhä ityatra sütreëa tantunä nirëétä iti sütreëa çästraviçeñarüpeëeti jïe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6.4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iparyayaù kenetyatra mahäparädhamahadupäsanasvabhäveneti tattvaà jïeyaà vakñyate ca kurvadhvarasetyädinä tadevetyatra tu deveti puëyäraëyapäöhäntar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6.4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a vai iti. ätmani paramätmani tvayi ananyatvena paçyatä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6.4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avadvidho bhaväniti viçeñaù tato nirupama ityevärthaù. yadvä bhavadvidho ’pi kimuta bhavän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6.4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anu puñkaranäbha eveçvaraù ahaà tu tadbhakta eva taträha yasminniti dväbhyäm. sädhäraëä api sädhavaù bhagavatpakñe teñäà påthagdåçämeva daivbaläditi jïe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6.4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uçabdastebhyo vaiçiñöyabodhakaù. arhasi tvamiti çeñ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6.50-5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uyäjina iti kvacit kusparddhina iti citsuk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ab/>
        <w:tab/>
        <w:t>iti çrémadbhägavate mahäpuräëe caturthaskandhe çrémajjévagosvämikåtee kramasandarbhe ñañöho ’dhyäy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7.1-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ahädeva uväceti na särvatrikaà, daëòaù kintu teñämeva hitärthäya çikñä 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7.4-1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me ma uccheñaëaà yajïävaçiñöaà daduriti mämanädåtya svayaà prathamaà bhüktatvät ye cchinnäìgä babhüvuste prakåtasavaìgä bhavantv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7.1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adeti tri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7.20-2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ambvabjädibhirviçiñöäni agräëi yeñäà tai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7.2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rvägvåttitvameva sarveñäà darçayati dakña ityädinä.</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7.2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guëasaàsargiëämasmäkaà tadäveço nädbhutaù, yataù såjämi tanniyukto ’hamityädinyäyenäsvatantratayä brahmarudrävapi kadäcittadäviñöau bhavataù. kintu bhaväneva tatsaàsarge ’pi tadanäviñöa iti svadoñamärjanärthamäha çuddhamiti. çuddhamityädilakñaëaà yattattvaà tadrüpo bhavän çrébhagavadrüpe svadhämni svarüpaçaktivaibhave paramavaikuëöhe tiñöhan çuddhasattvädau hetuù mäyäà pratiñidhya na yatra mäyetyuktatvät svarüpaçaktyäviñkäreëa tatsambandhaà parihåtyeti tadevaà tiñöhannevätmatantraù sannaàçena tayaiva mäyayä purruñatvaà taddrañööatvamupetya tasyämeva mäyäyäà svakäryäyäà tattanniyamädinä apariçuddha iväste. tathä pratéyate mätram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7.2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yavasyeti citsukhapäöhäntar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7.2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adasyästu karmamärgairnänäduùkhaà vicärya taduparatisadanaà taccaraëopasaraëameva prärthayante. utpattéti. vyäläkåñöeti citsuk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7.2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çrérudrastu anyairdurühaà svarahasyaà bhaktyäveçena prakaöayanneva stauti taveti. äçiñä kämanayä hetunä akhilärthe taddätarétyarthaù. äçiñamäçayädhye iti. citsukhaù. mävidyetyädau mäà viddhi lokänapi svänajiteti citsuk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7.3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ätmäçritamiti puëyäraëy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7.3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çrébrahmäpi bhåguväkyamanumodamäna eväha naitaditi. indriyaiù karaëabhütaiù puruño yävadvastu jänäti tävati vastuni bhavata etat çrévigrahätmakaà svarüpaà na syät. kintu tävadatikramyaiva syädityarthaù. tarhi kià lakñaëaà taträha jïänasyeti. tadeva tadvigrahalakñaëastvameväçrayaù nätaù paraà paramaà yadbhavataù svarüpamityädeù tasmät kåpayä svayameva prakäçata iti bhävaù. vyatiriktomatastvamiti citsukhapäöhäntaram. vyatiriktaçcäsau oàkäraçce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7.3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räyo ’sau caturbhuja evävirbhavati samprati tvañöabhuja iti säçcaryamindra uväca. idamapéti. na kevalamänandakaraà bhujabähulyenäsurakñapaëä ’tiçayädyukteçca.</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7.3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jïapatnyastu tatkåpädåñöyärdritacittäù duùkhaà nivedayanti yajïa 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7.3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éçvaréà jagallakñmém, anuvarttanémiti citsuk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7.3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iddhä atra ätmärämäù te iti citsuk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7.3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jamänä iti citsuk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7.3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lokapälästu tacchrévigrahasya dåçyatvaà bhautikatvaà ca nivärayanti. dåñöaà kià na iti. kintu svayameva prakäçasa ityarthaù. tatra hetuù ñañöhaù païcabhütätirikto yastvaà sapaïcabhirbhütaiù svopädhibhireva bhäsi nätmaneti yat saiñä tvadéyä mäyaiva. mäyäbhibhütänämeva tathä viveko bhavatétyarthaù. pratyagdåñöyä iti citsuk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7.3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reyäniti. ayamarthaù yastvayi viçvätmani ätmano jévän ékñeta tvacchaktitvättvadananyatvenaiva jänäti na tu påthak svatantratvenekñeta amutaù amuñmät yadyapi te preyännästi. vatsala! he bhåtyapriya! bhåtyeçabhävena ye bhajanti teñäà yä ananyä våttiù avyabhicäriëé nijabhaktistayaivänugåhäëa. prastutatvenäsmän jïänibhaktäniti labhyata 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7.3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anu yogeçvaratvädyabhimäne sati bhåtyatvädyabhimänaù kutaù syäd ucyate. sarvo ’pyanyo ’bhimänastvanmäyäguëabhedabhrameëaiva jéveñu racitaù. tataù svasphürttyä tasminnivarttite tvatprasädät so ’pi syädityähuù jagaditi. ätmanäà jévänäà bhedamatirnänä ’bhimän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7.40-4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çabdabrahmoväceti aträyaà viriïciù pürvatra tu yajïädhikäréti vä. pakñe cätra pürvaà brahmä ’pekñayä yadindrasya jïänädhikyaà svämibhirdarçitaà tadapi yuktameva mantav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7.50-5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vävatäratvopadeçena brahmaçivävapyädarayati. ahami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7.5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vasya tadubhayeçvaratve ’pi tadädarärthaà tadananyatvanyäyenäbhedamupapädayati bhütänéti. kaimutyena dåñöänt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7.5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rakäçaçca nirupädhiçca sa eva brahmä ca çarvaçcetyanvayaù. çarvasya madätmakatvänmatparastu bhüteñvapi sväìgeñviva mamatämeva krotétyäha yathe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7.54-5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tridevyäà påthagéçvaratvamapaçyanneva kåtärtho bhavatétyäha. trayäëämekaù puruñasyaiva bhävaù “pärthiväddäruëo dhümaù” iti nyäyena yathäyathaà präkaöyaà yeñu teñäà sarvabhütasya ätmanäà tattatkärye pravarttakänä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7.57-6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udavasyetyarddh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7.6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ävena iti citsukhapäöhäntar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ab/>
        <w:tab/>
        <w:t>iti çrémadbhägavate mahäpuräëe caturthaskandhe çrémajjévagosvämikåtee kramasandarbhe saptamo ’dhyäy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8.1-1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evaà çrékarddamakanyärüpäëäà sättvikaçaktidevénäà vivaraëamuktvä tämasaçaktidevénämäha måñeti. niråtirnairåtakäëädhipati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8.18-1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äcoòhumiti citsukha-puëyäraëyau. väcä üòhuà vaktum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8.20-2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syäìghréti. paricarya niñevya ättä sännidhyamätreëäpakåtä guëäbhipattirguëasämyaà prakåtiryena tasya vandyamityatra padyamiti sambandhasammatapäöhäntar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8.2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çriyä jagadadhiñöhätryä hastagåhétapadmayeti tallocanasämyenädhikatadruceù. sarvasampattinidhänena tena padmena seväbhiläñädvä.</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8.2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ärado yadåcchayaivägataù sanniti jïey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8.26-2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ho iti svagataà väkyam, uväcetyagre sphuöoktikhyäpanät. tejaù paribhavecchä.</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8.28</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vikalpe vidyamäne ’pi asantoñahetavo mohamåte na santétyeva yato ’mé mohädabhinnäù. yacca sukhaà duùkhaà karmabhiriti loke çrüyate tatra ca pakñe täni mohamåte na santé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8.29-3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atra phalapräpakaà daivaà tatraiveçvaränukülyaà bhavatéti daivopasäditenaiva parituñyediti bhävaù. daivaméçvaro vä.</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8.3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a iti västavärthe. niçcitaà phalaà yatra tathäbhüta eva sannivarttatäm. käle präptävasara eväsmin. yatiñyatéti vartamänasämépye.</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8.33-34</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ysyeti. niñkämakarmänyaträdhikäré.</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8.3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smadvidhairyo durdarçaù so ’pi yadyapi kåpayä darçitä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8.36-3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häpi tathäp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8.38-4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bhavän parameñöhino ’ìgajo ’pi aìkaja iti päöhe utsaìgäjjäto ’pi yadvéëäà  vitudannaöati tanünaà jagata eva hitäyeti. atra çrémaitreya uväceti kvacit itéti. sanirbandhaà svasmin viçväsayuktaà sarvotkåñöasädhanasädhyalipsäyuktaïca ata eva prét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8.4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tiçayakåpayä sukhärädhyatvopäyamupadiçati. tattäteti, tätetyanukampäyäà vidhnavighätäya çubhäçérvädaù, bhadraà ta iti, nityadä svabhävata eva natvadhyayanädisädhanavaçät.</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8.43</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snätvetyañöak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8.44-4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guruëämiti citsukhaù, hrasvaçchändas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8.4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oñöhamupari adharastvadhastät. nåmëamiti chändas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8.47</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uruñaà puruñasya bhagavato lakñaëenänvitamityarthaù. çaìkhädibhiù sarvatra vikhyätäçcatväro bhujä yasya t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8.49</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kaläpavinyastamiti citsuk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8.50</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ätmanyavasthitaà manasi sphuranta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8.51</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abhidhyäyettattadvaiçiñöyena cintayedityarthaù.</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8.52</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na nivartate dhyeyaà na tyajati.</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8.53-55</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prapaöhan väcikamapi japan kimutopaàçu mänasaà vä khecarän pärñadän atha dakñiëakarëe raha upadiçati. omiti. anenänupanétäya dhruväya sapraëavamahämantropadeçena vaiñëavamanträëäà dvijatvädyavasthäpekñä parihåtä.</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8.56</w:t>
      </w:r>
    </w:p>
    <w:p>
      <w:pPr>
        <w:pStyle w:val="Normal"/>
        <w:ind w:right="-199" w:hanging="0"/>
        <w:rPr>
          <w:rFonts w:ascii="ScaGoudy" w:hAnsi="ScaGoudy" w:cs="ScaGoudy"/>
          <w:sz w:val="24"/>
          <w:lang w:val="en-US"/>
        </w:rPr>
      </w:pPr>
      <w:r>
        <w:rPr>
          <w:rFonts w:eastAsia="ScaGoudy" w:cs="ScaGoudy" w:ascii="ScaGoudy" w:hAnsi="ScaGoudy"/>
          <w:sz w:val="24"/>
          <w:lang w:val="en-US"/>
        </w:rPr>
        <w:t xml:space="preserve">   </w:t>
      </w:r>
      <w:r>
        <w:rPr>
          <w:rFonts w:cs="ScaGoudy" w:ascii="ScaGoudy" w:hAnsi="ScaGoudy"/>
          <w:sz w:val="24"/>
          <w:lang w:val="en-US"/>
        </w:rPr>
        <w:t>labdhvetyarddhakam. arcäà çrématpratimäm.</w:t>
      </w:r>
    </w:p>
    <w:p>
      <w:pPr>
        <w:pStyle w:val="Normal"/>
        <w:ind w:right="-199" w:hanging="0"/>
        <w:rPr>
          <w:rFonts w:ascii="ScaGoudy" w:hAnsi="ScaGoudy" w:cs="ScaGoudy"/>
          <w:sz w:val="24"/>
          <w:lang w:val="en-US"/>
        </w:rPr>
      </w:pPr>
      <w:r>
        <w:rPr>
          <w:rFonts w:cs="ScaGoudy" w:ascii="ScaGoudy" w:hAnsi="ScaGoudy"/>
          <w:sz w:val="24"/>
          <w:lang w:val="en-US"/>
        </w:rPr>
      </w:r>
    </w:p>
    <w:p>
      <w:pPr>
        <w:pStyle w:val="Normal"/>
        <w:ind w:right="-199" w:hanging="0"/>
        <w:rPr>
          <w:rFonts w:ascii="ScaGoudy" w:hAnsi="ScaGoudy" w:cs="ScaGoudy"/>
          <w:sz w:val="24"/>
          <w:lang w:val="en-US"/>
        </w:rPr>
      </w:pPr>
      <w:r>
        <w:rPr>
          <w:rFonts w:cs="ScaGoudy" w:ascii="ScaGoudy" w:hAnsi="ScaGoudy"/>
          <w:sz w:val="24"/>
          <w:lang w:val="en-US"/>
        </w:rPr>
        <w:t>4.8.57</w:t>
      </w:r>
    </w:p>
    <w:p>
      <w:pPr>
        <w:pStyle w:val="TextBody"/>
        <w:rPr>
          <w:rFonts w:ascii="ScaGoudy" w:hAnsi="ScaGoudy" w:cs="ScaGoudy"/>
        </w:rPr>
      </w:pPr>
      <w:r>
        <w:rPr>
          <w:rFonts w:eastAsia="ScaGoudy" w:cs="ScaGoudy" w:ascii="ScaGoudy" w:hAnsi="ScaGoudy"/>
        </w:rPr>
        <w:t xml:space="preserve">   </w:t>
      </w:r>
      <w:r>
        <w:rPr>
          <w:rFonts w:cs="ScaGoudy" w:ascii="ScaGoudy" w:hAnsi="ScaGoudy"/>
        </w:rPr>
        <w:t>äbhåteti särddhakam. ähåteti citsuùkhaù. çänto mitavanyaphalädibhugiti citsuk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8.58</w:t>
      </w:r>
    </w:p>
    <w:p>
      <w:pPr>
        <w:pStyle w:val="TextBody"/>
        <w:rPr>
          <w:rFonts w:ascii="ScaGoudy" w:hAnsi="ScaGoudy" w:cs="ScaGoudy"/>
        </w:rPr>
      </w:pPr>
      <w:r>
        <w:rPr>
          <w:rFonts w:eastAsia="ScaGoudy" w:cs="ScaGoudy" w:ascii="ScaGoudy" w:hAnsi="ScaGoudy"/>
        </w:rPr>
        <w:t xml:space="preserve">   </w:t>
      </w:r>
      <w:r>
        <w:rPr>
          <w:rFonts w:cs="ScaGoudy" w:ascii="ScaGoudy" w:hAnsi="ScaGoudy"/>
        </w:rPr>
        <w:t>pürvasevitä iti sevanamätränuçélanaà taccätra çravaëaà tato ëicaprayogät pürvaà salilairityädinä çrävitä ityarthaù, pürvaiù sevitäù sadäcäralabdhä iti vä.</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8.59-60</w:t>
      </w:r>
    </w:p>
    <w:p>
      <w:pPr>
        <w:pStyle w:val="TextBody"/>
        <w:rPr>
          <w:rFonts w:ascii="ScaGoudy" w:hAnsi="ScaGoudy" w:cs="ScaGoudy"/>
        </w:rPr>
      </w:pPr>
      <w:r>
        <w:rPr>
          <w:rFonts w:eastAsia="ScaGoudy" w:cs="ScaGoudy" w:ascii="ScaGoudy" w:hAnsi="ScaGoudy"/>
        </w:rPr>
        <w:t xml:space="preserve">   </w:t>
      </w:r>
      <w:r>
        <w:rPr>
          <w:rFonts w:cs="ScaGoudy" w:ascii="ScaGoudy" w:hAnsi="ScaGoudy"/>
        </w:rPr>
        <w:t>evamiti yugmakam. trivargamätrasyäpi däne käraëamäha. bhävavarddhana iti. tattadupakäreëa svasmin bhaktià varddhayaté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8.61-62</w:t>
      </w:r>
    </w:p>
    <w:p>
      <w:pPr>
        <w:pStyle w:val="TextBody"/>
        <w:rPr>
          <w:rFonts w:ascii="ScaGoudy" w:hAnsi="ScaGoudy" w:cs="ScaGoudy"/>
        </w:rPr>
      </w:pPr>
      <w:r>
        <w:rPr>
          <w:rFonts w:eastAsia="ScaGoudy" w:cs="ScaGoudy" w:ascii="ScaGoudy" w:hAnsi="ScaGoudy"/>
        </w:rPr>
        <w:t xml:space="preserve">   </w:t>
      </w:r>
      <w:r>
        <w:rPr>
          <w:rFonts w:cs="ScaGoudy" w:ascii="ScaGoudy" w:hAnsi="ScaGoudy"/>
        </w:rPr>
        <w:t>atastebhyo virakto bhajet. kimarthaà viçiñöä muktirbhaktistadarth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8.63-65</w:t>
      </w:r>
    </w:p>
    <w:p>
      <w:pPr>
        <w:pStyle w:val="TextBody"/>
        <w:rPr>
          <w:rFonts w:ascii="ScaGoudy" w:hAnsi="ScaGoudy" w:cs="ScaGoudy"/>
        </w:rPr>
      </w:pPr>
      <w:r>
        <w:rPr>
          <w:rFonts w:eastAsia="ScaGoudy" w:cs="ScaGoudy" w:ascii="ScaGoudy" w:hAnsi="ScaGoudy"/>
        </w:rPr>
        <w:t xml:space="preserve">   </w:t>
      </w:r>
      <w:r>
        <w:rPr>
          <w:rFonts w:cs="ScaGoudy" w:ascii="ScaGoudy" w:hAnsi="ScaGoudy"/>
        </w:rPr>
        <w:t>arhataù arhaëäyeti citsuk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8.67-69</w:t>
      </w:r>
    </w:p>
    <w:p>
      <w:pPr>
        <w:pStyle w:val="TextBody"/>
        <w:rPr>
          <w:rFonts w:ascii="ScaGoudy" w:hAnsi="ScaGoudy" w:cs="ScaGoudy"/>
        </w:rPr>
      </w:pPr>
      <w:r>
        <w:rPr>
          <w:rFonts w:eastAsia="ScaGoudy" w:cs="ScaGoudy" w:ascii="ScaGoudy" w:hAnsi="ScaGoudy"/>
        </w:rPr>
        <w:t xml:space="preserve">   </w:t>
      </w:r>
      <w:r>
        <w:rPr>
          <w:rFonts w:cs="ScaGoudy" w:ascii="ScaGoudy" w:hAnsi="ScaGoudy"/>
        </w:rPr>
        <w:t>mä khädanti arbhakaà kià khädeyurevetyarthaù. na khädantéti citsuk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8.70-76</w:t>
      </w:r>
    </w:p>
    <w:p>
      <w:pPr>
        <w:pStyle w:val="TextBody"/>
        <w:rPr>
          <w:rFonts w:ascii="ScaGoudy" w:hAnsi="ScaGoudy" w:cs="ScaGoudy"/>
        </w:rPr>
      </w:pPr>
      <w:r>
        <w:rPr>
          <w:rFonts w:eastAsia="ScaGoudy" w:cs="ScaGoudy" w:ascii="ScaGoudy" w:hAnsi="ScaGoudy"/>
        </w:rPr>
        <w:t xml:space="preserve">   </w:t>
      </w:r>
      <w:r>
        <w:rPr>
          <w:rFonts w:cs="ScaGoudy" w:ascii="ScaGoudy" w:hAnsi="ScaGoudy"/>
        </w:rPr>
        <w:t>viçrutyetyatra viçrabhyeti citsuk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8.78</w:t>
      </w:r>
    </w:p>
    <w:p>
      <w:pPr>
        <w:pStyle w:val="TextBody"/>
        <w:rPr>
          <w:rFonts w:ascii="ScaGoudy" w:hAnsi="ScaGoudy" w:cs="ScaGoudy"/>
        </w:rPr>
      </w:pPr>
      <w:r>
        <w:rPr>
          <w:rFonts w:eastAsia="ScaGoudy" w:cs="ScaGoudy" w:ascii="ScaGoudy" w:hAnsi="ScaGoudy"/>
        </w:rPr>
        <w:t xml:space="preserve">   </w:t>
      </w:r>
      <w:r>
        <w:rPr>
          <w:rFonts w:cs="ScaGoudy" w:ascii="ScaGoudy" w:hAnsi="ScaGoudy"/>
        </w:rPr>
        <w:t>sarvätmakatvena båhattvasattvädbhagavato rüpameva brahma. ata eva ädhäramapi. tatastädåçatvena dhäraëättadätmakatäpräptyä yadä bhävaviçeñeëa kampate sma tadä viçvamapi kampate sma.</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8.79</w:t>
      </w:r>
    </w:p>
    <w:p>
      <w:pPr>
        <w:pStyle w:val="TextBody"/>
        <w:rPr>
          <w:rFonts w:ascii="ScaGoudy" w:hAnsi="ScaGoudy" w:cs="ScaGoudy"/>
        </w:rPr>
      </w:pPr>
      <w:r>
        <w:rPr>
          <w:rFonts w:eastAsia="ScaGoudy" w:cs="ScaGoudy" w:ascii="ScaGoudy" w:hAnsi="ScaGoudy"/>
        </w:rPr>
        <w:t xml:space="preserve">   </w:t>
      </w:r>
      <w:r>
        <w:rPr>
          <w:rFonts w:cs="ScaGoudy" w:ascii="ScaGoudy" w:hAnsi="ScaGoudy"/>
        </w:rPr>
        <w:t>tato yatra sväìgäàçena bhäraà vinyasyati sma taträàçe påthivyä namanamapi yukt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8.80</w:t>
      </w:r>
    </w:p>
    <w:p>
      <w:pPr>
        <w:pStyle w:val="TextBody"/>
        <w:rPr>
          <w:rFonts w:ascii="ScaGoudy" w:hAnsi="ScaGoudy" w:cs="ScaGoudy"/>
        </w:rPr>
      </w:pPr>
      <w:r>
        <w:rPr>
          <w:rFonts w:eastAsia="ScaGoudy" w:cs="ScaGoudy" w:ascii="ScaGoudy" w:hAnsi="ScaGoudy"/>
        </w:rPr>
        <w:t xml:space="preserve">   </w:t>
      </w:r>
      <w:r>
        <w:rPr>
          <w:rFonts w:cs="ScaGoudy" w:ascii="ScaGoudy" w:hAnsi="ScaGoudy"/>
        </w:rPr>
        <w:t>lokagauraväditi citsukhaù. cakampite iti çeñ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8.81-82</w:t>
      </w:r>
    </w:p>
    <w:p>
      <w:pPr>
        <w:pStyle w:val="TextBody"/>
        <w:rPr>
          <w:rFonts w:ascii="ScaGoudy" w:hAnsi="ScaGoudy" w:cs="ScaGoudy"/>
        </w:rPr>
      </w:pPr>
      <w:r>
        <w:rPr>
          <w:rFonts w:eastAsia="ScaGoudy" w:cs="ScaGoudy" w:ascii="ScaGoudy" w:hAnsi="ScaGoudy"/>
        </w:rPr>
        <w:t xml:space="preserve">   </w:t>
      </w:r>
      <w:r>
        <w:rPr>
          <w:rFonts w:cs="ScaGoudy" w:ascii="ScaGoudy" w:hAnsi="ScaGoudy"/>
        </w:rPr>
        <w:t>tasmädeva lokanirucchväsatäp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ab/>
        <w:tab/>
        <w:t>iti çrémadbhägavate mahäpuräëe caturthaskandhe çrémajjévagosvämikåtee kramasandarbhe añöamo ’dhyäy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9.1</w:t>
      </w:r>
    </w:p>
    <w:p>
      <w:pPr>
        <w:pStyle w:val="TextBody"/>
        <w:rPr>
          <w:rFonts w:ascii="ScaGoudy" w:hAnsi="ScaGoudy" w:cs="ScaGoudy"/>
        </w:rPr>
      </w:pPr>
      <w:r>
        <w:rPr>
          <w:rFonts w:eastAsia="ScaGoudy" w:cs="ScaGoudy" w:ascii="ScaGoudy" w:hAnsi="ScaGoudy"/>
        </w:rPr>
        <w:t xml:space="preserve">   </w:t>
      </w:r>
      <w:r>
        <w:rPr>
          <w:rFonts w:cs="ScaGoudy" w:ascii="ScaGoudy" w:hAnsi="ScaGoudy"/>
        </w:rPr>
        <w:t>sahasraçérñeti dhruvalokädhiñöhätustadabhedä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9.2</w:t>
      </w:r>
    </w:p>
    <w:p>
      <w:pPr>
        <w:pStyle w:val="TextBody"/>
        <w:rPr>
          <w:rFonts w:ascii="ScaGoudy" w:hAnsi="ScaGoudy" w:cs="ScaGoudy"/>
        </w:rPr>
      </w:pPr>
      <w:r>
        <w:rPr>
          <w:rFonts w:eastAsia="ScaGoudy" w:cs="ScaGoudy" w:ascii="ScaGoudy" w:hAnsi="ScaGoudy"/>
        </w:rPr>
        <w:t xml:space="preserve">   </w:t>
      </w:r>
      <w:r>
        <w:rPr>
          <w:rFonts w:cs="ScaGoudy" w:ascii="ScaGoudy" w:hAnsi="ScaGoudy"/>
        </w:rPr>
        <w:t>taòitprabhaà yathä syättathä sahasaiva tirohit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9.3-4</w:t>
      </w:r>
    </w:p>
    <w:p>
      <w:pPr>
        <w:pStyle w:val="TextBody"/>
        <w:rPr>
          <w:rFonts w:ascii="ScaGoudy" w:hAnsi="ScaGoudy" w:cs="ScaGoudy"/>
        </w:rPr>
      </w:pPr>
      <w:r>
        <w:rPr>
          <w:rFonts w:eastAsia="ScaGoudy" w:cs="ScaGoudy" w:ascii="ScaGoudy" w:hAnsi="ScaGoudy"/>
        </w:rPr>
        <w:t xml:space="preserve">   </w:t>
      </w:r>
      <w:r>
        <w:rPr>
          <w:rFonts w:cs="ScaGoudy" w:ascii="ScaGoudy" w:hAnsi="ScaGoudy"/>
        </w:rPr>
        <w:t>prapibannivetyädisarvätmäveçamätratätparyakam. yadvä yathä prapaçyan prapibannivetyatra pradarçanameva prapänatvenotprekñate. tathä västavärthamoñöhaspandanena cumbanaà taträïjalibandhärthaà bähudvayaìhaöanayäliìganamapéti  jïeyam. bhüjena veti kvaci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9.5-8</w:t>
      </w:r>
    </w:p>
    <w:p>
      <w:pPr>
        <w:pStyle w:val="TextBody"/>
        <w:rPr>
          <w:rFonts w:ascii="ScaGoudy" w:hAnsi="ScaGoudy" w:cs="ScaGoudy"/>
        </w:rPr>
      </w:pPr>
      <w:r>
        <w:rPr>
          <w:rFonts w:eastAsia="ScaGoudy" w:cs="ScaGoudy" w:ascii="ScaGoudy" w:hAnsi="ScaGoudy"/>
        </w:rPr>
        <w:t xml:space="preserve">   </w:t>
      </w:r>
      <w:r>
        <w:rPr>
          <w:rFonts w:cs="ScaGoudy" w:ascii="ScaGoudy" w:hAnsi="ScaGoudy"/>
        </w:rPr>
        <w:t>daivéà bhagavadviñayäà nirëayäméti. dhruvakñitimiti citsuk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9.9</w:t>
      </w:r>
    </w:p>
    <w:p>
      <w:pPr>
        <w:pStyle w:val="TextBody"/>
        <w:rPr>
          <w:rFonts w:ascii="ScaGoudy" w:hAnsi="ScaGoudy" w:cs="ScaGoudy"/>
        </w:rPr>
      </w:pPr>
      <w:r>
        <w:rPr>
          <w:rFonts w:eastAsia="ScaGoudy" w:cs="ScaGoudy" w:ascii="ScaGoudy" w:hAnsi="ScaGoudy"/>
        </w:rPr>
        <w:t xml:space="preserve">   </w:t>
      </w:r>
      <w:r>
        <w:rPr>
          <w:rFonts w:cs="ScaGoudy" w:ascii="ScaGoudy" w:hAnsi="ScaGoudy"/>
        </w:rPr>
        <w:t>yathä kecit kalpatarumäçrayante. atha ca tat sakäçädeva måtakadvärä bhogamicchanti taddvärä bhogaçca kurukñeträdau çmaçänavåttikabrahmabandhuñu taddhastena bhojanädirüpaù prasidd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9.10</w:t>
      </w:r>
    </w:p>
    <w:p>
      <w:pPr>
        <w:pStyle w:val="TextBody"/>
        <w:rPr>
          <w:rFonts w:ascii="ScaGoudy" w:hAnsi="ScaGoudy" w:cs="ScaGoudy"/>
        </w:rPr>
      </w:pPr>
      <w:r>
        <w:rPr>
          <w:rFonts w:eastAsia="ScaGoudy" w:cs="ScaGoudy" w:ascii="ScaGoudy" w:hAnsi="ScaGoudy"/>
        </w:rPr>
        <w:t xml:space="preserve">   </w:t>
      </w:r>
      <w:r>
        <w:rPr>
          <w:rFonts w:cs="ScaGoudy" w:ascii="ScaGoudy" w:hAnsi="ScaGoudy"/>
        </w:rPr>
        <w:t>ye çuddhabhaktäste bhaväpyamokñävirbhävi brahmasukhamapi na bahumanyanta ityäha ye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9.11-12</w:t>
      </w:r>
    </w:p>
    <w:p>
      <w:pPr>
        <w:pStyle w:val="TextBody"/>
        <w:rPr>
          <w:rFonts w:ascii="ScaGoudy" w:hAnsi="ScaGoudy" w:cs="ScaGoudy"/>
        </w:rPr>
      </w:pPr>
      <w:r>
        <w:rPr>
          <w:rFonts w:eastAsia="ScaGoudy" w:cs="ScaGoudy" w:ascii="ScaGoudy" w:hAnsi="ScaGoudy"/>
        </w:rPr>
        <w:t xml:space="preserve">   </w:t>
      </w:r>
      <w:r>
        <w:rPr>
          <w:rFonts w:cs="ScaGoudy" w:ascii="ScaGoudy" w:hAnsi="ScaGoudy"/>
        </w:rPr>
        <w:t>amaläçayänäà niñkämänäà yena paramapuruñärthatayäbhimatena aïjasä ayatnataù eva urüëi vyasanäni yasmin neñye gamayiñyämi tasyänubhavamätraà dürékariñyämé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9.13</w:t>
      </w:r>
    </w:p>
    <w:p>
      <w:pPr>
        <w:pStyle w:val="TextBody"/>
        <w:rPr>
          <w:rFonts w:ascii="ScaGoudy" w:hAnsi="ScaGoudy" w:cs="ScaGoudy"/>
        </w:rPr>
      </w:pPr>
      <w:r>
        <w:rPr>
          <w:rFonts w:eastAsia="ScaGoudy" w:cs="ScaGoudy" w:ascii="ScaGoudy" w:hAnsi="ScaGoudy"/>
        </w:rPr>
        <w:t xml:space="preserve">   </w:t>
      </w:r>
      <w:r>
        <w:rPr>
          <w:rFonts w:cs="ScaGoudy" w:ascii="ScaGoudy" w:hAnsi="ScaGoudy"/>
        </w:rPr>
        <w:t>atha tathä kasmädävirbhütaà çrébhagavantamanubhüya nijapürvävasthämanuçocati tiryyagiti. na vedmi varttamänasämépye varttamänavadveti vidhänät etävantaà kälaà nävediñamityarthaù. yenänyathä saìkalpya tavärädhanaà kåtamiti bhävaù. yathä viräòrüpe satyatväsatyatvavicäramayo vädastathä yatra nästéti prauòhivacan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9.14</w:t>
      </w:r>
    </w:p>
    <w:p>
      <w:pPr>
        <w:pStyle w:val="TextBody"/>
        <w:rPr>
          <w:rFonts w:ascii="ScaGoudy" w:hAnsi="ScaGoudy" w:cs="ScaGoudy"/>
        </w:rPr>
      </w:pPr>
      <w:r>
        <w:rPr>
          <w:rFonts w:eastAsia="ScaGoudy" w:cs="ScaGoudy" w:ascii="ScaGoudy" w:hAnsi="ScaGoudy"/>
        </w:rPr>
        <w:t xml:space="preserve">   </w:t>
      </w:r>
      <w:r>
        <w:rPr>
          <w:rFonts w:cs="ScaGoudy" w:ascii="ScaGoudy" w:hAnsi="ScaGoudy"/>
        </w:rPr>
        <w:t>tadetaddåçyamänaparamasvarüpameva sarväçrayatvena pratipädayati kalpänta i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9.15</w:t>
      </w:r>
    </w:p>
    <w:p>
      <w:pPr>
        <w:pStyle w:val="TextBody"/>
        <w:rPr>
          <w:rFonts w:ascii="ScaGoudy" w:hAnsi="ScaGoudy" w:cs="ScaGoudy"/>
        </w:rPr>
      </w:pPr>
      <w:r>
        <w:rPr>
          <w:rFonts w:eastAsia="ScaGoudy" w:cs="ScaGoudy" w:ascii="ScaGoudy" w:hAnsi="ScaGoudy"/>
        </w:rPr>
        <w:t xml:space="preserve">   </w:t>
      </w:r>
      <w:r>
        <w:rPr>
          <w:rFonts w:cs="ScaGoudy" w:ascii="ScaGoudy" w:hAnsi="ScaGoudy"/>
        </w:rPr>
        <w:t>nanu rüpitve sati viräò-vyañöirüpirüpebhyaù prapaïcebhyo mama ko viçeñaù yena rüpasyäpi vailakñaëyaà hetatvena tarkyate taträha. tvaà nityamuktaù avidyäkarmmäjanitarüpatvät pariçuddhaù çuddhasattvätmakarüpatvät vibuddhaù tata eva svarüpasiddhajïänasyänävaraëät pratyutolläsät. ätmä svarüpäbhinnatvät küöastha ekarüpatayä kälavyäpé. sadätanaù sarvarüpatvät ädipuruñaù ädita eva puruñäkäraù svabhävasiddhatvät. bhagavän pürëaçaktyäçrayaù vastulakñaëatvät adhéçaù triguëaçakterniyämakaù tadatiriktasvarüpaçaktyätmakarüpatvät. tasmättava rüpasya ca prakåtyatétaçatimayatvädekätmakatvenänyäbhyäà rüpirüpäbhyäà viçeña eva tadatétaçaktimayatvameva yojayati. yadi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9.16</w:t>
      </w:r>
    </w:p>
    <w:p>
      <w:pPr>
        <w:pStyle w:val="TextBody"/>
        <w:rPr>
          <w:rFonts w:ascii="ScaGoudy" w:hAnsi="ScaGoudy" w:cs="ScaGoudy"/>
        </w:rPr>
      </w:pPr>
      <w:r>
        <w:rPr>
          <w:rFonts w:eastAsia="ScaGoudy" w:cs="ScaGoudy" w:ascii="ScaGoudy" w:hAnsi="ScaGoudy"/>
        </w:rPr>
        <w:t xml:space="preserve">   </w:t>
      </w:r>
      <w:r>
        <w:rPr>
          <w:rFonts w:cs="ScaGoudy" w:ascii="ScaGoudy" w:hAnsi="ScaGoudy"/>
        </w:rPr>
        <w:t>tadubhayaçaktiyuktatväcca tava näyuktam. sarvaçaktitvät viruddhaù çaktinidhänameva hi tvamityäha yasminniti. änupürvyät svasvavarge uttamamadhyamakaniñöhabhävena vartänä vividhaçaktayaù präyaù parasparaà viruddhagatayo ’pi yasmin yadäçrityä ’niçaà patanti pravartante svasvavyäpäraà kurvanté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9.17</w:t>
      </w:r>
    </w:p>
    <w:p>
      <w:pPr>
        <w:pStyle w:val="TextBody"/>
        <w:rPr>
          <w:rFonts w:ascii="ScaGoudy" w:hAnsi="ScaGoudy" w:cs="ScaGoudy"/>
        </w:rPr>
      </w:pPr>
      <w:r>
        <w:rPr>
          <w:rFonts w:eastAsia="ScaGoudy" w:cs="ScaGoudy" w:ascii="ScaGoudy" w:hAnsi="ScaGoudy"/>
        </w:rPr>
        <w:t xml:space="preserve">   </w:t>
      </w:r>
      <w:r>
        <w:rPr>
          <w:rFonts w:cs="ScaGoudy" w:ascii="ScaGoudy" w:hAnsi="ScaGoudy"/>
        </w:rPr>
        <w:t>tasmättvadrüpasya svarüpapürëaparamänandarüpatvät paramapuruñärthaù tvameveti sädhüktaà yä nirvåtirityädikamityäha satyeti. äçiñöayeti citsukhaù. he aryyeti. “aryyaù svämivaiçyayor” iti nipätät hrasvädireväy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9.18</w:t>
      </w:r>
    </w:p>
    <w:p>
      <w:pPr>
        <w:pStyle w:val="TextBody"/>
        <w:rPr>
          <w:rFonts w:ascii="ScaGoudy" w:hAnsi="ScaGoudy" w:cs="ScaGoudy"/>
        </w:rPr>
      </w:pPr>
      <w:r>
        <w:rPr>
          <w:rFonts w:eastAsia="ScaGoudy" w:cs="ScaGoudy" w:ascii="ScaGoudy" w:hAnsi="ScaGoudy"/>
        </w:rPr>
        <w:t xml:space="preserve">   </w:t>
      </w:r>
      <w:r>
        <w:rPr>
          <w:rFonts w:cs="ScaGoudy" w:ascii="ScaGoudy" w:hAnsi="ScaGoudy"/>
        </w:rPr>
        <w:t>bhadranta iti padaà tribhuvanotkåñöaà jigéñoù sädhu vartma me iti präcénasaìkalpänurüpamapi labhamänasya te duräpaà matpadapräptyä tato vaiçiñöyena bhadrameva bhaviñyatéti çubhäçérvädäbhipräyaù. tat prayacchämi tathänyairduräpamapi prayacchämétyanvay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9.19</w:t>
      </w:r>
    </w:p>
    <w:p>
      <w:pPr>
        <w:pStyle w:val="TextBody"/>
        <w:rPr>
          <w:rFonts w:ascii="ScaGoudy" w:hAnsi="ScaGoudy" w:cs="ScaGoudy"/>
        </w:rPr>
      </w:pPr>
      <w:r>
        <w:rPr>
          <w:rFonts w:eastAsia="ScaGoudy" w:cs="ScaGoudy" w:ascii="ScaGoudy" w:hAnsi="ScaGoudy"/>
        </w:rPr>
        <w:t xml:space="preserve">   </w:t>
      </w:r>
      <w:r>
        <w:rPr>
          <w:rFonts w:cs="ScaGoudy" w:ascii="ScaGoudy" w:hAnsi="ScaGoudy"/>
        </w:rPr>
        <w:t>nänyairiti särdh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9.20</w:t>
      </w:r>
    </w:p>
    <w:p>
      <w:pPr>
        <w:pStyle w:val="TextBody"/>
        <w:rPr>
          <w:rFonts w:ascii="ScaGoudy" w:hAnsi="ScaGoudy" w:cs="ScaGoudy"/>
        </w:rPr>
      </w:pPr>
      <w:r>
        <w:rPr>
          <w:rFonts w:eastAsia="ScaGoudy" w:cs="ScaGoudy" w:ascii="ScaGoudy" w:hAnsi="ScaGoudy"/>
        </w:rPr>
        <w:t xml:space="preserve">   </w:t>
      </w:r>
      <w:r>
        <w:rPr>
          <w:rFonts w:cs="ScaGoudy" w:ascii="ScaGoudy" w:hAnsi="ScaGoudy"/>
        </w:rPr>
        <w:t>kalpaväsinäà dainandinapralayaparyantasthäyinämapi parastät sthäsnu. medhyämiti kvacit päö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9.21-22</w:t>
      </w:r>
    </w:p>
    <w:p>
      <w:pPr>
        <w:pStyle w:val="TextBody"/>
        <w:rPr>
          <w:rFonts w:ascii="ScaGoudy" w:hAnsi="ScaGoudy" w:cs="ScaGoudy"/>
        </w:rPr>
      </w:pPr>
      <w:r>
        <w:rPr>
          <w:rFonts w:eastAsia="ScaGoudy" w:cs="ScaGoudy" w:ascii="ScaGoudy" w:hAnsi="ScaGoudy"/>
        </w:rPr>
        <w:t xml:space="preserve">   </w:t>
      </w:r>
      <w:r>
        <w:rPr>
          <w:rFonts w:cs="ScaGoudy" w:ascii="ScaGoudy" w:hAnsi="ScaGoudy"/>
        </w:rPr>
        <w:t>dharmädayo godhäkåteù pucchäntasthitadhruvakñiternakñatravyühasyävayavasthäù. tatra viñëorapi hådayasthatve yadgaëanaà kåtaà tattu tannijamaëòaläbhyantaramaëòalasthasya tasya lokahitärthaà praticchavimätradarçanäditi gamyate.</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9.23</w:t>
      </w:r>
    </w:p>
    <w:p>
      <w:pPr>
        <w:pStyle w:val="TextBody"/>
        <w:rPr>
          <w:rFonts w:ascii="ScaGoudy" w:hAnsi="ScaGoudy" w:cs="ScaGoudy"/>
        </w:rPr>
      </w:pPr>
      <w:r>
        <w:rPr>
          <w:rFonts w:eastAsia="ScaGoudy" w:cs="ScaGoudy" w:ascii="ScaGoudy" w:hAnsi="ScaGoudy"/>
        </w:rPr>
        <w:t xml:space="preserve">   </w:t>
      </w:r>
      <w:r>
        <w:rPr>
          <w:rFonts w:cs="ScaGoudy" w:ascii="ScaGoudy" w:hAnsi="ScaGoudy"/>
        </w:rPr>
        <w:t>pürvamapi nigüòhabhaktisaàskäreëa madbhaktasyaiva tava dveñättayorevaà syädityäha tvadi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9.24-26</w:t>
      </w:r>
    </w:p>
    <w:p>
      <w:pPr>
        <w:pStyle w:val="TextBody"/>
        <w:rPr>
          <w:rFonts w:ascii="ScaGoudy" w:hAnsi="ScaGoudy" w:cs="ScaGoudy"/>
        </w:rPr>
      </w:pPr>
      <w:r>
        <w:rPr>
          <w:rFonts w:eastAsia="ScaGoudy" w:cs="ScaGoudy" w:ascii="ScaGoudy" w:hAnsi="ScaGoudy"/>
        </w:rPr>
        <w:t xml:space="preserve">   </w:t>
      </w:r>
      <w:r>
        <w:rPr>
          <w:rFonts w:cs="ScaGoudy" w:ascii="ScaGoudy" w:hAnsi="ScaGoudy"/>
        </w:rPr>
        <w:t>satyä matasambandhenaiva bhogädayo ’rthä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9.27</w:t>
      </w:r>
    </w:p>
    <w:p>
      <w:pPr>
        <w:pStyle w:val="TextBody"/>
        <w:rPr>
          <w:rFonts w:ascii="ScaGoudy" w:hAnsi="ScaGoudy" w:cs="ScaGoudy"/>
        </w:rPr>
      </w:pPr>
      <w:r>
        <w:rPr>
          <w:rFonts w:eastAsia="ScaGoudy" w:cs="ScaGoudy" w:ascii="ScaGoudy" w:hAnsi="ScaGoudy"/>
        </w:rPr>
        <w:t xml:space="preserve">   </w:t>
      </w:r>
      <w:r>
        <w:rPr>
          <w:rFonts w:cs="ScaGoudy" w:ascii="ScaGoudy" w:hAnsi="ScaGoudy"/>
        </w:rPr>
        <w:t>saìkalpanidänamapi tadatétaviñëupadarüpatvät saìkalpanirväëaà tatra hetuù viñëoù pädeti. pädaseväträrccanaà viñëoreva saìkalpajaà tat saìkalpajiditi kvacit. kåpayä präpitamiti vä hetvantaraà, tathäpi svasaìkalpatvänusandhänena tädåçatväjïänännätiprétaù tädåçatväjïänasyäpi svasya tucchasaìkalpamevädhikåtya tiraskärädvä.</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9.28</w:t>
      </w:r>
    </w:p>
    <w:p>
      <w:pPr>
        <w:pStyle w:val="TextBody"/>
        <w:rPr>
          <w:rFonts w:ascii="ScaGoudy" w:hAnsi="ScaGoudy" w:cs="ScaGoudy"/>
        </w:rPr>
      </w:pPr>
      <w:r>
        <w:rPr>
          <w:rFonts w:eastAsia="ScaGoudy" w:cs="ScaGoudy" w:ascii="ScaGoudy" w:hAnsi="ScaGoudy"/>
        </w:rPr>
        <w:t xml:space="preserve">   </w:t>
      </w:r>
      <w:r>
        <w:rPr>
          <w:rFonts w:cs="ScaGoudy" w:ascii="ScaGoudy" w:hAnsi="ScaGoudy"/>
        </w:rPr>
        <w:t>arthavit säräsäraviveké.</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9.29</w:t>
      </w:r>
    </w:p>
    <w:p>
      <w:pPr>
        <w:pStyle w:val="TextBody"/>
        <w:rPr>
          <w:rFonts w:ascii="ScaGoudy" w:hAnsi="ScaGoudy" w:cs="ScaGoudy"/>
        </w:rPr>
      </w:pPr>
      <w:r>
        <w:rPr>
          <w:rFonts w:eastAsia="ScaGoudy" w:cs="ScaGoudy" w:ascii="ScaGoudy" w:hAnsi="ScaGoudy"/>
        </w:rPr>
        <w:t xml:space="preserve">   </w:t>
      </w:r>
      <w:r>
        <w:rPr>
          <w:rFonts w:cs="ScaGoudy" w:ascii="ScaGoudy" w:hAnsi="ScaGoudy"/>
        </w:rPr>
        <w:t>muktiù çrébhagavaddäsyam. “viñëoranucaratvaà hi mokñamähurmanéñiëaù” iti pädmottarakhaëòät. na vai mukundasyetyädi vakñyamäëamaitreyavacanaikaväkyatvänurodhäcca. atra ahobatetyädivakñyamäëavacane ca çrédhruvasya yadapürëammanyatvaà taduccapadaà kämanayaiva tatprärthitavatä tena labdhamanorathätétavareëäpi svasaìkalpameva tiraskartumuktamiti ghaöate. manorathätétatvaà coktaà çrévidureëa. sudurlabhaà yatparamaà padaà hareriti svayaà çrédhruvapriyeëa. “tato gantäsi matsthänaà sarvalokanamaskåtam. upariñöädåñibhyastvaà yato nävarttate yatir” iti vakñyate pärñadäbhyämapio ätiñöha jagatäà vandyaà tadviñëoù paramaà padaà sütena ca dhruvasya vaikuëöhapadädhirohaëamiti païcame jyotiçcakravarëane. “viñëoryatparamaà padaà pradakñiëaà prakramantéti yattat viñëoù paramaà padamapi badantéti.” prapaïcäntargatatve ’pi taddharmmätétatvamuktaà “vikäräntarvartti ca tathähi sthitimäha” iti nyäyena. ato ’smin loke präpaïcikasya bahiraàçasyaiva pralayo jïeyaù. tasya tu tadänéà antarddhänameva etadälambyaiva hiraëyakaçipunoktaà “kimanyaiù kälanirdhütaiù kalpänte vaiñëavädibhir” iti. ato ’dyäpi ye tathä vadanti te tattulyä iti bhäv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9.30</w:t>
      </w:r>
    </w:p>
    <w:p>
      <w:pPr>
        <w:pStyle w:val="TextBody"/>
        <w:rPr>
          <w:rFonts w:ascii="ScaGoudy" w:hAnsi="ScaGoudy" w:cs="ScaGoudy"/>
        </w:rPr>
      </w:pPr>
      <w:r>
        <w:rPr>
          <w:rFonts w:eastAsia="ScaGoudy" w:cs="ScaGoudy" w:ascii="ScaGoudy" w:hAnsi="ScaGoudy"/>
        </w:rPr>
        <w:t xml:space="preserve">   </w:t>
      </w:r>
      <w:r>
        <w:rPr>
          <w:rFonts w:cs="ScaGoudy" w:ascii="ScaGoudy" w:hAnsi="ScaGoudy"/>
        </w:rPr>
        <w:t>tathaiväha samädhineti. chäyämäçrayamityarthaù. devänäà chäyäyä abhävät. påthag bhagavato ’nyatra matiryasya s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9.31</w:t>
      </w:r>
    </w:p>
    <w:p>
      <w:pPr>
        <w:pStyle w:val="TextBody"/>
        <w:rPr>
          <w:rFonts w:ascii="ScaGoudy" w:hAnsi="ScaGoudy" w:cs="ScaGoudy"/>
        </w:rPr>
      </w:pPr>
      <w:r>
        <w:rPr>
          <w:rFonts w:eastAsia="ScaGoudy" w:cs="ScaGoudy" w:ascii="ScaGoudy" w:hAnsi="ScaGoudy"/>
        </w:rPr>
        <w:t xml:space="preserve">   </w:t>
      </w:r>
      <w:r>
        <w:rPr>
          <w:rFonts w:cs="ScaGoudy" w:ascii="ScaGoudy" w:hAnsi="ScaGoudy"/>
        </w:rPr>
        <w:t>aho ityädi. atra tädåçatväjïänapakñaù spañöaù. pakñäntare ’pi mahyaà svayaà svapädadänena bhavacichidastasya pädamülaà präpyäpi svayaà tvahaà tribhuvanamätrotkåñöapadarüpatvenäntavadeva yäce tannirbandhaà na parityaktavänasmi. apyevamarya bhagavän paripäti dénän ityädeù. na tu tatpädaseväà tatpadamevetyarthaù. ata eva räjyädikamapi vidhnatvena labdhamiti bhävaù. atra prakaraëe viçeñajijïäsä cedbhagavatsandarbho dåçy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9.32</w:t>
      </w:r>
    </w:p>
    <w:p>
      <w:pPr>
        <w:pStyle w:val="TextBody"/>
        <w:rPr>
          <w:rFonts w:ascii="ScaGoudy" w:hAnsi="ScaGoudy" w:cs="ScaGoudy"/>
        </w:rPr>
      </w:pPr>
      <w:r>
        <w:rPr>
          <w:rFonts w:eastAsia="ScaGoudy" w:cs="ScaGoudy" w:ascii="ScaGoudy" w:hAnsi="ScaGoudy"/>
        </w:rPr>
        <w:t xml:space="preserve">   </w:t>
      </w:r>
      <w:r>
        <w:rPr>
          <w:rFonts w:cs="ScaGoudy" w:ascii="ScaGoudy" w:hAnsi="ScaGoudy"/>
        </w:rPr>
        <w:t>tannirbandhatyäge hetumäha matiriti. patidbhiù patanaparyavasänai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9.33</w:t>
      </w:r>
    </w:p>
    <w:p>
      <w:pPr>
        <w:pStyle w:val="TextBody"/>
        <w:rPr>
          <w:rFonts w:ascii="ScaGoudy" w:hAnsi="ScaGoudy" w:cs="ScaGoudy"/>
        </w:rPr>
      </w:pPr>
      <w:r>
        <w:rPr>
          <w:rFonts w:eastAsia="ScaGoudy" w:cs="ScaGoudy" w:ascii="ScaGoudy" w:hAnsi="ScaGoudy"/>
        </w:rPr>
        <w:t xml:space="preserve">   </w:t>
      </w:r>
      <w:r>
        <w:rPr>
          <w:rFonts w:cs="ScaGoudy" w:ascii="ScaGoudy" w:hAnsi="ScaGoudy"/>
        </w:rPr>
        <w:t>bhinnadåk çrébhagavato ’nyatra puruñärthabuddhiryasya saù kvacit sati. tato dvitéye asati puruñärthe ’pi sa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9.34-35</w:t>
      </w:r>
    </w:p>
    <w:p>
      <w:pPr>
        <w:pStyle w:val="TextBody"/>
        <w:rPr>
          <w:rFonts w:ascii="ScaGoudy" w:hAnsi="ScaGoudy" w:cs="ScaGoudy"/>
        </w:rPr>
      </w:pPr>
      <w:r>
        <w:rPr>
          <w:rFonts w:eastAsia="ScaGoudy" w:cs="ScaGoudy" w:ascii="ScaGoudy" w:hAnsi="ScaGoudy"/>
        </w:rPr>
        <w:t xml:space="preserve">   </w:t>
      </w:r>
      <w:r>
        <w:rPr>
          <w:rFonts w:cs="ScaGoudy" w:ascii="ScaGoudy" w:hAnsi="ScaGoudy"/>
        </w:rPr>
        <w:t>mayaitaditi särddh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9.36-40</w:t>
      </w:r>
    </w:p>
    <w:p>
      <w:pPr>
        <w:pStyle w:val="TextBody"/>
        <w:rPr>
          <w:rFonts w:ascii="ScaGoudy" w:hAnsi="ScaGoudy" w:cs="ScaGoudy"/>
        </w:rPr>
      </w:pPr>
      <w:r>
        <w:rPr>
          <w:rFonts w:eastAsia="ScaGoudy" w:cs="ScaGoudy" w:ascii="ScaGoudy" w:hAnsi="ScaGoudy"/>
        </w:rPr>
        <w:t xml:space="preserve">   </w:t>
      </w:r>
      <w:r>
        <w:rPr>
          <w:rFonts w:cs="ScaGoudy" w:ascii="ScaGoudy" w:hAnsi="ScaGoudy"/>
        </w:rPr>
        <w:t>yadåcchayä anäyäsenaiva labdhä hastagatä ivopasannä manaùsamåddhayaù aëimädilakñaëäù särñöyädilakñaëä vä yeñäà tathäbhütä ap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9.42-43</w:t>
      </w:r>
    </w:p>
    <w:p>
      <w:pPr>
        <w:pStyle w:val="TextBody"/>
        <w:rPr>
          <w:rFonts w:ascii="ScaGoudy" w:hAnsi="ScaGoudy" w:cs="ScaGoudy"/>
        </w:rPr>
      </w:pPr>
      <w:r>
        <w:rPr>
          <w:rFonts w:eastAsia="ScaGoudy" w:cs="ScaGoudy" w:ascii="ScaGoudy" w:hAnsi="ScaGoudy"/>
        </w:rPr>
        <w:t xml:space="preserve">   </w:t>
      </w:r>
      <w:r>
        <w:rPr>
          <w:rFonts w:cs="ScaGoudy" w:ascii="ScaGoudy" w:hAnsi="ScaGoudy"/>
        </w:rPr>
        <w:t>tamiti yugm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9.44</w:t>
      </w:r>
    </w:p>
    <w:p>
      <w:pPr>
        <w:pStyle w:val="TextBody"/>
        <w:rPr>
          <w:rFonts w:ascii="ScaGoudy" w:hAnsi="ScaGoudy" w:cs="ScaGoudy"/>
        </w:rPr>
      </w:pPr>
      <w:r>
        <w:rPr>
          <w:rFonts w:eastAsia="ScaGoudy" w:cs="ScaGoudy" w:ascii="ScaGoudy" w:hAnsi="ScaGoudy"/>
        </w:rPr>
        <w:t xml:space="preserve">   </w:t>
      </w:r>
      <w:r>
        <w:rPr>
          <w:rFonts w:cs="ScaGoudy" w:ascii="ScaGoudy" w:hAnsi="ScaGoudy"/>
        </w:rPr>
        <w:t>jäta ityatra snäta iti citsukhaù. nistérëa i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9.45-52</w:t>
      </w:r>
    </w:p>
    <w:p>
      <w:pPr>
        <w:pStyle w:val="TextBody"/>
        <w:rPr>
          <w:rFonts w:ascii="ScaGoudy" w:hAnsi="ScaGoudy" w:cs="ScaGoudy"/>
        </w:rPr>
      </w:pPr>
      <w:r>
        <w:rPr>
          <w:rFonts w:eastAsia="ScaGoudy" w:cs="ScaGoudy" w:ascii="ScaGoudy" w:hAnsi="ScaGoudy"/>
        </w:rPr>
        <w:t xml:space="preserve">   </w:t>
      </w:r>
      <w:r>
        <w:rPr>
          <w:rFonts w:cs="ScaGoudy" w:ascii="ScaGoudy" w:hAnsi="ScaGoudy"/>
        </w:rPr>
        <w:t>pürvaà pituù pädau çérñëäbhivandya mätarau nanäma taiçcäçérbhiù sahäbhimantritaù kåtasambhäñaëaù satkåto mänitaçca surucävapi tathä bhaktau hetuù sajjane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9.53-57</w:t>
      </w:r>
    </w:p>
    <w:p>
      <w:pPr>
        <w:pStyle w:val="TextBody"/>
        <w:rPr>
          <w:rFonts w:ascii="ScaGoudy" w:hAnsi="ScaGoudy" w:cs="ScaGoudy"/>
        </w:rPr>
      </w:pPr>
      <w:r>
        <w:rPr>
          <w:rFonts w:eastAsia="ScaGoudy" w:cs="ScaGoudy" w:ascii="ScaGoudy" w:hAnsi="ScaGoudy"/>
        </w:rPr>
        <w:t xml:space="preserve">   </w:t>
      </w:r>
      <w:r>
        <w:rPr>
          <w:rFonts w:cs="ScaGoudy" w:ascii="ScaGoudy" w:hAnsi="ScaGoudy"/>
        </w:rPr>
        <w:t>älyamänamiti païc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9.58</w:t>
      </w:r>
    </w:p>
    <w:p>
      <w:pPr>
        <w:pStyle w:val="TextBody"/>
        <w:rPr>
          <w:rFonts w:ascii="ScaGoudy" w:hAnsi="ScaGoudy" w:cs="ScaGoudy"/>
        </w:rPr>
      </w:pPr>
      <w:r>
        <w:rPr>
          <w:rFonts w:eastAsia="ScaGoudy" w:cs="ScaGoudy" w:ascii="ScaGoudy" w:hAnsi="ScaGoudy"/>
        </w:rPr>
        <w:t xml:space="preserve">   </w:t>
      </w:r>
      <w:r>
        <w:rPr>
          <w:rFonts w:cs="ScaGoudy" w:ascii="ScaGoudy" w:hAnsi="ScaGoudy"/>
        </w:rPr>
        <w:t>dhruväyeti särddh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9.59-60</w:t>
      </w:r>
    </w:p>
    <w:p>
      <w:pPr>
        <w:pStyle w:val="TextBody"/>
        <w:rPr>
          <w:rFonts w:ascii="ScaGoudy" w:hAnsi="ScaGoudy" w:cs="ScaGoudy"/>
        </w:rPr>
      </w:pPr>
      <w:r>
        <w:rPr>
          <w:rFonts w:eastAsia="ScaGoudy" w:cs="ScaGoudy" w:ascii="ScaGoudy" w:hAnsi="ScaGoudy"/>
        </w:rPr>
        <w:t xml:space="preserve">   </w:t>
      </w:r>
      <w:r>
        <w:rPr>
          <w:rFonts w:cs="ScaGoudy" w:ascii="ScaGoudy" w:hAnsi="ScaGoudy"/>
        </w:rPr>
        <w:t>çåëvannityarddh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9.62-67</w:t>
      </w:r>
    </w:p>
    <w:p>
      <w:pPr>
        <w:pStyle w:val="TextBody"/>
        <w:rPr>
          <w:rFonts w:ascii="ScaGoudy" w:hAnsi="ScaGoudy" w:cs="ScaGoudy"/>
        </w:rPr>
      </w:pPr>
      <w:r>
        <w:rPr>
          <w:rFonts w:eastAsia="ScaGoudy" w:cs="ScaGoudy" w:ascii="ScaGoudy" w:hAnsi="ScaGoudy"/>
        </w:rPr>
        <w:t xml:space="preserve">   </w:t>
      </w:r>
      <w:r>
        <w:rPr>
          <w:rFonts w:cs="ScaGoudy" w:ascii="ScaGoudy" w:hAnsi="ScaGoudy"/>
        </w:rPr>
        <w:t>yatreti tri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ab/>
        <w:tab/>
        <w:t>iti çrémadbhägavate mahäpuräëe caturthaskandhe çrémajjévagosvämikåtee kramasandarbhe navamo ’dhyäy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0.1</w:t>
      </w:r>
    </w:p>
    <w:p>
      <w:pPr>
        <w:pStyle w:val="TextBody"/>
        <w:rPr>
          <w:rFonts w:ascii="ScaGoudy" w:hAnsi="ScaGoudy" w:cs="ScaGoudy"/>
        </w:rPr>
      </w:pPr>
      <w:r>
        <w:rPr>
          <w:rFonts w:eastAsia="ScaGoudy" w:cs="ScaGoudy" w:ascii="ScaGoudy" w:hAnsi="ScaGoudy"/>
        </w:rPr>
        <w:t xml:space="preserve">   </w:t>
      </w:r>
      <w:r>
        <w:rPr>
          <w:rFonts w:cs="ScaGoudy" w:ascii="ScaGoudy" w:hAnsi="ScaGoudy"/>
        </w:rPr>
        <w:t>prajeti. asmädudvähataù pürvamevottänapädavanagamanamiti gamyate. bhramyädävapi pürvavadbhagavacchaktyädirüpatvaà jïey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0.2-8</w:t>
      </w:r>
    </w:p>
    <w:p>
      <w:pPr>
        <w:pStyle w:val="TextBody"/>
        <w:rPr>
          <w:rFonts w:ascii="ScaGoudy" w:hAnsi="ScaGoudy" w:cs="ScaGoudy"/>
        </w:rPr>
      </w:pPr>
      <w:r>
        <w:rPr>
          <w:rFonts w:eastAsia="ScaGoudy" w:cs="ScaGoudy" w:ascii="ScaGoudy" w:hAnsi="ScaGoudy"/>
        </w:rPr>
        <w:t xml:space="preserve">   </w:t>
      </w:r>
      <w:r>
        <w:rPr>
          <w:rFonts w:cs="ScaGoudy" w:ascii="ScaGoudy" w:hAnsi="ScaGoudy"/>
        </w:rPr>
        <w:t>iläyäà pürvapariëétäyä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0.11-13</w:t>
      </w:r>
    </w:p>
    <w:p>
      <w:pPr>
        <w:pStyle w:val="TextBody"/>
        <w:rPr>
          <w:rFonts w:ascii="ScaGoudy" w:hAnsi="ScaGoudy" w:cs="ScaGoudy"/>
        </w:rPr>
      </w:pPr>
      <w:r>
        <w:rPr>
          <w:rFonts w:eastAsia="ScaGoudy" w:cs="ScaGoudy" w:ascii="ScaGoudy" w:hAnsi="ScaGoudy"/>
        </w:rPr>
        <w:t xml:space="preserve">   </w:t>
      </w:r>
      <w:r>
        <w:rPr>
          <w:rFonts w:cs="ScaGoudy" w:ascii="ScaGoudy" w:hAnsi="ScaGoudy"/>
        </w:rPr>
        <w:t>tataù parigheti yugm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0.14</w:t>
      </w:r>
    </w:p>
    <w:p>
      <w:pPr>
        <w:pStyle w:val="TextBody"/>
        <w:rPr>
          <w:rFonts w:ascii="ScaGoudy" w:hAnsi="ScaGoudy" w:cs="ScaGoudy"/>
        </w:rPr>
      </w:pPr>
      <w:r>
        <w:rPr>
          <w:rFonts w:eastAsia="ScaGoudy" w:cs="ScaGoudy" w:ascii="ScaGoudy" w:hAnsi="ScaGoudy"/>
        </w:rPr>
        <w:t xml:space="preserve">   </w:t>
      </w:r>
      <w:r>
        <w:rPr>
          <w:rFonts w:cs="ScaGoudy" w:ascii="ScaGoudy" w:hAnsi="ScaGoudy"/>
        </w:rPr>
        <w:t>puëyajanetyädikaà daityadänavavat yakñarakñasorabhedanirdeçät. hataù pratibadvaù “manohataù pratihataù pratibaddho hataçca saù” ityamaraù. hato ’yamityatra hanteti citsuk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0.15-17</w:t>
      </w:r>
    </w:p>
    <w:p>
      <w:pPr>
        <w:pStyle w:val="TextBody"/>
        <w:rPr>
          <w:rFonts w:ascii="ScaGoudy" w:hAnsi="ScaGoudy" w:cs="ScaGoudy"/>
        </w:rPr>
      </w:pPr>
      <w:r>
        <w:rPr>
          <w:rFonts w:eastAsia="ScaGoudy" w:cs="ScaGoudy" w:ascii="ScaGoudy" w:hAnsi="ScaGoudy"/>
        </w:rPr>
        <w:t xml:space="preserve">   </w:t>
      </w:r>
      <w:r>
        <w:rPr>
          <w:rFonts w:cs="ScaGoudy" w:ascii="ScaGoudy" w:hAnsi="ScaGoudy"/>
        </w:rPr>
        <w:t>néhärädiva bhäskara iti tadvacchaktyaiva tadatikramo jïey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0.18-19</w:t>
      </w:r>
    </w:p>
    <w:p>
      <w:pPr>
        <w:pStyle w:val="TextBody"/>
        <w:rPr>
          <w:rFonts w:ascii="ScaGoudy" w:hAnsi="ScaGoudy" w:cs="ScaGoudy"/>
        </w:rPr>
      </w:pPr>
      <w:r>
        <w:rPr>
          <w:rFonts w:eastAsia="ScaGoudy" w:cs="ScaGoudy" w:ascii="ScaGoudy" w:hAnsi="ScaGoudy"/>
        </w:rPr>
        <w:t xml:space="preserve">   </w:t>
      </w:r>
      <w:r>
        <w:rPr>
          <w:rFonts w:cs="ScaGoudy" w:ascii="ScaGoudy" w:hAnsi="ScaGoudy"/>
        </w:rPr>
        <w:t>bhallairiti yugm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0.20-21</w:t>
      </w:r>
    </w:p>
    <w:p>
      <w:pPr>
        <w:pStyle w:val="TextBody"/>
        <w:rPr>
          <w:rFonts w:ascii="ScaGoudy" w:hAnsi="ScaGoudy" w:cs="ScaGoudy"/>
        </w:rPr>
      </w:pPr>
      <w:r>
        <w:rPr>
          <w:rFonts w:eastAsia="ScaGoudy" w:cs="ScaGoudy" w:ascii="ScaGoudy" w:hAnsi="ScaGoudy"/>
        </w:rPr>
        <w:t xml:space="preserve">   </w:t>
      </w:r>
      <w:r>
        <w:rPr>
          <w:rFonts w:cs="ScaGoudy" w:ascii="ScaGoudy" w:hAnsi="ScaGoudy"/>
        </w:rPr>
        <w:t>kréòitä ityatra drävitä iti kvaci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0.22</w:t>
      </w:r>
    </w:p>
    <w:p>
      <w:pPr>
        <w:pStyle w:val="TextBody"/>
        <w:rPr>
          <w:rFonts w:ascii="ScaGoudy" w:hAnsi="ScaGoudy" w:cs="ScaGoudy"/>
        </w:rPr>
      </w:pPr>
      <w:r>
        <w:rPr>
          <w:rFonts w:eastAsia="ScaGoudy" w:cs="ScaGoudy" w:ascii="ScaGoudy" w:hAnsi="ScaGoudy"/>
        </w:rPr>
        <w:t xml:space="preserve">   </w:t>
      </w:r>
      <w:r>
        <w:rPr>
          <w:rFonts w:cs="ScaGoudy" w:ascii="ScaGoudy" w:hAnsi="ScaGoudy"/>
        </w:rPr>
        <w:t>citrarathastannämä dhruvaù vyadåçyateti tu gauòapäd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0.23-28</w:t>
      </w:r>
    </w:p>
    <w:p>
      <w:pPr>
        <w:pStyle w:val="TextBody"/>
        <w:rPr>
          <w:rFonts w:ascii="ScaGoudy" w:hAnsi="ScaGoudy" w:cs="ScaGoudy"/>
        </w:rPr>
      </w:pPr>
      <w:r>
        <w:rPr>
          <w:rFonts w:eastAsia="ScaGoudy" w:cs="ScaGoudy" w:ascii="ScaGoudy" w:hAnsi="ScaGoudy"/>
        </w:rPr>
        <w:t xml:space="preserve">   </w:t>
      </w:r>
      <w:r>
        <w:rPr>
          <w:rFonts w:cs="ScaGoudy" w:ascii="ScaGoudy" w:hAnsi="ScaGoudy"/>
        </w:rPr>
        <w:t>kñaëena churitamiti citsuk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0.29-30</w:t>
      </w:r>
    </w:p>
    <w:p>
      <w:pPr>
        <w:pStyle w:val="TextBody"/>
        <w:rPr>
          <w:rFonts w:ascii="ScaGoudy" w:hAnsi="ScaGoudy" w:cs="ScaGoudy"/>
        </w:rPr>
      </w:pPr>
      <w:r>
        <w:rPr>
          <w:rFonts w:eastAsia="ScaGoudy" w:cs="ScaGoudy" w:ascii="ScaGoudy" w:hAnsi="ScaGoudy"/>
        </w:rPr>
        <w:t xml:space="preserve">   </w:t>
      </w:r>
      <w:r>
        <w:rPr>
          <w:rFonts w:cs="ScaGoudy" w:ascii="ScaGoudy" w:hAnsi="ScaGoudy"/>
        </w:rPr>
        <w:t>dhruve iti. samäçaàsanniti citsukhaù jayamiti çeñ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ab/>
        <w:tab/>
        <w:t>iti çrémadbhägavate mahäpuräëe caturthaskandhe çrémajjévagosvämikåtakramasandarbhe daçamo ’dhyäy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1.1-2</w:t>
      </w:r>
    </w:p>
    <w:p>
      <w:pPr>
        <w:pStyle w:val="TextBody"/>
        <w:rPr>
          <w:rFonts w:ascii="ScaGoudy" w:hAnsi="ScaGoudy" w:cs="ScaGoudy"/>
        </w:rPr>
      </w:pPr>
      <w:r>
        <w:rPr>
          <w:rFonts w:eastAsia="ScaGoudy" w:cs="ScaGoudy" w:ascii="ScaGoudy" w:hAnsi="ScaGoudy"/>
        </w:rPr>
        <w:t xml:space="preserve">   </w:t>
      </w:r>
      <w:r>
        <w:rPr>
          <w:rFonts w:cs="ScaGoudy" w:ascii="ScaGoudy" w:hAnsi="ScaGoudy"/>
        </w:rPr>
        <w:t>sambandhoktimate tvaträdhyäyo nästi. caturthaskandhaçconatriàçatyadhyäyätmaka i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1.3-4</w:t>
      </w:r>
    </w:p>
    <w:p>
      <w:pPr>
        <w:pStyle w:val="TextBody"/>
        <w:rPr>
          <w:rFonts w:ascii="ScaGoudy" w:hAnsi="ScaGoudy" w:cs="ScaGoudy"/>
        </w:rPr>
      </w:pPr>
      <w:r>
        <w:rPr>
          <w:rFonts w:eastAsia="ScaGoudy" w:cs="ScaGoudy" w:ascii="ScaGoudy" w:hAnsi="ScaGoudy"/>
        </w:rPr>
        <w:t xml:space="preserve">   </w:t>
      </w:r>
      <w:r>
        <w:rPr>
          <w:rFonts w:cs="ScaGoudy" w:ascii="ScaGoudy" w:hAnsi="ScaGoudy"/>
        </w:rPr>
        <w:t>bhémaravä iti çaräëämeva viçeñaë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1.5-10</w:t>
      </w:r>
    </w:p>
    <w:p>
      <w:pPr>
        <w:pStyle w:val="TextBody"/>
        <w:rPr>
          <w:rFonts w:ascii="ScaGoudy" w:hAnsi="ScaGoudy" w:cs="ScaGoudy"/>
        </w:rPr>
      </w:pPr>
      <w:r>
        <w:rPr>
          <w:rFonts w:eastAsia="ScaGoudy" w:cs="ScaGoudy" w:ascii="ScaGoudy" w:hAnsi="ScaGoudy"/>
        </w:rPr>
        <w:t xml:space="preserve">   </w:t>
      </w:r>
      <w:r>
        <w:rPr>
          <w:rFonts w:cs="ScaGoudy" w:ascii="ScaGoudy" w:hAnsi="ScaGoudy"/>
        </w:rPr>
        <w:t>paraà satyäkhyaà lo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1.12</w:t>
      </w:r>
    </w:p>
    <w:p>
      <w:pPr>
        <w:pStyle w:val="TextBody"/>
        <w:rPr>
          <w:rFonts w:ascii="ScaGoudy" w:hAnsi="ScaGoudy" w:cs="ScaGoudy"/>
        </w:rPr>
      </w:pPr>
      <w:r>
        <w:rPr>
          <w:rFonts w:eastAsia="ScaGoudy" w:cs="ScaGoudy" w:ascii="ScaGoudy" w:hAnsi="ScaGoudy"/>
        </w:rPr>
        <w:t xml:space="preserve">   </w:t>
      </w:r>
      <w:r>
        <w:rPr>
          <w:rFonts w:cs="ScaGoudy" w:ascii="ScaGoudy" w:hAnsi="ScaGoudy"/>
        </w:rPr>
        <w:t>tat puàsämapi sammata iti haryyanudhyänatve ’pi. na prauòhimäna kintu tadbhaktajanasammatià gåhétvaiva sarvamanuñöhätetyarthaù. yathoktamambaréñamuddiçya. sa vai mana ityädau “yathottamaçlokajanäçrayä ratir” i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1.13</w:t>
      </w:r>
    </w:p>
    <w:p>
      <w:pPr>
        <w:pStyle w:val="TextBody"/>
        <w:rPr>
          <w:rFonts w:ascii="ScaGoudy" w:hAnsi="ScaGoudy" w:cs="ScaGoudy"/>
        </w:rPr>
      </w:pPr>
      <w:r>
        <w:rPr>
          <w:rFonts w:eastAsia="ScaGoudy" w:cs="ScaGoudy" w:ascii="ScaGoudy" w:hAnsi="ScaGoudy"/>
        </w:rPr>
        <w:t xml:space="preserve">   </w:t>
      </w:r>
      <w:r>
        <w:rPr>
          <w:rFonts w:cs="ScaGoudy" w:ascii="ScaGoudy" w:hAnsi="ScaGoudy"/>
        </w:rPr>
        <w:t>dviñatsu titikñayä héneñu karuëayä sameñu maitryä, akhileñu jantuñu samatvena sukhaduùkhädiñvätmasämyajïänena.</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1.14-17</w:t>
      </w:r>
    </w:p>
    <w:p>
      <w:pPr>
        <w:pStyle w:val="TextBody"/>
        <w:rPr>
          <w:rFonts w:ascii="ScaGoudy" w:hAnsi="ScaGoudy" w:cs="ScaGoudy"/>
        </w:rPr>
      </w:pPr>
      <w:r>
        <w:rPr>
          <w:rFonts w:eastAsia="ScaGoudy" w:cs="ScaGoudy" w:ascii="ScaGoudy" w:hAnsi="ScaGoudy"/>
        </w:rPr>
        <w:t xml:space="preserve">   </w:t>
      </w:r>
      <w:r>
        <w:rPr>
          <w:rFonts w:cs="ScaGoudy" w:ascii="ScaGoudy" w:hAnsi="ScaGoudy"/>
        </w:rPr>
        <w:t>brahmaëastatsukhasyäpi nirväëaà layo ’ntarbhävo yatra tat çrébhagavatsukhamityarthaù. nirväëapadasya viçeñaëavaiyarthyä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1.18-20</w:t>
      </w:r>
    </w:p>
    <w:p>
      <w:pPr>
        <w:pStyle w:val="TextBody"/>
        <w:rPr>
          <w:rFonts w:ascii="ScaGoudy" w:hAnsi="ScaGoudy" w:cs="ScaGoudy"/>
        </w:rPr>
      </w:pPr>
      <w:r>
        <w:rPr>
          <w:rFonts w:eastAsia="ScaGoudy" w:cs="ScaGoudy" w:ascii="ScaGoudy" w:hAnsi="ScaGoudy"/>
        </w:rPr>
        <w:t xml:space="preserve">   </w:t>
      </w:r>
      <w:r>
        <w:rPr>
          <w:rFonts w:cs="ScaGoudy" w:ascii="ScaGoudy" w:hAnsi="ScaGoudy"/>
        </w:rPr>
        <w:t>çakténäà krameëa pravarttanayä kartåtväditve ’pi akartåtvädinä ca ceñöäyä durvibhävyatvaà jïey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1.20</w:t>
      </w:r>
    </w:p>
    <w:p>
      <w:pPr>
        <w:pStyle w:val="TextBody"/>
        <w:rPr>
          <w:rFonts w:ascii="ScaGoudy" w:hAnsi="ScaGoudy" w:cs="ScaGoudy"/>
        </w:rPr>
      </w:pPr>
      <w:r>
        <w:rPr>
          <w:rFonts w:eastAsia="ScaGoudy" w:cs="ScaGoudy" w:ascii="ScaGoudy" w:hAnsi="ScaGoudy"/>
        </w:rPr>
        <w:t xml:space="preserve">   </w:t>
      </w:r>
      <w:r>
        <w:rPr>
          <w:rFonts w:cs="ScaGoudy" w:ascii="ScaGoudy" w:hAnsi="ScaGoudy"/>
        </w:rPr>
        <w:t>aniladåñöäntastathäpi sämyamityaträàçe dhävatyanéço yathä rajäàsyanilaà bhütasaìghaà iti citsuk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1.21</w:t>
      </w:r>
    </w:p>
    <w:p>
      <w:pPr>
        <w:pStyle w:val="TextBody"/>
        <w:rPr>
          <w:rFonts w:ascii="ScaGoudy" w:hAnsi="ScaGoudy" w:cs="ScaGoudy"/>
        </w:rPr>
      </w:pPr>
      <w:r>
        <w:rPr>
          <w:rFonts w:eastAsia="ScaGoudy" w:cs="ScaGoudy" w:ascii="ScaGoudy" w:hAnsi="ScaGoudy"/>
        </w:rPr>
        <w:t xml:space="preserve">   </w:t>
      </w:r>
      <w:r>
        <w:rPr>
          <w:rFonts w:cs="ScaGoudy" w:ascii="ScaGoudy" w:hAnsi="ScaGoudy"/>
        </w:rPr>
        <w:t>svasthaù svänandamagna eva san svairitayaiva natvanyabhävabhävitayetyarthaù. ato vaiñamyanairghåëye api parihåte.</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1.22</w:t>
      </w:r>
    </w:p>
    <w:p>
      <w:pPr>
        <w:pStyle w:val="TextBody"/>
        <w:rPr>
          <w:rFonts w:ascii="ScaGoudy" w:hAnsi="ScaGoudy" w:cs="ScaGoudy"/>
        </w:rPr>
      </w:pPr>
      <w:r>
        <w:rPr>
          <w:rFonts w:eastAsia="ScaGoudy" w:cs="ScaGoudy" w:ascii="ScaGoudy" w:hAnsi="ScaGoudy"/>
        </w:rPr>
        <w:t xml:space="preserve">   </w:t>
      </w:r>
      <w:r>
        <w:rPr>
          <w:rFonts w:cs="ScaGoudy" w:ascii="ScaGoudy" w:hAnsi="ScaGoudy"/>
        </w:rPr>
        <w:t>kecidenaà karmädikaà vadantéti. asya ye kartåtvädayo dharmästän karmädiñveväropayantétyarthaù. daivaà grahädi. kämaà saìkalpaà dåñöisåñöivädin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1.23-25</w:t>
      </w:r>
    </w:p>
    <w:p>
      <w:pPr>
        <w:pStyle w:val="TextBody"/>
        <w:rPr>
          <w:rFonts w:ascii="ScaGoudy" w:hAnsi="ScaGoudy" w:cs="ScaGoudy"/>
        </w:rPr>
      </w:pPr>
      <w:r>
        <w:rPr>
          <w:rFonts w:eastAsia="ScaGoudy" w:cs="ScaGoudy" w:ascii="ScaGoudy" w:hAnsi="ScaGoudy"/>
        </w:rPr>
        <w:t xml:space="preserve">   </w:t>
      </w:r>
      <w:r>
        <w:rPr>
          <w:rFonts w:cs="ScaGoudy" w:ascii="ScaGoudy" w:hAnsi="ScaGoudy"/>
        </w:rPr>
        <w:t>cikérñétamicchäçaktileçamapi kià punaù sarvaçaktyäçrayantami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1.26-27</w:t>
      </w:r>
    </w:p>
    <w:p>
      <w:pPr>
        <w:pStyle w:val="TextBody"/>
        <w:rPr>
          <w:rFonts w:ascii="ScaGoudy" w:hAnsi="ScaGoudy" w:cs="ScaGoudy"/>
        </w:rPr>
      </w:pPr>
      <w:r>
        <w:rPr>
          <w:rFonts w:eastAsia="ScaGoudy" w:cs="ScaGoudy" w:ascii="ScaGoudy" w:hAnsi="ScaGoudy"/>
        </w:rPr>
        <w:t xml:space="preserve">   </w:t>
      </w:r>
      <w:r>
        <w:rPr>
          <w:rFonts w:cs="ScaGoudy" w:ascii="ScaGoudy" w:hAnsi="ScaGoudy"/>
        </w:rPr>
        <w:t>kathaà såjatétyädau taträha. eña iti. bhütasyätmä käraëam. éço niyämakaù. bhävanastattadrüpatäpräpakaçca tatra hetuù svarüpaçaktyä mäyayä ca yuktaù. bahiraìgaçaktimäyäkärye tasyähaìkäratvaïca yojit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1.28</w:t>
      </w:r>
    </w:p>
    <w:p>
      <w:pPr>
        <w:pStyle w:val="TextBody"/>
        <w:rPr>
          <w:rFonts w:ascii="ScaGoudy" w:hAnsi="ScaGoudy" w:cs="ScaGoudy"/>
        </w:rPr>
      </w:pPr>
      <w:r>
        <w:rPr>
          <w:rFonts w:eastAsia="ScaGoudy" w:cs="ScaGoudy" w:ascii="ScaGoudy" w:hAnsi="ScaGoudy"/>
        </w:rPr>
        <w:t xml:space="preserve">   </w:t>
      </w:r>
      <w:r>
        <w:rPr>
          <w:rFonts w:cs="ScaGoudy" w:ascii="ScaGoudy" w:hAnsi="ScaGoudy"/>
        </w:rPr>
        <w:t>ya ityatra yo lebhe sa tvamupehéti pürveëaivänvay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1.29-32</w:t>
      </w:r>
    </w:p>
    <w:p>
      <w:pPr>
        <w:pStyle w:val="TextBody"/>
        <w:rPr>
          <w:rFonts w:ascii="ScaGoudy" w:hAnsi="ScaGoudy" w:cs="ScaGoudy"/>
        </w:rPr>
      </w:pPr>
      <w:r>
        <w:rPr>
          <w:rFonts w:eastAsia="ScaGoudy" w:cs="ScaGoudy" w:ascii="ScaGoudy" w:hAnsi="ScaGoudy"/>
        </w:rPr>
        <w:t xml:space="preserve">   </w:t>
      </w:r>
      <w:r>
        <w:rPr>
          <w:rFonts w:cs="ScaGoudy" w:ascii="ScaGoudy" w:hAnsi="ScaGoudy"/>
        </w:rPr>
        <w:t>ätmänaà paramätmänaà yasmin sphurite sati. asadapuruñärthamidaà nedamasat pratékñate iti citsukhaù. anubhavädidaà yuktyasahatvännedami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1.32</w:t>
      </w:r>
    </w:p>
    <w:p>
      <w:pPr>
        <w:pStyle w:val="TextBody"/>
        <w:rPr>
          <w:rFonts w:ascii="ScaGoudy" w:hAnsi="ScaGoudy" w:cs="ScaGoudy"/>
        </w:rPr>
      </w:pPr>
      <w:r>
        <w:rPr>
          <w:rFonts w:eastAsia="ScaGoudy" w:cs="ScaGoudy" w:ascii="ScaGoudy" w:hAnsi="ScaGoudy"/>
        </w:rPr>
        <w:t xml:space="preserve">   </w:t>
      </w:r>
      <w:r>
        <w:rPr>
          <w:rFonts w:cs="ScaGoudy" w:ascii="ScaGoudy" w:hAnsi="ScaGoudy"/>
        </w:rPr>
        <w:t>jaghniväniti yat tadeva helanaà kåtamityanvayaù. bhrätådhnä iti vä svämipäöhaù. mahatämiti çrérudrädyapekñayä bahutv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ab/>
        <w:tab/>
        <w:t>iti çrémadbhägavate mahäpuräëe caturthaskandhe çrémajjévagosvämikåtakramasandarbhasyaikädaço ’dhyäy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2.1-3</w:t>
      </w:r>
    </w:p>
    <w:p>
      <w:pPr>
        <w:pStyle w:val="TextBody"/>
        <w:rPr>
          <w:rFonts w:ascii="ScaGoudy" w:hAnsi="ScaGoudy" w:cs="ScaGoudy"/>
        </w:rPr>
      </w:pPr>
      <w:r>
        <w:rPr>
          <w:rFonts w:eastAsia="ScaGoudy" w:cs="ScaGoudy" w:ascii="ScaGoudy" w:hAnsi="ScaGoudy"/>
        </w:rPr>
        <w:t xml:space="preserve">   </w:t>
      </w:r>
      <w:r>
        <w:rPr>
          <w:rFonts w:cs="ScaGoudy" w:ascii="ScaGoudy" w:hAnsi="ScaGoudy"/>
        </w:rPr>
        <w:t xml:space="preserve">bho bho ityädikä devatäbhimänoktayaù. </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2.4</w:t>
      </w:r>
    </w:p>
    <w:p>
      <w:pPr>
        <w:pStyle w:val="TextBody"/>
        <w:rPr>
          <w:rFonts w:ascii="ScaGoudy" w:hAnsi="ScaGoudy" w:cs="ScaGoudy"/>
        </w:rPr>
      </w:pPr>
      <w:r>
        <w:rPr>
          <w:rFonts w:eastAsia="ScaGoudy" w:cs="ScaGoudy" w:ascii="ScaGoudy" w:hAnsi="ScaGoudy"/>
        </w:rPr>
        <w:t xml:space="preserve">   </w:t>
      </w:r>
      <w:r>
        <w:rPr>
          <w:rFonts w:cs="ScaGoudy" w:ascii="ScaGoudy" w:hAnsi="ScaGoudy"/>
        </w:rPr>
        <w:t>ajïänat upädhyabhimänädeva yä ahaà tvamiti dhéù sä ’pärthaiva ataddhyänädityatra anudhyänäditi citsuk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2.5-6</w:t>
      </w:r>
    </w:p>
    <w:p>
      <w:pPr>
        <w:pStyle w:val="TextBody"/>
        <w:rPr>
          <w:rFonts w:ascii="ScaGoudy" w:hAnsi="ScaGoudy" w:cs="ScaGoudy"/>
        </w:rPr>
      </w:pPr>
      <w:r>
        <w:rPr>
          <w:rFonts w:eastAsia="ScaGoudy" w:cs="ScaGoudy" w:ascii="ScaGoudy" w:hAnsi="ScaGoudy"/>
        </w:rPr>
        <w:t xml:space="preserve">   </w:t>
      </w:r>
      <w:r>
        <w:rPr>
          <w:rFonts w:cs="ScaGoudy" w:ascii="ScaGoudy" w:hAnsi="ScaGoudy"/>
        </w:rPr>
        <w:t>taditi yugmakam. sarvabhütänämätmarüpo vigraho yasya tamiti vigrahasyaiva paramatattvarüpatvät. çaktyä svarüpabhütayä mukhyaçaktyä yuktaà triguëamayyä svätmädhénamäyayä virahitaà sväçrayayäpi tayä na spåñöami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2.7</w:t>
      </w:r>
    </w:p>
    <w:p>
      <w:pPr>
        <w:pStyle w:val="TextBody"/>
        <w:rPr>
          <w:rFonts w:ascii="ScaGoudy" w:hAnsi="ScaGoudy" w:cs="ScaGoudy"/>
        </w:rPr>
      </w:pPr>
      <w:r>
        <w:rPr>
          <w:rFonts w:eastAsia="ScaGoudy" w:cs="ScaGoudy" w:ascii="ScaGoudy" w:hAnsi="ScaGoudy"/>
        </w:rPr>
        <w:t xml:space="preserve">   </w:t>
      </w:r>
      <w:r>
        <w:rPr>
          <w:rFonts w:cs="ScaGoudy" w:ascii="ScaGoudy" w:hAnsi="ScaGoudy"/>
        </w:rPr>
        <w:t>våëéhéti padyaà vyäkhyey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2.8-9</w:t>
      </w:r>
    </w:p>
    <w:p>
      <w:pPr>
        <w:pStyle w:val="TextBody"/>
        <w:rPr>
          <w:rFonts w:ascii="ScaGoudy" w:hAnsi="ScaGoudy" w:cs="ScaGoudy"/>
        </w:rPr>
      </w:pPr>
      <w:r>
        <w:rPr>
          <w:rFonts w:eastAsia="ScaGoudy" w:cs="ScaGoudy" w:ascii="ScaGoudy" w:hAnsi="ScaGoudy"/>
        </w:rPr>
        <w:t xml:space="preserve">   </w:t>
      </w:r>
      <w:r>
        <w:rPr>
          <w:rFonts w:cs="ScaGoudy" w:ascii="ScaGoudy" w:hAnsi="ScaGoudy"/>
        </w:rPr>
        <w:t>mahäbhägavato ’pi acaläà småtià vavra iti na yävanmahatäà teja ityädipitämahaväkyädbhagavatsmaraëädau vighnamäçaìkyeti bhäv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2.10-12</w:t>
      </w:r>
    </w:p>
    <w:p>
      <w:pPr>
        <w:pStyle w:val="TextBody"/>
        <w:rPr>
          <w:rFonts w:ascii="ScaGoudy" w:hAnsi="ScaGoudy" w:cs="ScaGoudy"/>
        </w:rPr>
      </w:pPr>
      <w:r>
        <w:rPr>
          <w:rFonts w:eastAsia="ScaGoudy" w:cs="ScaGoudy" w:ascii="ScaGoudy" w:hAnsi="ScaGoudy"/>
        </w:rPr>
        <w:t xml:space="preserve">   </w:t>
      </w:r>
      <w:r>
        <w:rPr>
          <w:rFonts w:cs="ScaGoudy" w:ascii="ScaGoudy" w:hAnsi="ScaGoudy"/>
        </w:rPr>
        <w:t>dravyakriyädevatämiti. dravyädyätmakasya yajïasye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2.13</w:t>
      </w:r>
    </w:p>
    <w:p>
      <w:pPr>
        <w:pStyle w:val="TextBody"/>
        <w:rPr>
          <w:rFonts w:ascii="ScaGoudy" w:hAnsi="ScaGoudy" w:cs="ScaGoudy"/>
        </w:rPr>
      </w:pPr>
      <w:r>
        <w:rPr>
          <w:rFonts w:eastAsia="ScaGoudy" w:cs="ScaGoudy" w:ascii="ScaGoudy" w:hAnsi="ScaGoudy"/>
        </w:rPr>
        <w:t xml:space="preserve">   </w:t>
      </w:r>
      <w:r>
        <w:rPr>
          <w:rFonts w:cs="ScaGoudy" w:ascii="ScaGoudy" w:hAnsi="ScaGoudy"/>
        </w:rPr>
        <w:t>bhogairityädikaà lokänukaraëamätraà mäyayä.</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2.14</w:t>
      </w:r>
    </w:p>
    <w:p>
      <w:pPr>
        <w:pStyle w:val="TextBody"/>
        <w:rPr>
          <w:rFonts w:ascii="ScaGoudy" w:hAnsi="ScaGoudy" w:cs="ScaGoudy"/>
        </w:rPr>
      </w:pPr>
      <w:r>
        <w:rPr>
          <w:rFonts w:eastAsia="ScaGoudy" w:cs="ScaGoudy" w:ascii="ScaGoudy" w:hAnsi="ScaGoudy"/>
        </w:rPr>
        <w:t xml:space="preserve">   </w:t>
      </w:r>
      <w:r>
        <w:rPr>
          <w:rFonts w:cs="ScaGoudy" w:ascii="ScaGoudy" w:hAnsi="ScaGoudy"/>
        </w:rPr>
        <w:t>avicaläni vipariëämädirahitäni indriyäëi yasya.</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2.15-22</w:t>
      </w:r>
    </w:p>
    <w:p>
      <w:pPr>
        <w:pStyle w:val="TextBody"/>
        <w:rPr>
          <w:rFonts w:ascii="ScaGoudy" w:hAnsi="ScaGoudy" w:cs="ScaGoudy"/>
        </w:rPr>
      </w:pPr>
      <w:r>
        <w:rPr>
          <w:rFonts w:eastAsia="ScaGoudy" w:cs="ScaGoudy" w:ascii="ScaGoudy" w:hAnsi="ScaGoudy"/>
        </w:rPr>
        <w:t xml:space="preserve">   </w:t>
      </w:r>
      <w:r>
        <w:rPr>
          <w:rFonts w:cs="ScaGoudy" w:ascii="ScaGoudy" w:hAnsi="ScaGoudy"/>
        </w:rPr>
        <w:t>manyeti yugmakam. mäyayä racitamadhyastam. ätmä svapatyeti citsukhaù. asavaù präëä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2.23</w:t>
      </w:r>
    </w:p>
    <w:p>
      <w:pPr>
        <w:pStyle w:val="TextBody"/>
        <w:rPr>
          <w:rFonts w:ascii="ScaGoudy" w:hAnsi="ScaGoudy" w:cs="ScaGoudy"/>
        </w:rPr>
      </w:pPr>
      <w:r>
        <w:rPr>
          <w:rFonts w:eastAsia="ScaGoudy" w:cs="ScaGoudy" w:ascii="ScaGoudy" w:hAnsi="ScaGoudy"/>
        </w:rPr>
        <w:t xml:space="preserve">   </w:t>
      </w:r>
      <w:r>
        <w:rPr>
          <w:rFonts w:cs="ScaGoudy" w:ascii="ScaGoudy" w:hAnsi="ScaGoudy"/>
        </w:rPr>
        <w:t>bho bho ityarddh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2.24</w:t>
      </w:r>
    </w:p>
    <w:p>
      <w:pPr>
        <w:pStyle w:val="TextBody"/>
        <w:rPr>
          <w:rFonts w:ascii="ScaGoudy" w:hAnsi="ScaGoudy" w:cs="ScaGoudy"/>
        </w:rPr>
      </w:pPr>
      <w:r>
        <w:rPr>
          <w:rFonts w:eastAsia="ScaGoudy" w:cs="ScaGoudy" w:ascii="ScaGoudy" w:hAnsi="ScaGoudy"/>
        </w:rPr>
        <w:t xml:space="preserve">   </w:t>
      </w:r>
      <w:r>
        <w:rPr>
          <w:rFonts w:cs="ScaGoudy" w:ascii="ScaGoudy" w:hAnsi="ScaGoudy"/>
        </w:rPr>
        <w:t>yaà païceti särdh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2.25-28</w:t>
      </w:r>
    </w:p>
    <w:p>
      <w:pPr>
        <w:pStyle w:val="TextBody"/>
        <w:rPr>
          <w:rFonts w:ascii="ScaGoudy" w:hAnsi="ScaGoudy" w:cs="ScaGoudy"/>
        </w:rPr>
      </w:pPr>
      <w:r>
        <w:rPr>
          <w:rFonts w:eastAsia="ScaGoudy" w:cs="ScaGoudy" w:ascii="ScaGoudy" w:hAnsi="ScaGoudy"/>
        </w:rPr>
        <w:t xml:space="preserve">   </w:t>
      </w:r>
      <w:r>
        <w:rPr>
          <w:rFonts w:cs="ScaGoudy" w:ascii="ScaGoudy" w:hAnsi="ScaGoudy"/>
        </w:rPr>
        <w:t>sudurjayamiti. yadapräpyaiva paraà brahmänveñayanti na tu tat präpyäpi. tasyaiva parabrahmarüpatvät süryädénäà svagatyä vämävarttatve ’pi präptiù pariyanti dakñiëamiti. jyotiçcakragatyä vyapadiçyate dhruvapadasya tadasaktatvä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2.29-32</w:t>
      </w:r>
    </w:p>
    <w:p>
      <w:pPr>
        <w:pStyle w:val="TextBody"/>
        <w:rPr>
          <w:rFonts w:ascii="ScaGoudy" w:hAnsi="ScaGoudy" w:cs="ScaGoudy"/>
        </w:rPr>
      </w:pPr>
      <w:r>
        <w:rPr>
          <w:rFonts w:eastAsia="ScaGoudy" w:cs="ScaGoudy" w:ascii="ScaGoudy" w:hAnsi="ScaGoudy"/>
        </w:rPr>
        <w:t xml:space="preserve">   </w:t>
      </w:r>
      <w:r>
        <w:rPr>
          <w:rFonts w:cs="ScaGoudy" w:ascii="ScaGoudy" w:hAnsi="ScaGoudy"/>
        </w:rPr>
        <w:t>tadeva rüpaà hiraëmayaà çuddhasattvatejoviçeñarüp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2.33-40</w:t>
      </w:r>
    </w:p>
    <w:p>
      <w:pPr>
        <w:pStyle w:val="TextBody"/>
        <w:rPr>
          <w:rFonts w:ascii="ScaGoudy" w:hAnsi="ScaGoudy" w:cs="ScaGoudy"/>
        </w:rPr>
      </w:pPr>
      <w:r>
        <w:rPr>
          <w:rFonts w:eastAsia="ScaGoudy" w:cs="ScaGoudy" w:ascii="ScaGoudy" w:hAnsi="ScaGoudy"/>
        </w:rPr>
        <w:t xml:space="preserve">   </w:t>
      </w:r>
      <w:r>
        <w:rPr>
          <w:rFonts w:cs="ScaGoudy" w:ascii="ScaGoudy" w:hAnsi="ScaGoudy"/>
        </w:rPr>
        <w:t>devéà dhruvavaddhiraëmayasvarüpämi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2.41</w:t>
      </w:r>
    </w:p>
    <w:p>
      <w:pPr>
        <w:pStyle w:val="TextBody"/>
        <w:rPr>
          <w:rFonts w:ascii="ScaGoudy" w:hAnsi="ScaGoudy" w:cs="ScaGoudy"/>
        </w:rPr>
      </w:pPr>
      <w:r>
        <w:rPr>
          <w:rFonts w:eastAsia="ScaGoudy" w:cs="ScaGoudy" w:ascii="ScaGoudy" w:hAnsi="ScaGoudy"/>
        </w:rPr>
        <w:t xml:space="preserve">   </w:t>
      </w:r>
      <w:r>
        <w:rPr>
          <w:rFonts w:cs="ScaGoudy" w:ascii="ScaGoudy" w:hAnsi="ScaGoudy"/>
        </w:rPr>
        <w:t>nünamiti. täà gatià dåñöväpi tasya abhyupäyän antaraìgasädhanänyapyadhigantuà devavädanaçélä brahmarñayo ’pi naiva prabhavanti kimuta täm yadyapyevaà te ’pi na tarhi kimutataräà nåpä ityarthaù. dåñöväbhyupäyäti iti citsuk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2.42-43</w:t>
      </w:r>
    </w:p>
    <w:p>
      <w:pPr>
        <w:pStyle w:val="TextBody"/>
        <w:rPr>
          <w:rFonts w:ascii="ScaGoudy" w:hAnsi="ScaGoudy" w:cs="ScaGoudy"/>
        </w:rPr>
      </w:pPr>
      <w:r>
        <w:rPr>
          <w:rFonts w:eastAsia="ScaGoudy" w:cs="ScaGoudy" w:ascii="ScaGoudy" w:hAnsi="ScaGoudy"/>
        </w:rPr>
        <w:t xml:space="preserve">   </w:t>
      </w:r>
      <w:r>
        <w:rPr>
          <w:rFonts w:cs="ScaGoudy" w:ascii="ScaGoudy" w:hAnsi="ScaGoudy"/>
        </w:rPr>
        <w:t>ya ityatra ka iti kvacit citsukhasammataçca. kintu svämyasammat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2.44-47</w:t>
      </w:r>
    </w:p>
    <w:p>
      <w:pPr>
        <w:pStyle w:val="TextBody"/>
        <w:rPr>
          <w:rFonts w:ascii="ScaGoudy" w:hAnsi="ScaGoudy" w:cs="ScaGoudy"/>
        </w:rPr>
      </w:pPr>
      <w:r>
        <w:rPr>
          <w:rFonts w:eastAsia="ScaGoudy" w:cs="ScaGoudy" w:ascii="ScaGoudy" w:hAnsi="ScaGoudy"/>
        </w:rPr>
        <w:t xml:space="preserve">   </w:t>
      </w:r>
      <w:r>
        <w:rPr>
          <w:rFonts w:cs="ScaGoudy" w:ascii="ScaGoudy" w:hAnsi="ScaGoudy"/>
        </w:rPr>
        <w:t>etaditi yugmakam. yat påñöo ’hamityanusäreëa dhruvasya caritamapi påñöamityavagantavy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2.48-50</w:t>
      </w:r>
    </w:p>
    <w:p>
      <w:pPr>
        <w:pStyle w:val="TextBody"/>
        <w:rPr>
          <w:rFonts w:ascii="ScaGoudy" w:hAnsi="ScaGoudy" w:cs="ScaGoudy"/>
        </w:rPr>
      </w:pPr>
      <w:r>
        <w:rPr>
          <w:rFonts w:eastAsia="ScaGoudy" w:cs="ScaGoudy" w:ascii="ScaGoudy" w:hAnsi="ScaGoudy"/>
        </w:rPr>
        <w:t xml:space="preserve">   </w:t>
      </w:r>
      <w:r>
        <w:rPr>
          <w:rFonts w:cs="ScaGoudy" w:ascii="ScaGoudy" w:hAnsi="ScaGoudy"/>
        </w:rPr>
        <w:t>prayata iti yugm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2.51-52</w:t>
      </w:r>
    </w:p>
    <w:p>
      <w:pPr>
        <w:pStyle w:val="TextBody"/>
        <w:rPr>
          <w:rFonts w:ascii="ScaGoudy" w:hAnsi="ScaGoudy" w:cs="ScaGoudy"/>
        </w:rPr>
      </w:pPr>
      <w:r>
        <w:rPr>
          <w:rFonts w:eastAsia="ScaGoudy" w:cs="ScaGoudy" w:ascii="ScaGoudy" w:hAnsi="ScaGoudy"/>
        </w:rPr>
        <w:t xml:space="preserve">   </w:t>
      </w:r>
      <w:r>
        <w:rPr>
          <w:rFonts w:cs="ScaGoudy" w:ascii="ScaGoudy" w:hAnsi="ScaGoudy"/>
        </w:rPr>
        <w:t>jïänamiti. satpathe sanmärgäntarmukhajananäya. ya iti kvacinnäs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ab/>
        <w:tab/>
        <w:t>iti çrémadbhägavate mahäpuräëe caturthaskandhe çrémajjévagosvämikåtakramasandarbhasya dvädaço ’dhyäy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3.1-2</w:t>
      </w:r>
    </w:p>
    <w:p>
      <w:pPr>
        <w:pStyle w:val="TextBody"/>
        <w:rPr>
          <w:rFonts w:ascii="ScaGoudy" w:hAnsi="ScaGoudy" w:cs="ScaGoudy"/>
        </w:rPr>
      </w:pPr>
      <w:r>
        <w:rPr>
          <w:rFonts w:eastAsia="ScaGoudy" w:cs="ScaGoudy" w:ascii="ScaGoudy" w:hAnsi="ScaGoudy"/>
        </w:rPr>
        <w:t xml:space="preserve">   </w:t>
      </w:r>
      <w:r>
        <w:rPr>
          <w:rFonts w:cs="ScaGoudy" w:ascii="ScaGoudy" w:hAnsi="ScaGoudy"/>
        </w:rPr>
        <w:t>çrésüta uväca çréçukadevaväk çeñatvena sthitaà svayameväpürayadi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3.3</w:t>
      </w:r>
    </w:p>
    <w:p>
      <w:pPr>
        <w:pStyle w:val="TextBody"/>
        <w:rPr>
          <w:rFonts w:ascii="ScaGoudy" w:hAnsi="ScaGoudy" w:cs="ScaGoudy"/>
        </w:rPr>
      </w:pPr>
      <w:r>
        <w:rPr>
          <w:rFonts w:eastAsia="ScaGoudy" w:cs="ScaGoudy" w:ascii="ScaGoudy" w:hAnsi="ScaGoudy"/>
        </w:rPr>
        <w:t xml:space="preserve">   </w:t>
      </w:r>
      <w:r>
        <w:rPr>
          <w:rFonts w:cs="ScaGoudy" w:ascii="ScaGoudy" w:hAnsi="ScaGoudy"/>
        </w:rPr>
        <w:t>mahäbhägavataà vaiñëavasampradäyaguruà devadarçanaà çrébhagavattattvajïaà bhagavatsarvamaìgaladarçanaïca. anukampeñu bhagavadanubhavahetuà vä.</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3.4-6</w:t>
      </w:r>
    </w:p>
    <w:p>
      <w:pPr>
        <w:pStyle w:val="TextBody"/>
        <w:rPr>
          <w:rFonts w:ascii="ScaGoudy" w:hAnsi="ScaGoudy" w:cs="ScaGoudy"/>
        </w:rPr>
      </w:pPr>
      <w:r>
        <w:rPr>
          <w:rFonts w:eastAsia="ScaGoudy" w:cs="ScaGoudy" w:ascii="ScaGoudy" w:hAnsi="ScaGoudy"/>
        </w:rPr>
        <w:t xml:space="preserve">   </w:t>
      </w:r>
      <w:r>
        <w:rPr>
          <w:rFonts w:cs="ScaGoudy" w:ascii="ScaGoudy" w:hAnsi="ScaGoudy"/>
        </w:rPr>
        <w:t>tädåçenäpi näradeneòit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3.7-11</w:t>
      </w:r>
    </w:p>
    <w:p>
      <w:pPr>
        <w:pStyle w:val="TextBody"/>
        <w:rPr>
          <w:rFonts w:ascii="ScaGoudy" w:hAnsi="ScaGoudy" w:cs="ScaGoudy"/>
        </w:rPr>
      </w:pPr>
      <w:r>
        <w:rPr>
          <w:rFonts w:eastAsia="ScaGoudy" w:cs="ScaGoudy" w:ascii="ScaGoudy" w:hAnsi="ScaGoudy"/>
        </w:rPr>
        <w:t xml:space="preserve">   </w:t>
      </w:r>
      <w:r>
        <w:rPr>
          <w:rFonts w:cs="ScaGoudy" w:ascii="ScaGoudy" w:hAnsi="ScaGoudy"/>
        </w:rPr>
        <w:t>ätmänamiti yugmakam. dadarça loke ityanena prathamaà sopädhikabrahmadarçanamuktamadhunä nirupädhikabrahmadarçanamäha pratyastamitamiti. nirupädhikamityarthaù. anusantataà sarvatränusyütaà svarüpaà paramakäraëarüpamätmano jévavacchuddhättadanyunnaikñata abhedäàçamätränusandhänä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3.15-21</w:t>
      </w:r>
    </w:p>
    <w:p>
      <w:pPr>
        <w:pStyle w:val="TextBody"/>
        <w:rPr>
          <w:rFonts w:ascii="ScaGoudy" w:hAnsi="ScaGoudy" w:cs="ScaGoudy"/>
        </w:rPr>
      </w:pPr>
      <w:r>
        <w:rPr>
          <w:rFonts w:eastAsia="ScaGoudy" w:cs="ScaGoudy" w:ascii="ScaGoudy" w:hAnsi="ScaGoudy"/>
        </w:rPr>
        <w:t xml:space="preserve">   </w:t>
      </w:r>
      <w:r>
        <w:rPr>
          <w:rFonts w:cs="ScaGoudy" w:ascii="ScaGoudy" w:hAnsi="ScaGoudy"/>
        </w:rPr>
        <w:t>sa cakñurityarddhakam. sa cakñuùsaïjïaù sarvatejäù sutaà cäkñuñaà manutvenäväpetyarthaù. vakñyate hyañöame, “ñañöhaçca cakñuñaù putraçcäkñuño näma vai manur” iti. tasmät öékäyämapi cakñuùsaïjïa iti prathamäntapäöha eva sammataù. manoriti. vairäjamiti citsukhaù. vairäjädén sutän.</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3.22-24</w:t>
      </w:r>
    </w:p>
    <w:p>
      <w:pPr>
        <w:pStyle w:val="TextBody"/>
        <w:rPr>
          <w:rFonts w:ascii="ScaGoudy" w:hAnsi="ScaGoudy" w:cs="ScaGoudy"/>
        </w:rPr>
      </w:pPr>
      <w:r>
        <w:rPr>
          <w:rFonts w:eastAsia="ScaGoudy" w:cs="ScaGoudy" w:ascii="ScaGoudy" w:hAnsi="ScaGoudy"/>
        </w:rPr>
        <w:t xml:space="preserve">   </w:t>
      </w:r>
      <w:r>
        <w:rPr>
          <w:rFonts w:cs="ScaGoudy" w:ascii="ScaGoudy" w:hAnsi="ScaGoudy"/>
        </w:rPr>
        <w:t>veëamuddiçyeti citsukhasyäsammat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3.25-26</w:t>
      </w:r>
    </w:p>
    <w:p>
      <w:pPr>
        <w:pStyle w:val="TextBody"/>
        <w:rPr>
          <w:rFonts w:ascii="ScaGoudy" w:hAnsi="ScaGoudy" w:cs="ScaGoudy"/>
        </w:rPr>
      </w:pPr>
      <w:r>
        <w:rPr>
          <w:rFonts w:eastAsia="ScaGoudy" w:cs="ScaGoudy" w:ascii="ScaGoudy" w:hAnsi="ScaGoudy"/>
        </w:rPr>
        <w:t xml:space="preserve">   </w:t>
      </w:r>
      <w:r>
        <w:rPr>
          <w:rFonts w:cs="ScaGoudy" w:ascii="ScaGoudy" w:hAnsi="ScaGoudy"/>
        </w:rPr>
        <w:t>präcinabalavattaräparädhaviçeñeëa pratihataputrabhägyatve ’pi tasya çréviñëuprayajanamähätmyät putro jätaù. tathä tena düñitatadbhägyatve ’pi tasmädeväsau vairägyaheturjätaù pautraçca tadavatära evetyäha. aìga ityädinä.</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3.27-30</w:t>
      </w:r>
    </w:p>
    <w:p>
      <w:pPr>
        <w:pStyle w:val="TextBody"/>
        <w:rPr>
          <w:rFonts w:ascii="ScaGoudy" w:hAnsi="ScaGoudy" w:cs="ScaGoudy"/>
        </w:rPr>
      </w:pPr>
      <w:r>
        <w:rPr>
          <w:rFonts w:eastAsia="ScaGoudy" w:cs="ScaGoudy" w:ascii="ScaGoudy" w:hAnsi="ScaGoudy"/>
        </w:rPr>
        <w:t xml:space="preserve">   </w:t>
      </w:r>
      <w:r>
        <w:rPr>
          <w:rFonts w:cs="ScaGoudy" w:ascii="ScaGoudy" w:hAnsi="ScaGoudy"/>
        </w:rPr>
        <w:t>atropakaraëäni tu samécénänyevetyähuù. räjanniti. pauruñavän iti. tasya nirargalatvamuktaà tathäpi na gåhëantéti pürveëaivänvay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3.31-42</w:t>
      </w:r>
    </w:p>
    <w:p>
      <w:pPr>
        <w:pStyle w:val="TextBody"/>
        <w:rPr>
          <w:rFonts w:ascii="ScaGoudy" w:hAnsi="ScaGoudy" w:cs="ScaGoudy"/>
        </w:rPr>
      </w:pPr>
      <w:r>
        <w:rPr>
          <w:rFonts w:eastAsia="ScaGoudy" w:cs="ScaGoudy" w:ascii="ScaGoudy" w:hAnsi="ScaGoudy"/>
        </w:rPr>
        <w:t xml:space="preserve">   </w:t>
      </w:r>
      <w:r>
        <w:rPr>
          <w:rFonts w:cs="ScaGoudy" w:ascii="ScaGoudy" w:hAnsi="ScaGoudy"/>
        </w:rPr>
        <w:t>naradeva! bhavato nävadyaà kiïcidästhitaà, astyekaà präktanävadyamiti kvacit päöhaù citsukhasammataçca. präktänävadyaà janmäntaréyäparädha iti vyäkhyänä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3.43</w:t>
      </w:r>
    </w:p>
    <w:p>
      <w:pPr>
        <w:pStyle w:val="TextBody"/>
        <w:rPr>
          <w:rFonts w:ascii="ScaGoudy" w:hAnsi="ScaGoudy" w:cs="ScaGoudy"/>
        </w:rPr>
      </w:pPr>
      <w:r>
        <w:rPr>
          <w:rFonts w:eastAsia="ScaGoudy" w:cs="ScaGoudy" w:ascii="ScaGoudy" w:hAnsi="ScaGoudy"/>
        </w:rPr>
        <w:t xml:space="preserve">   </w:t>
      </w:r>
      <w:r>
        <w:rPr>
          <w:rFonts w:cs="ScaGoudy" w:ascii="ScaGoudy" w:hAnsi="ScaGoudy"/>
        </w:rPr>
        <w:t>präyeëeti duùkhoktimätr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3.44-49</w:t>
      </w:r>
    </w:p>
    <w:p>
      <w:pPr>
        <w:pStyle w:val="TextBody"/>
        <w:rPr>
          <w:rFonts w:ascii="ScaGoudy" w:hAnsi="ScaGoudy" w:cs="ScaGoudy"/>
        </w:rPr>
      </w:pPr>
      <w:r>
        <w:rPr>
          <w:rFonts w:eastAsia="ScaGoudy" w:cs="ScaGoudy" w:ascii="ScaGoudy" w:hAnsi="ScaGoudy"/>
        </w:rPr>
        <w:t xml:space="preserve">   </w:t>
      </w:r>
      <w:r>
        <w:rPr>
          <w:rFonts w:cs="ScaGoudy" w:ascii="ScaGoudy" w:hAnsi="ScaGoudy"/>
        </w:rPr>
        <w:t>yata iti yugmakaà gåhäëäà doñamäha. tadi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ab/>
        <w:tab/>
        <w:t>iti çrémadbhägavate mahäpuräëe caturthaskandhe çrémajjévagosvämikåtakramasandarbhe trayodaço ’dhyäy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4.1-3</w:t>
      </w:r>
    </w:p>
    <w:p>
      <w:pPr>
        <w:pStyle w:val="TextBody"/>
        <w:rPr>
          <w:rFonts w:ascii="ScaGoudy" w:hAnsi="ScaGoudy" w:cs="ScaGoudy"/>
        </w:rPr>
      </w:pPr>
      <w:r>
        <w:rPr>
          <w:rFonts w:eastAsia="ScaGoudy" w:cs="ScaGoudy" w:ascii="ScaGoudy" w:hAnsi="ScaGoudy"/>
        </w:rPr>
        <w:t xml:space="preserve">   </w:t>
      </w:r>
      <w:r>
        <w:rPr>
          <w:rFonts w:cs="ScaGoudy" w:ascii="ScaGoudy" w:hAnsi="ScaGoudy"/>
        </w:rPr>
        <w:t>bhågvädaya iti yugm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4.4</w:t>
      </w:r>
    </w:p>
    <w:p>
      <w:pPr>
        <w:pStyle w:val="TextBody"/>
        <w:rPr>
          <w:rFonts w:ascii="ScaGoudy" w:hAnsi="ScaGoudy" w:cs="ScaGoudy"/>
        </w:rPr>
      </w:pPr>
      <w:r>
        <w:rPr>
          <w:rFonts w:eastAsia="ScaGoudy" w:cs="ScaGoudy" w:ascii="ScaGoudy" w:hAnsi="ScaGoudy"/>
        </w:rPr>
        <w:t xml:space="preserve">   </w:t>
      </w:r>
      <w:r>
        <w:rPr>
          <w:rFonts w:cs="ScaGoudy" w:ascii="ScaGoudy" w:hAnsi="ScaGoudy"/>
        </w:rPr>
        <w:t>svataù svenaiva sambhävitaù çüro ’haà paëòito ’hamityevaà kåtätmasambhävanaù. ätmasambhävita iti citsuk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4.5-6</w:t>
      </w:r>
    </w:p>
    <w:p>
      <w:pPr>
        <w:pStyle w:val="TextBody"/>
        <w:rPr>
          <w:rFonts w:ascii="ScaGoudy" w:hAnsi="ScaGoudy" w:cs="ScaGoudy"/>
        </w:rPr>
      </w:pPr>
      <w:r>
        <w:rPr>
          <w:rFonts w:eastAsia="ScaGoudy" w:cs="ScaGoudy" w:ascii="ScaGoudy" w:hAnsi="ScaGoudy"/>
        </w:rPr>
        <w:t xml:space="preserve">   </w:t>
      </w:r>
      <w:r>
        <w:rPr>
          <w:rFonts w:cs="ScaGoudy" w:ascii="ScaGoudy" w:hAnsi="ScaGoudy"/>
        </w:rPr>
        <w:t>evamiti yugm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4.7</w:t>
      </w:r>
    </w:p>
    <w:p>
      <w:pPr>
        <w:pStyle w:val="TextBody"/>
        <w:rPr>
          <w:rFonts w:ascii="ScaGoudy" w:hAnsi="ScaGoudy" w:cs="ScaGoudy"/>
        </w:rPr>
      </w:pPr>
      <w:r>
        <w:rPr>
          <w:rFonts w:eastAsia="ScaGoudy" w:cs="ScaGoudy" w:ascii="ScaGoudy" w:hAnsi="ScaGoudy"/>
        </w:rPr>
        <w:t xml:space="preserve">   </w:t>
      </w:r>
      <w:r>
        <w:rPr>
          <w:rFonts w:cs="ScaGoudy" w:ascii="ScaGoudy" w:hAnsi="ScaGoudy"/>
        </w:rPr>
        <w:t>satriëaù satritvävasthäyäà mitho milanaà bhavatéti tadä militäù santé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4.8</w:t>
      </w:r>
    </w:p>
    <w:p>
      <w:pPr>
        <w:pStyle w:val="TextBody"/>
        <w:rPr>
          <w:rFonts w:ascii="ScaGoudy" w:hAnsi="ScaGoudy" w:cs="ScaGoudy"/>
        </w:rPr>
      </w:pPr>
      <w:r>
        <w:rPr>
          <w:rFonts w:eastAsia="ScaGoudy" w:cs="ScaGoudy" w:ascii="ScaGoudy" w:hAnsi="ScaGoudy"/>
        </w:rPr>
        <w:t xml:space="preserve">   </w:t>
      </w:r>
      <w:r>
        <w:rPr>
          <w:rFonts w:cs="ScaGoudy" w:ascii="ScaGoudy" w:hAnsi="ScaGoudy"/>
        </w:rPr>
        <w:t>ubhayata iti vanadurgädau paläyane taskarebhyaù räñöre sthitau pälädi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4.9</w:t>
      </w:r>
    </w:p>
    <w:p>
      <w:pPr>
        <w:pStyle w:val="TextBody"/>
        <w:rPr>
          <w:rFonts w:ascii="ScaGoudy" w:hAnsi="ScaGoudy" w:cs="ScaGoudy"/>
        </w:rPr>
      </w:pPr>
      <w:r>
        <w:rPr>
          <w:rFonts w:eastAsia="ScaGoudy" w:cs="ScaGoudy" w:ascii="ScaGoudy" w:hAnsi="ScaGoudy"/>
        </w:rPr>
        <w:t xml:space="preserve">   </w:t>
      </w:r>
      <w:r>
        <w:rPr>
          <w:rFonts w:cs="ScaGoudy" w:ascii="ScaGoudy" w:hAnsi="ScaGoudy"/>
        </w:rPr>
        <w:t>aräjaketi särddh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4.10-13</w:t>
      </w:r>
    </w:p>
    <w:p>
      <w:pPr>
        <w:pStyle w:val="TextBody"/>
        <w:rPr>
          <w:rFonts w:ascii="ScaGoudy" w:hAnsi="ScaGoudy" w:cs="ScaGoudy"/>
        </w:rPr>
      </w:pPr>
      <w:r>
        <w:rPr>
          <w:rFonts w:eastAsia="ScaGoudy" w:cs="ScaGoudy" w:ascii="ScaGoudy" w:hAnsi="ScaGoudy"/>
        </w:rPr>
        <w:t xml:space="preserve">   </w:t>
      </w:r>
      <w:r>
        <w:rPr>
          <w:rFonts w:cs="ScaGoudy" w:ascii="ScaGoudy" w:hAnsi="ScaGoudy"/>
        </w:rPr>
        <w:t>öékäyäà puñëätétyanantaram. tathä tato ’pyäsédbhayamityanvaya iti jïey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4.14-27</w:t>
      </w:r>
    </w:p>
    <w:p>
      <w:pPr>
        <w:pStyle w:val="TextBody"/>
        <w:rPr>
          <w:rFonts w:ascii="ScaGoudy" w:hAnsi="ScaGoudy" w:cs="ScaGoudy"/>
        </w:rPr>
      </w:pPr>
      <w:r>
        <w:rPr>
          <w:rFonts w:eastAsia="ScaGoudy" w:cs="ScaGoudy" w:ascii="ScaGoudy" w:hAnsi="ScaGoudy"/>
        </w:rPr>
        <w:t xml:space="preserve">   </w:t>
      </w:r>
      <w:r>
        <w:rPr>
          <w:rFonts w:cs="ScaGoudy" w:ascii="ScaGoudy" w:hAnsi="ScaGoudy"/>
        </w:rPr>
        <w:t>munaya ücuriti bahutra näs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4.18-21</w:t>
      </w:r>
    </w:p>
    <w:p>
      <w:pPr>
        <w:pStyle w:val="TextBody"/>
        <w:rPr>
          <w:rFonts w:ascii="ScaGoudy" w:hAnsi="ScaGoudy" w:cs="ScaGoudy"/>
        </w:rPr>
      </w:pPr>
      <w:r>
        <w:rPr>
          <w:rFonts w:eastAsia="ScaGoudy" w:cs="ScaGoudy" w:ascii="ScaGoudy" w:hAnsi="ScaGoudy"/>
        </w:rPr>
        <w:t xml:space="preserve">   </w:t>
      </w:r>
      <w:r>
        <w:rPr>
          <w:rFonts w:cs="ScaGoudy" w:ascii="ScaGoudy" w:hAnsi="ScaGoudy"/>
        </w:rPr>
        <w:t>yasya räñöre iti yugm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4.26-33</w:t>
      </w:r>
    </w:p>
    <w:p>
      <w:pPr>
        <w:pStyle w:val="TextBody"/>
        <w:rPr>
          <w:rFonts w:ascii="ScaGoudy" w:hAnsi="ScaGoudy" w:cs="ScaGoudy"/>
        </w:rPr>
      </w:pPr>
      <w:r>
        <w:rPr>
          <w:rFonts w:eastAsia="ScaGoudy" w:cs="ScaGoudy" w:ascii="ScaGoudy" w:hAnsi="ScaGoudy"/>
        </w:rPr>
        <w:t xml:space="preserve">   </w:t>
      </w:r>
      <w:r>
        <w:rPr>
          <w:rFonts w:cs="ScaGoudy" w:ascii="ScaGoudy" w:hAnsi="ScaGoudy"/>
        </w:rPr>
        <w:t>viñëuriti yugm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4.37-38</w:t>
      </w:r>
    </w:p>
    <w:p>
      <w:pPr>
        <w:pStyle w:val="TextBody"/>
        <w:rPr>
          <w:rFonts w:ascii="ScaGoudy" w:hAnsi="ScaGoudy" w:cs="ScaGoudy"/>
        </w:rPr>
      </w:pPr>
      <w:r>
        <w:rPr>
          <w:rFonts w:eastAsia="ScaGoudy" w:cs="ScaGoudy" w:ascii="ScaGoudy" w:hAnsi="ScaGoudy"/>
        </w:rPr>
        <w:t xml:space="preserve">   </w:t>
      </w:r>
      <w:r>
        <w:rPr>
          <w:rFonts w:cs="ScaGoudy" w:ascii="ScaGoudy" w:hAnsi="ScaGoudy"/>
        </w:rPr>
        <w:t>vékñyeti. tadotpätänityeva svämé.</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4.39-40</w:t>
      </w:r>
    </w:p>
    <w:p>
      <w:pPr>
        <w:pStyle w:val="TextBody"/>
        <w:rPr>
          <w:rFonts w:ascii="ScaGoudy" w:hAnsi="ScaGoudy" w:cs="ScaGoudy"/>
        </w:rPr>
      </w:pPr>
      <w:r>
        <w:rPr>
          <w:rFonts w:eastAsia="ScaGoudy" w:cs="ScaGoudy" w:ascii="ScaGoudy" w:hAnsi="ScaGoudy"/>
        </w:rPr>
        <w:t xml:space="preserve">   </w:t>
      </w:r>
      <w:r>
        <w:rPr>
          <w:rFonts w:cs="ScaGoudy" w:ascii="ScaGoudy" w:hAnsi="ScaGoudy"/>
        </w:rPr>
        <w:t>taditi yugmakam. caureti çaktänämapi teñäà tadanapaväraëahetuù varaçäpäbhyäà tasminniväraëe tapaùkñayarüpadoñadarçin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4.41</w:t>
      </w:r>
    </w:p>
    <w:p>
      <w:pPr>
        <w:pStyle w:val="TextBody"/>
        <w:rPr>
          <w:rFonts w:ascii="ScaGoudy" w:hAnsi="ScaGoudy" w:cs="ScaGoudy"/>
        </w:rPr>
      </w:pPr>
      <w:r>
        <w:rPr>
          <w:rFonts w:eastAsia="ScaGoudy" w:cs="ScaGoudy" w:ascii="ScaGoudy" w:hAnsi="ScaGoudy"/>
        </w:rPr>
        <w:t xml:space="preserve">   </w:t>
      </w:r>
      <w:r>
        <w:rPr>
          <w:rFonts w:cs="ScaGoudy" w:ascii="ScaGoudy" w:hAnsi="ScaGoudy"/>
        </w:rPr>
        <w:t>tarhyupekñantämeva taträha. brähmaëa iti catuñ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4.42-43</w:t>
      </w:r>
    </w:p>
    <w:p>
      <w:pPr>
        <w:pStyle w:val="TextBody"/>
        <w:rPr>
          <w:rFonts w:ascii="ScaGoudy" w:hAnsi="ScaGoudy" w:cs="ScaGoudy"/>
        </w:rPr>
      </w:pPr>
      <w:r>
        <w:rPr>
          <w:rFonts w:eastAsia="ScaGoudy" w:cs="ScaGoudy" w:ascii="ScaGoudy" w:hAnsi="ScaGoudy"/>
        </w:rPr>
        <w:t xml:space="preserve">   </w:t>
      </w:r>
      <w:r>
        <w:rPr>
          <w:rFonts w:cs="ScaGoudy" w:ascii="ScaGoudy" w:hAnsi="ScaGoudy"/>
        </w:rPr>
        <w:t>tarhi kià karttavyaà taträha. näìgasyetyäd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ab/>
        <w:tab/>
        <w:t>iti çrémadbhägavate mahäpuräëe caturthaskandhe çrémajjévagosvämikåtakramasandarbhasya caturdaço ’dhyäy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5.1-3</w:t>
      </w:r>
    </w:p>
    <w:p>
      <w:pPr>
        <w:pStyle w:val="TextBody"/>
        <w:rPr>
          <w:rFonts w:ascii="ScaGoudy" w:hAnsi="ScaGoudy" w:cs="ScaGoudy"/>
        </w:rPr>
      </w:pPr>
      <w:r>
        <w:rPr>
          <w:rFonts w:eastAsia="ScaGoudy" w:cs="ScaGoudy" w:ascii="ScaGoudy" w:hAnsi="ScaGoudy"/>
        </w:rPr>
        <w:t xml:space="preserve">   </w:t>
      </w:r>
      <w:r>
        <w:rPr>
          <w:rFonts w:cs="ScaGoudy" w:ascii="ScaGoudy" w:hAnsi="ScaGoudy"/>
        </w:rPr>
        <w:t>åñaya ücuriti bahutra, kintu kimücuriti paunaruktyä svämyasammato ’y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5.4</w:t>
      </w:r>
    </w:p>
    <w:p>
      <w:pPr>
        <w:pStyle w:val="TextBody"/>
        <w:rPr>
          <w:rFonts w:ascii="ScaGoudy" w:hAnsi="ScaGoudy" w:cs="ScaGoudy"/>
        </w:rPr>
      </w:pPr>
      <w:r>
        <w:rPr>
          <w:rFonts w:eastAsia="ScaGoudy" w:cs="ScaGoudy" w:ascii="ScaGoudy" w:hAnsi="ScaGoudy"/>
        </w:rPr>
        <w:t xml:space="preserve">   </w:t>
      </w:r>
      <w:r>
        <w:rPr>
          <w:rFonts w:cs="ScaGoudy" w:ascii="ScaGoudy" w:hAnsi="ScaGoudy"/>
        </w:rPr>
        <w:t>ayaà räjïäà bhävinäà prathamaù teñäà tadanusäriceñöäyäà yaçaù prathayitä ca. ata eva påthuçraväù. atra ya iti päöhastu svämisammat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5.5-6</w:t>
      </w:r>
    </w:p>
    <w:p>
      <w:pPr>
        <w:pStyle w:val="TextBody"/>
        <w:rPr>
          <w:rFonts w:ascii="ScaGoudy" w:hAnsi="ScaGoudy" w:cs="ScaGoudy"/>
        </w:rPr>
      </w:pPr>
      <w:r>
        <w:rPr>
          <w:rFonts w:eastAsia="ScaGoudy" w:cs="ScaGoudy" w:ascii="ScaGoudy" w:hAnsi="ScaGoudy"/>
        </w:rPr>
        <w:t xml:space="preserve">   </w:t>
      </w:r>
      <w:r>
        <w:rPr>
          <w:rFonts w:cs="ScaGoudy" w:ascii="ScaGoudy" w:hAnsi="ScaGoudy"/>
        </w:rPr>
        <w:t>bhüñaëamityeva svämimatam. rüpakatvena nirddeçä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5.7-8</w:t>
      </w:r>
    </w:p>
    <w:p>
      <w:pPr>
        <w:pStyle w:val="TextBody"/>
        <w:rPr>
          <w:rFonts w:ascii="ScaGoudy" w:hAnsi="ScaGoudy" w:cs="ScaGoudy"/>
        </w:rPr>
      </w:pPr>
      <w:r>
        <w:rPr>
          <w:rFonts w:eastAsia="ScaGoudy" w:cs="ScaGoudy" w:ascii="ScaGoudy" w:hAnsi="ScaGoudy"/>
        </w:rPr>
        <w:t xml:space="preserve">   </w:t>
      </w:r>
      <w:r>
        <w:rPr>
          <w:rFonts w:cs="ScaGoudy" w:ascii="ScaGoudy" w:hAnsi="ScaGoudy"/>
        </w:rPr>
        <w:t>maitreya uväceti kvacinnäs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5.9-10</w:t>
      </w:r>
    </w:p>
    <w:p>
      <w:pPr>
        <w:pStyle w:val="TextBody"/>
        <w:rPr>
          <w:rFonts w:ascii="ScaGoudy" w:hAnsi="ScaGoudy" w:cs="ScaGoudy"/>
        </w:rPr>
      </w:pPr>
      <w:r>
        <w:rPr>
          <w:rFonts w:eastAsia="ScaGoudy" w:cs="ScaGoudy" w:ascii="ScaGoudy" w:hAnsi="ScaGoudy"/>
        </w:rPr>
        <w:t xml:space="preserve">   </w:t>
      </w:r>
      <w:r>
        <w:rPr>
          <w:rFonts w:cs="ScaGoudy" w:ascii="ScaGoudy" w:hAnsi="ScaGoudy"/>
        </w:rPr>
        <w:t>brahmeti särddh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5.20-23</w:t>
      </w:r>
    </w:p>
    <w:p>
      <w:pPr>
        <w:pStyle w:val="TextBody"/>
        <w:rPr>
          <w:rFonts w:ascii="ScaGoudy" w:hAnsi="ScaGoudy" w:cs="ScaGoudy"/>
        </w:rPr>
      </w:pPr>
      <w:r>
        <w:rPr>
          <w:rFonts w:eastAsia="ScaGoudy" w:cs="ScaGoudy" w:ascii="ScaGoudy" w:hAnsi="ScaGoudy"/>
        </w:rPr>
        <w:t xml:space="preserve">   </w:t>
      </w:r>
      <w:r>
        <w:rPr>
          <w:rFonts w:cs="ScaGoudy" w:ascii="ScaGoudy" w:hAnsi="ScaGoudy"/>
        </w:rPr>
        <w:t>süta ityarddh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5.23</w:t>
      </w:r>
    </w:p>
    <w:p>
      <w:pPr>
        <w:pStyle w:val="TextBody"/>
        <w:rPr>
          <w:rFonts w:ascii="ScaGoudy" w:hAnsi="ScaGoudy" w:cs="ScaGoudy"/>
        </w:rPr>
      </w:pPr>
      <w:r>
        <w:rPr>
          <w:rFonts w:eastAsia="ScaGoudy" w:cs="ScaGoudy" w:ascii="ScaGoudy" w:hAnsi="ScaGoudy"/>
        </w:rPr>
        <w:t xml:space="preserve">   </w:t>
      </w:r>
      <w:r>
        <w:rPr>
          <w:rFonts w:cs="ScaGoudy" w:ascii="ScaGoudy" w:hAnsi="ScaGoudy"/>
        </w:rPr>
        <w:t>tasmät parokñe kälena vyavadhäne deçena vä spañöeñu guëeñu satsu asmäkamuppaçrutäni yaçäàsi pratistotramalamatyarthaà kariñyatha. he apécyaväcaù! madhuragiraù, apéòyeti citsukhaù. éòyäù püjyä väco yeñäm. atha parokñe cäparokñe caitadeva yuktamityäha. saté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5.24</w:t>
      </w:r>
    </w:p>
    <w:p>
      <w:pPr>
        <w:pStyle w:val="TextBody"/>
        <w:rPr>
          <w:rFonts w:ascii="ScaGoudy" w:hAnsi="ScaGoudy" w:cs="ScaGoudy"/>
        </w:rPr>
      </w:pPr>
      <w:r>
        <w:rPr>
          <w:rFonts w:eastAsia="ScaGoudy" w:cs="ScaGoudy" w:ascii="ScaGoudy" w:hAnsi="ScaGoudy"/>
        </w:rPr>
        <w:t xml:space="preserve">   </w:t>
      </w:r>
      <w:r>
        <w:rPr>
          <w:rFonts w:cs="ScaGoudy" w:ascii="ScaGoudy" w:hAnsi="ScaGoudy"/>
        </w:rPr>
        <w:t>anyastu sarvathä tuccha ityäha mahadi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5.25-26</w:t>
      </w:r>
    </w:p>
    <w:p>
      <w:pPr>
        <w:pStyle w:val="TextBody"/>
        <w:rPr>
          <w:rFonts w:ascii="ScaGoudy" w:hAnsi="ScaGoudy" w:cs="ScaGoudy"/>
        </w:rPr>
      </w:pPr>
      <w:r>
        <w:rPr>
          <w:rFonts w:eastAsia="ScaGoudy" w:cs="ScaGoudy" w:ascii="ScaGoudy" w:hAnsi="ScaGoudy"/>
        </w:rPr>
        <w:t xml:space="preserve">   </w:t>
      </w:r>
      <w:r>
        <w:rPr>
          <w:rFonts w:cs="ScaGoudy" w:ascii="ScaGoudy" w:hAnsi="ScaGoudy"/>
        </w:rPr>
        <w:t>anye tu prabhavaà stävayituà yogyäù svastotraà jugupsanti. tathäpi viçrutäù tattadguëairavikhyätäù te ke taträha hrémantaù paramä mahäntaçce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ab/>
        <w:tab/>
        <w:t>iti çrémadbhägavate mahäpuräëe caturthaskandhe çrémajjévagosvämikåtakramasandarbhe païcadaço ’dhyäy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6.1-3</w:t>
      </w:r>
    </w:p>
    <w:p>
      <w:pPr>
        <w:pStyle w:val="TextBody"/>
        <w:rPr>
          <w:rFonts w:ascii="ScaGoudy" w:hAnsi="ScaGoudy" w:cs="ScaGoudy"/>
        </w:rPr>
      </w:pPr>
      <w:r>
        <w:rPr>
          <w:rFonts w:eastAsia="ScaGoudy" w:cs="ScaGoudy" w:ascii="ScaGoudy" w:hAnsi="ScaGoudy"/>
        </w:rPr>
        <w:t xml:space="preserve">   </w:t>
      </w:r>
      <w:r>
        <w:rPr>
          <w:rFonts w:cs="ScaGoudy" w:ascii="ScaGoudy" w:hAnsi="ScaGoudy"/>
        </w:rPr>
        <w:t>venäìgajasyäpéti cakäreëa labhyate.</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6.4</w:t>
      </w:r>
    </w:p>
    <w:p>
      <w:pPr>
        <w:pStyle w:val="TextBody"/>
        <w:rPr>
          <w:rFonts w:ascii="ScaGoudy" w:hAnsi="ScaGoudy" w:cs="ScaGoudy"/>
        </w:rPr>
      </w:pPr>
      <w:r>
        <w:rPr>
          <w:rFonts w:eastAsia="ScaGoudy" w:cs="ScaGoudy" w:ascii="ScaGoudy" w:hAnsi="ScaGoudy"/>
        </w:rPr>
        <w:t xml:space="preserve">   </w:t>
      </w:r>
      <w:r>
        <w:rPr>
          <w:rFonts w:cs="ScaGoudy" w:ascii="ScaGoudy" w:hAnsi="ScaGoudy"/>
        </w:rPr>
        <w:t>svayaà dharmabhåtäà çreñöho lokaà ca dharme ’nuvarttayaàstatparipanthinäà çästeti. dharmasetünäà gopte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6.5-6</w:t>
      </w:r>
    </w:p>
    <w:p>
      <w:pPr>
        <w:pStyle w:val="TextBody"/>
        <w:rPr>
          <w:rFonts w:ascii="ScaGoudy" w:hAnsi="ScaGoudy" w:cs="ScaGoudy"/>
        </w:rPr>
      </w:pPr>
      <w:r>
        <w:rPr>
          <w:rFonts w:eastAsia="ScaGoudy" w:cs="ScaGoudy" w:ascii="ScaGoudy" w:hAnsi="ScaGoudy"/>
        </w:rPr>
        <w:t xml:space="preserve">   </w:t>
      </w:r>
      <w:r>
        <w:rPr>
          <w:rFonts w:cs="ScaGoudy" w:ascii="ScaGoudy" w:hAnsi="ScaGoudy"/>
        </w:rPr>
        <w:t>tanüù çakté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6.10-17</w:t>
      </w:r>
    </w:p>
    <w:p>
      <w:pPr>
        <w:pStyle w:val="TextBody"/>
        <w:rPr>
          <w:rFonts w:ascii="ScaGoudy" w:hAnsi="ScaGoudy" w:cs="ScaGoudy"/>
        </w:rPr>
      </w:pPr>
      <w:r>
        <w:rPr>
          <w:rFonts w:eastAsia="ScaGoudy" w:cs="ScaGoudy" w:ascii="ScaGoudy" w:hAnsi="ScaGoudy"/>
        </w:rPr>
        <w:t xml:space="preserve">   </w:t>
      </w:r>
      <w:r>
        <w:rPr>
          <w:rFonts w:cs="ScaGoudy" w:ascii="ScaGoudy" w:hAnsi="ScaGoudy"/>
        </w:rPr>
        <w:t>sambhåtätmeti citsukhaù, paripürëarüpa i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6.19-21</w:t>
      </w:r>
    </w:p>
    <w:p>
      <w:pPr>
        <w:pStyle w:val="TextBody"/>
        <w:rPr>
          <w:rFonts w:ascii="ScaGoudy" w:hAnsi="ScaGoudy" w:cs="ScaGoudy"/>
        </w:rPr>
      </w:pPr>
      <w:r>
        <w:rPr>
          <w:rFonts w:eastAsia="ScaGoudy" w:cs="ScaGoudy" w:ascii="ScaGoudy" w:hAnsi="ScaGoudy"/>
        </w:rPr>
        <w:t xml:space="preserve">   </w:t>
      </w:r>
      <w:r>
        <w:rPr>
          <w:rFonts w:cs="ScaGoudy" w:ascii="ScaGoudy" w:hAnsi="ScaGoudy"/>
        </w:rPr>
        <w:t>eña dogdheti padyaà punaruktamiva pareëa. ataù påthaìnäìgékåtam. devamanujäntareñvapi te guëäù santéti na tatsämyamityäha ayaà tu säkñäditi. yataù sa eva kalayä çaktyä saha avatérëo ’smin praviñöaù ätmä paramätmä, sarvätiçayaguëatvamevähuù yasmin bhagavati säkñät sati nänätvaà svätmani devamanuñyatvädibhedaà nirarthakaà puruñärthaçünyaà paçyanti. avidyäkalpitatvenätitucchatväditi bhäv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6.22-23</w:t>
      </w:r>
    </w:p>
    <w:p>
      <w:pPr>
        <w:pStyle w:val="TextBody"/>
        <w:rPr>
          <w:rFonts w:ascii="ScaGoudy" w:hAnsi="ScaGoudy" w:cs="ScaGoudy"/>
        </w:rPr>
      </w:pPr>
      <w:r>
        <w:rPr>
          <w:rFonts w:eastAsia="ScaGoudy" w:cs="ScaGoudy" w:ascii="ScaGoudy" w:hAnsi="ScaGoudy"/>
        </w:rPr>
        <w:t xml:space="preserve">   </w:t>
      </w:r>
      <w:r>
        <w:rPr>
          <w:rFonts w:cs="ScaGoudy" w:ascii="ScaGoudy" w:hAnsi="ScaGoudy"/>
        </w:rPr>
        <w:t>striyaù iti.. striyo ’pétyarthaù. udvarantya ityeva päöhaù svämisammataù, madhye udäharantya iti vyäkhyänopädänä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6.24</w:t>
      </w:r>
    </w:p>
    <w:p>
      <w:pPr>
        <w:pStyle w:val="TextBody"/>
        <w:rPr>
          <w:rFonts w:ascii="ScaGoudy" w:hAnsi="ScaGoudy" w:cs="ScaGoudy"/>
        </w:rPr>
      </w:pPr>
      <w:r>
        <w:rPr>
          <w:rFonts w:eastAsia="ScaGoudy" w:cs="ScaGoudy" w:ascii="ScaGoudy" w:hAnsi="ScaGoudy"/>
        </w:rPr>
        <w:t xml:space="preserve">   </w:t>
      </w:r>
      <w:r>
        <w:rPr>
          <w:rFonts w:cs="ScaGoudy" w:ascii="ScaGoudy" w:hAnsi="ScaGoudy"/>
        </w:rPr>
        <w:t>svamityatra svayamiti kvaci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6.25</w:t>
      </w:r>
    </w:p>
    <w:p>
      <w:pPr>
        <w:pStyle w:val="TextBody"/>
        <w:rPr>
          <w:rFonts w:ascii="ScaGoudy" w:hAnsi="ScaGoudy" w:cs="ScaGoudy"/>
        </w:rPr>
      </w:pPr>
      <w:r>
        <w:rPr>
          <w:rFonts w:eastAsia="ScaGoudy" w:cs="ScaGoudy" w:ascii="ScaGoudy" w:hAnsi="ScaGoudy"/>
        </w:rPr>
        <w:t xml:space="preserve">   </w:t>
      </w:r>
      <w:r>
        <w:rPr>
          <w:rFonts w:cs="ScaGoudy" w:ascii="ScaGoudy" w:hAnsi="ScaGoudy"/>
        </w:rPr>
        <w:t>prädurabhävi prädurbhavitä påthunaiva.</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6.26-27</w:t>
      </w:r>
    </w:p>
    <w:p>
      <w:pPr>
        <w:pStyle w:val="TextBody"/>
        <w:rPr>
          <w:rFonts w:ascii="ScaGoudy" w:hAnsi="ScaGoudy" w:cs="ScaGoudy"/>
        </w:rPr>
      </w:pPr>
      <w:r>
        <w:rPr>
          <w:rFonts w:eastAsia="ScaGoudy" w:cs="ScaGoudy" w:ascii="ScaGoudy" w:hAnsi="ScaGoudy"/>
        </w:rPr>
        <w:t xml:space="preserve">   </w:t>
      </w:r>
      <w:r>
        <w:rPr>
          <w:rFonts w:cs="ScaGoudy" w:ascii="ScaGoudy" w:hAnsi="ScaGoudy"/>
        </w:rPr>
        <w:t>vidantétyatra kurvantéti citsuk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6.28</w:t>
      </w:r>
    </w:p>
    <w:p>
      <w:pPr>
        <w:pStyle w:val="TextBody"/>
        <w:rPr>
          <w:rFonts w:ascii="ScaGoudy" w:hAnsi="ScaGoudy" w:cs="ScaGoudy"/>
        </w:rPr>
      </w:pPr>
      <w:r>
        <w:rPr>
          <w:rFonts w:eastAsia="ScaGoudy" w:cs="ScaGoudy" w:ascii="ScaGoudy" w:hAnsi="ScaGoudy"/>
        </w:rPr>
        <w:t xml:space="preserve">   </w:t>
      </w:r>
      <w:r>
        <w:rPr>
          <w:rFonts w:cs="ScaGoudy" w:ascii="ScaGoudy" w:hAnsi="ScaGoudy"/>
        </w:rPr>
        <w:t>“</w:t>
      </w:r>
      <w:r>
        <w:rPr>
          <w:rFonts w:cs="ScaGoudy" w:ascii="ScaGoudy" w:hAnsi="ScaGoudy"/>
        </w:rPr>
        <w:t>bhavitä patirbhuva” ityatra “jayatäà påthurbhave”ti citsuk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ab/>
        <w:tab/>
        <w:t>iti çrémadbhägavate mahäpuräëe caturthaskandhe çrémajjévagosvämikåtakramasandarbhasya ñoòaço ’dhyäy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7.1-4</w:t>
      </w:r>
    </w:p>
    <w:p>
      <w:pPr>
        <w:pStyle w:val="TextBody"/>
        <w:rPr>
          <w:rFonts w:ascii="ScaGoudy" w:hAnsi="ScaGoudy" w:cs="ScaGoudy"/>
        </w:rPr>
      </w:pPr>
      <w:r>
        <w:rPr>
          <w:rFonts w:eastAsia="ScaGoudy" w:cs="ScaGoudy" w:ascii="ScaGoudy" w:hAnsi="ScaGoudy"/>
        </w:rPr>
        <w:t xml:space="preserve">   </w:t>
      </w:r>
      <w:r>
        <w:rPr>
          <w:rFonts w:cs="ScaGoudy" w:ascii="ScaGoudy" w:hAnsi="ScaGoudy"/>
        </w:rPr>
        <w:t>athedåçalokasähäyyäya bhaviñyäméti saïjätasukhasya tasya våttamäha. evami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7.5</w:t>
      </w:r>
    </w:p>
    <w:p>
      <w:pPr>
        <w:pStyle w:val="TextBody"/>
        <w:rPr>
          <w:rFonts w:ascii="ScaGoudy" w:hAnsi="ScaGoudy" w:cs="ScaGoudy"/>
        </w:rPr>
      </w:pPr>
      <w:r>
        <w:rPr>
          <w:rFonts w:eastAsia="ScaGoudy" w:cs="ScaGoudy" w:ascii="ScaGoudy" w:hAnsi="ScaGoudy"/>
        </w:rPr>
        <w:t xml:space="preserve">   </w:t>
      </w:r>
      <w:r>
        <w:rPr>
          <w:rFonts w:cs="ScaGoudy" w:ascii="ScaGoudy" w:hAnsi="ScaGoudy"/>
        </w:rPr>
        <w:t>käà gatià brahmarüpäà bhagavadrüpä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7.6-7</w:t>
      </w:r>
    </w:p>
    <w:p>
      <w:pPr>
        <w:pStyle w:val="TextBody"/>
        <w:rPr>
          <w:rFonts w:ascii="ScaGoudy" w:hAnsi="ScaGoudy" w:cs="ScaGoudy"/>
        </w:rPr>
      </w:pPr>
      <w:r>
        <w:rPr>
          <w:rFonts w:eastAsia="ScaGoudy" w:cs="ScaGoudy" w:ascii="ScaGoudy" w:hAnsi="ScaGoudy"/>
        </w:rPr>
        <w:t xml:space="preserve">   </w:t>
      </w:r>
      <w:r>
        <w:rPr>
          <w:rFonts w:cs="ScaGoudy" w:ascii="ScaGoudy" w:hAnsi="ScaGoudy"/>
        </w:rPr>
        <w:t>yaccänyaditi dvayena çrévidurasya sarvaträëyetadeva härdaà vyaktaà bhavedityatra bhaväniti kvacit citsukhasammato ’yam. dehatvamäveçävatäratvaà pürvatvaà präk prakäçäpekñayaiva.</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7.12</w:t>
      </w:r>
    </w:p>
    <w:p>
      <w:pPr>
        <w:pStyle w:val="TextBody"/>
        <w:rPr>
          <w:rFonts w:ascii="ScaGoudy" w:hAnsi="ScaGoudy" w:cs="ScaGoudy"/>
        </w:rPr>
      </w:pPr>
      <w:r>
        <w:rPr>
          <w:rFonts w:eastAsia="ScaGoudy" w:cs="ScaGoudy" w:ascii="ScaGoudy" w:hAnsi="ScaGoudy"/>
        </w:rPr>
        <w:t xml:space="preserve">   </w:t>
      </w:r>
      <w:r>
        <w:rPr>
          <w:rFonts w:cs="ScaGoudy" w:ascii="ScaGoudy" w:hAnsi="ScaGoudy"/>
        </w:rPr>
        <w:t>nimittaà bakñyamäëänusäreëa påthivyä grastabéjatv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7.13-14</w:t>
      </w:r>
    </w:p>
    <w:p>
      <w:pPr>
        <w:pStyle w:val="TextBody"/>
        <w:rPr>
          <w:rFonts w:ascii="ScaGoudy" w:hAnsi="ScaGoudy" w:cs="ScaGoudy"/>
        </w:rPr>
      </w:pPr>
      <w:r>
        <w:rPr>
          <w:rFonts w:eastAsia="ScaGoudy" w:cs="ScaGoudy" w:ascii="ScaGoudy" w:hAnsi="ScaGoudy"/>
        </w:rPr>
        <w:t xml:space="preserve">   </w:t>
      </w:r>
      <w:r>
        <w:rPr>
          <w:rFonts w:cs="ScaGoudy" w:ascii="ScaGoudy" w:hAnsi="ScaGoudy"/>
        </w:rPr>
        <w:t>iti vakñyamäëatatkarttavyavyavasito niçcitavän. mamäbhiñeke saïjäte ’pi béjäni gopäyatéti krudd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7.15-19</w:t>
      </w:r>
    </w:p>
    <w:p>
      <w:pPr>
        <w:pStyle w:val="TextBody"/>
        <w:rPr>
          <w:rFonts w:ascii="ScaGoudy" w:hAnsi="ScaGoudy" w:cs="ScaGoudy"/>
        </w:rPr>
      </w:pPr>
      <w:r>
        <w:rPr>
          <w:rFonts w:eastAsia="ScaGoudy" w:cs="ScaGoudy" w:ascii="ScaGoudy" w:hAnsi="ScaGoudy"/>
        </w:rPr>
        <w:t xml:space="preserve">   </w:t>
      </w:r>
      <w:r>
        <w:rPr>
          <w:rFonts w:cs="ScaGoudy" w:ascii="ScaGoudy" w:hAnsi="ScaGoudy"/>
        </w:rPr>
        <w:t>taditi tatra tatretyarthaù. tämevänvadravaditi päöhaù kvaci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7.20</w:t>
      </w:r>
    </w:p>
    <w:p>
      <w:pPr>
        <w:pStyle w:val="TextBody"/>
        <w:rPr>
          <w:rFonts w:ascii="ScaGoudy" w:hAnsi="ScaGoudy" w:cs="ScaGoudy"/>
        </w:rPr>
      </w:pPr>
      <w:r>
        <w:rPr>
          <w:rFonts w:eastAsia="ScaGoudy" w:cs="ScaGoudy" w:ascii="ScaGoudy" w:hAnsi="ScaGoudy"/>
        </w:rPr>
        <w:t xml:space="preserve">   </w:t>
      </w:r>
      <w:r>
        <w:rPr>
          <w:rFonts w:cs="ScaGoudy" w:ascii="ScaGoudy" w:hAnsi="ScaGoudy"/>
        </w:rPr>
        <w:t>jantavaù sädhäraëajantutulyä bhüòhä api manuñyä i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7.22-26</w:t>
      </w:r>
    </w:p>
    <w:p>
      <w:pPr>
        <w:pStyle w:val="TextBody"/>
        <w:rPr>
          <w:rFonts w:ascii="ScaGoudy" w:hAnsi="ScaGoudy" w:cs="ScaGoudy"/>
        </w:rPr>
      </w:pPr>
      <w:r>
        <w:rPr>
          <w:rFonts w:eastAsia="ScaGoudy" w:cs="ScaGoudy" w:ascii="ScaGoudy" w:hAnsi="ScaGoudy"/>
        </w:rPr>
        <w:t xml:space="preserve">   </w:t>
      </w:r>
      <w:r>
        <w:rPr>
          <w:rFonts w:cs="ScaGoudy" w:ascii="ScaGoudy" w:hAnsi="ScaGoudy"/>
        </w:rPr>
        <w:t>vasudhetyädi väkyamapi vibhéñikämätr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7.28</w:t>
      </w:r>
    </w:p>
    <w:p>
      <w:pPr>
        <w:pStyle w:val="TextBody"/>
        <w:rPr>
          <w:rFonts w:ascii="ScaGoudy" w:hAnsi="ScaGoudy" w:cs="ScaGoudy"/>
        </w:rPr>
      </w:pPr>
      <w:r>
        <w:rPr>
          <w:rFonts w:eastAsia="ScaGoudy" w:cs="ScaGoudy" w:ascii="ScaGoudy" w:hAnsi="ScaGoudy"/>
        </w:rPr>
        <w:t xml:space="preserve">   </w:t>
      </w:r>
      <w:r>
        <w:rPr>
          <w:rFonts w:cs="ScaGoudy" w:ascii="ScaGoudy" w:hAnsi="ScaGoudy"/>
        </w:rPr>
        <w:t>manyumayéà manyupracuräà mürttià bibhrataà tanmayatayä sampädayantami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7.29-31</w:t>
      </w:r>
    </w:p>
    <w:p>
      <w:pPr>
        <w:pStyle w:val="TextBody"/>
        <w:rPr>
          <w:rFonts w:ascii="ScaGoudy" w:hAnsi="ScaGoudy" w:cs="ScaGoudy"/>
        </w:rPr>
      </w:pPr>
      <w:r>
        <w:rPr>
          <w:rFonts w:eastAsia="ScaGoudy" w:cs="ScaGoudy" w:ascii="ScaGoudy" w:hAnsi="ScaGoudy"/>
        </w:rPr>
        <w:t xml:space="preserve">   </w:t>
      </w:r>
      <w:r>
        <w:rPr>
          <w:rFonts w:cs="ScaGoudy" w:ascii="ScaGoudy" w:hAnsi="ScaGoudy"/>
        </w:rPr>
        <w:t>påthivyuväcetyeva päöhaù. puruñäya bhüyase vinyastamäyeti sambandhokti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7.32</w:t>
      </w:r>
    </w:p>
    <w:p>
      <w:pPr>
        <w:pStyle w:val="TextBody"/>
        <w:rPr>
          <w:rFonts w:ascii="ScaGoudy" w:hAnsi="ScaGoudy" w:cs="ScaGoudy"/>
        </w:rPr>
      </w:pPr>
      <w:r>
        <w:rPr>
          <w:rFonts w:eastAsia="ScaGoudy" w:cs="ScaGoudy" w:ascii="ScaGoudy" w:hAnsi="ScaGoudy"/>
        </w:rPr>
        <w:t xml:space="preserve">   </w:t>
      </w:r>
      <w:r>
        <w:rPr>
          <w:rFonts w:cs="ScaGoudy" w:ascii="ScaGoudy" w:hAnsi="ScaGoudy"/>
        </w:rPr>
        <w:t>nünamiti. tacchabdatadupädhiviçiñöatvena svayameva bhagaväneva bhagaväneka evänekaù san jagadakarot tadasaàsargitvena tu svayameka eva san tattadväräkärayat, na kevalametävadeva tadaiçvaryyam parato jagataù parasmin vaikuëöhe ’pi éçvara iti. ato yuktamevälakñyaceñöitatvamityarthaù, sva éçvara iti citsambandhe svaà svay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7.33-34</w:t>
      </w:r>
    </w:p>
    <w:p>
      <w:pPr>
        <w:pStyle w:val="TextBody"/>
        <w:rPr>
          <w:rFonts w:ascii="ScaGoudy" w:hAnsi="ScaGoudy" w:cs="ScaGoudy"/>
        </w:rPr>
      </w:pPr>
      <w:r>
        <w:rPr>
          <w:rFonts w:eastAsia="ScaGoudy" w:cs="ScaGoudy" w:ascii="ScaGoudy" w:hAnsi="ScaGoudy"/>
        </w:rPr>
        <w:t xml:space="preserve">   </w:t>
      </w:r>
      <w:r>
        <w:rPr>
          <w:rFonts w:cs="ScaGoudy" w:ascii="ScaGoudy" w:hAnsi="ScaGoudy"/>
        </w:rPr>
        <w:t>kärakäù prakåtipravarttakä devä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7.35</w:t>
      </w:r>
    </w:p>
    <w:p>
      <w:pPr>
        <w:pStyle w:val="TextBody"/>
        <w:rPr>
          <w:rFonts w:ascii="ScaGoudy" w:hAnsi="ScaGoudy" w:cs="ScaGoudy"/>
        </w:rPr>
      </w:pPr>
      <w:r>
        <w:rPr>
          <w:rFonts w:eastAsia="ScaGoudy" w:cs="ScaGoudy" w:ascii="ScaGoudy" w:hAnsi="ScaGoudy"/>
        </w:rPr>
        <w:t xml:space="preserve">   </w:t>
      </w:r>
      <w:r>
        <w:rPr>
          <w:rFonts w:cs="ScaGoudy" w:ascii="ScaGoudy" w:hAnsi="ScaGoudy"/>
        </w:rPr>
        <w:t>yo mämityädau gopäyase agrasara iti samband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7.36</w:t>
      </w:r>
    </w:p>
    <w:p>
      <w:pPr>
        <w:pStyle w:val="TextBody"/>
        <w:rPr>
          <w:rFonts w:ascii="ScaGoudy" w:hAnsi="ScaGoudy" w:cs="ScaGoudy"/>
        </w:rPr>
      </w:pPr>
      <w:r>
        <w:rPr>
          <w:rFonts w:eastAsia="ScaGoudy" w:cs="ScaGoudy" w:ascii="ScaGoudy" w:hAnsi="ScaGoudy"/>
        </w:rPr>
        <w:t xml:space="preserve">   </w:t>
      </w:r>
      <w:r>
        <w:rPr>
          <w:rFonts w:cs="ScaGoudy" w:ascii="ScaGoudy" w:hAnsi="ScaGoudy"/>
        </w:rPr>
        <w:t>éçvaräëämanyeñämapi. vérayaçaskarebhya iti tathäpi bhadrameva te kariñyantéti bhäv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ab/>
        <w:tab/>
        <w:t>iti çrémadbhägavate mahäpuräëe caturthaskandhe çrémajjévagosvämikåtakramasandarbhe saptaòaço ’dhyäy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8.1-8</w:t>
      </w:r>
    </w:p>
    <w:p>
      <w:pPr>
        <w:pStyle w:val="TextBody"/>
        <w:rPr>
          <w:rFonts w:ascii="ScaGoudy" w:hAnsi="ScaGoudy" w:cs="ScaGoudy"/>
        </w:rPr>
      </w:pPr>
      <w:r>
        <w:rPr>
          <w:rFonts w:eastAsia="ScaGoudy" w:cs="ScaGoudy" w:ascii="ScaGoudy" w:hAnsi="ScaGoudy"/>
        </w:rPr>
        <w:t xml:space="preserve">   </w:t>
      </w:r>
      <w:r>
        <w:rPr>
          <w:rFonts w:cs="ScaGoudy" w:ascii="ScaGoudy" w:hAnsi="ScaGoudy"/>
        </w:rPr>
        <w:t>nünamiti. pürvapürvakalpeñu pürvapürvapåthubhirdåñöena çästradvärä jïänena yogenopäyena.</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8.9-10</w:t>
      </w:r>
    </w:p>
    <w:p>
      <w:pPr>
        <w:pStyle w:val="TextBody"/>
        <w:rPr>
          <w:rFonts w:ascii="ScaGoudy" w:hAnsi="ScaGoudy" w:cs="ScaGoudy"/>
        </w:rPr>
      </w:pPr>
      <w:r>
        <w:rPr>
          <w:rFonts w:eastAsia="ScaGoudy" w:cs="ScaGoudy" w:ascii="ScaGoudy" w:hAnsi="ScaGoudy"/>
        </w:rPr>
        <w:t xml:space="preserve">   </w:t>
      </w:r>
      <w:r>
        <w:rPr>
          <w:rFonts w:cs="ScaGoudy" w:ascii="ScaGoudy" w:hAnsi="ScaGoudy"/>
        </w:rPr>
        <w:t>vatsamiti yugm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8.12-13</w:t>
      </w:r>
    </w:p>
    <w:p>
      <w:pPr>
        <w:pStyle w:val="TextBody"/>
        <w:rPr>
          <w:rFonts w:ascii="ScaGoudy" w:hAnsi="ScaGoudy" w:cs="ScaGoudy"/>
        </w:rPr>
      </w:pPr>
      <w:r>
        <w:rPr>
          <w:rFonts w:eastAsia="ScaGoudy" w:cs="ScaGoudy" w:ascii="ScaGoudy" w:hAnsi="ScaGoudy"/>
        </w:rPr>
        <w:t xml:space="preserve">     </w:t>
      </w:r>
      <w:r>
        <w:rPr>
          <w:rFonts w:cs="ScaGoudy" w:ascii="ScaGoudy" w:hAnsi="ScaGoudy"/>
        </w:rPr>
        <w:t>sakalauñadhéstattadbéjamayäni payäàsi. tatsekamätreëa sarvauñadhiprabhävät manorvatsatvaà sarvabhübhådgaëamülatvättatsambandhena tattasyästadudbhävanabhävotpatteù. evamuttaraträpi çrépåthupäëeù pätratvaà tatra tatpälanaçaktiprakäçät tatprabhävät payasaçcäkñayatvaà jïey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8.14</w:t>
      </w:r>
    </w:p>
    <w:p>
      <w:pPr>
        <w:pStyle w:val="TextBody"/>
        <w:rPr>
          <w:rFonts w:ascii="ScaGoudy" w:hAnsi="ScaGoudy" w:cs="ScaGoudy"/>
        </w:rPr>
      </w:pPr>
      <w:r>
        <w:rPr>
          <w:rFonts w:eastAsia="ScaGoudy" w:cs="ScaGoudy" w:ascii="ScaGoudy" w:hAnsi="ScaGoudy"/>
        </w:rPr>
        <w:t xml:space="preserve">   </w:t>
      </w:r>
      <w:r>
        <w:rPr>
          <w:rFonts w:cs="ScaGoudy" w:ascii="ScaGoudy" w:hAnsi="ScaGoudy"/>
        </w:rPr>
        <w:t>yathä påthvyä gorüpatvaà tathä payaso ’pi säkñäd dugdhatvameva. tasya chandomayatvaïca tadupalambhamätreëa chandasyaà sahasä prädurbhävät. tatprädurbhävayogyäni tu väìmanaù çravaëarüpäëéndriyäëi. teñäà pätratvaà tattadgolake sekena tatprädurbhävät. tatra “brahmiñöhänäà båhaspatir” iti nyäyena prathamädhikäré båhaspatiriti sa eva vatsaù kåta ityädikaà sarvatränusandhey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8.15</w:t>
      </w:r>
    </w:p>
    <w:p>
      <w:pPr>
        <w:pStyle w:val="TextBody"/>
        <w:rPr>
          <w:rFonts w:ascii="ScaGoudy" w:hAnsi="ScaGoudy" w:cs="ScaGoudy"/>
        </w:rPr>
      </w:pPr>
      <w:r>
        <w:rPr>
          <w:rFonts w:eastAsia="ScaGoudy" w:cs="ScaGoudy" w:ascii="ScaGoudy" w:hAnsi="ScaGoudy"/>
        </w:rPr>
        <w:t xml:space="preserve">   </w:t>
      </w:r>
      <w:r>
        <w:rPr>
          <w:rFonts w:cs="ScaGoudy" w:ascii="ScaGoudy" w:hAnsi="ScaGoudy"/>
        </w:rPr>
        <w:t>véryädihetuà somamamåtarüpaà pay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8.16</w:t>
      </w:r>
    </w:p>
    <w:p>
      <w:pPr>
        <w:pStyle w:val="TextBody"/>
        <w:rPr>
          <w:rFonts w:ascii="ScaGoudy" w:hAnsi="ScaGoudy" w:cs="ScaGoudy"/>
        </w:rPr>
      </w:pPr>
      <w:r>
        <w:rPr>
          <w:rFonts w:eastAsia="ScaGoudy" w:cs="ScaGoudy" w:ascii="ScaGoudy" w:hAnsi="ScaGoudy"/>
        </w:rPr>
        <w:t xml:space="preserve">   </w:t>
      </w:r>
      <w:r>
        <w:rPr>
          <w:rFonts w:cs="ScaGoudy" w:ascii="ScaGoudy" w:hAnsi="ScaGoudy"/>
        </w:rPr>
        <w:t>çrémataù prahlädasya bhävitve ’pi påthivyupadeçena so ’yaà prahlädo daityänäà bhävanämayo jïeyaù. ayaùpätra iti dohyasya nikåñöatväpekñayä. pürvasya dohasya prakåñöatväpekñayä hiraëmayetyukt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8.17</w:t>
      </w:r>
    </w:p>
    <w:p>
      <w:pPr>
        <w:pStyle w:val="TextBody"/>
        <w:rPr>
          <w:rFonts w:ascii="ScaGoudy" w:hAnsi="ScaGoudy" w:cs="ScaGoudy"/>
        </w:rPr>
      </w:pPr>
      <w:r>
        <w:rPr>
          <w:rFonts w:eastAsia="ScaGoudy" w:cs="ScaGoudy" w:ascii="ScaGoudy" w:hAnsi="ScaGoudy"/>
        </w:rPr>
        <w:t xml:space="preserve">   </w:t>
      </w:r>
      <w:r>
        <w:rPr>
          <w:rFonts w:cs="ScaGoudy" w:ascii="ScaGoudy" w:hAnsi="ScaGoudy"/>
        </w:rPr>
        <w:t>gandhaà saurabhyamayaà madhu tadrüpaà payaù tacca sasaubhagaà saundaryasahitam. tatra saubhagasaundaryyäbhyäà tattatprakäço jätaù, adhunä gänamädhuryamiti jïeyaà, padmasya pätratvaà ca tattrayäspadatvenopodbalakatvä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8.18-22</w:t>
      </w:r>
    </w:p>
    <w:p>
      <w:pPr>
        <w:pStyle w:val="TextBody"/>
        <w:rPr>
          <w:rFonts w:ascii="ScaGoudy" w:hAnsi="ScaGoudy" w:cs="ScaGoudy"/>
        </w:rPr>
      </w:pPr>
      <w:r>
        <w:rPr>
          <w:rFonts w:eastAsia="ScaGoudy" w:cs="ScaGoudy" w:ascii="ScaGoudy" w:hAnsi="ScaGoudy"/>
        </w:rPr>
        <w:t xml:space="preserve">   </w:t>
      </w:r>
      <w:r>
        <w:rPr>
          <w:rFonts w:cs="ScaGoudy" w:ascii="ScaGoudy" w:hAnsi="ScaGoudy"/>
        </w:rPr>
        <w:t>ämapätrasya pitåsantarpaëasvabhävatvättadupayog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8.23</w:t>
      </w:r>
    </w:p>
    <w:p>
      <w:pPr>
        <w:pStyle w:val="TextBody"/>
        <w:rPr>
          <w:rFonts w:ascii="ScaGoudy" w:hAnsi="ScaGoudy" w:cs="ScaGoudy"/>
        </w:rPr>
      </w:pPr>
      <w:r>
        <w:rPr>
          <w:rFonts w:eastAsia="ScaGoudy" w:cs="ScaGoudy" w:ascii="ScaGoudy" w:hAnsi="ScaGoudy"/>
        </w:rPr>
        <w:t xml:space="preserve">   </w:t>
      </w:r>
      <w:r>
        <w:rPr>
          <w:rFonts w:cs="ScaGoudy" w:ascii="ScaGoudy" w:hAnsi="ScaGoudy"/>
        </w:rPr>
        <w:t>paçvädayastattaddevatä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8.24-25</w:t>
      </w:r>
    </w:p>
    <w:p>
      <w:pPr>
        <w:pStyle w:val="TextBody"/>
        <w:rPr>
          <w:rFonts w:ascii="ScaGoudy" w:hAnsi="ScaGoudy" w:cs="ScaGoudy"/>
        </w:rPr>
      </w:pPr>
      <w:r>
        <w:rPr>
          <w:rFonts w:eastAsia="ScaGoudy" w:cs="ScaGoudy" w:ascii="ScaGoudy" w:hAnsi="ScaGoudy"/>
        </w:rPr>
        <w:t xml:space="preserve">   </w:t>
      </w:r>
      <w:r>
        <w:rPr>
          <w:rFonts w:cs="ScaGoudy" w:ascii="ScaGoudy" w:hAnsi="ScaGoudy"/>
        </w:rPr>
        <w:t>svakalevare svasvabhakñyakalevare ityarthaù. suparëo ’yaà na vainateyaù, kintu çréprahlädavadbhävanämay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8.26-32</w:t>
      </w:r>
    </w:p>
    <w:p>
      <w:pPr>
        <w:pStyle w:val="TextBody"/>
        <w:rPr>
          <w:rFonts w:ascii="ScaGoudy" w:hAnsi="ScaGoudy" w:cs="ScaGoudy"/>
        </w:rPr>
      </w:pPr>
      <w:r>
        <w:rPr>
          <w:rFonts w:eastAsia="ScaGoudy" w:cs="ScaGoudy" w:ascii="ScaGoudy" w:hAnsi="ScaGoudy"/>
        </w:rPr>
        <w:t xml:space="preserve">   </w:t>
      </w:r>
      <w:r>
        <w:rPr>
          <w:rFonts w:cs="ScaGoudy" w:ascii="ScaGoudy" w:hAnsi="ScaGoudy"/>
        </w:rPr>
        <w:t>påthvéà manvädhä iti kvaci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ab/>
        <w:tab/>
        <w:t>iti çrémadbhägavate mahäpuräëe caturthaskandhe çrémajjévagosvämikåtakramasandarbhe añöädaço ’dhyäy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9.1-2</w:t>
      </w:r>
    </w:p>
    <w:p>
      <w:pPr>
        <w:pStyle w:val="TextBody"/>
        <w:rPr>
          <w:rFonts w:ascii="ScaGoudy" w:hAnsi="ScaGoudy" w:cs="ScaGoudy"/>
        </w:rPr>
      </w:pPr>
      <w:r>
        <w:rPr>
          <w:rFonts w:eastAsia="ScaGoudy" w:cs="ScaGoudy" w:ascii="ScaGoudy" w:hAnsi="ScaGoudy"/>
        </w:rPr>
        <w:t xml:space="preserve">   </w:t>
      </w:r>
      <w:r>
        <w:rPr>
          <w:rFonts w:cs="ScaGoudy" w:ascii="ScaGoudy" w:hAnsi="ScaGoudy"/>
        </w:rPr>
        <w:t>påthostadyajïamahotsavarüpaà karma svätmano ’tikrämakaà jïätvä. atra öékäyäà karmätiçayamiti samaste pade vaktavye atiçayamätraà yaduktaà tannedaà vigrahaväkyaà kintvarthadarçanamätraà yathä karmaparyantaà påthagyojitamatiçayamiti ca påthageva niruktam. karmaëo ’tiçayamiti tu svayamühy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9.3-6</w:t>
      </w:r>
    </w:p>
    <w:p>
      <w:pPr>
        <w:pStyle w:val="TextBody"/>
        <w:rPr>
          <w:rFonts w:ascii="ScaGoudy" w:hAnsi="ScaGoudy" w:cs="ScaGoudy"/>
        </w:rPr>
      </w:pPr>
      <w:r>
        <w:rPr>
          <w:rFonts w:eastAsia="ScaGoudy" w:cs="ScaGoudy" w:ascii="ScaGoudy" w:hAnsi="ScaGoudy"/>
        </w:rPr>
        <w:t xml:space="preserve">   </w:t>
      </w:r>
      <w:r>
        <w:rPr>
          <w:rFonts w:cs="ScaGoudy" w:ascii="ScaGoudy" w:hAnsi="ScaGoudy"/>
        </w:rPr>
        <w:t>yatreti yugm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9.7-8</w:t>
      </w:r>
    </w:p>
    <w:p>
      <w:pPr>
        <w:pStyle w:val="TextBody"/>
        <w:rPr>
          <w:rFonts w:ascii="ScaGoudy" w:hAnsi="ScaGoudy" w:cs="ScaGoudy"/>
        </w:rPr>
      </w:pPr>
      <w:r>
        <w:rPr>
          <w:rFonts w:eastAsia="ScaGoudy" w:cs="ScaGoudy" w:ascii="ScaGoudy" w:hAnsi="ScaGoudy"/>
        </w:rPr>
        <w:t xml:space="preserve">   </w:t>
      </w:r>
      <w:r>
        <w:rPr>
          <w:rFonts w:cs="ScaGoudy" w:ascii="ScaGoudy" w:hAnsi="ScaGoudy"/>
        </w:rPr>
        <w:t>yatra dharmeti. dharmaà dhåtakñérädéti karma.</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9.9-13</w:t>
      </w:r>
    </w:p>
    <w:p>
      <w:pPr>
        <w:pStyle w:val="TextBody"/>
        <w:rPr>
          <w:rFonts w:ascii="ScaGoudy" w:hAnsi="ScaGoudy" w:cs="ScaGoudy"/>
        </w:rPr>
      </w:pPr>
      <w:r>
        <w:rPr>
          <w:rFonts w:eastAsia="ScaGoudy" w:cs="ScaGoudy" w:ascii="ScaGoudy" w:hAnsi="ScaGoudy"/>
        </w:rPr>
        <w:t xml:space="preserve">   </w:t>
      </w:r>
      <w:r>
        <w:rPr>
          <w:rFonts w:cs="ScaGoudy" w:ascii="ScaGoudy" w:hAnsi="ScaGoudy"/>
        </w:rPr>
        <w:t>öékäyäà bhakñyaà carvyaà, bhojyaà carvaëädikaà vinäbhyavahärärth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9.14-21</w:t>
      </w:r>
    </w:p>
    <w:p>
      <w:pPr>
        <w:pStyle w:val="TextBody"/>
        <w:rPr>
          <w:rFonts w:ascii="ScaGoudy" w:hAnsi="ScaGoudy" w:cs="ScaGoudy"/>
        </w:rPr>
      </w:pPr>
      <w:r>
        <w:rPr>
          <w:rFonts w:eastAsia="ScaGoudy" w:cs="ScaGoudy" w:ascii="ScaGoudy" w:hAnsi="ScaGoudy"/>
        </w:rPr>
        <w:t xml:space="preserve">   </w:t>
      </w:r>
      <w:r>
        <w:rPr>
          <w:rFonts w:cs="ScaGoudy" w:ascii="ScaGoudy" w:hAnsi="ScaGoudy"/>
        </w:rPr>
        <w:t>taà tädåçäkåtimiti. çréçivädiñu darçanät kasyaciddharmasyäyamapi veço bhavet iti bhramäditi bhäv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9.22-23</w:t>
      </w:r>
    </w:p>
    <w:p>
      <w:pPr>
        <w:pStyle w:val="TextBody"/>
        <w:rPr>
          <w:rFonts w:ascii="ScaGoudy" w:hAnsi="ScaGoudy" w:cs="ScaGoudy"/>
        </w:rPr>
      </w:pPr>
      <w:r>
        <w:rPr>
          <w:rFonts w:eastAsia="ScaGoudy" w:cs="ScaGoudy" w:ascii="ScaGoudy" w:hAnsi="ScaGoudy"/>
        </w:rPr>
        <w:t xml:space="preserve">   </w:t>
      </w:r>
      <w:r>
        <w:rPr>
          <w:rFonts w:cs="ScaGoudy" w:ascii="ScaGoudy" w:hAnsi="ScaGoudy"/>
        </w:rPr>
        <w:t>jïänadurbalä jagåhuriti prathamaà tädåçaveçena yajïädidüñakamatena ca paritaù svasaàpradäyaà racayitvä paçcäccauryapravåtte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9.24-25</w:t>
      </w:r>
    </w:p>
    <w:p>
      <w:pPr>
        <w:pStyle w:val="TextBody"/>
        <w:rPr>
          <w:rFonts w:ascii="ScaGoudy" w:hAnsi="ScaGoudy" w:cs="ScaGoudy"/>
        </w:rPr>
      </w:pPr>
      <w:r>
        <w:rPr>
          <w:rFonts w:eastAsia="ScaGoudy" w:cs="ScaGoudy" w:ascii="ScaGoudy" w:hAnsi="ScaGoudy"/>
        </w:rPr>
        <w:t xml:space="preserve">   </w:t>
      </w:r>
      <w:r>
        <w:rPr>
          <w:rFonts w:cs="ScaGoudy" w:ascii="ScaGoudy" w:hAnsi="ScaGoudy"/>
        </w:rPr>
        <w:t>evamiti yugmakam. upadharmeñviti. nagnädaya upadharmästeñviti yojy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9.26-28</w:t>
      </w:r>
    </w:p>
    <w:p>
      <w:pPr>
        <w:pStyle w:val="TextBody"/>
        <w:rPr>
          <w:rFonts w:ascii="ScaGoudy" w:hAnsi="ScaGoudy" w:cs="ScaGoudy"/>
        </w:rPr>
      </w:pPr>
      <w:r>
        <w:rPr>
          <w:rFonts w:eastAsia="ScaGoudy" w:cs="ScaGoudy" w:ascii="ScaGoudy" w:hAnsi="ScaGoudy"/>
        </w:rPr>
        <w:t xml:space="preserve">   </w:t>
      </w:r>
      <w:r>
        <w:rPr>
          <w:rFonts w:cs="ScaGoudy" w:ascii="ScaGoudy" w:hAnsi="ScaGoudy"/>
        </w:rPr>
        <w:t>taditi. açvamedhädibhägejyasyäpéndrasya vadhodyamo ’yaà çrébhagavacchaktiviçeñasyaiva mülendratvamananä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9.29</w:t>
      </w:r>
    </w:p>
    <w:p>
      <w:pPr>
        <w:pStyle w:val="TextBody"/>
        <w:rPr>
          <w:rFonts w:ascii="ScaGoudy" w:hAnsi="ScaGoudy" w:cs="ScaGoudy"/>
        </w:rPr>
      </w:pPr>
      <w:r>
        <w:rPr>
          <w:rFonts w:eastAsia="ScaGoudy" w:cs="ScaGoudy" w:ascii="ScaGoudy" w:hAnsi="ScaGoudy"/>
        </w:rPr>
        <w:t xml:space="preserve">   </w:t>
      </w:r>
      <w:r>
        <w:rPr>
          <w:rFonts w:cs="ScaGoudy" w:ascii="ScaGoudy" w:hAnsi="ScaGoudy"/>
        </w:rPr>
        <w:t>pratyabhäñateti citsuk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9.30-32</w:t>
      </w:r>
    </w:p>
    <w:p>
      <w:pPr>
        <w:pStyle w:val="TextBody"/>
        <w:rPr>
          <w:rFonts w:ascii="ScaGoudy" w:hAnsi="ScaGoudy" w:cs="ScaGoudy"/>
        </w:rPr>
      </w:pPr>
      <w:r>
        <w:rPr>
          <w:rFonts w:eastAsia="ScaGoudy" w:cs="ScaGoudy" w:ascii="ScaGoudy" w:hAnsi="ScaGoudy"/>
        </w:rPr>
        <w:t xml:space="preserve">   </w:t>
      </w:r>
      <w:r>
        <w:rPr>
          <w:rFonts w:cs="ScaGoudy" w:ascii="ScaGoudy" w:hAnsi="ScaGoudy"/>
        </w:rPr>
        <w:t>yamindraà yajïena jighäàsatha sa indro bhavatäà na vadhyaù. kutaù yad yasmät yajïo yägo bhagavatastanuù suräçcendrädyä yasya iñöästanavaù. tasmädekäà tanuà hatvä nänyä rakñituà yuktä, kintu dvayamapi rakñituà yuktamiti bhäv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9.33-34</w:t>
      </w:r>
    </w:p>
    <w:p>
      <w:pPr>
        <w:pStyle w:val="TextBody"/>
        <w:rPr>
          <w:rFonts w:ascii="ScaGoudy" w:hAnsi="ScaGoudy" w:cs="ScaGoudy"/>
        </w:rPr>
      </w:pPr>
      <w:r>
        <w:rPr>
          <w:rFonts w:eastAsia="ScaGoudy" w:cs="ScaGoudy" w:ascii="ScaGoudy" w:hAnsi="ScaGoudy"/>
        </w:rPr>
        <w:t xml:space="preserve">   </w:t>
      </w:r>
      <w:r>
        <w:rPr>
          <w:rFonts w:cs="ScaGoudy" w:ascii="ScaGoudy" w:hAnsi="ScaGoudy"/>
        </w:rPr>
        <w:t>ätmaneti. sambandhoktiù ätmanä manaseti vyäkhyänät. svämivyäkhyäyäà sandeha eva. pürvanyäyenaiväha ubhävapé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9.35</w:t>
      </w:r>
    </w:p>
    <w:p>
      <w:pPr>
        <w:pStyle w:val="TextBody"/>
        <w:rPr>
          <w:rFonts w:ascii="ScaGoudy" w:hAnsi="ScaGoudy" w:cs="ScaGoudy"/>
        </w:rPr>
      </w:pPr>
      <w:r>
        <w:rPr>
          <w:rFonts w:eastAsia="ScaGoudy" w:cs="ScaGoudy" w:ascii="ScaGoudy" w:hAnsi="ScaGoudy"/>
        </w:rPr>
        <w:t xml:space="preserve">   </w:t>
      </w:r>
      <w:r>
        <w:rPr>
          <w:rFonts w:cs="ScaGoudy" w:ascii="ScaGoudy" w:hAnsi="ScaGoudy"/>
        </w:rPr>
        <w:t>kiïca deveñu duravagraho virodhaheturayaà kraturviramatu. nanu tadvirodhe kä kñatistaträha. dharmavyatikaro dharmavyäghätaù dharmo düñitaù syädi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9.36</w:t>
      </w:r>
    </w:p>
    <w:p>
      <w:pPr>
        <w:pStyle w:val="TextBody"/>
        <w:rPr>
          <w:rFonts w:ascii="ScaGoudy" w:hAnsi="ScaGoudy" w:cs="ScaGoudy"/>
        </w:rPr>
      </w:pPr>
      <w:r>
        <w:rPr>
          <w:rFonts w:eastAsia="ScaGoudy" w:cs="ScaGoudy" w:ascii="ScaGoudy" w:hAnsi="ScaGoudy"/>
        </w:rPr>
        <w:t xml:space="preserve">   </w:t>
      </w:r>
      <w:r>
        <w:rPr>
          <w:rFonts w:cs="ScaGoudy" w:ascii="ScaGoudy" w:hAnsi="ScaGoudy"/>
        </w:rPr>
        <w:t>päkhaëòänäà balaà darçayati. ebhiri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9.37-40</w:t>
      </w:r>
    </w:p>
    <w:p>
      <w:pPr>
        <w:pStyle w:val="TextBody"/>
        <w:rPr>
          <w:rFonts w:ascii="ScaGoudy" w:hAnsi="ScaGoudy" w:cs="ScaGoudy"/>
        </w:rPr>
      </w:pPr>
      <w:r>
        <w:rPr>
          <w:rFonts w:eastAsia="ScaGoudy" w:cs="ScaGoudy" w:ascii="ScaGoudy" w:hAnsi="ScaGoudy"/>
        </w:rPr>
        <w:t xml:space="preserve">   </w:t>
      </w:r>
      <w:r>
        <w:rPr>
          <w:rFonts w:cs="ScaGoudy" w:ascii="ScaGoudy" w:hAnsi="ScaGoudy"/>
        </w:rPr>
        <w:t>tarhi päkhaëòänyapyupekñaëéyänyevetyäha bhaväniti dväbhyä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19.41</w:t>
      </w:r>
    </w:p>
    <w:p>
      <w:pPr>
        <w:pStyle w:val="TextBody"/>
        <w:rPr>
          <w:rFonts w:ascii="ScaGoudy" w:hAnsi="ScaGoudy" w:cs="ScaGoudy"/>
        </w:rPr>
      </w:pPr>
      <w:r>
        <w:rPr>
          <w:rFonts w:eastAsia="ScaGoudy" w:cs="ScaGoudy" w:ascii="ScaGoudy" w:hAnsi="ScaGoudy"/>
        </w:rPr>
        <w:t xml:space="preserve">   </w:t>
      </w:r>
      <w:r>
        <w:rPr>
          <w:rFonts w:cs="ScaGoudy" w:ascii="ScaGoudy" w:hAnsi="ScaGoudy"/>
        </w:rPr>
        <w:t>citsukhamate tu atronaviàçodhyäyaù. tathä ca kåtavän sarvamiti citsuk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ab/>
        <w:tab/>
        <w:t>iti çrémadbhägavate mahäpuräëe caturthaskandhe çrémajjévagosvämikåtakramasandarbhe ünaviàço ’dhyäy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0.1-2</w:t>
      </w:r>
    </w:p>
    <w:p>
      <w:pPr>
        <w:pStyle w:val="TextBody"/>
        <w:rPr>
          <w:rFonts w:ascii="ScaGoudy" w:hAnsi="ScaGoudy" w:cs="ScaGoudy"/>
        </w:rPr>
      </w:pPr>
      <w:r>
        <w:rPr>
          <w:rFonts w:eastAsia="ScaGoudy" w:cs="ScaGoudy" w:ascii="ScaGoudy" w:hAnsi="ScaGoudy"/>
        </w:rPr>
        <w:t xml:space="preserve">   </w:t>
      </w:r>
      <w:r>
        <w:rPr>
          <w:rFonts w:cs="ScaGoudy" w:ascii="ScaGoudy" w:hAnsi="ScaGoudy"/>
        </w:rPr>
        <w:t>eña te hyakaroditi kvacit päö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0.3-4</w:t>
      </w:r>
    </w:p>
    <w:p>
      <w:pPr>
        <w:pStyle w:val="TextBody"/>
        <w:rPr>
          <w:rFonts w:ascii="ScaGoudy" w:hAnsi="ScaGoudy" w:cs="ScaGoudy"/>
        </w:rPr>
      </w:pPr>
      <w:r>
        <w:rPr>
          <w:rFonts w:eastAsia="ScaGoudy" w:cs="ScaGoudy" w:ascii="ScaGoudy" w:hAnsi="ScaGoudy"/>
        </w:rPr>
        <w:t xml:space="preserve">   </w:t>
      </w:r>
      <w:r>
        <w:rPr>
          <w:rFonts w:cs="ScaGoudy" w:ascii="ScaGoudy" w:hAnsi="ScaGoudy"/>
        </w:rPr>
        <w:t>prathamaà jïänadvärä taà säntvayati sudhiya ityädibhiù. kalevaramatra sthülasükñmätm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0.5-7</w:t>
      </w:r>
    </w:p>
    <w:p>
      <w:pPr>
        <w:pStyle w:val="TextBody"/>
        <w:rPr>
          <w:rFonts w:ascii="ScaGoudy" w:hAnsi="ScaGoudy" w:cs="ScaGoudy"/>
        </w:rPr>
      </w:pPr>
      <w:r>
        <w:rPr>
          <w:rFonts w:eastAsia="ScaGoudy" w:cs="ScaGoudy" w:ascii="ScaGoudy" w:hAnsi="ScaGoudy"/>
        </w:rPr>
        <w:t xml:space="preserve">   </w:t>
      </w:r>
      <w:r>
        <w:rPr>
          <w:rFonts w:cs="ScaGoudy" w:ascii="ScaGoudy" w:hAnsi="ScaGoudy"/>
        </w:rPr>
        <w:t>taträsaàsakta ityädinä dehadvayavilakñaëa çuddhaà jévätmänaà kiïcit pratibodhäya sücayitvä samyakpratibodhäya paramätmänamupadiçati eka iti. asau jévädiçaktyagocara ätmä paramätmäkhya ätmä ätmanaù çuddhät jévädaparaù, yato ’sau ekaù. jévastu nänä asau çuddhaù asambhävyadoñasaìgaù, sa tu ajïänadoñaliptatvena duñöaù, maëòalasthänéyatvädasau mukhyatvena svayaïjyotiù, sa tu raçmisthänéyatvädäpekñikatayä. asau guëebhyo nirgataù sarvathaiva siddhaù, sa tu ajïänena tadabhimänasambaddhaù. asau sürya iväbhäsaù, varëänäà guëänämäçraya eva na tu tadvyäpyaù, asau vibhuù, sa tvaëuù, asau dehädistho ’pyanävåtaù, sa tvävåtaù, asau säkñäd drañöåtvät säkñé,  sa tu tadanugrahamayaçaktitvädeva. asävevätmäntararahitaù sa tu tadätmak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0.8-9</w:t>
      </w:r>
    </w:p>
    <w:p>
      <w:pPr>
        <w:pStyle w:val="TextBody"/>
        <w:rPr>
          <w:rFonts w:ascii="ScaGoudy" w:hAnsi="ScaGoudy" w:cs="ScaGoudy"/>
        </w:rPr>
      </w:pPr>
      <w:r>
        <w:rPr>
          <w:rFonts w:eastAsia="ScaGoudy" w:cs="ScaGoudy" w:ascii="ScaGoudy" w:hAnsi="ScaGoudy"/>
        </w:rPr>
        <w:t xml:space="preserve">   </w:t>
      </w:r>
      <w:r>
        <w:rPr>
          <w:rFonts w:cs="ScaGoudy" w:ascii="ScaGoudy" w:hAnsi="ScaGoudy"/>
        </w:rPr>
        <w:t>ätmasthaà çuddhajéväntaryämitvena sthitam. mayi sthito madäçritatvenänusandhäyé.</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0.10</w:t>
      </w:r>
    </w:p>
    <w:p>
      <w:pPr>
        <w:pStyle w:val="TextBody"/>
        <w:rPr>
          <w:rFonts w:ascii="ScaGoudy" w:hAnsi="ScaGoudy" w:cs="ScaGoudy"/>
        </w:rPr>
      </w:pPr>
      <w:r>
        <w:rPr>
          <w:rFonts w:eastAsia="ScaGoudy" w:cs="ScaGoudy" w:ascii="ScaGoudy" w:hAnsi="ScaGoudy"/>
        </w:rPr>
        <w:t xml:space="preserve">   </w:t>
      </w:r>
      <w:r>
        <w:rPr>
          <w:rFonts w:cs="ScaGoudy" w:ascii="ScaGoudy" w:hAnsi="ScaGoudy"/>
        </w:rPr>
        <w:t>mam samavasthänaà çaktyädyaviçiñöatayävirbhävaviçeñaù tadeva brahma kaivalyamaçnute anubhava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0.11</w:t>
      </w:r>
    </w:p>
    <w:p>
      <w:pPr>
        <w:pStyle w:val="TextBody"/>
        <w:rPr>
          <w:rFonts w:ascii="ScaGoudy" w:hAnsi="ScaGoudy" w:cs="ScaGoudy"/>
        </w:rPr>
      </w:pPr>
      <w:r>
        <w:rPr>
          <w:rFonts w:eastAsia="ScaGoudy" w:cs="ScaGoudy" w:ascii="ScaGoudy" w:hAnsi="ScaGoudy"/>
        </w:rPr>
        <w:t xml:space="preserve">   </w:t>
      </w:r>
      <w:r>
        <w:rPr>
          <w:rFonts w:cs="ScaGoudy" w:ascii="ScaGoudy" w:hAnsi="ScaGoudy"/>
        </w:rPr>
        <w:t>kevalameva darçayati. udäsénamiti. adhyakñamiva sthitamapyudäsénaà yo vedetyanvayaù, abhavaà mokñamiti sambandhoktiù, so ’bhayamiti citsukhaù, çobhanamiti gauòéyaù päö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0.12</w:t>
      </w:r>
    </w:p>
    <w:p>
      <w:pPr>
        <w:pStyle w:val="TextBody"/>
        <w:rPr>
          <w:rFonts w:ascii="ScaGoudy" w:hAnsi="ScaGoudy" w:cs="ScaGoudy"/>
        </w:rPr>
      </w:pPr>
      <w:r>
        <w:rPr>
          <w:rFonts w:eastAsia="ScaGoudy" w:cs="ScaGoudy" w:ascii="ScaGoudy" w:hAnsi="ScaGoudy"/>
        </w:rPr>
        <w:t xml:space="preserve">   </w:t>
      </w:r>
      <w:r>
        <w:rPr>
          <w:rFonts w:cs="ScaGoudy" w:ascii="ScaGoudy" w:hAnsi="ScaGoudy"/>
        </w:rPr>
        <w:t>atha bhaktipakñeëäpi taà säntvayati. bhinnasye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0.13-14</w:t>
      </w:r>
    </w:p>
    <w:p>
      <w:pPr>
        <w:pStyle w:val="TextBody"/>
        <w:rPr>
          <w:rFonts w:ascii="ScaGoudy" w:hAnsi="ScaGoudy" w:cs="ScaGoudy"/>
        </w:rPr>
      </w:pPr>
      <w:r>
        <w:rPr>
          <w:rFonts w:eastAsia="ScaGoudy" w:cs="ScaGoudy" w:ascii="ScaGoudy" w:hAnsi="ScaGoudy"/>
        </w:rPr>
        <w:t xml:space="preserve">   </w:t>
      </w:r>
      <w:r>
        <w:rPr>
          <w:rFonts w:cs="ScaGoudy" w:ascii="ScaGoudy" w:hAnsi="ScaGoudy"/>
        </w:rPr>
        <w:t>atha karttavyamupadiçati sama iti. loketyatra sattveti citsuk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0.15</w:t>
      </w:r>
    </w:p>
    <w:p>
      <w:pPr>
        <w:pStyle w:val="TextBody"/>
        <w:rPr>
          <w:rFonts w:ascii="ScaGoudy" w:hAnsi="ScaGoudy" w:cs="ScaGoudy"/>
        </w:rPr>
      </w:pPr>
      <w:r>
        <w:rPr>
          <w:rFonts w:eastAsia="ScaGoudy" w:cs="ScaGoudy" w:ascii="ScaGoudy" w:hAnsi="ScaGoudy"/>
        </w:rPr>
        <w:t xml:space="preserve">   </w:t>
      </w:r>
      <w:r>
        <w:rPr>
          <w:rFonts w:cs="ScaGoudy" w:ascii="ScaGoudy" w:hAnsi="ScaGoudy"/>
        </w:rPr>
        <w:t>uttarakäle tasya svabhaktiniñöhäà svabhakteñu vikhyäpayitumicchayä anyeñu jïänädipravarttanecchayä ca tasya karttavyaà sücayati. evami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0.16</w:t>
      </w:r>
    </w:p>
    <w:p>
      <w:pPr>
        <w:pStyle w:val="TextBody"/>
        <w:rPr>
          <w:rFonts w:ascii="ScaGoudy" w:hAnsi="ScaGoudy" w:cs="ScaGoudy"/>
        </w:rPr>
      </w:pPr>
      <w:r>
        <w:rPr>
          <w:rFonts w:eastAsia="ScaGoudy" w:cs="ScaGoudy" w:ascii="ScaGoudy" w:hAnsi="ScaGoudy"/>
        </w:rPr>
        <w:t xml:space="preserve">   </w:t>
      </w:r>
      <w:r>
        <w:rPr>
          <w:rFonts w:cs="ScaGoudy" w:ascii="ScaGoudy" w:hAnsi="ScaGoudy"/>
        </w:rPr>
        <w:t>sampratyapi pürvecchayäha varaïceti. guëaçéle atra bhaktyutthe eva jïeye. tatra guëäù gurüpasattipräptäù päëòityädayaù. çélantu susvabhävo vinayädiù, samatvaïca “näräyaëaparäù sarvve” ityädirétyä tadutthameva natu yogädyutthäni täni. “na rdhayati mäà yogaù” ityäde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0.17-22</w:t>
      </w:r>
    </w:p>
    <w:p>
      <w:pPr>
        <w:pStyle w:val="TextBody"/>
        <w:rPr>
          <w:rFonts w:ascii="ScaGoudy" w:hAnsi="ScaGoudy" w:cs="ScaGoudy"/>
        </w:rPr>
      </w:pPr>
      <w:r>
        <w:rPr>
          <w:rFonts w:eastAsia="ScaGoudy" w:cs="ScaGoudy" w:ascii="ScaGoudy" w:hAnsi="ScaGoudy"/>
        </w:rPr>
        <w:t xml:space="preserve">   </w:t>
      </w:r>
      <w:r>
        <w:rPr>
          <w:rFonts w:cs="ScaGoudy" w:ascii="ScaGoudy" w:hAnsi="ScaGoudy"/>
        </w:rPr>
        <w:t>tadevaà çrébhagavata ädeçatrayaà jätamindreëa prétiù siddhänugamanaà yäträsvékäraçceti. tadeva trayamapi svécakäretyäha sa itthamiti. taträntimadvayaà svänukülena prakäraviçeñeëa prathamantu yathävadeva svécakäretyäha spåçantamiti premëeti. paramapremäspadatvena çrébhagavatä svayaà melitatväditi bhäv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0.23</w:t>
      </w:r>
    </w:p>
    <w:p>
      <w:pPr>
        <w:pStyle w:val="TextBody"/>
        <w:rPr>
          <w:rFonts w:ascii="ScaGoudy" w:hAnsi="ScaGoudy" w:cs="ScaGoudy"/>
        </w:rPr>
      </w:pPr>
      <w:r>
        <w:rPr>
          <w:rFonts w:eastAsia="ScaGoudy" w:cs="ScaGoudy" w:ascii="ScaGoudy" w:hAnsi="ScaGoudy"/>
        </w:rPr>
        <w:t xml:space="preserve">   </w:t>
      </w:r>
      <w:r>
        <w:rPr>
          <w:rFonts w:cs="ScaGoudy" w:ascii="ScaGoudy" w:hAnsi="ScaGoudy"/>
        </w:rPr>
        <w:t>atha siddhopadeçasvékäre prakäraviçeño darçayiñyate. vare tu darçyate. varän vibho iti. varadänäà brahmädénämapéçvarät sarvätiçayavaradäyakädapi tvatta ityarthaù, yo buddhaù kathaà våëéte, cakärädahamabuddho ’pi na våëa i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0.24</w:t>
      </w:r>
    </w:p>
    <w:p>
      <w:pPr>
        <w:pStyle w:val="TextBody"/>
        <w:rPr>
          <w:rFonts w:ascii="ScaGoudy" w:hAnsi="ScaGoudy" w:cs="ScaGoudy"/>
        </w:rPr>
      </w:pPr>
      <w:r>
        <w:rPr>
          <w:rFonts w:eastAsia="ScaGoudy" w:cs="ScaGoudy" w:ascii="ScaGoudy" w:hAnsi="ScaGoudy"/>
        </w:rPr>
        <w:t xml:space="preserve">   </w:t>
      </w:r>
      <w:r>
        <w:rPr>
          <w:rFonts w:cs="ScaGoudy" w:ascii="ScaGoudy" w:hAnsi="ScaGoudy"/>
        </w:rPr>
        <w:t>na kämaya iti. karëäyutaprärthanamatyäsaktitatpar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0.25</w:t>
      </w:r>
    </w:p>
    <w:p>
      <w:pPr>
        <w:pStyle w:val="TextBody"/>
        <w:rPr>
          <w:rFonts w:ascii="ScaGoudy" w:hAnsi="ScaGoudy" w:cs="ScaGoudy"/>
        </w:rPr>
      </w:pPr>
      <w:r>
        <w:rPr>
          <w:rFonts w:eastAsia="ScaGoudy" w:cs="ScaGoudy" w:ascii="ScaGoudy" w:hAnsi="ScaGoudy"/>
        </w:rPr>
        <w:t xml:space="preserve">   </w:t>
      </w:r>
      <w:r>
        <w:rPr>
          <w:rFonts w:cs="ScaGoudy" w:ascii="ScaGoudy" w:hAnsi="ScaGoudy"/>
        </w:rPr>
        <w:t>yadi ca vayaà na tädåçaprärthanädhikäriëaù gäòhäsaktyabhävät tathäpi tacchravaëameva städityäha. sa iti. tattvamatra tatpadämbhojameva mülaà tadanugatatvena çuddhätmajïänaïca.</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0.26</w:t>
      </w:r>
    </w:p>
    <w:p>
      <w:pPr>
        <w:pStyle w:val="TextBody"/>
        <w:rPr>
          <w:rFonts w:ascii="ScaGoudy" w:hAnsi="ScaGoudy" w:cs="ScaGoudy"/>
        </w:rPr>
      </w:pPr>
      <w:r>
        <w:rPr>
          <w:rFonts w:eastAsia="ScaGoudy" w:cs="ScaGoudy" w:ascii="ScaGoudy" w:hAnsi="ScaGoudy"/>
        </w:rPr>
        <w:t xml:space="preserve">   </w:t>
      </w:r>
      <w:r>
        <w:rPr>
          <w:rFonts w:cs="ScaGoudy" w:ascii="ScaGoudy" w:hAnsi="ScaGoudy"/>
        </w:rPr>
        <w:t>yato yaça iti. paçuà vinä yo ’nyo guëajïo manuñyamätraù sa kathaà viramet  sa manuñyeñvapi paçuù, yo na viramet sa paçuñvapi paramaguëajïa ityarthaù. guëänäà tvadéyänäà saìgrahecchayä ätmani pratisaìkramitumicchayä.</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0.27</w:t>
      </w:r>
    </w:p>
    <w:p>
      <w:pPr>
        <w:pStyle w:val="TextBody"/>
        <w:rPr>
          <w:rFonts w:ascii="ScaGoudy" w:hAnsi="ScaGoudy" w:cs="ScaGoudy"/>
        </w:rPr>
      </w:pPr>
      <w:r>
        <w:rPr>
          <w:rFonts w:eastAsia="ScaGoudy" w:cs="ScaGoudy" w:ascii="ScaGoudy" w:hAnsi="ScaGoudy"/>
        </w:rPr>
        <w:t xml:space="preserve">   </w:t>
      </w:r>
      <w:r>
        <w:rPr>
          <w:rFonts w:cs="ScaGoudy" w:ascii="ScaGoudy" w:hAnsi="ScaGoudy"/>
        </w:rPr>
        <w:t>athäbhaja ityädidvayaà na khalvasya tatkäntabhävädväsanä jätä kintu bhaktiväsanaiva. dåñöäntastvatra tasyä bhaktyaàça eva. tayä sparddhä tu tatparamakåponnaddhatvena véräkhyadäsyatäà präptasya näyogyeti. anye tvevam manyante tat khalu tadéyadénaviñayakakåpäsücakasapremavacanavinodamätraà natu lakñmésmarddhävaà karoñétyanena svasmiàstucchatvamananät, athavä athäbhaja iti kalahäbhäva eva yojyaà tatra hetuù tvaccaraëeti jagajjananyämiti tu kalahe.</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0.29-31</w:t>
      </w:r>
    </w:p>
    <w:p>
      <w:pPr>
        <w:pStyle w:val="TextBody"/>
        <w:rPr>
          <w:rFonts w:ascii="ScaGoudy" w:hAnsi="ScaGoudy" w:cs="ScaGoudy"/>
        </w:rPr>
      </w:pPr>
      <w:r>
        <w:rPr>
          <w:rFonts w:eastAsia="ScaGoudy" w:cs="ScaGoudy" w:ascii="ScaGoudy" w:hAnsi="ScaGoudy"/>
        </w:rPr>
        <w:t xml:space="preserve">   </w:t>
      </w:r>
      <w:r>
        <w:rPr>
          <w:rFonts w:cs="ScaGoudy" w:ascii="ScaGoudy" w:hAnsi="ScaGoudy"/>
        </w:rPr>
        <w:t>ata eveti. dénavätsalyameva mukhyamuddépanamityarthaù. sädhavaù projjhitakaitaväù, tadevavadhärayati bhavaditi. åte ityuktväpyanyadityuktiravadhäraëärthä.</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0.31</w:t>
      </w:r>
    </w:p>
    <w:p>
      <w:pPr>
        <w:pStyle w:val="TextBody"/>
        <w:rPr>
          <w:rFonts w:ascii="ScaGoudy" w:hAnsi="ScaGoudy" w:cs="ScaGoudy"/>
        </w:rPr>
      </w:pPr>
      <w:r>
        <w:rPr>
          <w:rFonts w:eastAsia="ScaGoudy" w:cs="ScaGoudy" w:ascii="ScaGoudy" w:hAnsi="ScaGoudy"/>
        </w:rPr>
        <w:t xml:space="preserve">   </w:t>
      </w:r>
      <w:r>
        <w:rPr>
          <w:rFonts w:cs="ScaGoudy" w:ascii="ScaGoudy" w:hAnsi="ScaGoudy"/>
        </w:rPr>
        <w:t>tvanmäyayä khaëòitasya tvayä punaù khaëòanaà na karttavyaà, kintu hitaà ceñöitavyamityäha. tvanmäyayä åtädätmanastvattaù khaëòitaù påthak kåtaù yadyato ’nyat puträdikamäçäste ataù svayamavijïäpita eva hitaà ceñöitumarhas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0.32-34</w:t>
      </w:r>
    </w:p>
    <w:p>
      <w:pPr>
        <w:pStyle w:val="TextBody"/>
        <w:rPr>
          <w:rFonts w:ascii="ScaGoudy" w:hAnsi="ScaGoudy" w:cs="ScaGoudy"/>
        </w:rPr>
      </w:pPr>
      <w:r>
        <w:rPr>
          <w:rFonts w:eastAsia="ScaGoudy" w:cs="ScaGoudy" w:ascii="ScaGoudy" w:hAnsi="ScaGoudy"/>
        </w:rPr>
        <w:t xml:space="preserve">   </w:t>
      </w:r>
      <w:r>
        <w:rPr>
          <w:rFonts w:cs="ScaGoudy" w:ascii="ScaGoudy" w:hAnsi="ScaGoudy"/>
        </w:rPr>
        <w:t>maitreya uväca iti kvacinnästi ca, yathä påthoù çrémadbhagavadbhaktyekaniñöhä tathaiva tenänyathänupadeçe viçväsaçca. tathä çrébhagavato ’pi tadekaditsaiva, tathäpyanyatra pravarttanantu tanniñöhäprakaöanärthä, adhikäriviçeñe taddväraiva jïänädipracäraëärthaïceti sphuöameva darçayati ityädéti. anyathä jïänamastu te ityevocyeteti bhävaù. tataruù sudustarämiti kvacit päö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0.35</w:t>
      </w:r>
    </w:p>
    <w:p>
      <w:pPr>
        <w:pStyle w:val="TextBody"/>
        <w:rPr>
          <w:rFonts w:ascii="ScaGoudy" w:hAnsi="ScaGoudy" w:cs="ScaGoudy"/>
        </w:rPr>
      </w:pPr>
      <w:r>
        <w:rPr>
          <w:rFonts w:eastAsia="ScaGoudy" w:cs="ScaGoudy" w:ascii="ScaGoudy" w:hAnsi="ScaGoudy"/>
        </w:rPr>
        <w:t xml:space="preserve">   </w:t>
      </w:r>
      <w:r>
        <w:rPr>
          <w:rFonts w:cs="ScaGoudy" w:ascii="ScaGoudy" w:hAnsi="ScaGoudy"/>
        </w:rPr>
        <w:t>devarñéti yugm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0.36-38</w:t>
      </w:r>
    </w:p>
    <w:p>
      <w:pPr>
        <w:pStyle w:val="TextBody"/>
        <w:rPr>
          <w:rFonts w:ascii="ScaGoudy" w:hAnsi="ScaGoudy" w:cs="ScaGoudy"/>
        </w:rPr>
      </w:pPr>
      <w:r>
        <w:rPr>
          <w:rFonts w:eastAsia="ScaGoudy" w:cs="ScaGoudy" w:ascii="ScaGoudy" w:hAnsi="ScaGoudy"/>
        </w:rPr>
        <w:t xml:space="preserve">   </w:t>
      </w:r>
      <w:r>
        <w:rPr>
          <w:rFonts w:cs="ScaGoudy" w:ascii="ScaGoudy" w:hAnsi="ScaGoudy"/>
        </w:rPr>
        <w:t>vaikuëöhasyänugatäù seväyamänäù pärñadästu tenaiva saha gamiñyantéti yogyatvä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ab/>
        <w:tab/>
        <w:t>iti çrémadbhägavate mahäpuräëe caturthaskandhe çrémajjévagosvämikåtakramasandarbhe viàço ’dhyäy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1.1-8</w:t>
      </w:r>
    </w:p>
    <w:p>
      <w:pPr>
        <w:pStyle w:val="TextBody"/>
        <w:rPr>
          <w:rFonts w:ascii="ScaGoudy" w:hAnsi="ScaGoudy" w:cs="ScaGoudy"/>
        </w:rPr>
      </w:pPr>
      <w:r>
        <w:rPr>
          <w:rFonts w:eastAsia="ScaGoudy" w:cs="ScaGoudy" w:ascii="ScaGoudy" w:hAnsi="ScaGoudy"/>
        </w:rPr>
        <w:t xml:space="preserve">   </w:t>
      </w:r>
      <w:r>
        <w:rPr>
          <w:rFonts w:cs="ScaGoudy" w:ascii="ScaGoudy" w:hAnsi="ScaGoudy"/>
        </w:rPr>
        <w:t>mauktikairiti trikam. tokmairityatra stomairiti citsuk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1.9</w:t>
      </w:r>
    </w:p>
    <w:p>
      <w:pPr>
        <w:pStyle w:val="TextBody"/>
        <w:rPr>
          <w:rFonts w:ascii="ScaGoudy" w:hAnsi="ScaGoudy" w:cs="ScaGoudy"/>
        </w:rPr>
      </w:pPr>
      <w:r>
        <w:rPr>
          <w:rFonts w:eastAsia="ScaGoudy" w:cs="ScaGoudy" w:ascii="ScaGoudy" w:hAnsi="ScaGoudy"/>
        </w:rPr>
        <w:t xml:space="preserve">   </w:t>
      </w:r>
      <w:r>
        <w:rPr>
          <w:rFonts w:cs="ScaGoudy" w:ascii="ScaGoudy" w:hAnsi="ScaGoudy"/>
        </w:rPr>
        <w:t>bibhracca vaiñëavamiti. gauëapäöhaù sa ityatra tu paunaruktyaà lakñyate.</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1.10-13</w:t>
      </w:r>
    </w:p>
    <w:p>
      <w:pPr>
        <w:pStyle w:val="TextBody"/>
        <w:rPr>
          <w:rFonts w:ascii="ScaGoudy" w:hAnsi="ScaGoudy" w:cs="ScaGoudy"/>
        </w:rPr>
      </w:pPr>
      <w:r>
        <w:rPr>
          <w:rFonts w:eastAsia="ScaGoudy" w:cs="ScaGoudy" w:ascii="ScaGoudy" w:hAnsi="ScaGoudy"/>
        </w:rPr>
        <w:t xml:space="preserve">   </w:t>
      </w:r>
      <w:r>
        <w:rPr>
          <w:rFonts w:cs="ScaGoudy" w:ascii="ScaGoudy" w:hAnsi="ScaGoudy"/>
        </w:rPr>
        <w:t>yadvikrameti. yena vikramya upättaà tad ucchiñöameve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1.14-15</w:t>
      </w:r>
    </w:p>
    <w:p>
      <w:pPr>
        <w:pStyle w:val="TextBody"/>
        <w:rPr>
          <w:rFonts w:ascii="ScaGoudy" w:hAnsi="ScaGoudy" w:cs="ScaGoudy"/>
        </w:rPr>
      </w:pPr>
      <w:r>
        <w:rPr>
          <w:rFonts w:eastAsia="ScaGoudy" w:cs="ScaGoudy" w:ascii="ScaGoudy" w:hAnsi="ScaGoudy"/>
        </w:rPr>
        <w:t xml:space="preserve">   </w:t>
      </w:r>
      <w:r>
        <w:rPr>
          <w:rFonts w:cs="ScaGoudy" w:ascii="ScaGoudy" w:hAnsi="ScaGoudy"/>
        </w:rPr>
        <w:t>tasminniti särddhañaö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1.16</w:t>
      </w:r>
    </w:p>
    <w:p>
      <w:pPr>
        <w:pStyle w:val="TextBody"/>
        <w:rPr>
          <w:rFonts w:ascii="ScaGoudy" w:hAnsi="ScaGoudy" w:cs="ScaGoudy"/>
        </w:rPr>
      </w:pPr>
      <w:r>
        <w:rPr>
          <w:rFonts w:eastAsia="ScaGoudy" w:cs="ScaGoudy" w:ascii="ScaGoudy" w:hAnsi="ScaGoudy"/>
        </w:rPr>
        <w:t xml:space="preserve">   </w:t>
      </w:r>
      <w:r>
        <w:rPr>
          <w:rFonts w:cs="ScaGoudy" w:ascii="ScaGoudy" w:hAnsi="ScaGoudy"/>
        </w:rPr>
        <w:t>käïcanoruriti käïcanastambhorurityarthaù. udagravägiti citsuk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1.17-19</w:t>
      </w:r>
    </w:p>
    <w:p>
      <w:pPr>
        <w:pStyle w:val="TextBody"/>
        <w:rPr>
          <w:rFonts w:ascii="ScaGoudy" w:hAnsi="ScaGoudy" w:cs="ScaGoudy"/>
        </w:rPr>
      </w:pPr>
      <w:r>
        <w:rPr>
          <w:rFonts w:eastAsia="ScaGoudy" w:cs="ScaGoudy" w:ascii="ScaGoudy" w:hAnsi="ScaGoudy"/>
        </w:rPr>
        <w:t xml:space="preserve">   </w:t>
      </w:r>
      <w:r>
        <w:rPr>
          <w:rFonts w:cs="ScaGoudy" w:ascii="ScaGoudy" w:hAnsi="ScaGoudy"/>
        </w:rPr>
        <w:t>parivéyopavéya ceti sambandhokti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1.20-22</w:t>
      </w:r>
    </w:p>
    <w:p>
      <w:pPr>
        <w:pStyle w:val="TextBody"/>
        <w:rPr>
          <w:rFonts w:ascii="ScaGoudy" w:hAnsi="ScaGoudy" w:cs="ScaGoudy"/>
        </w:rPr>
      </w:pPr>
      <w:r>
        <w:rPr>
          <w:rFonts w:eastAsia="ScaGoudy" w:cs="ScaGoudy" w:ascii="ScaGoudy" w:hAnsi="ScaGoudy"/>
        </w:rPr>
        <w:t xml:space="preserve">   </w:t>
      </w:r>
      <w:r>
        <w:rPr>
          <w:rFonts w:cs="ScaGoudy" w:ascii="ScaGoudy" w:hAnsi="ScaGoudy"/>
        </w:rPr>
        <w:t>cärucitreti. svaravarëeccäraviçeñeëa cäru çrotrapriyam. anupräsädinä citrapadam. açlélaniräsena savinayenaiva sarvahitäbhirucirärthopadeçena çlakñëaà praçastaà vyäkaraëänugamena måñöaà çuddham. suvicäralabhyatätparyatvena güòhaà gambhérärtham. atitvarädyabhävena pürvaparävirodhena ca aviklavamavyäkul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1.23-25</w:t>
      </w:r>
    </w:p>
    <w:p>
      <w:pPr>
        <w:pStyle w:val="TextBody"/>
        <w:rPr>
          <w:rFonts w:ascii="ScaGoudy" w:hAnsi="ScaGoudy" w:cs="ScaGoudy"/>
        </w:rPr>
      </w:pPr>
      <w:r>
        <w:rPr>
          <w:rFonts w:eastAsia="ScaGoudy" w:cs="ScaGoudy" w:ascii="ScaGoudy" w:hAnsi="ScaGoudy"/>
        </w:rPr>
        <w:t xml:space="preserve">   </w:t>
      </w:r>
      <w:r>
        <w:rPr>
          <w:rFonts w:cs="ScaGoudy" w:ascii="ScaGoudy" w:hAnsi="ScaGoudy"/>
        </w:rPr>
        <w:t>tasyeti. käminåpäëamapi tädåçabhagavadädeçapravarttanärthamevoktaà na tu svärthaà, västavärthe tu lokä bhaktajanäù diñöadigiti sambandhaù, diñöaà diçaté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1.26</w:t>
      </w:r>
    </w:p>
    <w:p>
      <w:pPr>
        <w:pStyle w:val="TextBody"/>
        <w:rPr>
          <w:rFonts w:ascii="ScaGoudy" w:hAnsi="ScaGoudy" w:cs="ScaGoudy"/>
        </w:rPr>
      </w:pPr>
      <w:r>
        <w:rPr>
          <w:rFonts w:eastAsia="ScaGoudy" w:cs="ScaGoudy" w:ascii="ScaGoudy" w:hAnsi="ScaGoudy"/>
        </w:rPr>
        <w:t xml:space="preserve">   </w:t>
      </w:r>
      <w:r>
        <w:rPr>
          <w:rFonts w:cs="ScaGoudy" w:ascii="ScaGoudy" w:hAnsi="ScaGoudy"/>
        </w:rPr>
        <w:t>yüyamiti. tat pürvoktaà bhagavaddharmam anumodane hetuù kartustatkarmänuñöhätuù paraloke yat phalaà tacchikñayituranumodituçca. bhavaté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1.27</w:t>
      </w:r>
    </w:p>
    <w:p>
      <w:pPr>
        <w:pStyle w:val="TextBody"/>
        <w:rPr>
          <w:rFonts w:ascii="ScaGoudy" w:hAnsi="ScaGoudy" w:cs="ScaGoudy"/>
        </w:rPr>
      </w:pPr>
      <w:r>
        <w:rPr>
          <w:rFonts w:eastAsia="ScaGoudy" w:cs="ScaGoudy" w:ascii="ScaGoudy" w:hAnsi="ScaGoudy"/>
        </w:rPr>
        <w:t xml:space="preserve">   </w:t>
      </w:r>
      <w:r>
        <w:rPr>
          <w:rFonts w:cs="ScaGoudy" w:ascii="ScaGoudy" w:hAnsi="ScaGoudy"/>
        </w:rPr>
        <w:t>indrapäkhaëòabhraàçitamatén prati prathamamäha astéti. he arhasattamäù! yajïapatirnäma sarvakarmaphaladätåtvena çrutipratipäditaù parameçvaraù keñäïcit çrutyarthatattvajïänäà mate tävadasti. tathäpi vipratipatterna tatsiddhirityäçaìkya tatra jagadvaicitryänyathänupapattipramäëamabhyupodbalakamityäha. iha pratyakñeëämutra çästreëa tadvadityanumänena jyotsnävatyaù käntimatyo bhuvo bhogabhümayo dehäçca kvacit kvacidevopalabhyante, na ca karmasämye phalatäratamyam. kvacit kvacicca tadasiddhiçca bhavati. ataù svätantryeëa parameçvareëa bhävyam. keñäïcidiha sattamä iti päöhastu svämyadhåt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1.28</w:t>
      </w:r>
    </w:p>
    <w:p>
      <w:pPr>
        <w:pStyle w:val="TextBody"/>
        <w:rPr>
          <w:rFonts w:ascii="ScaGoudy" w:hAnsi="ScaGoudy" w:cs="ScaGoudy"/>
        </w:rPr>
      </w:pPr>
      <w:r>
        <w:rPr>
          <w:rFonts w:eastAsia="ScaGoudy" w:cs="ScaGoudy" w:ascii="ScaGoudy" w:hAnsi="ScaGoudy"/>
        </w:rPr>
        <w:t xml:space="preserve">   </w:t>
      </w:r>
      <w:r>
        <w:rPr>
          <w:rFonts w:cs="ScaGoudy" w:ascii="ScaGoudy" w:hAnsi="ScaGoudy"/>
        </w:rPr>
        <w:t>atra vidvadanubhavo hi pramäëamityäha manoriti trikeëa. asmatpitämahasyäìgasya. prahlädabalé tadänéà çästrädeva jïätau gaëitau.</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1.29</w:t>
      </w:r>
    </w:p>
    <w:p>
      <w:pPr>
        <w:pStyle w:val="TextBody"/>
        <w:rPr>
          <w:rFonts w:ascii="ScaGoudy" w:hAnsi="ScaGoudy" w:cs="ScaGoudy"/>
        </w:rPr>
      </w:pPr>
      <w:r>
        <w:rPr>
          <w:rFonts w:eastAsia="ScaGoudy" w:cs="ScaGoudy" w:ascii="ScaGoudy" w:hAnsi="ScaGoudy"/>
        </w:rPr>
        <w:t xml:space="preserve">   </w:t>
      </w:r>
      <w:r>
        <w:rPr>
          <w:rFonts w:cs="ScaGoudy" w:ascii="ScaGoudy" w:hAnsi="ScaGoudy"/>
        </w:rPr>
        <w:t>gadäbhåtä parameçvareëa kåtyamasti hådaye bahirapyävirbhüya teñäà muhuù kåtyasampädanät tena yat kåtyaà karaëéyaà tatteñämastétyarthaù. teñämeva tena kåtyamasti nänyeñämityartho vä. tadanyäàstu ninditatvenäha. måtyordauhiträdén venaprabhåtén dharmme vimohitän. gadäbhåcchabdena tannäbhnä prasiddhä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1.30</w:t>
      </w:r>
    </w:p>
    <w:p>
      <w:pPr>
        <w:pStyle w:val="TextBody"/>
        <w:rPr>
          <w:rFonts w:ascii="ScaGoudy" w:hAnsi="ScaGoudy" w:cs="ScaGoudy"/>
        </w:rPr>
      </w:pPr>
      <w:r>
        <w:rPr>
          <w:rFonts w:eastAsia="ScaGoudy" w:cs="ScaGoudy" w:ascii="ScaGoudy" w:hAnsi="ScaGoudy"/>
        </w:rPr>
        <w:t xml:space="preserve">   </w:t>
      </w:r>
      <w:r>
        <w:rPr>
          <w:rFonts w:cs="ScaGoudy" w:ascii="ScaGoudy" w:hAnsi="ScaGoudy"/>
        </w:rPr>
        <w:t>çréviñëoranyatra parameçvaratvaà värayati. çrutiyuktividvadanubhaveñu taà gadäbhåtaà viçinañöi. vargeti, vargo ’tra trivargaù dharmmasy lakñaëataù apavargo mokñaù teñämaikätmyena rüpeëa sarvänugatena hetunä. taduktaà skände “bandhako bhavapäçena bhavapäçäcca mocakaù. kaivalyadaù paraà brahma viñëureva sanätanaù.” iti dauhitretyädikadvayoù padyayorgauòéye viparyayeëa päöhaçcitsukhapuëyäraëyayormataù. mülantu svämyasammataà aikätmyetyatra ekärtheti citsuk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1.31</w:t>
      </w:r>
    </w:p>
    <w:p>
      <w:pPr>
        <w:pStyle w:val="TextBody"/>
        <w:rPr>
          <w:rFonts w:ascii="ScaGoudy" w:hAnsi="ScaGoudy" w:cs="ScaGoudy"/>
        </w:rPr>
      </w:pPr>
      <w:r>
        <w:rPr>
          <w:rFonts w:eastAsia="ScaGoudy" w:cs="ScaGoudy" w:ascii="ScaGoudy" w:hAnsi="ScaGoudy"/>
        </w:rPr>
        <w:t xml:space="preserve">   </w:t>
      </w:r>
      <w:r>
        <w:rPr>
          <w:rFonts w:cs="ScaGoudy" w:ascii="ScaGoudy" w:hAnsi="ScaGoudy"/>
        </w:rPr>
        <w:t>tatra çudvabhaktästu viçiñöä ityäha. yaditi dväbhyä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1.32</w:t>
      </w:r>
    </w:p>
    <w:p>
      <w:pPr>
        <w:pStyle w:val="TextBody"/>
        <w:rPr>
          <w:rFonts w:ascii="ScaGoudy" w:hAnsi="ScaGoudy" w:cs="ScaGoudy"/>
        </w:rPr>
      </w:pPr>
      <w:r>
        <w:rPr>
          <w:rFonts w:eastAsia="ScaGoudy" w:cs="ScaGoudy" w:ascii="ScaGoudy" w:hAnsi="ScaGoudy"/>
        </w:rPr>
        <w:t xml:space="preserve">   </w:t>
      </w:r>
      <w:r>
        <w:rPr>
          <w:rFonts w:cs="ScaGoudy" w:ascii="ScaGoudy" w:hAnsi="ScaGoudy"/>
        </w:rPr>
        <w:t>vijïänasya viçeñaëatvaà bhagavatparyantänubhavä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1.33</w:t>
      </w:r>
    </w:p>
    <w:p>
      <w:pPr>
        <w:pStyle w:val="TextBody"/>
        <w:rPr>
          <w:rFonts w:ascii="ScaGoudy" w:hAnsi="ScaGoudy" w:cs="ScaGoudy"/>
        </w:rPr>
      </w:pPr>
      <w:r>
        <w:rPr>
          <w:rFonts w:eastAsia="ScaGoudy" w:cs="ScaGoudy" w:ascii="ScaGoudy" w:hAnsi="ScaGoudy"/>
        </w:rPr>
        <w:t xml:space="preserve">   </w:t>
      </w:r>
      <w:r>
        <w:rPr>
          <w:rFonts w:cs="ScaGoudy" w:ascii="ScaGoudy" w:hAnsi="ScaGoudy"/>
        </w:rPr>
        <w:t>yüyantu yathädhikäraà bhajatetyäha tameveti. svakarmmäbhiçca.</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1.34</w:t>
      </w:r>
    </w:p>
    <w:p>
      <w:pPr>
        <w:pStyle w:val="TextBody"/>
        <w:rPr>
          <w:rFonts w:ascii="ScaGoudy" w:hAnsi="ScaGoudy" w:cs="ScaGoudy"/>
        </w:rPr>
      </w:pPr>
      <w:r>
        <w:rPr>
          <w:rFonts w:eastAsia="ScaGoudy" w:cs="ScaGoudy" w:ascii="ScaGoudy" w:hAnsi="ScaGoudy"/>
        </w:rPr>
        <w:t xml:space="preserve">   </w:t>
      </w:r>
      <w:r>
        <w:rPr>
          <w:rFonts w:cs="ScaGoudy" w:ascii="ScaGoudy" w:hAnsi="ScaGoudy"/>
        </w:rPr>
        <w:t>aguëaù präkåtaguëarahito ’p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1.35-36</w:t>
      </w:r>
    </w:p>
    <w:p>
      <w:pPr>
        <w:pStyle w:val="TextBody"/>
        <w:rPr>
          <w:rFonts w:ascii="ScaGoudy" w:hAnsi="ScaGoudy" w:cs="ScaGoudy"/>
        </w:rPr>
      </w:pPr>
      <w:r>
        <w:rPr>
          <w:rFonts w:eastAsia="ScaGoudy" w:cs="ScaGoudy" w:ascii="ScaGoudy" w:hAnsi="ScaGoudy"/>
        </w:rPr>
        <w:t xml:space="preserve">   </w:t>
      </w:r>
      <w:r>
        <w:rPr>
          <w:rFonts w:cs="ScaGoudy" w:ascii="ScaGoudy" w:hAnsi="ScaGoudy"/>
        </w:rPr>
        <w:t>cetanäà jévasya buddhià pratipadya niyantårüpeëa prakäçakatvena cäviçya tattädätmyäpannasvaçaktyä svayameva bahirapi svänandäàçarüpakriyäphalatvena vibhävyate prakäçate. karmmakarttari prayog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1.37</w:t>
      </w:r>
    </w:p>
    <w:p>
      <w:pPr>
        <w:pStyle w:val="TextBody"/>
        <w:rPr>
          <w:rFonts w:ascii="ScaGoudy" w:hAnsi="ScaGoudy" w:cs="ScaGoudy"/>
        </w:rPr>
      </w:pPr>
      <w:r>
        <w:rPr>
          <w:rFonts w:eastAsia="ScaGoudy" w:cs="ScaGoudy" w:ascii="ScaGoudy" w:hAnsi="ScaGoudy"/>
        </w:rPr>
        <w:t xml:space="preserve">   </w:t>
      </w:r>
      <w:r>
        <w:rPr>
          <w:rFonts w:cs="ScaGoudy" w:ascii="ScaGoudy" w:hAnsi="ScaGoudy"/>
        </w:rPr>
        <w:t>mä jätvityasya öékävatärikäyäà brähmaëabhaktimiti vaiñëavämätrasyäpi brähmaëäntaùpäto ’ìgékåtaù, padyärthe dvayorapi vyäkhyäsyamänatvä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1.38</w:t>
      </w:r>
    </w:p>
    <w:p>
      <w:pPr>
        <w:pStyle w:val="TextBody"/>
        <w:rPr>
          <w:rFonts w:ascii="ScaGoudy" w:hAnsi="ScaGoudy" w:cs="ScaGoudy"/>
        </w:rPr>
      </w:pPr>
      <w:r>
        <w:rPr>
          <w:rFonts w:eastAsia="ScaGoudy" w:cs="ScaGoudy" w:ascii="ScaGoudy" w:hAnsi="ScaGoudy"/>
        </w:rPr>
        <w:t xml:space="preserve">   </w:t>
      </w:r>
      <w:r>
        <w:rPr>
          <w:rFonts w:cs="ScaGoudy" w:ascii="ScaGoudy" w:hAnsi="ScaGoudy"/>
        </w:rPr>
        <w:t>brahmaëyeti stutimätramidamiti öékäbhipräyaù. tathäpyasya jïätabhagavanmahimatvättädåçyuktiranuciteti. taträviñöo harireva svayaà lokasaìgrahäyästaudityevaà samädheyam. yadvä yaccaraëäbhivandanalakñaëädvinayaguëapadanapäyinéà lakñàéà sarvväçrayaëéyatälakñaëaà sampattimaväpa sarvveñäà lokänämaçrayaëéyo babhüveti tätparyaà bhåguparékñädävityarthaù. ato yaçaçce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1.39</w:t>
      </w:r>
    </w:p>
    <w:p>
      <w:pPr>
        <w:pStyle w:val="TextBody"/>
        <w:rPr>
          <w:rFonts w:ascii="ScaGoudy" w:hAnsi="ScaGoudy" w:cs="ScaGoudy"/>
        </w:rPr>
      </w:pPr>
      <w:r>
        <w:rPr>
          <w:rFonts w:eastAsia="ScaGoudy" w:cs="ScaGoudy" w:ascii="ScaGoudy" w:hAnsi="ScaGoudy"/>
        </w:rPr>
        <w:t xml:space="preserve">   </w:t>
      </w:r>
      <w:r>
        <w:rPr>
          <w:rFonts w:cs="ScaGoudy" w:ascii="ScaGoudy" w:hAnsi="ScaGoudy"/>
        </w:rPr>
        <w:t>vinétairityatra hitaà sadeti kvaci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1.40</w:t>
      </w:r>
    </w:p>
    <w:p>
      <w:pPr>
        <w:pStyle w:val="TextBody"/>
        <w:rPr>
          <w:rFonts w:ascii="ScaGoudy" w:hAnsi="ScaGoudy" w:cs="ScaGoudy"/>
        </w:rPr>
      </w:pPr>
      <w:r>
        <w:rPr>
          <w:rFonts w:eastAsia="ScaGoudy" w:cs="ScaGoudy" w:ascii="ScaGoudy" w:hAnsi="ScaGoudy"/>
        </w:rPr>
        <w:t xml:space="preserve">   </w:t>
      </w:r>
      <w:r>
        <w:rPr>
          <w:rFonts w:cs="ScaGoudy" w:ascii="ScaGoudy" w:hAnsi="ScaGoudy"/>
        </w:rPr>
        <w:t>tataù paramiti tu pareëa yojanéy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1.41</w:t>
      </w:r>
    </w:p>
    <w:p>
      <w:pPr>
        <w:pStyle w:val="TextBody"/>
        <w:rPr>
          <w:rFonts w:ascii="ScaGoudy" w:hAnsi="ScaGoudy" w:cs="ScaGoudy"/>
        </w:rPr>
      </w:pPr>
      <w:r>
        <w:rPr>
          <w:rFonts w:eastAsia="ScaGoudy" w:cs="ScaGoudy" w:ascii="ScaGoudy" w:hAnsi="ScaGoudy"/>
        </w:rPr>
        <w:t xml:space="preserve">   </w:t>
      </w:r>
      <w:r>
        <w:rPr>
          <w:rFonts w:cs="ScaGoudy" w:ascii="ScaGoudy" w:hAnsi="ScaGoudy"/>
        </w:rPr>
        <w:t>mukhyatvasiddhiù paryyaguriti. gäva indriyäëi. yasmät yaà parityajya hetorvä pürvvatra na gacchanti svätantryeëa na tiñöhantétyarthaù. uttaratra yamevälambya vartanta i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1.42-43</w:t>
      </w:r>
    </w:p>
    <w:p>
      <w:pPr>
        <w:pStyle w:val="TextBody"/>
        <w:rPr>
          <w:rFonts w:ascii="ScaGoudy" w:hAnsi="ScaGoudy" w:cs="ScaGoudy"/>
        </w:rPr>
      </w:pPr>
      <w:r>
        <w:rPr>
          <w:rFonts w:eastAsia="ScaGoudy" w:cs="ScaGoudy" w:ascii="ScaGoudy" w:hAnsi="ScaGoudy"/>
        </w:rPr>
        <w:t xml:space="preserve">   </w:t>
      </w:r>
      <w:r>
        <w:rPr>
          <w:rFonts w:cs="ScaGoudy" w:ascii="ScaGoudy" w:hAnsi="ScaGoudy"/>
        </w:rPr>
        <w:t>yadbrahmeti yugmakam. yaditi jaso luk chändasaù, yo ’dhikiréöamäyuriti citsukhaù. yo reëu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1.44-45</w:t>
      </w:r>
    </w:p>
    <w:p>
      <w:pPr>
        <w:pStyle w:val="TextBody"/>
        <w:rPr>
          <w:rFonts w:ascii="ScaGoudy" w:hAnsi="ScaGoudy" w:cs="ScaGoudy"/>
        </w:rPr>
      </w:pPr>
      <w:r>
        <w:rPr>
          <w:rFonts w:eastAsia="ScaGoudy" w:cs="ScaGoudy" w:ascii="ScaGoudy" w:hAnsi="ScaGoudy"/>
        </w:rPr>
        <w:t xml:space="preserve">   </w:t>
      </w:r>
      <w:r>
        <w:rPr>
          <w:rFonts w:cs="ScaGoudy" w:ascii="ScaGoudy" w:hAnsi="ScaGoudy"/>
        </w:rPr>
        <w:t>våddhäçrayamiti. tädåçaà brähmaëamekamapyäçritavantamityarthaù. guëäyanamityädikamadhikäriëo våddhäçrayasya viçeñaëam. guënäçcätra çäntyädayaù sampado vidyädayaçca ta eva guëaçabdena pürvvatroktäù. atra brähmaëänämeva sarvopadeñöåtvät prasädyatvena çraiñöyamabhipretamiti. prasédatäà brahmakulamityantamuktvaiva gavämityukti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1.46-48</w:t>
      </w:r>
    </w:p>
    <w:p>
      <w:pPr>
        <w:pStyle w:val="TextBody"/>
        <w:rPr>
          <w:rFonts w:ascii="ScaGoudy" w:hAnsi="ScaGoudy" w:cs="ScaGoudy"/>
        </w:rPr>
      </w:pPr>
      <w:r>
        <w:rPr>
          <w:rFonts w:eastAsia="ScaGoudy" w:cs="ScaGoudy" w:ascii="ScaGoudy" w:hAnsi="ScaGoudy"/>
        </w:rPr>
        <w:t xml:space="preserve">   </w:t>
      </w:r>
      <w:r>
        <w:rPr>
          <w:rFonts w:cs="ScaGoudy" w:ascii="ScaGoudy" w:hAnsi="ScaGoudy"/>
        </w:rPr>
        <w:t>putreëeti. satputreëetyarthaù. tamaù çrépåthujanmanaù pürvvaà katiciddinäni präptaà narakam. anubhävataù çrénåsiàhädiprädurbhävakäraëäd bhaktilakñaëätprabhävädityarthaù. çrévärähädyavatäre käraëäntaramapyasti. atra tu sa eva käraëamiti bhäv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1.49-52</w:t>
      </w:r>
    </w:p>
    <w:p>
      <w:pPr>
        <w:pStyle w:val="TextBody"/>
        <w:rPr>
          <w:rFonts w:ascii="ScaGoudy" w:hAnsi="ScaGoudy" w:cs="ScaGoudy"/>
        </w:rPr>
      </w:pPr>
      <w:r>
        <w:rPr>
          <w:rFonts w:eastAsia="ScaGoudy" w:cs="ScaGoudy" w:ascii="ScaGoudy" w:hAnsi="ScaGoudy"/>
        </w:rPr>
        <w:t xml:space="preserve">   </w:t>
      </w:r>
      <w:r>
        <w:rPr>
          <w:rFonts w:cs="ScaGoudy" w:ascii="ScaGoudy" w:hAnsi="ScaGoudy"/>
        </w:rPr>
        <w:t>vyanakñéti kvacit. vyanakñériti citsuk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ab/>
        <w:tab/>
        <w:t>iti çrémadbhägavate mahäpuräëe caturthaskandhe çrémajjévagosvämikåtakramasandarbhe ekaviàço ’dhyäy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2.1-2</w:t>
      </w:r>
    </w:p>
    <w:p>
      <w:pPr>
        <w:pStyle w:val="TextBody"/>
        <w:rPr>
          <w:rFonts w:ascii="ScaGoudy" w:hAnsi="ScaGoudy" w:cs="ScaGoudy"/>
        </w:rPr>
      </w:pPr>
      <w:r>
        <w:rPr>
          <w:rFonts w:eastAsia="ScaGoudy" w:cs="ScaGoudy" w:ascii="ScaGoudy" w:hAnsi="ScaGoudy"/>
        </w:rPr>
        <w:t xml:space="preserve">   </w:t>
      </w:r>
      <w:r>
        <w:rPr>
          <w:rFonts w:cs="ScaGoudy" w:ascii="ScaGoudy" w:hAnsi="ScaGoudy"/>
        </w:rPr>
        <w:t>arcciñä kathambhütayä lokänapäpän kurvvatyeti citsukhaù. kurvväëäniti kvaci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2.3-7</w:t>
      </w:r>
    </w:p>
    <w:p>
      <w:pPr>
        <w:pStyle w:val="TextBody"/>
        <w:rPr>
          <w:rFonts w:ascii="ScaGoudy" w:hAnsi="ScaGoudy" w:cs="ScaGoudy"/>
        </w:rPr>
      </w:pPr>
      <w:r>
        <w:rPr>
          <w:rFonts w:eastAsia="ScaGoudy" w:cs="ScaGoudy" w:ascii="ScaGoudy" w:hAnsi="ScaGoudy"/>
        </w:rPr>
        <w:t xml:space="preserve">   </w:t>
      </w:r>
      <w:r>
        <w:rPr>
          <w:rFonts w:cs="ScaGoudy" w:ascii="ScaGoudy" w:hAnsi="ScaGoudy"/>
        </w:rPr>
        <w:t>pratyäditsuriti citsukhaù. pratyäpitsuriti kvaci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2.8</w:t>
      </w:r>
    </w:p>
    <w:p>
      <w:pPr>
        <w:pStyle w:val="TextBody"/>
        <w:rPr>
          <w:rFonts w:ascii="ScaGoudy" w:hAnsi="ScaGoudy" w:cs="ScaGoudy"/>
        </w:rPr>
      </w:pPr>
      <w:r>
        <w:rPr>
          <w:rFonts w:eastAsia="ScaGoudy" w:cs="ScaGoudy" w:ascii="ScaGoudy" w:hAnsi="ScaGoudy"/>
        </w:rPr>
        <w:t xml:space="preserve">   </w:t>
      </w:r>
      <w:r>
        <w:rPr>
          <w:rFonts w:cs="ScaGoudy" w:ascii="ScaGoudy" w:hAnsi="ScaGoudy"/>
        </w:rPr>
        <w:t>kiïca. tvädåçäçca vipräù sädhäraëä na bhavantétyarthäntaranyäsena vyanakti. kintasye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2.9</w:t>
      </w:r>
    </w:p>
    <w:p>
      <w:pPr>
        <w:pStyle w:val="TextBody"/>
        <w:rPr>
          <w:rFonts w:ascii="ScaGoudy" w:hAnsi="ScaGoudy" w:cs="ScaGoudy"/>
        </w:rPr>
      </w:pPr>
      <w:r>
        <w:rPr>
          <w:rFonts w:eastAsia="ScaGoudy" w:cs="ScaGoudy" w:ascii="ScaGoudy" w:hAnsi="ScaGoudy"/>
        </w:rPr>
        <w:t xml:space="preserve">   </w:t>
      </w:r>
      <w:r>
        <w:rPr>
          <w:rFonts w:cs="ScaGoudy" w:ascii="ScaGoudy" w:hAnsi="ScaGoudy"/>
        </w:rPr>
        <w:t>va iti pürvvoktän viçinañöi naiveti. ätmänaà paramätmänaà evamasya säkäratvaà darçit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2.10</w:t>
      </w:r>
    </w:p>
    <w:p>
      <w:pPr>
        <w:pStyle w:val="TextBody"/>
        <w:rPr>
          <w:rFonts w:ascii="ScaGoudy" w:hAnsi="ScaGoudy" w:cs="ScaGoudy"/>
        </w:rPr>
      </w:pPr>
      <w:r>
        <w:rPr>
          <w:rFonts w:eastAsia="ScaGoudy" w:cs="ScaGoudy" w:ascii="ScaGoudy" w:hAnsi="ScaGoudy"/>
        </w:rPr>
        <w:t xml:space="preserve">   </w:t>
      </w:r>
      <w:r>
        <w:rPr>
          <w:rFonts w:cs="ScaGoudy" w:ascii="ScaGoudy" w:hAnsi="ScaGoudy"/>
        </w:rPr>
        <w:t>tåëabhümisuvägdhärä iti citsukhaù. “phalamulaiståëairväpi vägbhiradbhirvilocanaiù. püjyante térthinaù sadbhirviluptavibhavairapi.” atredaà padyaà kvacit varttate. tatra väkyasya öékämate daça padyatväviçeñabodhaçca. kintasyetyädipadyäbhävät. kintvetanmate öékäsaàväditä syät. kintasyetyädikamayojayitvaiva durddarçatvamäheti. sahasä yojanät çaläkäpräptaà tübhayameva.</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2.11</w:t>
      </w:r>
    </w:p>
    <w:p>
      <w:pPr>
        <w:pStyle w:val="TextBody"/>
        <w:rPr>
          <w:rFonts w:ascii="ScaGoudy" w:hAnsi="ScaGoudy" w:cs="ScaGoudy"/>
        </w:rPr>
      </w:pPr>
      <w:r>
        <w:rPr>
          <w:rFonts w:eastAsia="ScaGoudy" w:cs="ScaGoudy" w:ascii="ScaGoudy" w:hAnsi="ScaGoudy"/>
        </w:rPr>
        <w:t xml:space="preserve">   </w:t>
      </w:r>
      <w:r>
        <w:rPr>
          <w:rFonts w:cs="ScaGoudy" w:ascii="ScaGoudy" w:hAnsi="ScaGoudy"/>
        </w:rPr>
        <w:t>tadevaà brähmaëatvena stutvä vaiñëavatvena stauti vyäleti. “drumä hyete iti kvaci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2.12-14</w:t>
      </w:r>
    </w:p>
    <w:p>
      <w:pPr>
        <w:pStyle w:val="TextBody"/>
        <w:rPr>
          <w:rFonts w:ascii="ScaGoudy" w:hAnsi="ScaGoudy" w:cs="ScaGoudy"/>
        </w:rPr>
      </w:pPr>
      <w:r>
        <w:rPr>
          <w:rFonts w:eastAsia="ScaGoudy" w:cs="ScaGoudy" w:ascii="ScaGoudy" w:hAnsi="ScaGoudy"/>
        </w:rPr>
        <w:t xml:space="preserve">   </w:t>
      </w:r>
      <w:r>
        <w:rPr>
          <w:rFonts w:cs="ScaGoudy" w:ascii="ScaGoudy" w:hAnsi="ScaGoudy"/>
        </w:rPr>
        <w:t>atha tän vaiñëavatve ’pi jïänapradhänät jïätvä tadaà stauti svägatamiti tribhiù. bälä eva bälyävasthämärabhyaivetyarthaù. båhanti sarvvato mahänti vratäni parivräòucitän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2.15</w:t>
      </w:r>
    </w:p>
    <w:p>
      <w:pPr>
        <w:pStyle w:val="TextBody"/>
        <w:rPr>
          <w:rFonts w:ascii="ScaGoudy" w:hAnsi="ScaGoudy" w:cs="ScaGoudy"/>
        </w:rPr>
      </w:pPr>
      <w:r>
        <w:rPr>
          <w:rFonts w:eastAsia="ScaGoudy" w:cs="ScaGoudy" w:ascii="ScaGoudy" w:hAnsi="ScaGoudy"/>
        </w:rPr>
        <w:t xml:space="preserve">   </w:t>
      </w:r>
      <w:r>
        <w:rPr>
          <w:rFonts w:cs="ScaGoudy" w:ascii="ScaGoudy" w:hAnsi="ScaGoudy"/>
        </w:rPr>
        <w:t>pürvaà na kämaye nätha tadapyahaà kvacidityädau çuddhabhaktyekaniñöhatvena vyakto ’pi sa uttamaù çloketyädau bhagavalléläçravaëamätreëa sammatänuñaìgikajïänapräptirapi sa itthaà lokaguruëeti pürvvoktaà çrébhagavannirdeçagauraveëa. tatra çélavatäà våttamäcarannityatroktamahadädarasvabhävena ca tadvivakñitam. jïänamapi çrotumanumodate. tadahami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2.16</w:t>
      </w:r>
    </w:p>
    <w:p>
      <w:pPr>
        <w:pStyle w:val="TextBody"/>
        <w:rPr>
          <w:rFonts w:ascii="ScaGoudy" w:hAnsi="ScaGoudy" w:cs="ScaGoudy"/>
        </w:rPr>
      </w:pPr>
      <w:r>
        <w:rPr>
          <w:rFonts w:eastAsia="ScaGoudy" w:cs="ScaGoudy" w:ascii="ScaGoudy" w:hAnsi="ScaGoudy"/>
        </w:rPr>
        <w:t xml:space="preserve">   </w:t>
      </w:r>
      <w:r>
        <w:rPr>
          <w:rFonts w:cs="ScaGoudy" w:ascii="ScaGoudy" w:hAnsi="ScaGoudy"/>
        </w:rPr>
        <w:t>bhagavattadabhedanirdeçena tamubhayamapi hetuà svayameva darçayati vyaktami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2.17-18</w:t>
      </w:r>
    </w:p>
    <w:p>
      <w:pPr>
        <w:pStyle w:val="TextBody"/>
        <w:rPr>
          <w:rFonts w:ascii="ScaGoudy" w:hAnsi="ScaGoudy" w:cs="ScaGoudy"/>
        </w:rPr>
      </w:pPr>
      <w:r>
        <w:rPr>
          <w:rFonts w:eastAsia="ScaGoudy" w:cs="ScaGoudy" w:ascii="ScaGoudy" w:hAnsi="ScaGoudy"/>
        </w:rPr>
        <w:t xml:space="preserve">   </w:t>
      </w:r>
      <w:r>
        <w:rPr>
          <w:rFonts w:cs="ScaGoudy" w:ascii="ScaGoudy" w:hAnsi="ScaGoudy"/>
        </w:rPr>
        <w:t>süktamuttamapratipädyavacanaà çrésanatkumäro ’pi tasya tathaiva siddhajïänatvaà vyaïjayati, tathäpi tasya tatpåcchäyäà pürvvoktaà hetudvayamuktvä gauravaviçeñäya vakñyamäëabhagavadabhipretänyahitarüpahetvantarameva yojayati ca sädhviti. ataù prakaöo jïänamayo ’rtho ’nyän prati pratipädyaù aprakaöo bhaktimayastu bhavadvidhän prati iti bhävaù. tatra prathamaà öékäyäà spañöaù caramastvaträvagantavy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2.19</w:t>
      </w:r>
    </w:p>
    <w:p>
      <w:pPr>
        <w:pStyle w:val="TextBody"/>
        <w:rPr>
          <w:rFonts w:ascii="ScaGoudy" w:hAnsi="ScaGoudy" w:cs="ScaGoudy"/>
        </w:rPr>
      </w:pPr>
      <w:r>
        <w:rPr>
          <w:rFonts w:eastAsia="ScaGoudy" w:cs="ScaGoudy" w:ascii="ScaGoudy" w:hAnsi="ScaGoudy"/>
        </w:rPr>
        <w:t xml:space="preserve">   </w:t>
      </w:r>
      <w:r>
        <w:rPr>
          <w:rFonts w:cs="ScaGoudy" w:ascii="ScaGoudy" w:hAnsi="ScaGoudy"/>
        </w:rPr>
        <w:t>kià vaktavyaà bhavädåçäà sädhünäà saìgamaù saìgaù nåëämeva sammataù paramasukhaprada iti. parantu tadvaktåçrotèëämapi tädåça ityarthaù. tatra hetuù yadi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2.20</w:t>
      </w:r>
    </w:p>
    <w:p>
      <w:pPr>
        <w:pStyle w:val="TextBody"/>
        <w:rPr>
          <w:rFonts w:ascii="ScaGoudy" w:hAnsi="ScaGoudy" w:cs="ScaGoudy"/>
        </w:rPr>
      </w:pPr>
      <w:r>
        <w:rPr>
          <w:rFonts w:eastAsia="ScaGoudy" w:cs="ScaGoudy" w:ascii="ScaGoudy" w:hAnsi="ScaGoudy"/>
        </w:rPr>
        <w:t xml:space="preserve">   </w:t>
      </w:r>
      <w:r>
        <w:rPr>
          <w:rFonts w:cs="ScaGoudy" w:ascii="ScaGoudy" w:hAnsi="ScaGoudy"/>
        </w:rPr>
        <w:t>yato ’smäbhiryadupadeñöavyaà jïänaà tato ’pyutkåñöä yä çrébhagavati ratiù saiva tvayyasti. tatastatsädhanäya kämädinäçopadeçastu sutaräà punarukta evetyäha. astyeve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2.21</w:t>
      </w:r>
    </w:p>
    <w:p>
      <w:pPr>
        <w:pStyle w:val="TextBody"/>
        <w:rPr>
          <w:rFonts w:ascii="ScaGoudy" w:hAnsi="ScaGoudy" w:cs="ScaGoudy"/>
        </w:rPr>
      </w:pPr>
      <w:r>
        <w:rPr>
          <w:rFonts w:eastAsia="ScaGoudy" w:cs="ScaGoudy" w:ascii="ScaGoudy" w:hAnsi="ScaGoudy"/>
        </w:rPr>
        <w:t xml:space="preserve">   </w:t>
      </w:r>
      <w:r>
        <w:rPr>
          <w:rFonts w:cs="ScaGoudy" w:ascii="ScaGoudy" w:hAnsi="ScaGoudy"/>
        </w:rPr>
        <w:t>tathaiva yojayati çästreñviti. kimutäpräkåtänantaparamakalyäëaguëäkåñöätmärämagaëe bhagavaté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2.22</w:t>
      </w:r>
    </w:p>
    <w:p>
      <w:pPr>
        <w:pStyle w:val="TextBody"/>
        <w:rPr>
          <w:rFonts w:ascii="ScaGoudy" w:hAnsi="ScaGoudy" w:cs="ScaGoudy"/>
        </w:rPr>
      </w:pPr>
      <w:r>
        <w:rPr>
          <w:rFonts w:eastAsia="ScaGoudy" w:cs="ScaGoudy" w:ascii="ScaGoudy" w:hAnsi="ScaGoudy"/>
        </w:rPr>
        <w:t xml:space="preserve">   </w:t>
      </w:r>
      <w:r>
        <w:rPr>
          <w:rFonts w:cs="ScaGoudy" w:ascii="ScaGoudy" w:hAnsi="ScaGoudy"/>
        </w:rPr>
        <w:t>seti catuñ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2.23</w:t>
      </w:r>
    </w:p>
    <w:p>
      <w:pPr>
        <w:pStyle w:val="TextBody"/>
        <w:rPr>
          <w:rFonts w:ascii="ScaGoudy" w:hAnsi="ScaGoudy" w:cs="ScaGoudy"/>
        </w:rPr>
      </w:pPr>
      <w:r>
        <w:rPr>
          <w:rFonts w:eastAsia="ScaGoudy" w:cs="ScaGoudy" w:ascii="ScaGoudy" w:hAnsi="ScaGoudy"/>
        </w:rPr>
        <w:t xml:space="preserve">   </w:t>
      </w:r>
      <w:r>
        <w:rPr>
          <w:rFonts w:cs="ScaGoudy" w:ascii="ScaGoudy" w:hAnsi="ScaGoudy"/>
        </w:rPr>
        <w:t>tathaiväha vinä hareri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2.24</w:t>
      </w:r>
    </w:p>
    <w:p>
      <w:pPr>
        <w:pStyle w:val="TextBody"/>
        <w:rPr>
          <w:rFonts w:ascii="ScaGoudy" w:hAnsi="ScaGoudy" w:cs="ScaGoudy"/>
        </w:rPr>
      </w:pPr>
      <w:r>
        <w:rPr>
          <w:rFonts w:eastAsia="ScaGoudy" w:cs="ScaGoudy" w:ascii="ScaGoudy" w:hAnsi="ScaGoudy"/>
        </w:rPr>
        <w:t xml:space="preserve">   </w:t>
      </w:r>
      <w:r>
        <w:rPr>
          <w:rFonts w:cs="ScaGoudy" w:ascii="ScaGoudy" w:hAnsi="ScaGoudy"/>
        </w:rPr>
        <w:t>anindayä çästréyamärgäntarasyäkutsanayä. anindayeti citsukhaù, éçvaradhyäneneti ca tadvyäkhyä.</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2.25-30</w:t>
      </w:r>
    </w:p>
    <w:p>
      <w:pPr>
        <w:pStyle w:val="TextBody"/>
        <w:rPr>
          <w:rFonts w:ascii="ScaGoudy" w:hAnsi="ScaGoudy" w:cs="ScaGoudy"/>
        </w:rPr>
      </w:pPr>
      <w:r>
        <w:rPr>
          <w:rFonts w:eastAsia="ScaGoudy" w:cs="ScaGoudy" w:ascii="ScaGoudy" w:hAnsi="ScaGoudy"/>
        </w:rPr>
        <w:t xml:space="preserve">   </w:t>
      </w:r>
      <w:r>
        <w:rPr>
          <w:rFonts w:cs="ScaGoudy" w:ascii="ScaGoudy" w:hAnsi="ScaGoudy"/>
        </w:rPr>
        <w:t>nanu hrerguëaçcedédåçastarhi sa eva puruñärthaù sät kathaà brahmajïänaà sädhanatvena nirddiçyate. ucyate mumukòüëämeva na tu tadekapuruñärthinämityäha hareriti. tatparäëäà tadekabhüñaëatve karëapürarüpäù çleñeëa karëau pürayantétyapekñäntaranäçkäçca ye guëästeñämevänyakartåkenänyaviñayeëa väbhidhänena vijåmbhamäëä yä bhaktirmumukñämayé tayaiva kevalayä hi niçcitamasaìgo vairägyaà nirguëebrahmaëi ca ratiù syäditi yojy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2.31-32</w:t>
      </w:r>
    </w:p>
    <w:p>
      <w:pPr>
        <w:pStyle w:val="TextBody"/>
        <w:rPr>
          <w:rFonts w:ascii="ScaGoudy" w:hAnsi="ScaGoudy" w:cs="ScaGoudy"/>
        </w:rPr>
      </w:pPr>
      <w:r>
        <w:rPr>
          <w:rFonts w:eastAsia="ScaGoudy" w:cs="ScaGoudy" w:ascii="ScaGoudy" w:hAnsi="ScaGoudy"/>
        </w:rPr>
        <w:t xml:space="preserve">   </w:t>
      </w:r>
      <w:r>
        <w:rPr>
          <w:rFonts w:cs="ScaGoudy" w:ascii="ScaGoudy" w:hAnsi="ScaGoudy"/>
        </w:rPr>
        <w:t>ätmanaù sopädheù ätmäpahnavaà nirupädherätmano ’sphürtimi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2.33</w:t>
      </w:r>
    </w:p>
    <w:p>
      <w:pPr>
        <w:pStyle w:val="TextBody"/>
        <w:rPr>
          <w:rFonts w:ascii="ScaGoudy" w:hAnsi="ScaGoudy" w:cs="ScaGoudy"/>
        </w:rPr>
      </w:pPr>
      <w:r>
        <w:rPr>
          <w:rFonts w:eastAsia="ScaGoudy" w:cs="ScaGoudy" w:ascii="ScaGoudy" w:hAnsi="ScaGoudy"/>
        </w:rPr>
        <w:t xml:space="preserve">   </w:t>
      </w:r>
      <w:r>
        <w:rPr>
          <w:rFonts w:cs="ScaGoudy" w:ascii="ScaGoudy" w:hAnsi="ScaGoudy"/>
        </w:rPr>
        <w:t>atheti citsuk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2.34-35</w:t>
      </w:r>
    </w:p>
    <w:p>
      <w:pPr>
        <w:pStyle w:val="TextBody"/>
        <w:rPr>
          <w:rFonts w:ascii="ScaGoudy" w:hAnsi="ScaGoudy" w:cs="ScaGoudy"/>
        </w:rPr>
      </w:pPr>
      <w:r>
        <w:rPr>
          <w:rFonts w:eastAsia="ScaGoudy" w:cs="ScaGoudy" w:ascii="ScaGoudy" w:hAnsi="ScaGoudy"/>
        </w:rPr>
        <w:t xml:space="preserve">   </w:t>
      </w:r>
      <w:r>
        <w:rPr>
          <w:rFonts w:cs="ScaGoudy" w:ascii="ScaGoudy" w:hAnsi="ScaGoudy"/>
        </w:rPr>
        <w:t>dharmädayastrayo ’pyatra mokñasyänukülä jïeyäù. dharmmasya hyäpavargyasyetyädinyäyena titériñurityatra titérñuriti kvacit vighätanamiti gauòäù, naiña citsukhasaàmat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2.36</w:t>
      </w:r>
    </w:p>
    <w:p>
      <w:pPr>
        <w:pStyle w:val="TextBody"/>
        <w:rPr>
          <w:rFonts w:ascii="ScaGoudy" w:hAnsi="ScaGoudy" w:cs="ScaGoudy"/>
        </w:rPr>
      </w:pPr>
      <w:r>
        <w:rPr>
          <w:rFonts w:eastAsia="ScaGoudy" w:cs="ScaGoudy" w:ascii="ScaGoudy" w:hAnsi="ScaGoudy"/>
        </w:rPr>
        <w:t xml:space="preserve">   </w:t>
      </w:r>
      <w:r>
        <w:rPr>
          <w:rFonts w:cs="ScaGoudy" w:ascii="ScaGoudy" w:hAnsi="ScaGoudy"/>
        </w:rPr>
        <w:t>tatra hetuù para iti sambandhoktiù. parävara iti citsuk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2.37</w:t>
      </w:r>
    </w:p>
    <w:p>
      <w:pPr>
        <w:pStyle w:val="TextBody"/>
        <w:rPr>
          <w:rFonts w:ascii="ScaGoudy" w:hAnsi="ScaGoudy" w:cs="ScaGoudy"/>
        </w:rPr>
      </w:pPr>
      <w:r>
        <w:rPr>
          <w:rFonts w:eastAsia="ScaGoudy" w:cs="ScaGoudy" w:ascii="ScaGoudy" w:hAnsi="ScaGoudy"/>
        </w:rPr>
        <w:t xml:space="preserve">   </w:t>
      </w:r>
      <w:r>
        <w:rPr>
          <w:rFonts w:cs="ScaGoudy" w:ascii="ScaGoudy" w:hAnsi="ScaGoudy"/>
        </w:rPr>
        <w:t>tattvamiti. anävåtänämiti citsukhaù. vittapateti sambandhoktiù so ’sméti tadaàçatvaà nityatadadhiñöhänatvaà vä. tasmin paramapremäspadatvavyaïjanärthamevoktam. so ’stéti päöhe ’pi kñetravitta, patayeti viçeñaëena tadarthameva jïeyam, na tu vivarttavädinämiva sthäëupuruñavat kalpanämayamityabhipräyä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2.38</w:t>
      </w:r>
    </w:p>
    <w:p>
      <w:pPr>
        <w:pStyle w:val="TextBody"/>
        <w:rPr>
          <w:rFonts w:ascii="ScaGoudy" w:hAnsi="ScaGoudy" w:cs="ScaGoudy"/>
        </w:rPr>
      </w:pPr>
      <w:r>
        <w:rPr>
          <w:rFonts w:eastAsia="ScaGoudy" w:cs="ScaGoudy" w:ascii="ScaGoudy" w:hAnsi="ScaGoudy"/>
        </w:rPr>
        <w:t xml:space="preserve">   </w:t>
      </w:r>
      <w:r>
        <w:rPr>
          <w:rFonts w:cs="ScaGoudy" w:ascii="ScaGoudy" w:hAnsi="ScaGoudy"/>
        </w:rPr>
        <w:t>yasmin çrébhagavati taà prapadya ityanena so ’stétyeva päöhaù sthäpit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2.39-40</w:t>
      </w:r>
    </w:p>
    <w:p>
      <w:pPr>
        <w:pStyle w:val="TextBody"/>
        <w:rPr>
          <w:rFonts w:ascii="ScaGoudy" w:hAnsi="ScaGoudy" w:cs="ScaGoudy"/>
        </w:rPr>
      </w:pPr>
      <w:r>
        <w:rPr>
          <w:rFonts w:eastAsia="ScaGoudy" w:cs="ScaGoudy" w:ascii="ScaGoudy" w:hAnsi="ScaGoudy"/>
        </w:rPr>
        <w:t xml:space="preserve">   </w:t>
      </w:r>
      <w:r>
        <w:rPr>
          <w:rFonts w:cs="ScaGoudy" w:ascii="ScaGoudy" w:hAnsi="ScaGoudy"/>
        </w:rPr>
        <w:t>tvadabhéñöä çréharibhaktistu sarvvatra paramaçreyorüpetyäha, yatpädeti dväbhyäm. tadvattattadvimataya iti citsuk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2.41</w:t>
      </w:r>
    </w:p>
    <w:p>
      <w:pPr>
        <w:pStyle w:val="TextBody"/>
        <w:rPr>
          <w:rFonts w:ascii="ScaGoudy" w:hAnsi="ScaGoudy" w:cs="ScaGoudy"/>
        </w:rPr>
      </w:pPr>
      <w:r>
        <w:rPr>
          <w:rFonts w:eastAsia="ScaGoudy" w:cs="ScaGoudy" w:ascii="ScaGoudy" w:hAnsi="ScaGoudy"/>
        </w:rPr>
        <w:t xml:space="preserve">   </w:t>
      </w:r>
      <w:r>
        <w:rPr>
          <w:rFonts w:cs="ScaGoudy" w:ascii="ScaGoudy" w:hAnsi="ScaGoudy"/>
        </w:rPr>
        <w:t>ätmamedhasäpi darçitä ätmanaù svasya gatiù bhagavadrüpä yasmai s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2.42</w:t>
      </w:r>
    </w:p>
    <w:p>
      <w:pPr>
        <w:pStyle w:val="TextBody"/>
        <w:rPr>
          <w:rFonts w:ascii="ScaGoudy" w:hAnsi="ScaGoudy" w:cs="ScaGoudy"/>
        </w:rPr>
      </w:pPr>
      <w:r>
        <w:rPr>
          <w:rFonts w:eastAsia="ScaGoudy" w:cs="ScaGoudy" w:ascii="ScaGoudy" w:hAnsi="ScaGoudy"/>
        </w:rPr>
        <w:t xml:space="preserve">   </w:t>
      </w:r>
      <w:r>
        <w:rPr>
          <w:rFonts w:cs="ScaGoudy" w:ascii="ScaGoudy" w:hAnsi="ScaGoudy"/>
        </w:rPr>
        <w:t>ata eväntaùsvabhaktisthäpakatattadabhipräyakaçrébhagavadäveçamayatadupadeçaläbhenänumodate. kåta i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2.43</w:t>
      </w:r>
    </w:p>
    <w:p>
      <w:pPr>
        <w:pStyle w:val="TextBody"/>
        <w:rPr>
          <w:rFonts w:ascii="ScaGoudy" w:hAnsi="ScaGoudy" w:cs="ScaGoudy"/>
        </w:rPr>
      </w:pPr>
      <w:r>
        <w:rPr>
          <w:rFonts w:eastAsia="ScaGoudy" w:cs="ScaGoudy" w:ascii="ScaGoudy" w:hAnsi="ScaGoudy"/>
        </w:rPr>
        <w:t xml:space="preserve">   </w:t>
      </w:r>
      <w:r>
        <w:rPr>
          <w:rFonts w:cs="ScaGoudy" w:ascii="ScaGoudy" w:hAnsi="ScaGoudy"/>
        </w:rPr>
        <w:t>niñpäditamiti citsukhaù. dhåëälubhiriti citsukhasyäpi mataù. na tu ghåëätmabhiriti. sädhubhirbhagavadvåndairbhågvädibhirucchiñöaà yajïänte mayä dattaà sat nijocchiñöavanmayyeva samarpitaà tädåçamanädaraëéyaà kià dede.</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2.44</w:t>
      </w:r>
    </w:p>
    <w:p>
      <w:pPr>
        <w:pStyle w:val="TextBody"/>
        <w:rPr>
          <w:rFonts w:ascii="ScaGoudy" w:hAnsi="ScaGoudy" w:cs="ScaGoudy"/>
        </w:rPr>
      </w:pPr>
      <w:r>
        <w:rPr>
          <w:rFonts w:eastAsia="ScaGoudy" w:cs="ScaGoudy" w:ascii="ScaGoudy" w:hAnsi="ScaGoudy"/>
        </w:rPr>
        <w:t xml:space="preserve">   </w:t>
      </w:r>
      <w:r>
        <w:rPr>
          <w:rFonts w:cs="ScaGoudy" w:ascii="ScaGoudy" w:hAnsi="ScaGoudy"/>
        </w:rPr>
        <w:t>sädhubhyo dattameva vivåëoti. niveditaà nivedanarüpeëaiva dattaà pürvaà taireva präëädénäà mahyaà samarpitatvä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2.45</w:t>
      </w:r>
    </w:p>
    <w:p>
      <w:pPr>
        <w:pStyle w:val="TextBody"/>
        <w:rPr>
          <w:rFonts w:ascii="ScaGoudy" w:hAnsi="ScaGoudy" w:cs="ScaGoudy"/>
        </w:rPr>
      </w:pPr>
      <w:r>
        <w:rPr>
          <w:rFonts w:eastAsia="ScaGoudy" w:cs="ScaGoudy" w:ascii="ScaGoudy" w:hAnsi="ScaGoudy"/>
        </w:rPr>
        <w:t xml:space="preserve">   </w:t>
      </w:r>
      <w:r>
        <w:rPr>
          <w:rFonts w:cs="ScaGoudy" w:ascii="ScaGoudy" w:hAnsi="ScaGoudy"/>
        </w:rPr>
        <w:t>tatra hetumäha. sainäpatyami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2.46</w:t>
      </w:r>
    </w:p>
    <w:p>
      <w:pPr>
        <w:pStyle w:val="TextBody"/>
        <w:rPr>
          <w:rFonts w:ascii="ScaGoudy" w:hAnsi="ScaGoudy" w:cs="ScaGoudy"/>
        </w:rPr>
      </w:pPr>
      <w:r>
        <w:rPr>
          <w:rFonts w:eastAsia="ScaGoudy" w:cs="ScaGoudy" w:ascii="ScaGoudy" w:hAnsi="ScaGoudy"/>
        </w:rPr>
        <w:t xml:space="preserve">   </w:t>
      </w:r>
      <w:r>
        <w:rPr>
          <w:rFonts w:cs="ScaGoudy" w:ascii="ScaGoudy" w:hAnsi="ScaGoudy"/>
        </w:rPr>
        <w:t>svamiti. brähmaëasyaiväjïayä sarvvaà dätavyaà tadanyathä tu doñäya syäditi tätpary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2.47</w:t>
      </w:r>
    </w:p>
    <w:p>
      <w:pPr>
        <w:pStyle w:val="TextBody"/>
        <w:rPr>
          <w:rFonts w:ascii="ScaGoudy" w:hAnsi="ScaGoudy" w:cs="ScaGoudy"/>
        </w:rPr>
      </w:pPr>
      <w:r>
        <w:rPr>
          <w:rFonts w:eastAsia="ScaGoudy" w:cs="ScaGoudy" w:ascii="ScaGoudy" w:hAnsi="ScaGoudy"/>
        </w:rPr>
        <w:t xml:space="preserve">   </w:t>
      </w:r>
      <w:r>
        <w:rPr>
          <w:rFonts w:cs="ScaGoudy" w:ascii="ScaGoudy" w:hAnsi="ScaGoudy"/>
        </w:rPr>
        <w:t>svakåtena dénoddharaëakåtirüpasvabhävenetyarthaù. öékäyä dvitétyärthe pratyuta vinodapätraà bhavatéti yojy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2.48</w:t>
      </w:r>
    </w:p>
    <w:p>
      <w:pPr>
        <w:pStyle w:val="TextBody"/>
        <w:rPr>
          <w:rFonts w:ascii="ScaGoudy" w:hAnsi="ScaGoudy" w:cs="ScaGoudy"/>
        </w:rPr>
      </w:pPr>
      <w:r>
        <w:rPr>
          <w:rFonts w:eastAsia="ScaGoudy" w:cs="ScaGoudy" w:ascii="ScaGoudy" w:hAnsi="ScaGoudy"/>
        </w:rPr>
        <w:t xml:space="preserve">   </w:t>
      </w:r>
      <w:r>
        <w:rPr>
          <w:rFonts w:cs="ScaGoudy" w:ascii="ScaGoudy" w:hAnsi="ScaGoudy"/>
        </w:rPr>
        <w:t>atra maitreya uväceti kvacit. yogagataya iti citsukhasya sammat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2.49</w:t>
      </w:r>
    </w:p>
    <w:p>
      <w:pPr>
        <w:pStyle w:val="TextBody"/>
        <w:rPr>
          <w:rFonts w:ascii="ScaGoudy" w:hAnsi="ScaGoudy" w:cs="ScaGoudy"/>
        </w:rPr>
      </w:pPr>
      <w:r>
        <w:rPr>
          <w:rFonts w:eastAsia="ScaGoudy" w:cs="ScaGoudy" w:ascii="ScaGoudy" w:hAnsi="ScaGoudy"/>
        </w:rPr>
        <w:t xml:space="preserve">   </w:t>
      </w:r>
      <w:r>
        <w:rPr>
          <w:rFonts w:cs="ScaGoudy" w:ascii="ScaGoudy" w:hAnsi="ScaGoudy"/>
        </w:rPr>
        <w:t>vainyastviti. çuddhabhaktatvät bhagavadbhaktià vinä naivänyatra samyagäptakämatvamitévaçabdena dyotit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2.50-51</w:t>
      </w:r>
    </w:p>
    <w:p>
      <w:pPr>
        <w:pStyle w:val="TextBody"/>
        <w:rPr>
          <w:rFonts w:ascii="ScaGoudy" w:hAnsi="ScaGoudy" w:cs="ScaGoudy"/>
        </w:rPr>
      </w:pPr>
      <w:r>
        <w:rPr>
          <w:rFonts w:eastAsia="ScaGoudy" w:cs="ScaGoudy" w:ascii="ScaGoudy" w:hAnsi="ScaGoudy"/>
        </w:rPr>
        <w:t xml:space="preserve">   </w:t>
      </w:r>
      <w:r>
        <w:rPr>
          <w:rFonts w:cs="ScaGoudy" w:ascii="ScaGoudy" w:hAnsi="ScaGoudy"/>
        </w:rPr>
        <w:t>karmmäëi ceti yugmakam. cakärädaträpévaçabdaù sambadhyate brahmasätkåtaà yathä syättathäkarodivetyarthaù. adhyätmaçikñayä. gurvväjïayänädareëa karmmaëaçca lokasaìgrahäpekñayä krtatvät. yadvä tathäpi brahmasätkåtaà bhagavatyarpitaà yathä syättathä ’karo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2.52</w:t>
      </w:r>
    </w:p>
    <w:p>
      <w:pPr>
        <w:pStyle w:val="TextBody"/>
        <w:rPr>
          <w:rFonts w:ascii="ScaGoudy" w:hAnsi="ScaGoudy" w:cs="ScaGoudy"/>
        </w:rPr>
      </w:pPr>
      <w:r>
        <w:rPr>
          <w:rFonts w:eastAsia="ScaGoudy" w:cs="ScaGoudy" w:ascii="ScaGoudy" w:hAnsi="ScaGoudy"/>
        </w:rPr>
        <w:t xml:space="preserve">   </w:t>
      </w:r>
      <w:r>
        <w:rPr>
          <w:rFonts w:cs="ScaGoudy" w:ascii="ScaGoudy" w:hAnsi="ScaGoudy"/>
        </w:rPr>
        <w:t>gåheñviti. särddhamekaà väkyaà näsajjatetyanenaiva sambandhät. evamityarddhasyottareëa sambandho na yujyate vijitäçvasya präktanatvät. yadyapi pürvvaà svasyottamaù çlokamahanmukhacyuta ityädau talléläçravaëänuñaìgenaiva sarvajïänasampattirdarçitä. yadyapi ca yathä caredbälahitamityädau taddattabhäreëa çrébhagavatä ’pi ityädiräjenetyädau tadeva dåòhékåtaà tathä. yadyapi ca yatpadaìkajapaläçaviläsabhaktyetyädau kumärairapi tadevänumataà tathäpyadhyätmayogavidhänamidamupädhimätraparityägärthaà prayujya bhaktistu yathäpürvvaà niñkämaiva vivakñitetyagre ’pi jïeyyam. phalena tatkäraëänumänät ante hi vaikuëöhagamanameva vakñyate. tacca bhaktasyaiva syät “yadvai vrajantyanimiñämåñabhänuvåttye”tyädestadevaà çrébhagavadabhimatiù çrégurvväjïayä sväbhimatiçca rakñite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2.53</w:t>
      </w:r>
    </w:p>
    <w:p>
      <w:pPr>
        <w:pStyle w:val="TextBody"/>
        <w:rPr>
          <w:rFonts w:ascii="ScaGoudy" w:hAnsi="ScaGoudy" w:cs="ScaGoudy"/>
        </w:rPr>
      </w:pPr>
      <w:r>
        <w:rPr>
          <w:rFonts w:eastAsia="ScaGoudy" w:cs="ScaGoudy" w:ascii="ScaGoudy" w:hAnsi="ScaGoudy"/>
        </w:rPr>
        <w:t xml:space="preserve">   </w:t>
      </w:r>
      <w:r>
        <w:rPr>
          <w:rFonts w:cs="ScaGoudy" w:ascii="ScaGoudy" w:hAnsi="ScaGoudy"/>
        </w:rPr>
        <w:t>putränutpädayämäseti präktané kathä.</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2.54-62</w:t>
      </w:r>
    </w:p>
    <w:p>
      <w:pPr>
        <w:pStyle w:val="TextBody"/>
        <w:rPr>
          <w:rFonts w:ascii="ScaGoudy" w:hAnsi="ScaGoudy" w:cs="ScaGoudy"/>
        </w:rPr>
      </w:pPr>
      <w:r>
        <w:rPr>
          <w:rFonts w:eastAsia="ScaGoudy" w:cs="ScaGoudy" w:ascii="ScaGoudy" w:hAnsi="ScaGoudy"/>
        </w:rPr>
        <w:t xml:space="preserve">   </w:t>
      </w:r>
      <w:r>
        <w:rPr>
          <w:rFonts w:cs="ScaGoudy" w:ascii="ScaGoudy" w:hAnsi="ScaGoudy"/>
        </w:rPr>
        <w:t>vijitäçvasya präktanatvät. yathä pürvvaà bandibhiù stutastathaiväsau sarvvadäbhüditi darçayannäha. sarvveñämityäd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2.63</w:t>
      </w:r>
    </w:p>
    <w:p>
      <w:pPr>
        <w:pStyle w:val="TextBody"/>
        <w:rPr>
          <w:rFonts w:ascii="ScaGoudy" w:hAnsi="ScaGoudy" w:cs="ScaGoudy"/>
        </w:rPr>
      </w:pPr>
      <w:r>
        <w:rPr>
          <w:rFonts w:eastAsia="ScaGoudy" w:cs="ScaGoudy" w:ascii="ScaGoudy" w:hAnsi="ScaGoudy"/>
        </w:rPr>
        <w:t xml:space="preserve">   </w:t>
      </w:r>
      <w:r>
        <w:rPr>
          <w:rFonts w:cs="ScaGoudy" w:ascii="ScaGoudy" w:hAnsi="ScaGoudy"/>
        </w:rPr>
        <w:t>stréëäà satstrébhiçcorddhvaà gétayä sarvvorddhvatvena nétaye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ab/>
        <w:tab/>
        <w:t>iti çrémadbhägavate mahäpuräëe caturthaskandhe çrémajjévagosvämikåtakramasandarbhe dväviàço ’dhyäy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3.1</w:t>
      </w:r>
    </w:p>
    <w:p>
      <w:pPr>
        <w:pStyle w:val="TextBody"/>
        <w:rPr>
          <w:rFonts w:ascii="ScaGoudy" w:hAnsi="ScaGoudy" w:cs="ScaGoudy"/>
        </w:rPr>
      </w:pPr>
      <w:r>
        <w:rPr>
          <w:rFonts w:eastAsia="ScaGoudy" w:cs="ScaGoudy" w:ascii="ScaGoudy" w:hAnsi="ScaGoudy"/>
        </w:rPr>
        <w:t xml:space="preserve">   </w:t>
      </w:r>
      <w:r>
        <w:rPr>
          <w:rFonts w:cs="ScaGoudy" w:ascii="ScaGoudy" w:hAnsi="ScaGoudy"/>
        </w:rPr>
        <w:t>dåñöveti tri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3.2</w:t>
      </w:r>
    </w:p>
    <w:p>
      <w:pPr>
        <w:pStyle w:val="TextBody"/>
        <w:rPr>
          <w:rFonts w:ascii="ScaGoudy" w:hAnsi="ScaGoudy" w:cs="ScaGoudy"/>
        </w:rPr>
      </w:pPr>
      <w:r>
        <w:rPr>
          <w:rFonts w:eastAsia="ScaGoudy" w:cs="ScaGoudy" w:ascii="ScaGoudy" w:hAnsi="ScaGoudy"/>
        </w:rPr>
        <w:t xml:space="preserve">   </w:t>
      </w:r>
      <w:r>
        <w:rPr>
          <w:rFonts w:cs="ScaGoudy" w:ascii="ScaGoudy" w:hAnsi="ScaGoudy"/>
        </w:rPr>
        <w:t>niñpäditeti. tasya nityaà bhagavatpärñadatvaà lélämäträìgékåtena naräkäropädhitvaà tadädeçsampädanärthameva dharmajïänädyanukaraëam. tadädeçaçca sädhäraëalokaçikñärthameveti vyaktaà tadevamapi çuddhabhaktatvameva sthäpit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3.3</w:t>
      </w:r>
    </w:p>
    <w:p>
      <w:pPr>
        <w:pStyle w:val="TextBody"/>
        <w:rPr>
          <w:rFonts w:ascii="ScaGoudy" w:hAnsi="ScaGoudy" w:cs="ScaGoudy"/>
        </w:rPr>
      </w:pPr>
      <w:r>
        <w:rPr>
          <w:rFonts w:eastAsia="ScaGoudy" w:cs="ScaGoudy" w:ascii="ScaGoudy" w:hAnsi="ScaGoudy"/>
        </w:rPr>
        <w:t xml:space="preserve">   </w:t>
      </w:r>
      <w:r>
        <w:rPr>
          <w:rFonts w:cs="ScaGoudy" w:ascii="ScaGoudy" w:hAnsi="ScaGoudy"/>
        </w:rPr>
        <w:t>rodane liìgaà prajäsu vimanaùsvi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3.4</w:t>
      </w:r>
    </w:p>
    <w:p>
      <w:pPr>
        <w:pStyle w:val="TextBody"/>
        <w:rPr>
          <w:rFonts w:ascii="ScaGoudy" w:hAnsi="ScaGoudy" w:cs="ScaGoudy"/>
        </w:rPr>
      </w:pPr>
      <w:r>
        <w:rPr>
          <w:rFonts w:eastAsia="ScaGoudy" w:cs="ScaGoudy" w:ascii="ScaGoudy" w:hAnsi="ScaGoudy"/>
        </w:rPr>
        <w:t xml:space="preserve">   </w:t>
      </w:r>
      <w:r>
        <w:rPr>
          <w:rFonts w:cs="ScaGoudy" w:ascii="ScaGoudy" w:hAnsi="ScaGoudy"/>
        </w:rPr>
        <w:t>adäbhyeti dabha-nodana iti kalpadrumät. etadbuddhyaiva adäbhyeti gauòäù adhyätmeti sambandhoktiù. ömaniyamäniti citsuk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3.5</w:t>
      </w:r>
    </w:p>
    <w:p>
      <w:pPr>
        <w:pStyle w:val="TextBody"/>
        <w:rPr>
          <w:rFonts w:ascii="ScaGoudy" w:hAnsi="ScaGoudy" w:cs="ScaGoudy"/>
        </w:rPr>
      </w:pPr>
      <w:r>
        <w:rPr>
          <w:rFonts w:eastAsia="ScaGoudy" w:cs="ScaGoudy" w:ascii="ScaGoudy" w:hAnsi="ScaGoudy"/>
        </w:rPr>
        <w:t xml:space="preserve">   </w:t>
      </w:r>
      <w:r>
        <w:rPr>
          <w:rFonts w:cs="ScaGoudy" w:ascii="ScaGoudy" w:hAnsi="ScaGoudy"/>
        </w:rPr>
        <w:t>kandeti tri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3.6-7</w:t>
      </w:r>
    </w:p>
    <w:p>
      <w:pPr>
        <w:pStyle w:val="TextBody"/>
        <w:rPr>
          <w:rFonts w:ascii="ScaGoudy" w:hAnsi="ScaGoudy" w:cs="ScaGoudy"/>
        </w:rPr>
      </w:pPr>
      <w:r>
        <w:rPr>
          <w:rFonts w:eastAsia="ScaGoudy" w:cs="ScaGoudy" w:ascii="ScaGoudy" w:hAnsi="ScaGoudy"/>
        </w:rPr>
        <w:t xml:space="preserve">   </w:t>
      </w:r>
      <w:r>
        <w:rPr>
          <w:rFonts w:cs="ScaGoudy" w:ascii="ScaGoudy" w:hAnsi="ScaGoudy"/>
        </w:rPr>
        <w:t>véretyatra dhéreti kvacit. jitetyatra yatetyatra yateriti kvacit. ärirädhayiñuù kåñëamiti. tattatpracärärthaà tenävatäritatvättadäjïäpratipälanarüpamärädhanaà akrtumicchuri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3.8</w:t>
      </w:r>
    </w:p>
    <w:p>
      <w:pPr>
        <w:pStyle w:val="TextBody"/>
        <w:rPr>
          <w:rFonts w:ascii="ScaGoudy" w:hAnsi="ScaGoudy" w:cs="ScaGoudy"/>
        </w:rPr>
      </w:pPr>
      <w:r>
        <w:rPr>
          <w:rFonts w:eastAsia="ScaGoudy" w:cs="ScaGoudy" w:ascii="ScaGoudy" w:hAnsi="ScaGoudy"/>
        </w:rPr>
        <w:t xml:space="preserve">   </w:t>
      </w:r>
      <w:r>
        <w:rPr>
          <w:rFonts w:cs="ScaGoudy" w:ascii="ScaGoudy" w:hAnsi="ScaGoudy"/>
        </w:rPr>
        <w:t>teneti yugmakam. siddhenetyaträviruddheneti kvacit. dhvastakarmmetyädikamanukaraëamätr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3.9</w:t>
      </w:r>
    </w:p>
    <w:p>
      <w:pPr>
        <w:pStyle w:val="TextBody"/>
        <w:rPr>
          <w:rFonts w:ascii="ScaGoudy" w:hAnsi="ScaGoudy" w:cs="ScaGoudy"/>
        </w:rPr>
      </w:pPr>
      <w:r>
        <w:rPr>
          <w:rFonts w:eastAsia="ScaGoudy" w:cs="ScaGoudy" w:ascii="ScaGoudy" w:hAnsi="ScaGoudy"/>
        </w:rPr>
        <w:t xml:space="preserve">   </w:t>
      </w:r>
      <w:r>
        <w:rPr>
          <w:rFonts w:cs="ScaGoudy" w:ascii="ScaGoudy" w:hAnsi="ScaGoudy"/>
        </w:rPr>
        <w:t>karmmavad jïänamapi bhagavadärädhanäyaivänukåtamityäha sanadi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3.10</w:t>
      </w:r>
    </w:p>
    <w:p>
      <w:pPr>
        <w:pStyle w:val="TextBody"/>
        <w:rPr>
          <w:rFonts w:ascii="ScaGoudy" w:hAnsi="ScaGoudy" w:cs="ScaGoudy"/>
        </w:rPr>
      </w:pPr>
      <w:r>
        <w:rPr>
          <w:rFonts w:eastAsia="ScaGoudy" w:cs="ScaGoudy" w:ascii="ScaGoudy" w:hAnsi="ScaGoudy"/>
        </w:rPr>
        <w:t xml:space="preserve">   </w:t>
      </w:r>
      <w:r>
        <w:rPr>
          <w:rFonts w:cs="ScaGoudy" w:ascii="ScaGoudy" w:hAnsi="ScaGoudy"/>
        </w:rPr>
        <w:t>ata eva tatphalaà tathaiva jätamityähabhagavaditi. sadityatra tadeti kvaci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3.11</w:t>
      </w:r>
    </w:p>
    <w:p>
      <w:pPr>
        <w:pStyle w:val="TextBody"/>
        <w:rPr>
          <w:rFonts w:ascii="ScaGoudy" w:hAnsi="ScaGoudy" w:cs="ScaGoudy"/>
        </w:rPr>
      </w:pPr>
      <w:r>
        <w:rPr>
          <w:rFonts w:eastAsia="ScaGoudy" w:cs="ScaGoudy" w:ascii="ScaGoudy" w:hAnsi="ScaGoudy"/>
        </w:rPr>
        <w:t xml:space="preserve">   </w:t>
      </w:r>
      <w:r>
        <w:rPr>
          <w:rFonts w:cs="ScaGoudy" w:ascii="ScaGoudy" w:hAnsi="ScaGoudy"/>
        </w:rPr>
        <w:t>tatastädåçabhaktyaìge jïänavairägye vyajyopädhiparityägaçca dar;cita ityäha tasyänayeti. pürtyetyatra pürveti citsuk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3.12-13</w:t>
      </w:r>
    </w:p>
    <w:p>
      <w:pPr>
        <w:pStyle w:val="TextBody"/>
        <w:rPr>
          <w:rFonts w:ascii="ScaGoudy" w:hAnsi="ScaGoudy" w:cs="ScaGoudy"/>
        </w:rPr>
      </w:pPr>
      <w:r>
        <w:rPr>
          <w:rFonts w:eastAsia="ScaGoudy" w:cs="ScaGoudy" w:ascii="ScaGoudy" w:hAnsi="ScaGoudy"/>
        </w:rPr>
        <w:t xml:space="preserve">   </w:t>
      </w:r>
      <w:r>
        <w:rPr>
          <w:rFonts w:cs="ScaGoudy" w:ascii="ScaGoudy" w:hAnsi="ScaGoudy"/>
        </w:rPr>
        <w:t>tataçca chinnä anyatra upädhirüpe dhérdåñöiryasya aghigatä prakaöitä ätmanaù pärñadarüpasyägatirjïänaà yena tathäbhütaù san ata eva niréhaù präptyantarecchäçünyaù san yena vayunenedaà saàçayapadamacchinam tat tatyaje. na cänuñöhito jïänayogaù svagatidänena tasya bhatigatià vihantuà çaknoti, yataù yävaditi. atra tu sväbhävikyeva ca tatkathäratirityapi näsau prabhavediti bhävaù. atra vaikuëöhagatistu na siddhyantaravaditi öékäbhipräyaçca.</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3.14-16</w:t>
      </w:r>
    </w:p>
    <w:p>
      <w:pPr>
        <w:pStyle w:val="TextBody"/>
        <w:rPr>
          <w:rFonts w:ascii="ScaGoudy" w:hAnsi="ScaGoudy" w:cs="ScaGoudy"/>
        </w:rPr>
      </w:pPr>
      <w:r>
        <w:rPr>
          <w:rFonts w:eastAsia="ScaGoudy" w:cs="ScaGoudy" w:ascii="ScaGoudy" w:hAnsi="ScaGoudy"/>
        </w:rPr>
        <w:t xml:space="preserve">   </w:t>
      </w:r>
      <w:r>
        <w:rPr>
          <w:rFonts w:cs="ScaGoudy" w:ascii="ScaGoudy" w:hAnsi="ScaGoudy"/>
        </w:rPr>
        <w:t>evaà bhävanägataà tyägamuktvä säkñädapyäha, evamiti. dhéreti kvacit. ätmänaà mana ätmani pärñadarüpe ata eva brahmabhütaù çuddhacidrüpaù san käle bhagavatastädåçecchävasare dåòhamapunarävåttiryathä syättathä svaà svékåtaà kalevaramupädhi tatyäja saàpéòyeti trikam. utsarpanniti citsuk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3.18-19</w:t>
      </w:r>
    </w:p>
    <w:p>
      <w:pPr>
        <w:pStyle w:val="TextBody"/>
        <w:rPr>
          <w:rFonts w:ascii="ScaGoudy" w:hAnsi="ScaGoudy" w:cs="ScaGoudy"/>
        </w:rPr>
      </w:pPr>
      <w:r>
        <w:rPr>
          <w:rFonts w:eastAsia="ScaGoudy" w:cs="ScaGoudy" w:ascii="ScaGoudy" w:hAnsi="ScaGoudy"/>
        </w:rPr>
        <w:t xml:space="preserve">   </w:t>
      </w:r>
      <w:r>
        <w:rPr>
          <w:rFonts w:cs="ScaGoudy" w:ascii="ScaGoudy" w:hAnsi="ScaGoudy"/>
        </w:rPr>
        <w:t>tamityarddhakam. jïänavairägyayorvéryaà yasmättena bhaktiyogenetyarthaù. svasvarüpe pärñadalakñaëe sthitaù san prabhustvatra mahäsamarthaù. jahädityaträpyadhäditi kvacit. apyadhät tirohitavän ajahädityarthaù. iti svämitätparyyädeña eva päöha iti tajjïäù. ajahädityeva päöhaù, kintu yaù pürvvamityadhyähärasampädanäyaiva hetyuktamityanye.</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3.20</w:t>
      </w:r>
    </w:p>
    <w:p>
      <w:pPr>
        <w:pStyle w:val="TextBody"/>
        <w:rPr>
          <w:rFonts w:ascii="ScaGoudy" w:hAnsi="ScaGoudy" w:cs="ScaGoudy"/>
        </w:rPr>
      </w:pPr>
      <w:r>
        <w:rPr>
          <w:rFonts w:eastAsia="ScaGoudy" w:cs="ScaGoudy" w:ascii="ScaGoudy" w:hAnsi="ScaGoudy"/>
        </w:rPr>
        <w:t xml:space="preserve">   </w:t>
      </w:r>
      <w:r>
        <w:rPr>
          <w:rFonts w:cs="ScaGoudy" w:ascii="ScaGoudy" w:hAnsi="ScaGoudy"/>
        </w:rPr>
        <w:t>preyasaù karmmabhütasya yat seväyäà kareëa sparçanaà mänaù püjanaïca täbhyäà nirvåtiryasyäù. nirvåteti citsuk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3.21-25</w:t>
      </w:r>
    </w:p>
    <w:p>
      <w:pPr>
        <w:pStyle w:val="TextBody"/>
        <w:rPr>
          <w:rFonts w:ascii="ScaGoudy" w:hAnsi="ScaGoudy" w:cs="ScaGoudy"/>
        </w:rPr>
      </w:pPr>
      <w:r>
        <w:rPr>
          <w:rFonts w:eastAsia="ScaGoudy" w:cs="ScaGoudy" w:ascii="ScaGoudy" w:hAnsi="ScaGoudy"/>
        </w:rPr>
        <w:t xml:space="preserve">   </w:t>
      </w:r>
      <w:r>
        <w:rPr>
          <w:rFonts w:cs="ScaGoudy" w:ascii="ScaGoudy" w:hAnsi="ScaGoudy"/>
        </w:rPr>
        <w:t>kiïcidvilapyeti. snehena vilapya vicäreëa tu tat parityajye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3.26</w:t>
      </w:r>
    </w:p>
    <w:p>
      <w:pPr>
        <w:pStyle w:val="TextBody"/>
        <w:rPr>
          <w:rFonts w:ascii="ScaGoudy" w:hAnsi="ScaGoudy" w:cs="ScaGoudy"/>
        </w:rPr>
      </w:pPr>
      <w:r>
        <w:rPr>
          <w:rFonts w:eastAsia="ScaGoudy" w:cs="ScaGoudy" w:ascii="ScaGoudy" w:hAnsi="ScaGoudy"/>
        </w:rPr>
        <w:t xml:space="preserve">   </w:t>
      </w:r>
      <w:r>
        <w:rPr>
          <w:rFonts w:cs="ScaGoudy" w:ascii="ScaGoudy" w:hAnsi="ScaGoudy"/>
        </w:rPr>
        <w:t>eñä ityaìgulyä darçayanti. ürddhvaà çrévaikuëöhalokaà anuvainyamityagrapaçcädbhävena darçanä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3.27</w:t>
      </w:r>
    </w:p>
    <w:p>
      <w:pPr>
        <w:pStyle w:val="TextBody"/>
        <w:rPr>
          <w:rFonts w:ascii="ScaGoudy" w:hAnsi="ScaGoudy" w:cs="ScaGoudy"/>
        </w:rPr>
      </w:pPr>
      <w:r>
        <w:rPr>
          <w:rFonts w:eastAsia="ScaGoudy" w:cs="ScaGoudy" w:ascii="ScaGoudy" w:hAnsi="ScaGoudy"/>
        </w:rPr>
        <w:t xml:space="preserve">   </w:t>
      </w:r>
      <w:r>
        <w:rPr>
          <w:rFonts w:cs="ScaGoudy" w:ascii="ScaGoudy" w:hAnsi="ScaGoudy"/>
        </w:rPr>
        <w:t>öékäyäà bhagavatpräpakaà jïänamiti bhaktiyogäìgatvamuktam. yadvä bhagavatpadaà çrévaikuëöhe naiñkarmyaà karmmaëä na sädhyamityarthaù. vidyulloläyuña iti citsukhasaàmat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3.28</w:t>
      </w:r>
    </w:p>
    <w:p>
      <w:pPr>
        <w:pStyle w:val="TextBody"/>
        <w:rPr>
          <w:rFonts w:ascii="ScaGoudy" w:hAnsi="ScaGoudy" w:cs="ScaGoudy"/>
        </w:rPr>
      </w:pPr>
      <w:r>
        <w:rPr>
          <w:rFonts w:eastAsia="ScaGoudy" w:cs="ScaGoudy" w:ascii="ScaGoudy" w:hAnsi="ScaGoudy"/>
        </w:rPr>
        <w:t xml:space="preserve">   </w:t>
      </w:r>
      <w:r>
        <w:rPr>
          <w:rFonts w:cs="ScaGoudy" w:ascii="ScaGoudy" w:hAnsi="ScaGoudy"/>
        </w:rPr>
        <w:t>äpavargyaà sälokyädisiddhidaà bhaktiyogasiddhidaà vä.</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3.29-31</w:t>
      </w:r>
    </w:p>
    <w:p>
      <w:pPr>
        <w:pStyle w:val="TextBody"/>
        <w:rPr>
          <w:rFonts w:ascii="ScaGoudy" w:hAnsi="ScaGoudy" w:cs="ScaGoudy"/>
        </w:rPr>
      </w:pPr>
      <w:r>
        <w:rPr>
          <w:rFonts w:eastAsia="ScaGoudy" w:cs="ScaGoudy" w:ascii="ScaGoudy" w:hAnsi="ScaGoudy"/>
        </w:rPr>
        <w:t xml:space="preserve">   </w:t>
      </w:r>
      <w:r>
        <w:rPr>
          <w:rFonts w:cs="ScaGoudy" w:ascii="ScaGoudy" w:hAnsi="ScaGoudy"/>
        </w:rPr>
        <w:t>patyuù çrépåthoù sambandhinaà lokam. tatpräptalokamityarthaù. tasya präpaïcikatvaà niñedhayati. yaà vä iti. ätmavidäà dhuryaù. acyutäçraya iti jïänapracärakatvenätmavidämäçrayaù. svatastvacyutamätraçaraëa i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3.32-38</w:t>
      </w:r>
    </w:p>
    <w:p>
      <w:pPr>
        <w:pStyle w:val="TextBody"/>
        <w:rPr>
          <w:rFonts w:ascii="ScaGoudy" w:hAnsi="ScaGoudy" w:cs="ScaGoudy"/>
        </w:rPr>
      </w:pPr>
      <w:r>
        <w:rPr>
          <w:rFonts w:eastAsia="ScaGoudy" w:cs="ScaGoudy" w:ascii="ScaGoudy" w:hAnsi="ScaGoudy"/>
        </w:rPr>
        <w:t xml:space="preserve">   </w:t>
      </w:r>
      <w:r>
        <w:rPr>
          <w:rFonts w:cs="ScaGoudy" w:ascii="ScaGoudy" w:hAnsi="ScaGoudy"/>
        </w:rPr>
        <w:t>brähmaëa iti särddhayugm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3.39</w:t>
      </w:r>
    </w:p>
    <w:p>
      <w:pPr>
        <w:pStyle w:val="TextBody"/>
        <w:rPr>
          <w:rFonts w:ascii="ScaGoudy" w:hAnsi="ScaGoudy" w:cs="ScaGoudy"/>
        </w:rPr>
      </w:pPr>
      <w:r>
        <w:rPr>
          <w:rFonts w:eastAsia="ScaGoudy" w:cs="ScaGoudy" w:ascii="ScaGoudy" w:hAnsi="ScaGoudy"/>
        </w:rPr>
        <w:t xml:space="preserve">   </w:t>
      </w:r>
      <w:r>
        <w:rPr>
          <w:rFonts w:cs="ScaGoudy" w:ascii="ScaGoudy" w:hAnsi="ScaGoudy"/>
        </w:rPr>
        <w:t>manuñya iti. manuñyamätrasyädhikäritä darçitä.</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ab/>
        <w:tab/>
        <w:t>iti çrémadbhägavate mahäpuräëe caturthaskandhe çrémajjévagosvämikåtakramasandarbhe trayoviàço ’dhyäy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4.1-10</w:t>
      </w:r>
    </w:p>
    <w:p>
      <w:pPr>
        <w:pStyle w:val="TextBody"/>
        <w:rPr>
          <w:rFonts w:ascii="ScaGoudy" w:hAnsi="ScaGoudy" w:cs="ScaGoudy"/>
        </w:rPr>
      </w:pPr>
      <w:r>
        <w:rPr>
          <w:rFonts w:eastAsia="ScaGoudy" w:cs="ScaGoudy" w:ascii="ScaGoudy" w:hAnsi="ScaGoudy"/>
        </w:rPr>
        <w:t xml:space="preserve">   </w:t>
      </w:r>
      <w:r>
        <w:rPr>
          <w:rFonts w:cs="ScaGoudy" w:ascii="ScaGoudy" w:hAnsi="ScaGoudy"/>
        </w:rPr>
        <w:t>räjïämiti. säkñättyäge räjamaryyädälaìghanaà syäditi bhäv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4.11-12</w:t>
      </w:r>
    </w:p>
    <w:p>
      <w:pPr>
        <w:pStyle w:val="TextBody"/>
        <w:rPr>
          <w:rFonts w:ascii="ScaGoudy" w:hAnsi="ScaGoudy" w:cs="ScaGoudy"/>
        </w:rPr>
      </w:pPr>
      <w:r>
        <w:rPr>
          <w:rFonts w:eastAsia="ScaGoudy" w:cs="ScaGoudy" w:ascii="ScaGoudy" w:hAnsi="ScaGoudy"/>
        </w:rPr>
        <w:t xml:space="preserve">   </w:t>
      </w:r>
      <w:r>
        <w:rPr>
          <w:rFonts w:cs="ScaGoudy" w:ascii="ScaGoudy" w:hAnsi="ScaGoudy"/>
        </w:rPr>
        <w:t>sämudrémityarddh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4.13-15</w:t>
      </w:r>
    </w:p>
    <w:p>
      <w:pPr>
        <w:pStyle w:val="TextBody"/>
        <w:rPr>
          <w:rFonts w:ascii="ScaGoudy" w:hAnsi="ScaGoudy" w:cs="ScaGoudy"/>
        </w:rPr>
      </w:pPr>
      <w:r>
        <w:rPr>
          <w:rFonts w:eastAsia="ScaGoudy" w:cs="ScaGoudy" w:ascii="ScaGoudy" w:hAnsi="ScaGoudy"/>
        </w:rPr>
        <w:t xml:space="preserve">   </w:t>
      </w:r>
      <w:r>
        <w:rPr>
          <w:rFonts w:cs="ScaGoudy" w:ascii="ScaGoudy" w:hAnsi="ScaGoudy"/>
        </w:rPr>
        <w:t>dharmmasnätä ityatra dhanuùsnätä iti citsukhaù, dhanurvedapäragä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4.16-19</w:t>
      </w:r>
    </w:p>
    <w:p>
      <w:pPr>
        <w:pStyle w:val="TextBody"/>
        <w:rPr>
          <w:rFonts w:ascii="ScaGoudy" w:hAnsi="ScaGoudy" w:cs="ScaGoudy"/>
        </w:rPr>
      </w:pPr>
      <w:r>
        <w:rPr>
          <w:rFonts w:eastAsia="ScaGoudy" w:cs="ScaGoudy" w:ascii="ScaGoudy" w:hAnsi="ScaGoudy"/>
        </w:rPr>
        <w:t xml:space="preserve">   </w:t>
      </w:r>
      <w:r>
        <w:rPr>
          <w:rFonts w:cs="ScaGoudy" w:ascii="ScaGoudy" w:hAnsi="ScaGoudy"/>
        </w:rPr>
        <w:t>ghorayä duñöaà pra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4.20</w:t>
      </w:r>
    </w:p>
    <w:p>
      <w:pPr>
        <w:pStyle w:val="TextBody"/>
        <w:rPr>
          <w:rFonts w:ascii="ScaGoudy" w:hAnsi="ScaGoudy" w:cs="ScaGoudy"/>
        </w:rPr>
      </w:pPr>
      <w:r>
        <w:rPr>
          <w:rFonts w:eastAsia="ScaGoudy" w:cs="ScaGoudy" w:ascii="ScaGoudy" w:hAnsi="ScaGoudy"/>
        </w:rPr>
        <w:t xml:space="preserve">   </w:t>
      </w:r>
      <w:r>
        <w:rPr>
          <w:rFonts w:cs="ScaGoudy" w:ascii="ScaGoudy" w:hAnsi="ScaGoudy"/>
        </w:rPr>
        <w:t>samudramiti trikam. samudramupa upasamudraà tatsamépamityarthaù. svacchatvaà sthalasya prasannatvaà salilasya, kià kurvvat sanaù dikñu padmakoçarajo vikñipat. kédåçaà tadrajaù pavanena utsavaù udreko tasya ta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4.23</w:t>
      </w:r>
    </w:p>
    <w:p>
      <w:pPr>
        <w:pStyle w:val="TextBody"/>
        <w:rPr>
          <w:rFonts w:ascii="ScaGoudy" w:hAnsi="ScaGoudy" w:cs="ScaGoudy"/>
        </w:rPr>
      </w:pPr>
      <w:r>
        <w:rPr>
          <w:rFonts w:eastAsia="ScaGoudy" w:cs="ScaGoudy" w:ascii="ScaGoudy" w:hAnsi="ScaGoudy"/>
        </w:rPr>
        <w:t xml:space="preserve">   </w:t>
      </w:r>
      <w:r>
        <w:rPr>
          <w:rFonts w:cs="ScaGoudy" w:ascii="ScaGoudy" w:hAnsi="ScaGoudy"/>
        </w:rPr>
        <w:t>tatra gändharvamiti. paëavädyavaditi päöhe matup jïey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4.24-25</w:t>
      </w:r>
    </w:p>
    <w:p>
      <w:pPr>
        <w:pStyle w:val="TextBody"/>
        <w:rPr>
          <w:rFonts w:ascii="ScaGoudy" w:hAnsi="ScaGoudy" w:cs="ScaGoudy"/>
        </w:rPr>
      </w:pPr>
      <w:r>
        <w:rPr>
          <w:rFonts w:eastAsia="ScaGoudy" w:cs="ScaGoudy" w:ascii="ScaGoudy" w:hAnsi="ScaGoudy"/>
        </w:rPr>
        <w:t xml:space="preserve">   </w:t>
      </w:r>
      <w:r>
        <w:rPr>
          <w:rFonts w:cs="ScaGoudy" w:ascii="ScaGoudy" w:hAnsi="ScaGoudy"/>
        </w:rPr>
        <w:t>tarhéti. hemanikäyärëamiti citsukhaù, suvarëaräçisadåçavarë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4.26</w:t>
      </w:r>
    </w:p>
    <w:p>
      <w:pPr>
        <w:pStyle w:val="TextBody"/>
        <w:rPr>
          <w:rFonts w:ascii="ScaGoudy" w:hAnsi="ScaGoudy" w:cs="ScaGoudy"/>
        </w:rPr>
      </w:pPr>
      <w:r>
        <w:rPr>
          <w:rFonts w:eastAsia="ScaGoudy" w:cs="ScaGoudy" w:ascii="ScaGoudy" w:hAnsi="ScaGoudy"/>
        </w:rPr>
        <w:t xml:space="preserve">   </w:t>
      </w:r>
      <w:r>
        <w:rPr>
          <w:rFonts w:cs="ScaGoudy" w:ascii="ScaGoudy" w:hAnsi="ScaGoudy"/>
        </w:rPr>
        <w:t>prapannän giriça iti kvaci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4.27</w:t>
      </w:r>
    </w:p>
    <w:p>
      <w:pPr>
        <w:pStyle w:val="TextBody"/>
        <w:rPr>
          <w:rFonts w:ascii="ScaGoudy" w:hAnsi="ScaGoudy" w:cs="ScaGoudy"/>
        </w:rPr>
      </w:pPr>
      <w:r>
        <w:rPr>
          <w:rFonts w:eastAsia="ScaGoudy" w:cs="ScaGoudy" w:ascii="ScaGoudy" w:hAnsi="ScaGoudy"/>
        </w:rPr>
        <w:t xml:space="preserve">   </w:t>
      </w:r>
      <w:r>
        <w:rPr>
          <w:rFonts w:cs="ScaGoudy" w:ascii="ScaGoudy" w:hAnsi="ScaGoudy"/>
        </w:rPr>
        <w:t>darçanamiti hetumaëëyantädbhäve yuc darçanami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4.28</w:t>
      </w:r>
    </w:p>
    <w:p>
      <w:pPr>
        <w:pStyle w:val="TextBody"/>
        <w:rPr>
          <w:rFonts w:ascii="ScaGoudy" w:hAnsi="ScaGoudy" w:cs="ScaGoudy"/>
        </w:rPr>
      </w:pPr>
      <w:r>
        <w:rPr>
          <w:rFonts w:eastAsia="ScaGoudy" w:cs="ScaGoudy" w:ascii="ScaGoudy" w:hAnsi="ScaGoudy"/>
        </w:rPr>
        <w:t xml:space="preserve">   </w:t>
      </w:r>
      <w:r>
        <w:rPr>
          <w:rFonts w:cs="ScaGoudy" w:ascii="ScaGoudy" w:hAnsi="ScaGoudy"/>
        </w:rPr>
        <w:t>“</w:t>
      </w:r>
      <w:r>
        <w:rPr>
          <w:rFonts w:cs="ScaGoudy" w:ascii="ScaGoudy" w:hAnsi="ScaGoudy"/>
        </w:rPr>
        <w:t>brahmaëo hi pratiñöhäham” iti nyäyät rahasa iti brahmaëo ’pi. yadvä rahasaù catuçloképroktasya rahasyäkhyasya premëaù paraà paramäçrayam. raàhasa iti lekhakabhramaù sükñmäditi svaöékäyämasvärasyät. tamasa iti citsuk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4.29-32</w:t>
      </w:r>
    </w:p>
    <w:p>
      <w:pPr>
        <w:pStyle w:val="TextBody"/>
        <w:rPr>
          <w:rFonts w:ascii="ScaGoudy" w:hAnsi="ScaGoudy" w:cs="ScaGoudy"/>
        </w:rPr>
      </w:pPr>
      <w:r>
        <w:rPr>
          <w:rFonts w:eastAsia="ScaGoudy" w:cs="ScaGoudy" w:ascii="ScaGoudy" w:hAnsi="ScaGoudy"/>
        </w:rPr>
        <w:t xml:space="preserve">   </w:t>
      </w:r>
      <w:r>
        <w:rPr>
          <w:rFonts w:cs="ScaGoudy" w:ascii="ScaGoudy" w:hAnsi="ScaGoudy"/>
        </w:rPr>
        <w:t>svadharmmetyasya öékäyäà tat kimiti tatra hetuù ka ityarthaù. vibudhä ityatra vibudhairiti citsukhaù, vibudhaiù käryyaiù saha.</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4.33-39</w:t>
      </w:r>
    </w:p>
    <w:p>
      <w:pPr>
        <w:pStyle w:val="TextBody"/>
        <w:rPr>
          <w:rFonts w:ascii="ScaGoudy" w:hAnsi="ScaGoudy" w:cs="ScaGoudy"/>
        </w:rPr>
      </w:pPr>
      <w:r>
        <w:rPr>
          <w:rFonts w:eastAsia="ScaGoudy" w:cs="ScaGoudy" w:ascii="ScaGoudy" w:hAnsi="ScaGoudy"/>
        </w:rPr>
        <w:t xml:space="preserve">   </w:t>
      </w:r>
      <w:r>
        <w:rPr>
          <w:rFonts w:cs="ScaGoudy" w:ascii="ScaGoudy" w:hAnsi="ScaGoudy"/>
        </w:rPr>
        <w:t>“</w:t>
      </w:r>
      <w:r>
        <w:rPr>
          <w:rFonts w:cs="ScaGoudy" w:ascii="ScaGoudy" w:hAnsi="ScaGoudy"/>
        </w:rPr>
        <w:t>ik çtipau dhätunirddeçe” asaçcätuçcätra sattämeva vadatétyätmavicchreñöhänäà svastaye çobhanasthityai sadbhaktalakñaëäyai te tava jitamutkarño guëädiprakäça ityarthaù. muktänämapi siddhänämityädeù yasmädeva sa eva puruñärthaù. tasmänmamäpi sa eva svastirastu prärthanäyäà loö. tatra kià tava sädhanamityäçaìkya vibhaktipariëämenäha. te tubhyaà nama iti. tatra ca mama na svätantryaà kintu tavaiveti. tadeva namo viçinañöi bhavateti. rädhasä sarvvasädhakena räddhaà siddhaà sarvvasädhakatve hetuù ätmane antaryämiëe sarvvasmai sarvvarüpäya ceti. yadvä sa ca svastirdénamanaso rüpa eva yogya iti tadeva karoti te nama iti. anyat samänaà väsudevädaya ete padmanäbhasyaiväàçäù. na tu mahäväsudevädayaù nirvikärayiti vyäkhyäyäà vikärastadäbhäsa iti saìkarñaëädénäà tadäbhäsatvaà darçitam. dhuryyetyatra varyyetyatra varyyeti kvaci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4.40</w:t>
      </w:r>
    </w:p>
    <w:p>
      <w:pPr>
        <w:pStyle w:val="TextBody"/>
        <w:rPr>
          <w:rFonts w:ascii="ScaGoudy" w:hAnsi="ScaGoudy" w:cs="ScaGoudy"/>
        </w:rPr>
      </w:pPr>
      <w:r>
        <w:rPr>
          <w:rFonts w:eastAsia="ScaGoudy" w:cs="ScaGoudy" w:ascii="ScaGoudy" w:hAnsi="ScaGoudy"/>
        </w:rPr>
        <w:t xml:space="preserve">   </w:t>
      </w:r>
      <w:r>
        <w:rPr>
          <w:rFonts w:cs="ScaGoudy" w:ascii="ScaGoudy" w:hAnsi="ScaGoudy"/>
        </w:rPr>
        <w:t>arthetyarddhakam. nama ityardh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4.41</w:t>
      </w:r>
    </w:p>
    <w:p>
      <w:pPr>
        <w:pStyle w:val="TextBody"/>
        <w:rPr>
          <w:rFonts w:ascii="ScaGoudy" w:hAnsi="ScaGoudy" w:cs="ScaGoudy"/>
        </w:rPr>
      </w:pPr>
      <w:r>
        <w:rPr>
          <w:rFonts w:eastAsia="ScaGoudy" w:cs="ScaGoudy" w:ascii="ScaGoudy" w:hAnsi="ScaGoudy"/>
        </w:rPr>
        <w:t xml:space="preserve">   </w:t>
      </w:r>
      <w:r>
        <w:rPr>
          <w:rFonts w:cs="ScaGoudy" w:ascii="ScaGoudy" w:hAnsi="ScaGoudy"/>
        </w:rPr>
        <w:t>namo dharmmetyarddhakam namasta ityarddh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4.42</w:t>
      </w:r>
    </w:p>
    <w:p>
      <w:pPr>
        <w:pStyle w:val="TextBody"/>
        <w:rPr>
          <w:rFonts w:ascii="ScaGoudy" w:hAnsi="ScaGoudy" w:cs="ScaGoudy"/>
        </w:rPr>
      </w:pPr>
      <w:r>
        <w:rPr>
          <w:rFonts w:eastAsia="ScaGoudy" w:cs="ScaGoudy" w:ascii="ScaGoudy" w:hAnsi="ScaGoudy"/>
        </w:rPr>
        <w:t xml:space="preserve">   </w:t>
      </w:r>
      <w:r>
        <w:rPr>
          <w:rFonts w:cs="ScaGoudy" w:ascii="ScaGoudy" w:hAnsi="ScaGoudy"/>
        </w:rPr>
        <w:t>yatha tridevérüpatvena stuteñu viñëurüpatve padmanäbhäbhedenaiva stauti namo dharmmäyeti. tatra puruñäya puräëäyeti padmanäbharüpeëa niùçväsapravarttivedadvärä dharmäya båhate namaù. svayaà bhagavaddharmma rüpeëa tadanugatasarvvadharmmapravarttanadvärä säìkhyayogeçvaräyeti kapiladattätreyädirüpeëa tattatpravarttanadvärä dåñëäyäkuëöhamedhasa iti parabrahmarüpeëa jïänapravarttanadvärä viçvapälakäyetyarthaù. vyatikramanirdeçastu tadicchäyä anaiyatyä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4.43</w:t>
      </w:r>
    </w:p>
    <w:p>
      <w:pPr>
        <w:pStyle w:val="TextBody"/>
        <w:rPr>
          <w:rFonts w:ascii="ScaGoudy" w:hAnsi="ScaGoudy" w:cs="ScaGoudy"/>
        </w:rPr>
      </w:pPr>
      <w:r>
        <w:rPr>
          <w:rFonts w:eastAsia="ScaGoudy" w:cs="ScaGoudy" w:ascii="ScaGoudy" w:hAnsi="ScaGoudy"/>
        </w:rPr>
        <w:t xml:space="preserve">   </w:t>
      </w:r>
      <w:r>
        <w:rPr>
          <w:rFonts w:cs="ScaGoudy" w:ascii="ScaGoudy" w:hAnsi="ScaGoudy"/>
        </w:rPr>
        <w:t>çivabrahmarüpatve tu paricchinnaiçvaryyatayä stauti. çaktétyarddhakäbhyä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4.44-45</w:t>
      </w:r>
    </w:p>
    <w:p>
      <w:pPr>
        <w:pStyle w:val="TextBody"/>
        <w:rPr>
          <w:rFonts w:ascii="ScaGoudy" w:hAnsi="ScaGoudy" w:cs="ScaGoudy"/>
        </w:rPr>
      </w:pPr>
      <w:r>
        <w:rPr>
          <w:rFonts w:eastAsia="ScaGoudy" w:cs="ScaGoudy" w:ascii="ScaGoudy" w:hAnsi="ScaGoudy"/>
        </w:rPr>
        <w:t xml:space="preserve">   </w:t>
      </w:r>
      <w:r>
        <w:rPr>
          <w:rFonts w:cs="ScaGoudy" w:ascii="ScaGoudy" w:hAnsi="ScaGoudy"/>
        </w:rPr>
        <w:t>tadevaà sarvvarüpatvamuktvä tadetävajjapenaiva jätabhaktiviçeño viçeñäbhiläñaà kurvannätmäbhéñöaà rüpaà varëayati darçanamityarddhakena. nanu sarvvätmakatve sati nityaà mama darçanaà präpnoñyevetyäçaìkayäha. bhägavataiù sättvataiù sättvatairarcitaà sarvvasärasvarüpatvena sevyamänamiti. rüpamiti särddhäñöakam. satämityasyänte svänäà jïätirüpäëäà svaparikaräëäà priyatamaà sarvendriyaguëänaïjanaïca.</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4.46-48</w:t>
      </w:r>
    </w:p>
    <w:p>
      <w:pPr>
        <w:pStyle w:val="TextBody"/>
        <w:rPr>
          <w:rFonts w:ascii="ScaGoudy" w:hAnsi="ScaGoudy" w:cs="ScaGoudy"/>
        </w:rPr>
      </w:pPr>
      <w:r>
        <w:rPr>
          <w:rFonts w:eastAsia="ScaGoudy" w:cs="ScaGoudy" w:ascii="ScaGoudy" w:hAnsi="ScaGoudy"/>
        </w:rPr>
        <w:t xml:space="preserve">   </w:t>
      </w:r>
      <w:r>
        <w:rPr>
          <w:rFonts w:cs="ScaGoudy" w:ascii="ScaGoudy" w:hAnsi="ScaGoudy"/>
        </w:rPr>
        <w:t>samakarëatvaà yathäçobhi pramäëatv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4.49-52</w:t>
      </w:r>
    </w:p>
    <w:p>
      <w:pPr>
        <w:pStyle w:val="TextBody"/>
        <w:rPr>
          <w:rFonts w:ascii="ScaGoudy" w:hAnsi="ScaGoudy" w:cs="ScaGoudy"/>
        </w:rPr>
      </w:pPr>
      <w:r>
        <w:rPr>
          <w:rFonts w:eastAsia="ScaGoudy" w:cs="ScaGoudy" w:ascii="ScaGoudy" w:hAnsi="ScaGoudy"/>
        </w:rPr>
        <w:t xml:space="preserve">   </w:t>
      </w:r>
      <w:r>
        <w:rPr>
          <w:rFonts w:cs="ScaGoudy" w:ascii="ScaGoudy" w:hAnsi="ScaGoudy"/>
        </w:rPr>
        <w:t>tviña ityatra tulämiti sambandhoktipäöhäntaram. pratisaìkrämayat praveçayat saundaryyeëäkarñadiva. yadvä såñöipralayayornirgamayan praveçayaàçceti prbhävagämbhéryye darçite. pradarçayaditi citsuk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4.53-54</w:t>
      </w:r>
    </w:p>
    <w:p>
      <w:pPr>
        <w:pStyle w:val="TextBody"/>
        <w:rPr>
          <w:rFonts w:ascii="ScaGoudy" w:hAnsi="ScaGoudy" w:cs="ScaGoudy"/>
        </w:rPr>
      </w:pPr>
      <w:r>
        <w:rPr>
          <w:rFonts w:eastAsia="ScaGoudy" w:cs="ScaGoudy" w:ascii="ScaGoudy" w:hAnsi="ScaGoudy"/>
        </w:rPr>
        <w:t xml:space="preserve">   </w:t>
      </w:r>
      <w:r>
        <w:rPr>
          <w:rFonts w:cs="ScaGoudy" w:ascii="ScaGoudy" w:hAnsi="ScaGoudy"/>
        </w:rPr>
        <w:t>pürvoktadhyänasya phalamäha etaditi. yat yasmät bhaktiyogaù premä bhavati tacca dhyänaà gäòhaçraddhävattväbhävena svadharmasäpekñäëäà bhaktiyogäbhäsaà janayati, sa ca saàsärabhayaträëamätraà karotétyäha abhayada iti. dhyänakaivalyaà kurvatä praçastabhaktiyogayujä tu bhavänapi labhyata ityäha bhaväniti. bhaväàstu jévanmuktaparyantänäà sarvadehinäà durlabhaù, kiïca sväräjyasyäpyabhimataù labdhe sälokyädike ’pi väïchitaù. ekäntena sälokyädisukhanirapekñeëa bhaktiyogena tu ätmavidäà bhavadekajïäninäà gatiù paramaphalarüp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4.55</w:t>
      </w:r>
    </w:p>
    <w:p>
      <w:pPr>
        <w:pStyle w:val="TextBody"/>
        <w:rPr>
          <w:rFonts w:ascii="ScaGoudy" w:hAnsi="ScaGoudy" w:cs="ScaGoudy"/>
        </w:rPr>
      </w:pPr>
      <w:r>
        <w:rPr>
          <w:rFonts w:eastAsia="ScaGoudy" w:cs="ScaGoudy" w:ascii="ScaGoudy" w:hAnsi="ScaGoudy"/>
        </w:rPr>
        <w:t xml:space="preserve">   </w:t>
      </w:r>
      <w:r>
        <w:rPr>
          <w:rFonts w:cs="ScaGoudy" w:ascii="ScaGoudy" w:hAnsi="ScaGoudy"/>
        </w:rPr>
        <w:t>tacca yuktamityäha tamiti. satäà jïäninämapi. itthaà satämitivat. bahiù svargädisukh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4.56</w:t>
      </w:r>
    </w:p>
    <w:p>
      <w:pPr>
        <w:pStyle w:val="TextBody"/>
        <w:rPr>
          <w:rFonts w:ascii="ScaGoudy" w:hAnsi="ScaGoudy" w:cs="ScaGoudy"/>
        </w:rPr>
      </w:pPr>
      <w:r>
        <w:rPr>
          <w:rFonts w:eastAsia="ScaGoudy" w:cs="ScaGoudy" w:ascii="ScaGoudy" w:hAnsi="ScaGoudy"/>
        </w:rPr>
        <w:t xml:space="preserve">   </w:t>
      </w:r>
      <w:r>
        <w:rPr>
          <w:rFonts w:cs="ScaGoudy" w:ascii="ScaGoudy" w:hAnsi="ScaGoudy"/>
        </w:rPr>
        <w:t>na ca tatra svargädäviva bhayamastéti väcyamityabhipretyäha. yatreti kåtänto ’pi “martyo måtyur” ityädeù, atra öékäyäà viñayékarotéti tu väcyaà visphürjiteti kvaci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4.57</w:t>
      </w:r>
    </w:p>
    <w:p>
      <w:pPr>
        <w:pStyle w:val="TextBody"/>
        <w:rPr>
          <w:rFonts w:ascii="ScaGoudy" w:hAnsi="ScaGoudy" w:cs="ScaGoudy"/>
        </w:rPr>
      </w:pPr>
      <w:r>
        <w:rPr>
          <w:rFonts w:eastAsia="ScaGoudy" w:cs="ScaGoudy" w:ascii="ScaGoudy" w:hAnsi="ScaGoudy"/>
        </w:rPr>
        <w:t xml:space="preserve">   </w:t>
      </w:r>
      <w:r>
        <w:rPr>
          <w:rFonts w:cs="ScaGoudy" w:ascii="ScaGoudy" w:hAnsi="ScaGoudy"/>
        </w:rPr>
        <w:t>ahantu na tulaye gauravaläghavayoratispañöatväditi bhäv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4.58</w:t>
      </w:r>
    </w:p>
    <w:p>
      <w:pPr>
        <w:pStyle w:val="TextBody"/>
        <w:rPr>
          <w:rFonts w:ascii="ScaGoudy" w:hAnsi="ScaGoudy" w:cs="ScaGoudy"/>
        </w:rPr>
      </w:pPr>
      <w:r>
        <w:rPr>
          <w:rFonts w:eastAsia="ScaGoudy" w:cs="ScaGoudy" w:ascii="ScaGoudy" w:hAnsi="ScaGoudy"/>
        </w:rPr>
        <w:t xml:space="preserve">   </w:t>
      </w:r>
      <w:r>
        <w:rPr>
          <w:rFonts w:cs="ScaGoudy" w:ascii="ScaGoudy" w:hAnsi="ScaGoudy"/>
        </w:rPr>
        <w:t>vidhüto jagato ’pi päpmä yaiù. “madbhaktiyukto bhüvanaà punäti” itiva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4.59</w:t>
      </w:r>
    </w:p>
    <w:p>
      <w:pPr>
        <w:pStyle w:val="TextBody"/>
        <w:rPr>
          <w:rFonts w:ascii="ScaGoudy" w:hAnsi="ScaGoudy" w:cs="ScaGoudy"/>
        </w:rPr>
      </w:pPr>
      <w:r>
        <w:rPr>
          <w:rFonts w:eastAsia="ScaGoudy" w:cs="ScaGoudy" w:ascii="ScaGoudy" w:hAnsi="ScaGoudy"/>
        </w:rPr>
        <w:t xml:space="preserve">   </w:t>
      </w:r>
      <w:r>
        <w:rPr>
          <w:rFonts w:cs="ScaGoudy" w:ascii="ScaGoudy" w:hAnsi="ScaGoudy"/>
        </w:rPr>
        <w:t>gatià guëalélädimayéà svarüpävasthiti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4.60</w:t>
      </w:r>
    </w:p>
    <w:p>
      <w:pPr>
        <w:pStyle w:val="TextBody"/>
        <w:rPr>
          <w:rFonts w:ascii="ScaGoudy" w:hAnsi="ScaGoudy" w:cs="ScaGoudy"/>
        </w:rPr>
      </w:pPr>
      <w:r>
        <w:rPr>
          <w:rFonts w:eastAsia="ScaGoudy" w:cs="ScaGoudy" w:ascii="ScaGoudy" w:hAnsi="ScaGoudy"/>
        </w:rPr>
        <w:t xml:space="preserve">   </w:t>
      </w:r>
      <w:r>
        <w:rPr>
          <w:rFonts w:cs="ScaGoudy" w:ascii="ScaGoudy" w:hAnsi="ScaGoudy"/>
        </w:rPr>
        <w:t>tadéyabhaktiyogänugrahaà vinä tu brahmatvabhagavattväntaryämitvakälatvabhedenäntaraìgabahiraìgävirbhäveñu tavätidurbodhatvadurärädhyatvadurvaçatvaduùsahatvänyevetyäçayenäha yatredamiti saptabhiù. tatra brahmatvamäha. ädyena tadbrahmatvamiti yojyam. tataçca svabhaktiyogaà vinä tadetadapi durbodhaà syäditi bhäv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4.61</w:t>
      </w:r>
    </w:p>
    <w:p>
      <w:pPr>
        <w:pStyle w:val="TextBody"/>
        <w:rPr>
          <w:rFonts w:ascii="ScaGoudy" w:hAnsi="ScaGoudy" w:cs="ScaGoudy"/>
        </w:rPr>
      </w:pPr>
      <w:r>
        <w:rPr>
          <w:rFonts w:eastAsia="ScaGoudy" w:cs="ScaGoudy" w:ascii="ScaGoudy" w:hAnsi="ScaGoudy"/>
        </w:rPr>
        <w:t xml:space="preserve">   </w:t>
      </w:r>
      <w:r>
        <w:rPr>
          <w:rFonts w:cs="ScaGoudy" w:ascii="ScaGoudy" w:hAnsi="ScaGoudy"/>
        </w:rPr>
        <w:t>bhagavattvamäha ya iti. yadityasyänte yat yayä bhedabuddhiù parameçvarät tvatto ’nye svatantrasattäkä iti buddhirbhavati. ätmaduùsthayä tvayi svarpüpabhütamahäbhagavattvadarçanenätmani duùsthayä svaà dausthyaà darçayantyä.</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4.62</w:t>
      </w:r>
    </w:p>
    <w:p>
      <w:pPr>
        <w:pStyle w:val="TextBody"/>
        <w:rPr>
          <w:rFonts w:ascii="ScaGoudy" w:hAnsi="ScaGoudy" w:cs="ScaGoudy"/>
        </w:rPr>
      </w:pPr>
      <w:r>
        <w:rPr>
          <w:rFonts w:eastAsia="ScaGoudy" w:cs="ScaGoudy" w:ascii="ScaGoudy" w:hAnsi="ScaGoudy"/>
        </w:rPr>
        <w:t xml:space="preserve">   </w:t>
      </w:r>
      <w:r>
        <w:rPr>
          <w:rFonts w:cs="ScaGoudy" w:ascii="ScaGoudy" w:hAnsi="ScaGoudy"/>
        </w:rPr>
        <w:t>antaryämitvamäha kriyeti. idameveti trayäëämabhedaà darçayati karmamärge ye sarväntaryämidåñöitatparäù ta eva bhagavattattvakovidäù, nänye tataù kià punarbhaktimärge säkñättadupäsakä i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4.63-64</w:t>
      </w:r>
    </w:p>
    <w:p>
      <w:pPr>
        <w:pStyle w:val="TextBody"/>
        <w:rPr>
          <w:rFonts w:ascii="ScaGoudy" w:hAnsi="ScaGoudy" w:cs="ScaGoudy"/>
        </w:rPr>
      </w:pPr>
      <w:r>
        <w:rPr>
          <w:rFonts w:eastAsia="ScaGoudy" w:cs="ScaGoudy" w:ascii="ScaGoudy" w:hAnsi="ScaGoudy"/>
        </w:rPr>
        <w:t xml:space="preserve">   </w:t>
      </w:r>
      <w:r>
        <w:rPr>
          <w:rFonts w:cs="ScaGoudy" w:ascii="ScaGoudy" w:hAnsi="ScaGoudy"/>
        </w:rPr>
        <w:t>antaryämitvameva sthäpayati tvameka iti dväbhyäm. tatra prathamenäàçyanuvädaù dvitéyenäàçapratipädanam. atha antaù santamaàçamiti öékäsammat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4.65-66</w:t>
      </w:r>
    </w:p>
    <w:p>
      <w:pPr>
        <w:pStyle w:val="TextBody"/>
        <w:rPr>
          <w:rFonts w:ascii="ScaGoudy" w:hAnsi="ScaGoudy" w:cs="ScaGoudy"/>
        </w:rPr>
      </w:pPr>
      <w:r>
        <w:rPr>
          <w:rFonts w:eastAsia="ScaGoudy" w:cs="ScaGoudy" w:ascii="ScaGoudy" w:hAnsi="ScaGoudy"/>
        </w:rPr>
        <w:t xml:space="preserve">   </w:t>
      </w:r>
      <w:r>
        <w:rPr>
          <w:rFonts w:cs="ScaGoudy" w:ascii="ScaGoudy" w:hAnsi="ScaGoudy"/>
        </w:rPr>
        <w:t>kälatvamäha sa eña iti dväbhyäm. sarvaduùkhahantari sarvasukhadätari svasminnunmukhaà vidhätuà dayayaiva tathä vibhéñayasa iti bhäv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4.67</w:t>
      </w:r>
    </w:p>
    <w:p>
      <w:pPr>
        <w:pStyle w:val="TextBody"/>
        <w:rPr>
          <w:rFonts w:ascii="ScaGoudy" w:hAnsi="ScaGoudy" w:cs="ScaGoudy"/>
        </w:rPr>
      </w:pPr>
      <w:r>
        <w:rPr>
          <w:rFonts w:eastAsia="ScaGoudy" w:cs="ScaGoudy" w:ascii="ScaGoudy" w:hAnsi="ScaGoudy"/>
        </w:rPr>
        <w:t xml:space="preserve">   </w:t>
      </w:r>
      <w:r>
        <w:rPr>
          <w:rFonts w:cs="ScaGoudy" w:ascii="ScaGoudy" w:hAnsi="ScaGoudy"/>
        </w:rPr>
        <w:t>atastadbhaktireva puruñärtha ityupasaàharati ka iti dväbhyäm. viçaìkayäpi hetunä ko vijahäti asmadgurvädayasta upapattià yukti vinä svabhävata evetyarthaù, tathä manava iti manvantarasya bhaktänämupalakñaëaà cetana iti citsambandhayoù päöhäntar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4.68-72</w:t>
      </w:r>
    </w:p>
    <w:p>
      <w:pPr>
        <w:pStyle w:val="TextBody"/>
        <w:rPr>
          <w:rFonts w:ascii="ScaGoudy" w:hAnsi="ScaGoudy" w:cs="ScaGoudy"/>
        </w:rPr>
      </w:pPr>
      <w:r>
        <w:rPr>
          <w:rFonts w:eastAsia="ScaGoudy" w:cs="ScaGoudy" w:ascii="ScaGoudy" w:hAnsi="ScaGoudy"/>
        </w:rPr>
        <w:t xml:space="preserve">   </w:t>
      </w:r>
      <w:r>
        <w:rPr>
          <w:rFonts w:cs="ScaGoudy" w:ascii="ScaGoudy" w:hAnsi="ScaGoudy"/>
        </w:rPr>
        <w:t>he vipaçcitäà paramätmana! svabhävataù preñöhatvamevä smäkamakutaçcidbhayä gatiù, tväà vinä tu viçvaà sarvameva rudrät bhayaà tena dhvastamiti. tatra prathamaà karmamiçräà bhaktimäha idamiti. tataù çuddhämäha mamaive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4.73-74</w:t>
      </w:r>
    </w:p>
    <w:p>
      <w:pPr>
        <w:pStyle w:val="TextBody"/>
        <w:rPr>
          <w:rFonts w:ascii="ScaGoudy" w:hAnsi="ScaGoudy" w:cs="ScaGoudy"/>
        </w:rPr>
      </w:pPr>
      <w:r>
        <w:rPr>
          <w:rFonts w:eastAsia="ScaGoudy" w:cs="ScaGoudy" w:ascii="ScaGoudy" w:hAnsi="ScaGoudy"/>
        </w:rPr>
        <w:t xml:space="preserve">   </w:t>
      </w:r>
      <w:r>
        <w:rPr>
          <w:rFonts w:cs="ScaGoudy" w:ascii="ScaGoudy" w:hAnsi="ScaGoudy"/>
        </w:rPr>
        <w:t>sisåkñma iti savisargaù päöhaù. sisåkñmeti kvaci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4.75-76</w:t>
      </w:r>
    </w:p>
    <w:p>
      <w:pPr>
        <w:pStyle w:val="TextBody"/>
        <w:rPr>
          <w:rFonts w:ascii="ScaGoudy" w:hAnsi="ScaGoudy" w:cs="ScaGoudy"/>
        </w:rPr>
      </w:pPr>
      <w:r>
        <w:rPr>
          <w:rFonts w:eastAsia="ScaGoudy" w:cs="ScaGoudy" w:ascii="ScaGoudy" w:hAnsi="ScaGoudy"/>
        </w:rPr>
        <w:t xml:space="preserve">   </w:t>
      </w:r>
      <w:r>
        <w:rPr>
          <w:rFonts w:cs="ScaGoudy" w:ascii="ScaGoudy" w:hAnsi="ScaGoudy"/>
        </w:rPr>
        <w:t>tacca çreyo jïänamevetyabhipretya jïänaà stauti çreyasämiti. jïänamatra bhägavatameva.</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4.77-78</w:t>
      </w:r>
    </w:p>
    <w:p>
      <w:pPr>
        <w:pStyle w:val="TextBody"/>
        <w:rPr>
          <w:rFonts w:ascii="ScaGoudy" w:hAnsi="ScaGoudy" w:cs="ScaGoudy"/>
        </w:rPr>
      </w:pPr>
      <w:r>
        <w:rPr>
          <w:rFonts w:eastAsia="ScaGoudy" w:cs="ScaGoudy" w:ascii="ScaGoudy" w:hAnsi="ScaGoudy"/>
        </w:rPr>
        <w:t xml:space="preserve">   </w:t>
      </w:r>
      <w:r>
        <w:rPr>
          <w:rFonts w:cs="ScaGoudy" w:ascii="ScaGoudy" w:hAnsi="ScaGoudy"/>
        </w:rPr>
        <w:t>asatvaranniti kvibäcärä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4.79</w:t>
      </w:r>
    </w:p>
    <w:p>
      <w:pPr>
        <w:pStyle w:val="TextBody"/>
        <w:rPr>
          <w:rFonts w:ascii="ScaGoudy" w:hAnsi="ScaGoudy" w:cs="ScaGoudy"/>
        </w:rPr>
      </w:pPr>
      <w:r>
        <w:rPr>
          <w:rFonts w:eastAsia="ScaGoudy" w:cs="ScaGoudy" w:ascii="ScaGoudy" w:hAnsi="ScaGoudy"/>
        </w:rPr>
        <w:t xml:space="preserve">   </w:t>
      </w:r>
      <w:r>
        <w:rPr>
          <w:rFonts w:cs="ScaGoudy" w:ascii="ScaGoudy" w:hAnsi="ScaGoudy"/>
        </w:rPr>
        <w:t>tapaçcätra bhagavadärädhanalakñaëameva.</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ab/>
        <w:tab/>
        <w:t>iti çrémadbhägavate mahäpuräëe caturthaskandhe çrémajjévagosvämikåtakramasandarbhe caturviàço ’dhyäy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5.1-3</w:t>
      </w:r>
    </w:p>
    <w:p>
      <w:pPr>
        <w:pStyle w:val="TextBody"/>
        <w:rPr>
          <w:rFonts w:ascii="ScaGoudy" w:hAnsi="ScaGoudy" w:cs="ScaGoudy"/>
        </w:rPr>
      </w:pPr>
      <w:r>
        <w:rPr>
          <w:rFonts w:eastAsia="ScaGoudy" w:cs="ScaGoudy" w:ascii="ScaGoudy" w:hAnsi="ScaGoudy"/>
        </w:rPr>
        <w:t xml:space="preserve">   </w:t>
      </w:r>
      <w:r>
        <w:rPr>
          <w:rFonts w:cs="ScaGoudy" w:ascii="ScaGoudy" w:hAnsi="ScaGoudy"/>
        </w:rPr>
        <w:t>japarüpameva tapaçcakruri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5.4</w:t>
      </w:r>
    </w:p>
    <w:p>
      <w:pPr>
        <w:pStyle w:val="TextBody"/>
        <w:rPr>
          <w:rFonts w:ascii="ScaGoudy" w:hAnsi="ScaGoudy" w:cs="ScaGoudy"/>
        </w:rPr>
      </w:pPr>
      <w:r>
        <w:rPr>
          <w:rFonts w:eastAsia="ScaGoudy" w:cs="ScaGoudy" w:ascii="ScaGoudy" w:hAnsi="ScaGoudy"/>
        </w:rPr>
        <w:t xml:space="preserve">   </w:t>
      </w:r>
      <w:r>
        <w:rPr>
          <w:rFonts w:cs="ScaGoudy" w:ascii="ScaGoudy" w:hAnsi="ScaGoudy"/>
        </w:rPr>
        <w:t>duùkhahäniù sukhäväptireva çreyaù puruñasyärthaù. tattu iha karmmaëi neñyate. karmmasampädyasya sukhasyäpi duùkhasambhinnatvät säntatväcca. neha yeñyäte iti citsuk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5.5-8</w:t>
      </w:r>
    </w:p>
    <w:p>
      <w:pPr>
        <w:pStyle w:val="TextBody"/>
        <w:rPr>
          <w:rFonts w:ascii="ScaGoudy" w:hAnsi="ScaGoudy" w:cs="ScaGoudy"/>
        </w:rPr>
      </w:pPr>
      <w:r>
        <w:rPr>
          <w:rFonts w:eastAsia="ScaGoudy" w:cs="ScaGoudy" w:ascii="ScaGoudy" w:hAnsi="ScaGoudy"/>
        </w:rPr>
        <w:t xml:space="preserve">   </w:t>
      </w:r>
      <w:r>
        <w:rPr>
          <w:rFonts w:cs="ScaGoudy" w:ascii="ScaGoudy" w:hAnsi="ScaGoudy"/>
        </w:rPr>
        <w:t>karmmäpaviddhadhéù san paraà çreyaù sädhanaà çreyaçca na jänämi. tasmät vimalaà jïänaà sädhanasädhyäntaragataà brüh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5.9</w:t>
      </w:r>
    </w:p>
    <w:p>
      <w:pPr>
        <w:pStyle w:val="TextBody"/>
        <w:rPr>
          <w:rFonts w:ascii="ScaGoudy" w:hAnsi="ScaGoudy" w:cs="ScaGoudy"/>
        </w:rPr>
      </w:pPr>
      <w:r>
        <w:rPr>
          <w:rFonts w:eastAsia="ScaGoudy" w:cs="ScaGoudy" w:ascii="ScaGoudy" w:hAnsi="ScaGoudy"/>
        </w:rPr>
        <w:t xml:space="preserve">   </w:t>
      </w:r>
      <w:r>
        <w:rPr>
          <w:rFonts w:cs="ScaGoudy" w:ascii="ScaGoudy" w:hAnsi="ScaGoudy"/>
        </w:rPr>
        <w:t>tatra tasya çuddhabhaktyadhikäritvamamanväno muktisädhanajïänamiçrämeva bhaktimupadeñöuà tädåçémeva kathämavatärayati atreti. itihäsaà purätanamiti munerna mithyävacanam. pürvavåttamidamadhyätmavädasaàvädyapi präyaù syäditi. evameva hi tattatkathädisaìgatiçca syät. tathaiva vakñyati präkäretyäd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5.10-12</w:t>
      </w:r>
    </w:p>
    <w:p>
      <w:pPr>
        <w:pStyle w:val="TextBody"/>
        <w:rPr>
          <w:rFonts w:ascii="ScaGoudy" w:hAnsi="ScaGoudy" w:cs="ScaGoudy"/>
        </w:rPr>
      </w:pPr>
      <w:r>
        <w:rPr>
          <w:rFonts w:eastAsia="ScaGoudy" w:cs="ScaGoudy" w:ascii="ScaGoudy" w:hAnsi="ScaGoudy"/>
        </w:rPr>
        <w:t xml:space="preserve">   </w:t>
      </w:r>
      <w:r>
        <w:rPr>
          <w:rFonts w:cs="ScaGoudy" w:ascii="ScaGoudy" w:hAnsi="ScaGoudy"/>
        </w:rPr>
        <w:t>avijïäta iti näma ysya durjïeyatväditi bhäv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5.13-16</w:t>
      </w:r>
    </w:p>
    <w:p>
      <w:pPr>
        <w:pStyle w:val="TextBody"/>
        <w:rPr>
          <w:rFonts w:ascii="ScaGoudy" w:hAnsi="ScaGoudy" w:cs="ScaGoudy"/>
        </w:rPr>
      </w:pPr>
      <w:r>
        <w:rPr>
          <w:rFonts w:eastAsia="ScaGoudy" w:cs="ScaGoudy" w:ascii="ScaGoudy" w:hAnsi="ScaGoudy"/>
        </w:rPr>
        <w:t xml:space="preserve">   </w:t>
      </w:r>
      <w:r>
        <w:rPr>
          <w:rFonts w:cs="ScaGoudy" w:ascii="ScaGoudy" w:hAnsi="ScaGoudy"/>
        </w:rPr>
        <w:t>sa ekadeti citsuk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5.17-19</w:t>
      </w:r>
    </w:p>
    <w:p>
      <w:pPr>
        <w:pStyle w:val="TextBody"/>
        <w:rPr>
          <w:rFonts w:ascii="ScaGoudy" w:hAnsi="ScaGoudy" w:cs="ScaGoudy"/>
        </w:rPr>
      </w:pPr>
      <w:r>
        <w:rPr>
          <w:rFonts w:eastAsia="ScaGoudy" w:cs="ScaGoudy" w:ascii="ScaGoudy" w:hAnsi="ScaGoudy"/>
        </w:rPr>
        <w:t xml:space="preserve">   </w:t>
      </w:r>
      <w:r>
        <w:rPr>
          <w:rFonts w:cs="ScaGoudy" w:ascii="ScaGoudy" w:hAnsi="ScaGoudy"/>
        </w:rPr>
        <w:t>puryästviti särddhatrikam. yadyapi buddhyädimayaliìgaçaréreëa sahaiva jévasya sarvvadä sthitiù. tathäpi manuñyaçarére präpte te buddhyädayo vilakñaëä bhavantéti apürvvavattatpräptinirddeça iti jïey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5.20-24</w:t>
      </w:r>
    </w:p>
    <w:p>
      <w:pPr>
        <w:pStyle w:val="TextBody"/>
        <w:rPr>
          <w:rFonts w:ascii="ScaGoudy" w:hAnsi="ScaGoudy" w:cs="ScaGoudy"/>
        </w:rPr>
      </w:pPr>
      <w:r>
        <w:rPr>
          <w:rFonts w:eastAsia="ScaGoudy" w:cs="ScaGoudy" w:ascii="ScaGoudy" w:hAnsi="ScaGoudy"/>
        </w:rPr>
        <w:t xml:space="preserve">   </w:t>
      </w:r>
      <w:r>
        <w:rPr>
          <w:rFonts w:cs="ScaGoudy" w:ascii="ScaGoudy" w:hAnsi="ScaGoudy"/>
        </w:rPr>
        <w:t>yadåcchayä daivataù. bhåtyairiti särddhañaö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5.25-29</w:t>
      </w:r>
    </w:p>
    <w:p>
      <w:pPr>
        <w:pStyle w:val="TextBody"/>
        <w:rPr>
          <w:rFonts w:ascii="ScaGoudy" w:hAnsi="ScaGoudy" w:cs="ScaGoudy"/>
        </w:rPr>
      </w:pPr>
      <w:r>
        <w:rPr>
          <w:rFonts w:eastAsia="ScaGoudy" w:cs="ScaGoudy" w:ascii="ScaGoudy" w:hAnsi="ScaGoudy"/>
        </w:rPr>
        <w:t xml:space="preserve">   </w:t>
      </w:r>
      <w:r>
        <w:rPr>
          <w:rFonts w:cs="ScaGoudy" w:ascii="ScaGoudy" w:hAnsi="ScaGoudy"/>
        </w:rPr>
        <w:t>snigdhena snigdhagtvädalabdhabhaìgenäpäìgarüpeëa bäëasya puìkhena tatparyantabhägenäpi spåñöo viddha i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5.30-32</w:t>
      </w:r>
    </w:p>
    <w:p>
      <w:pPr>
        <w:pStyle w:val="TextBody"/>
        <w:rPr>
          <w:rFonts w:ascii="ScaGoudy" w:hAnsi="ScaGoudy" w:cs="ScaGoudy"/>
        </w:rPr>
      </w:pPr>
      <w:r>
        <w:rPr>
          <w:rFonts w:eastAsia="ScaGoudy" w:cs="ScaGoudy" w:ascii="ScaGoudy" w:hAnsi="ScaGoudy"/>
        </w:rPr>
        <w:t xml:space="preserve">   </w:t>
      </w:r>
      <w:r>
        <w:rPr>
          <w:rFonts w:cs="ScaGoudy" w:ascii="ScaGoudy" w:hAnsi="ScaGoudy"/>
        </w:rPr>
        <w:t>yadeña te ’päìgeti. athopaspåñöa iti prabädhate ’thänugåhäëeti prathamatåtéyacaturthacaraëeñu päöhä dåçyante. tatra tvayeti citsukhasaàmataçca. kintu yadeña te ’päìgeti athopasåñöä iti prabädhate mänugåhäëetyeva päöhäù svämisaàmatä lakñyante.</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5.33-35</w:t>
      </w:r>
    </w:p>
    <w:p>
      <w:pPr>
        <w:pStyle w:val="TextBody"/>
        <w:rPr>
          <w:rFonts w:ascii="ScaGoudy" w:hAnsi="ScaGoudy" w:cs="ScaGoudy"/>
        </w:rPr>
      </w:pPr>
      <w:r>
        <w:rPr>
          <w:rFonts w:eastAsia="ScaGoudy" w:cs="ScaGoudy" w:ascii="ScaGoudy" w:hAnsi="ScaGoudy"/>
        </w:rPr>
        <w:t xml:space="preserve">   </w:t>
      </w:r>
      <w:r>
        <w:rPr>
          <w:rFonts w:cs="ScaGoudy" w:ascii="ScaGoudy" w:hAnsi="ScaGoudy"/>
        </w:rPr>
        <w:t>itihäsapakñe puraïjanabhogärthaà parokñeëa käcidevaà nirmiteti na vidämetyukt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5.36-53</w:t>
      </w:r>
    </w:p>
    <w:p>
      <w:pPr>
        <w:pStyle w:val="TextBody"/>
        <w:rPr>
          <w:rFonts w:ascii="ScaGoudy" w:hAnsi="ScaGoudy" w:cs="ScaGoudy"/>
        </w:rPr>
      </w:pPr>
      <w:r>
        <w:rPr>
          <w:rFonts w:eastAsia="ScaGoudy" w:cs="ScaGoudy" w:ascii="ScaGoudy" w:hAnsi="ScaGoudy"/>
        </w:rPr>
        <w:t xml:space="preserve">   </w:t>
      </w:r>
      <w:r>
        <w:rPr>
          <w:rFonts w:cs="ScaGoudy" w:ascii="ScaGoudy" w:hAnsi="ScaGoudy"/>
        </w:rPr>
        <w:t>täàste ’hamityatra snehäniti kvaci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5.54-61</w:t>
      </w:r>
    </w:p>
    <w:p>
      <w:pPr>
        <w:pStyle w:val="TextBody"/>
        <w:rPr>
          <w:rFonts w:ascii="ScaGoudy" w:hAnsi="ScaGoudy" w:cs="ScaGoudy"/>
        </w:rPr>
      </w:pPr>
      <w:r>
        <w:rPr>
          <w:rFonts w:eastAsia="ScaGoudy" w:cs="ScaGoudy" w:ascii="ScaGoudy" w:hAnsi="ScaGoudy"/>
        </w:rPr>
        <w:t xml:space="preserve">   </w:t>
      </w:r>
      <w:r>
        <w:rPr>
          <w:rFonts w:cs="ScaGoudy" w:ascii="ScaGoudy" w:hAnsi="ScaGoudy"/>
        </w:rPr>
        <w:t>andhäviti jïänahénatvä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5.62</w:t>
      </w:r>
    </w:p>
    <w:p>
      <w:pPr>
        <w:pStyle w:val="TextBody"/>
        <w:rPr>
          <w:rFonts w:ascii="ScaGoudy" w:hAnsi="ScaGoudy" w:cs="ScaGoudy"/>
        </w:rPr>
      </w:pPr>
      <w:r>
        <w:rPr>
          <w:rFonts w:eastAsia="ScaGoudy" w:cs="ScaGoudy" w:ascii="ScaGoudy" w:hAnsi="ScaGoudy"/>
        </w:rPr>
        <w:t xml:space="preserve">   </w:t>
      </w:r>
      <w:r>
        <w:rPr>
          <w:rFonts w:cs="ScaGoudy" w:ascii="ScaGoudy" w:hAnsi="ScaGoudy"/>
        </w:rPr>
        <w:t>vipralabdhaù. atra jévasya çaktimattäyäà “paräbhidhyänättu tirohitaà tato hyasya bandhaviparyyayau” ityetat sütramapyanusandhey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ab/>
        <w:tab/>
        <w:t>iti çrémadbhägavate mahäpuräëe caturthaskandhe çrémajjévagosvämikåtakramasandarbhe païcaviàço ’dhyäy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6.1-13</w:t>
      </w:r>
    </w:p>
    <w:p>
      <w:pPr>
        <w:pStyle w:val="TextBody"/>
        <w:rPr>
          <w:rFonts w:ascii="ScaGoudy" w:hAnsi="ScaGoudy" w:cs="ScaGoudy"/>
        </w:rPr>
      </w:pPr>
      <w:r>
        <w:rPr>
          <w:rFonts w:eastAsia="ScaGoudy" w:cs="ScaGoudy" w:ascii="ScaGoudy" w:hAnsi="ScaGoudy"/>
        </w:rPr>
        <w:t xml:space="preserve">   </w:t>
      </w:r>
      <w:r>
        <w:rPr>
          <w:rFonts w:cs="ScaGoudy" w:ascii="ScaGoudy" w:hAnsi="ScaGoudy"/>
        </w:rPr>
        <w:t>sa ekadeti trikam. öékäyämekä buddhiravivekavaté. païcaviñayä hatamågasthänéyäù. pürvatra çabdädayo väsanämayaviñayäù. atra tu tadväsanä iti bhed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6.14-18</w:t>
      </w:r>
    </w:p>
    <w:p>
      <w:pPr>
        <w:pStyle w:val="TextBody"/>
        <w:rPr>
          <w:rFonts w:ascii="ScaGoudy" w:hAnsi="ScaGoudy" w:cs="ScaGoudy"/>
        </w:rPr>
      </w:pPr>
      <w:r>
        <w:rPr>
          <w:rFonts w:eastAsia="ScaGoudy" w:cs="ScaGoudy" w:ascii="ScaGoudy" w:hAnsi="ScaGoudy"/>
        </w:rPr>
        <w:t xml:space="preserve">   </w:t>
      </w:r>
      <w:r>
        <w:rPr>
          <w:rFonts w:cs="ScaGoudy" w:ascii="ScaGoudy" w:hAnsi="ScaGoudy"/>
        </w:rPr>
        <w:t>antariti särddh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6.19-23</w:t>
      </w:r>
    </w:p>
    <w:p>
      <w:pPr>
        <w:pStyle w:val="TextBody"/>
        <w:rPr>
          <w:rFonts w:ascii="ScaGoudy" w:hAnsi="ScaGoudy" w:cs="ScaGoudy"/>
        </w:rPr>
      </w:pPr>
      <w:r>
        <w:rPr>
          <w:rFonts w:eastAsia="ScaGoudy" w:cs="ScaGoudy" w:ascii="ScaGoudy" w:hAnsi="ScaGoudy"/>
        </w:rPr>
        <w:t xml:space="preserve">   </w:t>
      </w:r>
      <w:r>
        <w:rPr>
          <w:rFonts w:cs="ScaGoudy" w:ascii="ScaGoudy" w:hAnsi="ScaGoudy"/>
        </w:rPr>
        <w:t>näbhyagät gabhérakopatvä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6.24-26</w:t>
      </w:r>
    </w:p>
    <w:p>
      <w:pPr>
        <w:pStyle w:val="TextBody"/>
        <w:rPr>
          <w:rFonts w:ascii="ScaGoudy" w:hAnsi="ScaGoudy" w:cs="ScaGoudy"/>
        </w:rPr>
      </w:pPr>
      <w:r>
        <w:rPr>
          <w:rFonts w:eastAsia="ScaGoudy" w:cs="ScaGoudy" w:ascii="ScaGoudy" w:hAnsi="ScaGoudy"/>
        </w:rPr>
        <w:t xml:space="preserve">   </w:t>
      </w:r>
      <w:r>
        <w:rPr>
          <w:rFonts w:cs="ScaGoudy" w:ascii="ScaGoudy" w:hAnsi="ScaGoudy"/>
        </w:rPr>
        <w:t>anyatra bhüsurakulädikaà dharmaniñöhajévamadhikåtya puraïjanäkhyänä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ab/>
        <w:tab/>
        <w:t>iti çrémadbhägavate mahäpuräëe caturthaskandhe çrémajjévagosvämikåtakramasandarbhe ñaòviàço ’dhyäy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7.1-5</w:t>
      </w:r>
    </w:p>
    <w:p>
      <w:pPr>
        <w:pStyle w:val="TextBody"/>
        <w:rPr>
          <w:rFonts w:ascii="ScaGoudy" w:hAnsi="ScaGoudy" w:cs="ScaGoudy"/>
        </w:rPr>
      </w:pPr>
      <w:r>
        <w:rPr>
          <w:rFonts w:eastAsia="ScaGoudy" w:cs="ScaGoudy" w:ascii="ScaGoudy" w:hAnsi="ScaGoudy"/>
        </w:rPr>
        <w:t xml:space="preserve">   </w:t>
      </w:r>
      <w:r>
        <w:rPr>
          <w:rFonts w:cs="ScaGoudy" w:ascii="ScaGoudy" w:hAnsi="ScaGoudy"/>
        </w:rPr>
        <w:t>manute ityatra amanuteti svämisammataù päöhaù. kiïca sarvvaträdåñö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7.6</w:t>
      </w:r>
    </w:p>
    <w:p>
      <w:pPr>
        <w:pStyle w:val="TextBody"/>
        <w:rPr>
          <w:rFonts w:ascii="ScaGoudy" w:hAnsi="ScaGoudy" w:cs="ScaGoudy"/>
        </w:rPr>
      </w:pPr>
      <w:r>
        <w:rPr>
          <w:rFonts w:eastAsia="ScaGoudy" w:cs="ScaGoudy" w:ascii="ScaGoudy" w:hAnsi="ScaGoudy"/>
        </w:rPr>
        <w:t xml:space="preserve">   </w:t>
      </w:r>
      <w:r>
        <w:rPr>
          <w:rFonts w:cs="ScaGoudy" w:ascii="ScaGoudy" w:hAnsi="ScaGoudy"/>
        </w:rPr>
        <w:t>tasyämiti särddhakam. mätå ityatra bhrätå iti kvacit. mülapäöhästu na citsukhasammat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7.7</w:t>
      </w:r>
    </w:p>
    <w:p>
      <w:pPr>
        <w:pStyle w:val="TextBody"/>
        <w:rPr>
          <w:rFonts w:ascii="ScaGoudy" w:hAnsi="ScaGoudy" w:cs="ScaGoudy"/>
        </w:rPr>
      </w:pPr>
      <w:r>
        <w:rPr>
          <w:rFonts w:eastAsia="ScaGoudy" w:cs="ScaGoudy" w:ascii="ScaGoudy" w:hAnsi="ScaGoudy"/>
        </w:rPr>
        <w:t xml:space="preserve">   </w:t>
      </w:r>
      <w:r>
        <w:rPr>
          <w:rFonts w:cs="ScaGoudy" w:ascii="ScaGoudy" w:hAnsi="ScaGoudy"/>
        </w:rPr>
        <w:t>çéletyarddh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7.8-9</w:t>
      </w:r>
    </w:p>
    <w:p>
      <w:pPr>
        <w:pStyle w:val="TextBody"/>
        <w:rPr>
          <w:rFonts w:ascii="ScaGoudy" w:hAnsi="ScaGoudy" w:cs="ScaGoudy"/>
        </w:rPr>
      </w:pPr>
      <w:r>
        <w:rPr>
          <w:rFonts w:eastAsia="ScaGoudy" w:cs="ScaGoudy" w:ascii="ScaGoudy" w:hAnsi="ScaGoudy"/>
        </w:rPr>
        <w:t xml:space="preserve">   </w:t>
      </w:r>
      <w:r>
        <w:rPr>
          <w:rFonts w:cs="ScaGoudy" w:ascii="ScaGoudy" w:hAnsi="ScaGoudy"/>
        </w:rPr>
        <w:t>sapaïceti öékäyäà hitähitacintäpi yathä saugandhyasaurüpyädau hitacintä daurgandhyakaurüpyädävahitacinte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7.10</w:t>
      </w:r>
    </w:p>
    <w:p>
      <w:pPr>
        <w:pStyle w:val="TextBody"/>
        <w:rPr>
          <w:rFonts w:ascii="ScaGoudy" w:hAnsi="ScaGoudy" w:cs="ScaGoudy"/>
        </w:rPr>
      </w:pPr>
      <w:r>
        <w:rPr>
          <w:rFonts w:eastAsia="ScaGoudy" w:cs="ScaGoudy" w:ascii="ScaGoudy" w:hAnsi="ScaGoudy"/>
        </w:rPr>
        <w:t xml:space="preserve">   </w:t>
      </w:r>
      <w:r>
        <w:rPr>
          <w:rFonts w:cs="ScaGoudy" w:ascii="ScaGoudy" w:hAnsi="ScaGoudy"/>
        </w:rPr>
        <w:t>anvabadhyatetyatra anvaruddhyateti kvacit, kintu mülapäöha eva citsukhasammat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7.11</w:t>
      </w:r>
    </w:p>
    <w:p>
      <w:pPr>
        <w:pStyle w:val="TextBody"/>
        <w:rPr>
          <w:rFonts w:ascii="ScaGoudy" w:hAnsi="ScaGoudy" w:cs="ScaGoudy"/>
        </w:rPr>
      </w:pPr>
      <w:r>
        <w:rPr>
          <w:rFonts w:eastAsia="ScaGoudy" w:cs="ScaGoudy" w:ascii="ScaGoudy" w:hAnsi="ScaGoudy"/>
        </w:rPr>
        <w:t xml:space="preserve">   </w:t>
      </w:r>
      <w:r>
        <w:rPr>
          <w:rFonts w:cs="ScaGoudy" w:ascii="ScaGoudy" w:hAnsi="ScaGoudy"/>
        </w:rPr>
        <w:t>yathä bhaväniti. vibhaktipariëämenäpi sarvatra yojy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7.12-13</w:t>
      </w:r>
    </w:p>
    <w:p>
      <w:pPr>
        <w:pStyle w:val="TextBody"/>
        <w:rPr>
          <w:rFonts w:ascii="ScaGoudy" w:hAnsi="ScaGoudy" w:cs="ScaGoudy"/>
        </w:rPr>
      </w:pPr>
      <w:r>
        <w:rPr>
          <w:rFonts w:eastAsia="ScaGoudy" w:cs="ScaGoudy" w:ascii="ScaGoudy" w:hAnsi="ScaGoudy"/>
        </w:rPr>
        <w:t xml:space="preserve">   </w:t>
      </w:r>
      <w:r>
        <w:rPr>
          <w:rFonts w:cs="ScaGoudy" w:ascii="ScaGoudy" w:hAnsi="ScaGoudy"/>
        </w:rPr>
        <w:t>yukteñviti särddhakam. yo ’priya ityatra yo vara iti kvacit. priyayoñitämiti citsuk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7.14-15</w:t>
      </w:r>
    </w:p>
    <w:p>
      <w:pPr>
        <w:pStyle w:val="TextBody"/>
        <w:rPr>
          <w:rFonts w:ascii="ScaGoudy" w:hAnsi="ScaGoudy" w:cs="ScaGoudy"/>
        </w:rPr>
      </w:pPr>
      <w:r>
        <w:rPr>
          <w:rFonts w:eastAsia="ScaGoudy" w:cs="ScaGoudy" w:ascii="ScaGoudy" w:hAnsi="ScaGoudy"/>
        </w:rPr>
        <w:t xml:space="preserve">   </w:t>
      </w:r>
      <w:r>
        <w:rPr>
          <w:rFonts w:cs="ScaGoudy" w:ascii="ScaGoudy" w:hAnsi="ScaGoudy"/>
        </w:rPr>
        <w:t>gandharvä iti särddhakam. tädåçétyeva päö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7.16-23</w:t>
      </w:r>
    </w:p>
    <w:p>
      <w:pPr>
        <w:pStyle w:val="TextBody"/>
        <w:rPr>
          <w:rFonts w:ascii="ScaGoudy" w:hAnsi="ScaGoudy" w:cs="ScaGoudy"/>
        </w:rPr>
      </w:pPr>
      <w:r>
        <w:rPr>
          <w:rFonts w:eastAsia="ScaGoudy" w:cs="ScaGoudy" w:ascii="ScaGoudy" w:hAnsi="ScaGoudy"/>
        </w:rPr>
        <w:t xml:space="preserve">   </w:t>
      </w:r>
      <w:r>
        <w:rPr>
          <w:rFonts w:cs="ScaGoudy" w:ascii="ScaGoudy" w:hAnsi="ScaGoudy"/>
        </w:rPr>
        <w:t>viàçakenetyatra viàçatyä ceti öékä, viàçadbhiriti citsuk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7.24-28</w:t>
      </w:r>
    </w:p>
    <w:p>
      <w:pPr>
        <w:pStyle w:val="TextBody"/>
        <w:rPr>
          <w:rFonts w:ascii="ScaGoudy" w:hAnsi="ScaGoudy" w:cs="ScaGoudy"/>
        </w:rPr>
      </w:pPr>
      <w:r>
        <w:rPr>
          <w:rFonts w:eastAsia="ScaGoudy" w:cs="ScaGoudy" w:ascii="ScaGoudy" w:hAnsi="ScaGoudy"/>
        </w:rPr>
        <w:t xml:space="preserve">   </w:t>
      </w:r>
      <w:r>
        <w:rPr>
          <w:rFonts w:cs="ScaGoudy" w:ascii="ScaGoudy" w:hAnsi="ScaGoudy"/>
        </w:rPr>
        <w:t>yato bhütänämanyairapi bhütaistvayi kåtaù saìkalpo manoratho na riñyati nañöuà närhati. mama tu tvadekaparäyaëäyäù sutaräà närhaté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7.29</w:t>
      </w:r>
    </w:p>
    <w:p>
      <w:pPr>
        <w:pStyle w:val="TextBody"/>
        <w:rPr>
          <w:rFonts w:ascii="ScaGoudy" w:hAnsi="ScaGoudy" w:cs="ScaGoudy"/>
        </w:rPr>
      </w:pPr>
      <w:r>
        <w:rPr>
          <w:rFonts w:eastAsia="ScaGoudy" w:cs="ScaGoudy" w:ascii="ScaGoudy" w:hAnsi="ScaGoudy"/>
        </w:rPr>
        <w:t xml:space="preserve">   </w:t>
      </w:r>
      <w:r>
        <w:rPr>
          <w:rFonts w:cs="ScaGoudy" w:ascii="ScaGoudy" w:hAnsi="ScaGoudy"/>
        </w:rPr>
        <w:t>tvamityarddhakam. yähétyarddhakam. prajänäçamityatra prajvärastvämiti citsuk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7.30</w:t>
      </w:r>
    </w:p>
    <w:p>
      <w:pPr>
        <w:pStyle w:val="TextBody"/>
        <w:rPr>
          <w:rFonts w:ascii="ScaGoudy" w:hAnsi="ScaGoudy" w:cs="ScaGoudy"/>
        </w:rPr>
      </w:pPr>
      <w:r>
        <w:rPr>
          <w:rFonts w:eastAsia="ScaGoudy" w:cs="ScaGoudy" w:ascii="ScaGoudy" w:hAnsi="ScaGoudy"/>
        </w:rPr>
        <w:t xml:space="preserve">   </w:t>
      </w:r>
      <w:r>
        <w:rPr>
          <w:rFonts w:cs="ScaGoudy" w:ascii="ScaGoudy" w:hAnsi="ScaGoudy"/>
        </w:rPr>
        <w:t>prajväro ’yamityatra aprajo ’yamiti citsuk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ab/>
        <w:tab/>
        <w:t>iti çrémadbhägavate mahäpuräëe caturthaskandhe çrémajjévagosvämikåtakramasandarbhe saptaviàço ’dhyäy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8.1-8</w:t>
      </w:r>
    </w:p>
    <w:p>
      <w:pPr>
        <w:pStyle w:val="TextBody"/>
        <w:rPr>
          <w:rFonts w:ascii="ScaGoudy" w:hAnsi="ScaGoudy" w:cs="ScaGoudy"/>
        </w:rPr>
      </w:pPr>
      <w:r>
        <w:rPr>
          <w:rFonts w:eastAsia="ScaGoudy" w:cs="ScaGoudy" w:ascii="ScaGoudy" w:hAnsi="ScaGoudy"/>
        </w:rPr>
        <w:t xml:space="preserve">   </w:t>
      </w:r>
      <w:r>
        <w:rPr>
          <w:rFonts w:cs="ScaGoudy" w:ascii="ScaGoudy" w:hAnsi="ScaGoudy"/>
        </w:rPr>
        <w:t>kanyeti tri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8.9-15</w:t>
      </w:r>
    </w:p>
    <w:p>
      <w:pPr>
        <w:pStyle w:val="TextBody"/>
        <w:rPr>
          <w:rFonts w:ascii="ScaGoudy" w:hAnsi="ScaGoudy" w:cs="ScaGoudy"/>
        </w:rPr>
      </w:pPr>
      <w:r>
        <w:rPr>
          <w:rFonts w:eastAsia="ScaGoudy" w:cs="ScaGoudy" w:ascii="ScaGoudy" w:hAnsi="ScaGoudy"/>
        </w:rPr>
        <w:t xml:space="preserve">   </w:t>
      </w:r>
      <w:r>
        <w:rPr>
          <w:rFonts w:cs="ScaGoudy" w:ascii="ScaGoudy" w:hAnsi="ScaGoudy"/>
        </w:rPr>
        <w:t>kämäniti yugmakam. gatétyatra sukhéti citsukhaù. anikämata ityasya anicchayäpéti citsukhavyäkhyä ca.</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8.16-19</w:t>
      </w:r>
    </w:p>
    <w:p>
      <w:pPr>
        <w:pStyle w:val="TextBody"/>
        <w:rPr>
          <w:rFonts w:ascii="ScaGoudy" w:hAnsi="ScaGoudy" w:cs="ScaGoudy"/>
        </w:rPr>
      </w:pPr>
      <w:r>
        <w:rPr>
          <w:rFonts w:eastAsia="ScaGoudy" w:cs="ScaGoudy" w:ascii="ScaGoudy" w:hAnsi="ScaGoudy"/>
        </w:rPr>
        <w:t xml:space="preserve">   </w:t>
      </w:r>
      <w:r>
        <w:rPr>
          <w:rFonts w:cs="ScaGoudy" w:ascii="ScaGoudy" w:hAnsi="ScaGoudy"/>
        </w:rPr>
        <w:t>duhitèriti yugmakam. ahaà mameti svékåtyeti kvaci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8.20-26</w:t>
      </w:r>
    </w:p>
    <w:p>
      <w:pPr>
        <w:pStyle w:val="TextBody"/>
        <w:rPr>
          <w:rFonts w:ascii="ScaGoudy" w:hAnsi="ScaGoudy" w:cs="ScaGoudy"/>
        </w:rPr>
      </w:pPr>
      <w:r>
        <w:rPr>
          <w:rFonts w:eastAsia="ScaGoudy" w:cs="ScaGoudy" w:ascii="ScaGoudy" w:hAnsi="ScaGoudy"/>
        </w:rPr>
        <w:t xml:space="preserve">   </w:t>
      </w:r>
      <w:r>
        <w:rPr>
          <w:rFonts w:cs="ScaGoudy" w:ascii="ScaGoudy" w:hAnsi="ScaGoudy"/>
        </w:rPr>
        <w:t>mävijïamityatra mäà vijïamiti citsuk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8.27</w:t>
      </w:r>
    </w:p>
    <w:p>
      <w:pPr>
        <w:pStyle w:val="TextBody"/>
        <w:rPr>
          <w:rFonts w:ascii="ScaGoudy" w:hAnsi="ScaGoudy" w:cs="ScaGoudy"/>
        </w:rPr>
      </w:pPr>
      <w:r>
        <w:rPr>
          <w:rFonts w:eastAsia="ScaGoudy" w:cs="ScaGoudy" w:ascii="ScaGoudy" w:hAnsi="ScaGoudy"/>
        </w:rPr>
        <w:t xml:space="preserve">   </w:t>
      </w:r>
      <w:r>
        <w:rPr>
          <w:rFonts w:cs="ScaGoudy" w:ascii="ScaGoudy" w:hAnsi="ScaGoudy"/>
        </w:rPr>
        <w:t>ananteti yugm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8.28</w:t>
      </w:r>
    </w:p>
    <w:p>
      <w:pPr>
        <w:pStyle w:val="TextBody"/>
        <w:rPr>
          <w:rFonts w:ascii="ScaGoudy" w:hAnsi="ScaGoudy" w:cs="ScaGoudy"/>
        </w:rPr>
      </w:pPr>
      <w:r>
        <w:rPr>
          <w:rFonts w:eastAsia="ScaGoudy" w:cs="ScaGoudy" w:ascii="ScaGoudy" w:hAnsi="ScaGoudy"/>
        </w:rPr>
        <w:t xml:space="preserve">   </w:t>
      </w:r>
      <w:r>
        <w:rPr>
          <w:rFonts w:cs="ScaGoudy" w:ascii="ScaGoudy" w:hAnsi="ScaGoudy"/>
        </w:rPr>
        <w:t>tämeveti adhyätmapakñe tädåçadharmamayabuddhitädätmyätiçayaà präpta ityarthaù. dhärmikagåhe janma tathaiveti bhäv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8.29</w:t>
      </w:r>
    </w:p>
    <w:p>
      <w:pPr>
        <w:pStyle w:val="TextBody"/>
        <w:rPr>
          <w:rFonts w:ascii="ScaGoudy" w:hAnsi="ScaGoudy" w:cs="ScaGoudy"/>
        </w:rPr>
      </w:pPr>
      <w:r>
        <w:rPr>
          <w:rFonts w:eastAsia="ScaGoudy" w:cs="ScaGoudy" w:ascii="ScaGoudy" w:hAnsi="ScaGoudy"/>
        </w:rPr>
        <w:t xml:space="preserve">   </w:t>
      </w:r>
      <w:r>
        <w:rPr>
          <w:rFonts w:cs="ScaGoudy" w:ascii="ScaGoudy" w:hAnsi="ScaGoudy"/>
        </w:rPr>
        <w:t>yudhi väde räjanyän karmmakäëòänugatanyïän.</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8.30-31</w:t>
      </w:r>
    </w:p>
    <w:p>
      <w:pPr>
        <w:pStyle w:val="TextBody"/>
        <w:rPr>
          <w:rFonts w:ascii="ScaGoudy" w:hAnsi="ScaGoudy" w:cs="ScaGoudy"/>
        </w:rPr>
      </w:pPr>
      <w:r>
        <w:rPr>
          <w:rFonts w:eastAsia="ScaGoudy" w:cs="ScaGoudy" w:ascii="ScaGoudy" w:hAnsi="ScaGoudy"/>
        </w:rPr>
        <w:t xml:space="preserve">   </w:t>
      </w:r>
      <w:r>
        <w:rPr>
          <w:rFonts w:cs="ScaGoudy" w:ascii="ScaGoudy" w:hAnsi="ScaGoudy"/>
        </w:rPr>
        <w:t>ätmanäà çravaëädirucià sapteti sakhyätmanivedanayoù paräkäñöäpräptyanantaramevädhikärä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8.32</w:t>
      </w:r>
    </w:p>
    <w:p>
      <w:pPr>
        <w:pStyle w:val="TextBody"/>
        <w:rPr>
          <w:rFonts w:ascii="ScaGoudy" w:hAnsi="ScaGoudy" w:cs="ScaGoudy"/>
        </w:rPr>
      </w:pPr>
      <w:r>
        <w:rPr>
          <w:rFonts w:eastAsia="ScaGoudy" w:cs="ScaGoudy" w:ascii="ScaGoudy" w:hAnsi="ScaGoudy"/>
        </w:rPr>
        <w:t xml:space="preserve">   </w:t>
      </w:r>
      <w:r>
        <w:rPr>
          <w:rFonts w:cs="ScaGoudy" w:ascii="ScaGoudy" w:hAnsi="ScaGoudy"/>
        </w:rPr>
        <w:t>agastyo ’pi tatrastho ’pi mahäbhägavatastattulyo ’nyo vä kaçcit präk prathamajäà duhitaraà kåñëaseväratimupayeme svékåtavän. svasammatatvenänumoditavänityarthaù. dhåtäni çamadamädéni vratäni yayä täà ratià yasyäà tatsvékåtäyäà dåòho vighnasambhävanärahito ’sau cyotatéti cyutaù sarvendriyäsecakaçca yaù sa bhaktiyogo jätaù, dåòhatve hetuù munirmananasiddha ityarthaù. tataçca idhmavähaù çiñyébhütä vaiñëavä eva bahavaù ätmajäù sahäyä yatra tädåço ’bhü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8.33</w:t>
      </w:r>
    </w:p>
    <w:p>
      <w:pPr>
        <w:pStyle w:val="TextBody"/>
        <w:rPr>
          <w:rFonts w:ascii="ScaGoudy" w:hAnsi="ScaGoudy" w:cs="ScaGoudy"/>
        </w:rPr>
      </w:pPr>
      <w:r>
        <w:rPr>
          <w:rFonts w:eastAsia="ScaGoudy" w:cs="ScaGoudy" w:ascii="ScaGoudy" w:hAnsi="ScaGoudy"/>
        </w:rPr>
        <w:t xml:space="preserve">   </w:t>
      </w:r>
      <w:r>
        <w:rPr>
          <w:rFonts w:cs="ScaGoudy" w:ascii="ScaGoudy" w:hAnsi="ScaGoudy"/>
        </w:rPr>
        <w:t>ärirädhayiñuù kåñëamityupariñöädasya tapo jïänäbhyäsanamapi çrépåthuvadeva vyäkhyeyaà, kuläcalaà malay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8.34</w:t>
      </w:r>
    </w:p>
    <w:p>
      <w:pPr>
        <w:pStyle w:val="TextBody"/>
        <w:rPr>
          <w:rFonts w:ascii="ScaGoudy" w:hAnsi="ScaGoudy" w:cs="ScaGoudy"/>
        </w:rPr>
      </w:pPr>
      <w:r>
        <w:rPr>
          <w:rFonts w:eastAsia="ScaGoudy" w:cs="ScaGoudy" w:ascii="ScaGoudy" w:hAnsi="ScaGoudy"/>
        </w:rPr>
        <w:t xml:space="preserve">   </w:t>
      </w:r>
      <w:r>
        <w:rPr>
          <w:rFonts w:cs="ScaGoudy" w:ascii="ScaGoudy" w:hAnsi="ScaGoudy"/>
        </w:rPr>
        <w:t>madayatéti madire çrébhagavadrüpe ékñaëaà yasyäù päëòyeçarüpaà gurävéiçvarabhävene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8.35-37</w:t>
      </w:r>
    </w:p>
    <w:p>
      <w:pPr>
        <w:pStyle w:val="TextBody"/>
        <w:rPr>
          <w:rFonts w:ascii="ScaGoudy" w:hAnsi="ScaGoudy" w:cs="ScaGoudy"/>
        </w:rPr>
      </w:pPr>
      <w:r>
        <w:rPr>
          <w:rFonts w:eastAsia="ScaGoudy" w:cs="ScaGoudy" w:ascii="ScaGoudy" w:hAnsi="ScaGoudy"/>
        </w:rPr>
        <w:t xml:space="preserve">   </w:t>
      </w:r>
      <w:r>
        <w:rPr>
          <w:rFonts w:cs="ScaGoudy" w:ascii="ScaGoudy" w:hAnsi="ScaGoudy"/>
        </w:rPr>
        <w:t>tatreti yugmakam. candravaöaà nämeti citsukhaù, kandädibhiriti citsukhapuëyäraëyau.</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8.38</w:t>
      </w:r>
    </w:p>
    <w:p>
      <w:pPr>
        <w:pStyle w:val="TextBody"/>
        <w:rPr>
          <w:rFonts w:ascii="ScaGoudy" w:hAnsi="ScaGoudy" w:cs="ScaGoudy"/>
        </w:rPr>
      </w:pPr>
      <w:r>
        <w:rPr>
          <w:rFonts w:eastAsia="ScaGoudy" w:cs="ScaGoudy" w:ascii="ScaGoudy" w:hAnsi="ScaGoudy"/>
        </w:rPr>
        <w:t xml:space="preserve">   </w:t>
      </w:r>
      <w:r>
        <w:rPr>
          <w:rFonts w:cs="ScaGoudy" w:ascii="ScaGoudy" w:hAnsi="ScaGoudy"/>
        </w:rPr>
        <w:t>ätmänaà çuddhajévaà brahmaëi sarväçraye bhagavati yuyuje tadekäçrayatvena sasmära. süryaikäçrayatve raçmiparamäëumiva.</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8.39</w:t>
      </w:r>
    </w:p>
    <w:p>
      <w:pPr>
        <w:pStyle w:val="TextBody"/>
        <w:rPr>
          <w:rFonts w:ascii="ScaGoudy" w:hAnsi="ScaGoudy" w:cs="ScaGoudy"/>
        </w:rPr>
      </w:pPr>
      <w:r>
        <w:rPr>
          <w:rFonts w:eastAsia="ScaGoudy" w:cs="ScaGoudy" w:ascii="ScaGoudy" w:hAnsi="ScaGoudy"/>
        </w:rPr>
        <w:t xml:space="preserve">   </w:t>
      </w:r>
      <w:r>
        <w:rPr>
          <w:rFonts w:cs="ScaGoudy" w:ascii="ScaGoudy" w:hAnsi="ScaGoudy"/>
        </w:rPr>
        <w:t>tathä smaraëena ca tasmin ratiravyavacchhinnä jätetyäha. ästa i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8.40</w:t>
      </w:r>
    </w:p>
    <w:p>
      <w:pPr>
        <w:pStyle w:val="TextBody"/>
        <w:rPr>
          <w:rFonts w:ascii="ScaGoudy" w:hAnsi="ScaGoudy" w:cs="ScaGoudy"/>
        </w:rPr>
      </w:pPr>
      <w:r>
        <w:rPr>
          <w:rFonts w:eastAsia="ScaGoudy" w:cs="ScaGoudy" w:ascii="ScaGoudy" w:hAnsi="ScaGoudy"/>
        </w:rPr>
        <w:t xml:space="preserve">   </w:t>
      </w:r>
      <w:r>
        <w:rPr>
          <w:rFonts w:cs="ScaGoudy" w:ascii="ScaGoudy" w:hAnsi="ScaGoudy"/>
        </w:rPr>
        <w:t>tataçca sarvvavailakñaëyena bhagavavijïänaà jätamityäha sa iti. ätmani çuddhajéve ’dhiñöäne ätmänaà tadadhiñöhätäraà paramätmänaà sarvavyäpakavyatiriktasvarüpatayä ca vidvän jänan tadarväkjïeyädviraräma. vyäpakatvena vyatiriktatvena dåñöäntaù.  svapne tatratyasarvaprapaïcataddrañöäramiveti ämarçetyatra ämåçyeti sambandhokti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8.41</w:t>
      </w:r>
    </w:p>
    <w:p>
      <w:pPr>
        <w:pStyle w:val="TextBody"/>
        <w:rPr>
          <w:rFonts w:ascii="ScaGoudy" w:hAnsi="ScaGoudy" w:cs="ScaGoudy"/>
        </w:rPr>
      </w:pPr>
      <w:r>
        <w:rPr>
          <w:rFonts w:eastAsia="ScaGoudy" w:cs="ScaGoudy" w:ascii="ScaGoudy" w:hAnsi="ScaGoudy"/>
        </w:rPr>
        <w:t xml:space="preserve">   </w:t>
      </w:r>
      <w:r>
        <w:rPr>
          <w:rFonts w:cs="ScaGoudy" w:ascii="ScaGoudy" w:hAnsi="ScaGoudy"/>
        </w:rPr>
        <w:t>tadevaà yena vijïänena jévanmuktidaçämäpa tenätyantikamuktimapyäpetyäha säkñäditi yugmakena.</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8.42</w:t>
      </w:r>
    </w:p>
    <w:p>
      <w:pPr>
        <w:pStyle w:val="TextBody"/>
        <w:rPr>
          <w:rFonts w:ascii="ScaGoudy" w:hAnsi="ScaGoudy" w:cs="ScaGoudy"/>
        </w:rPr>
      </w:pPr>
      <w:r>
        <w:rPr>
          <w:rFonts w:eastAsia="ScaGoudy" w:cs="ScaGoudy" w:ascii="ScaGoudy" w:hAnsi="ScaGoudy"/>
        </w:rPr>
        <w:t xml:space="preserve">   </w:t>
      </w:r>
      <w:r>
        <w:rPr>
          <w:rFonts w:cs="ScaGoudy" w:ascii="ScaGoudy" w:hAnsi="ScaGoudy"/>
        </w:rPr>
        <w:t>pare brahmaëi bhagavati tadä;crayatvenetyarthaù. ätmani çuddhe tadadhiñöätåtvenetyarthaù. ékñäà siddhekñatvät tatprayatnaà vihäyetyarthaù. asmäddehadvayalakñaëopädherupararäma na tu tasmättadékñähetucicchaktyävirbhävädapétyarthaù, analädénäà kälaväyvädivattasyä näçakäbhävät äçrayasya vidyamänatväcca.</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8.43-44</w:t>
      </w:r>
    </w:p>
    <w:p>
      <w:pPr>
        <w:pStyle w:val="TextBody"/>
        <w:rPr>
          <w:rFonts w:ascii="ScaGoudy" w:hAnsi="ScaGoudy" w:cs="ScaGoudy"/>
        </w:rPr>
      </w:pPr>
      <w:r>
        <w:rPr>
          <w:rFonts w:eastAsia="ScaGoudy" w:cs="ScaGoudy" w:ascii="ScaGoudy" w:hAnsi="ScaGoudy"/>
        </w:rPr>
        <w:t xml:space="preserve">   </w:t>
      </w:r>
      <w:r>
        <w:rPr>
          <w:rFonts w:cs="ScaGoudy" w:ascii="ScaGoudy" w:hAnsi="ScaGoudy"/>
        </w:rPr>
        <w:t>vaidarbhyäkhyaù puraïjanastu tatsevayaiva präpyaà präpetyäha. patimityädinä.</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8.45-49</w:t>
      </w:r>
    </w:p>
    <w:p>
      <w:pPr>
        <w:pStyle w:val="TextBody"/>
        <w:rPr>
          <w:rFonts w:ascii="ScaGoudy" w:hAnsi="ScaGoudy" w:cs="ScaGoudy"/>
        </w:rPr>
      </w:pPr>
      <w:r>
        <w:rPr>
          <w:rFonts w:eastAsia="ScaGoudy" w:cs="ScaGoudy" w:ascii="ScaGoudy" w:hAnsi="ScaGoudy"/>
        </w:rPr>
        <w:t xml:space="preserve">   </w:t>
      </w:r>
      <w:r>
        <w:rPr>
          <w:rFonts w:cs="ScaGoudy" w:ascii="ScaGoudy" w:hAnsi="ScaGoudy"/>
        </w:rPr>
        <w:t>yathäpürvvaà çrébhagavatpratimämiväceñöamänamapi pädyädinopäcarat änarca.</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8.50</w:t>
      </w:r>
    </w:p>
    <w:p>
      <w:pPr>
        <w:pStyle w:val="TextBody"/>
        <w:rPr>
          <w:rFonts w:ascii="ScaGoudy" w:hAnsi="ScaGoudy" w:cs="ScaGoudy"/>
        </w:rPr>
      </w:pPr>
      <w:r>
        <w:rPr>
          <w:rFonts w:eastAsia="ScaGoudy" w:cs="ScaGoudy" w:ascii="ScaGoudy" w:hAnsi="ScaGoudy"/>
        </w:rPr>
        <w:t xml:space="preserve">   </w:t>
      </w:r>
      <w:r>
        <w:rPr>
          <w:rFonts w:cs="ScaGoudy" w:ascii="ScaGoudy" w:hAnsi="ScaGoudy"/>
        </w:rPr>
        <w:t>citimiti. asminnadhyätmapakñe strétvädikamaupacärikameva.</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8.51-52</w:t>
      </w:r>
    </w:p>
    <w:p>
      <w:pPr>
        <w:pStyle w:val="TextBody"/>
        <w:rPr>
          <w:rFonts w:ascii="ScaGoudy" w:hAnsi="ScaGoudy" w:cs="ScaGoudy"/>
        </w:rPr>
      </w:pPr>
      <w:r>
        <w:rPr>
          <w:rFonts w:eastAsia="ScaGoudy" w:cs="ScaGoudy" w:ascii="ScaGoudy" w:hAnsi="ScaGoudy"/>
        </w:rPr>
        <w:t xml:space="preserve">   </w:t>
      </w:r>
      <w:r>
        <w:rPr>
          <w:rFonts w:cs="ScaGoudy" w:ascii="ScaGoudy" w:hAnsi="ScaGoudy"/>
        </w:rPr>
        <w:t>brähmaëarüpo bhütvä.</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8.53</w:t>
      </w:r>
    </w:p>
    <w:p>
      <w:pPr>
        <w:pStyle w:val="TextBody"/>
        <w:rPr>
          <w:rFonts w:ascii="ScaGoudy" w:hAnsi="ScaGoudy" w:cs="ScaGoudy"/>
        </w:rPr>
      </w:pPr>
      <w:r>
        <w:rPr>
          <w:rFonts w:eastAsia="ScaGoudy" w:cs="ScaGoudy" w:ascii="ScaGoudy" w:hAnsi="ScaGoudy"/>
        </w:rPr>
        <w:t xml:space="preserve">   </w:t>
      </w:r>
      <w:r>
        <w:rPr>
          <w:rFonts w:cs="ScaGoudy" w:ascii="ScaGoudy" w:hAnsi="ScaGoudy"/>
        </w:rPr>
        <w:t>kathäpakñe sakhe iti jévatvamätrasmaraëäya.</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8.54</w:t>
      </w:r>
    </w:p>
    <w:p>
      <w:pPr>
        <w:pStyle w:val="TextBody"/>
        <w:rPr>
          <w:rFonts w:ascii="ScaGoudy" w:hAnsi="ScaGoudy" w:cs="ScaGoudy"/>
        </w:rPr>
      </w:pPr>
      <w:r>
        <w:rPr>
          <w:rFonts w:eastAsia="ScaGoudy" w:cs="ScaGoudy" w:ascii="ScaGoudy" w:hAnsi="ScaGoudy"/>
        </w:rPr>
        <w:t xml:space="preserve">   </w:t>
      </w:r>
      <w:r>
        <w:rPr>
          <w:rFonts w:cs="ScaGoudy" w:ascii="ScaGoudy" w:hAnsi="ScaGoudy"/>
        </w:rPr>
        <w:t>yadyapi paramätmasandarbhe jïänecchurayamadhikärétyabhedopadeçaparyyavasänatvaà vyäkhyätam. tathäpyaparitoñädatra bhaktiparyyavasänatvameva vyäkhyäyate yathä sakhyameva sthäpayati såñöau mänasäyanau mahäpralayasamaye tu okastarüpamupädhimantaraiväbhütämabhüvetyarthaù. sahasraparivatsarän vyäpyeti mahäpralayopalakñaë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8.55-56</w:t>
      </w:r>
    </w:p>
    <w:p>
      <w:pPr>
        <w:pStyle w:val="TextBody"/>
        <w:rPr>
          <w:rFonts w:ascii="ScaGoudy" w:hAnsi="ScaGoudy" w:cs="ScaGoudy"/>
        </w:rPr>
      </w:pPr>
      <w:r>
        <w:rPr>
          <w:rFonts w:eastAsia="ScaGoudy" w:cs="ScaGoudy" w:ascii="ScaGoudy" w:hAnsi="ScaGoudy"/>
        </w:rPr>
        <w:t xml:space="preserve">   </w:t>
      </w:r>
      <w:r>
        <w:rPr>
          <w:rFonts w:cs="ScaGoudy" w:ascii="ScaGoudy" w:hAnsi="ScaGoudy"/>
        </w:rPr>
        <w:t>svavismåtau hetumäha sa tvamiti särddhaiù ñaòbhirmanyase ityadhikaiù. tatra sa tvamiti yugmakam. sthitisamaye tu sa tathävidhastaà mäà vihäyähantämamatäbhyäà vyavadhäya mahéà svapnasahitajägraddaçäà gataù san vicaran paryyälocayanni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8.57</w:t>
      </w:r>
    </w:p>
    <w:p>
      <w:pPr>
        <w:pStyle w:val="TextBody"/>
        <w:rPr>
          <w:rFonts w:ascii="ScaGoudy" w:hAnsi="ScaGoudy" w:cs="ScaGoudy"/>
        </w:rPr>
      </w:pPr>
      <w:r>
        <w:rPr>
          <w:rFonts w:eastAsia="ScaGoudy" w:cs="ScaGoudy" w:ascii="ScaGoudy" w:hAnsi="ScaGoudy"/>
        </w:rPr>
        <w:t xml:space="preserve">   </w:t>
      </w:r>
      <w:r>
        <w:rPr>
          <w:rFonts w:cs="ScaGoudy" w:ascii="ScaGoudy" w:hAnsi="ScaGoudy"/>
        </w:rPr>
        <w:t>païcendriyä iti yugm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8.58-60</w:t>
      </w:r>
    </w:p>
    <w:p>
      <w:pPr>
        <w:pStyle w:val="TextBody"/>
        <w:rPr>
          <w:rFonts w:ascii="ScaGoudy" w:hAnsi="ScaGoudy" w:cs="ScaGoudy"/>
        </w:rPr>
      </w:pPr>
      <w:r>
        <w:rPr>
          <w:rFonts w:eastAsia="ScaGoudy" w:cs="ScaGoudy" w:ascii="ScaGoudy" w:hAnsi="ScaGoudy"/>
        </w:rPr>
        <w:t xml:space="preserve">   </w:t>
      </w:r>
      <w:r>
        <w:rPr>
          <w:rFonts w:cs="ScaGoudy" w:ascii="ScaGoudy" w:hAnsi="ScaGoudy"/>
        </w:rPr>
        <w:t>vibho! he sarvvasädhanasamartha tathäpé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8.61</w:t>
      </w:r>
    </w:p>
    <w:p>
      <w:pPr>
        <w:pStyle w:val="TextBody"/>
        <w:rPr>
          <w:rFonts w:ascii="ScaGoudy" w:hAnsi="ScaGoudy" w:cs="ScaGoudy"/>
        </w:rPr>
      </w:pPr>
      <w:r>
        <w:rPr>
          <w:rFonts w:eastAsia="ScaGoudy" w:cs="ScaGoudy" w:ascii="ScaGoudy" w:hAnsi="ScaGoudy"/>
        </w:rPr>
        <w:t xml:space="preserve">   </w:t>
      </w:r>
      <w:r>
        <w:rPr>
          <w:rFonts w:cs="ScaGoudy" w:ascii="ScaGoudy" w:hAnsi="ScaGoudy"/>
        </w:rPr>
        <w:t>haàsävityatra haàsamiti citsukhaù mämiti çeñaù, paçyätha nau iti kvaci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8.62</w:t>
      </w:r>
    </w:p>
    <w:p>
      <w:pPr>
        <w:pStyle w:val="TextBody"/>
        <w:rPr>
          <w:rFonts w:ascii="ScaGoudy" w:hAnsi="ScaGoudy" w:cs="ScaGoudy"/>
        </w:rPr>
      </w:pPr>
      <w:r>
        <w:rPr>
          <w:rFonts w:eastAsia="ScaGoudy" w:cs="ScaGoudy" w:ascii="ScaGoudy" w:hAnsi="ScaGoudy"/>
        </w:rPr>
        <w:t xml:space="preserve">   </w:t>
      </w:r>
      <w:r>
        <w:rPr>
          <w:rFonts w:cs="ScaGoudy" w:ascii="ScaGoudy" w:hAnsi="ScaGoudy"/>
        </w:rPr>
        <w:t>sakhyopayogi çuddhatvaà pratipädayan dvayoraikätmyaà sthäpayati. nobhayamityadhikenähamityekena.</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8.63</w:t>
      </w:r>
    </w:p>
    <w:p>
      <w:pPr>
        <w:pStyle w:val="TextBody"/>
        <w:rPr>
          <w:rFonts w:ascii="ScaGoudy" w:hAnsi="ScaGoudy" w:cs="ScaGoudy"/>
        </w:rPr>
      </w:pPr>
      <w:r>
        <w:rPr>
          <w:rFonts w:eastAsia="ScaGoudy" w:cs="ScaGoudy" w:ascii="ScaGoudy" w:hAnsi="ScaGoudy"/>
        </w:rPr>
        <w:t xml:space="preserve">   </w:t>
      </w:r>
      <w:r>
        <w:rPr>
          <w:rFonts w:cs="ScaGoudy" w:ascii="ScaGoudy" w:hAnsi="ScaGoudy"/>
        </w:rPr>
        <w:t>nanu dvayorantaratve sati kathaà mäyä tavädhikäryä mama punaradhikäriëéti mäyä hyeñetyatra darçitaà kathaà vä sakhyaà taträha yatheti. atra vijïätåpuruñäbhimukheñvädarçädiñu svaccheñu cäkñuñaà tejo lagnaà sat baléyasä sauryyeëa tejasä prtiçräntaù pravarttitaà mukhasaàyuktaà sat tadeva mukhaà grähayandoñavaçättaddeçatämabhimukhatäà ca mukhasyägrähayat. pürvadåñöäbhimukhädarçasya digdeçatämäbhimukhyaïca mukhamanväropayatétyevaà jïäyate pratibimbamiti. kecinmanyante tathä ca sati tathaiva pratéyeta doñavaçädityädau ko vä hetuù süryädipratibimbe ca tadvirodhikalpanäntraà mågyeta tathä süryapratibimbäbhäsotpattiryatra dåçyate tatra cäbhäse yadauñëyädikamanubhüyate tatra ko vä hetuù. tasmädanyathänupapattyedameva labhyate sarvasya vastuna äkäränukäriëé cchaöä sarvaträvyavahitaà deçe saïcaratyeva, kintu sükñmatvännopalabhyate svacchaà vastvantaraà präpya tu samudbhavanté taträkñaramudrävadviparétatayodayaà präpnuvaté pratibimbamucyate. yadvä svacchavastunastathaiveçvaradattä çaktiù yadbigbasya rüpaà svasmin bhäsayatéti tatpratibhäsitameva pratibimbatvaà yadeva bimbatvaà vyavahite ’pi deçe nijäbhäsamudgiratéti. tasmädayamarthaù ädarçe svacchavastunyätmano nijadehasyänanyäkäracchaöätvena svacakñuñi ca bahirniùsåtatadindriyamayakevalaà tattejasi säkñättadrüpätmatvenätmänameva yathä dvidhä bhütamevekñate lokastathaivävayorantaraà bhedäàçaù macchaöäàçarüpasya çuddhajévasyaiva präkåtopädhau pratiphalanapräyatväditi bhävaù. cakñuño nikåñöapratibimbopädhitayä vyäkhyänantu vicärya cakñuùçabdena sannihitaà svacakñuù parityajya paracakñurvacanaà kañöaà svacakñurvacanaà tu spañöaà sati ca spañöe tailädidåñöänte tadupädänaà nopadeyamiti. sa eña cäbhedätmako bhedaù sakhyadäròhyäyaiva nirddiñöaù, jänäsi kià sakhäyaà mämiti haàsävahaïca tvaà cärya! sakhäyävityupakramäbhyäsädyanusärä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8.64</w:t>
      </w:r>
    </w:p>
    <w:p>
      <w:pPr>
        <w:pStyle w:val="TextBody"/>
        <w:rPr>
          <w:rFonts w:ascii="ScaGoudy" w:hAnsi="ScaGoudy" w:cs="ScaGoudy"/>
        </w:rPr>
      </w:pPr>
      <w:r>
        <w:rPr>
          <w:rFonts w:eastAsia="ScaGoudy" w:cs="ScaGoudy" w:ascii="ScaGoudy" w:hAnsi="ScaGoudy"/>
        </w:rPr>
        <w:t xml:space="preserve">   </w:t>
      </w:r>
      <w:r>
        <w:rPr>
          <w:rFonts w:cs="ScaGoudy" w:ascii="ScaGoudy" w:hAnsi="ScaGoudy"/>
        </w:rPr>
        <w:t>munirapi tathaivopasaàharati evamiti. svasthaù prädhänikäveçarahitaù san tadvyabhicäreëa pürvaméçvaräkhyahaàsabahirmukhatayä nañöäà tirohitäà småtià jänäsi api kià sakhäyaà mämiti api smarasi cätmänamavijïätasakhamityara pürvoktaà sakhyänusandhänaà punaräpa iti. atra punaùçabdena småtiçabdena tadvismåternäçädakhaëòanaà vivakñitam. kintu anädyävåtasyäpi sakhyasya sväbhävikatvädanäditvamityeva kåtahänyakåtäbhyägamaprasaìgä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8.65</w:t>
      </w:r>
    </w:p>
    <w:p>
      <w:pPr>
        <w:pStyle w:val="TextBody"/>
        <w:rPr>
          <w:rFonts w:ascii="ScaGoudy" w:hAnsi="ScaGoudy" w:cs="ScaGoudy"/>
        </w:rPr>
      </w:pPr>
      <w:r>
        <w:rPr>
          <w:rFonts w:eastAsia="ScaGoudy" w:cs="ScaGoudy" w:ascii="ScaGoudy" w:hAnsi="ScaGoudy"/>
        </w:rPr>
        <w:t xml:space="preserve">   </w:t>
      </w:r>
      <w:r>
        <w:rPr>
          <w:rFonts w:cs="ScaGoudy" w:ascii="ScaGoudy" w:hAnsi="ScaGoudy"/>
        </w:rPr>
        <w:t>asya sarvasyäppi prasaìgasya bhagavatprétiparameva spañöayati yadi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ab/>
        <w:tab/>
        <w:t>iti çrémadbhägavate mahäpuräëe caturthaskandhe çrémajjévagosvämikåtakramasandarbhasyäñöäviàço ’dhyäy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9.1-2</w:t>
      </w:r>
    </w:p>
    <w:p>
      <w:pPr>
        <w:pStyle w:val="TextBody"/>
        <w:rPr>
          <w:rFonts w:ascii="ScaGoudy" w:hAnsi="ScaGoudy" w:cs="ScaGoudy"/>
        </w:rPr>
      </w:pPr>
      <w:r>
        <w:rPr>
          <w:rFonts w:eastAsia="ScaGoudy" w:cs="ScaGoudy" w:ascii="ScaGoudy" w:hAnsi="ScaGoudy"/>
        </w:rPr>
        <w:t xml:space="preserve">   </w:t>
      </w:r>
      <w:r>
        <w:rPr>
          <w:rFonts w:cs="ScaGoudy" w:ascii="ScaGoudy" w:hAnsi="ScaGoudy"/>
        </w:rPr>
        <w:t>na samyagiti kathärétebuddhatvänna tvadhyätmaréte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9.3-4</w:t>
      </w:r>
    </w:p>
    <w:p>
      <w:pPr>
        <w:pStyle w:val="TextBody"/>
        <w:rPr>
          <w:rFonts w:ascii="ScaGoudy" w:hAnsi="ScaGoudy" w:cs="ScaGoudy"/>
        </w:rPr>
      </w:pPr>
      <w:r>
        <w:rPr>
          <w:rFonts w:eastAsia="ScaGoudy" w:cs="ScaGoudy" w:ascii="ScaGoudy" w:hAnsi="ScaGoudy"/>
        </w:rPr>
        <w:t xml:space="preserve">   </w:t>
      </w:r>
      <w:r>
        <w:rPr>
          <w:rFonts w:cs="ScaGoudy" w:ascii="ScaGoudy" w:hAnsi="ScaGoudy"/>
        </w:rPr>
        <w:t>ähåta ityatra ähvaya iti citsukhaù, pumbhiraçästrajïaiù nämädénäà çästraikavedyatvä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9.5-7</w:t>
      </w:r>
    </w:p>
    <w:p>
      <w:pPr>
        <w:pStyle w:val="TextBody"/>
        <w:rPr>
          <w:rFonts w:ascii="ScaGoudy" w:hAnsi="ScaGoudy" w:cs="ScaGoudy"/>
        </w:rPr>
      </w:pPr>
      <w:r>
        <w:rPr>
          <w:rFonts w:eastAsia="ScaGoudy" w:cs="ScaGoudy" w:ascii="ScaGoudy" w:hAnsi="ScaGoudy"/>
        </w:rPr>
        <w:t xml:space="preserve">   </w:t>
      </w:r>
      <w:r>
        <w:rPr>
          <w:rFonts w:cs="ScaGoudy" w:ascii="ScaGoudy" w:hAnsi="ScaGoudy"/>
        </w:rPr>
        <w:t>buddhirmamähamiti jägradgatameva jïeyaà svapnagatänäà tadanugatatvä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9.8</w:t>
      </w:r>
    </w:p>
    <w:p>
      <w:pPr>
        <w:pStyle w:val="TextBody"/>
        <w:rPr>
          <w:rFonts w:ascii="ScaGoudy" w:hAnsi="ScaGoudy" w:cs="ScaGoudy"/>
        </w:rPr>
      </w:pPr>
      <w:r>
        <w:rPr>
          <w:rFonts w:eastAsia="ScaGoudy" w:cs="ScaGoudy" w:ascii="ScaGoudy" w:hAnsi="ScaGoudy"/>
        </w:rPr>
        <w:t xml:space="preserve">   </w:t>
      </w:r>
      <w:r>
        <w:rPr>
          <w:rFonts w:cs="ScaGoudy" w:ascii="ScaGoudy" w:hAnsi="ScaGoudy"/>
        </w:rPr>
        <w:t>dve dve iti mukhasyäpi vägrasanäbhedena dvitvä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9.9</w:t>
      </w:r>
    </w:p>
    <w:p>
      <w:pPr>
        <w:pStyle w:val="TextBody"/>
        <w:rPr>
          <w:rFonts w:ascii="ScaGoudy" w:hAnsi="ScaGoudy" w:cs="ScaGoudy"/>
        </w:rPr>
      </w:pPr>
      <w:r>
        <w:rPr>
          <w:rFonts w:eastAsia="ScaGoudy" w:cs="ScaGoudy" w:ascii="ScaGoudy" w:hAnsi="ScaGoudy"/>
        </w:rPr>
        <w:t xml:space="preserve">   </w:t>
      </w:r>
      <w:r>
        <w:rPr>
          <w:rFonts w:cs="ScaGoudy" w:ascii="ScaGoudy" w:hAnsi="ScaGoudy"/>
        </w:rPr>
        <w:t>akñiëé näsike iti särddh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9.10-13</w:t>
      </w:r>
    </w:p>
    <w:p>
      <w:pPr>
        <w:pStyle w:val="TextBody"/>
        <w:rPr>
          <w:rFonts w:ascii="ScaGoudy" w:hAnsi="ScaGoudy" w:cs="ScaGoudy"/>
        </w:rPr>
      </w:pPr>
      <w:r>
        <w:rPr>
          <w:rFonts w:eastAsia="ScaGoudy" w:cs="ScaGoudy" w:ascii="ScaGoudy" w:hAnsi="ScaGoudy"/>
        </w:rPr>
        <w:t xml:space="preserve">   </w:t>
      </w:r>
      <w:r>
        <w:rPr>
          <w:rFonts w:cs="ScaGoudy" w:ascii="ScaGoudy" w:hAnsi="ScaGoudy"/>
        </w:rPr>
        <w:t>cakñuñeti dyumat-çabdasya vyäkhyän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9.14</w:t>
      </w:r>
    </w:p>
    <w:p>
      <w:pPr>
        <w:pStyle w:val="TextBody"/>
        <w:rPr>
          <w:rFonts w:ascii="ScaGoudy" w:hAnsi="ScaGoudy" w:cs="ScaGoudy"/>
        </w:rPr>
      </w:pPr>
      <w:r>
        <w:rPr>
          <w:rFonts w:eastAsia="ScaGoudy" w:cs="ScaGoudy" w:ascii="ScaGoudy" w:hAnsi="ScaGoudy"/>
        </w:rPr>
        <w:t xml:space="preserve">   </w:t>
      </w:r>
      <w:r>
        <w:rPr>
          <w:rFonts w:cs="ScaGoudy" w:ascii="ScaGoudy" w:hAnsi="ScaGoudy"/>
        </w:rPr>
        <w:t>durmada iti citsuk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9.15-17</w:t>
      </w:r>
    </w:p>
    <w:p>
      <w:pPr>
        <w:pStyle w:val="TextBody"/>
        <w:rPr>
          <w:rFonts w:ascii="ScaGoudy" w:hAnsi="ScaGoudy" w:cs="ScaGoudy"/>
        </w:rPr>
      </w:pPr>
      <w:r>
        <w:rPr>
          <w:rFonts w:eastAsia="ScaGoudy" w:cs="ScaGoudy" w:ascii="ScaGoudy" w:hAnsi="ScaGoudy"/>
        </w:rPr>
        <w:t xml:space="preserve">   </w:t>
      </w:r>
      <w:r>
        <w:rPr>
          <w:rFonts w:cs="ScaGoudy" w:ascii="ScaGoudy" w:hAnsi="ScaGoudy"/>
        </w:rPr>
        <w:t>yathä vikriyate guëäkta ityeva päö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9.18-20</w:t>
      </w:r>
    </w:p>
    <w:p>
      <w:pPr>
        <w:pStyle w:val="TextBody"/>
        <w:rPr>
          <w:rFonts w:ascii="ScaGoudy" w:hAnsi="ScaGoudy" w:cs="ScaGoudy"/>
        </w:rPr>
      </w:pPr>
      <w:r>
        <w:rPr>
          <w:rFonts w:eastAsia="ScaGoudy" w:cs="ScaGoudy" w:ascii="ScaGoudy" w:hAnsi="ScaGoudy"/>
        </w:rPr>
        <w:t xml:space="preserve">   </w:t>
      </w:r>
      <w:r>
        <w:rPr>
          <w:rFonts w:cs="ScaGoudy" w:ascii="ScaGoudy" w:hAnsi="ScaGoudy"/>
        </w:rPr>
        <w:t>äkütaù karmmendriyapaïcakaà saàvatsara ityarddh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9.21-23</w:t>
      </w:r>
    </w:p>
    <w:p>
      <w:pPr>
        <w:pStyle w:val="TextBody"/>
        <w:rPr>
          <w:rFonts w:ascii="ScaGoudy" w:hAnsi="ScaGoudy" w:cs="ScaGoudy"/>
        </w:rPr>
      </w:pPr>
      <w:r>
        <w:rPr>
          <w:rFonts w:eastAsia="ScaGoudy" w:cs="ScaGoudy" w:ascii="ScaGoudy" w:hAnsi="ScaGoudy"/>
        </w:rPr>
        <w:t xml:space="preserve">   </w:t>
      </w:r>
      <w:r>
        <w:rPr>
          <w:rFonts w:cs="ScaGoudy" w:ascii="ScaGoudy" w:hAnsi="ScaGoudy"/>
        </w:rPr>
        <w:t>parisåtyetyatra parikräntyeti kvaci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9.24-25</w:t>
      </w:r>
    </w:p>
    <w:p>
      <w:pPr>
        <w:pStyle w:val="TextBody"/>
        <w:rPr>
          <w:rFonts w:ascii="ScaGoudy" w:hAnsi="ScaGoudy" w:cs="ScaGoudy"/>
        </w:rPr>
      </w:pPr>
      <w:r>
        <w:rPr>
          <w:rFonts w:eastAsia="ScaGoudy" w:cs="ScaGoudy" w:ascii="ScaGoudy" w:hAnsi="ScaGoudy"/>
        </w:rPr>
        <w:t xml:space="preserve">   </w:t>
      </w:r>
      <w:r>
        <w:rPr>
          <w:rFonts w:cs="ScaGoudy" w:ascii="ScaGoudy" w:hAnsi="ScaGoudy"/>
        </w:rPr>
        <w:t>evamiti yugm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9.26-29</w:t>
      </w:r>
    </w:p>
    <w:p>
      <w:pPr>
        <w:pStyle w:val="TextBody"/>
        <w:rPr>
          <w:rFonts w:ascii="ScaGoudy" w:hAnsi="ScaGoudy" w:cs="ScaGoudy"/>
        </w:rPr>
      </w:pPr>
      <w:r>
        <w:rPr>
          <w:rFonts w:eastAsia="ScaGoudy" w:cs="ScaGoudy" w:ascii="ScaGoudy" w:hAnsi="ScaGoudy"/>
        </w:rPr>
        <w:t xml:space="preserve">   </w:t>
      </w:r>
      <w:r>
        <w:rPr>
          <w:rFonts w:cs="ScaGoudy" w:ascii="ScaGoudy" w:hAnsi="ScaGoudy"/>
        </w:rPr>
        <w:t>yadeti yugm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9.30</w:t>
      </w:r>
    </w:p>
    <w:p>
      <w:pPr>
        <w:pStyle w:val="TextBody"/>
        <w:rPr>
          <w:rFonts w:ascii="ScaGoudy" w:hAnsi="ScaGoudy" w:cs="ScaGoudy"/>
        </w:rPr>
      </w:pPr>
      <w:r>
        <w:rPr>
          <w:rFonts w:eastAsia="ScaGoudy" w:cs="ScaGoudy" w:ascii="ScaGoudy" w:hAnsi="ScaGoudy"/>
        </w:rPr>
        <w:t xml:space="preserve">   </w:t>
      </w:r>
      <w:r>
        <w:rPr>
          <w:rFonts w:cs="ScaGoudy" w:ascii="ScaGoudy" w:hAnsi="ScaGoudy"/>
        </w:rPr>
        <w:t>kñuditi yugm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9.31-40</w:t>
      </w:r>
    </w:p>
    <w:p>
      <w:pPr>
        <w:pStyle w:val="TextBody"/>
        <w:rPr>
          <w:rFonts w:ascii="ScaGoudy" w:hAnsi="ScaGoudy" w:cs="ScaGoudy"/>
        </w:rPr>
      </w:pPr>
      <w:r>
        <w:rPr>
          <w:rFonts w:eastAsia="ScaGoudy" w:cs="ScaGoudy" w:ascii="ScaGoudy" w:hAnsi="ScaGoudy"/>
        </w:rPr>
        <w:t xml:space="preserve">   </w:t>
      </w:r>
      <w:r>
        <w:rPr>
          <w:rFonts w:cs="ScaGoudy" w:ascii="ScaGoudy" w:hAnsi="ScaGoudy"/>
        </w:rPr>
        <w:t>bhagavadguëänämanukathane anuçravaëe ca vyagraà vivaçaà ceto yeñäà te. na ca tatkathä tatra svayatnasäpekñä na ca sädhanänantarasya vyapekñä na ca paricchinnetyäha tasminniti. mahänto mukharitä yäbhiriti ähitägnyäditvänniñöäyäù paranipät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9.41</w:t>
      </w:r>
    </w:p>
    <w:p>
      <w:pPr>
        <w:pStyle w:val="TextBody"/>
        <w:rPr>
          <w:rFonts w:ascii="ScaGoudy" w:hAnsi="ScaGoudy" w:cs="ScaGoudy"/>
        </w:rPr>
      </w:pPr>
      <w:r>
        <w:rPr>
          <w:rFonts w:eastAsia="ScaGoudy" w:cs="ScaGoudy" w:ascii="ScaGoudy" w:hAnsi="ScaGoudy"/>
        </w:rPr>
        <w:t xml:space="preserve">   </w:t>
      </w:r>
      <w:r>
        <w:rPr>
          <w:rFonts w:cs="ScaGoudy" w:ascii="ScaGoudy" w:hAnsi="ScaGoudy"/>
        </w:rPr>
        <w:t>etairiti. mahatsaìgaprabhävenaiva sä kathä tadvighnanäçikäà ratià janayatéti bhäv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9.42-44</w:t>
      </w:r>
    </w:p>
    <w:p>
      <w:pPr>
        <w:pStyle w:val="TextBody"/>
        <w:rPr>
          <w:rFonts w:ascii="ScaGoudy" w:hAnsi="ScaGoudy" w:cs="ScaGoudy"/>
        </w:rPr>
      </w:pPr>
      <w:r>
        <w:rPr>
          <w:rFonts w:eastAsia="ScaGoudy" w:cs="ScaGoudy" w:ascii="ScaGoudy" w:hAnsi="ScaGoudy"/>
        </w:rPr>
        <w:t xml:space="preserve">   </w:t>
      </w:r>
      <w:r>
        <w:rPr>
          <w:rFonts w:cs="ScaGoudy" w:ascii="ScaGoudy" w:hAnsi="ScaGoudy"/>
        </w:rPr>
        <w:t>täà vinä sädhanäntaraistvasmadvidhänämapi bhagavajjïänaà na syät kimutänyeñämityäha caturbhiù. tatra prajäpatéti trikaà tapaù kåcchrädi vidyä upäsanä samädhiçcittaikägryaà paçyanto ’péti yathärthajïänä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9.45</w:t>
      </w:r>
    </w:p>
    <w:p>
      <w:pPr>
        <w:pStyle w:val="TextBody"/>
        <w:rPr>
          <w:rFonts w:ascii="ScaGoudy" w:hAnsi="ScaGoudy" w:cs="ScaGoudy"/>
        </w:rPr>
      </w:pPr>
      <w:r>
        <w:rPr>
          <w:rFonts w:eastAsia="ScaGoudy" w:cs="ScaGoudy" w:ascii="ScaGoudy" w:hAnsi="ScaGoudy"/>
        </w:rPr>
        <w:t xml:space="preserve">   </w:t>
      </w:r>
      <w:r>
        <w:rPr>
          <w:rFonts w:cs="ScaGoudy" w:ascii="ScaGoudy" w:hAnsi="ScaGoudy"/>
        </w:rPr>
        <w:t>tataù karmaniñöästu sutarämeva na jänantétyäha. çabde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9.46</w:t>
      </w:r>
    </w:p>
    <w:p>
      <w:pPr>
        <w:pStyle w:val="TextBody"/>
        <w:rPr>
          <w:rFonts w:ascii="ScaGoudy" w:hAnsi="ScaGoudy" w:cs="ScaGoudy"/>
        </w:rPr>
      </w:pPr>
      <w:r>
        <w:rPr>
          <w:rFonts w:eastAsia="ScaGoudy" w:cs="ScaGoudy" w:ascii="ScaGoudy" w:hAnsi="ScaGoudy"/>
        </w:rPr>
        <w:t xml:space="preserve">   </w:t>
      </w:r>
      <w:r>
        <w:rPr>
          <w:rFonts w:cs="ScaGoudy" w:ascii="ScaGoudy" w:hAnsi="ScaGoudy"/>
        </w:rPr>
        <w:t>mahatsu çraddhätäratamyättu bhagavadnugrahaù samayabhedamapekñya pravarttamänaù sarvvanirapekñäà bhaktià dadätétyäha yadä yasyeti. ätmani mahaddvärä kathäçravaëena çuddhe citte bhävitaù san yadä yasyänugåùëäti tadä sa loke laukikavyavahäre vede ca karmmakaëòe pariniñöhitämapi matià jahä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9.47</w:t>
      </w:r>
    </w:p>
    <w:p>
      <w:pPr>
        <w:pStyle w:val="TextBody"/>
        <w:rPr>
          <w:rFonts w:ascii="ScaGoudy" w:hAnsi="ScaGoudy" w:cs="ScaGoudy"/>
        </w:rPr>
      </w:pPr>
      <w:r>
        <w:rPr>
          <w:rFonts w:eastAsia="ScaGoudy" w:cs="ScaGoudy" w:ascii="ScaGoudy" w:hAnsi="ScaGoudy"/>
        </w:rPr>
        <w:t xml:space="preserve">   </w:t>
      </w:r>
      <w:r>
        <w:rPr>
          <w:rFonts w:cs="ScaGoudy" w:ascii="ScaGoudy" w:hAnsi="ScaGoudy"/>
        </w:rPr>
        <w:t>arthakäçiñu arthatvena pratéyamäneñu.</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9.48</w:t>
      </w:r>
    </w:p>
    <w:p>
      <w:pPr>
        <w:pStyle w:val="TextBody"/>
        <w:rPr>
          <w:rFonts w:ascii="ScaGoudy" w:hAnsi="ScaGoudy" w:cs="ScaGoudy"/>
        </w:rPr>
      </w:pPr>
      <w:r>
        <w:rPr>
          <w:rFonts w:eastAsia="ScaGoudy" w:cs="ScaGoudy" w:ascii="ScaGoudy" w:hAnsi="ScaGoudy"/>
        </w:rPr>
        <w:t xml:space="preserve">   </w:t>
      </w:r>
      <w:r>
        <w:rPr>
          <w:rFonts w:cs="ScaGoudy" w:ascii="ScaGoudy" w:hAnsi="ScaGoudy"/>
        </w:rPr>
        <w:t>ähuù atra “ka itthä veda yatra saù” ityasyäù çruterarthamäha svamiti. ye dhümradhiyo vedaà sakarmmakaà karmmamätrapratipädakamähuù. te svaà janärddanasya svaà svarüpaà lokaà vaikuëöhäkhyaà na viduù, kintu svargädikameva viduù. yatra loke yatparaà karmma bhagavaddharmmalakñaëaà tanna vidu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9.49-50</w:t>
      </w:r>
    </w:p>
    <w:p>
      <w:pPr>
        <w:pStyle w:val="TextBody"/>
        <w:rPr>
          <w:rFonts w:ascii="ScaGoudy" w:hAnsi="ScaGoudy" w:cs="ScaGoudy"/>
        </w:rPr>
      </w:pPr>
      <w:r>
        <w:rPr>
          <w:rFonts w:eastAsia="ScaGoudy" w:cs="ScaGoudy" w:ascii="ScaGoudy" w:hAnsi="ScaGoudy"/>
        </w:rPr>
        <w:t xml:space="preserve">   </w:t>
      </w:r>
      <w:r>
        <w:rPr>
          <w:rFonts w:cs="ScaGoudy" w:ascii="ScaGoudy" w:hAnsi="ScaGoudy"/>
        </w:rPr>
        <w:t>tasya karmmatvaà paratvaà ca darçayati taditi. yaddharitoñaà taddhetukaà tadeva karmma tasyaiva karttavyatväditi bhävaù. tathä saiva ca vidyä çästrotthaà jïänaà yayä tanmatistadanubhavo ’pi bhavaté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9.51</w:t>
      </w:r>
    </w:p>
    <w:p>
      <w:pPr>
        <w:pStyle w:val="TextBody"/>
        <w:rPr>
          <w:rFonts w:ascii="ScaGoudy" w:hAnsi="ScaGoudy" w:cs="ScaGoudy"/>
        </w:rPr>
      </w:pPr>
      <w:r>
        <w:rPr>
          <w:rFonts w:eastAsia="ScaGoudy" w:cs="ScaGoudy" w:ascii="ScaGoudy" w:hAnsi="ScaGoudy"/>
        </w:rPr>
        <w:t xml:space="preserve">   </w:t>
      </w:r>
      <w:r>
        <w:rPr>
          <w:rFonts w:cs="ScaGoudy" w:ascii="ScaGoudy" w:hAnsi="ScaGoudy"/>
        </w:rPr>
        <w:t>tasmädevaàbhüto gurureväçrayaëéya ityupadiçan puraïjanopäkhyänädivivakñitamäha sa vai iti särddhena. vai prasiddhe, rüpaguëalélädibhirmanoharatvena sa harinäma sarveñäà priyatamaù paramaprétänäà yogyaù yata eva cätmä, svätmeti päöhe sveñäà jévänäà raçmisthänéyänäà dehabhåtäà maëòalasthänéyaù yasmädeva ca yataù sakäçädaëvapi bhayaà na jäyate iti yo veda sa eva vidvän sa eva guruù ya evambhüto guruù sa tu harireve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9.52-53</w:t>
      </w:r>
    </w:p>
    <w:p>
      <w:pPr>
        <w:pStyle w:val="TextBody"/>
        <w:rPr>
          <w:rFonts w:ascii="ScaGoudy" w:hAnsi="ScaGoudy" w:cs="ScaGoudy"/>
        </w:rPr>
      </w:pPr>
      <w:r>
        <w:rPr>
          <w:rFonts w:eastAsia="ScaGoudy" w:cs="ScaGoudy" w:ascii="ScaGoudy" w:hAnsi="ScaGoudy"/>
        </w:rPr>
        <w:t xml:space="preserve">   </w:t>
      </w:r>
      <w:r>
        <w:rPr>
          <w:rFonts w:cs="ScaGoudy" w:ascii="ScaGoudy" w:hAnsi="ScaGoudy"/>
        </w:rPr>
        <w:t>praçnetyarddhakam. atretyarddh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9.54-56</w:t>
      </w:r>
    </w:p>
    <w:p>
      <w:pPr>
        <w:pStyle w:val="TextBody"/>
        <w:rPr>
          <w:rFonts w:ascii="ScaGoudy" w:hAnsi="ScaGoudy" w:cs="ScaGoudy"/>
        </w:rPr>
      </w:pPr>
      <w:r>
        <w:rPr>
          <w:rFonts w:eastAsia="ScaGoudy" w:cs="ScaGoudy" w:ascii="ScaGoudy" w:hAnsi="ScaGoudy"/>
        </w:rPr>
        <w:t xml:space="preserve">   </w:t>
      </w:r>
      <w:r>
        <w:rPr>
          <w:rFonts w:cs="ScaGoudy" w:ascii="ScaGoudy" w:hAnsi="ScaGoudy"/>
        </w:rPr>
        <w:t>sumana ityädigadyänte drañöumarhasétyanantaraà yathä mågayuhataà mågamiti kvacidadhikaà varttate.</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9.57-63</w:t>
      </w:r>
    </w:p>
    <w:p>
      <w:pPr>
        <w:pStyle w:val="TextBody"/>
        <w:rPr>
          <w:rFonts w:ascii="ScaGoudy" w:hAnsi="ScaGoudy" w:cs="ScaGoudy"/>
        </w:rPr>
      </w:pPr>
      <w:r>
        <w:rPr>
          <w:rFonts w:eastAsia="ScaGoudy" w:cs="ScaGoudy" w:ascii="ScaGoudy" w:hAnsi="ScaGoudy"/>
        </w:rPr>
        <w:t xml:space="preserve">   </w:t>
      </w:r>
      <w:r>
        <w:rPr>
          <w:rFonts w:cs="ScaGoudy" w:ascii="ScaGoudy" w:hAnsi="ScaGoudy"/>
        </w:rPr>
        <w:t>atra çrébhagavadvartmani tu saàçayaù chinna eva, kintu karmamärge tvekaù saàçayo vartate tacchedanaà ca saàpratyanupädeyamapi kevalaà muhustatsmåtyäpätaçäntyarthameva mågyata ityäçayenäha dväbhyäm. tatra karmmäëéti särddhakaà karmetyardhakaà yena dehenärabhate tenaiva juñöäni sevitäni nirvyüòhänni karmmäëyamutränyena dehena samaçnute iti hi vedavidäà vädastattvanirëayaù. karma ca tatkñëädaprakaöameva syät tataçca snänabhojanädivatsaàskärarüpatvenägnitanmäträvivat sükñmarüpatvena cänyatra saïcäraëäsambhavät kathamanyena dehena tattadbhogaù saàbhavaté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9.64-73</w:t>
      </w:r>
    </w:p>
    <w:p>
      <w:pPr>
        <w:pStyle w:val="TextBody"/>
        <w:rPr>
          <w:rFonts w:ascii="ScaGoudy" w:hAnsi="ScaGoudy" w:cs="ScaGoudy"/>
        </w:rPr>
      </w:pPr>
      <w:r>
        <w:rPr>
          <w:rFonts w:eastAsia="ScaGoudy" w:cs="ScaGoudy" w:ascii="ScaGoudy" w:hAnsi="ScaGoudy"/>
        </w:rPr>
        <w:t xml:space="preserve">   </w:t>
      </w:r>
      <w:r>
        <w:rPr>
          <w:rFonts w:cs="ScaGoudy" w:ascii="ScaGoudy" w:hAnsi="ScaGoudy"/>
        </w:rPr>
        <w:t>nänubhütamiti yugm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9.74-76</w:t>
      </w:r>
    </w:p>
    <w:p>
      <w:pPr>
        <w:pStyle w:val="TextBody"/>
        <w:rPr>
          <w:rFonts w:ascii="ScaGoudy" w:hAnsi="ScaGoudy" w:cs="ScaGoudy"/>
        </w:rPr>
      </w:pPr>
      <w:r>
        <w:rPr>
          <w:rFonts w:eastAsia="ScaGoudy" w:cs="ScaGoudy" w:ascii="ScaGoudy" w:hAnsi="ScaGoudy"/>
        </w:rPr>
        <w:t xml:space="preserve">   </w:t>
      </w:r>
      <w:r>
        <w:rPr>
          <w:rFonts w:cs="ScaGoudy" w:ascii="ScaGoudy" w:hAnsi="ScaGoudy"/>
        </w:rPr>
        <w:t>cetanayä jéväkhyacicchaktiviçeñeëa jévo vyävahärik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9.77</w:t>
      </w:r>
    </w:p>
    <w:p>
      <w:pPr>
        <w:pStyle w:val="TextBody"/>
        <w:rPr>
          <w:rFonts w:ascii="ScaGoudy" w:hAnsi="ScaGoudy" w:cs="ScaGoudy"/>
        </w:rPr>
      </w:pPr>
      <w:r>
        <w:rPr>
          <w:rFonts w:eastAsia="ScaGoudy" w:cs="ScaGoudy" w:ascii="ScaGoudy" w:hAnsi="ScaGoudy"/>
        </w:rPr>
        <w:t xml:space="preserve">   </w:t>
      </w:r>
      <w:r>
        <w:rPr>
          <w:rFonts w:cs="ScaGoudy" w:ascii="ScaGoudy" w:hAnsi="ScaGoudy"/>
        </w:rPr>
        <w:t>yatheti särddh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9.78</w:t>
      </w:r>
    </w:p>
    <w:p>
      <w:pPr>
        <w:pStyle w:val="TextBody"/>
        <w:rPr>
          <w:rFonts w:ascii="ScaGoudy" w:hAnsi="ScaGoudy" w:cs="ScaGoudy"/>
        </w:rPr>
      </w:pPr>
      <w:r>
        <w:rPr>
          <w:rFonts w:eastAsia="ScaGoudy" w:cs="ScaGoudy" w:ascii="ScaGoudy" w:hAnsi="ScaGoudy"/>
        </w:rPr>
        <w:t xml:space="preserve">   </w:t>
      </w:r>
      <w:r>
        <w:rPr>
          <w:rFonts w:cs="ScaGoudy" w:ascii="ScaGoudy" w:hAnsi="ScaGoudy"/>
        </w:rPr>
        <w:t>mana ityarddhak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9.79-81</w:t>
      </w:r>
    </w:p>
    <w:p>
      <w:pPr>
        <w:pStyle w:val="TextBody"/>
        <w:rPr>
          <w:rFonts w:ascii="ScaGoudy" w:hAnsi="ScaGoudy" w:cs="ScaGoudy"/>
        </w:rPr>
      </w:pPr>
      <w:r>
        <w:rPr>
          <w:rFonts w:eastAsia="ScaGoudy" w:cs="ScaGoudy" w:ascii="ScaGoudy" w:hAnsi="ScaGoudy"/>
        </w:rPr>
        <w:t xml:space="preserve">   </w:t>
      </w:r>
      <w:r>
        <w:rPr>
          <w:rFonts w:cs="ScaGoudy" w:ascii="ScaGoudy" w:hAnsi="ScaGoudy"/>
        </w:rPr>
        <w:t>avidyäyäà satyämiti “yayä sammohito jévaù” iti nyäyena saìgamanéyam. atastadapavädärthamityatra “bhayaà dvitéyäbhiniveçataù syädéçädapetasya” ityädikamupajévy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9.82-83</w:t>
      </w:r>
    </w:p>
    <w:p>
      <w:pPr>
        <w:pStyle w:val="TextBody"/>
        <w:rPr>
          <w:rFonts w:ascii="ScaGoudy" w:hAnsi="ScaGoudy" w:cs="ScaGoudy"/>
        </w:rPr>
      </w:pPr>
      <w:r>
        <w:rPr>
          <w:rFonts w:eastAsia="ScaGoudy" w:cs="ScaGoudy" w:ascii="ScaGoudy" w:hAnsi="ScaGoudy"/>
        </w:rPr>
        <w:t xml:space="preserve">   </w:t>
      </w:r>
      <w:r>
        <w:rPr>
          <w:rFonts w:cs="ScaGoudy" w:ascii="ScaGoudy" w:hAnsi="ScaGoudy"/>
        </w:rPr>
        <w:t>tatsämyatäm tatsärüpy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9.84</w:t>
      </w:r>
    </w:p>
    <w:p>
      <w:pPr>
        <w:pStyle w:val="TextBody"/>
        <w:rPr>
          <w:rFonts w:ascii="ScaGoudy" w:hAnsi="ScaGoudy" w:cs="ScaGoudy"/>
        </w:rPr>
      </w:pPr>
      <w:r>
        <w:rPr>
          <w:rFonts w:eastAsia="ScaGoudy" w:cs="ScaGoudy" w:ascii="ScaGoudy" w:hAnsi="ScaGoudy"/>
        </w:rPr>
        <w:t xml:space="preserve">   </w:t>
      </w:r>
      <w:r>
        <w:rPr>
          <w:rFonts w:cs="ScaGoudy" w:ascii="ScaGoudy" w:hAnsi="ScaGoudy"/>
        </w:rPr>
        <w:t>mukundayaçasä. tasmin mahanmukharitä ityädinä lakñaëena tadyaçomahimnä.</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29.85</w:t>
      </w:r>
    </w:p>
    <w:p>
      <w:pPr>
        <w:pStyle w:val="TextBody"/>
        <w:rPr>
          <w:rFonts w:ascii="ScaGoudy" w:hAnsi="ScaGoudy" w:cs="ScaGoudy"/>
        </w:rPr>
      </w:pPr>
      <w:r>
        <w:rPr>
          <w:rFonts w:eastAsia="ScaGoudy" w:cs="ScaGoudy" w:ascii="ScaGoudy" w:hAnsi="ScaGoudy"/>
        </w:rPr>
        <w:t xml:space="preserve">   </w:t>
      </w:r>
      <w:r>
        <w:rPr>
          <w:rFonts w:cs="ScaGoudy" w:ascii="ScaGoudy" w:hAnsi="ScaGoudy"/>
        </w:rPr>
        <w:t>striyäçraya iti chändasa ityaìädeç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ab/>
        <w:tab/>
        <w:t>iti çrémadbhägavate mahäpuräëe caturthaskandhe çrémajjévagosvämikåtakramasandarbheà ekonatriàviàço ’dhyäy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30.1-7</w:t>
      </w:r>
    </w:p>
    <w:p>
      <w:pPr>
        <w:pStyle w:val="TextBody"/>
        <w:rPr/>
      </w:pPr>
      <w:r>
        <w:rPr>
          <w:rFonts w:eastAsia="ScaGoudy" w:cs="ScaGoudy" w:ascii="ScaGoudy" w:hAnsi="ScaGoudy"/>
        </w:rPr>
        <w:t xml:space="preserve">   </w:t>
      </w:r>
      <w:r>
        <w:rPr>
          <w:rFonts w:cs="ScaGoudy" w:ascii="ScaGoudy" w:hAnsi="ScaGoudy"/>
        </w:rPr>
        <w:t>suparëeti trikamk. käçiñëunä bhräjamänena kanakavarëenälaukikatvänna tu kanakamayenetyarthaù. tena vibhüñaëena kuëòalädinä pürvvaà çrérudropadiñöaparamavyomäkhyamahävaikuëöhädhipacaturbhujatvena dhyätasyäpi çrébhagavato ’ñöabhujatvenävirbhävasyäbhipräyo ’yam nädhunä bhavadatyantamiñöadänärthamahamävirbhütaù kintu äpätasäntvanädyarthameve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30.8</w:t>
      </w:r>
    </w:p>
    <w:p>
      <w:pPr>
        <w:pStyle w:val="TextBody"/>
        <w:rPr>
          <w:rFonts w:ascii="ScaGoudy" w:hAnsi="ScaGoudy" w:cs="ScaGoudy"/>
        </w:rPr>
      </w:pPr>
      <w:r>
        <w:rPr>
          <w:rFonts w:eastAsia="ScaGoudy" w:cs="ScaGoudy" w:ascii="ScaGoudy" w:hAnsi="ScaGoudy"/>
        </w:rPr>
        <w:t xml:space="preserve">   </w:t>
      </w:r>
      <w:r>
        <w:rPr>
          <w:rFonts w:cs="ScaGoudy" w:ascii="ScaGoudy" w:hAnsi="ScaGoudy"/>
        </w:rPr>
        <w:t>sväbhävikena sauhärddena hetunä vo yuñmäkaà madupäsakänämityarthaù. sauhådena vaiçiñöyaà präptena tena tuñöo ’haà yathä na tathä madupäsanayäpé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30.9-19</w:t>
      </w:r>
    </w:p>
    <w:p>
      <w:pPr>
        <w:pStyle w:val="TextBody"/>
        <w:rPr>
          <w:rFonts w:ascii="ScaGoudy" w:hAnsi="ScaGoudy" w:cs="ScaGoudy"/>
        </w:rPr>
      </w:pPr>
      <w:r>
        <w:rPr>
          <w:rFonts w:eastAsia="ScaGoudy" w:cs="ScaGoudy" w:ascii="ScaGoudy" w:hAnsi="ScaGoudy"/>
        </w:rPr>
        <w:t xml:space="preserve">   </w:t>
      </w:r>
      <w:r>
        <w:rPr>
          <w:rFonts w:cs="ScaGoudy" w:ascii="ScaGoudy" w:hAnsi="ScaGoudy"/>
        </w:rPr>
        <w:t>bhrätåñu samaväsanaà madbhakteñu ätmasämyaà svätmanéva parasparasneh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30.20</w:t>
      </w:r>
    </w:p>
    <w:p>
      <w:pPr>
        <w:pStyle w:val="TextBody"/>
        <w:rPr>
          <w:rFonts w:ascii="ScaGoudy" w:hAnsi="ScaGoudy" w:cs="ScaGoudy"/>
        </w:rPr>
      </w:pPr>
      <w:r>
        <w:rPr>
          <w:rFonts w:eastAsia="ScaGoudy" w:cs="ScaGoudy" w:ascii="ScaGoudy" w:hAnsi="ScaGoudy"/>
        </w:rPr>
        <w:t xml:space="preserve">   </w:t>
      </w:r>
      <w:r>
        <w:rPr>
          <w:rFonts w:cs="ScaGoudy" w:ascii="ScaGoudy" w:hAnsi="ScaGoudy"/>
        </w:rPr>
        <w:t>na vyavaditi taivaryäkhyätam. yadvä jïaù parameçvaro ’haà yannavyavat hådaye bhämi etadeva brahmeti brahmavädibhirucyata i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30.21-22</w:t>
      </w:r>
    </w:p>
    <w:p>
      <w:pPr>
        <w:pStyle w:val="TextBody"/>
        <w:rPr>
          <w:rFonts w:ascii="ScaGoudy" w:hAnsi="ScaGoudy" w:cs="ScaGoudy"/>
        </w:rPr>
      </w:pPr>
      <w:r>
        <w:rPr>
          <w:rFonts w:eastAsia="ScaGoudy" w:cs="ScaGoudy" w:ascii="ScaGoudy" w:hAnsi="ScaGoudy"/>
        </w:rPr>
        <w:t xml:space="preserve">   </w:t>
      </w:r>
      <w:r>
        <w:rPr>
          <w:rFonts w:cs="ScaGoudy" w:ascii="ScaGoudy" w:hAnsi="ScaGoudy"/>
        </w:rPr>
        <w:t>taddarçanät dhvastäni tamorajomaläni yaiste.</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30.23-28</w:t>
      </w:r>
    </w:p>
    <w:p>
      <w:pPr>
        <w:pStyle w:val="TextBody"/>
        <w:rPr>
          <w:rFonts w:ascii="ScaGoudy" w:hAnsi="ScaGoudy" w:cs="ScaGoudy"/>
        </w:rPr>
      </w:pPr>
      <w:r>
        <w:rPr>
          <w:rFonts w:eastAsia="ScaGoudy" w:cs="ScaGoudy" w:ascii="ScaGoudy" w:hAnsi="ScaGoudy"/>
        </w:rPr>
        <w:t xml:space="preserve">   </w:t>
      </w:r>
      <w:r>
        <w:rPr>
          <w:rFonts w:cs="ScaGoudy" w:ascii="ScaGoudy" w:hAnsi="ScaGoudy"/>
        </w:rPr>
        <w:t>svasya tava niñthayä tanniñöäyäà jätäyäà janänäà manasi apärthameva vilasadäbhäsamänaà dvayaà käraëakäryyätmakaà jagat kià vä karmmajïänätmakaà sädhanaà yasmät jagat sthänädiñu nimitteñu gåhétä svädhiñöhänékåtä mäyäguëäù sattvädayo yaiù tädåçä viigrahaù çréviñëvädayo yasya tasma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30.29</w:t>
      </w:r>
    </w:p>
    <w:p>
      <w:pPr>
        <w:pStyle w:val="TextBody"/>
        <w:rPr>
          <w:rFonts w:ascii="ScaGoudy" w:hAnsi="ScaGoudy" w:cs="ScaGoudy"/>
        </w:rPr>
      </w:pPr>
      <w:r>
        <w:rPr>
          <w:rFonts w:eastAsia="ScaGoudy" w:cs="ScaGoudy" w:ascii="ScaGoudy" w:hAnsi="ScaGoudy"/>
        </w:rPr>
        <w:t xml:space="preserve">   </w:t>
      </w:r>
      <w:r>
        <w:rPr>
          <w:rFonts w:cs="ScaGoudy" w:ascii="ScaGoudy" w:hAnsi="ScaGoudy"/>
        </w:rPr>
        <w:t>tatra ca sati svadaurätmyaà kathaà gopanéyamityähuù. kñulakänämiti sapädärddhena.</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30.30</w:t>
      </w:r>
    </w:p>
    <w:p>
      <w:pPr>
        <w:pStyle w:val="TextBody"/>
        <w:rPr>
          <w:rFonts w:ascii="ScaGoudy" w:hAnsi="ScaGoudy" w:cs="ScaGoudy"/>
        </w:rPr>
      </w:pPr>
      <w:r>
        <w:rPr>
          <w:rFonts w:eastAsia="ScaGoudy" w:cs="ScaGoudy" w:ascii="ScaGoudy" w:hAnsi="ScaGoudy"/>
        </w:rPr>
        <w:t xml:space="preserve">   </w:t>
      </w:r>
      <w:r>
        <w:rPr>
          <w:rFonts w:cs="ScaGoudy" w:ascii="ScaGoudy" w:hAnsi="ScaGoudy"/>
        </w:rPr>
        <w:t>satyapi daurätmye vicäratastvidamupalabhämaha ityähuù. asäviti. bhavatprasäda eväsmäkamépsito vara ityarthaù. apavargato brahmakaivalyädapi gururmahaté yä gatiù phalaà tadrüpaù. yadvä apavargasya bhaktiyogasya gururupadeñöä taducitä gatiçca.</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30.31-32</w:t>
      </w:r>
    </w:p>
    <w:p>
      <w:pPr>
        <w:pStyle w:val="TextBody"/>
        <w:rPr>
          <w:rFonts w:ascii="ScaGoudy" w:hAnsi="ScaGoudy" w:cs="ScaGoudy"/>
        </w:rPr>
      </w:pPr>
      <w:r>
        <w:rPr>
          <w:rFonts w:eastAsia="ScaGoudy" w:cs="ScaGoudy" w:ascii="ScaGoudy" w:hAnsi="ScaGoudy"/>
        </w:rPr>
        <w:t xml:space="preserve">   </w:t>
      </w:r>
      <w:r>
        <w:rPr>
          <w:rFonts w:cs="ScaGoudy" w:ascii="ScaGoudy" w:hAnsi="ScaGoudy"/>
        </w:rPr>
        <w:t>parataù sarvvaçreñöharüpatväd brahmatattvädapi parastasmä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30.33</w:t>
      </w:r>
    </w:p>
    <w:p>
      <w:pPr>
        <w:pStyle w:val="TextBody"/>
        <w:rPr>
          <w:rFonts w:ascii="ScaGoudy" w:hAnsi="ScaGoudy" w:cs="ScaGoudy"/>
        </w:rPr>
      </w:pPr>
      <w:r>
        <w:rPr>
          <w:rFonts w:eastAsia="ScaGoudy" w:cs="ScaGoudy" w:ascii="ScaGoudy" w:hAnsi="ScaGoudy"/>
        </w:rPr>
        <w:t xml:space="preserve">   </w:t>
      </w:r>
      <w:r>
        <w:rPr>
          <w:rFonts w:cs="ScaGoudy" w:ascii="ScaGoudy" w:hAnsi="ScaGoudy"/>
        </w:rPr>
        <w:t>tvadaìghramulasännidhyantu tvanmäyäsparçinyäà säàsärikävasthäyäà na nitaräà sampadyeta. tasmädimamevädeçamadhunä våëémahétyähuù. yävadi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30.34</w:t>
      </w:r>
    </w:p>
    <w:p>
      <w:pPr>
        <w:pStyle w:val="TextBody"/>
        <w:rPr>
          <w:rFonts w:ascii="ScaGoudy" w:hAnsi="ScaGoudy" w:cs="ScaGoudy"/>
        </w:rPr>
      </w:pPr>
      <w:r>
        <w:rPr>
          <w:rFonts w:eastAsia="ScaGoudy" w:cs="ScaGoudy" w:ascii="ScaGoudy" w:hAnsi="ScaGoudy"/>
        </w:rPr>
        <w:t xml:space="preserve">   </w:t>
      </w:r>
      <w:r>
        <w:rPr>
          <w:rFonts w:cs="ScaGoudy" w:ascii="ScaGoudy" w:hAnsi="ScaGoudy"/>
        </w:rPr>
        <w:t>na caivamasya gauëatvamäçaìkhyaà yatastulayämeti svargaà säàsärikabhogasukh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30.35-37</w:t>
      </w:r>
    </w:p>
    <w:p>
      <w:pPr>
        <w:pStyle w:val="TextBody"/>
        <w:rPr>
          <w:rFonts w:ascii="ScaGoudy" w:hAnsi="ScaGoudy" w:cs="ScaGoudy"/>
        </w:rPr>
      </w:pPr>
      <w:r>
        <w:rPr>
          <w:rFonts w:eastAsia="ScaGoudy" w:cs="ScaGoudy" w:ascii="ScaGoudy" w:hAnsi="ScaGoudy"/>
        </w:rPr>
        <w:t xml:space="preserve">   </w:t>
      </w:r>
      <w:r>
        <w:rPr>
          <w:rFonts w:cs="ScaGoudy" w:ascii="ScaGoudy" w:hAnsi="ScaGoudy"/>
        </w:rPr>
        <w:t>tadevaà tasya sarvvataù paramasädhanasädhyatvaà darçitaà tadevaà darçayati yatreti trikeëa. tåñëäyäù praçama iti. täsäà sarvoparisvädyatvät ata eva nirvvairaà vairäbhävaù sarvvopari svädyatvameva darçayati. yatra näräyaëa iti. evaà paramadurlabhänämapi teñäà sulabhatvamähuù. teñämiti. pävanecchayetyutprekñä gamyä, térthänäà yä svapävanecchä tayä tadäkåñöatayaiva caratämiti vä tatpädalagnänäà térthänäà pävanéyä icchä tatra tatra jigamiñä tayeti vä térthänäà pävano bhagavän tadicchayä tatpräptécchayeti vä tattérthaà pävayituà tatkartåkecchayeti vä. térthabhütänäà teñäà saàsäripävanecchayeti vä. bhétasyäpi kimuta tadrasajïasye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30.38</w:t>
      </w:r>
    </w:p>
    <w:p>
      <w:pPr>
        <w:pStyle w:val="TextBody"/>
        <w:rPr>
          <w:rFonts w:ascii="ScaGoudy" w:hAnsi="ScaGoudy" w:cs="ScaGoudy"/>
        </w:rPr>
      </w:pPr>
      <w:r>
        <w:rPr>
          <w:rFonts w:eastAsia="ScaGoudy" w:cs="ScaGoudy" w:ascii="ScaGoudy" w:hAnsi="ScaGoudy"/>
        </w:rPr>
        <w:t xml:space="preserve">   </w:t>
      </w:r>
      <w:r>
        <w:rPr>
          <w:rFonts w:cs="ScaGoudy" w:ascii="ScaGoudy" w:hAnsi="ScaGoudy"/>
        </w:rPr>
        <w:t>tatra na vayaà bhétatvena satsaìgaà prärthayämahe, kintu paramapuruñärthabuddhyaiva kñaëikenaiva sacchiromaëisaìgaläbhena sarvvabhayäpavargasya tava labdhatvädityähuù. vayantviti. tuçabdädanyato vaiçiñöyadyotanäya priyasya sakhyuriti gurvéçvarayormaheçvarayoçcäbhedäpadeçe ’pétthameva taiù çuddhabhaktairmat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30.39-40</w:t>
      </w:r>
    </w:p>
    <w:p>
      <w:pPr>
        <w:pStyle w:val="TextBody"/>
        <w:rPr>
          <w:rFonts w:ascii="ScaGoudy" w:hAnsi="ScaGoudy" w:cs="ScaGoudy"/>
        </w:rPr>
      </w:pPr>
      <w:r>
        <w:rPr>
          <w:rFonts w:eastAsia="ScaGoudy" w:cs="ScaGoudy" w:ascii="ScaGoudy" w:hAnsi="ScaGoudy"/>
        </w:rPr>
        <w:t xml:space="preserve">   </w:t>
      </w:r>
      <w:r>
        <w:rPr>
          <w:rFonts w:cs="ScaGoudy" w:ascii="ScaGoudy" w:hAnsi="ScaGoudy"/>
        </w:rPr>
        <w:t>ata eva yanna iti yugmakaà paritoñaëäyeti svaviñayasantoñaëaikaparatvät prétijäte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30.41-42</w:t>
      </w:r>
    </w:p>
    <w:p>
      <w:pPr>
        <w:pStyle w:val="TextBody"/>
        <w:rPr>
          <w:rFonts w:ascii="ScaGoudy" w:hAnsi="ScaGoudy" w:cs="ScaGoudy"/>
        </w:rPr>
      </w:pPr>
      <w:r>
        <w:rPr>
          <w:rFonts w:eastAsia="ScaGoudy" w:cs="ScaGoudy" w:ascii="ScaGoudy" w:hAnsi="ScaGoudy"/>
        </w:rPr>
        <w:t xml:space="preserve">   </w:t>
      </w:r>
      <w:r>
        <w:rPr>
          <w:rFonts w:cs="ScaGoudy" w:ascii="ScaGoudy" w:hAnsi="ScaGoudy"/>
        </w:rPr>
        <w:t>idamapyasmäkaà nivedanamätmabuddhyanurüpameva na tu tadanurüpamityavadhärya yathäythameva kåpayotpädanéyaù tathetyähuù. manuri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30.43</w:t>
      </w:r>
    </w:p>
    <w:p>
      <w:pPr>
        <w:pStyle w:val="TextBody"/>
        <w:rPr>
          <w:rFonts w:ascii="ScaGoudy" w:hAnsi="ScaGoudy" w:cs="ScaGoudy"/>
        </w:rPr>
      </w:pPr>
      <w:r>
        <w:rPr>
          <w:rFonts w:eastAsia="ScaGoudy" w:cs="ScaGoudy" w:ascii="ScaGoudy" w:hAnsi="ScaGoudy"/>
        </w:rPr>
        <w:t xml:space="preserve">   </w:t>
      </w:r>
      <w:r>
        <w:rPr>
          <w:rFonts w:cs="ScaGoudy" w:ascii="ScaGoudy" w:hAnsi="ScaGoudy"/>
        </w:rPr>
        <w:t>tatra tatheti tadanumodanaà tadvaraçca jïeyaù. anicchitamapi yayävityatra hetuù svadhämeti. anantänäà svabhaktänämapekñaëéyatväditi bhäv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30.44-46</w:t>
      </w:r>
    </w:p>
    <w:p>
      <w:pPr>
        <w:pStyle w:val="TextBody"/>
        <w:rPr>
          <w:rFonts w:ascii="ScaGoudy" w:hAnsi="ScaGoudy" w:cs="ScaGoudy"/>
        </w:rPr>
      </w:pPr>
      <w:r>
        <w:rPr>
          <w:rFonts w:eastAsia="ScaGoudy" w:cs="ScaGoudy" w:ascii="ScaGoudy" w:hAnsi="ScaGoudy"/>
        </w:rPr>
        <w:t xml:space="preserve">   </w:t>
      </w:r>
      <w:r>
        <w:rPr>
          <w:rFonts w:cs="ScaGoudy" w:ascii="ScaGoudy" w:hAnsi="ScaGoudy"/>
        </w:rPr>
        <w:t>akupyanniti. çrébhagavadädiñöaräjyaçäsanapratéghätät tadädeçapälanaïca bhåtyänäà yogyatvä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30.47-48</w:t>
      </w:r>
    </w:p>
    <w:p>
      <w:pPr>
        <w:pStyle w:val="TextBody"/>
        <w:rPr>
          <w:rFonts w:ascii="ScaGoudy" w:hAnsi="ScaGoudy" w:cs="ScaGoudy"/>
        </w:rPr>
      </w:pPr>
      <w:r>
        <w:rPr>
          <w:rFonts w:eastAsia="ScaGoudy" w:cs="ScaGoudy" w:ascii="ScaGoudy" w:hAnsi="ScaGoudy"/>
        </w:rPr>
        <w:t xml:space="preserve">   </w:t>
      </w:r>
      <w:r>
        <w:rPr>
          <w:rFonts w:cs="ScaGoudy" w:ascii="ScaGoudy" w:hAnsi="ScaGoudy"/>
        </w:rPr>
        <w:t>våkñäù tadadhiñöätådevatä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30.49-51</w:t>
      </w:r>
    </w:p>
    <w:p>
      <w:pPr>
        <w:pStyle w:val="TextBody"/>
        <w:rPr>
          <w:rFonts w:ascii="ScaGoudy" w:hAnsi="ScaGoudy" w:cs="ScaGoudy"/>
        </w:rPr>
      </w:pPr>
      <w:r>
        <w:rPr>
          <w:rFonts w:eastAsia="ScaGoudy" w:cs="ScaGoudy" w:ascii="ScaGoudy" w:hAnsi="ScaGoudy"/>
        </w:rPr>
        <w:t xml:space="preserve">   </w:t>
      </w:r>
      <w:r>
        <w:rPr>
          <w:rFonts w:cs="ScaGoudy" w:ascii="ScaGoudy" w:hAnsi="ScaGoudy"/>
        </w:rPr>
        <w:t>präksarge kälavidruta iti präyaù präcénadevädénäà tadänéà bhogakarmmakñayät païcame manvantarävasäne martyalokasya jaläplutatväcca.</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ab/>
        <w:tab/>
        <w:t>iti çrémadbhägavate mahäpuräëe caturthaskandhe çrémajjévagosvämikåtakramasandarbhasya triàço ’dhyäy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31.1</w:t>
      </w:r>
    </w:p>
    <w:p>
      <w:pPr>
        <w:pStyle w:val="TextBody"/>
        <w:rPr>
          <w:rFonts w:ascii="ScaGoudy" w:hAnsi="ScaGoudy" w:cs="ScaGoudy"/>
        </w:rPr>
      </w:pPr>
      <w:r>
        <w:rPr>
          <w:rFonts w:eastAsia="ScaGoudy" w:cs="ScaGoudy" w:ascii="ScaGoudy" w:hAnsi="ScaGoudy"/>
        </w:rPr>
        <w:t xml:space="preserve">   </w:t>
      </w:r>
      <w:r>
        <w:rPr>
          <w:rFonts w:cs="ScaGoudy" w:ascii="ScaGoudy" w:hAnsi="ScaGoudy"/>
        </w:rPr>
        <w:t>tato dakñäbhiñekädanantaram.</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31.2-4</w:t>
      </w:r>
    </w:p>
    <w:p>
      <w:pPr>
        <w:pStyle w:val="TextBody"/>
        <w:rPr>
          <w:rFonts w:ascii="ScaGoudy" w:hAnsi="ScaGoudy" w:cs="ScaGoudy"/>
        </w:rPr>
      </w:pPr>
      <w:r>
        <w:rPr>
          <w:rFonts w:eastAsia="ScaGoudy" w:cs="ScaGoudy" w:ascii="ScaGoudy" w:hAnsi="ScaGoudy"/>
        </w:rPr>
        <w:t xml:space="preserve">   </w:t>
      </w:r>
      <w:r>
        <w:rPr>
          <w:rFonts w:cs="ScaGoudy" w:ascii="ScaGoudy" w:hAnsi="ScaGoudy"/>
        </w:rPr>
        <w:t>brahmasatreëa parasparaà militvä sämänyataù paramatattvavicäreëa veläyäà samudratat iti priyavratakåtasamudräëäà pürvvajätatvena tadräjyasyäpi pürvvatvaà gamyate. tathaiva païcamädau vyäkhyäsyate.</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31.5</w:t>
      </w:r>
    </w:p>
    <w:p>
      <w:pPr>
        <w:pStyle w:val="TextBody"/>
        <w:rPr>
          <w:rFonts w:ascii="ScaGoudy" w:hAnsi="ScaGoudy" w:cs="ScaGoudy"/>
        </w:rPr>
      </w:pPr>
      <w:r>
        <w:rPr>
          <w:rFonts w:eastAsia="ScaGoudy" w:cs="ScaGoudy" w:ascii="ScaGoudy" w:hAnsi="ScaGoudy"/>
        </w:rPr>
        <w:t xml:space="preserve">   </w:t>
      </w:r>
      <w:r>
        <w:rPr>
          <w:rFonts w:cs="ScaGoudy" w:ascii="ScaGoudy" w:hAnsi="ScaGoudy"/>
        </w:rPr>
        <w:t>yathä raveriti. yathä ravidarçanena caurädibhayamapagacchati tathä tava darçanena saàsärabhayami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31.6</w:t>
      </w:r>
    </w:p>
    <w:p>
      <w:pPr>
        <w:pStyle w:val="TextBody"/>
        <w:rPr>
          <w:rFonts w:ascii="ScaGoudy" w:hAnsi="ScaGoudy" w:cs="ScaGoudy"/>
        </w:rPr>
      </w:pPr>
      <w:r>
        <w:rPr>
          <w:rFonts w:eastAsia="ScaGoudy" w:cs="ScaGoudy" w:ascii="ScaGoudy" w:hAnsi="ScaGoudy"/>
        </w:rPr>
        <w:t xml:space="preserve">   </w:t>
      </w:r>
      <w:r>
        <w:rPr>
          <w:rFonts w:cs="ScaGoudy" w:ascii="ScaGoudy" w:hAnsi="ScaGoudy"/>
        </w:rPr>
        <w:t>yadädiñöamityata eväpätato brahmänusandhänameva kurvantaù sma iti bhäv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31.7</w:t>
      </w:r>
    </w:p>
    <w:p>
      <w:pPr>
        <w:pStyle w:val="TextBody"/>
        <w:rPr>
          <w:rFonts w:ascii="ScaGoudy" w:hAnsi="ScaGoudy" w:cs="ScaGoudy"/>
        </w:rPr>
      </w:pPr>
      <w:r>
        <w:rPr>
          <w:rFonts w:eastAsia="ScaGoudy" w:cs="ScaGoudy" w:ascii="ScaGoudy" w:hAnsi="ScaGoudy"/>
        </w:rPr>
        <w:t xml:space="preserve">   </w:t>
      </w:r>
      <w:r>
        <w:rPr>
          <w:rFonts w:cs="ScaGoudy" w:ascii="ScaGoudy" w:hAnsi="ScaGoudy"/>
        </w:rPr>
        <w:t>tathaiva sämänyäkäreëa påcchanti tanna i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31.8</w:t>
      </w:r>
    </w:p>
    <w:p>
      <w:pPr>
        <w:pStyle w:val="TextBody"/>
        <w:rPr>
          <w:rFonts w:ascii="ScaGoudy" w:hAnsi="ScaGoudy" w:cs="ScaGoudy"/>
        </w:rPr>
      </w:pPr>
      <w:r>
        <w:rPr>
          <w:rFonts w:eastAsia="ScaGoudy" w:cs="ScaGoudy" w:ascii="ScaGoudy" w:hAnsi="ScaGoudy"/>
        </w:rPr>
        <w:t xml:space="preserve">   </w:t>
      </w:r>
      <w:r>
        <w:rPr>
          <w:rFonts w:cs="ScaGoudy" w:ascii="ScaGoudy" w:hAnsi="ScaGoudy"/>
        </w:rPr>
        <w:t>äviñöätmeti. svabhävata eva vä tatpraçnena teñu präcénabhagavatkåpämanusmåtya vä ubhayathäpi kathamasävanyathopadiçediti bhäv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31.9</w:t>
      </w:r>
    </w:p>
    <w:p>
      <w:pPr>
        <w:pStyle w:val="TextBody"/>
        <w:rPr>
          <w:rFonts w:ascii="ScaGoudy" w:hAnsi="ScaGoudy" w:cs="ScaGoudy"/>
        </w:rPr>
      </w:pPr>
      <w:r>
        <w:rPr>
          <w:rFonts w:eastAsia="ScaGoudy" w:cs="ScaGoudy" w:ascii="ScaGoudy" w:hAnsi="ScaGoudy"/>
        </w:rPr>
        <w:t xml:space="preserve">   </w:t>
      </w:r>
      <w:r>
        <w:rPr>
          <w:rFonts w:cs="ScaGoudy" w:ascii="ScaGoudy" w:hAnsi="ScaGoudy"/>
        </w:rPr>
        <w:t>tatra teñäà brahmaniñöhäà tyäjayituà çrébhagavanniñöhäà praçaçsati tajjanme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31.10</w:t>
      </w:r>
    </w:p>
    <w:p>
      <w:pPr>
        <w:pStyle w:val="TextBody"/>
        <w:rPr>
          <w:rFonts w:ascii="ScaGoudy" w:hAnsi="ScaGoudy" w:cs="ScaGoudy"/>
        </w:rPr>
      </w:pPr>
      <w:r>
        <w:rPr>
          <w:rFonts w:eastAsia="ScaGoudy" w:cs="ScaGoudy" w:ascii="ScaGoudy" w:hAnsi="ScaGoudy"/>
        </w:rPr>
        <w:t xml:space="preserve">   </w:t>
      </w:r>
      <w:r>
        <w:rPr>
          <w:rFonts w:cs="ScaGoudy" w:ascii="ScaGoudy" w:hAnsi="ScaGoudy"/>
        </w:rPr>
        <w:t>tathaiva vyatirekeëa darçayati trikeëa.</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31.11-13</w:t>
      </w:r>
    </w:p>
    <w:p>
      <w:pPr>
        <w:pStyle w:val="TextBody"/>
        <w:rPr>
          <w:rFonts w:ascii="ScaGoudy" w:hAnsi="ScaGoudy" w:cs="ScaGoudy"/>
        </w:rPr>
      </w:pPr>
      <w:r>
        <w:rPr>
          <w:rFonts w:eastAsia="ScaGoudy" w:cs="ScaGoudy" w:ascii="ScaGoudy" w:hAnsi="ScaGoudy"/>
        </w:rPr>
        <w:t xml:space="preserve">   </w:t>
      </w:r>
      <w:r>
        <w:rPr>
          <w:rFonts w:cs="ScaGoudy" w:ascii="ScaGoudy" w:hAnsi="ScaGoudy"/>
        </w:rPr>
        <w:t>tatra çuddhajévätmabrahmätmanorbhävanämapi parityajya çréharäveva niñöhäpayitumäha çreyasämapéti. sarvveñäà harirevätmä mülaà çuddhajévänäà tadéyataöasthäàçatvät brahmaëastannirviçeñävirbhävarüpatväditi bhävaù. ato vilakñaëatvena nijabhaktebhyaù spañöamapyätmänaà dadäti tatastato ’pi paramapremäspadaà bhavaté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31.14</w:t>
      </w:r>
    </w:p>
    <w:p>
      <w:pPr>
        <w:pStyle w:val="TextBody"/>
        <w:rPr>
          <w:rFonts w:ascii="ScaGoudy" w:hAnsi="ScaGoudy" w:cs="ScaGoudy"/>
        </w:rPr>
      </w:pPr>
      <w:r>
        <w:rPr>
          <w:rFonts w:eastAsia="ScaGoudy" w:cs="ScaGoudy" w:ascii="ScaGoudy" w:hAnsi="ScaGoudy"/>
        </w:rPr>
        <w:t xml:space="preserve">   </w:t>
      </w:r>
      <w:r>
        <w:rPr>
          <w:rFonts w:cs="ScaGoudy" w:ascii="ScaGoudy" w:hAnsi="ScaGoudy"/>
        </w:rPr>
        <w:t>evaà karmmajïänakäëòayoù çréharäveva paryyavasänamuktvopäsanäkäëòasyäpyäha yathe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31.15-16</w:t>
      </w:r>
    </w:p>
    <w:p>
      <w:pPr>
        <w:pStyle w:val="TextBody"/>
        <w:rPr>
          <w:rFonts w:ascii="ScaGoudy" w:hAnsi="ScaGoudy" w:cs="ScaGoudy"/>
        </w:rPr>
      </w:pPr>
      <w:r>
        <w:rPr>
          <w:rFonts w:eastAsia="ScaGoudy" w:cs="ScaGoudy" w:ascii="ScaGoudy" w:hAnsi="ScaGoudy"/>
        </w:rPr>
        <w:t xml:space="preserve">   </w:t>
      </w:r>
      <w:r>
        <w:rPr>
          <w:rFonts w:cs="ScaGoudy" w:ascii="ScaGoudy" w:hAnsi="ScaGoudy"/>
        </w:rPr>
        <w:t>yathaiveti padyasyänte etat padamityädipadyaà sambandhacitsukhayoù sammataà, na tu svämin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31.17</w:t>
      </w:r>
    </w:p>
    <w:p>
      <w:pPr>
        <w:pStyle w:val="TextBody"/>
        <w:rPr>
          <w:rFonts w:ascii="ScaGoudy" w:hAnsi="ScaGoudy" w:cs="ScaGoudy"/>
        </w:rPr>
      </w:pPr>
      <w:r>
        <w:rPr>
          <w:rFonts w:eastAsia="ScaGoudy" w:cs="ScaGoudy" w:ascii="ScaGoudy" w:hAnsi="ScaGoudy"/>
        </w:rPr>
        <w:t xml:space="preserve">   </w:t>
      </w:r>
      <w:r>
        <w:rPr>
          <w:rFonts w:cs="ScaGoudy" w:ascii="ScaGoudy" w:hAnsi="ScaGoudy"/>
        </w:rPr>
        <w:t>pare brahmaëi çrébhagava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31.18</w:t>
      </w:r>
    </w:p>
    <w:p>
      <w:pPr>
        <w:pStyle w:val="TextBody"/>
        <w:rPr>
          <w:rFonts w:ascii="ScaGoudy" w:hAnsi="ScaGoudy" w:cs="ScaGoudy"/>
        </w:rPr>
      </w:pPr>
      <w:r>
        <w:rPr>
          <w:rFonts w:eastAsia="ScaGoudy" w:cs="ScaGoudy" w:ascii="ScaGoudy" w:hAnsi="ScaGoudy"/>
        </w:rPr>
        <w:t xml:space="preserve">   </w:t>
      </w:r>
      <w:r>
        <w:rPr>
          <w:rFonts w:cs="ScaGoudy" w:ascii="ScaGoudy" w:hAnsi="ScaGoudy"/>
        </w:rPr>
        <w:t>ätmaikabhävena sarvveñäà mülasvarüpamityavyabhicäribhävanayä vä. yadvä ätmano yo bhäväntarämiçro bhävo däsyädénämekatarastena.</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31.19</w:t>
      </w:r>
    </w:p>
    <w:p>
      <w:pPr>
        <w:pStyle w:val="TextBody"/>
        <w:rPr>
          <w:rFonts w:ascii="ScaGoudy" w:hAnsi="ScaGoudy" w:cs="ScaGoudy"/>
        </w:rPr>
      </w:pPr>
      <w:r>
        <w:rPr>
          <w:rFonts w:eastAsia="ScaGoudy" w:cs="ScaGoudy" w:ascii="ScaGoudy" w:hAnsi="ScaGoudy"/>
        </w:rPr>
        <w:t xml:space="preserve">   </w:t>
      </w:r>
      <w:r>
        <w:rPr>
          <w:rFonts w:cs="ScaGoudy" w:ascii="ScaGoudy" w:hAnsi="ScaGoudy"/>
        </w:rPr>
        <w:t>tatränukülän dharmmänäha dayaye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31.20-21</w:t>
      </w:r>
    </w:p>
    <w:p>
      <w:pPr>
        <w:pStyle w:val="TextBody"/>
        <w:rPr>
          <w:rFonts w:ascii="ScaGoudy" w:hAnsi="ScaGoudy" w:cs="ScaGoudy"/>
        </w:rPr>
      </w:pPr>
      <w:r>
        <w:rPr>
          <w:rFonts w:eastAsia="ScaGoudy" w:cs="ScaGoudy" w:ascii="ScaGoudy" w:hAnsi="ScaGoudy"/>
        </w:rPr>
        <w:t xml:space="preserve">   </w:t>
      </w:r>
      <w:r>
        <w:rPr>
          <w:rFonts w:cs="ScaGoudy" w:ascii="ScaGoudy" w:hAnsi="ScaGoudy"/>
        </w:rPr>
        <w:t>yan sadaiva saìgataù san.</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31.22-27</w:t>
      </w:r>
    </w:p>
    <w:p>
      <w:pPr>
        <w:pStyle w:val="TextBody"/>
        <w:rPr>
          <w:rFonts w:ascii="ScaGoudy" w:hAnsi="ScaGoudy" w:cs="ScaGoudy"/>
        </w:rPr>
      </w:pPr>
      <w:r>
        <w:rPr>
          <w:rFonts w:eastAsia="ScaGoudy" w:cs="ScaGoudy" w:ascii="ScaGoudy" w:hAnsi="ScaGoudy"/>
        </w:rPr>
        <w:t xml:space="preserve">   </w:t>
      </w:r>
      <w:r>
        <w:rPr>
          <w:rFonts w:cs="ScaGoudy" w:ascii="ScaGoudy" w:hAnsi="ScaGoudy"/>
        </w:rPr>
        <w:t>çriyaà jagatsampattirüpämanucaranté svasampattivårddhyarthamanuvarttamänäà na tu bhagavallakñmévanniñkämäà tadarthinaçca. brahmädén dvipadapatén vibudhän devänapi yo nänuvarttate yat svarüpavaibhavenaiva pürëaù tathäpi nijabhåtyavargatantraù bhaktamätre dayäparavaça ityarth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31.28-29</w:t>
      </w:r>
    </w:p>
    <w:p>
      <w:pPr>
        <w:pStyle w:val="TextBody"/>
        <w:rPr>
          <w:rFonts w:ascii="ScaGoudy" w:hAnsi="ScaGoudy" w:cs="ScaGoudy"/>
        </w:rPr>
      </w:pPr>
      <w:r>
        <w:rPr>
          <w:rFonts w:eastAsia="ScaGoudy" w:cs="ScaGoudy" w:ascii="ScaGoudy" w:hAnsi="ScaGoudy"/>
        </w:rPr>
        <w:t xml:space="preserve">   </w:t>
      </w:r>
      <w:r>
        <w:rPr>
          <w:rFonts w:cs="ScaGoudy" w:ascii="ScaGoudy" w:hAnsi="ScaGoudy"/>
        </w:rPr>
        <w:t>imäà madbhaktasvékärarüpäà tenetyatra täteti kvacit.</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31.30</w:t>
      </w:r>
    </w:p>
    <w:p>
      <w:pPr>
        <w:pStyle w:val="TextBody"/>
        <w:rPr>
          <w:rFonts w:ascii="ScaGoudy" w:hAnsi="ScaGoudy" w:cs="ScaGoudy"/>
        </w:rPr>
      </w:pPr>
      <w:r>
        <w:rPr>
          <w:rFonts w:eastAsia="ScaGoudy" w:cs="ScaGoudy" w:ascii="ScaGoudy" w:hAnsi="ScaGoudy"/>
        </w:rPr>
        <w:t xml:space="preserve">   </w:t>
      </w:r>
      <w:r>
        <w:rPr>
          <w:rFonts w:cs="ScaGoudy" w:ascii="ScaGoudy" w:hAnsi="ScaGoudy"/>
        </w:rPr>
        <w:t>prathamaskandhoktaà yojayati. iti nirvåtäçaya iti maitreyadvärä çrébhagavadaìgékäränusandhänena iti bhäv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4.31.31</w:t>
      </w:r>
    </w:p>
    <w:p>
      <w:pPr>
        <w:pStyle w:val="TextBody"/>
        <w:rPr>
          <w:rFonts w:ascii="ScaGoudy" w:hAnsi="ScaGoudy" w:cs="ScaGoudy"/>
        </w:rPr>
      </w:pPr>
      <w:r>
        <w:rPr>
          <w:rFonts w:eastAsia="ScaGoudy" w:cs="ScaGoudy" w:ascii="ScaGoudy" w:hAnsi="ScaGoudy"/>
        </w:rPr>
        <w:t xml:space="preserve">   </w:t>
      </w:r>
      <w:r>
        <w:rPr>
          <w:rFonts w:cs="ScaGoudy" w:ascii="ScaGoudy" w:hAnsi="ScaGoudy"/>
        </w:rPr>
        <w:t>paramänandena sakämaçrotènapyäçiñayati etadvya iti.</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ab/>
        <w:tab/>
        <w:t>iti çrémadbhägavate mahäpuräëe caturthaskandhe çrémajjévagosvämikåtakramasandarbhasya ekatriàço ’dhyäyaù.</w:t>
      </w:r>
    </w:p>
    <w:p>
      <w:pPr>
        <w:pStyle w:val="TextBody"/>
        <w:rPr>
          <w:rFonts w:ascii="ScaGoudy" w:hAnsi="ScaGoudy" w:cs="ScaGoudy"/>
        </w:rPr>
      </w:pPr>
      <w:r>
        <w:rPr>
          <w:rFonts w:cs="ScaGoudy" w:ascii="ScaGoudy" w:hAnsi="ScaGoudy"/>
        </w:rPr>
      </w:r>
    </w:p>
    <w:p>
      <w:pPr>
        <w:pStyle w:val="TextBody"/>
        <w:rPr>
          <w:rFonts w:ascii="ScaGoudy" w:hAnsi="ScaGoudy" w:cs="ScaGoudy"/>
        </w:rPr>
      </w:pPr>
      <w:r>
        <w:rPr>
          <w:rFonts w:cs="ScaGoudy" w:ascii="ScaGoudy" w:hAnsi="ScaGoudy"/>
        </w:rPr>
        <w:tab/>
        <w:tab/>
        <w:t>samäpto ’yaà caturthaskandhakramasandarbha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mal">
    <w:altName w:val="Times New Roman"/>
    <w:charset w:val="00"/>
    <w:family w:val="auto"/>
    <w:pitch w:val="variable"/>
  </w:font>
  <w:font w:name="ScaGoud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AU" w:bidi="sa-IN"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pPr>
    <w:rPr>
      <w:rFonts w:ascii="Tamal;Times New Roman" w:hAnsi="Tamal;Times New Roman" w:cs="Tamal;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2:19:00Z</dcterms:created>
  <dc:creator>Rasavarshi dasa</dc:creator>
  <dc:description/>
  <cp:keywords/>
  <dc:language>en-US</dc:language>
  <cp:lastModifiedBy>nit-ai</cp:lastModifiedBy>
  <dcterms:modified xsi:type="dcterms:W3CDTF">2013-11-14T06:31:00Z</dcterms:modified>
  <cp:revision>6</cp:revision>
  <dc:subject/>
  <dc:title>4</dc:title>
</cp:coreProperties>
</file>