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sz w:val="24"/>
          <w:lang w:val="en-US"/>
        </w:rPr>
      </w:pPr>
      <w:r>
        <w:rPr>
          <w:rFonts w:cs="ScaGoudy" w:ascii="ScaGoudy" w:hAnsi="ScaGoudy"/>
          <w:sz w:val="24"/>
          <w:lang w:val="en-US"/>
        </w:rPr>
        <w:tab/>
        <w:tab/>
        <w:t>çrékåñëa kåñëacitanya/ sasanätanarüpaka</w:t>
      </w:r>
    </w:p>
    <w:p>
      <w:pPr>
        <w:pStyle w:val="Normal"/>
        <w:rPr>
          <w:rFonts w:ascii="ScaGoudy" w:hAnsi="ScaGoudy" w:cs="ScaGoudy"/>
          <w:sz w:val="24"/>
          <w:lang w:val="en-US"/>
        </w:rPr>
      </w:pPr>
      <w:r>
        <w:rPr>
          <w:rFonts w:cs="ScaGoudy" w:ascii="ScaGoudy" w:hAnsi="ScaGoudy"/>
          <w:sz w:val="24"/>
          <w:lang w:val="en-US"/>
        </w:rPr>
        <w:tab/>
        <w:tab/>
        <w:t>gopäla raghunäthäpta/ vrajajévaka pähi mä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ab/>
        <w:tab/>
        <w:t>atha païcamaskandhasya kramasandarb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ab/>
        <w:tab/>
        <w:t>svämipädairna yadvyaktaà/ yadvyaktaà cäsphuöaà kvacit</w:t>
      </w:r>
    </w:p>
    <w:p>
      <w:pPr>
        <w:pStyle w:val="Normal"/>
        <w:rPr>
          <w:rFonts w:ascii="ScaGoudy" w:hAnsi="ScaGoudy" w:cs="ScaGoudy"/>
          <w:sz w:val="24"/>
          <w:lang w:val="en-US"/>
        </w:rPr>
      </w:pPr>
      <w:r>
        <w:rPr>
          <w:rFonts w:cs="ScaGoudy" w:ascii="ScaGoudy" w:hAnsi="ScaGoudy"/>
          <w:sz w:val="24"/>
          <w:lang w:val="en-US"/>
        </w:rPr>
        <w:tab/>
        <w:tab/>
        <w:t>tatra tatraiva lokyo ’yaà/ sandarbhaù kramanämak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ab/>
        <w:tab/>
        <w:t>vaiñëaväparitoñaù/ syädyatra yatra tatastataù</w:t>
      </w:r>
    </w:p>
    <w:p>
      <w:pPr>
        <w:pStyle w:val="Normal"/>
        <w:rPr>
          <w:rFonts w:ascii="ScaGoudy" w:hAnsi="ScaGoudy" w:cs="ScaGoudy"/>
          <w:sz w:val="24"/>
          <w:lang w:val="en-US"/>
        </w:rPr>
      </w:pPr>
      <w:r>
        <w:rPr>
          <w:rFonts w:cs="ScaGoudy" w:ascii="ScaGoudy" w:hAnsi="ScaGoudy"/>
          <w:sz w:val="24"/>
          <w:lang w:val="en-US"/>
        </w:rPr>
        <w:tab/>
        <w:tab/>
        <w:t>lekhyaà vaiñëavasiddhänta-/ däkñiëyenaiva kiïcan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ägavata ätmäräma iti bhagavadädivadätmärämeñvapi bhägavata ityarthaù. muktänämapétyädiù, ata evägre ’pyasya mukhyaà bhägavatatvamevänuvadiñyate na tu gauëätmärämatvaà tataçcätmärämatve ’pi gåhärämatvaà na saàbhavati kutastaräà bhägavatatve ’pétyäha. kathaà muna iti. tataçca sutaräà mokño ’pi na saàbhavatétyäha. yanmüla iti. karmmaëä bandhaù paräbhavaçca svarüpatiraskäro yato bhavati yadgåhaà mülaà yasy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 spañöayati. na nünamityäd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chäyä äçrayaù käntirvä spåhä tävannästyeva matistadanusandhänaïca näst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iddhirbhagavatsämépyädirüpä na kevalaà tasyämeva saàçayaù apitu tatsädhanarüpäyäà tädåçatanmatävapétyäha kåñëe c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ägavatä ye paramahaàsä iti pürvavat. çivatamämantaräyeñvapi bhagavaccittatäpädanena paramakalyäëarüpä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6-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äjaputra iti navavayastvaà jïäpitaà tatra svabhävata eva paramabhägavataù tato näradasyetyädi. tato bhagavati väsudeva ityädi tato brahmasatreëetyädi tato ’vanitalaparipälanäyetyädi. tato naiväbhyanandaditi yojyam. tatra paramärthasatattvaà bhagavattattvaà käraëäni sväbhävikendriyaceñöäù kriyäkaläpäçca çästroktäù teñäà samarpaëaïca “yat karoñi yadaçnäsi” ityädi “brahmärpaëaà brahma havir” ityädi çrégétoktaprakäreëa jïeyam. brahmasatreëa itaù paraà bhagavattattvamätraà parasparaà vicärayitavyam, nänyat kimapi karttavyamiti saìkalpena dékñiñyamäëo niyamaà kartumudyat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väìmanasaà kñayamiti päöhe kñayaà niväsaà brahmalokamagamadityanvayaù. aväìmanasa ityädikaà tvätmasamavasthänamityasyaiva viçeñaëam. tacca bhagavatsvarüpasphürttiù tatpriyavratanäradayoù pravarttayan agamat svaà niväs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nurapétyädiväkyena priyavratasya räjyaà pürvvamiti gamyate tathaiva çréviñëupuräëe ’pi dåçyate tathaiva ca tatputräëäà tåtéyacaturthapaïcamamanutvamuttänapädavaàçajasya tu cäkñuñasya ñañöhamanutvaà tadvaàçäntimasya präcetasasya dakñasya ca ñañöhamanvantare räjyaà ghaöate, anyathä parivettåtvädikamäpadyeta. na ca tayorjyeñöhänukrameëaiva räjyaà kintu vaàçeñu kadäcit kasyacit sämräjyamiti venamåtyau pracetasäà tapasyäyäà cäräjakatväsambhavat kintüttänapädasya cirakälenaiva sutotpattiriti gamyate. yattu caturthe “priyavratottänapadau manuputrau mahaujasau. tatputrapautranaptèëämanuvåttaà tadantaram” iti, tadapi tadvaàçyasya manünämapi tadgrahaëena gåhétatvät svärociñasyäpi tadantaùpätät. yacca çrépåthuà prati brahmavacanam “na vadhyo bhavatämindro yadyajïo bhagavattanuù” iti yajïasyendratvena tadräjyasya sväyambhuvasamakälatvaà bodhayati. aträpi tadädaräyaiva tadabhedanirddeço jïeyaù, tadaàçäveçenaivaëyeñämindratvät çabdärthastu tatraiva darçitaù. tatra präyaù priyavratädiräjyaà tåtéyamanvantarävasänamuttänapädädiräjyantu ñañöhävasänam priyavratavaàçyayostämasaraivatayostu manutvaà räjatvamatétya caramävasthäyäà jïeyaà cäkñuñavat. tasmät sarvvameva samaïjasamataù kathana eva viparyyayo na tu kathanéye. yathä daçame kurukñetrayäträdau.</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ägädidoñarähityena çuddho ’pi mahétalamanuçaçäsa. mahatäà mänavarddhanaù san taträpi tadarthamev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4-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ato hetoù räjyäddhetorev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7-2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dätmyaà tatsäm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bbudaà koöiparyyäyaà nyarbudameva tu daçakoöiù. tathaiva ñañöhaskandhe baleù svargavijaye tairvyakhyätam. tathä cämarakoñe kñérasvaàidhåtaà pramäëavacanam. “ekaà daçaçatasahasräëyayutaà prayutäkhyaà lakñyamatha niyutam. arbbudakoöinyarbbudapadme kharvvaà nikharvvamiti daçabhiù. guëanäma mahäçaìkhasamudramadhyaëtamatha parärddhaïca. svahataà parärddhamamitaà tat svahataà bhüryyato ’saìkhyam” iti. prayutäkhyalakñamiti tayorekaparyyäyatvamityarthaù. evamarbbudakoöyorapi arbbudäkhyakoöiriti madhyapadalopé samäsaù. tathä ca mädhyandinaçäkhäyäm “imä me ’gnayaù iñöakä dhenavaù santyekädaça ca çataïca sahasraïca sahasräyutaà cäyutaïcärbbudaïca nyarbbudaïca samudramadhyaà väntaçca parärddhaïce”tyäd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ävaditi prajäbhyaù sukhadänecchayaiva na tu sparddhayeti jïeyam. gadyänte evaà kurvväëaà priyavratamägatya caturänanastavadhikäro nästéti nivärayämäsetyadhikaà kvaci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 vai iti. ratho ’yamekacakrastadicchäparimäëaçca jïe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o bahirbahirmaëòalasyädhikyättädåçatadicchayä samudräëämuttarottarädhik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3-3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ahirbahirgamanaà cäntaräntarävakäçanäçäçaìkyä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9-4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athasyäkäçamärgeëeva tanmaëòalagämitvaà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itålokakäma iti tasya striyä vandhyätvaà gamya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okamiti. unnayanairiti päöhe kñobhaëairapürvvatvaprakäraà präptäv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3-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nirähära evä ’haà taträha. adanäccarvvaëäddhetoù haviryajïiyadravyamiva paramapavitraà kimapi väti tatsambandhigandhaù prasaratétyarthaù. pürvvapäöhe viñëoù kaläcéti hetutvaà tu viñëoryajïabhoktåtväditi jïeyam. idityavyayamevärthe evärthaçcätra sädåçyamiti jïeyam. uditi tu kalpitamev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8-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yutäyutaà nyarbbudam. nåpatve bhaumabhogän devatve svargabhogäàç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ra pitara iti tatra pitèëämadhikäritvaà varttata it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itålokäma iti tasya striyä vandhyätvaà gamya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akñyamäëamanonayanänandanävayaväbhirämatve ’pi bhägavatavatsalatayä supratékaù supratékaù paramasundar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hasétyädigadyänämiti nigadenäbhiñöüyamäna iti trayodaçagadyenänvayaù. öékäyäà nigadena gadyätmakastotreëa stuvanti na tu vayaà stotuà çaktä iti yena ca stavena tadaìgékuryyästamapi kartumityarthaù. panthänaà bhaktimärgamanugatästatsämépyamaìatäù na tu tameva säkñät präptäù sakämatvät. tathabhütä ye te ’nupathästeñämapi püjäà muhurarhasi svékartuà yogyo ’si, tava kåpälutvädeva na tu vayaà yogya iti bhävaù. tavotkarñe vicäryamäëe tu sarvva eväyogyä ityähaù namo nam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5-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rhi madutkarño ’pi varëyatäà taträhuù ko ’rhatéti. karvväktanäbhiù prapaïcäntargatasädåçyena sphurantébhirityarthaù, näma ca rüpaïca äkåtiçca jätiù täbhistava rüpanirüpaëaà yaöhärthyena pratipädanaà kartuà ko näma pumän arhati tatra hetuù prakåtiguëeti. prakåtiguëänäà vyatikara äsaìgaù tadéyamänädénäà tadatétatve hetuù. éçvarasya parasyeti. nanu tädåçatvamanusandhäyaiva nirüpyatäm taträhuù. anéça iti. rüpanirüpaëaà yäthärthyena pratipädanaà tarhi tädåçena janena tannirüpaëaà kédåçaà kià mähätmyaà vä taträhuù. ekadeçatvaà yat kiïcattvaà tadäbhäsa iti yävat tädåçatve ’pi sakaletyädimähaömyo ’sävityarthaù. tasmädåta iti. tadeva nirüpayitumarhatétyarthaù. athavä arvväktamäbhiù svalpapramäëäbhiù. anantänäà sphuraëäsaàbhavät rüpanirüpaëaà samyak svarüpapratipädanaà kià tarhi taträhuù sakaleti. yadvä arvväktanäbhiriti karmmopäsanädau tattaddevatäsambandhinébhirityarthaù. tarhi kena nirüpaëaà syät. taträhuù sakal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vyatirekeëa vicchedarähityena bobhüyamänä atiçayenävirbhavant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sya mahimänamaiçvaryyasampattim apavargäkhyamiti tasyaiväpavarga iti saïjïetyarthaù. upakalpayiñyan säkñätkärayiñyan näpacita eveti. püjäsampädakabhaktyabhäväd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10-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äyetyatra atha häyeti kvacit, nijapuruñekñaëaviñayo ’pi bhaväniha barhiñi yajïamätre yarhi yadäsédayameva var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uëakåtäni ca lélänämadheyäni 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jamänasya sväparädhamapi nivedayituà saìkücantaù paramätméyatvenäbhipräyeëa ca tannivedanéyameva nivedayanti. kiïceti. prathamaà tävat prajämäçäsänaù äçiñämaihikénäà svargapavargayorapéçvaraà tvämupadhävati yathä phalékaraëamäçäsäno dhanadamupadhävati tadvaditi paramamauòhyaà na ca tävataiva sthitiù, kintu bhavädåçémäçäsäna iti dhärñöya c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14-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upäsitamahaccaraëa iti samprati tenopäsyamänaà svamapi tucchékurvvan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3.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ätavasanänäà sannyäsinäà çramaëänäà vänaprasthänämåñéëäà tattanmantradarçanamayayäjïikänäà gåhasthänämityarthaù, ürdhvamanthinäà brahmacäriëämapi taccarite tasya darçayiñyamäë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4.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myädibhiù pürvasyaivänvayaù, sarñmädibhiù åñabhaù çreñöha iti hetoridamåñabha ityetannäma cakär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4.5-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mayaseturakñäyäà na tu räjatve iti jïeyaà, tadähi taducitagärhasthyäçramaparigrahäbhävät räjyäbhiñekastu paçcät brähmaëaireva kartavya it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4.7-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ìgalamatra sukha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4.14-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lena saàhärakeëa anugatamutsann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haditi yugmakam. tatra brahmasaukhyasya nirviçeñasaviçeñatäbhedena dvaividhyapratipädakaà mahatäà dvaividhyamäha. samacittäù abhedadarçinaù. teñäà sädhanaëyäha praçäntä ityädinä. uttareñämapi sädhanänyäha janeñvityädinä. yävänartho matsauhådamayabhaktistävän tadanurüpa eva na tvadhikanyünaù artho dhanaà yeñäà 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4-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karmmätra kämyaà karmma. deho ’pi manuñyadeha ev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6-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padhéyamäne yujyamäne yadyapyevamätmatattvabodhänta eva bodhastathäpi matprétià vinä so ’pi na siddhyatétyäha prétir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etumatihäyetyuktam. tatra ca prétireva käraëamuktaà sä ca tatra dvidhä pravartate svamätrapuruñärthänäà svadvärä mumukñüëäntu jïänadväreti kintvanyecchutvät prétyäbhäsa evaiñäà jïeyaù tatrobhayaträpi gurubhaktirapekñyata ityäha haàsa iti catuñkeëa. tatra pürvveñäà sädhanänyäha vitåñëayeti païcapady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11-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pareñämäha nirvaireti dväbhyäma. ato liìgaà vyapohediti pürvvairuttaraiçca påthag yojyam. yogena dhåtyudyamasattvayukta iti tübhayatraiva vitåñëayä tåñëävigamenetyarthaù. jijïäsayä çästrädbhagavattattvavicäreëa tapasä bhagavatpréëanasvadharmmeëa éhänivåttyä aihikapäralaukikakämanäntaranivarttanena tataçca nityaà matkarmmabhirmadarccanapädasevanalakñaëairityädibrahmacaryyeëa käyamanoväggaten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a prétibéjaà vinyasyati sarvvatra madbhäveti. yogena upäyena dhåtyädiyuktaù san.</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14-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bhiniveçärthaà tadeva saìkñipya punaräha karmmeti. anena pürvoktena yogena upäyaikatareëa tena ca na pustakadarçanamätrasyotprekñitena apitu yathopadeçaà çréguruçikñitaprakäreëaivetyarthaù. uparameteti. prétipuruñärthinä anusaìgamätreëa tadvyapohikäyäù prétereva svayaà siddheù mumukñüëäà tadvyapohätiriktasädhyäbhä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yävahärikagurvädiparityäge ’pi paramärthapathikänäà na doña ityäha. gururna sa syäditi öékäyäà putrotpattau yatno na käryya ityatra teneti çeñaù, yatnaà na kuryyädityädikaà tuvaktavyaà kartåpradhänenaiva nivakñit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veçävatäratayä pratétasya çréåñabhadevasyäpi vigraha evaà yujyate. idaà çaréramiti. idaà manuñyäkäraà mama çaréraà hi niçcitaà durvibhävyaà durvitarkyaà yattattvaà tadeva yatraiva dharmmo bhägavatalakñaëaù tatraiva me hådayaà manaù yadyasmättadviparétädilakñaëo dharmo mayä påñöhe kåtaù tataù paräìmukho ’hamityarthaù. ata eva vakturasya çréåñabhadevasya sarvväntimaléläpi vyäjenäntardhäpanameva präkåtalokapratétyanusäreëaiva tu tathä varëitam ätmärämatärétirdarçanärthä, taduktaà yoginäà sämparäyavidhimanuçikñayanniti. ataù svakalevaraà jihäsurityatra kalevaraçabdasya prapaïca evärthaù upäsanäçästre tasya tathä prasiddh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jäyätmajarätimatsu na prétiyuktä ityanena svasambandhibhaktiù parityäjitaiva punaù kathamupadiçyate taträha mahéyäàsamiti. mahatsaìgaà dväramähurityädinä teñäà mahatäà saìga upadiñöaù teñämapi madhye çreñöhamityarthaù, ata eväkliñöabuddhyä sukhameva matv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21-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üteñvityädikamuttarottaraçaktiçraiñöhyät dvijadevatänäntu svädaraëéyatväcchraiñöhyaà vivakñitaà tacca svopakäritvamananena tathaiväha yasminniti. taddväraiva mama tåptiù syäd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 ca kutastaträha. dhåteti. taddväreëaiva käraëaà sattvamiti. sattvamantaùkaraëaà pavitraà viçuddhamanugraho bhütadayä tapaù svadharmaù, anubhavaù çrébhagavat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vijadevatve käraëaviçeñamäha matta iti. matto ’pi sakäç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uha tadap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kñät kåtaà purataù karaëaà samaparë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28-2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miti. bhaktiçikñätra bharatadvärä jïey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30-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sat saàsthaëamityädikaà lokaçikñaëäya vyaïjanamätram “idaà çaréraà mama durvibhävyaà tattvam” ityädyuk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5.3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i nijäàçin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6.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öékäyäà päkñika iti doño bhavati na veti sandihyamänadoño ’pétyarthaù. vastutastu uttarapadasya sädhakamätraviñayatvät tänapi çikñayitumiti bhävaù. anuçikñayanniti tattat sarvaà maïayänukaraëamätramiti jïeyam. ata evänukaraëena çikñayanniti padärthaçca västavärtho ’yaà svakalevaraà svädhiñöhänaà prapaïcamätmani nijäàçini çréväsudeve ätmänaà tadaàçaà çréåñabhadeväkhyamanuvåttiù prapaïcänuvarttanam upararäma tadabhimänaà jahau.</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6.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iìgamapi tadeva yogamäyäväsanayä lélecchäsaàskäreëa äsye kåtäçmakavalatvamanyat kiïcidapi na bhoktavyaà na vaktavyamityabhipräyäbhañen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6.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saméreti västavärthaçcäyaà tena saheti kartåsähäyye tåtéyä, gauëamukhyanyäyena karttaryeva präthamikapravåtteù tataçca dävänalastadvanavarttitarvädijévänäà sthülaà dehaà dadäha åñabhadevastu sükñmaà dehamiti tasya sarvamokñadatvaòanusandheyam “sa yaiù spåñöo ’bhidåñöo vä saàviñöo ’nugato ’pi vä. koçaläste yayuù sthänaà yatra gacchanti yoginaù.” itivat tato ’nalasädharmyaà varëayitvä tadvadantarddhänameva tasyeti vyaïj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6.9-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 eva åñabhadevävirbhävaståtéyo ’dhyäya ityevoktaà nanu janmeti tadevaà sarvahitamapi taccaritaà vaidikavedädyaparädhasaàskäravatäà tvanyathaiva bhänamityäha yasyetyädinä. anyeñäà tu rajasoparaktänämapi taddvayaçravaëenänvayavyatirekäbhyäà hitäyaiva jäyate tadityäh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6.12-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y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6.14-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o iti. svataù puräëaù pumäneva yatra kåtävatäre ’pi nänyathätvaà präptaù kintu sa ädyaù puruña eva san yaträkarmahetuà karmäbhävakäraëaà dharmaà cacäretyarthaù. yadyapyevaà jïänaparyavasänaà taccaritaà tathäpi tatparäëäà bhaktaya eva paryavasyati. tathä svabhävatvädityäh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6.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i hasmeti. nivåttyä tatsvarüpayä svataù puruñärth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6.18-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cchrutvä tasyai spåhayantaà räjänaà bhavatäà tu sä paramaçläghyetyäha räjanniti bhaktiyogaà premäëaà karhiciditi tadetat phalecchutväbhäve väsanäntaräbhäve ca sat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7.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bhereväjanäbha iti saïjïä bhäratamityajanäbhakhyamapédaà varñaà lokaistasminnanurägavaiçiñöyena khyäpitamit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7.7-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karmaviçuddhyä viçuddhasattveti. evaà pürvoktaprakäreëa karmaviçuddhyä viçuddhasattvasya bhaktiù saçraddhäçravaëakérttanä vilakñaëäjäyatetyanvayaù. kva bhagavati väsudeve pürëasvarüpabhagäbhyäà sarvaniväsena ca tattannämnä prasiddheù. antarhådaye yathäkäçaù sa eva çaréraà svasyaivävirbhävaviçeñädhiñöhänaà yasya tasminnantaryämiti paramätmäkhye brahmaëi nirviçeñatayavirbhävät tadäkhye ca bhagavato niräkäratvaà värayati mahäpuruñasya yadrüpaà çästre çrüyate tadupalakñyate dåçyate yatra tasmin kiïca çrévatsädibhirapi cihnite edhamänarayä varddhamänaprakarñä, sannidhäpyate cakñuñi prakaöékriya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7.10-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bhiçcakraà dåñaccakraiù çälagräma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7.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à premavikäramapi bhagavato ’rccäyäà vidhnameva matvä tadupahatiyogyaà buddhivåttiprerakatayä tadupäsanäntaraà kåtamityäha. itth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7.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gäyatrésahodaraà mantramäha. paroraj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8.1-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ogärambhaëato yamaniyamäditaù svärabdhakarmaëä aparädharüpeëa yogamiçrastäpaso bhagavadupäsak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9.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ktatvädevamätmano bhaktipratighätamäçaìkamän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9.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janasaìgäcca bhåçamudvijamäna ityadhikaà cänyatra nästi svamyasammataïca dåçyate. vyavadhänena yojit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9.4-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uçiñöena hi bhävyaà pituù putreëetétyasya piturväkyasya tasmädayamanuçiñöaù karttavyaù. vyatireke tu svayaà koñävahaù syäditi tätpar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9.8-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itaryyuparata iti. evaà jaòamatiriti. jïätveti yojyaà jïätvetyadhyähärät na paravidyaïämityanena bhagavadbhaktestrayévidyaöétatvaà paravidyaövaïca darçitaà taträpétyädi gadye tasya bhaktyekaniñöhatäyä darçitatvät tataçcaivaà parämåçyate. so ’yamantarbhigavanniñöha evetyätmärämatä tu bahiraìgä tadävaraëäya prayukta tasyapyävaraëäyonmattaceñöateti nyavåtsanniti luìpratyayänta ärñ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0.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sya ca çrébharatasya bhägavataparamahaàsatvädbhagavadguëasaìkräntatvena sarvatra samasyäpi bhaktavaösalyaà paramastyeva. nanu “bhajato ’pi na vai kecid” iti. nyäyenänyeñämätmärämäëämiva tatrapyaudäsényamiti mahaìuëäntaraà darçayitumäha atha sindhv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0.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riçraçränto ’séti öékädåñöamapi sarvatra nästi pariçränta ityeva sarvatra päö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0.8-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rahmabhütaù dehadvayaveçarahit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0.15-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myak çraddhayä çréguruviñayay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0.18-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o ’smäkaà manasä saha yogenopäyena yuktyä grathitänyapi yadbhettuà na kñamante tad brühi viçadékurv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0.23-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ìkaro vedarüpeçvaräïjïäkäré mädåço jan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1.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pne niruktyeti. çravaëät pürvaà vyavahaåavairägyaà tarkadåñöyäpekñy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1.6-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äyäracitäntarätmeti. çrévedavyäsasamädhiväkyänusäreëa “bhayaà dvitéyäbhiniveçataù syäd” ityädyanusäreëa ca “kñetrajïa etä manaso vibhütér” ityasya vakñyamäëaväkyänusäreëa vyäkhyäya prakaraëasyäsya siddhäntakramaù samädhe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1.9-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äträëi vivåëoti gandhäkåtéti. karmäëi vivåëoti visarg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1.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ñetrajïa iti. yaù çuddho ’pi bhäyäracitasya vakñyamäëasarvakñetrajïasya mäyayä kalpitasya manaso ’ntaùkaraëasyaitaù prasiddhä vibhütérvåttérvicañöe viçeñaëa paçyati, paçyaàstaträviñöo bhavati, sa svalvasau jévanämä svaçaréradvayalakñaëakñetrasya jïätåtvät. kñetrajïa ucyate ityarthaù, taduktaà “yathä sammohito jéva ätmänaà triguëätmakam” ityädi. tasya manasaù kédåçatayä mäyäracitasya taträha. jévopädhitayä jévatädätmyena racitasya tataçca tattayopacaryamäëasyetyarthaù. tataçca kédåçasya aviçuddhaà bhagavadbahirmukhaà karma karotéti tädåçasya. kédåçérvibhütéù. nityä anädita evänugatäù. tatra ca kadä kédåçérityapekñäyämäha jägratsvapnayorävirbhütäçc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1.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tu puräëaù puruñaù ädyo ’vatäraù puruñaù parasyetyädinä dvitéyaskandhädau prasiddhaù säkñädevaà svayaïjyotiù svaprakäçaù. na tu jévavadanyäpekñayä ajo janmädiçünyaù pareñäà brahmädénämapéçvaraù näraà jévasamühaù sa niyamyatvenäyanaà yasya bhagavän aiçvaryädyaàçavän bhagavadaàçatvät. svamäyayä svarüpaçaktyä. ätmani svarüpe. avadhéyamäna iti. mäyayä mäyike ’pyantaryämitvena praviñöo ’pi svarüpaçaktyä svarüpastha eva na tu tatsaàsakta ityarthaù. väsudevatvena sarvakñetrajïätåtvät so ’paraù kñetrajïaù ätmä paramätmeti. tadevamapi mukhyaà kñetrajïatvaà paramätmanyeva. taduktaà “sarva pumän veda guëäàçca tajjïo na veda sarvajïamanantaméòe” iti. tathä çrégétopaniñatsu “idaà çaréraà kaunteya! kñetramityabhidhéyate. etadyo vetti taà prähuù kñetrajïa iti tadvidaù. kñetrajïaïcäpi mäà viddhi sarvakñetreñu bhärata! kñetrakñetrayorjïänaà yattaj jïänaà mataà mama.” iti atra khalu kñetrajïaïcäpi mäà viddhéti sarveñvapi kñetreñu mäïca kñetrajïaà viddhi na tu jévamiva svasvakñetra evetyevärthaà vadati. na ca jéveçayoù sämänädhikaraëyena nirviçeñacidvastveva jïeyatayä nirddiçati, sarvakñetreñvityasya vaiyarthyäpatteù. jïeyaà yattat pravakñyämétyädau sarvataù päëipädaà tadityädinä saviçeñatvasyaiva nirddiñöatvät. amänitvamityädinä jïänasya ca tathopadiñöatvät. kiïca kñetrajïaà cäpétyatra tattvamasétivat sämänädhikaraëyena tannirviçeñajïäne vivakñite kñetrajïeçvarayorjïäne vivakñite kñetrajïeçvarayorjïänamityevänüdyeta. na tu kñetrakñetrajïayorjïänamiti. kintu kñetrakñetrajïayorityasyäyamarthaù dvividhayorapi kñetrakñetrajïayoryajjïänaà tanmamaiva jïänaà matam. “anyärthastu parämarçaù” iti nyäyena tajjïänaikatätparyakamityarthaù. jïeyasyaikatvena nirddiñöatvaö yogyatväcca. na ca niréçvarasäìkhyavat kñetrakñetrajïamätravibhägädatra jïänaà mataà mämityaneneçvarasyäpekñitatvät. na ca vivartavaòavadéçvarasyäpi bhramamätrapratétapuruñatvam. tadvacanalakñaëasavedagétädiçästräëämaprämäëyäd bauddhavädäpatteù. tasyäà ca satyäà bauddhänämiva vivartavädinäà tadvyäkhyänäyuk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1.14-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eti. çrutiçca “väyuryathaiko bhuvanaà praviñöo rüpaà rüpaà pratirüpo babhüva” iti käöhak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rüpeëa tadanubhavena tucchékåto daëòarüpo vigraho yen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e brahman te tava vacaù kudehabhimänähidaàçavyäptabuddhiparyyantasya mamauñadhaà tatra dåñöäntaù jareti. kvacittadvyabhicäratarkät punardòrñöäntaù nidägheti. taträpyaparitoñät amåtamiti luptopameyamamåtamiv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5-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çrébhagavadäkhyaà tattvameva sarvvasädhakaà svätantryeëa tu kimapi rüpayituà na çakyamityäha. ayamiti saptabh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9-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vidyayeti. yasya samüharüpasya viçeñasyänyathänupapattyästaddhetavaù paramäëavaù kalpyante. tasyäpyavayavivannirüpaëäçakyatvätte ’pyajïänenaiva kalpitä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tarkamayasvatantrakäraëasamühavädamäyävayavikhaëòanäya tarkaù prayojitaù. atha çabdamayasvamatasthäpanäya sarvatra paramätmaikatvävayavitvaà vadaàstatra täratamyena matadvayamäha jïänamiti. yadeva kavayaù pürvoktanirviçeñajïänavädibhyo ’pi çabdapramäëe nipüëä bhagavacchabdasaïjïamähuù çrutyä yuktyä ca saçaktitvenaiva siddhatvät. tathaiva sarväçrayatvena darçayati vañudev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tadbhagavatsaïjïaà tattvaà chandasä brahmacaryeëa gåhädgärhasthyena tapasä vänaprasthena nirvapaëät sannyäsät. ijyayä tatra tatra tattaddevatopäsanayä tasyämapi viçeñaù jalägnisüryairiti. mahatpädarajo ’bhiñekaà vineti. tasyaiva sarvaçuddhihetutvena yogyatähetu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2.13-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viçeñamapi vadaàstattattvapräptisopänamäha yatreti. mumukñostadvyatiriktasarvaparityägeccho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1-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rhismeti tänupaharakän yadäbhiyuìkte iti çeñaù, teñämäbhimukhyena yuddhodyamaà karot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14-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pannaù kaçcinmåto.</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aöavaù kréòäratatvädaçradveyabrahmavid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24-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ttarämätariti visargäntapäöha ärpaprayogo mantavyaù. arhatputrärthe samäsäntavidhau mäturmätajädeçavidhänät tato ’nyatra ca kappratyayavidhän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3.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i räjoväcetyanva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4.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yatheti. taddasyutvaà gadyatrayeëa dåçyata ityarthaù. bahukåcchädhigataà yatkiïcit puruñadhanaà varttate tatsäkñäddharmaupayikaà bhavati ko ’sau dharmastaträha. säkñät paramev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4.7-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réñaviçeñaà suvarëamupäditsatétyanenägnikämeti dåñöäntena ca suvarëäntaraà yäthärthya darçayati. tacca çrébhagavadbhüñaëädimayaà jïeyaà säkñäddharmaupayikamityädyukt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4.9-2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thamapäöhe rajanyäà ye bhütästattulyakriyä ityarthaù, ivena samäs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4.30-3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gamäcäre yä çuddhistadakaraëäd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4.33-4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irikandarapräye tamasi rogädyä yadi apatan måtyugajabhayädvallétulyapräcénakarmävalambya stito bhavatéti çeñ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4.4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jïäyeti. dharmarüpäya tatpälakäya tatpravarttakäya jïänasädhanarüpäya jïänarüpäya mäyäniyantre sarvajagadäçrayäya tato ’pi paräya haraye manoharäya däsyenätmänaà samarpayäm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5.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lpayiñyanti. aträmarña eva låö na bhaviñyati. tasya kalerbhütatvät. tathä ca sütraà “anavaklåptyamarñayorakiàvåtte ’pi”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5.7-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vai iti. upalabhyamäne brahmaëyätmänubhavo ’pyajügupadityanvayaù. tathäpi gopane hetuù nirabhimäna eva sann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5.13-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çvajévaù sarvajévanahetuù. svayaà prétaù sukharüpo ’p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6.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gavato guëamayamityädau bhagavattvantu guëätétamityäyä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6.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yutaçabdo ’tra daçalakñaväcako ’pi kathaïcidekalakñaà vakti tat sannihit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6.6-2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öékädarçitä matabhedäù såñöibhedena jïeyä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7.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ugasahasretyatra yugaà näma jyotiùçästrarétyä païcavarñätmakaà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7.3-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dyäpi avatärasamayänantaraà sarvadäp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7.14-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vasvapétyädinä. sarveñämavatäräëäà nityapräkaöyaà darçitam. tatra cätmaneti. svarüpeëaiva na tu pratimärüpeëetyarthaù. pradyumnävirbhäve gativiläsäderapi varëayiñyamäëatvät. adyäpi sannidhéyata iti yathävasaraà nityameva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7.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maséà tamoguëaprerikäà pralayahetu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7.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trébhävo ’yaà däsyabhaktyopästa ityäha. çrébhagavänuväceti. saìkarñaëasyaiva prathamapuruñatvät. tadrüpeëaiva stauti. oà nam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7.18-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kteñu nimitteñu alamatyartham. bhävitaà kåtaà bhütänäà bhävanaà jananaà pälanaà vä yena. 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7.20-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pätälasthasaìkarñaëe sandihya siddhäntayati asaditi. vastutastu kñébatvaòikaà na surämadyäbhyäm. nägapatnéñu bhayaìkaratvenäsphurtterhrepakatayä sävadhaëatvena sphürteçca. kintu viläsaviçeñeëaiva täsäà premamohädityäha. na nägavadhv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7.22-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hän mahattattvaà cittäkhyaà guëamayo vigraho ’dhiñöhänaà sa eva vijïänadhiñëyaù buddhirüpaù sa eva kila krameëa bhedavivakñayä bhagavän väsudevaù ajo brahmä ca. såje sargopayogitäù präpnométyarthaù. agnirevännaà pacatétivanmatkarttåkam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draçravasastu adbhutamayabhaktirasenopäsata ityäha bhadraçravasa iti. samädhinä tadekäveçena sannidhäpya säkñätkåtya paçyantéti drañöuà pravartanta ityarthäh. na citramityacintyaçaktyeti bhävaù, çréprahlädastu vérakaruëäçäntädimayabhaktirasenopästa ityäha. oà nama ityäd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ägäreti tadevopapädayati. yaù präëetyädilakñaëaù sa yathä sidhyati tathendriyapriyo na sidhyati, tadevaà täratamye satyapi yadi naù saìgaù syät tadägärädiñvanyeñu ca sarvathä mä syaö kintu bhagavatpriyeñu syädevetyarthaù. präëavåttyä kñutåëmätraçäntyetyarthaù. ätmavän saìgarahit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saìgalabdhaà térthabhütaà mukundavikramaà saàspåçatäà çravaëendriyairantargato ’jaù mänasaà mano harati. akiïcanabhaktyudrekeëäkeëäkarñati. anyat öékayä ca samam aìgajaà kämaà ca harati khaëòayatétyanva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ïca yasyeti. surä bhagavadädayaù sarvairguëairiti yadåcchayaivetyarthaù. samäsate vaçébhüya tiñöhan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13-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itvetyayamarthaù taà hitvä yadi gåhe sajjate tadä yadi mahänucyate tadä dampaténäà kämärthaà yugmébhütastrépuàsänäà vayasä yauvanamätreëäpi mahattvamädaro dåçyate. dvayoryünoù parasparamädaraù syät. ekatra tu ekatraiveti arthäntare tu nåëämädaramätreëaiva caritärthatä syät. kià dampatégrahaëena dampatyoù puruñamahattve ca vayasetyananvitaà sy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15-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akñàéstu svasamvalitaçucirasena stautétyäha ketumäla ityädinä. evamagre ’pyanusandheyä, tatra puruñäyuñeti kathanasamakälakaliyugäpekñayok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äyämayaà kåpäpracug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ñoòaçaçaktyadhiñöhätre vedädhiñöhätre pärthivabaladäyakabhojyaçaktyadhiñöhätre divijabaladäyakabhojyaçaktyadhiñöhätre kià bahunä sarvaçaktyadhiñöhätre kià bahunä sarvaçaktyadhiñöhätre ataù eva sarvasahaädyadhiñöhätra iti krameë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19-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astasya svarüpasyaiva läbhät. paramanyat sevädikaà nädhikaà manyate. yathäha çréprahlädaù “yasta äçiña äçäste na sa bhåtyaù sa vai vaëik” ityädau. “nänyathehävayorartho räjasevakayoriv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khilakämalampaöeti sarvakämasyäpi kämanéyärthasya pratiñöhä hi tvatpädasaroruh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yajädayo ’pi viñayadhiyo bhütvä matpräptaye madaàçabhütapräkåtasampattaye tapyante tadä mäà madaàçabhütäà sampattià na vindanti kintu präkåtémeva vindantu nämetyarthaù. åta iti. yadi teñu ko ’pi tvatpädaparäyaëo bhavati tadä tu sa vindatyevetyarthaù. tvadhådayeti garvapräp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23-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tvamiti. dainyoktiù yattvayä yat karämbujaà svékäravyaïjakaà sätvatänäà çérñëi adhäyi tanmamäpi tädåçabhaktihénäyäù çérñëi adhäyétyekamäçcaryam. kiïca sa tädåçastvaà mäyayä kåpayä mä mäà vakñasi lakñmarüpatvena bibharñéti tato ’pi paramäçcaryam. tasmät ka éçvarasyeti. matsyatvenänutkåñöadåñöià pratyäha priyatamamiti. tadapi bhagavataù paramasvarüpameva jänéyädityarthaù. athäpyätmanä sannidhéyata iti sämänyokterärädhayatétyatra sannihitaà santamit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25-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ukhyatamäyetyapi pürvavat. sattvädiparamäçrayatvät sattvädirüpäy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mityasya öékäyäà matsara evetyatra parasparamiti jïeyam. tä devatäù ahiàsanta samatsarä babhüvuù. tatra pratyekaà säbhimänamähuù. kamäçrityähamasmi api tu na kamapéti çruterart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28-3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ugäntotra manvantaräntaù kñoëémiti dhåtanaukärüpämityarthaù “nävyäropya mahémayyäm” ityuk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ya tavaitat kürmäkäraà rüpaà nijeñu bhakteñu mäyayä kåpayä arpitaà prakäçitam ayathopalambhanät yathavadupalabdhumaçakyatvät väìmanasätétatvädityarthaù. yasya ca tava saìkhyä nästi avyapadeçaà vaktumaçakyaà rüpaà nityameva vidyate yasya tasma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3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ürvavat bahurüpatvaà darçitam. tacca jaräyujetyädinä kiïcit saìkhyätam. yattu na yasya saìkhyastétyuktvä tasyaikatvännämarüpädénämeväsaìkhyatvamänétaà teñäà svarüpasiddhatvaà darçayan saìkhyätänämäropitatvamäh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33-3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minniti. iyaà saìkhyä jaräyujädirüpä kalpitä. prathamopäsanärtha tvadrüpatvenäropyaivopadiñöä. yayäpanéyate tasmai tadekagamyäyetyarthaù. säìkhyänäà säìkhyavidäà teñäà nidarçanäya siddhäntarüpäy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3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ravyädibhirmäyäguëairupalakñitaà yadvastu çuddhajévatattvaà taträpi nirékñito ya ätmä paramätmä tatsvarüpäya. anvékñädibhirnirastä pratyäkhyätä mäyä yatastathabhütäkåtiryasya tasma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8.38-3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sthäpanäya vaçébhütamäyäà svarüpaçaktià yojayati. karoté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rtåbhagavatkathämiti. bhartåtvädimananaviçeñeëa sukhavaiçiñöyaà darç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mo bhagavate iti. atra bhagavata ityaiçvaryamuttamaçlokäyeti mädhuryyaïca darçitam. äryatvaà püjyatv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rüpajïänamäha yattaditi. yattat prasiddhaà çrérämacandrasya dürvädalaçyämalaà rüpam. atra prakäçaikalakñaëavastunaù süryädijyotiñaù prakäçakatvaà çauklyädimattvamityädi dharmavat guëarüpädilakñaëatatsvarüpadharmasyäpi tadätmakatvadåñöyä tanmätratvamuktaà ya eva dharmasvarüpaçaktiriti bhagavatsandarbhädau sthäpitam. ata evaikamapi tasyäçca çaktermäyätiriktatvamäha. svatejasä dhvastaguëavyavasthamiti. svarüpaçaktyä dürébhütä traiguëyätmikä mäyäçaktiryasmädataù praçäntaà sarvopadravarahitam. anubhavamätratve  hetuù pratyak dåçyädanyat “na cakñuñä paçyati rüpamasya, yamevaiña våëute tena labhyastasyaiña ätmä vivåëute tanuà sväm” iti çruteù. tat kutaù anämarüpam “etästisro devatä anena jévenätmanänupraviçya nämarüpe vyäkaraväëi” iti prasiddhapräkåtanämarüparahitaà tatra heturvirahamiti. ätmaçabdena hi çrutävasyäà paramätmano jéväkhyaçaktirüpo ’àça ucyate aneneti. påthag nirdeçät tadrüpeëa ca praveço näma devatäçabdavaçyatejovaåimållakñaëopädhyabhiniveçaù. sa ca tasya jévasya tasya taträhantädhyäsädeva bhavati. tato ’ntaryaàirüpeëa svayaà tatra sthitasyäpi tadadhyäsäbhävädupädhikåtanämarüparähityaà yuktamevetyarthaù. sarvathähaìkärarähitye sati vyäkaraväëéti prayogasyaëarhatväditi bhävaù. nanu çrérämarüpaà na sarvairevaà pratéyate taträha. sudhiyopalambhanaà çuddhacittena svarüpatayaivopalabhyata ityarthaù. “nätaù paramparam! yadbhavataù svarüpam” ityädiçrébrahmaväky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vevaàbhütasya martyeñu präkaöye kià prayojanam, ucyate, gauëe satyapi prayojanäntare mukhyaà tu bhakteñu lélämädhuryäbhivyaïjanamevetyäha martyeti. tuçabda äçaìkänivåttyarthäh. martyaloke yo ’vatära ävirbhävaù sa tu sädhujanodvejakarakñovadhäyaiva kevalaà na bhavati, kintu martyaçikñaëamapi martyeñu çikñaëaà tattadarthaprakäçanaà yattanmayamapi tatra  bahirmukheñu viñayäsaìgadurväratäprakäçanamänupaìgikamuddeçyantu svabhaktivasaneñu cittärdratäkaravirahasaàyogamayanijaléläviçeñamädhuryaprakäçanam. tatastadarthamevetyarthaù. anyathä yadi kevalaà tadvadhäyaiva syättadä ätmanaù paramätmatvena paripürëasya éçvarasya sarväntaryämiëaù sve svasvarüpe tadekarüpe vaikuëöhe ca ramamäëasya sétäkåtavyasanänéti kutaù syät. manasaiva tadvadhe çaktatvaötadvyasanäsambhaväcca. nijamädhuryaprakäçanapakñe tu tattat sambhavatyeveti bhavaù. atra kåpärüpaà tädåçalélärüpaïca mädhuryamadhikaà çläghitam. tatra çrésétäviyogaduùkhaïca lélämädhuryäntargatameveti na doña ityapi darç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dåçalélä ca na präkåtavat kämädisaktatayä kintu svajanaviçeñaviñayakakåpäviçeñeëaivetyäha na vai iti. sa vai khalu trilokyäà na saktaù, tatra hetuù ätmä paramätmä bhagavän paripürëaiçvaryädiù väsudevaù sarväçrayaçceti. kintu ätmavatämätmä svayameva näthatvena vidyate yeñäà teñäà svaviñayakamamatädhäriëäà bhaktaviçeñäëämityarthaù. teñämeva suhåttamaù. tasmädyathänye strékåtaà stréhetukaà kaçmalamaçnuvate tathä näsävaçnuvéta. atastasyä ätmavattvenaiva tädåçakaçmalahetutatprétiviñayatäpéti bhävaù. tathä devadütasamayätikrameëa ätmavato ’pi lakñmaëasya parityägo yaù sa khalu nätyantika ityäha na lakñmaëamiti. vihätumapi närhati na çaknoti anantaraà jïaöityeva svargasthatayä svägamanaà pratékñamäëaistadädibhiù saha svadhiñëyärohät adhunäpi tena sétädibhiçca sahaiväsmin kiàpuruñavarñe ’pyasmäbhirdåçyamänatvät. tato maryädärakñärthameva kiïcittadanukaraëam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7-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ürvärthameva sthäpayituà bhaktyekakäraëakäruëyapramukhaparamamädhuryaà sarvordhvamäha dväbhyäm. mahataù puruñäjjanma saubhagaà saundaryaà äkåtirjätiù yadyasmät taiù janmädibhirvisåñöän tyaktän no ’smän tadéyaparamabhaktaçrésétänveñaëädibhaktituñöatvena aho bata lakñmaëasya sarvasadguëalakñitasya çrésumitränandanasyägrajo ’pi sakhitve kåtvän däsyayogyänapi saha vihärädinä sakhéniva svékåtavänityarthaù. sugrévamupalakñya vä tathoktam. tasmät sura iti. pürvaà svarüpajïänamayabhaktyä manujäkåtäveva paramasvarüpaà darçitavän. samprati mädhuryajïaëamayabhaktyäpi viçiñya tämevavadhärayati manujäkåtià harimiti. taträpi çrékapilädikaà vyävarttayati rämamiti. uttamamasamordhvaguëaà sukåtajïaà svalpayäpi bhaktyä santuñyan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ranäräyaëäkhya iti dvayorabhedo darçitaù. ätmavatämätmä sa eva bhagavän näthatvena vidyate yeñäà teñäà bhaktänämanukampayä hetunä tadviñayakänukampädhénaù san teñäà maìgalärthaà svayameva tapaçcaratétyarthäh. aho etävänapi tadanukampäpariëäma iti bhävaù. tameva darçayati upaciteti. svayameva kåtaistaistairaìkaisteñvätmano bhagavataù sphürtihetukamityarthaù. tarhi lokaistathä nävagamyate taträha avyaktagatiriti. éçvarasya svärthaà tadasambhavät. vyaktagatiriti v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10-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jäbhiù saha täçca munirüpä eva na tu sarväù. bhagavatä naranäräyaëäkhyena proktäbhyäà säìkhyayogäbhyäà säräsäravivekabhagavanniñöhäbhyäà yadbhagavadanubhävopavarëanaà tat sävarëyaà pratyupadekñyati yaù s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a paramahaàsatvaà darçayan gurutvaà yojayati kartteti. dehagato ’ntaryaàirüpeëa drañöuù paramasäkñië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äsaktatvaà kaimutyena sthäpayan viçeñato jïeyasya yogasya sämänyato jïänaà tatkäraëaïcäha idaà héti. aujjhitaduñkalevara iti. pärñadakalevarasya çobhanatvamupädeyatvaà ca bodhaya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jjïänayogyatväpädakaà säräsäravivekamapi sämänyato nivedayati yath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bhéñöamäha tanna iti. kukalevareti. svetareñäà kalevaräpekñayä prok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16-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onnaù konnaka iti päthau. govarddhano ’yaà çästralokaprasiddhaù çrévåndävanagataù çrékåñëäkréòatvena tamanu raivato ’pi paöhyate. adhunä tasya svalpatvädidåñöiù käle käle ’ntarddhän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ävarëavidhänamiti svasvadharmärpaëädikrameëetyarthaù. etacca präyikaà yadä hi mahäpuruñapuruñaprasaìga ityasyaiva mukhyatvena vakñyamäëatvät çrénäradajanmavat. prathama eva tatprasaìgena tatpravåtteù bhaktiyogalakñaëo ’pyapavargo bhavati. kimutäny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21-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o iti. chatrinyäyena präcuryoktiriyam. tajjanmatve ’pi keñäïcidduñkarmatvatatprasädäviñayatvadarçanät. kià duñkarairna ityaòivakñyamäëäcca. svayamiti yadä héti pürvoktarétyä svapuruñänusaraëasvabhävena svenaiva sädhanen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nnyasya harävarpayitv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24-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 yatreti. bhagavadbhaktau bhäratabhüminiyamo ’pi khaëòitaù, tatsadbhäve sarvasyäpi lokasya stutyatvenäbhipretatvät. kintu bhäratabhümau tatpräcuryyamastéti prastutä stutirev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aryarpaëameva darçayati. yairnåbhiriñöaà devatämuddiçya tyaktaà yattadeva bhägaçastattaddevatämuddiçya niruptaà påthak kåtaà sat påthagindrädinämabhirapyähüta eka eva mudä gåhëäti tamuddiçyaiva tattannämnä tyaktatväd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19.27-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yamiti. arthitaù prärthitaù san nåëämarthitaà satyameva dadäti na tatra kadäcidapi vyabhicära ityarthaù. kintu tathäpi tanmätreëärthado na  bhavati. tanmätraà dattvä nivåtto na bhavatétyarthaù. yata upäsakastaträpürëatvädbhogakñaye sati yadeva punarapyarthitä bhavati “na jätu kämaù kämänämupabhogena çämyati” ityädeù. tadevamabhipretya sa tu paramakäruëikastat pädapallavamädhuryyajïänena tadanicchatämapi bhajatämicchäpidhänaà sarvakämasamäpakaà nijapädapallavameva vidhatte tebhyo dadätétyarthaù. yathä mätä carvyamäëäà måttikäà bälakamukhädapasärya tatra khaëòaà dadäti tadvaditi bhävaù. evamapyuktam “akämaù sarvakämo vä mokñakäma” ityädau tévratvaà bhakteù. tathoktaà gäruòe “yaddurlabhaà yadapräpyaà manaso yanna gocaram. tadapyaprärthitaà dhyäto dadäti madhusüdanaù.”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0.1-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rivåìkta iti “våjé varjane” rudhädirudätteta ätmanepadamärñaà, påthag varttat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0.20-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innapéti. svayamupajagämetyanvayaù. svayaà bhagavata iti vä bhagavän “utpattià pralayaïce”tyädilakñaëajïänavän.</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0.24-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vépamanuväsayati. taddvépasthasvädhärakhaëòaviçeñamityarthaù. sarvänuväsane tvaträpi tat sy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0.28-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ambüdvépadakñiëadiksthitänämevoddeçävagamädantaù praviçyeti sphuöaà vyaktaà jagaditi yäva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0.3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karmakeëeti. kriyate sädhyate iti karmaphalaà tena saha varttamänena brahmasälokyädisädhanen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0.33-4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iìgaà mürtistasmai liìgarüpäya. teñämiti dharmädyañöamahäsiddhayaù upalakñyante prakäçyante yena ta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0.4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kalpaà pralayaparyantamevaà samantät sthitiprakäreëa gatastatra präpta ityarthaù. iti sa eva madéyapürvoktasyäbhipräy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0.42-4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o ’ntariti. lokälokastu lokamalokaà cärddhenärddhena vyäpya sthitaù, ataù käïcanyä bhümeù parabhägamäkräntaù çivatantre ca “lokälokaà tataù param” ityuktam. anyathä brahmäëòagarbhasya païcäçatkoöyatikramaù syäditi viñuddhäntargatamiti viçuddhagatihetu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0.44-4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ña sürya ityantaryämyabhedavivakñay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üvalayasyeti bhuvaù paryak sthitänäà deçänäà deçänäà grahaë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 antareëaëtarikñamiti süryamaëòalasyo dalapramäëa eva deço jïe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7-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kapaïcäçallakñäëi ceti vicäryam. maëòalatraiguëyena païcacatväriàçallakñädhikatvameva syät, kintu mülamate mänasottaraù puñkaradvépärddhamatikramya lakñadvayayojanopari syät. öékäyäà väyupuräëamatena véthégaëanä na tu nakñaträëämavasthitikrameëa teñämanyatränyatra dåçyamänatvät. na ca bhogakrameëa. tathä ca sati ärohävarohäbhyäà revatyaçvinyoravyavahitavéthyorvyavahitavéthyoçciträçvinyoçcaikasyämeva véthyäà gaëanä syät. tatasteñäà nakñaträëäà tatra tatra sambandhaù kenacit prakäräntareëaiva syät. tacca täsäà tattadvéthyadhiñöhätådevatätvenaiveti jïeyam. tatha öékäyämeva tadäbhyantaramaëòalapraveço gatimändyaïceti. arntamaëòalasya svalpabhümitvät parivarttasya bahvaàçe ’pi süryaòidåñöiviñayo bhavati. meòhisannikåñöavåñabhavadgateñca mändyaà bhavatétyarthaù. maëòalaïcedametadvarñoparyeva gacchati. uttaräyaëamadhyähne mürddhanyeva süryo dåçyate iti. evaà bahirmaëòalasya bahubhümitvädastamärabhya parivarttasya svalpäàça eva süryädirdåçyate. meòhiviprakåñöavåñabhavadgateçca çaighryaà bhavat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9-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reti. yadvéthyadhogatadeç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uhürttena catustriàçaditi mänasottaramänaà na tvanyatra evaà pürvatra. yattu jyotiùçästrarétyä tattaddeçe ravyadayakramavicäreëa raviparikramaëéyaà maëòalamidaà svalpameva pratéyate tat khalu calatä vidürasya svalpasyäpi våkñädeù samasütratä bahuladeçena naiva tyaktuà çakyate tathätidüraà vyomagatenäpi raviëä svalpabhümisamasütrateti ravicalanasya svalpatvavyavahäränna viruddhaà na ca dåñöibhramamätramidaà chäyäpi dåçyamaëatadgatimändyamanukaroti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äkña ityatra öékäyäà cakraà vä tävaducchritamiti pakñe  yugapadgatidvayé na sambhavati, vaiparétyenäkarñaëayoù parasparastambhabhävät açvänäà balavattve ’pi väyucakrasyaiva rathamatikramya kiïcinniñkramaù syät. na tu rathasya präcyäù tato rathasya nakñaträntarapräptau sambhavantyämapi deçäntarapräptirna sambhavati. candrädau tu pratyahaà deçäntarapräptiçca dåçyate kulälacakrapipélikädåñöäntena ca sä labhyeta iti vicärya tato mänasottaropari väyubaddhabhümitva eva paryavasiteñu meroruparyapi tajjïeyaà kintu mänasottarasyopari navatisahasrätmakaà merostu ñoòçasahasrätmak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innakñe ravirathasyaiva cakrapränte turyamänena caturthäçena sammitaù adhik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athanéòo ’tra rathäçrayo rathänugataväyumayabhümiù na tu süryopaveçarathamadhyapéöhaà rathasyälpapramänatvät. yathaiva vaiñëave “yojanänäà sahasräëi bhäskarasya ratho nava” iti. evameva hi daçasahasrayojanätmakaà vakñyamäëaà tanmaëòalaà ghaöat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rastät paçcäcca niyukta iti käyavyühenäpi ghaöa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17-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åñayaçcaturdaça gandharväçcaturdaçetyevamekaikaçaçcaturddaça dvandvaço militvetyarthaù. samäsavacidvandvaçabdavat tathä sapta gaëäù mäsi mäsyupäsata ityanva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1.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akñetyädibhüvalayasyetyantakaà gadyaà, sa sür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2.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bhimukhamatra pradakñië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2.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kñännäräyaëaù süryarüpo viñëu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2.5-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kñadvayaà mäsa ityupadiçanti. cändreëa mänena devä naktaà cetyupadiçanti paitryeëa sapädarkñadvayaïca mäsa ityupadiçanti saureë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2.8-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gracaraëaçétalatvaòeva drutataragaman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3.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ribhiù savanaiù pürvamadhyäparähëeñu kåñakakartåkaparivarttanenetyarthaù. prakåtipuruñasaàyogänugåhétaù puruñädhiñöhitamäyävaçékåtä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içumärasaàsthänenopalakñitaà yogadhäraëäyäà viräòvadupäsanäveçärthe yatheñöakalpanämätramayyäà tasyämityarthaù. ata eva manasi candra iti vakñyamäëena mano ’pi kalpayiñyate spañöamapi vakñyate etaduhaiv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3.5-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kuëòalébhütatvaà pärçvataù na tu påñöhataù kroòato vä ata eva dakñiëapärçva udagayanäni mantavyäni. atra yadvaiparétyaà dåçyate tattu maëòalatve ’pi tiryagürdhvädho bahudhä vakratvaà mantavyam. ato näräyaëädénäà hådayädau sthitatvamiti. ajavéthé dakñiëamärgasya prathamo bhägaù. “mülañäòhottaräñäòhä ajavéthéti çabditä” iti tatrokteù. agre tu yadeñäà karëädau sthitirvakñyate tatra taträpi tattadaìgasya kroòabhägo mantavyaù. äkäçagaìgäyäçca kroòasaàsthatvaà taträgaman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3.7-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ìgärakädénäà räçyantaracalanatve ’pi tattadaìgasthitatvamaìgänäïcalanatvamanan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ka iti. svamate tu pravahäkhyavayubahirbhütatvännakñatravaccaraëaà nañti. kintu svagatyaiv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raëermaëòalaà rathanéòäbhyantarasthitaà tejaçcakr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8-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éçvarät samarthädap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19-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o evaitadetävanmätr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21-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bhagavatämiti. tattu tasya dänaà na cänyasmin phale nimitte tatra sarveñämätmani paramätmani tathäpi jïäninäà viviktatayä tattäsphuraëädätmatame bhaktänäà tvätmade vaçavarttitayä sphuratéti sarvatha sarveñu paramopakärakasvabhävatvaà darçitam. tatastenaitädåçatucchaphaladänaà na sasbhavatétyarthaù. tatra paramatamanüdya khaëòayati na vai iti. yanmäyämayaà bhogaiçvaryamatanuteti naivämuà balià pratyanujagräheti na kintu svasännidhyadänädinaivetyarthaù, tatra hetuù ätmänusmåtimoñaëamiti. yadvä tatrendränugrahavädaà khaëòayati. na vai iti. amuñya indrasya taà prat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çrébaliväkyameva pramäëayati. yattaditi gadyapaïcakena yattadatiprasiddham. iti etaduväca çrébal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mupendramatihäya puruñärthatvenänabhilañya svayamupendreëaiva dvärabhütena ätmänaà mäà paramakñudraà lokatrayamayäcata. “anudäsya naya mäà nijabhåtyapärçvam” ityanena taddäsadäs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pitryaà trailokyaräjyaà yaduta akutobhayaà padaà mokñaà tattanna tu vavre. kathaà bhagavataù paramanyadidamiti kåtvä tadaàçäbhäsatadaàçamäträtmakatvättayoù kadaivaà vyavahåtamityäçaìkyäha bhagavat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26-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ri sarvato bhävena hénastyakto nätyädåto bhagavadanugraho yena saù. anugrahaù prärthanädibandhanänt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2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yastu mäyävéti maheçaprasädäbhäsena talätale vyavahärasukhena tiñöhannapi na tu çrébalivat paramärthasukhasampanna iti darçayitumäha tato ’dhastäditi. vigateti. mahädevasya mahäbhägavatasyänurodhäd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4.29-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érñasya “çérñaàçchandasi” iti bhagavän päëin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5.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maséti tamoguëädhiñöhätårudrasyaëtaryämitvät. “mürttià naù purukåpayä babhära sattvaà saàçuddham” ityädivirodh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5.3-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marñakäraëantu präyaù sarveñäà yugapadbhagavadbahirmukhatvaà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5.10-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ågapatiù çrévarähadevaù “jahäsa cäho vanagocaro mågaù” iti. taträpi mågaçabdaprayogädyasya léläà påthivédhäraëalakñaëämädade svékåtaväniti paramamähätmyaà darç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5.12-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gavadvigrahasya madhyamaparimäëäyamaëatve ’pi vibhutvädbhümaëòalasyäëutv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6.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samänatve tävat phalavaicitryaà bhavatyevaà samänatve ’pi tadityäha triguëatväd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6.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tiñiddhalakñaëasyaòharmasya yaù karttä tasya tathaiva pürvoktaprakäreëaiva çraddhävaisädåçyädadharmalakñaëasya karmaëaù phalaà visadåçaà bhavati. tatra niñedhe pratétävapi satyäà pramädena tatkaraëättamaso ’lpatvaà mohena madhyamatvaà nästikatäyäà tu pürëatvaà jïeyam. athäto hetoryästatpariëämalakñaëasåtayaù sahasraçaù pravåttäù santi täù präcuryeëa tu varëayiñyämaù. keñämädikäraëänäà sambandhinyastä ityapekñäyämäha. anädé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6.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änäà goträëämiti tattayäbhimänädeva tata eva yat kiïcicchäntirbhavatéti satyä eväçiña ityuk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6.6-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oñameva damarüpeëa pariëamayatétyarthaù. anullaìghiteti. bhagavänatra brahmä tathä çäsanaïca bibhéñikayäpi jévän bhagavadantarmukhékartumiti jïeyam. yadvä bhagavacchäsanaçabdenätra veda evocya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6.9-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miti. yastu tasyaivameva bhavat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6.11-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 tviti. ta eva taddhiàsäjätakarmäëyevetyarthaù. ruruçabdasya svayaà çréçukena öékävidhänällokeñvaprasiddho ’yaà jantuviçeña iti sücya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6.17-3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uçarére tiryagädilakñaë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5.26.39-40</w:t>
      </w:r>
    </w:p>
    <w:p>
      <w:pPr>
        <w:pStyle w:val="TextBody"/>
        <w:rPr>
          <w:rFonts w:ascii="ScaGoudy" w:hAnsi="ScaGoudy" w:cs="ScaGoudy"/>
        </w:rPr>
      </w:pPr>
      <w:r>
        <w:rPr>
          <w:rFonts w:eastAsia="ScaGoudy" w:cs="ScaGoudy" w:ascii="ScaGoudy" w:hAnsi="ScaGoudy"/>
        </w:rPr>
        <w:t xml:space="preserve">   </w:t>
      </w:r>
      <w:r>
        <w:rPr>
          <w:rFonts w:cs="ScaGoudy" w:ascii="ScaGoudy" w:hAnsi="ScaGoudy"/>
        </w:rPr>
        <w:t>yathä sthülaà çrutvä tathä sükñmaïca çrutvä sthüle rüpe ätmänaà nirjitaà kåtvä çanaiù krameëa sükñmaà prati dhiyä vyavasäyätmikayä buddhyä nayedityanvayaù. päöhäntarantu sugamaà sükñmamatra bhaktimätragamyaà rüpaà” yavanna jäyeta parävare ’smin viçveçvare drañöari bhaktiyogaù” iti dvitéyokte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mal">
    <w:altName w:val="Times New Roman"/>
    <w:charset w:val="00"/>
    <w:family w:val="auto"/>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mal;Times New Roman" w:hAnsi="Tamal;Times New Roman" w:cs="Tamal;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7:08:00Z</dcterms:created>
  <dc:creator>Rasavarshi dasa</dc:creator>
  <dc:description/>
  <cp:keywords/>
  <dc:language>en-US</dc:language>
  <cp:lastModifiedBy>nit-ai</cp:lastModifiedBy>
  <dcterms:modified xsi:type="dcterms:W3CDTF">2013-11-14T06:31:00Z</dcterms:modified>
  <cp:revision>16</cp:revision>
  <dc:subject/>
  <dc:title/>
</cp:coreProperties>
</file>