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ñañöhaù skand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çrékåñëacaitaanyacandräya namaù.</w:t>
      </w:r>
    </w:p>
    <w:p>
      <w:pPr>
        <w:pStyle w:val="Normal"/>
        <w:rPr>
          <w:rFonts w:ascii="ScaGoudy" w:hAnsi="ScaGoudy" w:cs="ScaGoudy"/>
          <w:sz w:val="24"/>
        </w:rPr>
      </w:pPr>
      <w:r>
        <w:rPr>
          <w:rFonts w:cs="ScaGoudy" w:ascii="ScaGoudy" w:hAnsi="ScaGoudy"/>
          <w:sz w:val="24"/>
        </w:rPr>
      </w:r>
    </w:p>
    <w:p>
      <w:pPr>
        <w:pStyle w:val="Normal"/>
        <w:numPr>
          <w:ilvl w:val="0"/>
          <w:numId w:val="0"/>
        </w:numPr>
        <w:outlineLvl w:val="0"/>
        <w:rPr>
          <w:rFonts w:ascii="ScaGoudy" w:hAnsi="ScaGoudy" w:cs="ScaGoudy"/>
          <w:sz w:val="24"/>
        </w:rPr>
      </w:pPr>
      <w:r>
        <w:rPr>
          <w:rFonts w:cs="ScaGoudy" w:ascii="ScaGoudy" w:hAnsi="ScaGoudy"/>
          <w:sz w:val="24"/>
        </w:rPr>
        <w:t>1.</w:t>
        <w:tab/>
        <w:tab/>
        <w:t>çrékåñëa kåñëacaitanya/ sasanätanarüpaka!</w:t>
      </w:r>
    </w:p>
    <w:p>
      <w:pPr>
        <w:pStyle w:val="Normal"/>
        <w:rPr>
          <w:rFonts w:ascii="ScaGoudy" w:hAnsi="ScaGoudy" w:cs="ScaGoudy"/>
          <w:sz w:val="24"/>
        </w:rPr>
      </w:pPr>
      <w:r>
        <w:rPr>
          <w:rFonts w:cs="ScaGoudy" w:ascii="ScaGoudy" w:hAnsi="ScaGoudy"/>
          <w:sz w:val="24"/>
        </w:rPr>
        <w:tab/>
        <w:tab/>
        <w:t>gopäla raghunäthäpta/ vrajajévaka pähi mäm</w:t>
      </w:r>
    </w:p>
    <w:p>
      <w:pPr>
        <w:pStyle w:val="Normal"/>
        <w:rPr>
          <w:rFonts w:ascii="ScaGoudy" w:hAnsi="ScaGoudy" w:cs="ScaGoudy"/>
          <w:sz w:val="24"/>
        </w:rPr>
      </w:pPr>
      <w:r>
        <w:rPr>
          <w:rFonts w:cs="ScaGoudy" w:ascii="ScaGoudy" w:hAnsi="ScaGoudy"/>
          <w:sz w:val="24"/>
        </w:rPr>
      </w:r>
    </w:p>
    <w:p>
      <w:pPr>
        <w:pStyle w:val="Normal"/>
        <w:numPr>
          <w:ilvl w:val="0"/>
          <w:numId w:val="0"/>
        </w:numPr>
        <w:outlineLvl w:val="0"/>
        <w:rPr>
          <w:rFonts w:ascii="ScaGoudy" w:hAnsi="ScaGoudy" w:cs="ScaGoudy"/>
          <w:sz w:val="24"/>
        </w:rPr>
      </w:pPr>
      <w:r>
        <w:rPr>
          <w:rFonts w:cs="ScaGoudy" w:ascii="ScaGoudy" w:hAnsi="ScaGoudy"/>
          <w:sz w:val="24"/>
        </w:rPr>
        <w:t>2.</w:t>
        <w:tab/>
        <w:tab/>
        <w:t>ñañöhasya kramasandarbhe/ sandarbhäëäà samähåtiù</w:t>
      </w:r>
    </w:p>
    <w:p>
      <w:pPr>
        <w:pStyle w:val="Normal"/>
        <w:rPr>
          <w:rFonts w:ascii="ScaGoudy" w:hAnsi="ScaGoudy" w:cs="ScaGoudy"/>
          <w:sz w:val="24"/>
        </w:rPr>
      </w:pPr>
      <w:r>
        <w:rPr>
          <w:rFonts w:cs="ScaGoudy" w:ascii="ScaGoudy" w:hAnsi="ScaGoudy"/>
          <w:sz w:val="24"/>
        </w:rPr>
        <w:tab/>
        <w:tab/>
        <w:t>kriyate yannideçena/ same ’nanyagaterga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atha ñañöhaskandhasya kramasandarbhaù</w:t>
      </w:r>
    </w:p>
    <w:p>
      <w:pPr>
        <w:pStyle w:val="Normal"/>
        <w:rPr>
          <w:rFonts w:ascii="ScaGoudy" w:hAnsi="ScaGoudy" w:cs="ScaGoudy"/>
          <w:sz w:val="24"/>
        </w:rPr>
      </w:pPr>
      <w:r>
        <w:rPr>
          <w:rFonts w:cs="ScaGoudy" w:ascii="ScaGoudy" w:hAnsi="ScaGoudy"/>
          <w:sz w:val="24"/>
        </w:rPr>
      </w:r>
    </w:p>
    <w:p>
      <w:pPr>
        <w:pStyle w:val="Normal"/>
        <w:numPr>
          <w:ilvl w:val="0"/>
          <w:numId w:val="0"/>
        </w:numPr>
        <w:outlineLvl w:val="0"/>
        <w:rPr>
          <w:rFonts w:ascii="ScaGoudy" w:hAnsi="ScaGoudy" w:cs="ScaGoudy"/>
          <w:sz w:val="24"/>
        </w:rPr>
      </w:pPr>
      <w:r>
        <w:rPr>
          <w:rFonts w:cs="ScaGoudy" w:ascii="ScaGoudy" w:hAnsi="ScaGoudy"/>
          <w:sz w:val="24"/>
        </w:rPr>
        <w:t>3.</w:t>
        <w:tab/>
        <w:tab/>
        <w:t>svämipädairna yadvyaktaà/ yadvyaktaà cäsphuöaà kvacit</w:t>
      </w:r>
    </w:p>
    <w:p>
      <w:pPr>
        <w:pStyle w:val="Normal"/>
        <w:rPr>
          <w:rFonts w:ascii="ScaGoudy" w:hAnsi="ScaGoudy" w:cs="ScaGoudy"/>
          <w:sz w:val="24"/>
        </w:rPr>
      </w:pPr>
      <w:r>
        <w:rPr>
          <w:rFonts w:cs="ScaGoudy" w:ascii="ScaGoudy" w:hAnsi="ScaGoudy"/>
          <w:sz w:val="24"/>
        </w:rPr>
        <w:tab/>
        <w:tab/>
        <w:t>tatra tatraiva vijïeyaù/ sandarbhaù kramasaïjïakaù</w:t>
      </w:r>
    </w:p>
    <w:p>
      <w:pPr>
        <w:pStyle w:val="Normal"/>
        <w:rPr>
          <w:rFonts w:ascii="ScaGoudy" w:hAnsi="ScaGoudy" w:cs="ScaGoudy"/>
          <w:sz w:val="24"/>
        </w:rPr>
      </w:pPr>
      <w:r>
        <w:rPr>
          <w:rFonts w:cs="ScaGoudy" w:ascii="ScaGoudy" w:hAnsi="ScaGoudy"/>
          <w:sz w:val="24"/>
        </w:rPr>
      </w:r>
    </w:p>
    <w:p>
      <w:pPr>
        <w:pStyle w:val="Normal"/>
        <w:numPr>
          <w:ilvl w:val="0"/>
          <w:numId w:val="0"/>
        </w:numPr>
        <w:outlineLvl w:val="0"/>
        <w:rPr>
          <w:rFonts w:ascii="ScaGoudy" w:hAnsi="ScaGoudy" w:cs="ScaGoudy"/>
          <w:sz w:val="24"/>
        </w:rPr>
      </w:pPr>
      <w:r>
        <w:rPr>
          <w:rFonts w:cs="ScaGoudy" w:ascii="ScaGoudy" w:hAnsi="ScaGoudy"/>
          <w:sz w:val="24"/>
        </w:rPr>
        <w:t>4.</w:t>
        <w:tab/>
        <w:tab/>
        <w:t>vaiñëaväparitoñaù/ syädyatra yatra yatstataù</w:t>
      </w:r>
    </w:p>
    <w:p>
      <w:pPr>
        <w:pStyle w:val="Normal"/>
        <w:rPr>
          <w:rFonts w:ascii="ScaGoudy" w:hAnsi="ScaGoudy" w:cs="ScaGoudy"/>
          <w:sz w:val="24"/>
        </w:rPr>
      </w:pPr>
      <w:r>
        <w:rPr>
          <w:rFonts w:cs="ScaGoudy" w:ascii="ScaGoudy" w:hAnsi="ScaGoudy"/>
          <w:sz w:val="24"/>
        </w:rPr>
        <w:tab/>
        <w:tab/>
        <w:t>lekhyaà vaiñëavasiddhänta-/ däkñiëyenaiva kiïca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ñöavyärthopayuktameva tat pürvoktamanuvadati nivåttéti païcabhiù. tatra paralokamärgau tävaddvau. vedänusäreëaikastadatikrameëänyaù, prathamo ’tra dvividhaù, nivåttipravåttilakñaëaù uttarastvekavidho ’dharmalakñaëaù. tatra märgatvaà näma kramayogahetutvamityuktaà kramayogopalabdheneti jïänabhakté tu sadyaù präpakatvänmärgatvena na vivakñite. tadetadabhipretyäha prathamasärddhadvayena. tatra nivåtté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harmetyarddhakam. adharmalakñaëästajjïäpakäù manvantarädikaà tu präsaìgikatayaiva varëitamityäha. manvantaraçceti särddhadvayena. yato yasmin märgadva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vépeti särddhakam. vivaräëaà cetyupalakñaëaà narakäë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ñöavyamäha adhuneti. lokänäà yatheñöäniñöasädhane te dve jïäte tathäniñöaparihärasädhanamapi jïätavyam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svamataà präyaçcittaà praçnenotpädayitumanyamanuvadati na ce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aiva påcchati dåñö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mataà vaktumäha karmaë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matamäha kecidityädinä tåtéyädhyäyaà yävat. atra bhaktirdvidhä-santatä kädäcitké ca. taträdyä dvividhä äsaktimätrayuktä rägamayé ca. antyä tu tridhä rägäbhäsamayé tacchünyasvarüpabhütä äbhäsabhütä ca. taträbhäsabhütäyä api sarvottamapräyaçcittatvaà darçayituà rägamayyäù kaimutyabodhakamäsaktimayyä mähätmyamäha-keciditi. kärtsnyena väsanayä sahetyarthaù. bhäskaradåñöäntena sväbhävikyä bhäùsthänéyayä bhaktyä néhärasthänéyasyägantukasya sprañöumaçaktasya cäghasaìghasyänuñaìgikatayaiva sadyo niùçeñadhünanamiti jïäp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yaçcittänéti niçcitaà na punan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rägäbhäsamayyastato ’pyuttamatvamäha-sakåditi. rägo ’tra ratyäbhäsaù sakåcchabdaprayogät säkñädratau satyämasakådeva tanniveçaù syät “dadhati sakånmanastvayi ya ätmani nityasukhe na punarupäsate puruñasäraharävasathän” iti çrutistuteù. ata eva öékäyäà tasya guëeñu rägamätramasti na tu jïänamityuktaà rägamätraà yatkiïcidrägaù jïänaïca yäthärthyenänubhava iti. atraiñäà pürvebhya uttamatvaà bhaktabhaktyäbhäsasadbhävena yamädénäà taddåñöipathe ’pi gantumaçakyatvänmahäprabhävarüpaà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0-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tra tatra kaimutyaà darçayitumitihäsamupakñipati-atra 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4-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itroçca dayita iti mäturapi kåtärthatvam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ede praëihito vihita ityarthaù. säkñäditi svayamevetyarthaù. ata eva svayambhü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ena parameëa hetun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kñiëaù ädityacandrävityädimantramayaparérakñädau tadbhadräbhadravyaïjak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3-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ujyate bhav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uméyate martyairapé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rttamänaù pürvasandhyädirvasantädirvä sa yathä pürvabhäge svapürvakälasya rätryädeù çiçirädervä guëäàçän vyaïjayati. uttarabhäge ca svaparakälasya divasädernidäghädervä tathä varttamänajanmäpi svapürvajanmäde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8-5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änaja iti yamapakñe tadvibhütitvädbhaktyä tadabhedanirddeç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bdhveti adåñöena nimittena ye yonibéje präpyete tatsvabhävänusäreëa deho bhav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ña iti. bhayaà dvitéyäbhiniveçataù syäditi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6-6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a prakaraëe tädåçasvadharmaniñöhayäpi pätänna rakñito ’bhüt kintu bhaktyäbhäsenaiva sa rakéta iti yamadütaväkyadvärä çréçukadevasyäbhipr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e kramasandarbhe prath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yattu ke yuyamityädinä yamudütaiù svaprabhordharmaräjatvällokapälatvaà darçitaà tadabhyupagamavädena tadäkñipanti. aho kañöamityädipaïcabh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vaço ’pi astu tävadenameva putramuddiçya pürvapürvasphuöoccaritatannämno matim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arhi tannämakaraëe prathamatannämnaiva janmakoöyaàhasäà  näço ’bhüttadanantaraà muhuù kåtapäpasyäsya tatsamäptiranenaiväbhüditi vaktuà yujyate ityäçaìkya pürvaväkyäbhipräyaà svayameväha. etenaiveti. yadi pürvaà tannoccäritavän tathäpyetenaiva niñkåtaà syäditi hi taträrtha ityarthaù. ityanyäìgatvaà sutaräà parihå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a iti. tasya viñëoranubhavo ’pi yato bhavatétyartho 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avädibhiriti. brahmätra karmakäëòamätraà muhyantyämnäyavädinaù itivannämarüpaiù padaiù ekasya nämna eväväntarapadaiù uttamaçlokasya guëänämupalambhakamanubhavahetu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kevalaà nämaiva tädåk kintu guëä apétyähuù. naikäntikamiti. guëänämanuvädo ’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inamiti. mriyamäëo ’pétyarthaù. säìketyamityädivakñyamäëabalänna tatkälamäträvaçyakatvaà vivakñit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ärihäsyamiti. parihäso ’tra prétigarbhamanyaparibhavavacanaà na tu nindägarbhaà tattupahäsa evocyate tasmännarmmopodbalakaà yat kiïcidbhagavannämoktamityarthaù. helanamatra helayä giriruddhåta iti vadyatnarähityamayamevocyate na tvavamänätmakamiti jïeyaà tathä sati veëe ’pi doñävahatvaà na syät nämno daçäparädhyäà cäçraddadhänädikaà pratyupadeçe ’pi doñaù çrüyate aparädhajanane ’pi präcénapäpakñayaù syädeveti tu keci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kevalaà säìketyädikantu prastutaduùkhahänécchayäpi tädåçatvamityähuù. avaçenäpéti. pürvvavat yätanä iti bahuvadhanaà kvaci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rüëämiti. padyatrayeëaiva vivakñitapratipädanaà yäni präyaçcittänyuktäni taistänyaghäni püyante eva kintu durvväsanä tu éçänugatyaiva püyate tasmädyattüttamaùçlokanäma tatpunarajïänät jïänädvä saìkérttitaà sat pummätrasyäghamanala edha iva niùçeñameva dahe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gadamiti. mantraçabdenätra nämoktiù mantrasya tathä prabhäve çraddhädyapekñatvädasya tu tadanapekñatvädatraiva mantraçabdasya mukhyä pravåttirityabhipräyeëa jïeyä. pürvvapadyasya dåñöäntäntara eva vä sarvvaà pad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20-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uvinirëéyeti. yadyapi yamudütästadänéà tanna samyagbuddhavantastathäpyätmamadhye suñöhu vinirëéyänuvädaà kåtvetyarthaù. atra säìketyamityädau  sakånnämäbhäsenäpi yanniùçeñäghadhünanoktyä väsanäparyantakñaya ucyate. guëänuväda ityädau tu bhaktyävåttyaiveti yattattu yathäkramaà nämäparädhaçünyatadyuktabhajanäpekñayä jïeyam “nämäparädhayuktänäà nämänyeva harantyagham. aviçräntaprayuktäni tänyevärthakaräëi yat.” iti päkmät tadevaà nämnaù sarvatra svätantrye ’pi karmädeù pürttyarthaà tadaìgatvena kåtamapyaparädha eva hutädisarvaçubhakriyäsämyamapi pädmadaçäparädhyäà gaëitaà tasmät tadapéçäìghrisevayetyetadapi tädåçäparädhaçäntyarthameva jïeyam. nanvevaà cenmriyamäëo ’yaà nämägrahottarhi kathaà sadya eva pärñadairvaikuëöhaà na ninye çrüyate hi “yasyävatäraguëakarmaviòambanäni nämäni ye ’sutigame vivaçä gåëanti. te ’nekajanmaçamalaà sahasaiva hitvä saàyäntyapävåtamåtaà tamajaà prapadye.” iti. atrocyate çrébhagavannämagrahaëaà khalu dvidhä bhavati kevalatvena snehasaàyuktatvena ca. tatra pürveëäpi präpayatyeva sadyastalokaà tannäma. pareëa ca tatsämépyamapi präpayati. “mayi bhaktirhi bhütänämamåtatväya kalpate. diñöyä yadäsénmatsneho bhavaténäà madäpana” ititadväkyät. kintu “nähaà tu sakhyo bhajato ’pi jantün bhajämyaméñämanuvåttivåttaya” iti tadväkyadiçä vilambena präpayati. snehastvaméñämanuvåttirmadanusevaiva våttirjévanahetustadarthamityabhipräyo darçitaù. tadevaà satyajämilo ’pyayamäropitatannämna putrasya saàbandhena tannämnäpi snihyati sma tasmiàçca svanämni çrébhagavato ’pyabhimänasändro dåçyate. yatastadviñayä matirityatra. yataù pärñadänämapi mahäneva taträdaro dåñöaù tasmät snehasaàvalanayä gåhétasvanämni tasminnutkaëöhäpürvakasäkñännijakérttanädidvärä säkñännijasnehaà prakåñöaà datvä netumicchati prabhuriti jïätvä sahasänätmabhiù saha tam nétavanta iti sarvaà samaïjas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23-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à vivakñumiti. tena sahasambhäñaëamutkaëöhäà varddhayitvä samyagbhaktatväpädanärthaà tadarthameva hi tyägo budh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tkaëöhäpürvakasäkñättadbhajanameva darçayati. aho ityädinä dhäsye mano bhagavati çuddhaà tatkérttanädibhirityant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29-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o ’haà vyaktaà patiñyäméti. svadoñamätradåñöyaiva nämamähätmyadåñöyä tu vakñyate. anyathä mriyamäëas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32-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äpétyanena präcénäsya bhaktirasti kintu kenäpyaparädhenävåttäbhüditi gam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sädhusaìgamaparyantaà nämnaù phalamuktvä sädhusaìgasya ca phalaviçeñamäha. itéti. jätaù suñöhu bhagavadbhaktyutpädanapürvatvena nirvedo yasya s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sati dhäsye mana ityädinä yadvicäritaà tatra kåtaistatkérttanädibhiù çuddhena tallabdhasphuraëaviçeñeëa ca manasä punaridaà vicäritam. édåçasyäpi manaso bhagavatparyantä gatirna syät. “brahmaëo hi pratiñöäham” iti nyäyena parät parä hi saviçeñävasthitiù tasmännirviçeñatatprakäçalakñaëabrahmänubhavärthameva prayatiñye. tadagnimavärttä tu mahäkåpälunä çrébhagavataiva nirvähayiñyate tadetadvicärya tena yatkåtaà taddarçayati. sa tasminni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41-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rhyupäratetyanena brahmänubhavänantaramapi çrévaiuëöhavaibhavävirbhäva iti samarth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43-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dyo vimukto jévanmukto babhü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45-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mäparädhayuktäpekñayäha. ya evamiti dväbhyäm. amaìgalo nämäparädhya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2.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o mriyamäë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e kramasandarbhasya dvitéy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kasaàçayamiti. svasya tu na saàçay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eñäà jïänäya kiïcicceñöädikamucyatäà taträhuù. näräyaë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1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éta iti. çrénäräyaëapuruñatvanirëayät pürvaà tvanyadéyatvajïäne duùkhaà jätamäsé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16-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à vai iti. çrébhagavadrüpa eva vägädyagocaratayä çrutibhivarëyata iti vyajya tasya svaprakäçatvaà vyaïjitaà na vicakñate na viñayékurvan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jänéma eva na tu nijasmåtyädau spañöaà kathayäma ityarthaù tatra hetuù. guhyaà lokamaryädärakñaëäya gopyam. kiïca. sädhäraëajanairdurbodhaïca. durbodhatve hetuù viçuddhaà na hyaçuddhäù çuddhaà jïätumarhantéti guhyatve hetuviçeñaù. yamiti. he bhaöä! iti tasmädyüyaà tu sutaräà na jänéth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ke ’sminniha jagatétyarthaù. tannämagrahaëädibhiriti tåtéyä prakåtyäbhirüpa iti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ävatetyasya öékäyäà päpaväsanäkñayärthä ityatra tathäpi mahadaparädhädyälambanena tiñöhati yä päpaväsanä tasyäù kñayärthä ityarthaù. maraëe tu niraparädhasyaiva sato mukhe nämävirbhävaù syäditi bhävaù. itthameva dvitéye “etävän säìkhyayogäbhyäm” ityatra vyäkhyätam. ante tu paramo läbha iti. taduktam. kåñëaù kåñëaù kåñëaù ityantakäle jalpan janturjévitaà yo jahäti. ädyaù çabdaù kalpate tasya muktyai vréòänamro tiñöhato ’nyävåëasthau” iti. muktimiyäteti jévanmuktyapekñ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häjano dvädaçetaramunyädiù. sa eva devyä vimohitamatirityädilakñaë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pürvoktabhagavadbhaktimahimaprakäram. sarvätmaneti. nityanaimittikaparityäga uktaù tathä daëòaà närhanti. tatra yadi daivänniñiddhäcaraëena pätakaà syättadapi yathä kathaïcittatkértanamätraà han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7-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ñämeva mähätmyänuvädapürvakaà çikñayati. te deveti. nopasédateti. tannikaöe pätavyapi cedbhavati tadäp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tu tävatteñäà värttä yato jihvä na vaktéti. yadyasya jihväpi çrébhagavato guëaïca nämadheyaïca vä ekadä janmamadhye yadä kadäpi na vakti jihväyä abhäve cetaçca taccaraëäravindamekadäpi na smarati cetaso vikñiptatve çiraçca kåñëäya kåñëaà lakñyéåtya no namati. “çäöhyenäpi namaskäraà kurvataù çärìgadhanvane. çatajaanmärjitaà päpaà tatkñaëädeva naçyati” iti skändoktamahimänaà namaskäraà na karoti tänänayadhvam. tatra hetuù asataù asattve hetuù. akåtaviñëukåtyän. yathä ca skände reväkhaëòe çrébrahmoktau. “sa karttä sarvadharmäëäà bhakto yastava keçava! sakarttä sarvapäpänäà yo ’bhaktastaväcyuta! päpaà bhavati dharmo ’pi taväbhaktaiù kåto hare. niùçeñadharmakarttä väpyabhakto narake hare. sadä tiñöhati bhaktaste brahmahäpi vimucyate.” çrépädme “mannimittaà kåtaà päpamapi dharmäya kalpate. mämanädåtya dharmo ’pi päpaà syänmatprabhävata” iti. yuktaçca tat. çravaëaà kértanaïcäsyetyädinä sarveñäà madupäsanamityädinä sarve vidhiniñedhäù syurityädinä ca paramanityatvädipratipädanät evaà saìkérttanädénäà trayäëämapi sukaräëämabhäve pareñäà sutarämeväbhävo bhavediti sämänyenaiva viñëukåtyarahitatvamuktam. jihvädénäà karaëabhütänämapi kartåtvena nirddeçaù. puruñänicchayäpi yathocitakérttanädikamädatte caraëäravindamiti viçeñäìganirddeçaù yamasya bhaktikhyäpaka eva na tu tanmätrasmaraëaniyämakaù aträbhaktänämänayanena bhaktänämänayanameva vidhéyate “änayanasyotsargasiddhatvät “vaivasvataà saàyamanaà prajänäm” iti çruteù “sakånmanaù kåñëapadäravindayoù” ityädau tadguëarägéti viçeñaëaà tu teñäà taddåñöipathagamanasämarthyasyäpi ghätakaà tädåçatatsmaraëasya prabhävaviçeñameva bodhayatéti jïeyam. yathaiva närasiàhe. “ahamamaragaëärccitena dhäträ yama iti lokahitähite niyuktaù. hariguruvimukhän praçäsmi martyän haricaraëanatän namaskaromi.” iti. tathaivämåtasäroddhäre skändavacanam. “na brahmä na çivägnéndrä nähaà nänye divaikasaù. çaktästu nigrahaà karttuà vaiñëavänäà mahätmanäm”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puruñairdvärabhütairyanno ’smäbhirasatkå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dityädiçréçukoktiù tasmät saìkérttanantu jagatäà säparädhaniraparädhänäà sarveñämeva mahatämaàhasämaparädhaparyantän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uñöhu jätayä ratirüpayä bhaktyä tu yathä muktiparyantasya kimuta päpamätrasya väsanäkñayaprakäreëätmä manaù çuddhyet tathä vratädibhirn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vyanakti. kåñëäìghréti. anyaù bhaktimätrahén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3.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umbhasambhavo ’gastyo ’pétyarthaù saàhitädhyayane çrédvaipäyanäcchru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e kramasandarbhasya tåtéy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mäsikaù ñañöhädimanvantarajätavistäräkatha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yäsaà tanmanvantarajätadakñänantaraçäkhopaçäkhärüpam. pürvasargasya kenacit käraëena nañöapräyatvädanusarg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eti. uttänapädavaàçäntamärabhya kathanaà tasyaiväntimaräjy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9-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ürjjamannätiriktaà bhakñyam. annamiti sabalänäà durbalänämannamasåja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äparakämena niñkämeëa vä parameçvara eva bhajanéyo nänyastasya mäyäjévavaçékäriçaktitvädanyasya tanmäyädhénatucchaçaktistadarthaà stutiviçeñeëopatiñöhate. nama iti. avitathetyavyabhicärajïänecchäçakté darçite. guëatrayeti. tädåçakriyäçaktirdarçitä jévamäyäniyantåtvättäsäà tädåçaçakténäà tattadatétatvena svarüpabhütatvaà ca tathäpi guëeñu sattvädiñveva tattvabuddhiù käraëajïänaà yeñäà tairadåñöaà tarkayitumaçakyaà kimutänubhavitumaçakyaà dhäma tädåçaçaktiprakäço ’pi kimuta svarüpatatpürëaçakté yasya tasmai sarvatra hetuù svaprakäçäyeti. guëatrayasyäbhäsaù sväjïänonäropo yasmin sa jéva iti jévasya cidrüpatve tadvadajïänaspåñöatväbhäsato nikarña eva vyaktékåtaù raçamésthänéyatvät t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heti. anyaà devatävargaà paraà pumäms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saàsthayä svarüpaçakt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7-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néñiëa iti yugmakam. trivånnavaçaktyatétatve sati kathaà svato niùçaktika evähaà netyäha. açeñeti. anubhütiravaçyaà mantavyä täà vinä puruñärthatväsiddheù. tasyäà ca mantavyäyäà tallakñaëäkhaëòäpi svarüpaçaktiù siddhyatyeveti bhävaù. tathaiväha. prasédatämiti. nanu täbhyo niñkåñöaçcet kathaà tanmayasarvanämarüpaù taträha. anirukteti. acintyaçaktitvä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mama yannirväëasukhaikarüpaà brahmäkhyaà svarüpaà tasyänubhütikameva bhavatéti trivånnavaçäktikaà bhavatu. yattu guëarüpabåàhitaà svarüpaà tattu tanmayameva bhavet jagatsädåçyättaträha. yadyaditi trikeëa. guëairüpaiçca båàhitam asamo ’rddhabåhattamaà yat svarüpaà tadapi. vacaädigocaro yadyadvastu tanna bhavati tatra hetuù. sa vai iti. saguëarüpabåàhitasvarüpastvaà guëapralayasåñöibhyäà lakñyate tarkyata eva na tvanubhüyata iti. yadvä. guëänämapäyo ’pagamo yasmättasmin vigatasargge nityasiddhe vaikuëöhe lakñyate tadadhiñöhätåtvena dåçya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darçayati. yasminniti. yaditi yatra vivadamänänäà måçyatäïca vädinäà tattadbhäve ’pi tädåçadustarkatacchaktya eva käraëatvenopasthitä ityäha. yacchaktaya iti. ata evänantaguëatvaà bhümatvaà ca tas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vivädävasare tädåçaguëarüpabåàhitasvarüpamapi siddhyatétyäha. astéti. yogaù sthülopäsanäçästram. tatra hi bhagavato nämarüpitvaà çrüyate. tatra dåñöakalpanäläghavät ghaöapaöädilakñaëäkhilanämadheyatvaà pätälapädädikatvaà ceti vidhéyate. nästéti säìkhyaà jïänaçästram. tatra hi niñeghaçrutibhistasya nämarüpitvaà yanniñidhyate tat präpaïcikanämarüpitvasya kalpitatvät sarvathaiva nästéti niçcéyate. taduktamubhayamatamasyaiva präk. “sa sarvanämä sa ca viçvarüpa” ityädinä. “yadyanniruktaà vacasä nirüpitam” ityädinä ca. astéti nästéti vastuniñöhä yayoù. tameva vivädaà sphuöayati bhinnau astéti nastétyevambhütau viruddhau dharmau yayostayoù. nanvästämanayorvibhinnaviñayatvaà netyäha. ekasthayoù samänaviñayayoù tadevaà viväde sati tayoryatkiïcit samaà samajïasatvenaiva. apekñitaà pratétaà vastu taddvayorapi båhat. båhadanukülaà bhavati. kià tat samaïjasaà yat paraà näma nämarüpädatyantaà tadabhäväcca vilakñaëaà yatra yugapannämarüpitvamanämarüpitvamapi vaktuà çakyate tadvilakñaëaà kimapi nämarüpalakñaëameva vastvityarthaù. etaduktaà bhavati. ekasminneva vastuni nämarüpitvavidhiniñedhäbhyäà parasparaà çrutayaù parähatärthäù syuù. atra tu paratvenobhayaträpi präktanayuktyä samaïjasamapräkåtanämarüpitvameva vidhiniñedhaçrutitätparyeëopasthäpyata iti tattanmataà vivädamätram. itthameva çrédhruveëa nirvivädatvamuktam. tiryaìnagadvijasarésåpadevadaityamartyädibhiù paricitaà sadasadviçeñam. rüpaà sthaviñöhamaja te mahadädyanekaà nätaù paraà parama vedmi na yatra väda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vyanakti. yo nämarüparahita eva nämäni rüpäëi bheje prakaöitavän. janmakarmabhiù sahitäni ca prakaöitavänityarthaù. vyatirekadoñamäha. anantaù yadi tasminnämarüpitvädikaà nästi tarhi tacchaktimattvaà prati säntatvameva prasajjyeteti. taduktaà pracetobhiù. na hyanto yadvibhüténäà so ’nanta iti géyate iti. tattat prakäçane hetuù. bhagavän bhagätmakaçaktimän tasyäù çaktermäyätvaà niñedhati. paramaù paräkhyaçaktirüpä mä lakñméryasmin. anyathä paratvavyäghätaù syäditiù bhävaù. “tasmänna mäyayä sarvaà sarvamaiçvaryasambhavam. amäyo héçvaro yasmättasmättaà paramaà viduù” ityukteù. nanu sarvanämaviçvarüpatve tadrähitye ca santyeva tattadupäsakäù pramäëam. atra ke syurityäçaìkyäha. pädamülaà bhajatämanugrahärthamiti. yogasäìkhyayostattattvaà na samyak prakäçate kintu bhaktäveva. “bhaktirevairaà darçayati” ityädiçruteù. tasmädyaduktaà tayorvivädamätratvamiti bhävaù. ata eva lakñyate ’nantarameva itétyädau prädruräsét kuruçreñöha! bhagavän bhaktavatsalaù. kåtapädaù suparëäàsa ityädi. pädamülaà bhajatämityanena tän prati rüpapräkaöyät pürvamapi rüpamastyeveti vyaïjitam. “caraëaà pavitraà vivataà puräëam” ityädiçruteù. bheja ityatétanirdeçaù prämäëyadäròhyäyänäditvaà boddhayati. anantapadasya ca nämäëi rüpäëi cänantänyeveti bhävaù. atra präkåtanämarüparahito ’péti öékä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vibhütikämasya tava tattadvibhütisamvalitagaëapatyädyupädhitvenaiva mamopäsanä yuktä kathaà sarvätmanä nirupädhitvena stauñi. taträha. yaù präkåtairiti. tatra tatränilavat svakäryakaratvaà bhavata eva na tüpädheriti sthite kimupädhibhävanay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35-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éti särddhapaïc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1-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évrayä nitäntayä mudä svätmasthitatatpremarüpayä. äpüritaiù sarveëäpyaàçena püritaiù sadbhirmanodväraiù jïänendriyairiti tattadäve;cät svätmanaù sarväàçena püritainirjhrarairjalanérgamairhradinya i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akämasya tava kathambhütavibhütikämanä. ucyate. bhaktasambandhättadvätsalyenaivetyäha. brahmeti. brahmädayo bhaktä hi manavaù mama vibhütayaù te cänyeñäà bhütidetav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o bhaktiù khalu mamäntaraìgä çaktirityäha. tap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bhakta eva mama såñöyädisambandhe heturiti darçayitumäha. ahamiti. padmamidaà jagadadhikåtya na tu vaikuëöhamadhikåty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ktameva darçayati. may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éryopabåàhitaù véryäjjä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50-5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ca bhaktià darçayati. atheti. tasmädbhavato ’pi bhütivibhütihetutvaà bhaktatväd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4.53-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ithunébhüyeti kevalaà mithunébhüyai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e kramasandarbhasya caturth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väca ceti catuñkam. païca guëitäù païca äçrayirüpä ytra tadgåhamäçrayarüpamadbhu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saìgabhraàçitaiçvaryyamiti. jévasya svajïänädirüpaà svarüpasämarthyaà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17-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lohänämiva païcaviàçatitattvänäà saìghätarüpaù puruño ’dbhuto darpaëaù ätmanaù äbhäsa äçrayo mukhäderiva. aiçvaraà bhagavallélätmakam. citrakathamityuktatvät. viviktäni padäni sarvve ’pyarthä yasm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anurüpäya nivåttyanurüpäya jïänäya. tadavedane tatraiva vadhyet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22-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radasya ca ceñöeyaà sarvvaà tadunmukhékaraëecchämayena çrébhagadanurägeëaivetyäha. svarabrahmaëéti. uttamasvarajätisvabhävo ’yam. yaù sämänyataù svasvotkaëöhäviñayaà smärayati viçeñato bhaktänäà bhagavantamityanubha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5.40-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närade dakñäparädho ’yaà präcénaçiväparädhaduùsaàskäreë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païc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6.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armädayo ’pyete pürvadakñajämätåbhyo ’nye iti jïe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6.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servaàçasya bhüyastvädante nirdeçaù me mat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6.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bhimatirnäma patné tasyä harñäd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6.15-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o manurityarddhakam. ayaà dhruvavaàçe ’pi pürvvaà jäto ’pi dakñavaçiñöhädivat punaratra jäta iti gam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6.43-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rä pürvajanman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ñañöh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7.1-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ndra iti särddhasapt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7.24-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riviñöapamiti. atra govindeti dåñöäntenopanyas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sapt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1-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yeti yugmakam. yayä varmarüpayä vidyayä yathä ajayat taà prakäraïcäkhyäh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1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jïaçca lokädityatra baladevasya çeñädanyatra kåtäntädityadhikaçaktitvaà darçitam. janäntäditi päöhe janänämantännäçäditi sa evä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20-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äà keçava iti särddhakam. anena mathurävåndävananäthayornityaprakäçatvaà darçitam. prätarädayaù kälä evaà yujyante. prähëastävat prathamamägaù prätaùsaìgavau tu tasyaiväàçau madhyähno madhyabhägaù. tåtéyabhägastvaparähëaù säyamsandhyäbhyämaväntarabhedabhedabhinnaù rätrau ca pradoñaù prathamabhägaù madhyabhägo niçéthaù arddharätrastu tatträpi madhyamaghaöikädvayam. apararätrastu tåtéyo bhägaù. tasyaiväntimäàçadvayaà pratyüñaprabhätasaïjïam. yathä sandhyäçca tadaväntarabhedä api påthaggaëayanta iti. kramagaëanäyäà tu madhyähnädyatikramäpatteù prähëastu småtau na bhinnatvena gaëyate. tathähi “muhürttatritayaà prätastäväneva tu saìgavaù. madhyähnastrimuhürtto ’tha aparähëo ’pi tädåçaù. säyähnastrimuhürttaù syät sarvakarmasu garhi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yena prakäreë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32-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eti yugmakam. aikätmyänubhävänäà kevalaparamasvarüpadåñöiparäëäà vikalparahitaù paramänandaikarasaparamasvarüpatayä sphurannapi yathä yena prakäreëa sveñu svasvämitayä bhajatsu mäyä kåpä tayä hetunä svayaà vicitraçaktimayena svasvarüpeëaiva käraëabhütena bhüñaëädyäkhyäù çaktéù çaktimayävirbhävän dhatte gocarati. tenaiva vidvadanubhavallakñaëena satyapramäëena tadyadi satyaà syättadetyarthaù. taireva bhüñaëädilakñaëaiù sarvai svarüpairvicitrasvarüpävirbhävairnaù pätu ata eva viñëudharme balikåtacakrastutau “yasya rüpamanirddeçyamapi yogibhiruttamaiù” ityädyanantaraïca. bhramatastasya cakrasya näbhimadhye mahépate. trailokyamakhilaà daityo dåñöavän bhürbhuvädikam” iti tadevameva navame çrémadambaréñeëäpi cakramidaà stutamasti liìgäni garuòäkäradhvajädéni anena yat kvacidäkasmikatvamiva çrüyate tadapi çrébhagavadävirbhävavajjïeyam. atra tåtéye “caityasya tattvamamalaà maëimasya kaëöhe” ityäpi sahäyam. ato dvadaçe ’pi   “kaustübhavyapadeçena svätmajyotirbibharttyajaù” ityädikaà viräìgatatvenopäsanärthamabhedadåñöyä darçitameva yathäsambhavaà säkñäcchrévigrahagatatvenäpyanusandheyam. tathähi çréviñëupuräëe “ätmänamasya jagato nirlepamaguëämalam. vibharti kaustubhamaëisvarüpaà bhagavänhari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8.37-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rhi kathaà vidyädhäriëaù phalaà nästétyäçaìkyäha. kutaçci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ñö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çérñäëyacchinaditi båhaspatyatikrameëa devagaëadroheëa sarvaçaktihä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piïcalaçceti tittir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ahatyämityardddhakam. yadapéçvarastathäpi aïjalinä säkñät sväparädhasvékäre jagräha. tädåçapäpasya tädåçenäpyapaharaëéyatvät. bhütänäà viçuddhaya ityantastu sükñmarüpeëa sthitamevetyarthaù. yadetad våtrahatyämapi janayiñya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7-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ätapüravareëeti yadyapi tat pürvamapi våñöyädinä måttikädipätena püraëaà sambhavati tathäpi vareëänena svato våddhyäp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ravyaçabdenätra drava evocyate bhäve kåtyaprayogät svärthe taddhitädvä. öékäyäà miçrä iti. itaù pürvaà miçrä eva na bhaveyuriti gamyam. nirjhrarodgameti. itaù pürvaà nirjhrarodgameti. itaù pürvaà nirjhrarodgamädikameva näséditi gamyam. dravabhüya iti päöhe säàsiddhikadravatvamiti. itaù pürvaà kiïcidghanamäséditi lak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ndraçatro! vivarddhasveti çatruù hantä tatra tatpuruñe våtrasya hantåtvam. bahubréhau saténdrasya hantåtvamäyäti tatra ca tatpuruñatvaà “samäsasya” ityanena samäsäntasvarasyäntodättavidhinä vyajyate. bahubréhitvaà tu tadbädhakena “bahubréhau prakåtyä pürvapadam” ityanena pürvapade svabhävasiddhädyu dättasthäpakena vyajyate. indraçabdo hyädyu dättaù “idi             paramaiçvarya” ityasyodättagaëapaöhitatvät. tadevaà daivädädyudättatvapäöhena vaiparétyaà jätamiti indra eva tasya çatru rabhü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15-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çüla äroñyaiveti dyäväpåthivésthalokaistasmin çüle svagrathanäniñpattimana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1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eneti taiù. tväñöramürtineti mürttiù svarüpaà tväñörasambandhenaiva tasya svarüpaà bhäs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22-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ismitaà tato ’nyasyäpürvasya vastuno ’sadbhävädvismayarahitaà ataù svenaiva svéyenaiva karmabhütasya kriyäbhütena läbhena paripürëakämaà nänyasyetyarthaù. ataù sarvatra samam. ataù praçäntaà cittadoñarahitam. tathoktam “rajastamaùprakåtayaù samaçélä bhajanti vai” ityädi, ata uktaà çrésatyavratena “na yatprasädäyutabhägaleçamanye na devä guravo janäù svayam. karttuà sametäù prabhavanti puàsastaméçvaraà vai çaraëaà prapadye.” çrémahäbhärate ca, “yastu viñëuà parityajya mohädanyamupäsate. sa hemaräçimutsåjya päàçuräçià jighåkñati.” iti tadidaà bhaktisandarbhe viçeñeëa vivåtama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29-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eti yugmakam. ékñaëählädeti vastusväbhävyät sväbhéñöasiddhiniçcayäc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pratyakñato ’nubhüyamänamidaà madrüpaà vihäya guëopädhikaà yajïavéryatvädikaà kimiti varëyate taträhuù. yat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aloke svasvarüpe loke vaikuëöhäkh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vaikuëöhavihäro durddarço ’pi yuktisiddha eva guëätétatvädinä tava yogyatvät. prapaïcavihärastu yuktyatétaù. saguëatvädinä vaiparétyädityähuù. duravabodha iti. kulälädirhi saguëaù kiïcit sthänaà samaväyäntaraà cävalambya svaçaréraïca pravarttya mådädivastvantareëa saguëaà ghaöädikaà karoti päti harati tvaà tvaguëaçcävikriya eva ca tattadavalambanädikaà vinaivecchämätreëätmanaiva ca saguëaà prapaïcamityarthaù. açaraëa ityädikaà hi tadabhipräyeëaivoktam. ivetyacintyaçaktitvädeva tadapi nätiyuktyagamyam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intvidaà tu nirëetuà na çaknuma iti bahirmukhänäkñeptuà solluëöhamähuù. atheti. tatra såñöyädau karmaëi devadattavat saàsärijévaviçeñavadavidyayä guëavisargapatitaù san svakåtaçubhäçubhayoù phalaà devatiryagädyavatärarüpamupädatte. ähosvidathavä tadvaddevadattarüpatve ’pi vidyayätmärämaù sann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ra vidyä sambhävyate taträvidyäpi sambhävitä syäditi mäyäçaktivåttividyäçaktimayeçvaravädinämupahäsärthamidamuktavantaù. svamataà punaù sphürttimabhinayanta ivähuù. na héti. ubhayamapédaà viruddhaà bhagavati naiva vidyate. tatra hetuù. svarüpadvayäbhävät. saàsärijévavadbaddhatvamuktatvävasthäviçeñäbhävät. baddhatve hi muktatvaà tathä divyätidivyatattadavatärädilakñako ’pyartho durghaöo na bhavati. yataù ätmamäyäà nijecchäçaktimantarddhäya madhye nidhäya tatra tatra sahäyatvena sampädya tiñöhati satétyarthaù. ubhayatra hetavo bhagavatétyäd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7-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rhi kathamanyathä pratétirbahirmukhänäà taträhuù. sameti. aniçcitabuddhénämityarthaù. tadeva sthäpayituà jévanmuktädvailakñaëyamähuù. sa eva h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39-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bahirmukhänäkñipya tadbhaktän stuvanti, atha 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42-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bhagavanniti sambodhya brahmaparamätmarüpatve ’pi bhagavadrüpatvasyaiva çraiñöhyamabhipretamataù pradhänarüpeëa ceti sarvaçreñöharüppeëeti bhagavadäkhyena cetyarthaù. äkäçaçarérasyeti ä sarvataù käçate viräjate yattat paraà brahmaiva çaréraà yas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44-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tkaëöhayä punaù sphuöameva nivedayanti. atho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47-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 jévaçca éçvaraçca ätmeçvarau. tayorbhävaù ätmaiçvaryam, ubhayapadavåddhiù. tasya småtirviveko yasyäù atha tatra bhavän kià devadattavad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50-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yamiti. tasmänna buddhibhedaà janayedityädikam. asamarthopadeñöåviñayaà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9.52-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ñkalaà mäyäté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nav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0.</w:t>
        <w:tab/>
        <w:tab/>
        <w:t>daçamädhyäyasya kramasandarbho nä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1-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påñöavahnià samadantéti krodhenaiväsambhavok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rvabhaumaà strépriyavratädénämiva mahäräjyam. ramädhipatyaà pätälädisvämyamapunarbhavaà mokñamapi atra näkapåñöhädicatuñöayasyänukramaçca nyünatvavivakñayä. tataçcottarottaraà kaimutyamapi. dhruvapadasya çraiñöhyaà viñëupadasannihitatvät. yogasiddhyädidvayaà tu särvatrikamiti paçcädvinyastam. anayostüttaraçraiñöh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jätapakñä ityanenänyäçrayatvaà tadanugatäsamarthatvaà tathä tatsahitena mätaramityanenänyasväbhävikadayälutvaà tadéyadayädhikyaïca vyaïjitam. tena ca mätari teñämapi prétyatiçayo darçitaù. tatastatsämye ’pi tadvadätmano ’pi bhagavati prétyädhikyahetukä didåkñä vyaïjitä. tathäpi tanmäträ yadvastvantaramupahriyate tadeva teñämupajévyamäsvädyaà ceti kevalatanniñöhatväbhävädaparitoñeëa dåñöäntaramäha. stanyamiti. atra didåkñäyojanärthaà mätaramityevänuvarttayitavye stanyamityuktistasyästaistadaàçapräcuryabhävanayä vastutastasya tadéyaçaréräàçatayä ca tadabhedavivakñärthämataù stanyaà stanyarüpatadaàçamayéà mätaramityeva labdhe tädåçé mätaiva tairupajévyate äsvädyate ceti pürvataù çraiñöhyaà darçitam. tathä vatsatarä atyantabälavatsästata eva svämibaddhatayä tadanugatävasamarthä iti sädhäraëye ’pi bahusamayätikramät kñudhärttä ityanena pürvato vaiçiñöyam. tathä gojäteù snehätiçayasväbhavyena ca tadanusandheyam. athäpyuttaradåñöänte stanyagavoù käryakäraëabhävena bhedaà vitarkya dåñöäntadvaye ’pyajätapakñatvädiviçeñaëairäyatyäà tädåçapréterasthiratäà cälekya dåñöäntaramäha. priyamiti. satsvapi väcakäntareñübhayoù priyaçabdenaiva nirddeçät sväbhävikävyabhicäriprétimantäveva tau gåhétau. yatra värddhake bälyepi saha vihärädikaà dåçyate tatastädåçé käpi priyä yathä tädåçaà priyaà vyuñitaà vidüraproñitaà santamananyopajévitvena viñaëëä saté didåkñate. locanadvärä tadäsvädäya bhå;camutkaëöhate tathä mama mano ’pi tvämityarthaù. atra darñöätike ’pi svakartåkatvamanuktvä manaù kartåkllekhanädbuddhipürvakapravåttipräptau préteù sväbhävikatvenävyabhicäritvaà vyaktam. tathäravindäkñeti manaso bhramaratulyatäsücanena bhagavataù paramamadhurimollekhena ca tasyaivopajévyatvamäsvädyatvaïca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1.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ddarcanabhägyaà svasyäsambhävayannidamapi mama syäditi sabäñpamäha. mamottameti. tadetacchuddhapremodgäramayatvenaiva çrémadvåtravadho ’sau vilakñaëatväcchrémadbhägavatalakñaëeñu puräëäntare gaëyate. “våträsuravadhopetaà tadbhägavatamiñyate”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ek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hanäni hastyädinyeva äsanäni (säri) sthänéyänäà yodhèëämädhärabhütäù phalakä yasmi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26-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atavismayaù präptavism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31-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mamäretyatra hetumäha-mahäpuruñeëa viçvarüpopadiñöanäräyaëavarmmaëä sannaddhaù. nanu guruvadhepi sä vidyä ’sphuraditi çästravidämasammataà taträha-yogeti. sampratilabdhena bhagavacchaktibalenetyarthaù. cakärättadbalena pürvvaçakterapyadbhavo gam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2.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åtrasyeti ätmajyotirävirbhütapärñadadehätmakam. alokaà bhagavallo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dv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åtravikrametyädi våtraväkyaçravaëänantaram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yathä båhaspatyavajïätmakaà päpaà viçvarüpavadhätmakapäpäntarasya janakà jätam. tathä ca tacca lokamätradåñöayä vibhaktamapi våtravadhätmakapäpäntarajanakatvenävaçiñöameva dåñöaà indraù svayamapi tadavaçeñamanubhüyäntarbhéta eva bahistän pratyäcakñäëastamapi pürvvavalokasaìgrahärthamapalapati, str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åñayastu jagatsvästhyäya tasyäpyäsurabhävanäçäya çrébhagavadäjïäbalena saàprayojitavanta ityabhipretyäha, åñay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7-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o doñäbhäsatvät präyaçcittäbhäsamapyudbhävayanti, hayeti. tatra véryyätiçayädhänajïäpanärthamähuù näräyaëamiñöveti. kaimutyärthamäha brahmaheti. äcäryo vedaguruù. kérttanamäträt. kià punarasakånnämoccäraëamayatadyajanädityarthaù. tatra svabhävamapi darçayanti asmäbhiriti. tatra bhagavata iva sväbhipräyamapi vyaïjayanti khaleti. jagatastasya ca bhadrébhävännätra doñ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tasyätmani päpasya nätyupapattävapi säbhimänä tadadhiñöätré tu tamabhibhavitumudyatetyäha, brahmahat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tayä sannihitayä hetubhütayä yastäpastadapéndro ’sahat tena  paräbhavaà  na präptavän. tadevamapi nirvåtistvamuà näviçat. tatra hetuù hrémant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stat saìgatäjïäya nabha äkäçaà gataù. sarväçca diço gataù. türëaà tadanudravavidüraà yathä s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gnidütastat sahäyo ’yam. tasmät jale na tiñöhedityalakñitastayä sarvvairanyaiçca atastadastitväsambhävanayä tamuddiçya havirbhägädänädalabdhabhogaçcetyarthaù. brahmavadhättadadhiñöhätryästasyäù sakäçadimokñaà tadupäyaà çrébhagavantamityarthaù. åtambharadhyäneti vakñyamä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huñaù çaçäseti våtravadhavåttaà saptamamanvaantaragatamiti lakñyate. tathäpi ñañöhamanvantarahatänäà namucyädénäà kérttanaà tatpratinidhirüpatvena tannämnä keñäïcidapekñay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äpastadadhiñöhätårüpastu taddigdevatähataujäù na punastadanudravä samarthä babhüva. tatra hetuù. viñëuù patirabhéñöadevo yasya éçänarüpäyästädåçyeti. kåtabhagavadäçrayoyaà kathamanenäbhibhävyeteti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o lokäpavädävaçeño yastatpäpapracäraù so ’pi brahmarñibhirnäçita ityäha te ceti tribh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3.19-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yatheti yü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trayo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änämityädi. yadyapi “sattvät saïjäyate jïänam” ityädinä “kaivalyaà sättvikaà jïänam” “sattvaà yadbrahmadarçanam” ityädinä ca sattvasya jïänakäraëatvamuktaà tathäpi devänäà çuddhasattvänämityuktyä muktänämapi siddhänämityuktyä sadbhävepi bhagavaj jïänasyäpyabhävät. rajastamaùsvabhävasyetyädyuktyä tadabhävepi sadbhävät na satvasya tat käraëatvam. kintu taduttaratvena tasya pürvvajanmani çrénäradädisaìgavarëanayä “naiñäà matistävadurukramäìghià spåçatyanarthävagamo yadarthaù. mahéyasäà pädarajo ’bhiñekaà niñkiïcanänäà na våëéta yävat” ityuktyä ca bhagavatkåpäparimalapätrabhütasya çrémato mahataù saìga eva käraëam. tatsaìgaçca tulayäma lavenäpi na svargaà näpunarbhavam bhagavatsaìgisaìgasya marttyänäà kimutäçiñaù. ityuktyä nirguëävasthätopyadhikatvät. paramanirguëa eva saptame ca. samaù priyaù suhådbadmannityädau saguëe devädau tasya kåpä västavé na bhavati. kintu çrématprahlädädiñveveti pratipädanänmahatäà nirguëatväbhivyaktyä tatsaìgasyäpi nirguëatvaà vya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4-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ucyeta jévanmukto bhavet tataçca siddhyati “ye ’nye ’ravindäkña vimuktamäninaù” ityädivyäkhyänarétyä jévanmuktänämapi pätaçravaëät. taträpi kaçcideva nirvighnatäà präpnotétyarthaù. muktänäà präkåtaçaréravatvepi tadabhimänaçünyänäà siddhänäà präptasälokyädénäïca koöiñvapi madhye näräyaëasevämätrakäìkñé sudurllabhaù praçäntätmä sarvvopadravarah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astava mukhaà cintayä çabalaà lak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2-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kalpito vividhakarmmaëä viñayékå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4-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açcodito noditastatastvadanujïayä brü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7-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tradänamiñeëa vairogyotpädanadvärä bhagavadabhimukhékaraëecchutvät kåpäluù tathä ca vakñyate svayameva. “tadaiva te paraà jïänaà dadäbhi gåhamägataù. jïätvänyäbhiniveçante putrameva dadämyaham”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29-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jadoñapratyäkhyänärthaà harñaçokaprada it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4.6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äyakaà çokanivartakaçünyaà räjänami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catur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uddhätmano vastuto dehitvaà nästi tato na ca tasya deha ityevam. tatra dåñöäntaù yathä na vastuni sarvvakäraëe paramätmani jätivyaktivibhäg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adhütena veñeëeti nijäcchädanärtha tadäkå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to viçeñato bhaktavatsalasya sämänyatopi brahmaëyadevasya pri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12-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umära iti catuñkam. vyäsabädaräyaëyädénäà tadänémanävibhütänämapi gaëanä çästradåñöyai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1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thamiti yugmakam. mahäpuruñe gocaro ’nubhavaviñayo yasya tam. bhagavadbhakta iti purvvameva tatsaìgaprabhävena bhaktibéjoda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20-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dämi adäsyamityarthaù. punaçca dadämi adadämirtthaù. tiìätiìo bhavantéti chändaso ’tra laö.</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yadaìgirasopadiñöaà taträparituñöaù çrénärada uväca. saptarätramatikramya dinakatipayänantar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opadeçe vaiçiñöyamäha 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païca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àparetamativähikadehaà präptaà darçayitvä yogavalenävirbhäv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öékäyämapamåtyuneti tatkäraëakocitapäpaviçeño bhavati. yata eva pürëamäyurhräsayatéti. kalevaraà svamäviçyeti virodhät pakñäntaramäha yad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dhyasthäù tasmin tädåçe ca milantaù. udäsénä tayorapi na milantaù. öékäyämatha vaivaàsambandha ityatra çlokadvayasye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jévasya päratantryamuktvä tatsiddhyarthaà paramapi darçayati, eña iti tribhiù, eña pratyakña eva çrutiyuktisiddhaù parameçvaraù punaruktirnirddhäraëärthä sükñmo dur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1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 paramätm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14-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älaghnya 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çrébhagavatvena namasyati, bhagavata iti. tadvyühatvena väsudeväyeti saìkarñaëasyänte päöhaù svopäsyatvena tatraiva viçrän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1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atvena namasyati, vijïänamäträyeti. atra mürtiù svarüpaà nivåttadvaitadåñöaya iti yasmin dåñöe anyatra dåñöirna bhavatétyarthaù. taccänivåttadvaitavädato viçiñya darçayati, ätmänandeti. svarüpänandasyänubhavenänyastäù nänusaàhitäù çaktyantaraparamparä yena tasmai anubhavasya svarüpäbhinnatvepi tåtéyärthädhikyät svarüpaçaktireva sidhyati, paramätmatvena namasyati-håñékeçäyeti, viçvakäraëatvena, mahata iti, viçvatvenänantamürttay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21-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rbhagavantaà brahmasvarüpatvena viçeñataù stauti, vacasé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tvena stauti-yanne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hendriya iti. aträdvaitaçärérake ’pi säìkhyamäkñipyoktaà yathä, atha punaù säkñinimittamékñitåtvaà pradhänasya kalpeta yathägninimittamayaùpiëòäderdagdhåtvaà, tathä sati yannimittamékñitåtvaà pradhänasya tadeva sarvvajïaà mukhyaà jagataù käraëamiti. çrutiçcätra “tadeva bhäntamanubhäti sarvvam. kohyevänyät kaù präëyät yadeña äkäça änando na syät. cakñuñaçcakñuruta çrotrasya çrotram” ityädyä iti. öékotthäpitaçrutau ca, jévo nämato nänyaù svayaà siddho nästi parantu tadätmaka evetyarthaù. tathäto ’nyo drañöä nästi sarvvadrañöustasyäparo drañöä nästétyarthaù iti vyäkhy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25-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kñädbhagavatvena stauti oà nama iti. tadevaà saìkarñaëopäsanäpi dvärameva. tasya sätvataçästravigrahatvena vakñyamäëatvät paramaà phalantu çrébhagavänityabhipre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35-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çvasåjaù brahmarudrendrädyäù aàçäàçäù atyalpäàçä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37-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çaguëä uttarottarä yeñäà tai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itamiti nijotkarña äviñkåtaù. bhagavanniti päöhaù svämisammataù bhavateti tu präyaù sarvatr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42-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jasaàsärahetutvät svadruhä pumän bhaväbdhià na taret sa ätmahetivat-paçvädyupälambhät paradruhäccetyarthaù. kopaù audäsyamayaù krodhaù adharmo ’çuddho dharm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ma iti bhidä nänopäsyabhedadåñöyä kuyoginäà duravasiteti yadvä bhidä bhedamayyä bhaktyä paramahaàsäyeti pareëänvayaù. tayä çuddhasvarüpatvena håtkamalavihärië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48-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ccakanti svarüpaà paçyanti yasya eva jïänaçaktyaàçenaiva svasvajïänaà labhanta ityarthaù. “kanédiptikäntigatiñu” ityasya yaìlugantasya rüpami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amiti. atra çabdabrahmaëaù sähacaryät parabrahmaëopyaàçatvamäyä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auvänubhävayati loka iti. ätmänaà paraà brahma svarüpaà-vitatamäçrayatvena varttamänam ätmani tasmin santatamäçritaà paçya mayä bhagavadrüpeëa parabrahmaëopi madéyaniviàçeñävirbhävarüpatvät. ata evobhayaïca mayi kåtaà majjïänanimittameva nirüpit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3-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yävadviçvasmädanäsakto na syättävat kathaà syädityevamäçaìkya çuddhajévasya svarüpajïänapürvakaà tajjïänamupadiçati. yatheti yugmakena. ayamarthaù. yathä svapnamadhya eva suñuptaù kaçcit puruñaù punaù svapnaà paçyan bhramaviçeñeëa viçvaà girivanädikamätmani paçyati svasminneväropayati punastasminneva svapne utthito labdhajägara iva san ätmänamekadeçasthaà tatra çayanaikadeçaà paçyan tadgirivanädikaà bhinnameva paçyati täni jägarädéni yathä ätmanaù paramätmano mama mäyämäträëi santi jévasthänäni vijïäya vijïätasya puruñasya çuddhajévasyäpi drañöäraà mämeva paraà smare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meva spañöayati, yeneti. mäyikähaìkärälaye jévädigatamahäcicchaktyaàçena tattvaviçeñeëa hetunä sväpaù tatra nirguëasukhaïca veda tadbrahmävaihi ätmänaà paramätmänaà mäà bhagavadrüpaïcävehi. vadanti tattattvavida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aeva jévajïänasyäpi brahmaëi tätparyamityäha, ubhayamiti. tajjïänaà çuddhajévasvarüpaà tacca brahmaëi tatpar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57-6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ajïäne doñamäha-yadyasmädbrahma vismåtam. anädyajïänenänusaàhitam. tatastasmädeva etasya jévasya saàsäraù taccäbhipräyaviçeñeëa jévädbhinnatvena svasmädbhinnatvena darçayati, ätmanobhinnaà, mama bhävaù sattä yatra taditi “bhayaà dvitéyä ’bhiniveçataù syät” ityäderyuktameva tadajïäne saàsär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61-6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änurüpamevopasaàharati, evamiti yügmakena. “ätmärämäçca munayaù”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6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praçaàsati-etaväniti. paramätmano bhagavata evaikaà kevalaà darçanam anubhava iti y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6.64-6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àsiddho ’séti. yat pürvamuktam adhunä ca sidhyaséti taddvayamapi vartamänasämépyenaiva jïeyaà taträpyapramattaù san mama vaco dhärayanniti bhävivighno heturapyuddiñö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ñoò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lakñami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äpi präcénamahadaparädhäntarasya duñphalamäha, ekad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anuvratä iti. atastadabhipräyänusäreëaiva te ca tüñëéà babhüvu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10-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é tu na kñantuà çaktavatétyäha-itéti. véryyamattattädåçalaukikacäritreëäcchäditaà manmahäbhägavatatvaà tadevaà tathaivoktamagädhadhér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ñämityasya öékäyäà avajïäà kåtveti päöhe teñämiti çeñaù. ajïän kåtveti ajïän mat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taà bhétaà matvä sakåpamäha-yatheti. etadaparädhabéjena punastu pürvavanmahadaparädho na janayiñy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17-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adiñöaà héti pürvädiñöenaiva hi mamaiñä buddhirjäteti. nanu, kevalaguëahetutve cetanaà karttäraà vinä bandhamokñädikaà jévänäà na syät, taträha, ek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24-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yapi manyase anugåhëäsi tattadä mama asädhüktaà kñamyat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åñöavatyasi bhavacchäpe ’pi bhayäbhävena tarkitavatyasi ki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28-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näräyaëaà vinänyatra hänopädänadåñöirähityäpavarga iva svarga iva narake ’pi tulyamekamevärthaà näräyaëarüpapuruñärthaà drañöumanubhavituà çélaà yeñäà te tulyaçabdasyaikaväcitvam “rañäbhyäà noëaù samänapade” iti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3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iveketyasya öékäyäà te tu cetyadhyähåtaà iñöäniñöeti guëadoñavikalpasya vyäkhyeyaà bhidä yathetyatra bhidä ceti jïeyaà cakäränvayättatkåta iti päöhänta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åthagéçamäninaçcettarhi vayamaàçakäàçakä api yasyehitaà svarüpaïca na vidäma kintu bhaktäçcettarhi sarvepi vidu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ktamähätmyameva citraketudåñöäntena spañöayati, na hyasyeti dväbhyäm. priyäpriyayoù svaparayoçca bhedo nästétyarthaù. tatra hetuù” ätmatväditi, ätmatvena sämyädanapekñaëéyatväccetyarthaù. ätmatvädeva hetoù sarvabhütänäntu priyaù nirupädhikaprétiviñ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35-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ruddham. ata evägre vakñyate. itihäsamimaà puëyaà citraketormahätmana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7.39-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urajäteù käraëaà mahadaparädhaù bhagavanmateù käraëaà mahadanugra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sapta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åçnistvi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4-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gnéni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ohya tyäjayit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kathaà bhavänimäà bahiraìgäà kathäà çuçrüñate taträha, ime çraddadhata iti. mayä saheti svasya gauëatvaà bodhayaàstathaiva vyaïjitav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22-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a eva çläghate, taditi. ädåtam åñéëämädareëa sahitam arthavat etacca bhagavadärädhanaviçeñasambandhenaiva bhavediti sväbhéñöayuktaà sannibhåtena çrébhagavatsukhapürveëa atastadapi bhagavatsambandhaà yojayiñyatéti bhävaù. öékäyäà bahvarthamiti åñyabhipretaçréçukäbhipretasiddhi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26-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çäsänasyeti yena bhavet tattu bhartåpriyäcaraëameveti bhäven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45-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trasta iti. yadi vrataà dhärayiñyasi tadä indrahä tathaiva devänämasuräëäïca bändhavo bhavitä. anyathä tu indrahä na bhavitä devänämeva bändhavaçca bhavit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51-6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aräà paçcimadiçamaïcati çirasä präpnoti aparäka tädåçaà yathä syättatheti kriyäviçeñaëatvepi tadviçeñaëatva eva tätparyät paçcimaçirä ityevärthaù. yadvä aparäcé pratécé. tato “lyaplope païcamyantäddikçabdebhyaù” ityädinä svärtha evästätipratyayaù. tasya cäïcaterlugiti luk taddhitalugiti strépratyayasya luk tato aparägiti sthite pratécémärabhya täà pürväìgasätkåtyeti tathaivä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63-6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 tamücuriti. ata ekasyaiva jévasya nänäkäyädhyäsaù. yadvä, pürvamekasmin dehe bahünäà jévänämadhyavasthavatäà dehavibhägapräpter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67-7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riëä indreëa çréviñëuneti v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7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e m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8.73-7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staditi. vyavasitaà vicäritam. tadeväha, ma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añöädaç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 tubhyamalaà tvadarthaà nänyena prayojanamas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6-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ñëupatnéti. mahämäye paräkhyaçaktirüpe! ata eva mahäpuruñalakñaëe tadekasvarüp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uvämiti särddhakaà parätparayorapi tayorjagatkäraëatve hetumäha, iyaà héti. prakåtirnijäàçäbhäsen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ä iti. “viñëostuu tréëi rüpäëi”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12-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aiväha, tvam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6.19.24-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grata iti tadagrimadeçaà tyaktvä tadagre bhojananiñedh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iti çrémadbhägavate mahäpuräëe ñañöhaskandhe çrémajjévagosvämikåtakramasandarbhe ekonaviàço ’dhyäyaù.</w:t>
      </w:r>
    </w:p>
    <w:p>
      <w:pPr>
        <w:pStyle w:val="Normal"/>
        <w:rPr>
          <w:rFonts w:ascii="ScaGoudy" w:hAnsi="ScaGoudy" w:cs="ScaGoudy"/>
          <w:sz w:val="24"/>
        </w:rPr>
      </w:pPr>
      <w:r>
        <w:rPr>
          <w:rFonts w:cs="ScaGoudy" w:ascii="ScaGoudy" w:hAnsi="ScaGoudy"/>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21:00Z</dcterms:created>
  <dc:creator>Rasa-Varshi dasa</dc:creator>
  <dc:description/>
  <cp:keywords/>
  <dc:language>en-US</dc:language>
  <cp:lastModifiedBy>nit-ai</cp:lastModifiedBy>
  <dcterms:modified xsi:type="dcterms:W3CDTF">2013-11-14T06:32:00Z</dcterms:modified>
  <cp:revision>19</cp:revision>
  <dc:subject/>
  <dc:title/>
</cp:coreProperties>
</file>