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sz w:val="24"/>
        </w:rPr>
      </w:pPr>
      <w:r>
        <w:rPr>
          <w:rFonts w:cs="ScaGoudy" w:ascii="ScaGoudy" w:hAnsi="ScaGoudy"/>
          <w:sz w:val="24"/>
        </w:rPr>
        <w:tab/>
        <w:tab/>
        <w:t>saptamaù skand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çrékåñëo jay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saptamakramasandarbhe/ sandarbhäëäà samähåtiù</w:t>
      </w:r>
    </w:p>
    <w:p>
      <w:pPr>
        <w:pStyle w:val="Normal"/>
        <w:rPr>
          <w:rFonts w:ascii="ScaGoudy" w:hAnsi="ScaGoudy" w:cs="ScaGoudy"/>
          <w:sz w:val="24"/>
        </w:rPr>
      </w:pPr>
      <w:r>
        <w:rPr>
          <w:rFonts w:cs="ScaGoudy" w:ascii="ScaGoudy" w:hAnsi="ScaGoudy"/>
          <w:sz w:val="24"/>
        </w:rPr>
        <w:tab/>
        <w:tab/>
        <w:t>kriyate yannideçena/ sa me ’nanyagaterga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amätmatvena samaù suhådhitakäré priyaù prétiviñayo bhagavän evaà sati sämyenaivopakartavyatvena prétiviñayatvena ca sarveñveva präpteñu kathaà viñama iva daityänavadhét viñamatvanupalakñaëam. asuhådiväpriya eva c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dhu pårñöamiti särddhamevänvitam. he mahäräja! idaà yat pårñöaà tata sädhu suvicäritameva kintu hareçcaritamadbhutamapürvam avaiñamyepi viñamatayä pratéyamänatvena vicärätétatvät yat  yatra hareçcaritaà bhagavadbhaktivarddhanaà bhägavatamähätmyaà bhägavatänäà çréprahlädopalakñitabhaktavåndänäà mähätmyaà varttate. anena bhägavatärthameva sarvaà karoti bhagavän na tvanyärthamityasyaivärthasya paryavasänaà bhaviñyatéti vyaïjitam. öékä ca svabhaktapakñapätenetyädinä. ataù géyata iti. paramaà puëyaà yathä syättathä yä géyate täà kathämiti yattadoradhyähäreëänvayaù. atra ca tairgéyamänatvena bhaktaikasukhaprayojanatvameva vyaïj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tvetya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tävadvyaïjitärthänurüpameva praçnottaramäha, nirguëo ’péti. nirguëaù präkåtaguëarahitaù ata eväjo nityasiddhaù ata eva cävyaktaù. präkåtadehendriyädirahitatvännänyena vyajyata iti svayaà prakäçadehädirityarthaù. tataçca prakåtiguëeñu rägadveñädirahitaçceti bhävaù. evamevambhüto ’pi sveñu bhakteñu yä mäyä kåpä tatrocito yo guëo léläkautukamayaviçuddho ’rjitasattväkhyastayäviçya älambya bhagavän nityameva prakäçitañaòguëaiçvaryassan etadapyupalakñaëaà kadäcidadityädau jätaù saàllokendriyeñu vyakto ’pi san bädhyabädhakatäà gataù, kadäcidasurairbädhyatäà paräjayaà kadäcittu teñäà bädhakatäà jayaà präpta ityarthaù. atra satyapyarthäntare bhägavatänugrahaprayojanatvenaivopakräntatvädupasaàhariñyamäëatvädgatisämänyäcchalamayamäyayä tatkartåtve ’pyadhikadoñapätäcca tannäpekñyate, tasmädbhaktavinodaiaprayojanakasvairaléläkaivalyenänyatra rägadveeñäbhävännätra vaiñamyamiti bhävaù. ata eva bädhyatämapi yätéti bädhakatayä sahaivoktam, tathä nijasvarüpaçaktiviläsalakñaëaléläviñkäreëa sarveñämeva hitaà paryavasyatéti suhåttvädikaïca näpayätéti dhvan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7-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asya bädhyabädhakatävyavasthäà sthäpayati dväbhyäm, tatra ye tu sattvädayo guëästeñu na tadéyatvaà na tadäveço na ca sadaikävasthätvaà yataù pürvatra padye tasya guëasyänyatamatvadarçanäya sveti äviçyeti ca viçiñya svamäyäguëamäviçyetyuktam, na tu mäyägunamupadhayetyaha, sattvamityarddhakenaù; sattvädayo guëäù prakåtereva nätmanaù parameçvarasya tu ye sarve ’pi nityamevolläsino guëäste tu te na bhavantétyarthaù. taduktam “sattvädayo na santéçe yatra ca präkåtä guëäù. sa çuddhaù sarvaçuddhebhyaù pumänädyaù prasédatu iti. hlädiné sandhiné samvittvayyekä sarvasaàsthitau. hlädatäpakaré miçrä tvayi no guëavarjite”. ityädivacanäni bhagavatsandarbhe darçitäni na teñämiti särddhakam. yasmännätmanaste tasmädeva yugapaddhräsa eva ulläsa eva vä nästi. kintu vikäritvena parasparamupamardyupamardyatvät kasyacit kadäciddhräsaù kasyacit kadäcidulläso bhavatétyarthaù. tataçca devädénäà tatsähäyye asurädénäà tadyuddhe yogyatäà darçayati tathä sattvädyulläsakäle talléläyästadadhénatvameva yat pratéyate na tadanuvadan pariharati sattvasya jayakäle devädénåñéàçcäbhajat bhajati bhagaväàstattaddeheñu sattvopädhikaà nijaà tejaù saïcärayati yena ca tän sahäyamänän karotétyarthaù. evaà rajaso jayakäle asureñu rajaupädhikaà tamaso jayakäle yakñarakñassu tamaupädhikamiti yojanéyam. tataçca yena tän yakñädén pratiyoddhèn bhagavän kurvan devädén paräjitän karoti svamapi tathä darçayatétyarthaù. tadevaà bhaktarasapoñakalélävaicitryäya bädhyabädhakatäà yätéti darçitaà yacca kñérodamathane çrüyate. “tathäsuränäviçadäsureëa rüpeëa teñäà balavéryyamérayan. uddépayan devagaëäàçca viñëurdaivena nägendramabodharüpaù” iti. aträpi tadvaicitryärthameva tathä tattadäveçastasyeti labhyeta nanväyätä tasya tattadguëedbodhakakälapäravaçyena svairalélähäniù. tataçca guëasambandhätiçaye vaiñamyädikaïca spañöamevetyäçaìkyäha, tatkälänuguëa iti. teñäà sattvädénäà käla evänuguëo yasya saù bhagavaccaraëa itivat, samasaù svairameva kréòati tasmin nityameva tadanugatikayä mäyayä yayä tadanusäreëaivänädisiddhapravähaà taà taà jagatkarmasamudäyaà prerya, svavåttiviçeñarüpatvena pravartyamänaù sattvädiguëänäà käla eva tadadhéno bhavatétyarthaù. kälasya mäyävåttitvamudähåtaà kälo daivamityädau tvanmäyaiñeti. yadvä teñäà kälo ’pi sadänugato bhaktänugrahamäträrthasvairaceñöätmakaprabhävalakñaëo guëo yasya sa ityarthaù. tato ’pi tacceñöänusäreëaiva mäyayä tattatpravarttanamiti bhävaù. taduktam. “yo ’yaà kälastasya te vyaktabandhoçceñöämähuçceñöate yena viçvam” iti. tathä cobhayathäpi na päravaçyamityäyätam itthameva çrékapiladevenäpi “yaù kälaù païcaviàçakaù” iti. “prabhävaà paurruñaàm prähuù kälameke yato bhayam” iti ca tatra mäyävyaìgyatvapuruñaguëatvalakñaëamatadvayamupanyastavän. atra cäsya ceñöä prabhävasya bhaktavinodäyaiva mukhyävåttiù guëodbodhädikäryantu tatra svata eva bhavatéti tatra pravåttyäbhäsa eva tataçca pürväàçaù svayameveti svarüpaçaktereva viläsaù. parastu tadäbhäsarüpa evetyäbhäsaçaktermäyäyä eväntargataù. yo ’yaà käla ityädau nimmeñädirityuktistu dvayorabhedavivakñayaiveti jïeyam. ata evaà vyäkhyeyaà yathä bhåtyasyänugato bhåtyaù anubhåtyaù tathä tatra tatprabhävalakñaëasya guëasyä ’nugata äbhäsarüpo guëaù anuguëaù tathä ca teñäà kälo ’pi anuguëo na tu säkñädguëo ’pi yas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teñu teñu tenäviçyamänaà tejaù kathaà na lakñyate? taträha, jyotiriti. yadyapi teñu teñu nijatejoçenäviñöo ’sau saìghätät saàmiçratvät na vivicyate lokairvivektuà na çakyate tathäpi vivekanipuëä antato mathitvä tathäpi sähayyaà tenäpi yuddhamityädikäsambhävärthaniñedhena vivicya tadaàçamätmasthaà tattadätmani praviñöam ätmäaméçvaraà vidanti tatra hetugarbho dåñöäntaù yasmättattejaù jyotirädipadärtha iväbhäti dåñöiñviti çeñaù. ayamartho yathänedaà maëestejaùpürvamadarçanät. kintu tadätapasaàyogena sauraà evätra praviñöamiti süryakäntädau tülädidähena tadanubhaveñu tadäbhäti yathäca pürvavadeva väyävayaà gandhaù pärthiva eva praviñöa iti teñväbhäti tathäträpéti athavä nanvevaà tatrataträveçetaiù svatejobhireva kréòatétyägataà kathaà tarhi tairapi kréòatéti dåçyate taträha, jyotiriti. yathä cakñurädijyotirbhiù sväàçe rüpamätre prakäçyamäne gandhädiguëapaïcakä mådeväsau prakäçata iti pratéyate yathä karëädinabhasä sväàçe çabdamätre ’pi gåhyamäëe dundubhireväsäviti pratéyate. tacca tadguëänäà saàmiçratvädeva bhavati na vastutaù. tathäkavaya ätmänam éçvaraà tattatsaìghätasthatvenänyairajänanti viviktamapi ätmasthaà sväàçajyotirbhireva kréòantaà jänan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yuddhädinijaléläbhirbhaktavinodanamevaà prayojanaà viçvapälanantu svata eva tataù siddhyatétyuktvä såñöipralayayoù prakåtékñaëäkñaëädävapi sarvaçaìkäniräsärthamiti diçam. triñvapyaviçeñamäha-yadeti. yadä yatra svaceñöälakñaëe käle eña paraù parameçvaraù svamäyayä bhaktakåpayä ätmanaù puraù präcénasåñöigatasädhakabhaktarüpäëi svasyädhiñöhänäni sisåkñurbhavati. prakåtyä saha teñu léneñu ävirbhävanärthamékñäà karoti. tadä påthak svarüpaçatairitarä asau jévamäyäkhyä çaktiù pürvavattacceñöätmakaprabhäväbhäsoddéptä rajaù såjati sväàçabhütädguëatrayasämyädavyaktättadvikñipati udbodhayatéti vä. yathä vä påthaìmäyänugata eña käla eva såjati tathä ’sau padena ca käla evocyate atha viciträsu nänäguëavaicitryavatéñu tallakñaëäñu pürñu yadä rantumicchurbhavati tadä sattvaà såjati. yadä punastäbhireva militvä çayiñyamäëaù çayitumicchurbhavatétyarthaù. tadäsau tamaù såjatéti. tato bhaktanimittameva sarvä eva såñöyädikriyäù pravarttanta iti bhävaù. yathäìgékåtamekädaçasya tåtéye öékäkådbhirapi kimarthaà sasarja. svamäträtmaprasiddhaye. svaà miméte pramiméte ya upäste sa svamätä. tasyätmano jévasya prakåñöäyai siddhaya iti. çayanamatra puruñävatärasya kadäcit pralayodadhau yoganidrä kadäcidbhagavatpraveço vä yadyapi sarveñvapi jéveñu antaryämitayä parameçvarastiñöhati tathäpi taträsaàsaktatvädasthita eva bhavati. svabhakteñu tu samäsaphalatvänna tatheti. na ca tatsaìgädau tasyeccheti yathoktavyäkhyänameva balavat. tathä ca çrégétäsu “matsthäni sarvabhütäni na cähaà teñvavasthitaù. na ca matsthäni bhütäni paçya me yogamaiçvaram” iti “ye bhajanti tu mäà bhaktyä mayi te teñu cäpyaham” iti ca. uktaïca haribhaktisudhodaye. “bhaktänäà hådayaà çäntaà saçriyo me priyaà gåham. vasämi tatra çobhaiva vaikuëöhäkhyädivarëanä”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o ya eña ceñöärüpaù kälaù sa sattvam. sattvapradhänaà suränékamedhayatéva tata eva tatpratyanékän rajastamaùpradhänänasurän pramiëotéva hinastéva. ye tu deveñu bhaktä asureñu bhaktadveñiëaçca tän svayaà pälayati hinasti caiveti pürvamevoktam. tasmättacceñöälakñaëasya kälasyaivaà värttä tasmädéçitäpi edhayatéva pramiëotéva ceti. he räjanniti pürväbhipräyameva. nanu yadi ceçituù prayojanaà na bhavati tarhi kathaà kadäpyasuränapi svapakñän vidhäya devairna yujyeteti taträha-surapriyaù sureñu varttamänäù priyä bhaktä yasya saù. sattvapradhäneñu sureñu präyaçasteñäà sarveñämanugamanenaiva tasyänugamanam. kadäcidbåhaspatyädiñu mahatsvaparädhe teñämäbhityena suratväcchädanätteñäà tasya teñvanugamanaà na syäditi jayakäle tu sattvasyetyädyuktamiti bhävaù. nanu kathaà te ’pi tännanugacchanti taträha-rajastamaskäniti. atyantabhagavadbahirmukhatäkayostayorguëayorarocakatvädeveti bhävaù. tarhyasau sadaiväsuräëäà nigrahameva karotétyathäpyasamaïjasyamevetyäçaìkyäha uruçraväù vaireëa yaà nåpataya ityädi. ahobakéyamityädibhiù uru sarvato viståtaà mahattamaà vä çravaù kértiryasya saù. teñämapyanugrahaà karoté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iddhäntaà pradarçya tatra svabhaktänugrahamätraprayojanastattatkaroti pareça iti pratijïätärthodäharaëäya prahlädajayavijayädikåpäsücakamitihäsaviçeñamäha, atraiveti. atra vidveñädirähityena bhaktänandanärthaà svairalélämätratve asuräëämapi paramahitaparyyavasäyakasvabhävatve ca. evakäreëa siddhäntäntaraà vyävart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3-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åñöve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5-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käà nitaräà paramajïäninäà “ekäntamatirunnidro güòho müòha iveyate” iti päpa ityädinä taduruktinindanaïca tadopädhikänukaraëamätramavalambyeti jïeyam. dantavaktrasyäpi bhütatvena nirdeço munigaëavacanena niçcetat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ottaraà çrénärada uväca, nindana iti. tatra vimüòhairjanairnindädikaà präkåtän tamaädiguëänuddiçyaiva pravarttyate. tataù prakåtiparyyantäçrayasya tatkåtanindädeù apräkåtaguëavigrahädau tasmin pravåttirnästyeva na ca jévavat prakåtiparyyante vastujäte bhagavadabhimäno ’sti. tataçca tena tasya péòä nästyeveti bhagavatastannindädyasparçatayä siddhäntaçca pürvava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3-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hiàseti särddhayugmakam. iha präkåte loke yathä tatkalevaräbhimänena na tatheti kaivalyät “dehendriyäsuhénänäà vaikuëöhapuraväsinäm” iti kaivalyädipräptaçuddhatvät tädåçanindädyagamyaçuddhasaccidänandavigrahädityarthaù tasya tadagamyatvaïca. “nähaà prakäçaù sarvasya yogamäyäsamävåtaù” iti çrébhagavadgétädibhyaù tädåçavailakñaëye hetuù, akhilänämätmabhütasya, tatra hetuù parasya prakåtivaibhaväsaìgarahitasya. hiàsäyäm aviñayatve hetvantaram. damakartuù paramäçcaryyänantaçaktitvät sarveñämeva çikñäkartur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akådyadaìgapratimäntarähitä” ityädivat tadäbhäsamapi dhyäyatastadäveçät tatra vaireëäpi dhyäyatastadäveçenaiva nindädikåtapäpasyäpi näçät, tatsäyujyädikaà yuktamityäçayenäha, tasmädityädibhiù, yuïjyäditi. snehakämädénäà vidhätumaçakyatvät sambhävanäyämeva liì. vairänubandhädénämekatareëäpi yuïjyät dhyäyet cet tadä bhagavataù påthak nekñate tadäviiñöo bhavatétyarthaù. vairänubandho vairabhävävicchedaù nirvairaà vairäbhävamätram audäsényamucyate tena kämädirähityamapyäyäti vairädibhävarähityamityarthaù. tena vä vairädibhävarähityena yuïjyät. vihitatvamätrabuddhyä dhyäyet, dhyänopalakñitaà bhaktiyogaà kuryyäccetyarthaù. snehaù kämätiriktaù parasparamakåtrimaù premaviçeñaù sa tu teñu sädhakeñu tadabhirucire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sarveñäà tadäveça eva phalamiti sthite jhaöiti tadäveçasiddhaye teñu bhävamayamärgeñu ninditenäpi vairänubandhena vidhimayyä bhakterna sämyamityäha, yatheti. vairänubandheneti bhayasyäpyupalakñaëaà yathä çaighryeëa tanmayatäà tadäviñöatäà bhaktiyogena vihitatvamätrabuddhyä kriyamäëena tu na tath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stäà tädåçavastuçaktiyuktasya teñu prakäçamänasya bhagavadvigrahäbhäsasya värttä präkåtepi tadbhävamätrasya bhävyäveçaphalaà mahaddåçyate iti sadåçöäntaà tadeva pratipädayati, kéöa iti. saàrambho dveño bhayaïca täbhyäà yogastadäveçastena tatsvarüpatäà tasya svam ätméyaà rüpam äkåtiryatra tat täà tatsärüpy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miti. evamapétyarthaù. naräkåtiparabrahmatvänmäyayaiva präkåtamanujatayä pratéyamäne, nanu, kéöasya peçaskåddveñe päpaà na bhavati atra tu tatsyädityäçaìkyäha, vaireëa yänucintä tadäveçaù tayaiva pütapäpmänaù taddhyänäveçasya tädåk çaktitvä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ca çästravihitenaiva bhagavaddharmmeëa siddhiù syät na tadavihitena kämädineti väcyam yataù kämäddveñäditi. yathä vihitayä bhaktyä éçvare mana äveçya tadgatià gacchanti tathaivävihitenäpi kämädinä bahavo gatä ityarthaù. tadaghaà teñu kämädiñu madhye yaddveñabhayayoraghaà bhavati taddhitvaiva bhayasyäpi dveñasammilitatvädaghotpädakatvaà jïeyam atra kecit kämepyaghaà manyante. tatredaà vicäryyate bhagavati käma eva kevalaù päpävahaù kià vä patibhävayuktaù athavä upapatibhävayukta iti sa eva kevala iti cet sa kià dveñädigaëapätitvät tadvat svarüpeëaiva vä, parame çaddhe bhagavati yadadharapänädikaà yacca kämukatvädyäropaëe tenätikrameëa vä, päpaçravaëena vä? nädyena, “uktaà purasttädetatte caidyaù siddhià yathägataù. dviñannapi håñékeçaà kimutädhokñajapriyäù” ityädau dveñädernyakkåtattvät, tasya tu stutatvät, atastatra priyä iti snehavat kämasyäpi prétyätmakatvena tadvadeva na doñaù. tädåçénäà kämo hi premaikarüpaù “yatte sujätacaraëämburuhaà staneñu bhétäù çanaiù priyadadhémahi karkaçeñu. tenäöavémaöasi taòhyüthate na kiàsvit kürpädibhirbhramati dhérbhavadäyuñäà naù” ityädävatikramyäpi svasukhaà tadänukülya eva tätparyadarçanät, sairandhyästu bhävoriraàsäpräyatvena çrégopénämiva ca kevalaà tattätparyyäbhävättadapekñayaiva nindyate na tu svarüpataù “sänaìgataptakucayoù” ityädau “anantacaraëena rujomåjanté” iti “parirabhya käntamänandamürtim” iti käryyadvärä tatstuteù taträpi “sahoñyatämiha preñöha! dinäni katicinmayä” ityatra prétyabhivyakteçca. tadevaà tasya kämasya dveñädigaëäntaùpatitatvaà parihåtya tena päpävahatvaà parihåtam atha kämakatvädyäropaëäpänädirüpastatra dhyavahäro ’pi nätikramahetuù yato “lokavattu léläkaivalyam” iti nyäyena lélä tatra svabhävata eva siddhä, tatra ca çrébhüélädibhistasya tädåçaléläyäù çrévaikuëöhädiñu nityasiddhatvena svatantralélävinodasya tasyäbhirucitatvävagamät, tädåçalélärasamohasväbhävikaà bhagavattädyanusandhänamapi tatkämukatvädimananamapi ca tadabhirucitatvenaivävagamyeta, tathä tatpreyaséjanänämapi tatsvarüpaçaktivigrahatvena paramaçuddharüpatvät tato nyünatväbhäväcca tadadharapänädikamapi nänurüpam. pürvayuktyä tadabhirucitammeva. täsäà tatsvarüpaçaktivigrahatvaà çrékåñëasandarbhe darçitamasti darçayiñyeta ca çrédaçame, na ca präkåtarämäjane doñaù prasajjanéyaù tadyogyaà tädåçaà bhävaà  svarüpaçaktivigrahaïca präpyaiva tadicchayaiva tatpräpteù. atha päpaçravaëena ca na päpävaho ’sau kämaù tacchravaëädeva, ataù patibhävayukte ca tatra sutaräà na doñaù pratyuta stutiù çrüyate “yässamparyacaran premëä pädasamvähanädibhiù. jagadguruà bhartåbuddhyä täsäà kià varëyate tapaù” iti mahhänubhävamaténämapi tadbhävaù çrüyate. yathä çrémadhväcäryadhåtaà mahäkaurmavacanaà “agniputrä mahätmänastapasä strétvamäpire. bhartäraïca jagadyonià väsudevamajaà vibhum” iti ata eva vanditam “patiputrasuhådbhrätåpitåvanmätåvaddharim ye dhyäyanti sadodyuktästebhyopéha namo namaù” ityanena athopapatibhävena ca na päpävahosau “yatpatyapatyasuhådämanuvåttiù” ityädinä täbhirevottaritatvät “gopénäà tatpaténäïca” ityädinä, çréçukadevena “na pärayehaà niravadya saàyujäm” ityanena svayaà çrébhagavatä tädåçänämanyeñämapi tadbhävo dåçyate yathodähariñyate çrédaçame “purä maharñayaù sarve daëòakäraëyaväsinaù” ityädi. ataù puruñeñvapi strébhävenodbhavät bhagavadviñayatvät na präkåtakämadevatodbhävitaù präkåtakämo ’sau kintu “säkñänmanmathamanmathaù” iti çravaëät ägamädau tasya kämatvenopäsanäcca bhagavadekodbhävito ’präkåta eväsau käma iti jïeyam ata eva mumukñumuktanityapärñadänämapi väïcchanéyo ’säviti darçitam çrédaçame “etäù paraà tanubhåtaù” ityädinä, yataù çrutayopi “nityasiddhagopikäbhäväbhiläñiëyaù satyastadrüpeëaiva tadgaëäntaùpätinyo babhüvuù” iti “nibhåtamarunmanokña” ityädi çrutistave darçayiñyate. tadevaà sädhu vyäkhyätaà kämädityädau dveñabhayayoryadaghamityäd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7.1.3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tha “bahavastadgatià gatäù” ityatra nidarçanamäha, gopya iti särddhakena. gopya iti sädhakacaréëäà gopéviçeñäëäà pürvävasthämavalambyocyate, vayamiti, yathä çrénäradasya “prayujyamäne mayi täà çuddhäà bhagavatéà tanum,” ityädyuktarétyä pärñadadehatve siddhe tena svayaà vayamiti nijapürvävasthämavalambyocyate. tatraiva vaidhé bhaktiù. adhunä labdharägasya tasya “na mayyekäntabhaktänäà guëadoñodbhavä guëäù guëadoñadåñirdoño guëastübhayavarjitaù” iti nyäyena bidhyanadhénä rägätmikaiva viräjata iti, ata eva tadgatià gatä iti teñäà phalapräpterapyatétvanirdeçaù evameva vakñyate svayaà bhagavatä “kevalena hi bhävena gopyaù” ityädi. “matkämäramaëam” ityädau “saìgäcchatasahasraçaù” iti ca atra tä gopya ivädhunikyaçca tadguëädiçravaëenaiva tadbhävä tadbhävä bhaveyuù yathoktam “çrutamätropi yaù stréëäà prasahyäkarñate manaù. urugäyorugéto vä paçyanténäà kutaù punaù” iti. atha pärñadacarasyäpi caidyasyägantukopadraväbhäsadarçanenaiva sädhakatvanirdeçaù. sambandhädyaù. sambandhädyaù sneho rägastasmädvåñëayo yüyaà cetyekam, “tasmädvairänubandhena” ityädau kämädityädau coktasyaivärthasyodäharaëaväkye ’smin tadaikärthyävaçyakatvät païcänämityunurodhät ubhayaträpi sambandhasnehayordvayorapi vidyamänatväcca. sambandhagrahaëaà vägasyaiva viçeñajïäpanärthaà gopévadaträpi sambandhe snehe ca våñëiviçeñäù päëòavasambandhiviçeñäçca pürvävasthämavalambya sädhakatvena nirdiiñöäù ataù sambandhe snehopi tadabhirucimätraà jïeyam, bhaktyä vihitäyä” asyä eva pratilabdhatvena bhävamärgaà nirddeñöumupakräntatvät.</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3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adi dveñeëäpi siddhistarhi venaù kimiti narake pätita ityäçaìkyäha-katama iti. puruñaà bhagavantaà lakñékåtya païcänäà vairänubandhädénäà madhye venaù katamopi na syät tasya taà prati präsaìgikanindämäträtmakaà vairaà, na tu vairänubandhaù tatastévradhyänäbhävät päpameva tatra pratiphalitamiti bhävaù. tato ’suratulyasvabhävairapi tasmin svamokñärthavairänuñöhänasähasaà na kartabyamityabhipretam ata eva “ye vai bhagavatä proktä upäyä hyätmalabdhaye” ityäderapi teñu ativyäptirvyähanyate anabhipretatvenäproktatvät yasmädevaà tasmäditi aträpi pürvavanniveçayediti sammatimätraà na vidhiù kenäpi teñvapyupäyeñu yuktatamenaikenetyarthaù. aho yastädåçabahuprayatnasädhyabhaktimärgeëa cirät sädhyate sädhyate sa eva cirädbhävaviçeñamätreëa tatra ca dveñädénämapi tasmädevaàbhüte paramasadguëasadbhäve tasmin dürestu pämarajanabhävyasya vairasya värtä ko vädhamaù audäsyamavalambya prétimapi na kuryäditi rägänugäyämeva tacca yuktatamatvamaìgékåtaà bhava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32-3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caidyadantavaktrau tu näsurau kintu hareù svabhaktipravarttakaviprakuladäkñiëyamayasvairalélecchayä tadanukäriëävevetyabhipräyaà praçnottaräbhyäà darçayitumäha, mätåñvaseya iti. tatra tayoranyathäbhävaù sarvathä na sambhavatyeveti praçnasyärthaù “na ca punarävarttate” çruteù. “anävåttiraçadbät” iti nyäyät “bhämupetya tu kaunteya punarjanma na vidyate” iti çrégétäbhyaù. sanyäyaçcaiväsau siddhäntastu tatretihäsamätram tacca pürvayuktyaiva sambhavatéti tadabhipräyaù vakñyate ca svayam “viñëucakrahatäàhasau” iti vyäkhyäste ca taiù tayoù päpameva hataà na tu tävi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35-3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ekadeti yugmakam. yadåcchayä kenäpi bhägyodayena viñëorlokaà jagmu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37-4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çapanniti särddhakam. rajastamobhyäà rahite präkåtasattvädirähitye ’pi tanmätrarähityasya vivakñitatvät, präkåtasättvikatvenaitädåço doñaù sambhavaté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42-45</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amiti. yasmädbhagavattejasä spåñöaà nityatadäviñöatvät tasmät sarveñäà bhütänämätmabhütaà paramapremäspadaà tasmädeva praçäntaà vikñeparahitam anyatra samadarçanaà rägadveñarahitaïca tasmädeva ca näçaknodi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46-47</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airänubandheti. tadevaà brahmaçäpavarëanena brähmaëadäkñiëyaà muhuryuddhavarëanena yuddhecchäà ca käraëatvenopanyastavän yuddhecchaiva tu mukhyä jïeyä yayä pärñadayoù munénämapi matirviparétä jätä yathoktaà tåtéye çrébhagavataiva “matastu me” iti. tathäpyatyantaçäpädyasambhavättadäbhäsa eva tatkäryatvena darçitaù viñëucakrahatäàhasävityanena pürvoktasiddhänta eva vivecaré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asya pratham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1-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evaà paryyatapyateti sambandhaù. mürttinetyatra rüpiëeti kvacit.</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3-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äha cedamiti yaduktaà tadeva viçinañöi, karäleti. bho bho iti yugmak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7-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asyeti yugmakam. västavo ’rthastvayaà tyaktaù bhaktebhyo dattaù svabhävaù särüpyädikaà yena “ghåëi grahaëe” ityasmät ghåëeù. kåpayä svékartuù mäyä kåpä mayiti chändasatåtéyä luk tataù sarvatränvayaù kåpayaiva vanaikasaù tallélävistärayituù kåpayaiva bälasyevästhirätmanaù bhaktabhävänurüpanänäbhävavistärayituù macchülädbhinnä tadagocarabhütä grévä tadupalakñito vigraho yasya tasya me rudhireëa çrénåsiàhatayävirbhäve tasmädbhütamadéyarudhireëa rudhirapriyaà bhrätaraà tarpayiñye “yathä tarormülaniiñecanena” ityäde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10-1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atastasminniti. yadvä nanu, tasya taddhastamaraëäddivyä gatirjätaivästi kià tattarpaëena taträha-asminniti. küöe küöasthe ekarüpatayä sarvakälavyäpini hite bhaktasuhådi nañöe adarçanaà gate sati sarvepi präkåtäpräkåtadivaukasastadekapräëatväcchuñyanti sukhadanänäsampadyapi çoñaà präpnuvanti tasmättadärädhanameva käryyamiti bhävaù. tataçca yadi yuñmäkamicchä tarhi yävattaddarçanaà tävadeva yäte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15</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rädahannityarddhak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16-1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divaà vimänasvargaà bhuvaà yateti hiraëyakaçipunä pürvamuktatvät tasya sumerusthitipräpte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20-2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riporapyabhimukhe kimuta çréviñëoriti c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22-2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itya ityatra jéve ’péçvaradharmoktirasuraucityät sarvajïasyäjïänamiti yuktiviruddhaïca taditi västavärthe tu sarvaà lokaà gacchati sarvagaù  sarvaà çaréraà vindati sarvavit.</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25-45</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eña iti yugmakam. aliìge dehätirikte ätman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45-5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hütendriyeti. vividhaà bhavatéti vibhüù svatejasä sarvasvarüpatvenopäsitasya bhagavatastejasä anädyavidyäyuktasya puruñasyätmavedanam “svato na sambhavädanyastattvajïo jïänato bhavet” iti çrébhagavadväkyät.</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2.51-6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ayoriti. he mahiñ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asya dvitéy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4.11-16</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kimanyairityäsuradårñöyä.</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4.17</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uttiñöhetyanena pürvaà mürddhasthitasya paçcädupaveçaù sücit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4.18-3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daàçabhakñitatvaà pürvaà pipélikäbhakñitatvaà paçcäditi jïe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4.32-3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tvatta ityasya öékäyäà vedopavedädétyädi vyäkhyänät, vidyäù kalä iti dvandvasamäsaù ato vidyäù kaläçeti päöho na sabh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4.3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nantetyasya öékä vaiñëavasiddhäntänugatä tatra cicchaktiù svarüpabhütä acicchaktirmäyeti jïe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4.35</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maratvavaro na prapyata iti chalena taà våëute, yadéti. tvadvisåñöebhyaù säkñät tvatsåñöebh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4.36-38</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nyasmät rudraprajäpatyadisåñöädityarthaù. brahmata uparyyanyämananät na punaù kartågaëaà niñedhayati. na narairiti pädatrayeëa bhagavato ’präkåtapräëatvädvyasubhirväsumadbhirveti tatraiva saìgamyate kartåkaraëät na caitatkaraëaà niñedhaparam apräëibhiù präëibhirvetyukte tasyaiva präptatvät. hanturjévadehasämye ’pi sapräëabhägänniñkräntasya karttanéyanakhägrabhägasya tyaktapräëatväcca çrébhagavati tu tanniñedhitaà çrérukmiëédevyä “tvakçmaçruromanakhakeçapinaddhamantaù” ityädinä präkåtänäà nindayä ’präkåtänäà teñämänandarüpatvaà sädhitam, ata uktaà värähe “na tasya präkåtä mürtirbhedomajästhisambhavä” ityäd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asya tåtéy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7.4.1 taù 24 çlokävadhi vyäkhya 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25-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ddarçanaà çravaëadväräpi madanubha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ä yasya devädiñu vidveñaù syät tadä sa vai prasiddhau äçveva naçya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28-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äpyamåtatvädäçcaryaprabhävamapi samprati varorjitamapi taà svayamahameva haniñyämi. kintvahamapi tatprabhävalopakacchidraviçeñaà pratékñamäëosmétyäha nirvairä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aìkhyeyairguëairalamiti te vaktuà na çakyamityarthaù. atastasya mähätmyaà sücyate dyotyate mätram. yadvä, asaìkhyeyaireva bälamatyarthaà tasya mähätmyaà saàsücyate, vaktuà çakyata ityarthaù. ubhayatra ca hetuù väsudev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nmanastayäkåñöamanastayä nyastakréòanakaù tadanantaraà tayaiva jaòavattattulyaù tataù paçcät kåñëagrahagåhétätmä graheëeva kåñëenäviñöhaù san jagadédåçaà na veda na dadarça yathä lokäù paçyanti na tathä, kintu tatsphurttikaratvenaiva dadarçetyarthaù. govindena parisphuratä parirambhita i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38-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thamä cintä viyoge sphuriti dvitéyä saàyoge evaà viyoge kvacidrudati. saàyoge hasati. viyoge nadati uccairähüyate. saàyoge viyoge kvacittadbhävanä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àyoge kvacidutpulaka iti. saàsparçaù kåpämayatatkartåkäliìganasphürt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antyapäöhe svasamaà sväntaùkaraëatulyaà vyadh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43-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häbhägavatattvalakñaëaà pürvameva darçitam, mahän bhägo bhägyaà çrénäradakåpärüpaà yasya mahän püjya ätmä dhairyagämbhéryädiyuktaù svabhävo yasy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4.45-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träniti sä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asya caturth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ab/>
        <w:tab/>
        <w:t>asminparyäye kramasandarbho n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ra iti puàsäà “bhayaà dvitéyäbhiniveçataù syät” ityädirétyänäditi eva bhagavadvimukhänäà jévänäm ata eva nyünaà serñyayä yasya bhagavato mäyayä mohitadhiyäà svarüpavismaraëapürvakadehätmabuddhyä viçeñeëa mohitabuddhénämasatäà yanmäyayaiva paraù parakéyo ’rthaù svéyoyamityasadägrahaù kåtastasmai bhagavate namaù, teñäà tadägrahaçäntaye tameva namaskärométyarthaù. svaçabdoyamätmaväcakatäyäà napuàsakameva syät “svo jïätävätmani svaà triñvätméye svo ’striyäà dhane” ityamaraù. tasmädevaà vyäkhyä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sa yadeti kathaïcinmahataù prasaìgena tatsämmukhye sati yadä sa bhagavänanukülaù syättadä pürvoktyä paçubuddhirvibhidyate naçyatétyarthaù. tatastämeva vivåtya darçayati, anya iti, arthakämaçästränusäriëäà bhaktänugatänäà naçvare saìghäta evätmatä mananä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 prasiddhaù paramätmä tu eña madad;rñöigocaratämiva gataù pürvoktaiù svaparetyabuddhibhistu duratyayänukramaëo nirüpyate durbodharétitayä niçcéyate. aho äsatäà te yatastadvartmani vedavädinopi muhyanti tepyäsatäà brahmädayo ’pi muhyantéti sa eña eva ca manmatià bhinatti. bhavanmatät påthakkaro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tenaiva tvanmatirbhidyate na tvasmäbhiù tathä tavaiva matistena bhidyate na tvasmäkamiti kathaà? taträha, yatheti. yadåcchayä svairitayä käraëäntaranirapekñatayetyarthaù. “yadåcchäsvairitä” ityamaraù. äkarñäyasoryathäsau svabhävastathävayorapéti yuktameva tatta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ävadityarddhakam. tamitya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néyatämityasyädye caraëe yuñmäbhiriti dvitéye yasmädayamiti parärddhe yato yasyetyadhyähäryam “änayadhvamare vetram” ity;adikatayä tu yannoktaà tat khalu tasya komalatäà dåñövä nätispañöaà kartuà çaktatväditi gamya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17-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naçca sa eva tädåçaparamaçuddharüpasya viñëornäläyitaù ityäsämaïjasyamatév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23-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ravaëamiti yugmakam. tatra çravaëannäma, rüpaguëaparikaralélämayaçabdänäà çrotrasparçaù evaà kérttanasmaraëayorapi kramo jïeyaù, smaraëaà yatkiïcinmanasänusandhänam, pädasevanaà käladeçädyucitaparicaryä, arccanaà viñëupüjä, vandanaà namaskäraù, däsyaà taddäsosmétyabhimänaù, sakhyaà bandhubhävena tadéyahitäçaàsanam, ätmanivedanaà dehädiçuddhätmaparyantasya sarvatobhävena tasminnevärpaëam iti navalakñaëäni yasyäù sä bhagavati tadviñayikä addhä säkñädrüpä na tu karmädyarpaëarüpaparasparä bhaktiriyaà yaträpi çréviñëurevärpitä tadarthamevedamiti bhävitä na tu dharmärthädiñvarpitä evamevambhütä cet kriyeta, tadä tena karträ yadadhétaà taduttamaà manye ityarthaù. tathä ca çrégopälatäpané çrutiù “bhaktirasya bhajanaà tadihämutropädhinairäçyenämuñmin manaù kalpanametadeva naiñkarmyam” iti atra navalakñaëa samuccayo nävaçyakaù ekenaiväìgena sädhyävyabhicäraçravaëät kvacidanyäìgamiçraëantu tathäpi bhinnaçraddhärucitvät, tato navalakñaëaçabdena sämänyoktyä tanmätränuñöhänaà vidhéyata iti jïeyaà navalakñaëatvaïcäsyäù anyeñämapjyaìgänäà tadantarbhävädyuktam. kiïciccätra viçiñya likhyate, tadevaà nämädiçravaëabhaktyaìgakramaù, tatra yadyapyekatareëäpi vyutkrameëäpi vyutkrameëäpi siddhirbhavatyeva tathäpi prathamaù nämnaù çravaëamantaùkaraëaçuddhyarthamapekñyam. çuddhe cäntaù karaëe rüpaçravaëena tadudayayogyatä bhavati  samyagudite ca rüpe guëänäà sphuraëaà sampadyate sampanne ca guëänäà sphuraëena parikaravaiçiñöye tatasteñu nämarüpaguëaparikareñu samyak sphuriteñu lélänäà sphuraëaà suñöhu bhavatétyabhipratya sädhanakramo likhitaù. evaà kérttanasmaraëayoçca jïeyam. idaïca çravaëaà çrémahanmukharitaà tanmähätmyaà jätarucénäà paramasukhadam. tacca dvividham, mahadävirbhävitaà mahatkérttyamänaïceti taträpi çravaëe çrébhägavataçravaëantu paramaçreñöhaà tasya tädåçaprabhävamayaçabdätmakatvät paramarasamayatväcca atra mürtyäbhimatayäna itivannijäbhéñöanämädiçravaëantu muhurävarëayitavyam taträpi saväsanamahänubhävamukhät sarvasya çrékåñëanämädiçravaëantu paramabhägyädeva sampadyate, tasya ürëabhagatvät iti. evaà saìkérttanädiñvapyanusandheyam. tatra yat svayaà samprati kérttyate tadapi çréçukadevädimahatkérttitacaratvenänusandhäya kérttanéyamiti tadevaà çravaëaà darçitam. asya kértanäditaù pürvatvaà tadvinä tattadajïänät. viçeñataçca yadi säkñädeva mahatkåtasya kértanasya çravaëabhägyaà sampadyate tadaiva svayaà påthakkértanéyamiti tatprädhänyät. evamevoktaà tadvägvisarga ityädau öékäkådbhiù yat yäni nämäni vaktari sati çåëvanti çrotari sati gåëanti anyadä tu svayameva gäyantéti. athätaù kérttanam, tatra pürvavat nämädikramo jïeyaù nämakérttanaïcedamuccaireva praçastaà “nämänyanantasya hatatrapaù paöhan” ityädau. atha tathopadiñöaà kaliyugapävanävatäreëa çrébhagavatä “tåëädapi sunécena tarorapi titikñuëä. amäninä mänadena kérttanéyaù sadä hariù”. iti iyaïca kérttanäkhyä bhaktirbhagavato dravyajätiguëakriyädéna janaikaviñayäpärakaruëämayétiçrutipuräëädiviçrutiù kalau taddénatvam. yathä brahmavaivartte “ataù kalau tapoyogavidyäyajïädikäù kriyäù. saìgébhavanti na kåtä kuçalairväpi dehibhiù”. iti ata eva kalau svabhävata evätidéneñu lokeçvävirbhüya tänanäyäsenaiva tattadyugagatamahäsädhanänäà sarvameva phalaà dadänä sä kåtärthayati. yata eva kalau bhagavato viçeñataçca santoño bhavati. atra kaliprasaìgena kérttanasya guëotkarña iti vaktavyaà bhaktimätre käladeçädiniyamasya niñiddhatvät. tasmät sarvatraiva yuge çrématkérttanasya samänamevasämarthyam kalau çrébhagavatä kåpayä tadgrähyam ityapekñayaiva tattatpraçaàseti sthitam ata eva yadyanyä bhaktiù kalau kartavyä tadä tatsaàyogenaivetyuktaà “yajyaiù saìkérttanapräyairyajanti hi sumedhasaù” iti. tatra ca svatantrameva nämakérttanamatyantapraçastaà “harernäma harernäma harernämaiva kevalam. kalau nästyeva nästyeva nästyeva nästyeva gatiranyathä” ityädau atra pädmoktäù daçäparädhäù tyäjyäù, yathä sanatkumäraväkye “sarväparädhakådapi mucyate harisaàçrayaù. harerapyaparädhän yaù kuryädvipadapäàsanaù. nämäçrayaù kadäcit syät taratyeva sa nämataù. nämnopi sarvasuhådo hyaparädhät patatyadhaù”. aparädhäçca saìkñipya likhyante, yathä satäà nindä (1) çréviñëossakäçäcchivanämädeù svätantryämananam (2) gurvavajïä (3) çrutitadanugataçästranindanam (4). harinämamahimni arthavädamätramitimananam (5) tatra prakäräntareëärthakalpanam (6). nämabalena päpe pravåttiù (7). anyaçubhakriyäbhirnämasämyamananam (8). açraddadhäne vimukhepyaçåëvanti nämopadeçaù (9). nämamähätmye çrutepyaprétiriti (10). eteñämaparädhänämananyapräyaçcittaïcoktam tatraiva “nämäparädhayuktänäà nämänyeva harantyagham. aviçräntaprayuktäni tänyevärthakaräëi ca” iti. satsvapyaparädheñu tatsantoñaëärthameva santatanämakérttanädikaà samucitam ambaréñacaritädau tadekakñamyatve nämäparädhänäà darçanät uktaïca nämakaumudyäm mahadaparädhasya bhoga eva nivartakastadanugraho veti. ata evoktaà çréçivamprati dakñeëa, “yo ’sau mayä viditatattvadåçä sabhäyäm” ityädi. asminkérttane nijadainyanijäbhéñöavijïaptistavapäöhävapyantarbhävau tathätra çrébhägavatasthitanämädikérttanantu pürvavadanyadéyanämädikérttanädadhikaà jïeyam. atha kértanädibhiù çuddhäntaùkaraëaçcet “etannirvidyamänänäm” ityädyuktatvännämakérttanäparityägena smaraëaà kuryät yadeva nämädisambandhitvena bahuvidhaà bhavati tacca païcavidhaà yatkiïcidanusandhänaà smaraëaà  sarvataçcittamäkåñya sämänyäkäre manodhäraëaà dhäraëä. viçeñato rüpädicintanaà dhyänaà amåtadhärävadanavacchinnaà taddhruvänusmåtiù dhyeyamätrasphuraëaà samädhiriti kvacillélädiyukte ca tasmin anyäsphurtiù samädhissyät etadrüpo däsädibhaktänäà pürvastu präyaù çäntabhaktänäm atha ruciù çaktiçca cettadaparityägena pädasevä ca karttavyä sevä smaraëasiddhyarthaà sä kaiçcitkriyate pädaseväyäà pädaçabdo bhaktyaiva nirdiñöaù tataù seväyäù sädaratvaà vidhéyate. asya çrémürtidarçanasparçanaparikramänuvrajanabhagavanmandiragaìgäpuruñottamadvärakämathuräditadéyatérthasthänagamanädayo ’pyantarbhävyäù tatparikarapräyatvät gaìgädénäà paramabhägavatatvapakñe tu tatsevädikaà mahatsevädäveva paryavasyati tulasésevä ca tasyäçcaiväntarbhävyä tato mahatämiva gaìgädénäà bhaktinidänatvam. athärcanam tanmärge çraddhä cedäçritamantragurustaà viçeñataù påcchet yadyapi çrébhägavatamate païcaräträdivadarcanamärgasyävaçyakatvaà nästi tadvinäpi çravaëädénämekatareëäpi puruñärthasiddherabhihitatvät. tathoktaà präcénairapi,</w:t>
      </w:r>
    </w:p>
    <w:p>
      <w:pPr>
        <w:pStyle w:val="Normal"/>
        <w:ind w:left="1440" w:hanging="0"/>
        <w:rPr>
          <w:rFonts w:ascii="ScaGoudy" w:hAnsi="ScaGoudy" w:cs="ScaGoudy"/>
          <w:sz w:val="24"/>
        </w:rPr>
      </w:pPr>
      <w:r>
        <w:rPr>
          <w:rFonts w:cs="ScaGoudy" w:ascii="ScaGoudy" w:hAnsi="ScaGoudy"/>
          <w:sz w:val="24"/>
        </w:rPr>
      </w:r>
    </w:p>
    <w:p>
      <w:pPr>
        <w:pStyle w:val="Normal"/>
        <w:ind w:left="1440" w:hanging="0"/>
        <w:rPr>
          <w:rFonts w:ascii="ScaGoudy" w:hAnsi="ScaGoudy" w:cs="ScaGoudy"/>
          <w:sz w:val="24"/>
        </w:rPr>
      </w:pPr>
      <w:r>
        <w:rPr>
          <w:rFonts w:cs="ScaGoudy" w:ascii="ScaGoudy" w:hAnsi="ScaGoudy"/>
          <w:sz w:val="24"/>
        </w:rPr>
        <w:t>“</w:t>
      </w:r>
      <w:r>
        <w:rPr>
          <w:rFonts w:cs="ScaGoudy" w:ascii="ScaGoudy" w:hAnsi="ScaGoudy"/>
          <w:sz w:val="24"/>
        </w:rPr>
        <w:t>çréviñënoù çravaëe parékñidabhavat vaiyyäsikiù kérttane prahlädaù smaraëe tadaìghribhajane lakñméù påthuù püjane.</w:t>
      </w:r>
    </w:p>
    <w:p>
      <w:pPr>
        <w:pStyle w:val="Normal"/>
        <w:ind w:left="1440" w:hanging="0"/>
        <w:rPr>
          <w:rFonts w:ascii="ScaGoudy" w:hAnsi="ScaGoudy" w:cs="ScaGoudy"/>
          <w:sz w:val="24"/>
        </w:rPr>
      </w:pPr>
      <w:r>
        <w:rPr>
          <w:rFonts w:cs="ScaGoudy" w:ascii="ScaGoudy" w:hAnsi="ScaGoudy"/>
          <w:sz w:val="24"/>
        </w:rPr>
        <w:t>“</w:t>
      </w:r>
      <w:r>
        <w:rPr>
          <w:rFonts w:cs="ScaGoudy" w:ascii="ScaGoudy" w:hAnsi="ScaGoudy"/>
          <w:sz w:val="24"/>
        </w:rPr>
        <w:t>akrürastvabhivandane kapipatirdäsye ’tha sakhye ’rjunaù sarvasvätmanivedane balirabhüt kåñëäptireñäà param”.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äpi çrénäradädivartmänusaradbhiù çrébhagavatä saha sambandhaviçeñaà dékñävidhänena çrégurucaraëasampäditaà cikérñadbhiù kåtäyäà dékñäyämarcanamavaçyaà kriyetaiva ye tu sampattimanto gåhasthästeñäà tvarcanamärga eva mukhyaù tadakåtväpi niñkriïcanavatkevalasmaraëädiniñöhatve vittaçäöhyapratipattiù syät, paradvärä sampädanaà vyavahäraniñöhatvasyälasatvasya vä pratipädakaà tato çraddhämayatväddhénameva tat, kiïca, gåhasthänäà paricaryämärge dravyasädhyatayä tadarccanamärgädaviçeñeëa präptepyarcanamärgasya prädhänyam atyantavidhisäpekñatvätteñäà tathä gärhyasthyadharmasya devatäyägarüpasya çäkhäpallavädisekasthänéyasya mülasekarüpaà tadarcanamityapi tadakaraëe mahän doñaù. dékñitänäïca sarveñäà tadakaraëe narakapätaù çrüyate. açaktamayogyaà prati cägneye. “püjitaà püjyamänaà vä yaù paçyedbhaktito harim. çraddhayä modayedyastu sopi yogaphalaà labhet”. iti. yogo ’tra päïcaräträdyuktaù kriyäyogaù kiïcäsminnarcanamärge avaçyaà vidhirakñaëéyaù tatra vaiñëavasampradäya eva pramäëam. nanu, bhagavannämätmakä eva manträù tatra viçeñeëa namaùçabdädyalaìkåtäù. çrébhagavatä çrémaharñibhiçcähitaçaktiviçeñäù çrébhagavatä samamätmasambandhaviçeñapratipädakäçca tatra kevaläni bhagannämänyapi nirapekñäëyeva paramapuruñärthaphalaparyantadänasamarthäni. tato mantreñu nämato ’dhikasämarthye labdhe kathaà dékñädyapekñä? ucyate, yadyapi svarüpato nästi tathäpi präyaù dehädisambandhena kadaryaçélänäà vikñiptacittänäà janänä tatsaìkocékaraëäya çrémaharñiprabhåtibhiraträrcanamärge kvacit käcinmaryädä sthäpitästi tatastadullaìghane çästraà präyaçcittatvamudbhävayati tata ubhayamapi samaïjasamiti. tadetadarcanaà dvividham. kevalaà karmamiçraïca, tayoù pürvanirapekñäëäà çraddhävatäm uttaraà vyavahära-ceñöätiçayavattä yädåcchikabhaktyanuñöhänavattädilakñaëalakñitaçraddhänäm. tathä tadvaiparétyalakñitaçraddhänämapi pratiñöhitänäà bhaktivärtänabhijïabuddhiñu sädhäraëavaidikakarmänuñöhänalopopi mäbhüditi lokasaìgrahaparäëäà gåhasthänäà  darçitam. asyäìgäni cägamädau jïeyäni. tathä çrékåñëajanmäñöamékärtikädivrataikädaçévratädikam atraiväntarbhävyam. athäsmin pädasevanärcanamärge aparädhästyäjyä aträgamoktänusäreëa likhyant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yänairvä pädukairväpi/ gamanaà bhagavadgåhe</w:t>
      </w:r>
    </w:p>
    <w:p>
      <w:pPr>
        <w:pStyle w:val="Normal"/>
        <w:rPr>
          <w:rFonts w:ascii="ScaGoudy" w:hAnsi="ScaGoudy" w:cs="ScaGoudy"/>
          <w:sz w:val="24"/>
        </w:rPr>
      </w:pPr>
      <w:r>
        <w:rPr>
          <w:rFonts w:cs="ScaGoudy" w:ascii="ScaGoudy" w:hAnsi="ScaGoudy"/>
          <w:sz w:val="24"/>
        </w:rPr>
        <w:tab/>
        <w:tab/>
        <w:t>devotsavädyasevä ca/ apraëämastadagra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ucchiñöe väpyaçauce vä/ bhagavadvandanädikam</w:t>
      </w:r>
    </w:p>
    <w:p>
      <w:pPr>
        <w:pStyle w:val="Normal"/>
        <w:rPr>
          <w:rFonts w:ascii="ScaGoudy" w:hAnsi="ScaGoudy" w:cs="ScaGoudy"/>
          <w:sz w:val="24"/>
        </w:rPr>
      </w:pPr>
      <w:r>
        <w:rPr>
          <w:rFonts w:cs="ScaGoudy" w:ascii="ScaGoudy" w:hAnsi="ScaGoudy"/>
          <w:sz w:val="24"/>
        </w:rPr>
        <w:tab/>
        <w:tab/>
        <w:t>ekahastapraëämaçca/ tatpurastät pradakñië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pädaprasäraëaïcägre tathä paryaìkabandhanam</w:t>
      </w:r>
    </w:p>
    <w:p>
      <w:pPr>
        <w:pStyle w:val="Normal"/>
        <w:rPr>
          <w:rFonts w:ascii="ScaGoudy" w:hAnsi="ScaGoudy" w:cs="ScaGoudy"/>
          <w:sz w:val="24"/>
        </w:rPr>
      </w:pPr>
      <w:r>
        <w:rPr>
          <w:rFonts w:cs="ScaGoudy" w:ascii="ScaGoudy" w:hAnsi="ScaGoudy"/>
          <w:sz w:val="24"/>
        </w:rPr>
        <w:tab/>
        <w:tab/>
        <w:t>çayanaà bhakñaëaïcäpi/ mithyäbhäñaëameva 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uccairbhäñä mitho jalpo/ rodanäni ca vigrahaù</w:t>
      </w:r>
    </w:p>
    <w:p>
      <w:pPr>
        <w:pStyle w:val="Normal"/>
        <w:rPr>
          <w:rFonts w:ascii="ScaGoudy" w:hAnsi="ScaGoudy" w:cs="ScaGoudy"/>
          <w:sz w:val="24"/>
        </w:rPr>
      </w:pPr>
      <w:r>
        <w:rPr>
          <w:rFonts w:cs="ScaGoudy" w:ascii="ScaGoudy" w:hAnsi="ScaGoudy"/>
          <w:sz w:val="24"/>
        </w:rPr>
        <w:tab/>
        <w:tab/>
        <w:t>nigrahänugrahau caiva/ nåñu ca krürabhäñaë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kambalävaraëaïcaiva/ paranindä parastutiù</w:t>
      </w:r>
    </w:p>
    <w:p>
      <w:pPr>
        <w:pStyle w:val="Normal"/>
        <w:rPr>
          <w:rFonts w:ascii="ScaGoudy" w:hAnsi="ScaGoudy" w:cs="ScaGoudy"/>
          <w:sz w:val="24"/>
        </w:rPr>
      </w:pPr>
      <w:r>
        <w:rPr>
          <w:rFonts w:cs="ScaGoudy" w:ascii="ScaGoudy" w:hAnsi="ScaGoudy"/>
          <w:sz w:val="24"/>
        </w:rPr>
        <w:tab/>
        <w:tab/>
        <w:t>açlélabhäñaëaïcaiva/ adhoväyuvimokñaë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çaktau gauëopacäraïca/ aniveditabhakñaëam</w:t>
      </w:r>
    </w:p>
    <w:p>
      <w:pPr>
        <w:pStyle w:val="Normal"/>
        <w:rPr>
          <w:rFonts w:ascii="ScaGoudy" w:hAnsi="ScaGoudy" w:cs="ScaGoudy"/>
          <w:sz w:val="24"/>
        </w:rPr>
      </w:pPr>
      <w:r>
        <w:rPr>
          <w:rFonts w:cs="ScaGoudy" w:ascii="ScaGoudy" w:hAnsi="ScaGoudy"/>
          <w:sz w:val="24"/>
        </w:rPr>
        <w:tab/>
        <w:tab/>
        <w:t>tattatkälodbhavänäïca/ phalädénämanarpaë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viniyuktävaçiñöasya/ pradänaà vyaïjanädike</w:t>
      </w:r>
    </w:p>
    <w:p>
      <w:pPr>
        <w:pStyle w:val="Normal"/>
        <w:rPr>
          <w:rFonts w:ascii="ScaGoudy" w:hAnsi="ScaGoudy" w:cs="ScaGoudy"/>
          <w:sz w:val="24"/>
        </w:rPr>
      </w:pPr>
      <w:r>
        <w:rPr>
          <w:rFonts w:cs="ScaGoudy" w:ascii="ScaGoudy" w:hAnsi="ScaGoudy"/>
          <w:sz w:val="24"/>
        </w:rPr>
        <w:tab/>
        <w:tab/>
        <w:t>påñöhékåtyäsanaïcaiva/ pareñämabhivädan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gurau maunaà nijastotraà/ devatänindanaà tathä</w:t>
      </w:r>
    </w:p>
    <w:p>
      <w:pPr>
        <w:pStyle w:val="Normal"/>
        <w:rPr>
          <w:rFonts w:ascii="ScaGoudy" w:hAnsi="ScaGoudy" w:cs="ScaGoudy"/>
          <w:sz w:val="24"/>
        </w:rPr>
      </w:pPr>
      <w:r>
        <w:rPr>
          <w:rFonts w:cs="ScaGoudy" w:ascii="ScaGoudy" w:hAnsi="ScaGoudy"/>
          <w:sz w:val="24"/>
        </w:rPr>
        <w:tab/>
        <w:tab/>
        <w:t>aparädhästathä viñëor-/ dvätriàçat parikértit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ärähe ca ye ’nyeparädhäste saìkñipya likhyante. räjännabhakñaëam dhväntägäre hareù sparçaù vidhià vinä haryyüpasarpaëaà vädyaà vinä taddväroddhäöanaà kukkuradåñöe bhakñyasaìgrahaù arcane maunabhaìgaù püjäkäle viòutsargäya gamanam. gandhamälyädikamadatvä dhüpanam anarhaàpuñpeëa püjanaà tath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akåtvä dantakäñöhaïca/ kåtvä nidhuvanaà tathä</w:t>
      </w:r>
    </w:p>
    <w:p>
      <w:pPr>
        <w:pStyle w:val="Normal"/>
        <w:rPr>
          <w:rFonts w:ascii="ScaGoudy" w:hAnsi="ScaGoudy" w:cs="ScaGoudy"/>
          <w:sz w:val="24"/>
        </w:rPr>
      </w:pPr>
      <w:r>
        <w:rPr>
          <w:rFonts w:cs="ScaGoudy" w:ascii="ScaGoudy" w:hAnsi="ScaGoudy"/>
          <w:sz w:val="24"/>
        </w:rPr>
        <w:tab/>
        <w:tab/>
        <w:t>spåñövä rajasvaläà dépaà/ tathä måtakameva 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raktaà nélamadhautaïca/ pärakyaà malinaà paöam</w:t>
      </w:r>
    </w:p>
    <w:p>
      <w:pPr>
        <w:pStyle w:val="Normal"/>
        <w:rPr>
          <w:rFonts w:ascii="ScaGoudy" w:hAnsi="ScaGoudy" w:cs="ScaGoudy"/>
          <w:sz w:val="24"/>
        </w:rPr>
      </w:pPr>
      <w:r>
        <w:rPr>
          <w:rFonts w:cs="ScaGoudy" w:ascii="ScaGoudy" w:hAnsi="ScaGoudy"/>
          <w:sz w:val="24"/>
        </w:rPr>
        <w:tab/>
        <w:tab/>
        <w:t>paridhäya måtaà dåñövä/ vimucyäpänamäru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krodhaà kåtvä çmaçänaïca/ gatvä bhuktväpyajérëabhuk</w:t>
      </w:r>
    </w:p>
    <w:p>
      <w:pPr>
        <w:pStyle w:val="Normal"/>
        <w:rPr>
          <w:rFonts w:ascii="ScaGoudy" w:hAnsi="ScaGoudy" w:cs="ScaGoudy"/>
          <w:sz w:val="24"/>
        </w:rPr>
      </w:pPr>
      <w:r>
        <w:rPr>
          <w:rFonts w:cs="ScaGoudy" w:ascii="ScaGoudy" w:hAnsi="ScaGoudy"/>
          <w:sz w:val="24"/>
        </w:rPr>
        <w:tab/>
        <w:tab/>
        <w:t>bhuktvä kusumbhaà piëyäkaà/ tailäbhyaìgaà vidhäya 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hareù sparço hareù karma-/ karaëaà pätakävah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hä tatraivänyatra. bhagavacchästränädareëa tatpratipattiù anyaçästrapravarttanaà tadagratastämbülacarvaëaà eraëòapatrasthapuñpairarcanaà äsurakäle püjä péöhe bhümau copaviçya püjanaà snapanakäle vämahastena tatsparçaù paryyuñitairyäcitairvä puñpairarcanaà püjäyäà ñöhévanaà tasyäà svagarvapratipädanaà tiryakpuëòradhåtiù adhautapadatvepi tanmandirapraveçaù avaiñëavapadvanivedanaà avaiñëavadåñöau püjanaà vighneçamapüjayitvä kapälinaà dåñövä vä püjanaà na svämbhasä snapanaà gharmämbuliptatvepi püjanam ityädayaù anyatra nirmälyalaìghanaà bhagavacchapathädayonye ca bahavaù atha tathäpi prämädike bhagavadaparädhe punarbhagavatprasädanäni karttavyäni, yathä skandhe avantékhaëòe çrévyäsaväkyam, “ahanyahani yo marttyo gétädhyäyaà paöhettu vai. dvätriàçadaparärdhäàstu kñamate tasya keçavaù” iti tatraiva dvärakämähätmye “sahasranämamähätmyaà yaù paöhet çåëuyädipi. aparädhasahasreëa na sa lipyet kadäcan” iti tatraiva reväkhaëòe,</w:t>
      </w:r>
    </w:p>
    <w:p>
      <w:pPr>
        <w:pStyle w:val="Normal"/>
        <w:rPr>
          <w:rFonts w:ascii="ScaGoudy" w:hAnsi="ScaGoudy" w:cs="ScaGoudy"/>
          <w:sz w:val="24"/>
        </w:rPr>
      </w:pPr>
      <w:r>
        <w:rPr>
          <w:rFonts w:cs="ScaGoudy" w:ascii="ScaGoudy" w:hAnsi="ScaGoudy"/>
          <w:sz w:val="24"/>
        </w:rPr>
      </w:r>
    </w:p>
    <w:p>
      <w:pPr>
        <w:pStyle w:val="Normal"/>
        <w:ind w:left="1440" w:hanging="0"/>
        <w:rPr>
          <w:rFonts w:ascii="ScaGoudy" w:hAnsi="ScaGoudy" w:cs="ScaGoudy"/>
          <w:sz w:val="24"/>
        </w:rPr>
      </w:pPr>
      <w:r>
        <w:rPr>
          <w:rFonts w:cs="ScaGoudy" w:ascii="ScaGoudy" w:hAnsi="ScaGoudy"/>
          <w:sz w:val="24"/>
        </w:rPr>
        <w:t xml:space="preserve">dvädaçyäà jägare viñëor-/ yaù paöhettulaséstavam dvätriàçadaparädhän hi/ kñamate tasya keçavaù. iti, tatraivänyatra. </w:t>
      </w:r>
    </w:p>
    <w:p>
      <w:pPr>
        <w:pStyle w:val="Normal"/>
        <w:ind w:left="1440" w:hanging="0"/>
        <w:rPr>
          <w:rFonts w:ascii="ScaGoudy" w:hAnsi="ScaGoudy" w:cs="ScaGoudy"/>
          <w:sz w:val="24"/>
        </w:rPr>
      </w:pPr>
      <w:r>
        <w:rPr>
          <w:rFonts w:cs="ScaGoudy" w:ascii="ScaGoudy" w:hAnsi="ScaGoudy"/>
          <w:sz w:val="24"/>
        </w:rPr>
      </w:r>
    </w:p>
    <w:p>
      <w:pPr>
        <w:pStyle w:val="Normal"/>
        <w:ind w:left="1440" w:hanging="0"/>
        <w:rPr>
          <w:rFonts w:ascii="ScaGoudy" w:hAnsi="ScaGoudy" w:cs="ScaGoudy"/>
          <w:sz w:val="24"/>
        </w:rPr>
      </w:pPr>
      <w:r>
        <w:rPr>
          <w:rFonts w:cs="ScaGoudy" w:ascii="ScaGoudy" w:hAnsi="ScaGoudy"/>
          <w:sz w:val="24"/>
        </w:rPr>
        <w:t>tulasyäropaëaà käryaà/ çravaëena viçeñataù</w:t>
      </w:r>
    </w:p>
    <w:p>
      <w:pPr>
        <w:pStyle w:val="Normal"/>
        <w:ind w:left="1440" w:hanging="0"/>
        <w:rPr>
          <w:rFonts w:ascii="ScaGoudy" w:hAnsi="ScaGoudy" w:cs="ScaGoudy"/>
          <w:sz w:val="24"/>
        </w:rPr>
      </w:pPr>
      <w:r>
        <w:rPr>
          <w:rFonts w:cs="ScaGoudy" w:ascii="ScaGoudy" w:hAnsi="ScaGoudy"/>
          <w:sz w:val="24"/>
        </w:rPr>
        <w:t>aparädhasahasräëi/ kñamate puruñottamaù.” iti,</w:t>
      </w:r>
    </w:p>
    <w:p>
      <w:pPr>
        <w:pStyle w:val="Normal"/>
        <w:ind w:left="1440" w:hanging="0"/>
        <w:rPr>
          <w:rFonts w:ascii="ScaGoudy" w:hAnsi="ScaGoudy" w:cs="ScaGoudy"/>
          <w:sz w:val="24"/>
        </w:rPr>
      </w:pPr>
      <w:r>
        <w:rPr>
          <w:rFonts w:cs="ScaGoudy" w:ascii="ScaGoudy" w:hAnsi="ScaGoudy"/>
          <w:sz w:val="24"/>
        </w:rPr>
        <w:t xml:space="preserve">atraivänyatra – </w:t>
      </w:r>
    </w:p>
    <w:p>
      <w:pPr>
        <w:pStyle w:val="Normal"/>
        <w:ind w:left="1440" w:hanging="0"/>
        <w:rPr>
          <w:rFonts w:ascii="ScaGoudy" w:hAnsi="ScaGoudy" w:cs="ScaGoudy"/>
          <w:sz w:val="24"/>
        </w:rPr>
      </w:pPr>
      <w:r>
        <w:rPr>
          <w:rFonts w:cs="ScaGoudy" w:ascii="ScaGoudy" w:hAnsi="ScaGoudy"/>
          <w:sz w:val="24"/>
        </w:rPr>
      </w:r>
    </w:p>
    <w:p>
      <w:pPr>
        <w:pStyle w:val="Normal"/>
        <w:ind w:left="1440" w:hanging="0"/>
        <w:rPr>
          <w:rFonts w:ascii="ScaGoudy" w:hAnsi="ScaGoudy" w:cs="ScaGoudy"/>
          <w:sz w:val="24"/>
        </w:rPr>
      </w:pPr>
      <w:r>
        <w:rPr>
          <w:rFonts w:cs="ScaGoudy" w:ascii="ScaGoudy" w:hAnsi="ScaGoudy"/>
          <w:sz w:val="24"/>
        </w:rPr>
        <w:t>tulasyä kurute yastu/ kåñëaçasträìkito naraù</w:t>
      </w:r>
    </w:p>
    <w:p>
      <w:pPr>
        <w:pStyle w:val="Normal"/>
        <w:ind w:left="1440" w:hanging="0"/>
        <w:rPr>
          <w:rFonts w:ascii="ScaGoudy" w:hAnsi="ScaGoudy" w:cs="ScaGoudy"/>
          <w:sz w:val="24"/>
        </w:rPr>
      </w:pPr>
      <w:r>
        <w:rPr>
          <w:rFonts w:cs="ScaGoudy" w:ascii="ScaGoudy" w:hAnsi="ScaGoudy"/>
          <w:sz w:val="24"/>
        </w:rPr>
        <w:t>dvätriàçadaparädhäàçca/ kñamate puruñottamaù.” iti,</w:t>
      </w:r>
    </w:p>
    <w:p>
      <w:pPr>
        <w:pStyle w:val="Normal"/>
        <w:ind w:left="1440" w:hanging="0"/>
        <w:rPr>
          <w:rFonts w:ascii="ScaGoudy" w:hAnsi="ScaGoudy" w:cs="ScaGoudy"/>
          <w:sz w:val="24"/>
        </w:rPr>
      </w:pPr>
      <w:r>
        <w:rPr>
          <w:rFonts w:cs="ScaGoudy" w:ascii="ScaGoudy" w:hAnsi="ScaGoudy"/>
          <w:sz w:val="24"/>
        </w:rPr>
        <w:t>brahmapuräëe –</w:t>
      </w:r>
    </w:p>
    <w:p>
      <w:pPr>
        <w:pStyle w:val="Normal"/>
        <w:ind w:left="1440" w:hanging="0"/>
        <w:rPr>
          <w:rFonts w:ascii="ScaGoudy" w:hAnsi="ScaGoudy" w:cs="ScaGoudy"/>
          <w:sz w:val="24"/>
        </w:rPr>
      </w:pPr>
      <w:r>
        <w:rPr>
          <w:rFonts w:cs="ScaGoudy" w:ascii="ScaGoudy" w:hAnsi="ScaGoudy"/>
          <w:sz w:val="24"/>
        </w:rPr>
      </w:r>
    </w:p>
    <w:p>
      <w:pPr>
        <w:pStyle w:val="Normal"/>
        <w:ind w:left="1440" w:hanging="0"/>
        <w:rPr>
          <w:rFonts w:ascii="ScaGoudy" w:hAnsi="ScaGoudy" w:cs="ScaGoudy"/>
          <w:sz w:val="24"/>
        </w:rPr>
      </w:pPr>
      <w:r>
        <w:rPr>
          <w:rFonts w:cs="ScaGoudy" w:ascii="ScaGoudy" w:hAnsi="ScaGoudy"/>
          <w:sz w:val="24"/>
        </w:rPr>
        <w:t>yaù karoti hareù püjäà/ kåñëaçasträìkito naraù</w:t>
      </w:r>
    </w:p>
    <w:p>
      <w:pPr>
        <w:pStyle w:val="Normal"/>
        <w:ind w:left="1440" w:hanging="0"/>
        <w:rPr>
          <w:rFonts w:ascii="ScaGoudy" w:hAnsi="ScaGoudy" w:cs="ScaGoudy"/>
          <w:sz w:val="24"/>
        </w:rPr>
      </w:pPr>
      <w:r>
        <w:rPr>
          <w:rFonts w:cs="ScaGoudy" w:ascii="ScaGoudy" w:hAnsi="ScaGoudy"/>
          <w:sz w:val="24"/>
        </w:rPr>
        <w:t>aparädhasahasräëi/ nityaà harati keçavaù” iti.</w:t>
      </w:r>
    </w:p>
    <w:p>
      <w:pPr>
        <w:pStyle w:val="Normal"/>
        <w:ind w:left="1440" w:hanging="0"/>
        <w:rPr>
          <w:rFonts w:ascii="ScaGoudy" w:hAnsi="ScaGoudy" w:cs="ScaGoudy"/>
          <w:sz w:val="24"/>
        </w:rPr>
      </w:pPr>
      <w:r>
        <w:rPr>
          <w:rFonts w:cs="ScaGoudy" w:ascii="ScaGoudy" w:hAnsi="ScaGoudy"/>
          <w:sz w:val="24"/>
        </w:rPr>
        <w:t>ädivärähe –</w:t>
      </w:r>
    </w:p>
    <w:p>
      <w:pPr>
        <w:pStyle w:val="Normal"/>
        <w:ind w:left="1440" w:hanging="0"/>
        <w:rPr>
          <w:rFonts w:ascii="ScaGoudy" w:hAnsi="ScaGoudy" w:cs="ScaGoudy"/>
          <w:sz w:val="24"/>
        </w:rPr>
      </w:pPr>
      <w:r>
        <w:rPr>
          <w:rFonts w:cs="ScaGoudy" w:ascii="ScaGoudy" w:hAnsi="ScaGoudy"/>
          <w:sz w:val="24"/>
        </w:rPr>
      </w:r>
    </w:p>
    <w:p>
      <w:pPr>
        <w:pStyle w:val="Normal"/>
        <w:ind w:left="1440" w:hanging="0"/>
        <w:rPr>
          <w:rFonts w:ascii="ScaGoudy" w:hAnsi="ScaGoudy" w:cs="ScaGoudy"/>
          <w:sz w:val="24"/>
        </w:rPr>
      </w:pPr>
      <w:r>
        <w:rPr>
          <w:rFonts w:cs="ScaGoudy" w:ascii="ScaGoudy" w:hAnsi="ScaGoudy"/>
          <w:sz w:val="24"/>
        </w:rPr>
        <w:t>“</w:t>
      </w:r>
      <w:r>
        <w:rPr>
          <w:rFonts w:cs="ScaGoudy" w:ascii="ScaGoudy" w:hAnsi="ScaGoudy"/>
          <w:sz w:val="24"/>
        </w:rPr>
        <w:t>samvatsarasya madhye tu/ térthe saukarave mama</w:t>
      </w:r>
    </w:p>
    <w:p>
      <w:pPr>
        <w:pStyle w:val="Normal"/>
        <w:ind w:left="1440" w:hanging="0"/>
        <w:rPr>
          <w:rFonts w:ascii="ScaGoudy" w:hAnsi="ScaGoudy" w:cs="ScaGoudy"/>
          <w:sz w:val="24"/>
        </w:rPr>
      </w:pPr>
      <w:r>
        <w:rPr>
          <w:rFonts w:cs="ScaGoudy" w:ascii="ScaGoudy" w:hAnsi="ScaGoudy"/>
          <w:sz w:val="24"/>
        </w:rPr>
        <w:t>kåtopaväsaù snänena/ gaìgäyäà çuddhimäpnuyät</w:t>
      </w:r>
    </w:p>
    <w:p>
      <w:pPr>
        <w:pStyle w:val="Normal"/>
        <w:ind w:left="1440" w:hanging="0"/>
        <w:rPr>
          <w:rFonts w:ascii="ScaGoudy" w:hAnsi="ScaGoudy" w:cs="ScaGoudy"/>
          <w:sz w:val="24"/>
        </w:rPr>
      </w:pPr>
      <w:r>
        <w:rPr>
          <w:rFonts w:cs="ScaGoudy" w:ascii="ScaGoudy" w:hAnsi="ScaGoudy"/>
          <w:sz w:val="24"/>
        </w:rPr>
      </w:r>
    </w:p>
    <w:p>
      <w:pPr>
        <w:pStyle w:val="Normal"/>
        <w:ind w:left="1440" w:hanging="0"/>
        <w:rPr>
          <w:rFonts w:ascii="ScaGoudy" w:hAnsi="ScaGoudy" w:cs="ScaGoudy"/>
          <w:sz w:val="24"/>
        </w:rPr>
      </w:pPr>
      <w:r>
        <w:rPr>
          <w:rFonts w:cs="ScaGoudy" w:ascii="ScaGoudy" w:hAnsi="ScaGoudy"/>
          <w:sz w:val="24"/>
        </w:rPr>
        <w:t>mathuräyäà tathäpyevaà/ säparädhaù çucirbhavet</w:t>
      </w:r>
    </w:p>
    <w:p>
      <w:pPr>
        <w:pStyle w:val="Normal"/>
        <w:ind w:left="1440" w:hanging="0"/>
        <w:rPr>
          <w:rFonts w:ascii="ScaGoudy" w:hAnsi="ScaGoudy" w:cs="ScaGoudy"/>
          <w:sz w:val="24"/>
        </w:rPr>
      </w:pPr>
      <w:r>
        <w:rPr>
          <w:rFonts w:cs="ScaGoudy" w:ascii="ScaGoudy" w:hAnsi="ScaGoudy"/>
          <w:sz w:val="24"/>
        </w:rPr>
        <w:t>anayosérthayorekaà/ yaù sevet sukåté naraù</w:t>
      </w:r>
    </w:p>
    <w:p>
      <w:pPr>
        <w:pStyle w:val="Normal"/>
        <w:ind w:left="1440" w:hanging="0"/>
        <w:rPr>
          <w:rFonts w:ascii="ScaGoudy" w:hAnsi="ScaGoudy" w:cs="ScaGoudy"/>
          <w:sz w:val="24"/>
        </w:rPr>
      </w:pPr>
      <w:r>
        <w:rPr>
          <w:rFonts w:cs="ScaGoudy" w:ascii="ScaGoudy" w:hAnsi="ScaGoudy"/>
          <w:sz w:val="24"/>
        </w:rPr>
      </w:r>
    </w:p>
    <w:p>
      <w:pPr>
        <w:pStyle w:val="Normal"/>
        <w:ind w:left="1440" w:hanging="0"/>
        <w:rPr>
          <w:rFonts w:ascii="ScaGoudy" w:hAnsi="ScaGoudy" w:cs="ScaGoudy"/>
          <w:sz w:val="24"/>
        </w:rPr>
      </w:pPr>
      <w:r>
        <w:rPr>
          <w:rFonts w:cs="ScaGoudy" w:ascii="ScaGoudy" w:hAnsi="ScaGoudy"/>
          <w:sz w:val="24"/>
        </w:rPr>
        <w:t>sahasrajanmajanikåtänaparädhän jahäti saù”.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ukarave sükarakñeträkhye athärcanamärge kvacinmänasapüjävihitästi, yatha pädme uttarakhaëòe “sädhäraëaà hi sarveñäà mänasejyä nåëäà priyä” iti, gautaméye, sannyäsinäà mumukñuëäà mänasopahåtiù parä” iti, tanmahimä yathä çrénäradapaïcarätre çrénäräyaëaväkye “ayaà yo mänaso yogo jarävyädhibhayäpahaù” ityädau,</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yaçcaitatparayä bhaktyä/ sakåt kuryänmahämate</w:t>
      </w:r>
    </w:p>
    <w:p>
      <w:pPr>
        <w:pStyle w:val="Normal"/>
        <w:rPr>
          <w:rFonts w:ascii="ScaGoudy" w:hAnsi="ScaGoudy" w:cs="ScaGoudy"/>
          <w:sz w:val="24"/>
        </w:rPr>
      </w:pPr>
      <w:r>
        <w:rPr>
          <w:rFonts w:cs="ScaGoudy" w:ascii="ScaGoudy" w:hAnsi="ScaGoudy"/>
          <w:sz w:val="24"/>
        </w:rPr>
        <w:tab/>
        <w:tab/>
        <w:t>kramoditena vidhinä/ tasya tuñyämyahaà mune!”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ñä kvacit svatanträpi bhavati, manomayyä mürterañöamatayä svätantryeëa vidhänät “arcädau hådaye väpi yathä labdhopacärakaiù” ityävirhotravacane väçabdät. atra brahmavaivartte kathä ca, yathä pratiñöhänapure kaïcidvipra äsét sa ca daridro ’pi karmädhénamätmänaà manyamänaù çänta eväsét sa tu saralabuddhiù kadäcidviprendräëäà sadasi vaiñëavän dharmän çuçräva te ca dharmä manasäpi siddhyantéti çrutvä daridraù svayaà tathaiväcaritumärabdhavän tataçca godävarésnänapürvakaà nityaà karma samäpya çäntamatirbhütvä viviktäsanapräëäyämädipürvakaà sthirébhüya manasaiväbhimatäà harimürtià sthäpayitvä svayaà dukülädikaà paridhäya dåòhaà parikaraà baddhvä tat sadanaà sammärjya täà praëamya ca räjatasauvarëaghaöaiù sarveñäà gaìgäditérthänäà jalamähåtya tathä nänäparicarädravyänupanéya tadéyasnapanädikam ärätrikäntaà mahäräjopacäraà samäpya dinandinaà sukhätiçayamäpnuvannäsét tadevaà bahuñu käleñu gateñu kadäcinmanasaiva ghåtasahitaà paramännaà nirmäya sauvarëapätreëa tadbhojanärthamutthäpya sthitaù taptatayä sphurite tasmin praviñöamaìguñöhayugalaà dagdhaà pratiyan hanta tadidaà duñöaà jätamiti duùkhena samädhibhaìge ’pi jäte dagdhäìguñöhatayä bahirapi péòito babhüva tadavadhäya vaikuëöhe samupaviñöena çrévaikuëöhanäthena hasatä çréprabhåtibhistatkäraëaà påñöena ca satä svanikaöaà vimänenänayämäse tathävidhatayä darçayämäse svanikaöayogyatayä sthäpayämäse ca. atha vandanam, tacca yadyapyarcäìgatvenäpi varttate tathäpi kérttanasmaraëavat svätantryeëäpétyabhhipretya påthagvidhéyate. evamanyaträpi vandanasya påthagvidhänaà cänantaguëaiçvaryaçravaëät tadguëänusandhänapädasevädau vidhåtadainyänäà namaskäramätre kåtädhyavasäyänämarthe sa eña namaskärastasyärcanatvenäpyatidiñöhaù namaskäre ’parädhäçcaite pariharttavyäù viñëusmåtyädidåñöyä ye khalu ekahastadåtatvavasträvåtadehatvabhagavattadagrapåñöhavämabhägäàçatannikaöagarbhamandiragatatvädimayäù. atha däsyam, “janmäntarasahasreñu yasya syänmatirédåçé. däso ’haà väsudevasya sarvän lokän samuddharet”. itétihäsasamuccayoktalakñaëam. astu tävattattadbhajanaprayäsaù kevalatädåçatväbhimänonäpi siddhirbhavatétyabhipretyaivottaratra nirdeçaçca tasya etasya käryabhütaà paricaryädikaà kevalaparicaryädikaà kevalaparicaryärüpatve bhedo na syät. atha sakhyam. yathä agastyasaàhitäyäm, “paricaryäparäù kecit präsädeñu ca çerate. manuñyamiva taà drañöuà vyavahartuïca bandhuvat”. iti. ata eva “yanmitraà paramänandamityatra mitrapadavinyäsaù kåtaù. asya cottarapäöhaù premivasrambhabhävanämayatvena däsyädapyuttamatväpekñayä kiïca parame ’çvarepi yat sakhyaà vidhéyate tannäçcaryaà “nädevo devamarcayet” iti tadbhävasyäpi vidhänaçravaëät kintu tadbhävastatseväviruddha iti bhaktairapekñate sakhyantu paramasevänukülamityupädéyate iti. tadetat säkñädbhajanätmakaà däsyaà sakhyaïca öékäyämapi darçitamasti tasyaiva me sauhådasakhyamaitrédäsyaà punarjanmani syäditi çrédämavipraväkye. yathä çrékårñëasya bhaktavätsalyaà dåñövä bhaktià prärthayate tasyeti sauhådaà prema ca sakhyaà hitäçaàsanaïca maitré upakärakatvaà däsyaà sevakatvaïca tatsamähära ekavacanaà tasya tat  sambandhi me mama syät natu vibhütirityetat atra däsyasakhyäbhyäà karmärpaëaviçväsau na syätäà säkñät bhaktitväbhävät karmärpaëasya phalaà bhaktiù viçväsaçca bhaktyabhiniveçahetuù çravaëakérttanamityädau viñëoù çravaëaà viñëoù kérttanamiti. athätmanivedanaà, tat käryaïcätmärthaceñöäçünyatvaà tannyastätmasädhanasädhyatvaà tadarthaikaceñöämayatvaïca idaà hyätmärpaëaà govikrayavat vikrétasya gorvarttanärthaà vikrétavatä ceñöä na kriyate tasya ca çreyaùsädhakastaà krétaväneva syät sa ca gaustasyaiva karma kuryät na punarvikrétavato ’péti atra keciddehärpaëamevärpaëamiti manyante yathä bhaktiviveke “cintäà kuryänna rakñäyai vikrétasya yathä paçoù. tathärpayan harau dehaà viramedasya rakñaëät”. iti kecicchuddhakñetrajïärpaëameva yathä çrématälavandärastotre “vapurädiñu yopi kopivä guëato ’säni yathä tathävidhaù. tadahaà tava pädapadmayorahamadyaiva mayä samarpitaù”. iti atra yopi kopi veti vädibhedän svarüpataù athavä guëato yathä tathävidho devamanuñyädirüpaù asäni bhaväni kämacäre loö tadayamiti sa cäsävayaïceti vigrahät so ’yamityarthaù. tatra kevalamätmanivedanaà dänasamaye baliräje dåçyate bhäveñu miçreñu däsyenätmanivedanaà çrémadambaréñe preyasébhävena çrérukmiëédevyäm. evaà sakhyädinäp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29-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rureva mukhaà dväraà yasyäù sä gurumukhé.</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smin çréviñëorevärthaù premarüpaù puruñärtho yeñäà teñ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32-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arthasya tatsparçavighnasyäpagam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36-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aïcahäyana iti. garbbhe cirakälasthit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39-4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iråtä iti yugmakam. daàñörä iti kvacit. kintu svämyasamma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49-5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çiçünäà guëadoñayoù padamälambanaà nästi. yadälambya tau prävarttata tadeva teñäà nästi säräsäravicäräbhä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51-5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åhamedhinäà taträpi räjï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5.54-5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deti tatra tad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païcam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7.6.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ägavatän dharmänäcaret yato ’rthadametajjanma devädijanmani mahäviñayäveçät paçvädijanmani vivekäbhäväcca taträpi na vilambenetyäha, kaumäre, kaumäramärabhyetyarthaù. yatastadapi janma dhruvaà punardurlabhaïca. tathä ca brahmavaivartte “präpyäpi durlabhataraà mänuñyaà vibudhepsitam. yairäçrito na govindastairätmä vaïcitaçciram. açétià caturaçcaiva lakñäàstän jévajätiñu! bhramädbhiù puruñaiù präpyaà mänuñyaà janma paryayät. tadapyaphalatäà jätaà teñämätmäbhimäninäm. varäkäëämanäçritya govindacaraëadvayam” iti çästrasya prädhänyena mänuñyamadhikåtya pravarttatvät tadanuvädenoktiriyaà tadbuddhyädisämänyena mänuñatvamäropyaive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bhägavatadharmäcaraëasyaiva yuktatvaà darçayati, yathä héti. yat yasmät eña bhütänäà svabhäva eva priyaù premaviñayaù premakarttä ca. tatra hetuù ätmä paramätmä pädopasarpaëe hetvantaraà yasmäccaiña éçvaraù karttumakarttumanyathäkarttu samarthaù suhåt sarveñäà hitaà cikérñü çc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ukundacaraëämbujarüpaà kñem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ruñarüpamiti svämé, pauruñamiti sambandhok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7-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umära ityatra kaiçora iti kvaci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21-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ürvoktaà tattadrüpatvamevopapädayati-parävareñviti catuñkeëa. teñu teñviva eva para ätmä sarveñäà mülasvarüpo bhagavän svarüpabhütä ’cintyatattacchaktiù. ata eveçvaro durghaöaghaöanäsamarthaù ata evä ’vyayaù. svenaiva tattadbhäve ’pyadhikäré san svayameva pratyagätmasvarüpeëa jévarüpeëa keñäïcit tanmätrajïänänäméyate keñäïcittu tato ’pyadhamajïänänäà dåçyarüpeëa pradhänarüpeëa ceyate. tatra jévarüpeëa vyäpakatvena nirddeçyo bhavati. pradhänädirüpeëa tu vyäpyarüpatayetyanenetyarthaù. keñäïcittu advaitajïäninäà sa eva parameçvaraù anirdeçyaù sannavikalpito bhedamätraçünyaçca san kevalänubhavänandasvarüpa eveyate natu svarüpaçaktimayaiçvaryyayuktaù. kathaà? taträha, mäyayeti. tat kåpayä mäyäntarddhäne samyak satyaiveyate. na tat prakäçata iti bhävaù. tasyästacchädakadharmatvameva darçayati-guëasargayeti. sattvädiguëavikñepikayetyarthaù. brahmajïäninämapyasti sattvaguëa evävarak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mät sarveñveva bhüteñu na tvätmamätrasambandhiñu dayäà kuruta bhagavata evädhiñöhänatvät. sauhådamätméyabuddhià kurut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25-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ürvänusäreëaiva bhagavattoñasya brahmasiddhito ’pyutkåñöaà phalamäha-tuñöe. aho naçvaräëi phaläni tatsädhanänyapi yatsambandhenänaçvaratvaphaläya kalpanta ityäha-dharmärth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ädåçajïänasya viralatvaà tadbhaktakåpaikalabhyatvaïcäha-jïänamiti. narasakha iti tatra çrémannarasya tadbhaktavarasya kåpämähätmyaà darçitaà yata evaikäntinämiti. säkñättadupadeçopi kåpämapekñate, kimutänyadev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6.28-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iva svasya darçayati çrutamiti. jïänaà tatpratipädakaà väkyaà yadeva khalvanubhavaparyyantaà phalaà tatsahäyatvena bhägavataà dharmaïca çrutam, tacca çuddhameva na tu jïänakarmädimiçr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ñañöho ’dhyäyaù.</w:t>
      </w:r>
    </w:p>
    <w:p>
      <w:pPr>
        <w:pStyle w:val="Normal"/>
        <w:rPr>
          <w:rFonts w:ascii="ScaGoudy" w:hAnsi="ScaGoudy" w:cs="ScaGoudy"/>
          <w:sz w:val="24"/>
          <w:lang w:eastAsia="en-US"/>
        </w:rPr>
      </w:pPr>
      <w:r>
        <w:rPr>
          <w:rFonts w:cs="ScaGoudy" w:ascii="ScaGoudy" w:hAnsi="ScaGoudy"/>
          <w:sz w:val="24"/>
          <w:lang w:eastAsia="en-US"/>
        </w:rPr>
      </w:r>
    </w:p>
    <w:p>
      <w:pPr>
        <w:pStyle w:val="Normal"/>
        <w:ind w:left="720" w:firstLine="720"/>
        <w:rPr>
          <w:rFonts w:ascii="ScaGoudy" w:hAnsi="ScaGoudy" w:cs="ScaGoudy"/>
          <w:sz w:val="24"/>
        </w:rPr>
      </w:pPr>
      <w:r>
        <w:rPr>
          <w:rFonts w:cs="ScaGoudy" w:ascii="ScaGoudy" w:hAnsi="ScaGoudy"/>
          <w:sz w:val="24"/>
        </w:rPr>
        <w:t>asminparyäye kramasandarbho na (saà.)</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10-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antänucara iti. tasya pürvata eva bhaktisaàskäro darçit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åñiriti. çokamätraçäntyai dharmasya tattvaà sädhäraëasvarüpaà jïänaïcätmaviñayaà prädät tatraiva mämapyuddiçya nirmalaà yaddharmasyaitasya tattvaà bhägavatäkhyam “na çobhate jïänamalaà niraïjanam” iti nyäyena jïänaïca yattadäkhyaà tat pradät tatkathane tattadapi pratipäditavän. kintu sä gåhétuà na çaçäke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16-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tviti tadapétyarthaù. tenaiva svamätari çrénäradasya samyaganugrahonäbhüditi vyaïja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dehädyadhyäsaparityägärthaà svamätåpratipannamätmajïänamätramäpätata äha, janmädyä ityädibh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ko na tu dehendriyädisaghätarüpaù. kñetrajïo jïätåtvädidharmakaù indriyädénämäçrayaù sväbhävikajïätåtvädevävikriyaù svadåk svasmai svayaà prakäçaù hetuù sargädernimittam. taduktaà çrésütena “heturjévo ’sya sargäderavidyäkarmakärakaù” iti vyäpako vyäptaçélaù asaìgé anävåtaçca svataù svaprakäçarüpa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ohajaà tyajediti. dehädyadhikaraëakamohajasyaiva tyägo na tu svarüpabhütasyetyahamarthasya iti vyajyate. tadevaà jévastadaàçatvät sükñmaù jyotérüpa ityeke. tathaiva hi kaustubhäàçatvena vyaïjitam. tathä ca skände prabhäsakhaëòe jévanirupaëe “na tasya rüpaà varëo vä pramäëaà dåçyate kvacit. na çakyaà kathituà väpi sükñmaçcä ’nantavigrahaù. bälägraçatabhägasya çatadhä kalpitasya ca. tasmät sükñmataro devaù sa cänantyäya kalpate. ädityavarëaà sükñmäbhamabbindumiva puñkare. nakñatramiva paçyanti yogino jïänacakñuñä”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21-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padärthajïänamapyäha, svarë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svapratipattià pratipädayati, tatropäyetyädibhiù. tatra pürvokte triguëätmakakarmaëäà béjanirharaëe ’pi upäyasahasraiù siddhänäà madhye ayameva upäyo bhagavatä çrénäradena mäà pratyupadiñöaù yairupäyasahasraiù siddhät yadyasmädupäyät yathä yathävat éçvare bhagavati aïjasä vyavadhänäntaraà vinaiva ratiù prétirbhavati. ataù karmabéjanirharaëamapi tasyänuñaìgikameva phalamiti bhävaù. yadvä tatra béjavirharaëe nimitte yänyupäyasahasräëi teñämapyayamevopäyo bhagavatä çrénäradenoditaù. anenaivopäyena kåtakåtyäni bhavantétyarthaù. ko ’sau? taträha, yairupäyaiù siddhät yadyasmädupäyädéçvare bhagavati yathä yathävadaïjasä upäyäntaravyavadhänaà vinä ratirbhavat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30-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ruçuçruñayeti tri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3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asyaivopäyasyaiväìgänyuktvänyänyäha, evamiti. evaà pürvoktaguruçuçrüñädiprakäreëaiva na tu tadarthapåthakyatnena nirjitakarmabéjalakñaëakämädibhirjanaiù punarapi bhaktiù kriyata e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34-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çamyeti tri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vadhokñajälambhe sati saàsäro vidyate na vä taträha, adhokñajeti. çätanamiti çélärthe lyuö. tatsvabhävataù svata eva so ’pi yäté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38-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mänyataù sakhyuù “sayujau sakhäyau” ityukt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40-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alabdhaye ätmanaù svaasyaiveçasya labdhaye. yadvä ätmano labdhaye bhajata. anyathätmänaà näçayiñyatha 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48-5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néhayä nirüpädhikayä anéhaà tathaiva nirüpädhikåpäkaram. “ahantvakämastvadbhaktastvaïca svämyanapäçrayaù” iti vakñyamäë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51-5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lami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5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 iti sarvatra sarvasmin deçe käle ca ätmaupamyena ätmani yathä änukülyena käyamanovacanavåttirüpaà bhajanaà kuruta tadvadapi kurut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5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rajaukaso ’tra nécsahapäöhät “kirätahüëändhrapulindapulkasä äbhérakaìkä yavanaù khagädayaù” ityädäviva bhavopajévanä nécajätiviçeñä eva äbhérä jïeyäù. na tu “kåñiväëijyagorakñäù kusédaà turyyamucyate. värttä caturvidhä tatra vayaà govåttayo ’niçam” itivadvaiçyabhedä iti viçeñaù pratipattav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7.5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bhägavata eva ékñaëaà sphürtiù “sarvabhüteñu yaù paçyet” ityäd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saptam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7.8.1-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öékäpadye aribhävena bhajantamiti tadäjïäkåtatvädbahiraìgenaiva tena bhajantaà svaà prati abhävayat präpayat. çrutveti padyärddhaà gauòamithilayornästi svämyasammataïca. sa cetyadhyähärasya vaiyarthy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14-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vikatthamänasyeti, tattadukterätmaçläghäyämeva paryyavasän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20-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émäàseti särddhatrikaà tatra mémäàsetya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22-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candre. bhujä evänékäni senä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42-4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indrastu svopakäraviçeñänumodanena taà prasädayati, pratyeti. svabhägä asmadrüpasevakavargäù pratyänétäù punänakaöa eva prätitäù tathä daityäkräntamiti tävetäveva paramopakärau trailokyaräjyadänantu yatkiïcidevetyäha, käl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44-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mayepyapibattilämbu iti päöhaù svämisammataù. mäyänåsiàhamiti kåpäpradhänaà nåsiàh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48-5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navo ’tra vartamänamanusahitästapaùsthitäù atétä ityarthaù te ca bhävinopyätmänamenaà matvä nivedayanti smeti manava ücurityu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5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are iti pürvamanäçrayaëe hetuù sädhahåcchaya iti. sampratyäçrayaëe hetuù samäpit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52-5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e narahare! te tava manojïaiù karmabhiranucarä ye çivakuberädayaù te mukhyäù svämino yeñäà te va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8.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te viñëupärñadäù çrévikuëöhänandanasambandhino jïeyäù çrévåsiàhadevenaikébhüya tasyävataraë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añöam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7.9.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kñät çrériti sä ’pi tasyaiva preyasé adåñöäçrutapürvatväditi. aträdåñöäçrutapürvatvaà saàbhramädeva jätamivetyüh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6-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prahlädasya çrébhagavatsäkñätkärakåtasarväghadhünanapürvakaà brahmasäkñätkäränantaraà bhagavatsäkñätkäraviçeñätmakanirvåtià paramäbhéñöatvenäha, sa ta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tävannijäyogyatäyäà kaimutyaà vyaïjayati, brahmädaya iti. vacasäà karmayogajïänapradhänänäà çabdänäà pravähairnirantaräbhyäs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mädevaà dåñövädevaà nirëaya ityäha, manya iti. caraëatrayeëa dhanädayastattacchästräbhyyäsaphalarüpästepi närädhanäya na paritoñäya. tarhi kena toñaù syädityapekñäyäà dåñöäntadväraiva taddarçayati, bhaktyeti. brahmädiñu brahmädikatipayänäà bhaktatvepi tena tena tu teñämapi sa parituñöo na bhavatéti vivakñayok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bhaktivyatiriktä api kecitte variñöhatayodghuñyante taträsahamäna äha, viprä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ktästu çrébhagavatopi svata eva paramäbhéñöarüpäù bhaktireva ca bhaktänäà sukharüpeti bhakyä tutoñetyevotkarñayan svakarttavyatvena tämeva nigamayitumäha, naivätmana iti. ayaà prabhurätmano mänaà püjäà janät nijabhaktät na våëéte necchati. tatra hetuù. nijasya bhaktasya läbhenaiva pürëaù paramasantuñöaù. hetvantaraà karuëaù püjärthatatprayäsädävasahiñëuù kathaàbhütät janät aviduñaù. pituragre bälakavattasyägre na kiïcidapi jänataù. eñä svasya janaikavargatvena dainyoktiù. yadvä tadäveçenänyata kiïcidapi na jänata ityarthaù. ubhayatra pakñe ’pi tasya tasya käruëyaà heturiti bhävaù. tarhi kià janastasya mänaà na kuruta evetyäçaìkäha, yaditi. saca jano yat yaà yaà mänaà bhagavate vidadhéta sampädayati sa sarvo ’pyätmärthameva tatsammänamätreëaiva svasammänäbhimananät sukhaà manyamänastanmänaà karotyevetyarthaù. tatsaàmänamätreëa svasamänaçca tadekajévanasya janasya yukta eveti dåñöäntamäha, yathä mukhe yä çobhä kriyate tanmätrameva pratimukhasya çobhäyaiva bhavati nänya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igamayatti tasmä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vevaà brahmädyäù bhaktä na bhavanti bhaväneva tu bhakta ityäçaìkyäsurakulajanmatvät dainyenätmänamapi tatsvabhävatvena nirddiçan brahmädén prasädaviñayékärayituà vyatirekadåñöäntena teñäà bhaktatvameva dåòhayati, sarva iti. naca natu vayamiväsurä ivodvijantaù tvadasamordhavaibhavadarçanenodvegamérñyädibhävaà präpnuvanto bhavanti. bhaväàstu sarvamaìgalacarita evetyäha, kñemäy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4-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paramasädhostava hiàsakoyamiti mahäpräëino ’pyasya mayä hananaà sädhavo ’pyetattattvänabhijïä ete brahmamarécyädayo na saheran. ata evaiteñvapi prasädo na yukta ityäçaìkyäha, modeteti. ahaà ko varäkaù kintu våçcikäderiva sarvahiàsakasyäsya hananaà sädhujano ’pyanumodeta kimutaita ityarthaù. kià vaktavyaà ta eva modaà labdhvä iti. yato lokäçceti ato viçvasukhadatvät sädhvevänuñöhitamiti. prasädasyävasaroyaà natu manyoriti bhävaù. kiïca. rüp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ussaheti tadbahirmukhatämayatväditi bhävaù. taträpi grasatäà tvadbhakteù sarvaìgilänämasuräëäà madhye tato he uçattam! te taväìghrimülaà caraëäravindayoù nityädhiñöhänaà çrévaikuëöhaà prati kadä nu hvayas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yävadähvayämi tävat paitåkaà räjyasukhamanubhaveti ced duùkhameva tat tävacca prärthanéyastveña evetyäha, yasmäditi. däsyaà däsasya karma tacca çrébhagavatpratimäparicaryä tadeva yogastvatsaàyogarüpas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tadupadravahänistu tatra svatassiddhaprakäräntareëa bhavatsphürtiviçeñädeva syädityäha, soh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änyata ityäha, bälasyeti. tarhi kathaà çästräntare tattatpratékära iñyate taträha, taptasyeti ca tvadupekñitänäà saïjätatvadviñayopekñäëäà tvadbrahirmuhänämityarthaù. teñämarthe säkñädupadeçena yaù pratividhiù tatra tatreñtaù sa tävadeva äpätadhairyärthamevetyarthaù. teñämatastaträpi sarvabhaktäçrayaparamaçaktinä tvayaiva rakñaëam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tädåçatvameva darçayati-yasminniti. öékäyäà yo ’paro ’rväcéna iti yadyatkärakairiti ca päöho ’vagantavyaù svarüpamiti svopädänakäryabhüt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asya ca tadadhénatvaà darçayaàstadekarakñyatvaà sthäpayati, mäyeti. mäyä tävat karma mäyädirüpaà manaù såjati tasmät tasya durbalatvät chandomayädirüpaà saàsäracakraà tvatkåpämapräptaù ko ’titarenna kop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nastadeva viçeñato darçayan sväbhéñöaà nivedayati, sa tv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3-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narapi svaduùkhadarçanayä kåpayan sväbhéñöaà prärthayate, dåñöä iti dväbhyäm. ekaiva nijaparamäbhéñöarüpä tatsevakacaraëänugatyä säkñäccaraëäravindapremasevä dainyabhaìgyäcchädya bahuvidhaà prärthyata iti jïeyaà pürvatra paratra 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naù svasyätidainyaà darçayituà sämänyato jévänäà dainyaà darçayati, kutreti. madhurüpakaà tenägneù pratyuta våddh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svasyäpi dainyaà arçayan tatkåpayä nirupädhitvaà präbalyaïca darçayati, kvähamtiti. naca brahmaëa iti tadänéntanavåttäntäpekñay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ttu bhavän bhaktänanugåhëäti tacca yadyapi citraà tathäpi dåñöäntasadbhävät näticitraà mayyanugrahastu tadabhävädatéva citramiva pürvärthamevotkarñayitumäha, naiñ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itädåçyäù kåpäyäù käraëaà smarannapi tadeväbhéñöaà prärthayate evamiti. evaà tvatkåpäyogyaà yathä syättathä anugåhéto yaù so ’haà dåñöabhagavadbhåtyakåpätiçayatvät kathaà visåje tyaktuà çaknomi naiv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2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tpräëarakñaëädikaïca tathaivetyäha, matpräë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rasäntareëa tatkrodhaçamanaà tathähi kathamayaà varäkastava krodhaviñayo yata eka ityädi tathäpi pürveëa saìgatirdåçyate. tathähi, tadevaà bhaktänugrahasambandhena säkñädevävatéryäsmadvidharakñaëaà karoñéti sthite yattvamantaryämitayä sämänyato viçvarakñaëaà tacca tvayaiva kriyamäëamapi na säkñät kintvanyadväraiveti darçayaàstadanusaìgataù såñöyädilélämäha, ek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tasya vailakñaëyaà sthäpayati tvaà vä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3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ìgena mahäbhaktaviriïcyädyanugrahataù såñöyädimayéà säkñällélämeva viçeñato varëayati, nyasyedamiti saptabhiù. ätmani garbbhodakaçäyirüpe jagat trailokyaà, yogamäha turye svaturéyatattve çréväsudeväkhye sthitaù. tanmätratvenätmanyurarékåtasphürttiù 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33-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ätamätrepyaìkure ’dhikaraëe sväàçena varttamänamapi béjaà kathamupalabhate? naivetyarthaù. kintu tattala evopalabhate tattu tasyägamyameväsé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samädhinä prathamaà tävat tatraiva brahmäkhyasanmätratvena tamanubhütavänityäha, satv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36-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çca saccidänandarüpaà tasya vigrahamapi dåñöavänityäha evamiti. nanu kathaà talasthavéjasthänéyasya tasya tatraiva darçanaà taträha-evaà samädhau vitatattvänubhavaprakäreëaiveti tadvigrahasya madhyamaparimäëatayä dåçyamänatvepi viñëutvänubhaväditi bhävaù. mäyämayaà pracuratacchaktimiti prapaïcädhiñöhätå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tatra säkñädavatérya tatpälanatvenopasaàharati, ittham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tatkathämanüdya pürvajanmasvabhävamanusmåtya tacca dainyenäsmin janmanyäropya tasyämapyatitåñëayä tämasevamänämiva matvä svamanastiraskaroti, naitanman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40-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 duùkhasädåçyena janaù duùkhamanusmåtya kåpäparavaçaù svaduùkhamapyanädåtya tadarthameva nivedayati-jihvaikata iti dväbhyä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svasmiàstadatikåpaëéyatväbhimänena sapraëayopälambhamiväpi nivedayati, konv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4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matpriyajanasevinämapi bhavädanuttérëänäà tadudvegaù syädevetyäçaìkya nahi nahéti svaà dåñöäntayati, naiveti. tvadvéryäëäà ye gäyakästatpriyajanäù tatsambandhi yanmahämåtaà tadgänarüpameva tatra magnaà cittaà yasya so ’haà naivodvije atra pürvaà trastosmyahamityädikaà yaduktaà tat khalu tadbahirmukhaà säìgärocakatvena. samprati naivodvija ityädikaà tat kathämåtamädhuryäviñöatvena madhye ca naitanmana ityädikamatitåñëayeti vivecanéyam. bhävänäà vicitragatitv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44-4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ä çrébhagavantaà konvatra ityädikabhuväca tathaiva munénapi pratyäha, präyeë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48-4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vamiti. hådayamantarindriyaà manobuddhyahaìkäracittätmakam. cit çuddho jévaù anugrahaù svasanmukhékaraëaçaktiù. ka bahunä saguëo mäyikaù viguëaçcämäyikaù sarvärthastvamev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5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rma püjäparicaryä karmasmåtirléläsmaraëaà caraëayoriti sarvatränvitam, bhaktivyaïjakaà tasmät sarvakåtärthatämülatvat premabhaktisampädanéà ñaòaìgäà saàsevämeva sarvebhyopi dehi ahaïca tvadbhaktakåpayä säkñädaìghrimülapräptau tvadasäkñäddäsyayogädau vä kåtärthatämäpanno ’pi tenaiva kåtärthatäà maàsye iti brahmädiñu prasädo yaù prathamaà prärthitaù tasyäpi kaimutyena gamitatvät sarvaprärthanäväkyaikaväkyatve siddhe tadanugatänämanyeñämapi väkyänäà tat svataù siddh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5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ëäù käruëyädayaù tattadänädikriyäçaktirüpäçc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5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evaà çrématprahlädasya sarvajévagatäà kåpämanumodamänaà tasyäçca pürakaà ya etat kérttayediti paryantamäçaàsanaà kariñyannabhéñöäntaramarthayitumutsähayati, abhimatamanyamanyamapi var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5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ata eva abhimatavarecchäta ev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9.5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pürvoktaprakäreëa varaiù svayameva virddiñöa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navam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mumukñustän kämän tyaktumicchu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3</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håtyeti särddhakam. bhåtyasya lakñaëam asädhäraëaà dharmaà jijïäsuù lokeñu jïäpayitumicchurityarth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4-5</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asta ityarddhak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6-1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yatireke dåñöäntaù räjasevakayorivet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1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thäpéti, çrénåsiàhaväkyenaitän vihäyeti tatprärthanänusäreëa sarvalokakåtärthékaraëameva mukhyaà prayojanam anyattu lakñyamätram. tathaiva vakñyate “kérttià viçuddhäà suralokagétäà vitäya” iti. ya etaditi c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1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äàstu dåñöaçrutäàstvamadhunä smarasi teñäà ka värtteti tacchravaëagatänämapi kérttyarthamabhipret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13-14</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bhogena puëyaà prärabdhaà kuçalena madbhajanena tatpratiyogitayä päpaïca prärabdhameva “çvädopi sadyaù savanäya kalpate” iti nyäyät “bhaktiù punäti manniñöhä çvapäkänapi sambhavät” iti nyäyäcc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15-17</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varaà varaya ityarddhakam. anena çréprahlädasya svapitrorjayavijayatvädi jïänaà näséditi gamyate yaditi särddhayugmak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18-1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triùsaptabhiriti. yadi saptatrayasaìkhyästava pitaraù sambhavanti tadä tairapi saha pütaù syädityarthaù. präkkalpagatatve yaditi hetuväkyaà na saìgacchate. çréprahlädasyätr janmanä saha sarvapi tèëämasambandhät svata eva sambandhäcca hiraëyakaçipoçca pürvajanmäbhävät.</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20-2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sarvätmaneti yugmak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22-3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kurviti, asya bhavatä suprajastvaà bhagavatprärthanayä bhavadaparädhakhaëòanamuttamaloapräpaëaïca kariñyatétyarth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40-42</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yatheti. yathä yathä bhagavataù parayä bhaktyä anye  särüpyaà yayustathä caidyädayo nåpä api paramayä taccintayä taddhyänäveçena yayuù abhidä vyavadhänaçünyayä nirantarayetyapi bhakticintayoù viçeñaëaà tatra caidyakärüñakayoù särüpyävirbhäva eva tatpräptiriti gam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43-47</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prahlädasyeti trikam asya çrékåñëäkhyasya hareryäthätmyaà tattadyathävanmähätmyaà sarvävatäritvät, öékäyämasyeti päöhamutthäpya vyäcañöe, anena prahlädenoktamityädikaà gamy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48-49</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ho prahlädasya bhägyam iti savismayaà taà räjänaà pratyäha, yüyamiti, tribhiù. manuñyaliìgamiti tadäkäre tadärvibhävasyä ’pi na tädåçatvamiti vyaïjita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50-5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nanu, kaiçcidasyaitadrüpamapyavastutvena manyate taträha, na yasyeti, yasya säkñät pratyakñamapi rüpaà paramavidvadbhirbhavapadmajädibhistu avastutayä aparemärthatayä nopavaëitaà kintu paramärthatayä nirëétamityarthaù. “tvaà brahma paramaà säkñäditi, yanmitraà paramänandamityädinä, mallänämaçanirnåëäà naravara ityädau, viräòaviduñäà tattvaà paraà yoginäm ityanena c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52-70</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aneneti. sarvatra çrékåëameva svälambanatvenävatäritvena ca darçayati, evamuttaraträpi.</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7.10.71</w:t>
      </w:r>
    </w:p>
    <w:p>
      <w:pPr>
        <w:pStyle w:val="Normal"/>
        <w:rPr>
          <w:rFonts w:ascii="ScaGoudy" w:hAnsi="ScaGoudy" w:cs="ScaGoudy"/>
          <w:sz w:val="24"/>
          <w:lang w:eastAsia="en-US"/>
        </w:rPr>
      </w:pPr>
      <w:r>
        <w:rPr>
          <w:rFonts w:eastAsia="ScaGoudy" w:cs="ScaGoudy" w:ascii="ScaGoudy" w:hAnsi="ScaGoudy"/>
          <w:sz w:val="24"/>
          <w:lang w:eastAsia="en-US"/>
        </w:rPr>
        <w:t xml:space="preserve">   </w:t>
      </w:r>
      <w:r>
        <w:rPr>
          <w:rFonts w:cs="ScaGoudy" w:ascii="ScaGoudy" w:hAnsi="ScaGoudy"/>
          <w:sz w:val="24"/>
          <w:lang w:eastAsia="en-US"/>
        </w:rPr>
        <w:t>evamiti. nelokaà tacceñöäm.</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iti çrétyädau prahlädacaritaà tripuravijayaà ca daçamo ’dhyäyaù ityeva päöh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daçam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7.1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atasandehatvänmudä yutaù. ata eva räjyä ’nukülasvairadharmakathämakarodityäha, papracche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2-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ämapi lokahitäyaiva paramärthamäçrityaiva çrénäradena samameva  väkarodityäha, yat pumän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manvädayo näräyaëaparä eva taträha, guhyamiti. guhyatvätte ’pi na prakäçayan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harmahetava iti. dharmo ’tra jïänabhaktijanako dharmaviçeño jïe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avatämanukampayäto ’vyaktagatiçcaratéti païcamaskandhät ätmanoçena nareë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sya pramäëaà, äbhyäà tadbahimukhadharmasya apärthatvaà bhagavaddharmasyaivävaçyakatvaà coktam ata eva “vedokhilodharmamülam” ityädimanusmåtiväkyädapyatra viçiñöatayopadiñöaà tacca yuktaà “dharmaùproïjhitakaitavo ’tra paramo nirmatsaräëäà satäm” ityädyuktatvät yenaiva dharmeëa manaù prasédatétyanena yayätmä suprasédatétivat suçabdaviçiñöatayä anuktatvättacchravaëalakñaëasäkñädbhaktereva praçastatvaïca bodhitaà yena cätmetyätmatoño ’pi pramäë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8-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tyamityädi särddhapaïc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àskärä ityarddhakam, nanu, çüdrasyäpi teñu saàskäreñu kåteñu dvijatvaà syättaträha, ajo yaà såñövä dvije jagäda dvijatvena nidideça tajjätika eva saàskäreñu labdheñu dvijaù syä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1.14-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viprädveti vä çabdät kvacidviprädapétyarthaù. vapanaà draviëädänamityäde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ekädaç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7.12.5-1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ocediti, guroranyatra gamanädau.</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uruvåttiriti, gurvanuvåt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ïjanetyasya öékäyäà strékartåkaà niñiddhamiti vicäryam abhyaïja nenäti viçeñ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2.13-3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ñitve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e kramasandarbhe dvädaç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ab/>
        <w:t>asmin payärye kramasandarbho na (saà.)</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3.12-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à çayänamiti yugmakam. tanü ityatra tvaìga iti päöho bahutra.</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3.14-1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armaëe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3.16-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ibharñétya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3.18-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dvékñitäpi ityatra tvaà na dvekñe nauñi veti päöhaù na dveñéti gauòapäö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3.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vaciditi, särddhakam. svädvasvädu vetyatra sädhvasädhu veti kvacit päö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3.38-4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uïje itya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3.45-4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bhagavatpara iti kvacit päö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trayodaç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7.1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gåhastha iti yugm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2-1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äkñäditi. tatprétyarthameva na tu phalasädvarëyäàrth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jahyäditi, ajitavaçékäreëaiva tädåçattvaà siddhyaté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13-1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ätmä paramätmä.</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20-2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yane iti catuñ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23-3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isåñvekädaçé cäbiti, tatropaväsä grähyäù veñëavänäm tatra çräddhaniñedhät tathähi brahmayämale “çräddhaïcaikädaçédine” iti dékñäsaìkalpaniñedhaù. brahmavaivartte “ye kurvanti mahépäla çräddhaïcaikädaçédine. trayaste narakaà yänti dätä bhoktä ca prerakaù” iti, pädmottarakhaëòe, ekädaçyä ’stu präptäyäà mätäpitrormåte ’hani. taddinantu parityajya dvädaçyäà çräddhamäcaret. puñkarakhaëòe, “ekädaçyäà yadä räma çräddhaà naimittikaà bhavet. taddinantu parityajaya dvädaçyäà çräddhamäcare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3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evarñéti, tatra, räjasüye.</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3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rveñäà jévänämätmanaçca tarpaëarüpä saiva bhavaté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3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uräëéti jévena jévayiträ jéväntaryämirüpreë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3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eñviti tasmät täratamyavartanät puruñaù präyo manuñyapätraà tatra jïänädikaà viçiñöamiti bhagavadvarttanasyä ’tiçayät taträ ’pi ätmä yävän yathä jïänädiparimäëädikaù tayä pätr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3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sthiteti kälenopäsakadoñotpattau satyäà vedadåñöyä viçiñöamadhiñöhänäntaraà prakäçitamityäha, dåñöveti. kriyäyai püjädyartham arcä kåtä tatparicaryämärgadarçanäya sä prakäçitetyarthaù. etena tädåçadoñayukteñvapi käryasädhakatvät çrémadarccäyä ädhikyameva vyaïjitam. pratimäsvalpabuddhénämityaträlpabuddhénämapétyarthaù. çrénåsiàhapuräëädau brahmämbaréñädénämapi tatpüjäçravaëä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40-4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aù evaà prabhävät kecidityadhiñöhänavaiçiñöyena pürvato ’pyuttamasädhanatatparä ityarthaù. nanvavajïätudviñopi siddhiù syädityäçaìkyä ’tiprasaìgaväraëecchayä prastutapuruñarüpädhiñöhän;adarecchayä ca taà värayati, upästäp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4.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prathamapuruñe pürvoktaà brähmaëarüpaà pätrameva stauti, nanvasyeti, jagadätmanaù jagati lokasaìgrahadharmädipravarttanena tänniyanturityarthaù. daivataà lélayä püjyatvena darç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caturddaç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rPr>
      </w:pPr>
      <w:r>
        <w:rPr>
          <w:rFonts w:cs="ScaGoudy" w:ascii="ScaGoudy" w:hAnsi="ScaGoudy"/>
          <w:sz w:val="24"/>
        </w:rPr>
        <w:t>7.15.1-1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tha teñu sarvotkåñöamäha, dväbhyäm, karmaniñöhä ityädayaù. krameëa gåhasthavänaprasthabrahmacärisannyäsino jïeyäù anena yathä ’tra mumukñuprabhåténäà jïänipüjaiva mukhyä. puruñäntarapüjä tu tadabhäva eva tathä premabhaktikämänäm premabhaktapüjäpi jïeyä. tataù premabhaktänämapi yaccitrasya paramäçrayarüpaà ca tadabhivyakteù sutarämevärcäyä ädhikyamapi. evaà tadäçrayarüpasya vialakñaëaprakäçatvädeva çréviñëoù vyäpakatve ’pi çälagrämädiñu nirdhäraëaà tacca puruñavannäntaryämidåñöyaprekñyaà kintu svabhävanirdeç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tatra çräddhaà japo homaù/ sarvaà koöiguëaà bhavet”</w:t>
      </w:r>
    </w:p>
    <w:p>
      <w:pPr>
        <w:pStyle w:val="Normal"/>
        <w:rPr>
          <w:rFonts w:ascii="ScaGoudy" w:hAnsi="ScaGoudy" w:cs="ScaGoudy"/>
          <w:sz w:val="24"/>
        </w:rPr>
      </w:pPr>
      <w:r>
        <w:rPr>
          <w:rFonts w:cs="ScaGoudy" w:ascii="ScaGoudy" w:hAnsi="ScaGoudy"/>
          <w:sz w:val="24"/>
        </w:rPr>
        <w:tab/>
        <w:tab/>
        <w:t>“çälagrämasamépe tu/ kroçamätraà samantataù.</w:t>
      </w:r>
    </w:p>
    <w:p>
      <w:pPr>
        <w:pStyle w:val="Normal"/>
        <w:rPr>
          <w:rFonts w:ascii="ScaGoudy" w:hAnsi="ScaGoudy" w:cs="ScaGoudy"/>
          <w:sz w:val="24"/>
        </w:rPr>
      </w:pPr>
      <w:r>
        <w:rPr>
          <w:rFonts w:cs="ScaGoudy" w:ascii="ScaGoudy" w:hAnsi="ScaGoudy"/>
          <w:sz w:val="24"/>
        </w:rPr>
        <w:tab/>
        <w:tab/>
        <w:t>kékaöo ’pi måto yäti/ vaikuëöhabhavanaà naraù” iti.</w:t>
      </w:r>
    </w:p>
    <w:p>
      <w:pPr>
        <w:pStyle w:val="Normal"/>
        <w:rPr>
          <w:rFonts w:ascii="ScaGoudy" w:hAnsi="ScaGoudy" w:cs="ScaGoudy"/>
          <w:sz w:val="24"/>
        </w:rPr>
      </w:pPr>
      <w:r>
        <w:rPr>
          <w:rFonts w:cs="ScaGoudy" w:ascii="ScaGoudy" w:hAnsi="ScaGoudy"/>
          <w:sz w:val="24"/>
        </w:rPr>
        <w:tab/>
        <w:tab/>
        <w:t>tasmädarcäyä ädhikyameva sthit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1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dharmmabädha iti särddhakam. päkhaëòo vedabähyaù dambhaù sakapaö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14-1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vabhäva ityard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18-21</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santuñöa iti. kena vä na vartteta apitu väriëä ’pi varttete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22-24</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aìkalpäditi yugmakam. tattvävamarçena parameçvarädhénatävicäreëa kåpayeti sädardha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2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upaçamena nivåttyätmakena sattvena etadityarddhakam. çrutiçca. “yasya deve parä bhaktiryathä deve tathä gurau. tasyaite kathitä hyarthäù prkäçante mahätmanaù” iti. ato brahmavaivartta “gurubhaktyä sa milati smaraëät sevyate budhaiù milito ’pi na labhyeta jévairahamikäparaiù” iti. pädme devadyutistutau “bhaktiryayä harau me ’sti tadvariñöhä gurau yadi. mamä ’sti tena satyena svaà darçayatu me hareù”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2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arttyä ’saddhériti. ata eväktaà präcénaiù. “arcye viñëau çilädhérguruñu narapatirvaiñëavaà jätibuddhiviñëorvä vaiñëavänäà kalimalamathane pädatérthembubuddhiù. çuddhe tannämni mantre sakalakaluñahe çabdasämänyabuddhirviñëau sarveçvareçe taditarasamadhéryyasya vä näraké saù”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27-4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 cedaà lokeñväçcaryyaà säkñädbhagavati tathä mananädityäha, eña 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41-47</w:t>
      </w:r>
    </w:p>
    <w:p>
      <w:pPr>
        <w:pStyle w:val="Normal"/>
        <w:rPr/>
      </w:pPr>
      <w:r>
        <w:rPr>
          <w:rFonts w:eastAsia="ScaGoudy" w:cs="ScaGoudy" w:ascii="ScaGoudy" w:hAnsi="ScaGoudy"/>
          <w:sz w:val="24"/>
        </w:rPr>
        <w:t xml:space="preserve">   </w:t>
      </w:r>
      <w:r>
        <w:rPr>
          <w:rFonts w:cs="ScaGoudy" w:ascii="ScaGoudy" w:hAnsi="ScaGoudy"/>
          <w:sz w:val="24"/>
        </w:rPr>
        <w:t>ähuriti yugmakam. adharmmo ’tra dharmmaparityägarüpaù sannyäsaù. tadevaà sarvvasyäà rathasäm</w:t>
      </w:r>
      <w:commentRangeStart w:id="0"/>
      <w:r>
        <w:rPr>
          <w:rFonts w:cs="ScaGoudy" w:ascii="ScaGoudy" w:hAnsi="ScaGoudy"/>
          <w:sz w:val="24"/>
        </w:rPr>
        <w:t>abh</w:t>
      </w:r>
      <w:r>
        <w:rPr>
          <w:rStyle w:val="CommentReference"/>
          <w:rFonts w:cs="ScaGoudy" w:ascii="ScaGoudy" w:hAnsi="ScaGoudy"/>
          <w:vanish w:val="false"/>
        </w:rPr>
      </w:r>
      <w:commentRangeEnd w:id="0"/>
      <w:r>
        <w:commentReference w:id="0"/>
      </w:r>
      <w:r>
        <w:rPr>
          <w:rFonts w:cs="ScaGoudy" w:ascii="ScaGoudy" w:hAnsi="ScaGoudy"/>
          <w:sz w:val="24"/>
        </w:rPr>
        <w:t>yäà satyämapi dhanurädikaà vinä vaiyarthyamevetyäha, dhanurh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48-56</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hiàsramiti yugmakam. surälayädilakñaëaà pürttaïca pravåttäkhyam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57</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mohäbhävakäraëaà sarvvasya paramätmänanyatvaà vivåëoti. ädäviti. yat paramätmalakñaëaà vastu tat sat varttamänaà tadeva svayaà bahirbhogyam. jyotiù prakäçaçca sphurati nänyat. anyasya tadvinä svataù sphuraëänirüpyatväditi bhäv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5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kathaà tarhi tasmädatyantapåthagivärthajätaà pratéyate taträha, äbädhitaù svätantryasattäyäù sakäçännirastopi yathä äbhäsaù süryyädipratiraçmiù bälädibhiù påthak prakäçamänädarçanädvastutayä svatantrapadärthatayä småtaù kalpitaù. tadvadaindriyakaà sarvvaà müòhaiù svatanträrthatvena vividhaà kalpitam. tattu na tattvadåñöyä svätantryanirüpaëasya durghaöatvä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59</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ñityädénämiti, taiù tatra kuta ityante sa kim avayavebhyaù påthagärabhyate pariëamate ca tadanvito vetyühyam. ato måñevetyatra ato dehädeù svätantryeëävasthitirmåñaivetyarthaù iti jïey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6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evaà dehädeù svätantryeëänirüpyatvamuktvä taddhetünäà kñityädénämapi tathaivänirüpyatvamäha, dhätava iti. tarhyavayava eva svatantra iti cettaträha, uktaprakäreëävayavini nirüpayitumasati avayavopyantato nirüpayitumasanneva syät tasmädaikyabuddhyälambanarüpam yat pratéyate tat sarvatra paramätmalakñaëaà sarvakäraëaà vastveveti sädhüktaù ädävante janänäm sadityädinä evameva tåtéyepyuktam “iti täsäà svaçakténäà saténämasametya saù. prasuptalokatanträëäà niçämya gatiméçvaraù. kälasaïjïäà tato devéà bibhracchaktimurukramaù. trayoviàçatitattvänäà gaëaà yugapadäviçat. so ’nupraviñöo bhagaväàçceñöärüpeëa tam gaëam. bhinnaà saàyojayämäsa suptaà karma prabodhayan” iti ata eva “yasya påthivé çaréram” ityädau çrutau paramätmaçarératvena präsaddhiù paramätmanastu çaréritvena tadevamavayavarüpeëa pradhänapariëämaù sarvaträvayavé tu paramätmavastveveti siddhaà tatopyamithyätvameva jagata upapadyet.</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61-63</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nanu, yadi paramätmavastveva sarvaträvayavé dehaù syät. tataçcätraiva brähmaëatvädisaïjïäprapterguëadoñahetuvidhiniñedhävapi syätäà tau ca na sambhavataù. tasmädanyatra vävayavé yujyate ityäçaìkyäha, syäditi. vastunaù paramätmanaù vikalpe saàçaye satéti tasya tädåçatvena nirëayo yävanna syädityarthaù. tävadeva tasmät sarvaikyabuddhinidänät påthagdehaikyanidänabuddhiù sädåçyabhramaù syät. pürväparävayavänusaïjïäne sati parasparamäsajyaikatra sthitatvenävayavatvasädhäraëyena caikyasädåçyät. yato pratyavayavamekatayä pratéteù so ’yaà deha iti bhrama eva bhavatétyarthaù. prativåkñaà tadidaà vanamitivat yathoktaà svayaà bhagavatä “so ’yaà déporcciñäà yadvat srotasäà tadidaà jalam. so ’yaà pumäniti nèëäà måñädhérgérmåñäyuñäm” iti. tataçca tatraiva brähmaëatvädyabhimäne sati svapnaviñayakai jägratasvapnäviva tadviñayakau vidhiniñedhau syätämityäha, tathä tena prakäreëa vidhervidhitä niñedhasya niñedhatetyarthaù. evaà “parasvabhävakarmmäëi na praçaàsenna garhayet. viçvamekätmakaà paçyan prakåtyä puruñeëa ca” ityädirekädaçäñöäviàçatitamähyäyopi jïeyaù. tatra “kià bhadraà kimabhadraà vä dvaitasyävastunaù kiyän” ityädikaà syät sädåçyabhrama ityädyänusäreëaiva vyäkhyeyam. avastu yat dvaitaà tasyetyarthaù. tasmät svätantryeëa nirüpaëäçaktyä paramätmano ’nanyadeva sarvamiti prakaraëä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64-65</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asiddhajïänatvättathäpi svadharmyameva kuryyädityäha, yadé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6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athä yena bhaktimätraprakäreëa ätmanaù svasya yaù prabhuù çrékåñëaù tasmädeva hetoryüyamäpadgaëät uttarata uttariñyatha tadeva pratyäpayati. yaditi.</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69-78</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tatra svamapi dåñöäntayati, ahamityädinä. taträhamiti yugmakam. yenaiva bhaktimätraprakäreëa näradatvamapi labdhavänahamiti prakaraëä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7.15.79-8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kåñëapärthäviti pürvaà tävadbåhattvajïänena vismåta äsédeva. adhunä tu paramavåhattvajïänena paramavismåtaäsédityarth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lang w:eastAsia="en-US"/>
        </w:rPr>
      </w:pPr>
      <w:r>
        <w:rPr>
          <w:rFonts w:cs="ScaGoudy" w:ascii="ScaGoudy" w:hAnsi="ScaGoudy"/>
          <w:sz w:val="24"/>
          <w:lang w:eastAsia="en-US"/>
        </w:rPr>
        <w:tab/>
        <w:tab/>
        <w:t>iti çrémadbhägavate mahäpuräëe saptamaskandhe çrémajjévagosvämikåtakramasandarbhe païcadaço ’dhyäyaù.</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iti saptama skandha samäpta</w:t>
      </w:r>
    </w:p>
    <w:p>
      <w:pPr>
        <w:pStyle w:val="Normal"/>
        <w:rPr>
          <w:rFonts w:ascii="ScaGoudy" w:hAnsi="ScaGoudy" w:cs="ScaGoudy"/>
          <w:sz w:val="24"/>
          <w:lang w:eastAsia="en-US"/>
        </w:rPr>
      </w:pPr>
      <w:r>
        <w:rPr>
          <w:rFonts w:cs="ScaGoudy" w:ascii="ScaGoudy" w:hAnsi="ScaGoudy"/>
          <w:sz w:val="24"/>
          <w:lang w:eastAsia="en-US"/>
        </w:rPr>
      </w:r>
    </w:p>
    <w:p>
      <w:pPr>
        <w:pStyle w:val="Normal"/>
        <w:rPr>
          <w:rFonts w:ascii="ScaGoudy" w:hAnsi="ScaGoudy" w:cs="ScaGoudy"/>
          <w:sz w:val="24"/>
          <w:lang w:eastAsia="en-US"/>
        </w:rPr>
      </w:pPr>
      <w:r>
        <w:rPr>
          <w:rFonts w:cs="ScaGoudy" w:ascii="ScaGoudy" w:hAnsi="ScaGoudy"/>
          <w:sz w:val="24"/>
          <w:lang w:eastAsia="en-US"/>
        </w:rPr>
        <w:tab/>
        <w:tab/>
        <w:t>hariù oà tats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a-Varshi dasa" w:date="0-00-00T00:00:00Z" w:initials="RVD">
    <w:p>
      <w:r>
        <w:rPr>
          <w:rFonts w:ascii="Times New Roman" w:hAnsi="Times New Roman" w:eastAsia="Times New Roman" w:cs="Times New Roman"/>
          <w:color w:val="auto"/>
          <w:sz w:val="20"/>
          <w:szCs w:val="20"/>
          <w:lang w:eastAsia="en-US" w:val="en-US" w:bidi="ar-SA"/>
        </w:rPr>
        <w: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4:46:00Z</dcterms:created>
  <dc:creator>Rasa-Varshi dasa</dc:creator>
  <dc:description/>
  <cp:keywords/>
  <dc:language>en-US</dc:language>
  <cp:lastModifiedBy>nit-ai</cp:lastModifiedBy>
  <dcterms:modified xsi:type="dcterms:W3CDTF">2013-11-14T06:32:00Z</dcterms:modified>
  <cp:revision>27</cp:revision>
  <dc:subject/>
  <dc:title/>
</cp:coreProperties>
</file>