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aGoudy" w:hAnsi="ScaGoudy" w:cs="ScaGoudy"/>
          <w:sz w:val="24"/>
        </w:rPr>
      </w:pPr>
      <w:r>
        <w:rPr>
          <w:rFonts w:cs="ScaGoudy" w:ascii="ScaGoudy" w:hAnsi="ScaGoudy"/>
          <w:sz w:val="24"/>
        </w:rPr>
        <w:tab/>
        <w:tab/>
        <w:t>çré çré rädhäkåñëäbhyäà nam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ab/>
        <w:tab/>
        <w:t>çrékåñëa kårñëacaitanya/ sa sanätanarüpaka</w:t>
      </w:r>
    </w:p>
    <w:p>
      <w:pPr>
        <w:pStyle w:val="Normal"/>
        <w:rPr>
          <w:rFonts w:ascii="ScaGoudy" w:hAnsi="ScaGoudy" w:cs="ScaGoudy"/>
          <w:sz w:val="24"/>
        </w:rPr>
      </w:pPr>
      <w:r>
        <w:rPr>
          <w:rFonts w:cs="ScaGoudy" w:ascii="ScaGoudy" w:hAnsi="ScaGoudy"/>
          <w:sz w:val="24"/>
        </w:rPr>
        <w:tab/>
        <w:tab/>
        <w:t>gopäla raghunäthäpta/ vrajajévaka pähi mä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ab/>
        <w:tab/>
        <w:t>athäñöamaskandhasya kramasandarb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1-4</w:t>
        <w:tab/>
        <w:tab/>
      </w:r>
    </w:p>
    <w:p>
      <w:pPr>
        <w:pStyle w:val="Normal"/>
        <w:ind w:left="720" w:firstLine="720"/>
        <w:rPr>
          <w:rFonts w:ascii="ScaGoudy" w:hAnsi="ScaGoudy" w:cs="ScaGoudy"/>
          <w:sz w:val="24"/>
        </w:rPr>
      </w:pPr>
      <w:r>
        <w:rPr>
          <w:rFonts w:cs="ScaGoudy" w:ascii="ScaGoudy" w:hAnsi="ScaGoudy"/>
          <w:sz w:val="24"/>
        </w:rPr>
        <w:t>svämipadena yadvyaktaà/ tadvyaktaà cäsphuöaà kvacit</w:t>
      </w:r>
    </w:p>
    <w:p>
      <w:pPr>
        <w:pStyle w:val="Normal"/>
        <w:rPr>
          <w:rFonts w:ascii="ScaGoudy" w:hAnsi="ScaGoudy" w:cs="ScaGoudy"/>
          <w:sz w:val="24"/>
        </w:rPr>
      </w:pPr>
      <w:r>
        <w:rPr>
          <w:rFonts w:cs="ScaGoudy" w:ascii="ScaGoudy" w:hAnsi="ScaGoudy"/>
          <w:sz w:val="24"/>
        </w:rPr>
        <w:tab/>
        <w:tab/>
        <w:t>tatra tatraaiva vijïeyaù/ sandarbhaù kramasaïjïak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ab/>
        <w:tab/>
        <w:t>vaiñëavä paritoñaù/ syädyatra yatra tatstataù</w:t>
      </w:r>
    </w:p>
    <w:p>
      <w:pPr>
        <w:pStyle w:val="Normal"/>
        <w:rPr>
          <w:rFonts w:ascii="ScaGoudy" w:hAnsi="ScaGoudy" w:cs="ScaGoudy"/>
          <w:sz w:val="24"/>
        </w:rPr>
      </w:pPr>
      <w:r>
        <w:rPr>
          <w:rFonts w:cs="ScaGoudy" w:ascii="ScaGoudy" w:hAnsi="ScaGoudy"/>
          <w:sz w:val="24"/>
        </w:rPr>
        <w:tab/>
        <w:tab/>
        <w:t>lekhyaà vaiñëavasiddhäntaà/ däkñiëyo naiva kiïcana</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5-8</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äkütyämiti kayoù taträha, duhitror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9-1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idaà yenetyädikaà tadéhamänamityädyantamanväha, yo jägartti prapadyata iti paryavasänakriyäyäà svatätparyyät. yeneti ya ityarthaù. supäà. supo bhavantéti chändasavärttikät näyamiti jägraddaçäyäà tajjïänacchäyayaiva viçvasya jïänät suñuptadaçäyäà tasyä api tirodhänät tasya tu svataù siddhasarvavyäpakajïänatvädayuktamevaitaditi bhäv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1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cakñuù svarüpabhütä jïänaçaktiù “ssväbhävikéjïänabalakrayä ca” iti çruteù. çeñaà sugam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1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devaà jïänaçakternityatvamuktvä tatsthäpanäya svarüpasya nityatvamäha na yasye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1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devopapädayati, sa iti. viçvasya vyäpakaù käyo yasya viçve anantäù käyä vä yasya saù ata eva puru bahudhä hüto vedairgétaù tatra hetuù éço ’cintyaçaktiù yataù satyaù sarvaù sattähetusvarüpaù yataù svayaïjyotiù svaprakäçaù ataçcäjaù puräpi navatvädvikäräntaraçünyaçca tadevaà paramapürëopi asya prapaïcasyäpi ajayä mäyäkhyayätmädhénaçaktyä janmädi vidhatte karoti täïca mäyäà vidyayä udasya tasyäà sakäryäyämanäsajyaiväste ata eva niréha evästa ityarthaù. tadetadacintyasvabhävamayaà lélämätrameveti bhäv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1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saiñä ca léläçikñayä bhaktasukhaparyavasänaivetyäha, atheti. yasmädevamasau karmakåtväpyanäsajya naiñkamyairnäste athäsmäddheto åñayopyagre athamävasthatve karmäëi kurvanti teñvanäsaktä api bhavantétyarthaù. kimartham akarmahetave tadvanniréhatve präptyai tarhi kathaà pürvameva niréhä na syuù taträha-hi yasmädéhamäna eva puruñaù präyo ’näsakte sati anéhäà prapadyate kramät präpnoti na tu haöhädanéhamäna evetyarthaù. taduktam “kärurukñormuneryogaà karmakäraëamucyate. yogärüòhasya tasyaiva samaù käraëamucyate. karmendriyäëi saàyamya ya äste manasä smaran. indriyärthän vimüòhätmä mithyäcäraù sa ucyate” 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1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vidyayodasya niréha ästa iti yaduktaà tadeva åñayo ’nusaàsaranti tadeva viçadayati, éhata iti. svarüpasukhasphürtirüpavidyayä pürëatvena bhagavataù käryäntare kriyamäëe ’pyanäsaktiù åñéëämapi tadanugatye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16-2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etäni nijoktänyanüdya phalitamäha, taméhamänamiti. atra sa viçvakäya ityädi trayasyä ’nuvädaù spañöa eva. kiïca budhamiti yena cetayata ityasya yaà na paçyatétyasya ca prabhümityätmäväsyamityasya pürëamiti na yasyetyasya jïeyaù. arthaçcäyaà taà prapadya tatra hetavaù éhamänam. jagatsåñöyädikaà kurvantamapi nirahaìakåtaà tadäsaktiçünyaà yato budham. svänandä ’nubhavaçélam. yataù pürëaà niräçiñaïca tarhi kimarthaà karoti taträha, nèniti. nanu, naraçikñaëamapi bahiräveça eva, taträha, nijä bhaktästeñäà vartmani samyak sthitam tadanukülyäyaiva sarvaà kurvantamityarthaù. ata eva sarvadharmmamülasya teñäà dharmmasya bhävanenä ’khiladharmmabhävanamapéti tameva prapadye.</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24-3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vasiñöheti dantyamadhyoyaà vasiñöha åñiù prajäpatigåhétayä tvayeti çrute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ab/>
        <w:tab/>
        <w:t>iti çrémadbhägavate mahäpuräëe añöamaskandhe çrémajjévagosvämikåtakramasandarbhe prathamo ’dhyäy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9 çlokaparyantaà öékä näs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2.20-3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traikadeti païcak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ab/>
        <w:tab/>
        <w:t>iti çrémadbhägavate mahäpuräëe añöamaskandhe çrémajjévagosvämikåtakramasandarbhe dvitéyo ’dhyäy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3.1-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namo bhagavata ityasya öékäyäà grähagåhétetyädi. yadyapi prägjanmajapyamasya na sambhavati. tathäpi prastävavaçädanenätra tathä bhävitamiti jïey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3.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käleneti trikam. tasya päre mahävaikuëöhe.</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3.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yathä naöasyeti. tasya tadyathä sädhäraëairdurgamaà tathe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3.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lokätétabhägavatavratam ataevävraëam “dhävannimélya vä netre” ityäde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3.8</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nävadyata iti yugmakam. ayamarthaù avasthäntarapräptirvikäraù. tatra prathamo vikäro janmeti apürëasya nijapürttärtheceñöä karmmeti manogrähyasya vastuno vyavahärärthaà kenäpi saìketitaù çabdo nämeti. cakñuñä grähyo guëo rüpamiti sattvädipräkåtaguëanidäno dravyasyotkarñahetudharmmaviçeño guëa iti prahåtije loke dåçyate yasya tu sarvadä svarüpasthatvät pürëatvänmanasopyagocaratvät sa prakäçatvät prakåtyatétatvät täni na vidyante tathäpi yastäni åcchati präpnoti. tasmai nama ityuttaraçlokasthenänvayaù. ata eva çrutyäpi “niñkalaà niñkkriyaà çäntam” ityädau açabdamasparçamarüpädau ca tattanniñidhyäpi “sa sarvakämaù sarvagandhaù sarvaramaù” ityädau vidhéyate. guëadoña iti paramärthatvät guëa eva doña ityarthaù. tato rüdhadoñastu sarvathä na sambhavatyeveti vyajyate. tathäca saumya “aiçvaryyayogädbhagavän viruddhärthobhidhéyate. tathäpi doñä parame naivähäryyä kathaïcana. guëä viruddhä apitu samähäryäçca sarvataù iti. “ayamätmä ’pahatapäpmä” ityädyä çrutiçca. na tvekatra teñäà janmädénäà bhäväbhävayorvirodha ityäçaìkya tadavirodhe hetumäha, mäyayeti. anyathänupapattipramitä dustarkasvarüpaçaktireva, tatra hetuù ataeva ca svarüpabhütatvena tebhyaù präkåtebhyo vilakñaëatvättänyapi na vidyanta ityapi vaktuà na çakyeta iti bhävaù. ataeva viñëupuräëe. “guëäàçca doñäàçca mune vyatétaù” ityuktvä “samastakalyäëaguëätmako hi” iti tathä “jïänaçaktibalaiçvaryavéryatejäàsyaçeñataù. bhagavacchabdaväcyäni vinä heyairguëädibhiù” itica. pädmottarakhaëòe, “yo ’sau nirguëa ityuktaù çästreñu jagadéçvaraù. präkåtaiheyasaàyuktaiù rguëairhénatvamucyate” iti. naca sa mäyayetyanyathä ’rtho mantavyaù. “svatejasä nityanivåttamäyäguëapravähaà bhagavantamémahi” iti. dhämnä svena sadä nirastakuhakam” iti “mäyä vyudasya cicchaktyä kaivalye sthita ätmani” ityädivacanebhyaù “svasukhanibhåtacetäù” ityädi vaktåhådayavirodhäcca; ataù svämibhirapi yogamäyäçabdena cicchaktiù vyäkhyätä. nanu; präpnotétyukte kädäcitkatvamavagamyate; taträhaanukälaà nityameva präpnoti kaäcidapi na tyajatétyarthaù. svarüpaçaktiprakäçitatvasya ca mitho hetuhetumattä jïeyä. nanu; kathaà janmakarmaëonityatvaà te hi kriye kriyätvaïca pratinijäàçalakñaëamapyärambhaparisamäptibhyämeva siddhyatéti. te vinä svarüpahänyäpattiù. naiña doñaù. çrébhagavati sadaiväkäräëantyät. prakäçänantyät janmakarmalañaëalélänantyät; anantaprapaïcänantavaikuëöhagatatattallélästhänatattalléläparikaräëäà vyaktiprakäçayoränantyäcca. etadevoktaà çrébrahmaëäà “ko vetti bhüman! bhagavan parätman! yogeçvarotérbhavatastrilokyäm. kväho kathaà vä kativä kadeti vistärayan kréòasi yogamäyäm” iti. yata eva satyorapi tattadäkäraprakäçagatayostadärambhasamäptyorekatraiva te janmakarmmaëoraàçä yävatsamäpyante na samäpyante vä tävadevänyaträrabdhä bhavantétyevaà çrébhagavati vicchedäbhävät nitye eva te janmakarmaëé varttete tatra te kvacidvilakñaëatvenärabhyete kvacidekarüpeëa ceti jïeyam. viçeñaëabhedät viçeñaëaikyäcca. ekaeväkäraù prakäçabhedena påthak kriyäspadaà bhavatéti. “citraà bataitadekena vapuñä yugapat påthak. gåheñu dvyañöasähasraà striya eka udävahat” ityädau pratipäditam. tataù kriyäbhedät tattatkriyätmakeñu prakäçabhedeñu abhimänabhedaçcävagamyate. sa ca çrénäradena yogamäyävaibhavadarçane dvärakäyäà prasiddhaù tathä satyaikatraikatra léläkramajanitarasodbodhaçca jäyate. nanu, kathaà te eva janmakarmaëé varttete. påthagärabdhatvädanye eva te ucyante kälabhedenoditänämapi samänarüpäëäà kriyäëämekatvaà yathä çréçaìkaraçärérake “dvirgoçabdoyamuccharito natu dvau goçabdau” itipratétinirëétaà çabdaikatvam. tathaiva dviù päkaù kåto ’nena dvidhä päkaù kåto ’neneti pratétyä bhaviñyati. tato janmakarmaëorapi nityatä yuktaiva. ataevägamädävapi bhütapürvalélopäsanavidhänaà yuktam. tathäcoktaà madhvabhäñye. “paramätmasambandhitvena nityatvät trivikramädiñvapyupasaàhäryaïca yujyate” iti. anumataïcaitacchrutyä “yadgataà bhavacca bhaviñyacca” ityanayaiva upasaàhäryatvam. upäsanäyämupädeyatvamityarthaù. itthameväbhipretam. çrégétopaniñadbhiù “janma karmma ca medivyamevaà yo vetti tattvataù” iti. nägapatnébhirapi “avyäkåtavihäräya” iti. ataeva çréçukädénämapi talléläçravaëe rägataù pravåttiryujyate. yathoktam “ajitaruciraléläkåñöasäraù” ityädi ätmärämäçcetyädi. nanu bhavantasvarüpabhütänyeva janmädéni tathäpi svarüpasyaiva pürëatvät tatpräptau kià prayojanam? taträha, lokäpyayasambhaväya loko bhaktajanaù tasyäpyayaà saàsäradhvaàsaù tatpürvakaù sambhavo bhaktisukhapräptiù bhüpräptau tadartham etadapyupalakñaëam. nityapärñadänämapi bhaktisukhotkarñärthaïca taduktaà prathame “tathäyaà cävatäraste bhuvo bhärajirhéñayä. svänäïcänanyabhävän;amanudhyänäya cäsakåt” 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3.9-1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nanu, tarhi bhaktasaukhyaprayojanaà jätamiti. svarüpasya pürëatvaà kathamupapadyet? ucyate. bhaktasukhaprayojanakatvaà näma svarüpänandaviläsa eveti dik. atra viçeñajijïäsäyäà bhagavatparamätmasandarbhau dåçyau. arüpäya präkåtarüparahitäya ururüpäya apräkåtänantarüpäya.</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3.1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sattvena çuddhasattvätmakena naiñkarmyeëa bhaktiyogena hetunä. vipaçcitä karträ “tantraà sättvatamäcañöa naiñkarmyaà karmmaëäà yataù” iti prathamokteù. kaivalyasya çuddhapremëo näthäya dänädänayoù prabhave “kaivalyasammatapathastvatha bhaktiyogaù” iti “kaivalyaikaprayojanam” iti ca, tacchabdena tat, prasiddheù. nirväëasukhasyäpi saàvidanubhavo yasmättasmai “madéyaà mahimänaïca” ityädiçrématsyadevokteù. ubhayamapi “brahmaëo hi pratiiñöhä ’hamamåtasya” ityädi çrégétopaniiñadbhy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3.12-1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çäntäyeti padayugmatrayaà pratisvaà mithovirodhitvena nirddiçya käraëakäryayostädätmyät tadabhinnatayä tathä cä ’ìgékåtya tasya mithovirodhiçaktyäçrayatvaà darçitam. uktaïca “sarväçrayasvarüpäyänandajïänaghanäya” iti. saccidänandasvarüpäyetyarthaù. tatra guëä jïänädayo dharmmäù svabhäväste vidyante yasya tasmai. sämyäya viçeñeñvanugatäye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3.1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chäyayä nijäbhäsarüpeëetyarthaù. päöhäntare asati khapuñpädau yä acchäyä sphurttyabhävaù tadyuktäya sadäbhäsäya sati tu vastuni sphurate.</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3.15-1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dbhutakäraëäyeti “çrutestu çabdamülatvät 2.1.27” iti nyäyaà dåòhékaroti çuktirajatavattve ’dbhutatväyogät guëäraëétyädidvaye tåtéyänyapadärtho bahuvréhiù. tatra ca cinmänase jévasyeti jïeyam. visphüjjitatvam bahirvåttitvam. naiñkarmyäya yo bhävo bhaktijïänätmakastena.</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3.1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sväàçaneti. parätmarüpäya bhagavate mahävaikuëöheçvaräya båhate brahmaëe.</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3.18</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jïänätmane brahmaëe éçvaräya paramätmane.</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3.1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äçiñaù sämépyädyäù avyayamanaçvaraà dehaà pärñadärüp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3.20-2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ekäntina iti yugmakam. ädhyätmikayogagamyamityätmänaà tamevädhikåtaù yo yogo bhaktyäkhyastanmätragamy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3.22-2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yasyeti trikam. saàyänti bhütasükñmarüpe tatra tatreti jïeyam. sa vai iti. tattadantaryämitvät tattaccharérapraviiñöe ’pi tattajjévavat. tattadabhimänäbhävättattanniñedhaçeñaù. tadantaryämitvättenaiva tattaddharmyäëäà siddhatvädaçeñarüpaçca jayatät. kvacittatsädåçyena tatra svarüpaçaktyävvatérëatväccetyarthaù. ata eva midvidhamokñaëäyävirbhavatviti tatraiva tätparyaà öékäyäà darçit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3.2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devaà prägjanmanyanuçikñitaà vijïäpayati, jijéviña ityädinä. ätmaloko bhagavadävirbhäv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3.26-2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parampadaà paramäçray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3.28-2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sahyeti antaùkaraëena durjïeyatvam akhilänäà brahmädénäà dhiyo yebhyaù tädåçä guëä yasya tasmä iti svato ’pi durjïeyatvam. tathäpi prapannapäläyeti prapattimätreëa sujïeyatvam. çaktyantareëa tu sulabhatvaà niñedhayati, durantaçaktaya iti. ata eva kadindriyäëämiti ato namo nam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3.30-3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sa vai na deveti padyärddhaà viçadayaàstadvivakñitaà säkñäddarçayati, evamiti. upavaëitaà nirviçeñaà çréharerddevatvädipräkåtaviçeñarähityaà yena tam akhilä akhilasaàpädakaçaktayastaträpyamarästatsampädakaçaktayo ’pi, präcuryeëa vidyante yasmin tatra hetuù nikhilätmakatväditi svärthe kana. kaà sukhaà svarüpo vä.</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3.32-3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kåcchrät premavaivaçyät.</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ab/>
        <w:tab/>
        <w:t>iti çrémadbhägavate mahäpuräëe añöamaskandhe çrémajjévagosvämikåtakramasandarbhe tåtéyo ’dhyäy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4.1-8</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vimukta iti tatsärüpyasya mäyätétatvamukt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4.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cukopa ha iti na svävamänena kintu vidhyatikrameëa. ataeva viprävamanteti vakñyati. anena ca pürvapürvavipreñvavajïänaà kåtaväniti bodhyate. tatra hetuù. stabdhamatirityanena darçitaù. käpavidhänaà cedaà tadaparädhajanyamahäduùkhabhägäntaraçäntaye abhüditi kåpämayameva jïey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4.10-1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evamityarddhakam. ata evägastyo bhagaväniti dayälutvasavajïatvädinaiva taà çaçäpeti bhävaù. tatra cänyathäsyänyaträpi idåçäparädhästatphaladurbhogäçca samutpatsyanne. stabdhatvaà sati çikñämätreëa cikitsyatvät. tataçcäsya kadäcittannistäraù syäditi tadabhipräyo jïey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4.12-1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harcceëeti. gajatve ’pyanusmåtiryadabhüttattu haryarcanä ’nubhävenaivatya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4.17-2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ye mämityañöakam. ye mämityädinä svabhaktoddhärajätaparamänandaù çrébhagavänäçiño dadäti ya etat prasaìgasaìginasteñäà smaraëänuvädena tatra tu çeñädinämapyägamanaà jïeyam. divijaiù saha saàstuvadbhirityukteù. prahlädo ’yaà nityapärñadaù areëakrü brahmahåde dåñöatvät. matsyädyavatärakåtäni tadänéà gandharvädibhirgéyamänäni. praëavädikamapi tat prasaìge kérttyamänaà gaìgädyästadadhiñöhätryaù. puëyaçlokäçca talléläntaù kérttyamänäù tatpärñadädinä präptatvena tat sahitä eva ce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ab/>
        <w:tab/>
        <w:t>iti çrémadbhägavate mahäpuräëe añöamaskandhéye çrémajjévagosvämikåtakramasandarbhe caturtho ’dhyäy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5.1-1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patnéti dvayam. yathä bhagavata ävirbhävamätraà janmeti manyate tathaiva vaikuëöhasyäpi kalpanamärvibhävanameava na tu kåtrimatvam. ubhayaträpi nityatvädityabhipräyeëa tatsämyenäha, jajïa iti. çrévikuëöhäsutasyaivedaà vaikuëöhaà mülavaiuëöhantu såñöeù präk çrébrahmaëä dåñöamiti dvitéyaskandhe prasiddhameva. sa tanniketaà parisåtya çünyamapaçyamänaù kupitonäha, ceti nirddiñöaà tat sthänaà tu sargädi gatameva jïey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5.15-18</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yadä yuddha iti yugmakam. sendrä indränugatä eta eva na tvasurä i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5.19-2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savilokyeti yugmakam. asurän yatheti jïänadåñöayaiva dåñöam. teñämatränägamanät. utphullavadana iti samädhau hareù prasädänubhavät.</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5.2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yasyävatärarüpä ye éçäù kkaläçca puruñasya tridevyädayo marécyädayaçca täbhirvisarjjitäù. tatra mülävatäriëaù puruñatrayaà tatra vitéyät puruñät tridevé tatra brahmaëo marécyädyäù. tebhyo ’nye ’nya iti vivecanéyam tadetadavatäridåñöayokt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5.2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na yasyetyädau sargädayo “lokavattu léläkaivalyam 2.1.33” iti nyäyenaiveti bhävaù. taduktam “såñöyädikaà harirnaiva prayojanamapekñya tu. kurute kevalänandädyathä mattasya narttanam” ityäd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5.2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nanu, sargädikälä ’nusäré cedasau tarhi käläntare ’smadvipakñébhävännä ’tiviçvasanéyastaträha, svänämiti. nanu, tarhi svéyatvamapyasmäsu na ghaöate taträha, surapriyaù. sureñu priyästadbhaktäù çrénäradädayo yasya sa iti sureñveva tadbhaktänäà sthitipräcuryädasmäsveväsyä ’nugrahaù paryavasyatéti bhäv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5.24-2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jitasya padaà vikuëöhäsutasyaiva tenaiva prakäçitaà vaikuëöhaviçeñaà tamasaù param. prapaïcamadhyävirbhütatve ’pi çrébhagavadvigrahavadeva prakåtyä na spåñöaà yattajjagäma tatsamépadeçaà präpe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5.2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brahmatvena stauti, avikriyam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5.2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paramätmatvena stauti, vipaçcitamiti dväbhyäm. tattadavatärarüpeëa triyug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5.28</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yadakñamähurityasya öékäyäà guëébhütaprathamäntayacchabdenaiva tamityasyänvayaù kåtaù. añöau prakåtaya iti “bhümiräpo ’nalo väyuù” ityädigétoktä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5.2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bhagavattvena stauti, ya iti yugmakena. yastamasaù paraà svadhäma äsäïcakära anädita evä ’dhyäste tamenaà yogarüpapräptisädhanena dhérä upäsate. taccopasuparëaà yathäsyättatheti. garuòamapyanugamyopäsata ityarthaù. iti däkñyaà darçitam. taddhäma viçinañöi, ekavarëaà çuddhasattvaikasvarüpam yatastamasaù prakåteù param yata evälokam lokätétam. yata evänantapäramavyayam präkåtägocaram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5.3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dhéräëäntu durgamatvamäha, na yasyeti. arthaà paramärthaà yaà na veda taà parameçaà bhagavantaà namämi kédåçaà nirjitä vaçékåtä ätmänaù sväàçabhütäù mahäpuruñädayaù ätmabhütä guëä aiçvaryädayaçca yena tam evaàbhütaiçvaryatvepi na tüccävacä dåñöirityäha, bhüteñv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5.3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durgamatvameva darçayati, ime vayam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5.3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thäpi brahmaëo ’pi pratiñöhärüpaà tamarvägdåñöyaiyaiva bhajemahétyäha, pädau mahéti dvädaçabhiù. brahma ca mahävibhütiryasya ato mahävibhütétyaträpi mahaté brahma lakñaëä vibhütiryasya sa ityeva ekädaçe vibhütikathanaprasaìge vistareëa darçayiñyate.</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5.33-3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lokästraya iti päöhaù sarvatra lokäyata iti svämisammataù çaläkälabdhaçca.</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5.4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dhunä arväk samanvantaà tatra pariharannaiçvaryalélayormahimänamäha, namostviti. upaçäntä nirupadravä çaktiryasya sväräjyasya tripädvibhüteù svadhämno läbhena pratipüritä tattadaàçena sambhävitä ätmänaà sväàçä yena nabhasväniva vicitragatirlélä yasya tasma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5.4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bhéñöamäha, sa tvamiti. asmäkaà karaëänyapi gocaräù prakäçäni yasya tädåçamapyätmänaà darçayasva svayaà prakäçaya.</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5.46-5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sveñäà bhaktänämicchayä bhåteù puñöairävirbhävitaprakäçairi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ab/>
        <w:tab/>
        <w:t>iti çrémadbhägavate mahäpuräëe añöamaskandhe çrémajjévagosvämikåtakramasandarbhe païcamo ’dhyäy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6.3-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viriïca iti païcak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6.8-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jäteti sthitiratra janmäntarästitvalakñaëaiva na nityä tasyävikäritväbhävät nirväëastu yasya brahmänandasyärëaväyeti bhagavattvenävirbhävasya paramavaiçiñöyaà darçit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6.1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parasmädbrahmaëopi paraù brahmänubhavottarabhävyanubhavaù tasmädutkåñöärvibhävaçca. uktaïca caturthe “yaù paraà raàhasaù säkñät” iti. viñëupuräëeca “sa brahmapäraù parapärabhütaù” iti. akñarät parataù paraù” iti çrute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6.11-1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nanu, måttikädåñöäntena paraù parasmäditi na saìgacchate taträha, tvaà mäyayeti. svayä svasya bahiraìgäàçarüpayä ätmäçrayayä svädhénayä mäyayä prakåtyäkhyopädänarüpayä taduktaà çrébhagavatä “påthivé väyuräkäçaù” ityädinä. tadanupraviñöa iti mürteù paricchinnäparicchinnatayä cintyaçaktimayasthititväditi bhäv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6.1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déòitaà vijïäya avadhärya yathä teñäà hådayaà tathä jagäda.</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6.17-1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nåpeçvara iti svasambandhokti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6.2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himüñakavaditi mahäjaläplavädau tayoù sasvädadarçanät.</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6.21-2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yasyeti yasmin péte saté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6.2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samrambheëa krodhena.</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6.25-2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lobho dåñöe vastuni kämastvadåñöe vastun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6.28-3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saàyattänapyarén dåñövä svanäyakän daityän nyañedhat. kédåçän jätakñobhän hantumudyatäni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6.37-3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yathä yathävat. nirjjarän nirvraëän kåtveti çeñ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ab/>
        <w:tab/>
        <w:t>iti çrémadbhägavate mahäpuräëe añöamaskandhéye çrémajjévagosvämikåtakramasandarbhe ñañöho ’dhyäy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7.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 iti särddhak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7.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tastasminnabhavan.</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7.3-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nmukhadhäraëarüpaà mahäpuruñaceñöitaà naicchan tatrerñämakurvanni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7.5-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kaçyapanandanä iti ñañöhasaptame manvantare devänämaikyaà bodhayati tena tadbhedena indrädibhedaçca präyika eveti jïeyam. tattacca puëyädhikyanyünatväbhyäà samädheyaà yathätra ñañöhamanvantarädau jätänämäkasmikatrailokyanäçena präyonäçättanmadhyajätänäà saptamamanvantaränuvåttiù yathoktaà caturthe “präk sarge pralayaà gate” iti. paramaà yathä bhavati tathä yattäù kåtayatnäù anädhära iti talasthamåttikäyäù kardamapräyatvät anyathä prathamameva magnaù syät.</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7.8-1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vighveçavidhiçabdasya vighnaväcitvamätre tätparyam. na tu vighneçaracitatve sthalajalaruhaçabdavat tasyäpi devatäsvekatvät.</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7.1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äsureëa räjasena daivena sättvikena çaktiviçeñeëa abodhastu tämas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7.12-1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divi brahmabhavendramukhyairityatra bhavasya kailäse divi ca mahendrädénäà kñérodatére divi ca käyavyüho jïey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7.14-1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héndrasähasräù sahasrasaìkhyayaiva parivåtäù na tu çaktyädisaìkhyayä.</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7.16-18</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mathyamäna ityädi saöékaà padyadvayaà vigét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7.19-2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diçi diçéti çanaiù çanaireveti jïeyam. çéghratve jhaöiti såñöinäçäpatteù prajäçcätra deväsurä eva. sädhäraëänäà samudravåndalaìghanädyaçakteù taträpi jhaöiti üdrdhvasthitatattadvyühänäà tatrasthaçivaprabhäveëaiva tathästhitirjïeyä adhaùsthitänäntu tasminna gamanam. viñägninä jhaöityüdrddhvavyäpteù sambhrameëa tattadasphürtteçca arakñyamäëäù çréçivamahimadarçanärtha çrébhagavata udäsénébhävät.</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7.21-2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nirguëamityädiöékäpadye hariparäkramairityanena harereva mülatvamäyätam ata eva yattadantaramasti tadapi stutitätparyännämanyantetyäyäti “stutiçca mahimnä stüyamänä hi devä véryeëa varddhante” iti vaidikanyäyena kälaküöanäçanärtham. çréharermmülatvantu svayaà çréçivenaiva vakñyate “puàsaù kåpayato bhadre sarvätmä préyate hariù. préte harau bhagavati préye ’haà sacaräcaraù”. iti. tathä navame “vayaà na täta! prabhaväma bhümni yasmin pare ’nyepyajajévakoçäù. bhavanti käle na bhavanti hédåçäù sahasraço yatra vayaà bhramämaù” iti. “ete vayaà yasya vaçe mahätmanaù sthitäù çakuntä iva sütrayantritäù” ityäd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7.2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w:t>
      </w:r>
      <w:r>
        <w:rPr>
          <w:rFonts w:cs="ScaGoudy" w:ascii="ScaGoudy" w:hAnsi="ScaGoudy"/>
          <w:sz w:val="24"/>
        </w:rPr>
        <w:t>åtaïca sünåtäväëé satyaïca samadarçan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7.26-2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gatià ceñöä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7.3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dharmmormiñu te tava chäyä prakäçäbhäv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7.31-3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na te iti, yacchivasya jyotiù paramätmalakñaëaà tatra sthitaà tat samyag jïäne tasyäpyakñamatä yuktaiveti vä vyäkhyeyam. taduktam “dyupataya eva te na yayurantamanantatayä tvamapi” 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7.33-3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ye tviti. ayamarthaù ye tväm ugratvena paruñavacanatvena çmaçänaniratatvena ca pratéyamänamapi hätalajjäù tyaktasaìkocäù santaù katthante çläghante ata eva ütià tena tena mäyäkåtena svasamvaraëamayéà lélämaviduù na jïätavantaù. “kattha çläghäyäm” “vida samvaraëe” iti dhätudvayamatropajévyata iti bhävaù. mäyäpihitadåñöénäntu tvamitthaà bhäsétyabhipretya tamanyathä viçiàñanti, ätmärämeti. bhägavataparamahaàsänäà gurutvena paramädaraviñayamityarthaù. tathä umayä tannämnä vikhyätatapasyayä devyä saha carantaà tathä svayamapi tapasä paramajïänaprabhäveëa abhi sarvatobhävena taptamaiçvaryaà yasya tädåçamiti. “tapa aiçvarye” iti dhäturupajévya 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7.35-3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måòanäyeti “måòa sukhe”.</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7.38-4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äsämiti särddhak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7.4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vyäpi vyäptiçélaà viñ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7.4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syäpéti taträpétyarthaù. galenélamityaluk samäsaù. nanvidamasambhavaà taträha, tacceti, kåpayä sväbhéñöaà tadvibhüñaëatvena dhåtavataù svasyaiva tädåçéccheti bhäv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7.44-4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lokatäpena tapyante tattäpamayékurvantétyarthaù. sädhavaù sädhäraëä api kimuta sa i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ab/>
        <w:tab/>
        <w:t>iti çrémadbhägavate mahäpuräëe añöamaskandhe çrémajjévagosvämikåtakramasandarbhe ñañöho ’dhyäy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8.1-8</w:t>
        <w:tab/>
        <w:tab/>
        <w:t>airävatädayastvañöa/ diggajä abhavaàstataù</w:t>
      </w:r>
    </w:p>
    <w:p>
      <w:pPr>
        <w:pStyle w:val="Normal"/>
        <w:rPr>
          <w:rFonts w:ascii="ScaGoudy" w:hAnsi="ScaGoudy" w:cs="ScaGoudy"/>
          <w:sz w:val="24"/>
        </w:rPr>
      </w:pPr>
      <w:r>
        <w:rPr>
          <w:rFonts w:cs="ScaGoudy" w:ascii="ScaGoudy" w:hAnsi="ScaGoudy"/>
          <w:sz w:val="24"/>
        </w:rPr>
        <w:tab/>
        <w:tab/>
        <w:t>abhramupramukhä añöau/ kariëyastvabhavannåpa!</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ab/>
        <w:tab/>
        <w:t>kaustubhäkhyamabhüdratnaà/ padmarägo mahodadheù</w:t>
      </w:r>
    </w:p>
    <w:p>
      <w:pPr>
        <w:pStyle w:val="Normal"/>
        <w:rPr>
          <w:rFonts w:ascii="ScaGoudy" w:hAnsi="ScaGoudy" w:cs="ScaGoudy"/>
          <w:sz w:val="24"/>
        </w:rPr>
      </w:pPr>
      <w:r>
        <w:rPr>
          <w:rFonts w:cs="ScaGoudy" w:ascii="ScaGoudy" w:hAnsi="ScaGoudy"/>
          <w:sz w:val="24"/>
        </w:rPr>
        <w:tab/>
        <w:tab/>
        <w:t>tasmin maëau spåhäïcakre/ vakño ’laìkaraëe hari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iti kvacit päöhaù tato ’bhavat pärijäta 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8.9-1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cakruù spåhämiti sampadadhiñöhätåtvajïänena tadadhiñöhänänmahäsampalläbhaù syädityevameva matvä nänyathä. te hi präyo mahäbhaktäù. ata evägre sarveñäà nijanijopäyanädimayabhaktireva varëanéyä. äkñiptacittatvaà vismayenaiveti jïey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8.1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meghä vasantavattadadhiñöhätådevä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8.14-18</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näöya iti naöasyemä ityarthe. naöyä iti päöhaçcennarttakya ityeva vyäkhyäyeta.</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8.1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nyaçikñärthaà çriyaçcaritamäha, vilokayanté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8.2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nyeñäà svalpaguëatve ’tidoñamiçratämäha, nünamityäditrayeëa. atra tapaädibhirapi na sämyaà vivakñitam. asämyaprasiddheù. yathoktam “ime cänye ca bhagavannityä yatra” ityädau prärthyä mahattvamicchadbhiriti kintvanyadéyatapaädileçänäà satämapi doñäntaroparaktatvamityevamatyantäsämyameva. vivakñitaà parato vyapäçraya iti guëasämyamapi pratyäkhyät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8.2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javegeti yatasteñäà tattadguëatvamapi mäyäguëakåtameva na tu tadatétatadguëatvamiti parämåçati, nahéti. hi yasmät dvitéyaù çrétéyaù çrémukundädanyaù anena sanakädaya ätmärämä api parihåtäù, teñäà çamadamädiguëänäà mäyikatvät tathä çivo ’pi parihåtaù “çivaù çaktiyutaù çaçvat triliìgo guëasaàvåtaù” iti “harirhi nirguëaù säkñät” ityädyukteù. yadvä yo vä kaçcidguëasaìgavarjjito ’sti so ’pi dvitéyo mukundasya tulyaguëo na bhavaté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8.2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tha prakäräntareëa çivaà parihartumupakramate-kvaciditi. ciräyuçcirajévitä, çélamaìgalaçabdenätra bhoga ucyate, indriyadamanaçélatväditi öékäyäà hetuvinyäsät abhogino ’maìgalasvabhävatvena loke nämägrahaëadarçanäcca. yadvä kvacit mayadänavädau cirajévitästi çéle svabhäve maìgalaà mäìgalyaà nästétyarthaù. asurasvabhävatvädevaà kvacit baliprabhåtau çélamaìgalamapyasti kintväyuño vedyaà vedanaà nästi maraëäniçcayät. yatra çive maìgalasvabhävo nityatväccäyuño vedyatvaà cetyubhayamapyasti sopyamaìgalaù bahiùçmaçänaväsädyamaìgalaceñöitaù. çrémukundaà lakñyékåtyäha-yaù kaçcana kopi tattadguëätikramaëänantaguëatvättaddoñahénatväcca sumaìgalaù atiçayena sarveñäà maìgalanidhänarüpaù sa tu mäà svarüpeëa paramänandarüpäà çaktyä ca sarvaguëasampattidäyinémapi na käìkñati sa eva svarüpaguëasampattibhiù pürëa ityarthaù. athaca premavaço ’sau premavatéà mäà kathaà näkäìkñedityabhipretya çleñeëa kaçcana kopi sumaìgalo ’sau hi niçcitaà mäà käìkñatétyapi bhävitam. idamatra tattvam-paramänandarüpe tasmin guëädisampallakñaëänantaçaktivåttikä svarüpaçaktirdvidhä viräjate tadantare ’nabhivyaktanijamürtitvena tadbahirapyabhivyaktalakñmyäkhyamürttitvena. iyaïca mürttimaté sarvaguëasampadadhiñöhätré bhavati. tataù svasmin paramänandatvasya sarvaguëasampatteçca svarüpaparamapürëatvät ubhayathäpi na täà påthagbhüya sthitäà mürtimatémapekñate yathä khalvanyaù. kintu bhaktavaçatäsvabhävena täà premavatémapekñata eve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8.23-2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prakaraëaà nigamayati-evamiti. mukundaà varaà vavre ityanvayaù. taà viçinañöi, avyabhicäribhiù sadbhirnirddoñaiçca guëairvaraà sarvottamaà nijaikäçrayatayä anyanirapekñatvenaiva ca guëäçrayam. svarüpasiddhatattadguëamityarthaù. ata eva teñäà guëänäà prakåtisambadhitvamapi khaëòitaà svataù paramänandaghanarüpatvät sarvaguëairapekñitaà svayaà nirapekñam ata eva nijäbhépsitamiti. yadvä evaà vimåñya vavre vimarçanamevänuvadati-avyabhicäréti. nirapekñopyapräkåtävyabhicärasadguëatvädbhaktavatsalatayä mämaìgékariñyatyeveti bhävaù. natu yogya evä ’yaà tasya mahato mahäguëaù bhavatyästvayogyäyästadvaraëaà na yogyaà taträha, sarvairguëaiù präkåtairapyapekñitaà mäyäàçabhütäbhistattadadhiñöhätådevébhiù svasamåddhaye samäçrayate ’sau kimuta maye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8.25-28</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çrébhagavänapi tädåçatadbhaktyanubhavena jätänurägastatparamäçrayaà svavakña eva tasyai sthänamadät. säpi taà nijaparamäçrayaà präpya samåddhä sarvän samvarddhayämäsetyäha, tasyäù çriya 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8.2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yadä lakñmyopekñitästadä nissattvädayo babhüvurityanvay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8.3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väruëé tannämnyäù suräyä adhiñöhätré.</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8.31-3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theti särddhatrik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8.34-4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sarvavastüni lipsanta iti amåte péte balädipräptyä sarväëyeva vastüni präptäni syurityabhipräyät.</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8.41-4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etasminniti ñaökam. uddépayan muhuriti éçvare iti pürveëänvay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ab/>
        <w:tab/>
        <w:t>iti çrémadbhägavate mahäpuräëe añöamaskandhéye çrémajjévagosvämikåtakramasandarbhe añöamo ’dhyäy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9.1-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nünamiti. taiù tatra kimpadasya sandehaväcitvenobhayakoöisparçitvädubhayatra samband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9.6-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tra tasyäù krodhäviñkäramälakñya tayä mohitatvena viçrabhya ca prastäväntaraà lakñyékåtyähuù, sä tvaà na 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9.10-1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svairiëénäà stréëäïcetyanvay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9.12-1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pramäëamiyattäcikérñitaparyavasänamityarthaù. tannävindantétyapramäëavid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9.2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kalpayitveti täàçca deväsurän parasparamabhimukhäniti jïey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9.2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vaïcayan talasthaà särabhägaà bhavadbhyaù sarvataù çreñöhebhyo däsyäméti pratärayan.</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9.22-2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samayaà pratijïä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9.25-2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kabandho ’pataditi ketustu cchäyägraha eva na tu kabandharüpa ityabhipräy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9.28</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hetuù sädhakatamaù arthastadupayogimätr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9.2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eñäà ca teñäïca tattadyuktamevetyäha, yadyujyata iti. nåbhiù kartåbhiù asuprabhåtibhiù karaëairjäyädiñu yat yujyate kriyate tadasat sarvakälasarvavastuvyäpipoñakaçaktikaà na bhavatéti naçvarameva bhavatétyarthaù. kutaù påthaktvät, asuprabhåténäà jäyädénäà ca svatastädåçaçaktirnästyeva kñudraçaktitvädityarthaù. asuprabhåtibhireva sarvasya mülaniñecanaà santarpaëaà yat kriyate tattu sarvadä sarvavastupoñakaà bhavati, kutaù? apåthaktvät, sarvadä sarvasyäpi poñakatvädityarthaù. jäyädénämeva poñakaà bhavatéti kiyadityarthaù. sarvasya mülaà çrébhagaväneveti bhäv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ab/>
        <w:tab/>
        <w:t>iti çrémadbhägavate mahäpuräëe añöamaskandhéye çrémajjévagosvämikåtakramasandarbhe navamo ’dhyäy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0.1-1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yuktä yogyäù yattäù kåtayatnä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0.13-1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citradhvajairiti trikam. vyajanädibhiù kathambhütaiù arcirbhiù kåtvä sphuradbhiù süryaraçmibhistu sutaräà sphuradbhirityanvayaù. evameväbhipretaà tairapi päöhasyä ’sya durgamatvädeva päöhäntaräëi kalpitäni lakñyante parasparaà vigétän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0.16-2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suräëäà yä camüstasyäù patiù sa baliryänamästhitaù udaye udayagiriçikhare sthitaçcandra iva reje iti trayäëämanvay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0.25-2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sravanti prasravaëäni yasminniti madadhäräsädåçy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0.30-3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paräjiteneti païcakam. brahmaputraiù prajäpatimukhaiù kämadeveneti tatsthäne devendreëa ko ’pyayaà niveçitaù na tu svyaà kämaù tasya skandajanmanaù pürvameva bhasmékåtatvät.</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0.36-4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åñöayaù riñöé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0.47-48</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mahoragä iti yugmak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0.49-5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stanayitnavaù ghanaviçeñäçca.</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0.5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haririti päöhaù sarvatra hareriti tu öékäyäà dåçyate.</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ab/>
        <w:tab/>
        <w:t>iti çrémadbhägavate mahäpuräëe añöamaskandhéye çrémajjévagosvämikåtakramasandarbhe daçamo ’dhyäy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1.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he müòha! mäyeçänapyasmän naöatulyopi naöayogyäbhirmäyäbhiù ki jigéñasétyarthaù. naöastu tävannibaddhäkñän svamäyayävåtaneträn bälän tadvidyämithyätvadarçakavidyä ’nabhijïäneva jigéñati na tu mäyeçäniti, tato müòha iti bhäv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1.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utsisåpsantétyatra mäyäbhiryogabalaiù na tu bhagavadäçrayeëeti jïey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1.6-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ghaöasva yuddhäya yujyasva.</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1.8-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käla eva raçanä rajjuryasya tat.</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1.1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äkarëapürëaiù karëaparyyantapürëatayäkåñöai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1.11-1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niräkåto näräcaiù parähataù tadadhikñepaà näräcaprayogänantaraà punaradhikñepaà “totraà vaiëukam” ityamar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1.15-2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spåñöä kaçmalaïca pare yayäviti päöho bahusammataù çaläkälabdhaçca.</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1.22-2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namuciriti çokäjjäto ’marño ’sahiñëutä yä ruö jighäàsä tayä yukt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1.30-3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prähiëocca.</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1.3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bhütaà lokaà vimohayadityeva päö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1.34-3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patatraiù patatämutpatatäà bhärainirviçamänänä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1.36-3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nähamiti. nädade nädäsye ityarthaù “dada däne” ityasmällaöi rüp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1.38-4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phenaà jale dåçyamänam ubhayätmakaà çuñkatvärdratvädvirodhäbhävadvayätmakaà jalavikäratvät çuñkatväbhävenänumiteù rasänupalambhädärdratväbhävena pratyakñékåteçca.</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1.4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stamiti. tatraiva tadänéà teñäà gåhät sa ca tatratyänäà süryästadeço jïey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1.47-48</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vinañöävayavädéneva jévayämäseti teñäà manträëäà prabhävaù sücit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ab/>
        <w:tab/>
        <w:t>iti çrémadbhägavate mahäpuräëe añöamaskandhéye çrémajjévagosvämikåtakramasandarbhe ekädaço ’dhyäy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2.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prathamaà bhagavattvaà darçayannäha, devadeve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2.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tha brahmatvaà darçayannäha, ädyantäv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2.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tastathä tathä sphürttaye tvaccaraëämbhojameva sevyamityäha, tavaiveti. çreyaskämästvadbhaktitvadupayogimaìgalakämäù niräçiñaù taditarakämanäçünyä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2.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kathamekasya mama brahmatvaà bhagavattvaïca taträha, tvaà brahmeti, änandamätralakñaëaviçeñyäàçena tvaà brahmäkhyaù viçvahetuçaktimatä vaiçiñöyena tu tvaà bhagavänityarthaù. tarhi kathaà säpekñoham? netyäha-tena viçvenäpekñyastvaà yasmättasmättvamanapekñya eva, lokavalléläkaivalyena tu tatsåñöyädau pravåttiriti bhäv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2.8</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etävatä tvayi suvarëa iva vastubhedo nästi svakärye suvarëatvävyabhicäravattvadrüpatvävyabhicärät tathäpi suvarëa iva tvayi çuddhe janairyo vikalpo vividhakalpanä vihito mataù, sa punarajïänata eva, kutaù? yasmät süryavannirupädhikasyaiva satastava ye guëäù raçmipraticchavivaicitrévad bahiraìgaçaktyaàçäù sattvädayaù, teñämeva vyatikaro vikalpo ’yaà tathäpi süryaà vinä tadabhävät süryatvameva tatra parämåçyamiti suvarëadåñöänto ’pi siddha iti bhäv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2.9-1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sarväàçatastu tväà ke ’pi na jänantétyäha, tväm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2.11-1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sa tvamiti öékäyäm avaruntse byäpnoñi jänäsi cetyarthaù. ityeva vyäkhyeyä.</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2.1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daityänäà kautühaläya taddvärä vaïcanäya.</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2.16-1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saìkalpaprabhavodayam upäsanayä varayoñitprad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2.18-2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ta iti catuñk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2.26-28</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vivasträ skhaladuttaréyä.</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2.29-3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sopagüòheti yugmakam. mäyeti, mäyayäveçamätraà na tu strétvamiti bodhitam. yüthapasya karéndrasya åtumatéà kariëé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2.34-3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tra ca hemakñeträt rüdrakñetraà vivicyäha, sariditi. saridäditi. saridädiñu viçeñaà darçayati, yatra kvace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2.3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ätmanaù svéyaparamasvarüpasya jagato ’pi paramasvarüpasya tadantaryämiëaçca.</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2.37-3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drüptäsphuraëädeväviklavaà paräbhavajaglänirahitam avréòaïca.</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2.40-4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seyamiti pürvantu madicchayä tayä mohitatvät.</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2.4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w:t>
      </w:r>
      <w:r>
        <w:rPr>
          <w:rFonts w:cs="ScaGoudy" w:ascii="ScaGoudy" w:hAnsi="ScaGoudy"/>
          <w:sz w:val="24"/>
        </w:rPr>
        <w:t>ayi! vyapaçyastvamajasya mäyäm” ityanena sväàçabhütäyä mäyäyä devyäù sakäçädasyäù paramavailakñaëyaà darçit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2.44-4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yaà mämityädikaà bhagavatsandarbhe bhagavata eva paramatattvarüpatve samudähäry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2.4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sadaviñaya ityädinä bahirmukhaniñkämasakämabhaktäù krameëa darçitä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ab/>
        <w:tab/>
        <w:t>iti çrémadbhägavate mahäpuräëe añöamaskandhéye çrémajjévagosvämikåtakramasandarbhe dvädaço ’dhyäy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3.6-1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träpéti padyaà svämyasammataà kintu pustakeñu dåçyate.</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3.14-3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yo ’säviti punarniveçita ityanvay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ab/>
        <w:tab/>
        <w:t>iti çrémadbhägavate mahäpuräëe añöamaskandhéye çrémajjévagosvämikåtakramasandarbhe trayodaço ’dhyäy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4.1-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caturyugänte iti. vyäsastu tän çrutigaëän vyasyatéti bhäv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4.6-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yatränukértitä iti päöhaù präyaù sarvatra yatränvitäçca tairityeva päöhaù svämisammat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4.1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janairnaiva dåçyata ityanvay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4.1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etaditi kalpäù brahmadinäni teñu ye vikalpä nänäprakärästeñämekasya prakärasye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ab/>
        <w:tab/>
        <w:t>iti çrémadbhägavate mahäpuräëe añöamaskandhéye çrémajjévagosvämikåtakramasandarbhe caturdaço ’dhyäy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5.10-3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ulyaiçvarya ityäditrayodaçakaà tatra närya acirbhiriti plutatvädutväbhävaù. yämiti mänina ityädaya aihikä eva jïeyä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5.31-3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eñämeväpamäneneti. yadyapi bhagavataù pakñapätena vyävahärikagurüëäà vacanädikramarüpo ’vamäno na doñävahaù, “gururna sa sädi” yädyukteù tathäpyevaà kevalamanena vyavahäradåñöyaivoktaà tädåçatatpakñapätastu tadvidhänämayogyaà vyavahärasukhäbhidhaduùkhamaïjasä parityajya bhagavadbhaktimayaparamasukhaà dattvä paramaguëäyaiva sampadyate sma tathaiva svayaà tenaiva vibhävitaà yattad darçitaà ca païcamaskandhe “nünaà batäyaà bhagavänartheñu na niñëäto yo ’sävindro yasya sacivo manträya våta” ityädinä yatra. bhagavänapi dvärapäläyitatayä paramavaço jätaù kiyadvä svargaräjyaà yatrevänuñaìgikatayä svargädhikaà pätälaräjyaà manvantaräntare tadaindryaïce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ab/>
        <w:tab/>
        <w:t>iti çrémadbhägavate mahäpuräëe añöamaskandhéye çrémajjévagosvämikåtakramasandarbhe païcadaço ’dhyäy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6.4-1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pi, praçneù vipräëämabhadraà nägataà na präptaà navä lokasya. lokaà viçinañöi måtyoçchandänuvarttin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6.1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dvijagavämiti dvijopalakñaëatvädgävo ’pi påñöä ityabhipräyät.</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6.1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sarvamityädau tathäpi putragataduùkhaà bhavatyeväparädha iti bhäv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6.1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märéceti pitåkramägataprabhävaà sücaya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6.15-4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nanu, te çrémantaù na tu bhaktästaträha, tasmädéçe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6.18</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kaù kaçyap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6.1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ätmä nityaçcintanéyaù anätmabhüte dehädau patiputrädibuddhyä atisnehaù tadanyeñu droho na kartavya iti tattvajïänaà täà pratyäha, ätmä jév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6.20-2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uktärthe ’dattacittäà pratyäha, upatiñöhasveti dväbhyäm. upatiñöhasva bhaja.</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6.2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upasthäsye bhajey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6.2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yena deva äçu tuñyati tattam upadhävanamärädhanarüpaà vidhim ädiça.</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6.2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me mayä påñöaù padmajaù prajäkämasya janasya yadvrataà me äha etatte pravakñyämétyanvay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6.41-4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niveditamityarddhakam, bhüïjéta veti väçabdaù samuccaye.</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6.43-6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dvau avarau kaniñöhapakñau yeñäà dvau avarasaìkhyau yeñäà täàstryädéniti vä.</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ab/>
        <w:tab/>
        <w:t>iti çrémadbhägavate mahäpuräëe añöamaskandhéye çrémajjévagosvämikåtakramasandarbhe ñoòaço ’dhyäy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7.1-8</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punaù cakñuñä pibantévodvékñamäëä babhüve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7.9-1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viçväya käryasya käraëavyatirekeëa vyatirekättadrüpatvena vyapadiñöäya svatastu viçvasya bhavanädayo yasmättat na svarüpäya kevalametävattacchaktitvaà kintu svairamamaryädaà yathä syättathä gåhétä dhåtäù puravaù çaktayaù säkñäcchréprabhåtayastadvåttibhütä guëä aiçvaryädyäçca yena tasmai, ataù svarüpato vibhüne paripürëatamäya ata eva svasthäya nityaikarüpäya ata eva çaçvadu pabåàhito bhaktänäà hådi nityameva virddhito yaù pürëabodhaù svänubhavaù tena vyäpäditaà näçitaà ätmatam ätmaviñayastadajïänäàço yena tasmai haraye sarvaduùkhaharatvena sarvamanoharatvena tannämne nam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7.1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mamärccanaà karttåçraddhä ’nurüpaà gantumarhati yadyatphaladätåtvena pratétiviñayaù syät tattatsarvameva saìgrahétuà yogyaà bhavati nätränyathä kutaù? taträha, phalahetukatvät phalamaträvyabhicäribhaktirüpakäraëakatvädi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7.18-2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nanvevaà sati samare çatrunirjayädirüpo ’pi mama manoratho ’yamamoghabhajanät tvatta eva siddhyet, taträha, tvayäccit iti apatyaguptaya iti tämeva  saìkalpayantétyarthaù. samprati matpräptyaiva tu manorathäntaräëyapi jätänéti bhävaù. payovratenärcitaù tasyaivänuguëamanurüpaà yathä syättathä saméòitaçcähamityanvay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7.2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véryaà bhagavadrüpaà tej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7.24-28</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guhyeti nämamätrasya rahasyatoktirnatvetävatämeva “präyeëa veda tadidaà na mahäjanoyam” ityädyukte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ab/>
        <w:tab/>
        <w:t>iti çrémadbhägavate mahäpuräëe añöamaskandhéye çrémajjévagosvämikåtakramasandarbhe saptadaço ’dhyäy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8.1-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itthamiti trik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8.5-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çroëäyämabhijiti nakñatre muhürtte cäbhijitétyanvay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8.2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muktasaìgänämapi manoramaà yathä syät.</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8.28-3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devadeva! sarvärädhyärädyopi girau çete giriçaù paramanäsaktopi candramauliù svabhävata evämåtasärasiktatanurap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ab/>
        <w:tab/>
        <w:t>iti çrémadbhägavate mahäpuräëe añöamaskandhéye çrémajjévagosvämikåtakramasandarbhe ’ñöädaço ’dhyäy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smin paryäye kramasandarbho na-saà.</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9.1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sya niketaà sthänaviçeñ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9.12-1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yataù prapaïcätétät mahävaikuëöhät.</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9.18-1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ho brähmaëadäyäda! ityädikaà tasyedåk vakturbandhanaà lokasya vyavahäropi näsamaïjasamiti bodhanärthaà paramärthatastu kåpaiva kåteti tatra tatra sphuöameveti bhäv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9.20-4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kämaà yatheñöamiti yävatyä våttiù siddhyati tävatémi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9.4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çrutipadärthamäha, parägiti. çrutitätparyärthamäha tayad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9.4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sarvamityarddhak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19.4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devamaìgékäränaìgékärilakñaëe päribhäñike satyänåte äsätäà prasiddhepi te kvacit kvacidviparétaphalade ityäha, stréñviti. atra stryädiñu catuñu svena dharmataù präpteñviti gamyaà präëasaìkaöe svéye satéti gamyate gobrähmaëärthatattajjätimätravåttyädilope präpta ityarthaù. tadetadeva vaiñëavänämapyupalakñaëaà gamyaà hisäyämapi hi te präëimätraghäte ’pétyarthaù. “nänåtaà syäjjugupsitam” ita kintu kvacittadghätakaà satyameva jugupsitam i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ab/>
        <w:tab/>
        <w:t>iti çrémadbhägavate mahäpuräëe añöamaskandhéye çrémajjévagosvämikåtakramasandarbhe ekonaviàço ’dhyäy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smin paryäye kramasandarbho na-saà.</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20.9-1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hi yuddhenaiva präëästyajyantäà taträha, sulabheti. yadyapi dhanädyapekñayä präëä antaraìgästathäpi mohät sarva eva dhanädereväntaraìgatvaà manyanta iti bhäv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20.1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çukramanujïäpanärthameva santoñayannäha, yadéti dväbhyäm. västavärtharatu tairdaçitaù çirasi padärpaëaprärthanänantarameva hi tädåçé bhaktirjäteti bhaktirasäbhäsatve samädhänaïca.</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20.13-2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bhétatvameva darçayati eña 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20.2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guëatrayayukta ätmä yatra yaditi guëatrayasamvalitaà yathä syättathä ’varddhata i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20.2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guëä aiçvaryädayaù ñaö tadätmakai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20.23-2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indrasena iti nünaà balernämaiva “sa indraseno bhagavatpadämbujam” iti çrédaçamät.</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20.25-3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hådyamiti païcakam. tatra adhara evetyasmädevakäraù sarvatra yojyaù. adharaprakäçäprakäçayorlobhälobhävagamättasmin lobhatvaà chäyäsu tatprakäçapratiküleñu bhäveñu hasite kautukaviçeñe tadäçritaiva seti bhäv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20.3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ekena dakñiëena padä vikñipyamäëacaraëena.</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20.3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dvitéyaà vämacaraëaà vikñipatastasya triviñöapaà tadéyaà tatpadasambandhi sat aëu yat kiïcideva jätaà tåtéyäya punarvikñapyamäëavämacaraëäya tu aëvapi nävaçiñöamityarthaù. çarérädibhirnabhaädivyäptiçca bhikñitatripadamätrabhümerapi tasya nä ’nyäyyä. tävadbhümävüdrdhvävasthiterapyapekñitatvät.</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ab/>
        <w:tab/>
        <w:t>iti çrémadbhägavate mahäpuräëe añöamaskandhéye çrémajjévagosvämikåtakramasandarbhe viàço ’dhyäy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21.1-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satyamiti särddhayugmakam. saàhitäù brahmasaàhitädyäù akarmakaà karmabandharahitaà yathä syättathä gatäù anantaraà brahmaëä saha mokñät.</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21.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dhäturiti païcamaskandhe tu vämapadäìguñöhanakhanirbhinnodrdhväëòakaöähabahisthajalanijhrara eva gaìgeyaà jätä sä ca sahasrayugakrameëaiva sumerupåñöhamavatatäretyuktaà tatredaà pratipadyämahe yathädhunä gaììävirbhavati tathä ’nyadäpéti çrüyate varëyate hi puräëäntare väñkaliyajïe baliyajïavat çrévämanägamanädikam. evameva dhundhucchalanaà tasmät pürvaà tathä vyavahäraù samprati tvevameveti sthite satédehatyägänantaraà kailäse gaìgävarëanaà sambhavatéti. viçadä çubhrä.</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21.5-1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brahmädaya iti trik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21.16-18</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nanda ityädi yugmakam. eñämakasmädävirbhävena nityabhagavatpärçvavarttitvaà bodhayati guptatayä vyavasthänät jayavijayävimau vaikuëöhäntarasambandhinau, nägä atra vaikuëöhasthä eva jïeyäù, anusmaran anusmärayan.</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21.19-2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he vipracite! ityädiväkyänyapi tatsäntvanatätparyäëyeva natu paramärthavicäratätparyäëi ata evaitän vijeñyäma ityukt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21.21-2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dviparyayaà yathä syättathä.</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21.23-3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daivena daivätmakena kälena.</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21.31-3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svamiti bhürlokädau sarvatra yojy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21.33-3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niraye pätäla ityarthaù. adhogamanasämyät pürvoktameva sämänyanirüpaëena dåòhayati, våtheti yugmakena. tatra “pratiçrutasyädänena yo ’rthinaà vipralambhate” iti padyärddhaà kvacinnästi kintu svämisammatamiti lakñyate ca ityarthaù. ityasya vaiyarthyät.</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ab/>
        <w:tab/>
        <w:t>iti çrémadbhägavate mahäpuräëe añöamaskandhéye çrémajjévagosvämikåtakramasandarbhe ekaviàço ’dhyäy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22.4-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puàsämiti nädiçanti na kurvanti mäträdayo hi kevalamaihikasnehä iti bhävaù. yadvä çiraçcälane naï na diçanti diçantyeve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22.8-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pitämaha iti catuñk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22.10-1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janät daityädidurjanasaìgädbhétaù ätmaripoù ätmariputvena bhräntyä pratéyamänasyäpétyarthaù. daivena çréprahlädapautratvapräpakeëa bhägyena.</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22.1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savréòeti. mahaddarçane sati tadajïätasyäpi nijakuvåttasya manasi saìkocävahatvät.</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22.1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sa tatra häsénamiti vämanarüpeëa punaravaçiñöatatsaìkalpapräptaye nyäye pravåttatvät.</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22.16-2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vayaiveti. yadyasmänmahänugrahädätmanä subhagarüpaguëayuktna svena yanmohanaà vaçékäraù tasmädeva hetoù çriyo vibhraàçitaù natu balät naca doñamayaçrénihareëapürvakakrameëe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22.21-2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ätméyatvena çréprahlädavindhyävalyau tävattadavajïägarbhameva niveditavatyau. çrébrahmä tu tadbhaktapakñapätena balipakñameva gåhétvä savinodaà nivedayati, bhüte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22.26-3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çrépräptirdvidhä karmädinä bhagavadanugraheëa ca. tatra brahmanityädinä karmapräptäyä eva çriyo doño varëitaù. maddattäyästu nästyeva sa ityäha, janmeti. ataù sutalädhipatyena punaù svargädhipatyena ca na mado bhaviteti bhäv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22.32-3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ndréti kvacit uëädävépratyayo ’y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ab/>
        <w:tab/>
        <w:t>iti çrémadbhägavate mahäpuräëe añöamaskandhéye çrémajjévagosvämikåtakramasandarbhe dväviàço ’dhyäy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23.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baddhäïjalitvänantaraà “padaà tåtéyaà kuru çérñëi me nijam” iti präcénatannivedanä ’nusäreëa tacchérñëi pade kåte paramänandena. nivedayati, aho iti. ata eva çrutau “idaà viñëurvicakrame tredhä nidadhe padam” iti yena kenacit praëämäya kåtaù samudyamo ’pi prapannänäà paramänandayuktänäà bhajatäà yaù puruñärthastasya vidhäne nimitte samähitaù sä ’vadhäno bhavati tadeva kramät paryavasäyayaté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23.2-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detadaho äçcarye, idantu tato ’pyäçcaryamityäha, yadyastvadanugrahastat tvayä mayyapasade svayaçolipsayä tädåçapratijïädidhärñöyädatinéce jätyäpyasure ’rpitaù khalvamarairmåtyumatikräntairjévanmuktairapyalabdhapürva ityarthaù. yadityatra taditi ca “supäà suluk” 7.1.39” ityädinä subluk chändas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23.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yogye ’pi mädåçe ye ’yaà prasädasya käraëaà näma bhavataù karuëämayatvameva nänyaditi vaktuà tasya paramatvaà darçayati, tatra yathä kaçcinnijeçvaraà prati vadati puträdapi mayi tava vätsalyamiti tathaiva paramabhaktänapyullikhya nivedayati. imamarthaà spañöayati, yat nemamiti. imamarthaà spañöayati iti. ata eva paramabhaktitattvaà nirüpayamäëena çréçukadevena nemaà viriïca ityädikaà yadvakñyate tattulyatä nätra mantavyä, yo ’yaà bhagavänatra bandhakaù satu tatra svayameva baddha iti hi tadvaçékäre mahäneva bhed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23.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tha käraëäntaräbhävaà darçayati, yatpädeti. vibhütéù prädhänyena tä eva na tveñäà tädåçaà prasäd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23.8-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na kevalaà mädåçabhakta eva tavaitädåçatvaà yuktyatétaà kintu bhaktajane tathaiveti tadeva sthäpayati-citramiti. yastvaà bhaktapriyosi sopi samadåçastava sabhäva aviñamaù viñamo na bhavati. tatra hetugarbhaà viçeñaëaà kalpatarusvabhäva iti tasmädviñamasvabhävatayä pratétepi tvayyavaiñamyamityatéva citramiti. yadvä paraträpi kalpavåkñädilakñaëe samäna eväçrayaëéye vastuni bhaktapakñapätarüpavaiñamyadarçanät tadvaiñamyamapi samasyaiva svabhäva iti labdhe tadaparihäryameveti siddhäntayitavyaà tataçca viñamasvabhäva ityeva vyäkhyeyaà tathä pürvaträpi na tasyetyädau bhaktän bhajata iti vaiñamya eva yojanéyam iti. vastutastu çrébhagavatyacintyaiçvaryameva mukhyastava virodhe hetuù, yaduktaà “namo namaste ’stvåñabhäya sättvatäm” ityädau dvitéyasya caturthe öékäyäm. tadevaà vaiñamyapratétävapyadoñatväyäcintyaiçvaryamäheti, taduktaà bhéñmeëa “sarvätmanaù samadåço hyadvayasyänahaìkåteù. tatkåtaà mativaiñamyaà niravadyasya na kvacit. tathäpyekäntabhakteñu paçya bhüpänukampitam” ityädi. svayaà çrébhagavatä ca “samohaà sarvabhüteñu” ityädi. athavä samadåçastava viñamasvabhävo yastadaho citram atéväçcaryamityarthaù. vaiñamyameväha, bhaktapriyo yadaséti, samadåktve hetutvena tridhä pürëatvaà vadan kriyäçaktau tävadäha amitä anantä yä yogamäyä svarüpaçaktistasyä yä lélä yädåçchikakriyävåttistädåçavåttyäbhäsarüpä mäyäçaktistayä viçeñeëa såñöäni bhuvanäni anantäni brahmäëòäni yena tasya jïänaçaktäväha, viçäradasyeti. svarüpepyäha, sarvätmana iti. sarvamülasvarüpasya nanvevaà svabhävaù kalpatarurapi dåçyate taträha, kalpatarorapi svabhävo yasmät tathävidha ityaho citrameve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23.10-3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pürvameva maddarçanetyädi svarüpastvam itastu tatra nityameva mäà drañöäsé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ab/>
        <w:tab/>
        <w:t>iti çrémadbhägavate mahäpuräëe añöamaskandhéye çrémajjévagosvämikåtakramasandarbhe trayoviàço ’dhyäy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24.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bhagavanniti. taiù tatra nirüpyata ityadhhyähäreëaiva vyäkhyeyaà na tu vigraheëa nirüpyata ityadhikokteù säpekñatvädvahuvréhyasambhav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24.2-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yadarthamiti yugmakam. karmagrasta iva tamaùprakåtéva durmarña ivetyanvayaù. ata eva lokaiù sädhäraëairjugupsitaà tädåçavapurdhäraëantu na yuktamityäha, yata uttamaçlokacaritaà sarveñämapi lokänäà sukhävahameva bhavitumarhaté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24.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uccävaceñu devamanuñyatiryagädiñu bhüteñu caran avatérya viharannapi dhiyaù sädhäraëabuddheù guëairuccävacatvasphuraëairuccävacatvaà na bhajate, tatra hetuù nirguëatvät satvät satvädyatétasaccidänandavigrahatväd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24.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tra çrévarähadevavadayamapi väradvayamavatérëaväniti darçayitumäha, äséditi. atétakalpasya gatabrahmadinasya brähmo brahmaçayananibandhaù ata eva naimittik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24.8</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mukhato niùsåtän çayanasamaye ävartyamänät antike sthitvä yogabalenäharat kalpäntarädau punarvedopadeçalélärthaméçvarecchä tu mülamiti jïey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24.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çapharérüpaà dadhäreti. tat pralayänte tat prakaöitavänityarthaù. atétapralayäpäya ityädi vakñyamäëät.</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24.1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devamatétakalpasya våttäntamuktvä sämpratakalpasya våttamäha, tatreti. tatra tasmin våttänte saté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24.11-2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mahäkalpa ityanenäsya brahmadinarüpasya kalpasyädaraviçeño daçitaù tacca manorasya stutyarthamiti jïey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24.23-3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miti tasyä manuñyavadväkyamäçrutyä ’pi matsyatvajïänaà tanmäyayaiva vimohitatvät.</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24.34-4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vamiti yugmakam. sarvasatvaiçcänyaiù såñöyapekñitairupabåàhit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24.3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madéyamiti mahimänamaiçvaryaà vibhütinirviçeñamiti yävat mamaiva samyak prakäçatvät ata eva me mayä anugrahétam anugraheëa prakäçitaà yadyapi madanubhaväntarbhüta eva brahmänubhava ityato nästi mattaù påthaganubhaväpekñä tathäpi bhaktiprakäçitasäkñänmadanubhave tanmäträ ’nubhavo na sphuöo bhavati yadi tadéyasphuöatäyäà tavecchä kathaïcidvarttate tadä sä ’pi bhavediti bhävaù. prasaìgamidamekädaçe viçiñya darçayiñya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24.4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präkküän präcénägrän.</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24.41-4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taù samudreti, cäkñuñamanvantarante ca khalväkasmikapralayo ’yaà yathoktaà “rüpaà sa jagåhe mätsyaà cäkñañäntarasamplave” iti pratimanvantaräntamapi tacchravaëät atra pramäëäni tatraiva darçitäni kintvasya pralayasya daivena ñañöhamanvataramadhya eva nirbharajätatvät na tadante påthak jätatvamityeva viçeñaù. sa cä ’yaà manvantarapralayo naimittiaviçeña eveti. na ca pralayasya caturvidhatvahäniù tadeva manvantarapralaye trailokyamajjanäddainandinasämyena brahmäpi kaïcit kälaà suñväpa tadanusäreëa gauëyä våttyä brähmé niçetyutamiti sati puräëäntareëopacite çrébhägavatamate kalpanäntaraà na kåt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24.46-4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trävidyä tanmäyä.</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24.48</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gurorapi paramo gururiti säkñättvatpräptau nä ’nyo ’nveñya iti ???äv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24.4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nye tu svatantramanyästvatéväkiïcitkarä ityäha, na yad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24.50-5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prägjanmani gurupräptabhaktastasya kñitéçituù saàskärädbhajataà çréçastuvataù so ’yamäçayaù svayaïcäviçya kaïcidvä bhaväneva gururbhavet ato bhagavantamäsädya bhavantaà gurumarthaye tatra tvamarkadåk tvadabhijïänäà sarveñämapi çreñöha i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24.5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çrématsyadevasya dvaye ’vatäraà punarddarçayati, atéteti. dväbhyä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24.58</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ñañöhe manvantare viñëoù prasädaà labdhvä saptame vaivasvato manuräsédi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24.59-6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mäyä kåpä.</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24.6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jihmeñu kuöilahådayeñu sämänyaménatayä prakäçamänaà nähaà prakäçaù sarvasyetyädeù viräòaviduñämityädeçca.</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ab/>
        <w:tab/>
        <w:t>iti çrémadbhägavate mahäpuräëe añöamaskandhéye çrémajjévagosvämikåtakramasandarbhasya caturviàço ’dhyäyaù samäpt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ab/>
        <w:tab/>
        <w:t>samäpto ’yam añöamaskandhaù.</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caGoudy">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5T14:09:00Z</dcterms:created>
  <dc:creator>Rasa-Varshi dasa</dc:creator>
  <dc:description/>
  <cp:keywords/>
  <dc:language>en-US</dc:language>
  <cp:lastModifiedBy>nit-ai</cp:lastModifiedBy>
  <dcterms:modified xsi:type="dcterms:W3CDTF">2013-11-14T06:32:00Z</dcterms:modified>
  <cp:revision>26</cp:revision>
  <dc:subject/>
  <dc:title/>
</cp:coreProperties>
</file>