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aGoudy" w:hAnsi="ScaGoudy" w:cs="ScaGoudy"/>
          <w:sz w:val="24"/>
        </w:rPr>
      </w:pPr>
      <w:r>
        <w:rPr>
          <w:rFonts w:cs="ScaGoudy" w:ascii="ScaGoudy" w:hAnsi="ScaGoudy"/>
          <w:sz w:val="24"/>
        </w:rPr>
        <w:tab/>
        <w:tab/>
        <w:t>daçamaù skandhaù pürvärdhaù, janmaprakaraë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atha pratham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çrémajjévagosvämikåtaù kramasandarb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 xml:space="preserve">oà namaù çrékåñëäya. </w:t>
      </w:r>
    </w:p>
    <w:p>
      <w:pPr>
        <w:pStyle w:val="Normal"/>
        <w:ind w:left="720" w:firstLine="720"/>
        <w:rPr>
          <w:rFonts w:ascii="ScaGoudy" w:hAnsi="ScaGoudy" w:cs="ScaGoudy"/>
          <w:sz w:val="24"/>
        </w:rPr>
      </w:pPr>
      <w:r>
        <w:rPr>
          <w:rFonts w:cs="ScaGoudy" w:ascii="ScaGoudy" w:hAnsi="ScaGoudy"/>
          <w:sz w:val="24"/>
        </w:rPr>
      </w:r>
    </w:p>
    <w:p>
      <w:pPr>
        <w:pStyle w:val="Normal"/>
        <w:ind w:left="720" w:firstLine="720"/>
        <w:rPr>
          <w:rFonts w:ascii="ScaGoudy" w:hAnsi="ScaGoudy" w:cs="ScaGoudy"/>
          <w:sz w:val="24"/>
        </w:rPr>
      </w:pPr>
      <w:r>
        <w:rPr>
          <w:rFonts w:cs="ScaGoudy" w:ascii="ScaGoudy" w:hAnsi="ScaGoudy"/>
          <w:sz w:val="24"/>
        </w:rPr>
        <w:t>daçame kramasandarbhe/ sandarbhäëäà samähåtiù</w:t>
      </w:r>
    </w:p>
    <w:p>
      <w:pPr>
        <w:pStyle w:val="Normal"/>
        <w:ind w:left="720" w:firstLine="720"/>
        <w:rPr>
          <w:rFonts w:ascii="ScaGoudy" w:hAnsi="ScaGoudy" w:cs="ScaGoudy"/>
          <w:sz w:val="24"/>
        </w:rPr>
      </w:pPr>
      <w:r>
        <w:rPr>
          <w:rFonts w:cs="ScaGoudy" w:ascii="ScaGoudy" w:hAnsi="ScaGoudy"/>
          <w:sz w:val="24"/>
        </w:rPr>
        <w:t>kriyate yannideçena/ sa me ’nanyagatergat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lang w:eastAsia="en-US"/>
        </w:rPr>
      </w:pPr>
      <w:r>
        <w:rPr>
          <w:rFonts w:cs="ScaGoudy" w:ascii="ScaGoudy" w:hAnsi="ScaGoudy"/>
          <w:sz w:val="24"/>
          <w:lang w:eastAsia="en-US"/>
        </w:rPr>
        <w:t>10.1.1½.</w:t>
      </w:r>
    </w:p>
    <w:p>
      <w:pPr>
        <w:pStyle w:val="TextBody"/>
        <w:rPr>
          <w:rFonts w:ascii="ScaGoudy" w:hAnsi="ScaGoudy" w:cs="ScaGoudy"/>
        </w:rPr>
      </w:pPr>
      <w:r>
        <w:rPr>
          <w:rFonts w:eastAsia="ScaGoudy" w:cs="ScaGoudy" w:ascii="ScaGoudy" w:hAnsi="ScaGoudy"/>
        </w:rPr>
        <w:t xml:space="preserve">   </w:t>
      </w:r>
      <w:r>
        <w:rPr>
          <w:rFonts w:cs="ScaGoudy" w:ascii="ScaGoudy" w:hAnsi="ScaGoudy"/>
        </w:rPr>
        <w:t>navame dvädaçaskandhasambandhidaçalakñaëänusäreëa vaàçavaçyänucaritadvärä dvitéyaskandhasambandhitadanusäreëa tattadrüpamanvantarakathä bhedadvärä daçamapadärthamadhigatya tasya ca tadante nijä ’bhéñöaçrékåñëarüpatvaparyälocanena sukhaviçeñamupalabhya tathä ’nuvadaàstallakñaëaviçiñöe ’tra kathädvärä säkñättamevädhigantumautkaöhyena påcchati kathita ityädibhi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1-3</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tatra sädharne tadanuvädaù. tatretyarddhenäbhéñöavijïaptiù. aàçena çrébaladevena sah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4</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nivåtteti sämänyatastatpraçaàsä. pitetyädibhirviçeñata iti jïeyam nivåttatarñai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5</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piteti. tasyäsädhäraëaplavatvamäha, vatsapadamiva kåtveti. tatastaraëasädhanatvädeva tasya plavatvaà na tu vahanasämyädapéti bhävaù. yena sahäyena plava utplutiryeñäà tädåçä vä.</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6</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drauëéti “astratejaù svagadayä” iti prathamoktatvädättagadatvamapi jïey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7-8</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pürvapürvoktabahirmukhänapi pravarttayan sakautukamäha, véryäëéti. akhiladehabhäjäm aniyatänäà jévänäà niyamaà vinaiva teñäà keñäïcidaicchikäditvena durghaöadehatyägänäà bhéñmädénäà måtyuà dehatyägaà kurvataù keñäïcidbhagavadvirodhitvena durghaöamokñäëäà kaàsädénämamåtaà mokñamapi cakärät pütanädénäà bhaktimapi kurvato yäni tasya tädåçäni véryäëi svacchandäcaritäni vadetyarthaù. tatra hetuù “viñëostu tréëi rüpäëi puruñäkhyäni” ityuktadiçä puruñarüpaiù paramäëvädibhedena kälarüpaiçcäntarbahiçca sthitasyeti tatasteñämantarbähiçca svecchänurüpameva sampäditamityarthaù. tadevaà tasya naräkåtiparabrahmaëaù präkåtamanuñyatayä pratétistu mäyayaivetyäha, mäyämanuñyasyeti. tata evambhütaiçvaryädidåñöyäpi nijahitaiñibhistadekaçaraëäpattisampädakäni tadvéryäëi çrotavyänyevet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9-10</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kasmäditi. atra räjïä janmänukaraëadåñöyä piturityuktaà na tu bhävatattvadåñöyä tayä tu “nandaù svaputramädäya proñyägataù” ityädikaà muninä vakñyate. tatra bhävasyaiva mukhyatvena vrajeça eva mukhyapiteti kåñëasandarbhe vivåtaà, kva kathambhüte våndävane dvärakänagare ca jïätibhiù çrégopairyädavaiçca pürvavadaträpi “jïätén vo drañöumeñyämo vidhäya suhådäà sukham” iti çrékaàsamathanokte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11-12</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dehamiti. mänuñaà mänuñéyaà dehaà lok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13-18</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naiñeti çréparékñito gäòarägavyaktiù tyaktodamapéti udakamapi tyaktavantamityarthaù samyak.</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19-20</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brahmeti. kñéräbdhestéragamanaà tasyaiva viñëutvena pälakatvät tathaiva pädmottarakhaëòe pratipäditam “viñëuù kñéräbdhemandiraù” iti, båhatsahasranämni guëä ’vatäraviñëunämavarge ca dåñö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21-23</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giramityäditray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24-46</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hareù priyacikérñayeti. nätra çrérämalakñmaëavadyathäkramaà kintu tasya yantritatähänäya tenätmana ivätmanä ’nugataye ca bhaktasauhådaviçeña eväyamiti bhävaù. ato “bhaktikhedäcyutägrajaù” ityaträpi khedaù çrékåñëasyaiva jïeyaù. tadaàçe khedaà parämåçya nijäàçe tu na kadäcidapi kalpate ghaöayatétyarthaù. athavä jyeñöhe sati çréraghunätha iva lakñmaëäparädhénatvena svairaà duùkhamurékarttuà näyaà çaknuyäditi svätantryeëa hareù kartumicchayetyarthaù. atha lakñmaëasyäpi duùkhaniväraëäçaktatvenaiva bhaktau khedo jïe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47-48</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nirbandhamiti anvapadyata upäyatvena manasä vicäritavänityarth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49</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äkäçaväëyäù kuöilakalpitatvamäçaìkyäha, sutä it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50-51</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sattyatvamäçaìkyäha, viparyaya it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52-53</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püjayämäsa stutyaïjalyädinä.</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54</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yato yebhyastvabhayamutthitaà tän na tu yasmädbhayamutthitaà tam iti güòho ’bhipr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55-62</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väkyasya säraù sthiratä tadvit.</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1.63-69</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devatäpräyä iti pärñadamiçratvät païcañä suramadhyatväcc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ab/>
        <w:tab/>
        <w:t>atha dvitéy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8</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çeñäkhyaà mamäàçatvena prasiddhamityarthaù. taà saìkarñaëaà mämakaà dhäma svarüpamäçrayaà vä.</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9-12</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thähamiti. aàçänäà bhägo bhajanaà praveço yatra tena pürëasvarüpeëaiv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13-14</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rämeti “sahasupeti” supmätreëa samäs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15-16</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visrraàsitaù pätitaù kaàseneti bhayät karttåpadagupti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17-18</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pauruñaà dhäma bhägavataà vapu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19</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seti sä çuddhasattvavåttirüpatvena prasiddhä dyotanäddevakéti yathärthanämné nitaräà na reje iti tejasaù sarvacakñuññu prasaraëäbhävädänandasya ca sarvamanassviti bhävaù. pürvo ’tra dåñöänòo ’gniçikheva ruddheti uttaro ’tra saté jïänakhale yatheti tatra kaàsasya tadgåhapraveço pürvamanubhavaviñayo bhavaduttaraà tu manaùpraveçäbhävännaivetyäh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20-23</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tämiti eva jévan jévarüpeëa dåçyamänopi lokabahiñkåtatvasämyät måta eva sannivåttau hetumäha, antaryämirüpatayä svayaà prabhuù parameçvaro yatreti tasya doñamuktvä çréharivaàçasambandhasya sväbhävikaà guëamäh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24</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äséna iti yenänte sa doño ’pi tadrüpaà yäsyatéti bhäv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25</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brahmeti aträgamane paçcädbhävi munyädénämaprädhänyät sahärthayoge tåtéyä ca stave tu yaugapadyena prädhänyät sarvañäà karttåtvameva vivakñitamiti aiòayanniti bahutvaà pürvaà munyädimilatau tävägatau paçcättau ca te ca tuñöuvurityarthaù. pürvaà teñämapi pradhänakarttåtvenaikakarttåkatvävirodhät ktvä yogaçca na yadityasya vyäkhyäyä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26-28</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sattyavrataà vimarçayati, sattvena saccidänandaghanatvena upapannäni çrautasiddhayuktisiddhän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29</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bibharñéti lokadåñöià pratidhatse prakaöayasa tyarthaù. ato devakélakñaëanijaçaktidvärä tava präkaöyena tatputratve ’pi tädåçatvaà na vyähatamiti bhävaù. na kevalaà pälanärthaà kintu bhaktajanänäà svänubhavänandäveçärthamapi rüpaà bibharñi yenottéryamäëamutérëaïca bhaväbdhià jänanti tatsaàsargenänye ’pi tädåçä na bhavantétyähu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30</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tvayéti. he ambujäkña! iti saundaryaà vyaïjitam akhilasattvadhämnéti apräkåtasattvahetukaniratiçayänäà na guëä tvaà präkåtasattvasya khaëòatvena sätiçayatvät parimitakäryatväcca amaleti päöhe prasiddhasatväkhyänenäpi tädåçatvaà vyaktaà tädåçe tvayi bhavasamudrapäraparamasukhadadvépäyamäne mahatkåtena paramädaraviñayékåtena tvatpädenaiva potena äveçitaà praveçitaà taccetaù tena bhaväbdhià govatsapadaà kurvanti tadänandena tadastitvamapi na jänantétyarth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31</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svamiti atra pürvatra ca pädaçabdasya sädhanalakñaëäyäà tadbhaktäveva tätparyaà tatra nidhäyeti ataù öékä ca bhaktimärgaà pravarttyetyarthaù. ityeñä bhaväpavargatyasya vyäkhyäyämapi svay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32</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ye ’nye.</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33</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tathä.</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34</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tasmai ityädi byäkhyäyäà sattvamiti dvay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35</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tra sattvaçabdasya säkñättadävirbhäve çrévasudevadevakyäveva tätparyato ’vagate çrévasudevädyäkhyaà sattvaà vapurityädi yojyaà tadeva rüpaprasaìgena nämno ’pi svaprakäçatvamähu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36</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na nämeti pürvoktaguëasya säkñiëaù tathäpi kriyäyäà çravaëakérttanädilakñaëäyäà bhaktau pratipattibhaktau jätäyäà svaçaktyaiva te prakäçate ityarthaù “tadaçmasäraà hådayaà batedam” ityädeù “nähaà prakäçaù sarvasya” ityädeçca tasmättattadupäsaka eva tatra taträviñöacitto bhavati bhaväya ca na kalpate nänya ityähu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2.37-42</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çåëvanniti. kriyäsu vyavahärikéñvapi varttamänaù yo ’àçena matsyädinä ’smäkaà bhaväya sa säkñät svayameveti kukñià gata iti pürve manasto dadhäretyapyuktaà tata ekaväkyatänurodhenäyamarthaù yadyapi tadéyapräcénatädåçapremayäïcävaçatayä kukñià praviñöa eva tathäpi kukñyädidravyaà bhagavato ’varodhakaà na syät kintu premaiveti tasya ca premëa äçrayaù kukñirna bhavati kintu mana eveti tadätmatayä mana eva taddhäraëe  sädhanaà tataù kukñiìgataù manasaiva dadhäret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ab/>
        <w:tab/>
        <w:t>atha tåtéy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1-4</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theti. yarhi yadä ajanasya kadäpyanyadä jïätatvenäçrutasya çrékåñëasya nijajanmanä svékréyamäëam åkña taddväparäntakälaviçeñagatarohiëyäkhyam abhüttadaiva sarvakälaguëopetaù sarvaçubhasametaçca kalo ’bhüttadicchäyäà jätäyäà durghaöaghaöanébhiù tacchaktireva vä svabhävenaiva vä sa tathä sampanna ityarthaù. sarvaguëatvädikamäha-çäntetyädinä. yathä yathaïca tat jïeyaà teñäà bhéñaëasvabhävatvena sarva eva tebhyo druhyantéti asuradruhäà sarvapräëinäïca eva tebhyo druhyantét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5-6</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suradruhäà sarvapräëinäïc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7</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nusägaraà sägareëa sah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8</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jäyamäne janärddana iti tajjanmärthaà janänäà yäcane satétyarthaù. devo vasudevastadrüpiëyäà çuddhasattvavåttirüpäyämityarthaù. päöhäntare viñëurüpiëyäà tadvadvyäpakäpräkåtavigrahämiti ca dhäraëäyogyatoktä sarväsu guhäsu tadvat durjïeyasthaleñu vakuëöhädiñu çete nigüòhaà kréòati yaù sa sarväàçaù paripürëa ityarthaù. dåñöänte ca tathäha puñkala it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9-10</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tamadbhutamiti paricchedänämapi tatsvarüpabhütatve liìgamidaà tatsahitänämevävirbhävät pariñvakteti kirméritänekakeçamityarth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11</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sutaà harià vilokyeti avatärasämänyajïänaà tatra kåñëeti munéndraväkyaà tatsvabhävaà bata evätyantolläsajacetastvaräbodhanäya tato viçeñajïänäya tato viçeñajïänamäh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12</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paraà puruñaà çrékåñëäkhyaà svayaà bhagavantameva niçcitya tatra hetuù kåtadhérnyastacittaù tathaiväh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13</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vidito ’si bhavän vijïäto ’si kathaà yaù prakåteù paraù puruñastaddrañöä sa bhavän yaù kevalänubhavänandaù parabrahmäkhya ätmä sa bhavän sarvabuddhidåk sarväntaryämé so ’pi bhaväniti svayaà bhagavattvenetyarthaù. taträpi säkñädeva vidito dåñöo ’sétyaho mama bhägyamiti bhävaù. kiyat etadvä yataù putratayäpi präptä ’séti tamavatärakäraëena saha vaktuà tädåçapräptidurlabhatäkhyäpanäya prakåtiparäditvaà yojayan tasya ghaöanäya sargädiparipäöiïcänuvadan sargapraveçau tävadäh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14</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sa eväha, tatra praveço ’pi tataù paratvamäha, evaà bhavänityantyäbhyäà yatheti dväbhyä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15-16</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yatheme påthivyädayastathä te mahadädayo ’pi kathaà hi yasmät kåtairiti pürvatra tu sajalädibhiù paratra ñoòaçavikäraiù pürvatra viräjaà tatpräyaà ghaöaà paratra brahmäëò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17</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evaà bhavän tathä tadguëeñu gåhyamäëeñu agraho grahaëäbhävo yasya tädåçaçca bhaväniti tu sthitau tataù paratvamuktaà praveçameva niräkurvan prapaïcasya svataù sattäà pariharat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18</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ya iti. yadi svasya jévätmano drañöurvyatirekeëäpi na jagadupalabhyate tadä kià punaù sarvaprakäçakasya paramätmana ityarthaù. anuvädaà vedänumatià vineti tatra säpi nästétyarthaù. “yasya bhäsä sarvamidaà vibhäti” ityädi çruteù. yataù sa pumän vedaistyaktamupädadat upädeyatvena svékåtavänityarthaù. dada dhätau tiìätiìau bhavantéticchändasaà parasmaipadaà såñöyädikarttåtve ’pi tataù paratvam äh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19</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tvatta iti “çrutestu çabdamülatvät” iti nyäyeëa siddhäntamäha, vadantéti. virodhaà pariharati éçvare brahmaëéti cintämaëëädivadacintyaçaktitveneti bhävaù. tata eva traiguëyaà çaktitve ’pi tadasparçamäha, tadäçrayatväditi. tathaiva pälanalakñaëäntarasthitivisargalakñaëäväntaraà janma dainandinädi lakñaëäväntarasaàyamä apétyäh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20</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sa tvaà sa tathäbhüta eva tvam atra lokeñu tvadbhaktä eva mukhyä iti mukhyaà tat pälanameva prayojanamiti bhävaù. tadeväha-svamäyayä sveñu bhakteñu kåpayä bhaktakåpä ’tra pravarttikä pürvavadacintyaçaktistu durghaöaghaöanéti jïeyaà çuddhatvena çyämo ’pi çuklatvenoktam uttaratra rajasetyädivat sattvena tyaktatvät na tatastadvarëaù kintu tadadhiñöhänaka evetyarthaù. ätmanaù çréviñëurüpasya tathaivädhunäpi ityupasaàharat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21</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tvamasyeti mama tvadekakämatvät kärägåharüpe ’pi gåhe däreñu vä vibho sarvatra sarväàçena sthitaù he akhileçvara! sarveñäà käyamanovägatétäcintyänantaçakte! tato bhaktakåpäpravarttitayä acintyaçaktyä tavävayoù praveço ’pi ghaöate bhavadaìgékåtaù putrabhävo ’péti bhävaù. na vidyate ityasya rüpavyäkhyäyämapi sattvamityädi dvay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22</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tha våttamapi nivedayan tathäpyayantu çéghrameva pratikärya ityabhipraiti ayantviti atheti änantarye yoganidrayä tävadbähyendriyävaraëät antaraivamantaù kiïcijjätamiti bhänät.</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10.3.23</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thetyuktamätmajamiti ca tadbhävanaïca mamatäviçeñajananäya jévadgarbbhaniñkramaëasya sarväàçänaìgékärät tatsaìgopanäya jïeyam.</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1.24-27</w:t>
      </w:r>
    </w:p>
    <w:p>
      <w:pPr>
        <w:pStyle w:val="Normal"/>
        <w:widowControl w:val="false"/>
        <w:rPr/>
      </w:pPr>
      <w:r>
        <w:rPr>
          <w:rFonts w:eastAsia="ScaGoudy" w:cs="ScaGoudy" w:ascii="ScaGoudy" w:hAnsi="ScaGoudy"/>
          <w:sz w:val="24"/>
          <w:lang w:eastAsia="en-US"/>
        </w:rPr>
        <w:t xml:space="preserve">   </w:t>
      </w:r>
      <w:r>
        <w:rPr>
          <w:rFonts w:cs="ScaGoudy" w:ascii="ScaGoudy" w:hAnsi="ScaGoudy"/>
          <w:sz w:val="24"/>
          <w:lang w:eastAsia="en-US"/>
        </w:rPr>
        <w:t>rüpaà viçeñataçcäyamarthaù. nanu, säräàçaviveke sati jagadapi brahmatvenopalabhyeta tarhi kena viçeñastaträha, säkñäditi. mäyä nävåtatvenetyarthaù. tasmädidaà vyaktatvaà ñäòguëyaà kåpävikäritvam aìgapratyaìgaviçeñatvaà karacaraëädiceñöä sauñöhavamapi</w:t>
      </w:r>
      <w:r>
        <w:rPr>
          <w:rFonts w:cs="ScaGoudy" w:ascii="ScaGoudy" w:hAnsi="ScaGoudy"/>
          <w:lang w:eastAsia="en-US"/>
        </w:rPr>
        <w:t xml:space="preserve"> </w:t>
      </w:r>
      <w:r>
        <w:rPr>
          <w:rFonts w:cs="ScaGoudy" w:ascii="ScaGoudy" w:hAnsi="ScaGoudy"/>
          <w:sz w:val="24"/>
          <w:lang w:eastAsia="en-US"/>
        </w:rPr>
        <w:t>svarüpadharmavaibhavameva ataù sattämätraà kevaladharmarüpaà jyotiù svaprakäçacaitanyaà brahma sarvato ’pi båhat ädyaà janmarahitaà dåñöadoñapräkåtatattaddharmaniräsena jïäninaù pratiprakäçamänaà tadvastu yadrüpaà çrévigrahaà prähuù sa tadrüpa eva bhavän na caitadapi taddoñärhaà bhavet adåñöadoñatvät vidvadanubhavärthaù çästre niräkåtatväccetyabhipretya svayamapi niräkaroti janmarähityaà säkñädityanenaiva. niräkarot tattannijaparicchadavatä svasvarüpeëaiva präkaöyät paricchinnatvaà niräkaroti, viñëuriti. vyäpakamürttirityarthaù. vyaktatvam adhyätmadépa iti pratyutäsmäkaà buddhyädikamevedaà prakäçayate tato brahmavat svayameva prakäçate tataçca kenäpi vyaïjita iti çabdaçleñeëa ca ätmänamadhikåtya varttamänä adhyätmäna ätmärämäù tänapi dépayasi paramänandenolläsayaséti brahmato ’pi paramävirbhävatvaà darçitaà säkñädityanena ca tathaiva vyaïjitaà sphuöäsphuöatvena täratamyäditi dik.</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3.28-29</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eka iti vaiuëöhänämapi svarüpaà ceti puruñaviräòantaryämiëo rüpam äkäraà caturbhujatvät ata eva viräòantarvarti dhyänadhiñëyatvena prasiddhaà mäàsadåçäm ajïänäm ayogyatvädityarthaù. rüpaà cedamityädi prakaraëavyäkhyäviçeñaà caturthasandarbhasya saptanavatitamapadyänantarapraghaööake dåçyaù nanu mätastava kimarthaà bhayaà tamahaà märayämyeva tathä mamäpratyakñatäyäà garbbhacauryeëa tasmädbhayameva syät ityäçaìkya yathärthameva nivedayati.</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3.30</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janmata iti. bhavadarthameva bibhemi nätmärthamiti yadyapi madhusüdanatvena kñudrättasmättava na bhayaà sambhavet tathäpyadhéradhétvenaiva bibhemétyarthaù. ato ’dhikaà bhujädvayaà kaustubhädikaïca gopayan nigüòhaà lokänurüpameväkäraà prakäçayetyarthaù. tathä sati loke kuträpi gopayitumapi çakyethämiti bhävaù. nanvadhunä märayämyeva taà tathedåçena mayä putreëa tava kérttireva bhaveta mäàsadåço ’pi ca matkåtisukhamäpsyantétyäçaìkya tädåçasnehenaiva tasya tädåçaçaktimapratéyaté vyäjäntareëäpi tadeva prärthayate.</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3.31-33</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viçvamiti. viçvam anantakoöibrahmäëòätmakaà niçä pralayarätriù tadante tadänémeva teñämabhivyakteù paraù puruño mahatsrañöårüpaù san.</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3.34-36</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nekärthasya tapeù tapaùkarmakakåtyarthavyaktaya eva tapaùçabdo ’nüdyate ätapaù çäradasya raveù gharmo naidäghasya mattaù putrabhütät kämän janakabhävocitasukhäni prajäsarga ityuktaà mädåço väà våtassuta ityagrataçca vakñyate.</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3.37-38</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vä yuväà pari prati tapasä matsantoñärthaà prayuktena jätä sädhanabhaktau yä çraddhä tayä jätä tallakñaëä yä bhaktistayä nityaà hådi bhävitaù premalakñaëayä präpitaù putrabhävanä mayyeti jïeyaà väà hådi yuväbhyämityarthaù. caturthyäà ñäñöhé tadä vämityädi.</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3.39</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juñöeti mama mäyayä madgataputrasnehamayyä kåpayetyarthaù. madviñayasnehasyäpavargasusvätikramitväditi bhävaù.</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3.40</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yuväà gate präptavati mayi varaà labdhvä ata utphullamanastvena tädåçaputrärhasampattiyogyatecchayä ca viñayopärjjanaà jïeyam.</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3.41</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dåñöaveti çélaà saccaritram audäryaà mahattvaà guëäù käruëyädayaù tayoù käraëäni.</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3.42-44</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yä tayä ’tiduratyayä abhavan tä dväro ’pi çrévasudeva ägate sati vivåtä iti dvayoranvayaù tadaàçasyeva tat sämyät påçnigarbbhädirüpadvayena pürvamävirbhävaù tathäpyaparitoñät tåtéye svayameva svayaà tävadatraiva tenaiva vapuñetyuktyä gamyate.</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3.45-53</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yäsyathaù.</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ab/>
        <w:tab/>
        <w:t>atha caturtho ’dhyäyaù</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1-2</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bälasya bälakajäterdhvaniù.</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3-6</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mama kälo ’yaà jäta iti snuñäbhaviñyat putrasya vadhürbhaviñyati tadeva jänantamähastriyamiti. dénadénavaditi dåñöäntaù na tu gauëatoktiù çréyaçodäyä nijasakhétvät samudvije bhavaddhetorityädivat snehalasvabhävatväcca.</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7-8</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ätmajämiti bhinnätmatayaivoktam.</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9-11</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viñëoranujeti ca.</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12-17</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hatayä yadyahaà hatäpyabhaviñyamityarthaù.</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18</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jantavaù sadä näsate taträpyekasmin sthäne näsate saha saàbhüyäpi näsata ityarthaù.</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19</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bhüvéti dåçyamänänétyarthaù. jévätmana äçraya eva bhuvo dåñöäntam.</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20-21</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na tu käraëatve ’pi yathä yena hetunä evamätmatattvamajänatä bhedastasmädanyatra tadupädhau dåñöirbhavati yato hetostatraivätmabhävanä bhavatétyädi yata iti yataçcetyarthaù.</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22</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kathaà tarhi tava mohastaträha, yävaditi. tarhi näsmäkaà kathaà bhavet.</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23</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taträha, kñamadhvamiti. bandhuvatsaläù teñämaparädhagrähakä ityarthaù. déneti päöhaù sugamaù.</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24</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nigaòät lauhaçåìkhalataù taà karttayitväpétyarthaù. pürvaà bandhanägäränmocanaà jïeyam.</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25-26</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kñäntvä kñamämavalambya.</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27-35</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bhävairbhütairmitho nimittabhütaiù påthagdåço bahirdåñöayaù.</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36-37</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rahojuñä niléyasthiteneti teñäà vivakñitaà öékäyäntu västavärtha eva.</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38</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yatheti. baddhabalatvena mahän vivåddhaù san.</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39</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dharmo ’pürvaù tapaù svadharmaù yajïäù kämyadharmäù.</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40-45</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sarvätmanä sarveëaiva prayatnena.</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4.46</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tikramo vacasä ’pi.</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ab/>
        <w:tab/>
        <w:t>atha païcamo ’dhyäyaù</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5.1-2</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ätmaja iti putrébhüta ityatra vyäkhyäsyate pürvameva mahämanäù çrékåñëäviñöacittaù adhunä tu tasminneva ätmaje jäte jätähaläda ityädibhiù äviveçäàçabhägena mana ityädi sämyaà bodhayannapi bhävavaiçiñöya bodhayati, kärayämäseti. änandajäòayät.</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5.3</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dhenünämiti niyutamatra çataguëitamayutaà jïeyam “ekaà daça sahasramayutaà prayutäkhyalakñamatha niyutam” iti kñérasvämyukteù vilambya kathaà svayaà na kåtavän ucyate.</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5.4-9</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putrapremëaivetyäha, käleneti. dravyäëi. bhümyädéni tatra bhümeù kälenetyädi jïeyam.</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5.10-11</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naveti atyulläsät navakuìkumakiïjalkädapi mukhapaìkajabhütiù yäsäà balibhirupahäraiù saha.</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5.12</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pähétyulläsenäçéù jéveti päöhastvatikäruëyena ajana çréviñëuà maìgalärtham.</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widowControl w:val="false"/>
        <w:rPr>
          <w:rFonts w:ascii="ScaGoudy" w:hAnsi="ScaGoudy" w:cs="ScaGoudy"/>
          <w:sz w:val="24"/>
          <w:lang w:eastAsia="en-US"/>
        </w:rPr>
      </w:pPr>
      <w:r>
        <w:rPr>
          <w:rFonts w:cs="ScaGoudy" w:ascii="ScaGoudy" w:hAnsi="ScaGoudy"/>
          <w:sz w:val="24"/>
          <w:lang w:eastAsia="en-US"/>
        </w:rPr>
        <w:t>10.5.13-15</w:t>
      </w:r>
    </w:p>
    <w:p>
      <w:pPr>
        <w:pStyle w:val="Normal"/>
        <w:widowControl w:val="false"/>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vädyanta trailokye tatra hetuù kåñëotyädi nandasya vrajaà paräkäñöäpannaprematvättadabhéñöaléläyogyamityarthaù. parasparaà cikñiñuù skhalayämäsuù.</w:t>
      </w:r>
    </w:p>
    <w:p>
      <w:pPr>
        <w:pStyle w:val="Normal"/>
        <w:widowControl w:val="false"/>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rPr>
      </w:pPr>
      <w:r>
        <w:rPr>
          <w:rFonts w:cs="ScaGoudy" w:ascii="ScaGoudy" w:hAnsi="ScaGoudy"/>
          <w:sz w:val="24"/>
        </w:rPr>
        <w:t>10.5.16-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iriti viñëorärädhanasya yo ’rthaù phalaà tatsantoñaù tadarthaà svaputräbhyudayärthaïca anena karmaëä viñëuù santuñyatu tena ca matputrasya çreyo bhavatviti saìkalpayannityarthaù. tadägamanena jätäbhéñöatvännandagopäbhinanditä vyacaranmahotsavakarmärthaà ta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0.5.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bälake jäte pütanädiduñöagaëät kaàsät bhétyä çéghrameva karaà dätu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0.5.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upaçrutya paramparayä çrutvä paçcäddütamukhät dattakaraà jïätvä asya pürvaà gamanaà putrasambandhenotkaëöhäviçeñät bhrätaraà pitåvyajaà tadetaccaturthasandarbhe païcadaçottaraçatatamaväkye drañöav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0.5.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åñövä prétaù sasvaje tadaìgasaìgäcca premavivaço jä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0.5.22-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ra varëakaniñöhenäpi çrénandenänamaskåtatvättasya jyeñöhatvaà gamyate ädåto vinayaväkyädinä svätmajayoriti, tasya vätsalyaà sücitam. tatra tasya prajäyä äçä na sädhäraëyäù kintu tädåçyä eva anyäthä tadapräpteù.</w:t>
      </w:r>
    </w:p>
    <w:p>
      <w:pPr>
        <w:pStyle w:val="Normal"/>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5.2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unarbhavo janma varttamäno ’bhüt mametyarthät tatra hetuù upeti saàsäracakre ’smin priyadarçanaà durlabham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5.2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mväsaù sadästhiti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5.26-2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irujaà nérujaà rujä rogaù adhunetyanyatra pürvamäséditi jïäp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5.2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mprati kaàsänmuktasya nänästhänamatasvajanasya tadbhayena tadapälasya sarvaà vyarthamityäha, puàsa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5.29-3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dyapi tvatpåñöaà vrajakuçalaà vidyate tathäpi tadvijïäpayituà tvadduùkhameva na çaknuma iti vyaïjayaàstamevänuçocati, aho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5.3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ara iti ca karädatra daëòabhayaïca tathä vaiñëave tadväkyaà nätra stheyaà mahädhanairiti bahutithamiti püraëapratyayäntaà bahukälaparyyantaà vyäpy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5.3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naòudyuktairiti çéghrahamanärthaprasiddhamevoktam anaòudviçeñavyaïjanay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ñañöh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 yatreti. tato yathä kathaïcidbhagavatsambandhavinäbhütänäà daityasvabhävänämeva bälaà ghnaté bhagavatastädåçalélecchayaiva çrégokule praveçasamarthä ’bhüdityägataà tata eva valgusmitäpäìgetyädi ca yoñitveti tatkarotéti ëici ktirüpaà öirllop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4-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tattu gopaprayujyamänadivyabälabhiyeti jïeyaà kämacäriëé avyähatagamanäp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 tadityasyävatärikäpraghaööake valgu ambhojakareëa lakñaëena rüpiëéà çriyam amaàsata patià drañöuà kaïcit çubhalakñaëabhäjaà janaà nijäçrayatvena varétumiti tasya çrékåñëa eva paryavasänaà vitarkya täbhirna niväritä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älagraha iti viçeñaëameva sati viçeñyaà prakaraëavaçät yadåcchayä bharävataù svairalélecchayä sahasä nandagåha evägatya iti çeñaù. prati tadäbhimukhyena bhasi bhasmäbhyantare dåñöänto ’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channatäà saìgraham ätmä paramätmä svayamanantaà tädåçämantakam ata eva abudhi yathä syättathäropaya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apaöamätåsnehamasyä tatprabhayä tasmin prasaìge s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urjjaretyädibhyäà viñamayatvaà gamyate ädäya äkåñya ato dvikarmakatvaà tamiti çeñaù. prapéòya stanamiti pürveëaivänvayaù. roñasamanvitatvaà tatstanyapänärthamuk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11-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açca roñadväräpibadanäçayaditi roñarüpaà tatteja eva tänapibat na svayam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astutastu bhagavän roñe ’pi käruëyädiguëäbyabhicäré goñöhe godohärthagavävarodhanasthale na tu gavädyäväse dramäëämeva cürëitatvena kathyatv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14-1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ateti, atra tävat drumacürëayitåtvaà tathäpi na manuñyagavädivarjitvaà cetyubhayamaträdbhutaà tacca bhagavacchaktivyaïjakame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17-2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çréyaçodädyoraprädhänyaà çokavaivaçyen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2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éjam ajädénäà prathamäkñaraà sänusvär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2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ìghrijänviti “supäàm suluk” (7.1.39) ityädinä suluk.</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23-2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ärkñasahita upendraù puruñaù prakåtidrañö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25-2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aro bhavän svayaà bhagavänityarthaù. sarasvatésaàvädaçcäyaà “ataste viñëoù” iti ca vakñyate teñäà tadaàçatvena mamatäspadatvät svasya svayaà bhagavattvenaivähantäspadatväcca aàçenäàçarakñä bhavatu svayaïca svasya iti prärthayämaha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27-3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astattadaìgävatärästadävaraëarüpäçca te ta iti jïeyam arbhakabälagrahayoraikärthyena punaruktirbälakebhyo bhayädhiky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31-3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ävaditi vilokya jïätvä tacca dürato ’pi darçanena yat kiïcicchravaëena ceti jïeyaà ye nécajätayo vrajaikasasta ev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3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åñëanirbhukteti tatsaugandhyädhänamapi vyaïj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3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räkñasé lokabälaghné rudhiräçaneti kramaço ’dhamatädhik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3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aramätmane jïänakriyäçaktipradatvena tatsämänyatantävaddhitäya kåñëäya viçeñapütanädénämapi tädåçahitakäritä rüpo yo guëaikadeçastadädiguëagaëaprakaöanena sarvacittänäà svabhävataù svasminnäkarñakäya tasmai tadvaddveñamäträbhävena yathäkathaïcit kiïcidapi yacchan kià punaù kimu??etyarthaù. taträpi çraddhayä viçväsena kimuta taträpi bhaktyä ädareëa kimuta taträpi svasya çrékåñëasya vä priyataraà yacchan prétyetyarthät aträpi prétyä priyaà prétiviçeñeëa priyataramiti kramaù käryaù ataù prétiviçeñatararüpeëa premëä priyatamamityadyäpi gamyaà taträpi raktästadekajévanästatsukhaikasukhä yathä yacchanti tathä yacchan kintu kimutetyevärtha punaruktiù kimutye ’pi vaiçiñöyäya taträpi ta mätaro tathä yacchanti tathä kimute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3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nmahimadåñöyä tu näçcaryaà tu näçcaryaà tadapétyäha, padbhyämiti. tathäbhütä saté sä sadgatimäpeti kimäçcaryamityarthaù. tatra ca mätåveñabhävänukaraëakäraëä tatkaruëaiva käraëamiti bhävaù. taduktaà “sadveñädiva pütanä” apéti “kaà vä dayäluà çaraëaà vrajema” iti c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3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à tasyäù sämänyataù sadgatimuktvä punaräçcaryaviçeñäya paramaà viçeñato darçayati, yätvityaddhena. svargaà brahmä bhavo lokapäläù svarväsaà me ’bhikäìkñiëa itivat paramasukhänubhavasthänam “ya etat pütanämokñam” iti vakñyamäëarétyä ca çrégokulasyava präpaïcakalokänabhivyakta “cintämaëiprakaraà sadma” ityädi brahmasaàhitävarëitaà prakäçaviçeñaà gokula eva nivasatétyädi tatrava prasiddhaà çrégolokäkhyaà çrékåñëalokameva ata eva jananégatià taträpi jananyä api çréyäçodäyä iva gatià nijalälanädyadhikåtadhätrévargapraveçcamityarthaù. taduktaà tvämeva deväpiteti lebhe gatià dhätryucitämiti ca nanu, tasyä dåñöäntatvena mätåëämiti tathä gatirabhipreyate netyäha, kåñëeti. tasmädeva gävo mätaraçca jananégatimaväpeti kimu vaktavyaà gävastästadéyä mätaraçca mätara mätara ev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39-4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syäù svargaà viçeñayituà jananégatimapi viçinañöi payäàséti dväbhyäm “itthaà satäà brahmasukhänubhütyä” ityädivaccäyamarthaù. yaù kaivalyädyakhilärthadaù käminäà dharmädimäträrthadaù na tu svarüpamätravyaïjakaù mumukñüëäïca kaivalyado nirviçeñabrahmäkhyasvasvarüpatädätmyamätrapräpakaù natu saviçeñabhagavadäkhyasvasvarüpopalambhakaù tathä bhagavän bhaktänämapi bhagavat svarüpamätreëa natu mamatäviçeñamayapremaviçeñapradena puträdirüpeëa tat präpaka ityarthaù. tathä devaképutraù çrédevakyä api janmanaiva putraù natu tädåçabhävamayena lälanenä pétyarthaù. sa eva yäsäà gaväà mätåëäïca alamatyartha putrasnehasnutam alamatyarthameväpibat iti parasparaà tadbhäväsaktirdarçitä tasyäù sarvottamatä ca atastä sämajïänasambhavaù saàsäraù saàsäritvaà na punarnatu kalpate yujyate jïänäduparyupari samärüòhatvat säàsärikeñu “muktänämapi siddhänäm” ityädinyäyena çuddhabhaktasyäpyekasyäpyekasya paramadurllabhatvät tadvidhämapyasambhaväcca kimuta täsäà tadeva vyaïjayati avirataà nityameva çrékåñëe sutabhävaà kurvaténämeva saténäà yatra çrékåñëastatra nityameva tädåçémev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41-4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aöeti. vrajaukasaù tatvåttäntät pürvamanye ’pi vrajännirgatäù te sampratyägatäù pürvamägatäçca viçeñataù çrutv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6.4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 iti pütanäyäù mokñaù saàsärät äsäàsärikättanmülaphaläntaräcca nirgamo yatra tat kevalamärbhakasya çravaëena tadavastha eva tasmin api tu arbhakapaugaëòakaiçorätmake sarvävasthepi govinde gokulädhiñöhätari tasminn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saptam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7.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älyalélärambhata eva ratiphalaà çrutvä svasyäpi taduddépanamanubhüya jätaparamänandastadeva bhüyaù påcchati, yeneti tribhi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7.2-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adetyanena yadyapi tathäpi yattadanyadapéti çåìkhalayä trayäëäà kiïcidadhyähäreëänvayaù. karëeti padadvayaà çabdärthayoù påthaìmädhuryänubhavena häraà häravat spåhayä hådi dhäryaà cenmanyase pürvavat tåptaà na karéñétyarthaù. tattädå;camanyadapi tokäcaritameva vadedityanva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7.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bhiñecanaà kuçägreëeti jïeyaà cakära kärayämäs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7.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nnädyam annaà tadupakaraëaïc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7.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tanärthéti bälyaléläveço darçit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7.7-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dha iti çakaöäsurabhaïjana iti. brahmäëòapuräëät asuräveçenaiva bhümau praviçaccakratväduccasyäpi çakaöasyälpakena caraëena sparço jïe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7.10-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e vätsalyapürëacittä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7.17-1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äçca äçiñastaiù proktästattathaiva babhüvuriti çeñaù. brahmaëyadevatvena tattat prakäçänämaìgékäräd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7.19-2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jagatäà mahäpuruñam éçvaramityarthaù. karmasu svastyayanädirüpatadvätsalyamayeñu “yaddhämärthasuhåtpriyätmatanayapräëäçayästvatkåte” ityanena kaimutyät pütanädinä käryädisiddheù kaàsena svamåtyureva prakaöatayä prerita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7.27-3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çmantamiti valopaçchändas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7.3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uvoranäkau” (7.1.1) iti jïäpakät pramucyate pramukta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7.32-3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dhokñajapréëanärthaà tapa äd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7.35-3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éteti. pétä gävo vibhaktä brätara ityädiprayogadarçanät karttari ktaù ägatapräya itivat idaà yadasmäbhirdåçyate tadeva nänyadityacintyaçaktyä tasya vigrahasya vibhütvaà darçitaà jagadudaratvaà pralaye tadaàçäàçasya garmbhodaçäyina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äñöam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dhokñajadhiyä tadadhiñöhänatvenäbhedadåñöy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jyotiñäà grahäëäm aträyanamiti karaëe lyuö ayatergatyarthatayä jïänärthatvät karaëasyäpi hetutvät tatpratipädakamityevärthaù. tacca praëétamityuktyä jyotiùçästramityeva paryavaséyate kédåçaà tajjïänaà tatsädhanam aténdriyam indriyägocarajïänajanakatvättadatikräntaïca tadeva viçeñaëadvayasya aténdriyajïänasädhanamityeva nirgalito ’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6-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janmanä jätyai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9-1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péti sambhävanärthatvädyadétyarthaù. hanteti çéle tån hiàsäçélaù kaàso yadi präptaçaìko bhavaté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dünäà çrévasudevädénäà bhavatäà cäpåthagbhävättu pitåtvädisädhäraëabuddherityarthaù. taduktaà çréharivaàçe gopavargaà prati tena svayameva “yädaveñvapi sarveñu bhavanto mama bändhaväù” iti nirdhäraëaà hi sajätéyeñveva ñañöhésaptamyau vidhatte goñu kåñëäù samyak kñérä iti vat tadevaà sati saìkarñati abhedabuddhyaikékaroti saìkarñaëa iti vivakñitam. anena gopänämeva yaduvaàçodbhavatvamapyavagataà tacca çrékåñëasandarbhädau pratipäditame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äsanniti prakaöärtho ’yaà pratiyugaà tanu gåhëato bhagavato varëästrayaù asya bälakasyäsan tasya vivaraëaà çukla ityädi idänéà tvatputratvävasare tu kåñëatäà säkñännäräyaëatäà rüpaguëädibhiratattulyatämeva gata ityarthaù. upasaàhariñyate ca “näräyaëasamo guëaiù” iti eva tattadupäsanäprabhävarüpaà pürvavåttamuktam ata eva paramotkarñarüpaniñöhatvät kåñëa ityeväsya mukhyaà näma jïeyam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ästavärthastu prägiti tavätmajo ’yaà kvacit kärye nimitta eva vasudevasya jäta iti evätmajatvameväsya sväbhävika iti bhävaù. vakñyate ca sutaraya ta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15-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ahünéti. prakaöärthe kati väcyänéti bhävaù. västavärthe tu güëänurüpäëi çrénåsiàharüpädéni karmmänurüpäëi çrékürmädén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äräyaëaparamavyomädhipa eva samo yasya tädåço ’pi çryädibhirdväraiù gopänämaye çubhävahe vidhau susamähitaà päöhäntare svena svayameva samähita iti  västavo ’rthaù. prakaöärthe tu yadyapi näräyaëasya samastathäpi tavätmajatäà präpta iti tavaiva gopanéya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2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ata iti tadagre sambhramädinä tadviçeñäsphürtte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21-2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äleneti präcénaléleyaà nämakaraëasya çatatamaparyantähe nirëayät tåëävarttavadhasya värñikatvät asya varñäbhyantare ca sambhav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23-2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rasaìgenäveçena ca vyatikramaù sambhävyaù prapbatoù stanaà dattvä tattadantarämukhaà nirékñya c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2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çåìgiëo gavädayaù daàñöriëaù särameyaprabhåtayaù gåhyäëi gåhakarmäëi anavasthäà vyäkulatä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26-2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 ghåñöäni aghåñöäni täni ca jänüni yeñäà te tathä taiù vicakramatuù pädavikñepaà cakratuh.</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2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ruciraà ca tadadanim udäraïca tatkumärabhävocitaà capalatvaà yäsu tästathä tanmätuù çåëvatyäù täà iti vakñyamäëaprakäreëocu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29-3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atsänityädi. vanät phalädibhiståptatvena teñu ko ’pi nätti cet tarhi svayamapi nätti bhäëòaïca bhinatté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3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uçati kamanéya iti vaçeratra rocamänatärthaprädhänyät nahyupälabdhumaicchaditi tadetadeväbhipretya täbhirapi kroçanaà kåtamiti bhävah.</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32-3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unaretat pürväà kämapi pürvavadadbhutaléläsmåtyäha, ekadetyädi. evaà nigüòheti vyäkhyäyäà yadyev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36-3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iïca sa çrékåñëäkhyaù bhagavän nityäçeñabhagavattä yogena manaùsaìkocahetutäyogyo ’pi hariù mädhuryätiçayena prädhänyena sarvamanoharaù ato na viçeñeëa ca ä sarvato hataà tyaktam aiçvaryamapi yena saù kintvanädåötamapi tat yasya nikaöe sthitvä nijocitaléläviçeñävasaraà sadä pratékñate kadäcit tädåça ityarthaù. kréòämanujästadéyatädåçanityaléläsambandhimanuñyäù çrénandädayaù teñäà bälakaù nityatallélaù tata eva vyädehétyuktamätro vyädatteti vidärite äsye saté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3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dätmänam ätmabhyäà sväbhyäà çrékåñëayaçodäbhyäà sahitam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4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syaiva bälavigrahasyäcintyaçaktyä yugapadvibhutvamadhyamatve tata eväsyaiva jagato ’ntasthitatvabahiùsthitatve darçite autpattika ätmayogaù janmanaiva svasmin apürvärthaà sampräpti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4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ha caramatarkamapi tatra kñutpipäsäkomalatädidarçanenäsambhävyaniçcayamapräpnuvaté paramäcintyaçaktià çrénäräyaëa meva tatkäraëaà niçcintya taïca sudurjïeyaà matvä kevalaà praëamati, atho iti. tasya padaà padäbjam atha bähyamanusandhäya nijaà bhävaà draòhayantyäha, ahamiti. pädatrayeëa punastatsukhäntaùsthitamanusandhäyäh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4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diti kumatiù nijabälake viçvarüpadarçanarüp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43-4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tvam ahammameti pädatrayoktatalléläyäthärthyaà sa tayä prärthita éçvaraù mäyäà tadviñayäà dayäà pürvato ’pi vistärayämäsa vaiñëavéà viñëoù svarüpaçaktià tadevamaho paramabhägyavaté çréyaçodetyäh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4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rayyeti trayyä karmmopäsanämayyä sarväntaryämiparyavasänayä upaniñadbhiù svarüpaguëäbhyäà sarvabåhattame brahmaëi tasminneva paryavasitäbhiù säìkhyayogaiù seçvaraiù te ca çrébhägavatärthaparyavasänäni puräëäni mantavyäni sätvataiù tadupäsanämaya païcaräträgamaiù upa yatkiïcidgéyamänaà natu samyak änantyät taà harim ätmajamamanyata putrabhävena säkñättathä lälitavatéti käkä camatkärätiçayo vyaïjitaù. atha viçvarüpadarçanaméçvarabhävaà cänanumodya putrabhävamayastanapäyanabälyalélä ’nubhaväve vänumodat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8.46-5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nda ityädi näyaà sukhäpo ityanto ’dhyäyadvayätmako gran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navam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9.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kadeti präyo ’yaà dépamäliämahotsavo bhavet dämodaralélopäsanasya kärttike ’bhidhän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9.6-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 jäteti antaraà gåhäbhyantaragåhaà gat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9.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ulükhaleti paçcädväreëa tasmännirgamyeti çeñ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9.9-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ämiti apasaraëaà mätåvaïcanärthaà purodväräyaiva jïeyaà praveñöuà brahmaëi lénatäà präptuà tapasä preritamapi yat yaà näp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9.11-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héñayanté bhäyayitumityarthaù. avägurat avägurat avägurat bhartsanädinä täòanodyamamiva kåtavaté.</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9.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 cätariti kiïc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9.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idantülükhalaà purodväräbhyatarapräìgaëapatitamanyadeva jïeyaà caityayugalasya tasya purodvärägra sthatvät caityatvaïca “yau tävarjjunavåkñau tu vraje satyopayäcanau” iti harivaàç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9.16-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danyat sa dadhe tadapi dvyaìgulaà nünamäsédityanvayaù. yaditi prathamäyä rajjvä daivät dvyaìgulonatvaà jätaà tataçca tasya lälyocitahaöhavattäà dåñövä tadvibhutvaçaktistaträtmänaà prakäçitavatéti sarvasyä eva dvyaìgulonatvaà jä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9.1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tra sthito ’pi premaëi bhaktavaiyagryaviçeñatajjïänatatkåpäviçeeñäbhyäà dväbhyämünatvena tadvaçékaraëaà na syädityeñä tu daivé sücanä vakñyate ca “dåñövä pariçramaà kåñëaù kåpayäsét svabandhane” iti ataù çrérohiëyädiçrémadupanandädigåhe nimantritaiva gatäséditi labhate anyathä sä vätsalyädvärayiñyad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9.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mapi etatprakäreëaiva samyagdarçitä na üdrdhvamasté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9.20-2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emamityädi dva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daçamo ’d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 xml:space="preserve">tadyugalamokñaëaléläcravanarasaposartham prçhati kathyatämiti. </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4-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mbhojavanena räjituà çélaà yasya tasmin.</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7-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vidhänämanugrahasya yo ’rthaù çrékåñëadarçanaà tasy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hanyanta iti ajaraçca yo dehaviçeñaù paçcädamåtyurapyanyastvayordvandvaikyaà tanmanyamänairitya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11-2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eha iti svaà vastviti çeñ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2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t devarñirme priyatamaù tattasmädimau dhanadotmajau tathä sädhayiñyämi yat yathä tena mahätmanä gétamityanva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2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ätmanirveçamätreëa ayatnenäpétyarthaù. tena colükhalasya tiryaggatyä léläçakteù prabhütä darçitä evamanyaträpi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2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aramavikramamiti patatostayoreva mahämarddastenetyäd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2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ujayoù kakubhaù sakäçät upetya sphurantau sambhrameëa kampamänau dvayostviñä parasparamilitatvät ekébhüyägnirivopetya tvatprekñaëaà tanmahimaparipäöémärabhat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29-3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åñëa kåñëeti paramasvarüpatvät paramanämatväcca präìnirddeço vépsä ca paraù puruño bhavän tattve ’pi ädyaù svayaà bhagavän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3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içvaà sarvam evaà präkåtasarvätmakatvamuktvä tadatétatadätmakatvamapyähatuù, tasmai svayaà bhagavate mahänäräyaëäya väsudeväya taccaturvyühaprathamäya vedhase präkåtasåñöikartre saìkarñaëädirüpäya kédåçäya puruñäya ätmeti ata eva tattatsarvätmakatvät brahmaëo paramabåhat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34-3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mahimänaà nirüpya tathäbhütasya tasyävatäreñvapi mahimätiçayamamäryädaà darçayitvä tatra tasya kaimutyamäpädayantau säkñättadavatäre sarvalokabhägadheyäntaùpatitasvabhägadheyaà çläghete, yasyeti dväbhyäm. bhagavati dehadehitvayorbhedäbhävät jévavadasau çaréré na bhavatétyaçarérië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36-3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evänüdya namaskurutaù, nama iti. paramäëäà çivädénämapi maìgalarüpaväsudeväya vasudevadvärä prakaöäya çäntäya sarvasya paramasukharüpäya yadünäà kñatriyaviçeñäëäà gopa viçeñäëäïc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3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va niväso ’yaà yo vrajastatrasthasya jagataù sarvasya dürato ’pi praëäm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3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itthamiti dämnetyädi prahäse käraëaà gokuleçvara iti çélärthapratyayena tannämnä ca nityatädåçalélätvaà darçay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4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igato bhraàço yasm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0.41-4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macittänämiti aparädhägrahaëe sädhünämityanugrahe viçeñaë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ikäda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ücurityädilakñaëaà patanakäraëaà lakñyaà lakñayituà çakyamapi tadavijïäya dürasthatvät sambhräntatvät patitavåkñaçäkhävyavahitatväcca tatra sthitamananubhüya babhramuù sandidihu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unaçca nikaöe samägatyäpi çäkhädivyavahitaà tamadåñövä kasyedamityädyuktvä kätarä babhüvuù idamäçcaryaà kasya kena kåtam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açca vyavahitaà taà darçayitvä bäläù svayamücuù? kimücuù? taträhuù, aneneti. sambhräntatvena pürëavacanäçakterutpäöitamiti tu nocu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eñu paramavätsalyasvabhävä na jagåhu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çrévrajeçvarasya paramavätsalyaceñöämäha, ulükhalamiti. vilokyeti säìgapratyaìgaviçeñeëa dåñövetyarthaù. prahasadvavadana iti bälasya bhétasya bhayahänärtha;m prahasadvadanameva yasya saù antastu svayamapyudvigna ityarthaù. dvitéyäntaù päöho vä tasya tejasvitvasvabhäväde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nyäsämapi gopénäà tasmin premavaçyatäà darçayan präcénabälyalélämäha, gopébhiriti dväbhyä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ähukñepaà bhüjau muhurutthäpya paräkramadarçanaà tatra sarveñäà gopänämapyänandamudäharati svänäà jïäténäà gopajäténämityarthaù. ataeva ye kecidvåddhabhåtyä äsan teñämapi vaçyaty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änuñaìgikaà prayojanamähadarçayanniti. kevalaà gopajäténämeva prétimudävahadityäha vrajasyeti tadväsinaù sarvasyai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sväbhävikena tatpremëä/ preritä gopapuìgaväù</w:t>
      </w:r>
    </w:p>
    <w:p>
      <w:pPr>
        <w:pStyle w:val="Normal"/>
        <w:widowControl w:val="false"/>
        <w:rPr>
          <w:rFonts w:ascii="ScaGoudy" w:hAnsi="ScaGoudy" w:cs="ScaGoudy"/>
          <w:sz w:val="24"/>
        </w:rPr>
      </w:pPr>
      <w:r>
        <w:rPr>
          <w:rFonts w:cs="ScaGoudy" w:ascii="ScaGoudy" w:hAnsi="ScaGoudy"/>
          <w:sz w:val="24"/>
        </w:rPr>
        <w:tab/>
        <w:tab/>
        <w:t>haryaikamaìgalähäryaà/ vrajakäryamamantrayan</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10-1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ityäha, gopeti. vrajakäryaà vrajapräëasya çrékåñëasya hitänusanndhänät priyakaditi çéle kvip.</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12-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älänäà vrajänämiti päöhadvaye ’pi samühanirddeço vrajeçvarasaìkocata evägre çrékåñëaikaniñöhatvenätétabhayoddeçät kathaïcittena nirddiñöaà nirddhärati harer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14-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ureçvarairacyutapreritaistatpärñadaistaträpyacyutarakñaëamityapiçabd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1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rajaà bäläniti pürvavat çrékåñëäbhipräyeë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17-2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uëyädréti våndävanasya mahävistérëatvaà bodhay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24-2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reti çréharivaàçarétyä käliyahådäddakñiëapräyäyäà diçi añöakroçé dérghaà catuñkroçé vistérëo vrajäväsa iti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26-2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alaväkyairmanoharabhäñitaiçc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28-3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ñepaëairyantraviçeñaiù loñörädikaà kñipataù kiìkiëéyuktaiù pädaiù nåtyata iti çeñaù. kåtrimagovañaiù svasvayuthékåtai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38-4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rämädaya iti tadguëasamvijïänatäpi ghaöate tacca ñañöhasandarbhasya çatatamaväkyatvät pürvatra drañöav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1.41-4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méòire praçaçaàsuù änakaçaìkhasahitaiù saàstavairvaidikatäntrikaiçca saméòire tuñöuvu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dväda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2.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dhyäyatrayamidaà kenacidasammatamapi väsanäbhäñyädipräcénaöékäkärairbahubhiù sammatatvät sarvadeçapustakaprasiddhatväcca likhyat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2.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éçabälän tacchiçün.</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2.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ravä nirjïaräù praticchäyäù pratibimbäni mukhavaikåtyädipürvakamanukurvant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2.11-2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itthamiti dva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2.27-3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iñöamiti mänüñalélänusärokti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2.3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aretäniti naralélänusäreëa vastutastu çrékåñëaviyogaduùkheneva mürcchitän cicchaktyäliìgitatv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2.33-3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jyotérüpaà tathä darçanaïca svamahimavyaktyarth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2.36-3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ütanävaddehasyäpi saugandhyädimayapuëyarüpatvapräptimäha räjanniti. äkréòagahvaratvaà vatsaräntare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2.38-4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dyänena ityädi vakñyamäëät ata eva tävatkälaà mäyävåtatvät. parävaräëämaçinämaàçänäïca sarveñäà paramasya svayaà bhagavataù vedhasastattadävirbhävakartturmanujärbhasya manuñyalélasya çrénandasyärbhastallélaçca sa mäyé paramadayäluçca saù tasyeti paramaçaktitvaà sarvakäraëatvaà svatantralélatvaà tädåçapatitoddhäritvaïca darçitam ätmasätmyaà ätmasämyamityanena praveçavacanena ca tatsäyujyamuk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2.4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äläntarakåtaà kaumärakåtaà paugaëòakäle kathaà syät? tatra hetuù yatkarma kaumäre hariëä kåtamapi paugaëòe kåtamityücur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2.42-4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harereva mäyä durghaöaghaöanä çaktiù nänyasya tatra tadaçakteù anantaù çädvalajemänädikamärabhya brahmaëastuyamänatätparyyaà prakäçite anantaiçvaryyamädhurék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trayoda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2-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tämityatra navyavaditi pratyayenänurägatulyatvameva darçitaà säkçädanuräge tu navyameva bhätétyarthaù. tathäpi tasyäìghriyugaà navanavamitivaditi bhävaù uta vitarke idaà vicärayäma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bhyänanäyaù çrékåñëasammukhamukhä ityarthaù. anyathä phuladåktvaà na syät acintyä çaktiçc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9-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eciddvayaà sarvatra påthaganvayärth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11-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ra taducitäni phaläni sandhitalavalédhätréprabhåténi svarge loka iti samastatatsthajanäpekñayä anyatra yajïabhuk dåñöyä tadanumoditä atra tu bälakeliù san bubhuje iti mahän viçeñ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hayasantrastän bhayenodvignän atra tadägraheëaiva na ko ’pi tatsaìge gata iti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ätmavatsakäniti sarvatra svéyatäbuddhyä bhagavänapi tathä yayau.</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15-1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äyämohavatä tadyuktärbhakasya sarvamohanärbhakalélasyetyarthaù. punaù punaù brahmaëo ’pi mohe siddhänto ’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17-2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léläveçaà darçayati, kväpétyanena. jïänädyäù çaktayaù svänavasare samayamiva taöasthästiñöhanti svävasare svaseväyai tamupatiñöhantéti jïäp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21-2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vaà putréyanténäà tanmätèëäà cakärät vinä svasaìgamatiñöhatäà teñäà svéyena léläveçenäghodarapraveçavadutpätäntaraçaìkayä katiciddinäni ca ekänte tän rakñitaïca dvärakäyäà yadüniveti jïeyaà tattadätmeti bahuvréhiëä tattadyatnavän bhavedityarthaù. “ätmäyatno dhåtirbuddhiù svabhävo brahma varñma ca” ityamaranänärthavargät. präsaìgikaà prayojanamäha, kasya ceti. ekasvarüpatvädubhayäyitameva na tübhayaà viçvakåtäà puruñädyavatäräëäméçvaro ’vatäré viñëumayamityaupacärikavikärärthe mayaö.</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2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 xml:space="preserve">evaà pürveçyo vatsabäleçyastadaàçänäà vailakñaëyaà darçayan tattadbhägyena çalädhyamänäbhyo ’pi tattadrüpamätåbhyaù svarüpamäturvailakñaëyamäha, gogopénämiti. purovadityubhayaträpyanveti pürvatra pürvabälakeñvapi uttaratra çréyaçodäyämivetyarthaù. tasyämiväsvapi çuddhamätubhäväbhäväsu harestokatä tokabhäva eväsét nänyabhävaù ityarthaù. kintu mäyayä vinä tasyäà çrékåñëa eväham iti satyapratipädane taducitasäkñätkåpëarüpaprakäçanaïca äsu tu sa çrédämähaà sudämähamiti chadmapratipädanaà taducitarüpäntaraprakäçanaïcetyarthaù. vakñyate ca vatsapälamiñeëa sa iti. </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26-3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vat çréyaçodänandane ’pi vailakñaëyamäha, vrajaukasämiti kåñëe ityubhayaträpyanveti yathä kåñëe tathä teñu vavåddhe kåñëa tu apürvavat pürvaà yathä näséttathä ityarthaù. yadvä yathä yathävat teñu kåñëasya tattadaàçeñu bälädiçikyaparyanteñu tattadyogyaà vavådhe kåñëe tvapürvavadäçcaryayuktaà vavådha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3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anyurgäù pratyeva kñeyaà na tu bälän prati gavämivaa teñäà sabäleñu darçanasambhavädadarçane ’pi vatsacäriëäà teñäà mädhuryasphürtteçca kopäsambhav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3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ékñaëeti premänurägayorulläsätiçayatåñëätiçayäbhyäà viçeñaëäbhyäà bhed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3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ravayaso vivekino ’p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3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rajasya govrajasya apatyeñu vatseñu tadupalakñaëatvena gopänäà bälakeñvapi jïeyam. eñu muktastanyatvaviçeñaëänupayogät premarddherhetorautkakaöh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3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khilasyätmani paramätmani ato väsudeve sarväçraya iti tatraiva tädåçapremayogyatokt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3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eyamiti astviti sambhävanä präya iti tädåçapremëastatsvarüpaikänubandhyatvättanmäyäyä apyasambhävan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3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vayasäniti samäsänta ärñaù daivétyädivat svayaà sambhävya nirasy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3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ita iti itthaà satämityädirétyä teñäà tädåçakåtapuëyapuïjatväbhävät bhidäçraye ’pi yadyapi bhidäçraye ’yaà vatsädisamühastathäpé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40-4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kalaà kaläbhirvatsädibhiù sah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42-4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ito hetoù na kevalamatraiva sthäne kià tarhi abdaà vyäpya tatra gokule ’pi kréòant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4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ohitänusandhänaà amohitänusandhänaà tayorviparyaya evaà prakäreñveteñu bhedeñu anäropitapürvavatsabälabhäväù mäyähatänäà vä kathaà madvaïcanäya bhagavanmäyäkalpitatvamiti bhävayitvä. 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45-4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itarasya kñudrasya mäyä svaprabhävadarçanä täà yuïjataù puàsaù ätmani aiçyaà han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48-4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aöakaiù pädavalayai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5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ruëaviçadasthänéyäbhyäà rajaùsattväbhyämivetyutprekñ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51-5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caräcaraistattadadhiñöhätådaivatai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5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tyeti. kiïca, satyäù sarvakäraëatvena jïänarüpäù svaprakäçatvena anantä vibhutvena änandä nirupädhiparamäspadatvena ekarasäù kälakäraëatvena ata evaikatvaà påthakprakäçatvena ca påthak tvamapéti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5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à cet kathaà darça? taträha, yasyeti. tasya sarvaprakäçakatvät svaprakäçakatväcc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5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eñäà dhämnä prabhäveëa anti teñämeva samépe käcit pürdevé purajanärädhyamänä yathä saçobhä niçceñöä ca sai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57-5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iti anena prakäreëa täà tadupari cacchäda chädayämäsetyantarbhütaëyarthatvät kutra mohastaträha, nijamahimani vyadåçyanta ghanaçyämä ityädi svavaibhave tadviçeñaëäni svapramitika ityädéni mä lakñméstayä çrérädhädevyä sahitaù samaù çrékåñëa tasya ä samyak priyaà rädhä våndävane vana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5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ånadävanaà govarddhanamiti prasiddhai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6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jitäväsarüpaïca tat drutaruötarñädikaïca tat tasmin.</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61-6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reti. brahma “adyaivatvadåte ’sya” ityädinyäyena naräkåtitayaiva parabrahma tadapaçyat ata evädvayamityädi evamapi “lokavattu léläkaivalyam” 2.1.33 iti nyäyena sarvalélävidhänasyäpi tasya tädåçävirbhäväbhéñöalélämanubhütavänityähatatraiti. çrégoparäjakulatilakalélatvameva näöyaà tadvaccamatkärakärakaà tadutkåñöatayä vahat yatnena bibhrat taträpyupasarjjanékåtaà parabrahmatvabhäväà nijajanapremavaçatämayéà käïcit tadantaréëäà lélämanubhütavänityäha-vatsäniti. anyat öékädåñö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3.63-6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unaù punaçciramäste ailata peöö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caturda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çré våndävanacandräya nam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à çrémannandanandanacaraëäravindameva paramapuruñärthatayä niçcitya tadrüpameva stotumupacakrame, naumé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ürvamahitvaà dåñövä vimüòhastatstutimupekñamäëa iva  sasambhramamäha, asye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smädevaà tasmäjjïäna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nu, ecidbhaktimapi parityajya jïäne prayatamänä dåçyante taträha, çreyaùsåtim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iïca, pureheti. nijakarmalabdhayä kathärucirüpakathopanétayä rucirüpayä ätmatattvamärabhya çrébhagavattattvaparyantamanubhüya te tava paramäntaraìgäà gatià sämépyaà prapedire sapratipattikaà präpur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häpi bhüman. yadyapi vibudhyetyuktaà tathäpi tava kathaïcinnirviçeñajïänaà syädapi viçeñaguëajïänantu samyak (na) syädityäh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uëätmana iti hitävatérëasya kåpayä prakaöitaguëasyäp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te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9-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açyeti, äryaù sujanastasya bhävaù äryaà tena vijïatvamapi gamyate tadviparétamanäryaà daurjanyaà müòhatvaïca tattaddaurjanyamäha, ädya tvayyapéti. müòhatvam anante parätmanéti paramamüòhatvaà mäyimäyini mäyäà vitatyeti yadyapi drañöuà maïjumahitvamityuvataà taträpi svagarvaù paryavasyatétyäha, ätmeti. kiyattve dåñöäntaù agnävarcciriveti “viñëostu tréëi rüpäëi” ityädyanusäreëa prathamapuruñatayä stau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1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vä ’hamiti dvitéyapuruñatayä stau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utkñepaëamiti tatra svasya viçeñataù putratvameva sthäpay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jagattrayeti. punaù saàbhrameëa täbhyäà vaiçiñöyaà vadannapi tatputratvameva sthäpay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äräyaëastvam. yadvä, adhéçaprathamapuruñasyäpyupari varttamäno näräyaëastvaà naräëäà dvitéya-tåtéya-puruñabhedänäà samüho näraà tatsamañöirüpaù prathamapuruña eva tasyäpyayanaà pravåttiryasmät sa ataù sarvadehinämätmä yaståtéyapuruño yaçcäkhilalokasäkñé dvitéyapuruño yaçca narabhüjaläyanät tåtéyapuruño näräyaëaù sannasi kintu sa sa taväìgaà tvaà punaraìgé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15-2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ccejjalasthamityädyañöak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23-2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kastv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2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nvätmä khalu çuddhävastho jéva eva mülaà tatastajjïänenaiva jätaù prapaïcastajjïänenaiva naçyet tatra tädåçamatajjïänäà kimiti keñäïcinmatamityäçaìkyäha, ätmänamiti. ätmänaà çuddhajévamevätmatayä mülasvarüpatvena vijänatäà tväà tu tadrüpatvenävijänatämityevakärärthaù. tenaiva mülena tvadajïänenaiva hetunä labdhacchidrayä mäyayä nikhilaà dehädikaà prapaïcataà çuddhe jéve ahaàmamatayä ’dhyastaà jätaà tasmäjjïänena mülatvädajïänacchedakena tvajjïänenaiva tadadhyäsaheturajïänamapi praléyate tatpralayameva dåñöäntena bodhayati-rajjvämiti. tathä caikädaçe vakñyate “bhayaà dvitéyäbhiniveçataù syädéçädapetasya” ityäd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2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nåtatvameva darçayatiajïänasajjïäviti. ätmaçabdenätra pürvatra ca padye çuddhajévaçcocyate na tu çrébhagavän tatraiväjïänabandhamokñavicärärhatvät prakaraëe ’sminnäbhyämanyatra bhagavadväcitväya yuñmadbhavacchabdayoù sarvatra yuktatv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2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e tu sakalätmanämapyätmänaà tväm anyathä vicakñate te tvatimürkhä evetyäha, tvämiti. ätmänaà sarveñäà mülasvarüpaà tväà param anätmänaà matvä yaù kaçcidanyo bhavediti kalpayitvä bahistvatpädäbjasadanädasmädanyatra ätmä mågyo bhavati mågyata ityarthaù. iyamaho ajïajanatäyä ajïateti. yadvä, tväà kevalaà jévasya çuddhasvarüpameva matvä tata utkarñäväptau paramätmänamantaryämimätraïca tväà matvä tathä tathä vä yadi manyate tadäpétyarthaù. ajïajanatäyä ajïatayaiva pariçiñyate “viñöabhyähamidaà kåtsnamekäàçena sthito jagat” iti bhagavadväkyät yataçca ätmä mukhyavåttataçcabdaväcyo bahirmågya evetyaïjalinä çrécaraëau darçayati, yadyevaà tarhyahamapi svasadana eva sthitvä manasyeva samädhäsyaà na punaratra våndävane samäyäsyaà na hi gåhe nañöaà vane mågyata iti bhävaù. sandhiçchando ’nurodhena jïammanyajanatäyä ajïateti vä. yadvä, sarvaà parityajya samprati çrékåñëaikamukhyän stauti, evaà paraà tävat kevalam advaitopäsanayä tväm ätmänaà jévasvarüpänatiriktamanubhüya tataù paramätmänameva cänubhüya punaradhunä ätmä sarveñäà mülasvarüpaà bahiçcakñurädigocaraà mågyaù sampädyate tasmädaho vijïajanatäyäù çrérudrädirüpäyä vijïateti ajïajanäjïatä iti kvacit päö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2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ra cänuttamaçabdavadvijïanukhyo ’pi vyäkhyätuà çakyate pürvana hetuù bhavantaù çrékåñëameva atastvadvyatiriktamanyadanyadaparitoñeëa tyajantaù bhavasya tvat käryabhütatvät tadantaryämyädyavasthasya tadrüpasya ca tvadaàçatvättatra tava darçanaïca yuktameva yataù käryamätradåñöénämasatyapi kärye tatraiva tat käraëaà dåçyam ityäha, asantamiti. santa iti sädhäraëavivekinaù pürveñäà sadviçeñäëäà dåñöänt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2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häpi  tadvivekasya tvatparyantagamanaà tvatprasädenaiva syädityäha, athäpéti. bhaktyä padämbujaçabdaprayogaù leçetyuktistasya varddhiñëoù krameëa pürëapräptayabhipräyeëa mahimnaù aiçvaryamädhüryädirüpamähätmyasya mama tu tädåçaprasädasya phalaà yajjïänaà tasyäpi yat phalamupäsanam tasyäpi yat phalaà säkñätkäraù sa eva sahasä saàvåttastasmädetadeva prärthaya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3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umétyädipratijïämeva saìgamayan sarvaprakaraëaà çrékåñëa eva paryavasäyayitumäha-tadastvintyädinä. yävatsamäpti, anyatra hariëädiyonau vä sevä cätra snehena raja ädimärjjanä yävahelanädirüpä sä ca tadvidhänäà diñöyaiva kila tat prärthyat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3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e te bhavatsähityayogyä majjanäù? ityäçaìkya täneva vyaïjayitumäha, aho iti. yadvä, aho iti na kevalamatra täsämevedå (çyaà) çaà bhägyaà tacca tadvat kädäcitkameva naca yattåptaye iti yadeva bhavanmähätmyam api tu tadväsimätreñveva nityameva ca kimapi tadviräjat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3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havanmähätmyamapi na tädåçatäyogyamityasti atiçayäntaramapéti smaranniva punaratéva camatkäramäha, aho iti. aho äçcarye bhägyamanirvacanéyastatprasädaù vépsä tadatiçayatäprägalbhyena punaù punaçcamatkäräveçät keñäà taträha, nandagopavrajaukasäà vrajasthamäträëäà paçupakñiparyantänäà kià tat yeñäà paramänandaà mitraà sväbhävikabandhujanocitapremakarttå klébatvaà chändasaà tena ca “vijïänamänandaà brahma” iti çrutiväcyaà tat sücayati, yatkiïcidänanda eva khalu sarve tädåçapremakarttäro dåçyante natvänandaù kutracit  eñu tvänanda eva tatkarttä. tatra ca çrutimätravedyatvena paramakhaëòä ’måtatäratamyavat svarüpata evälaukikamädhuryät na caitävadeva kià tat pürvamapi amåtaà saurabhyädiriva sa svarüpato guëalélaiçvarye mädhurébhiù sarväbhirevämaryädameva sat etadapi kuträpi na dåñöaà çrutaïca na ca tädåçaà mitramityarthaù punaù kathambhütamapi brahma änandänantyena sarvato båhadapi änandasya tädåçabåhattvaà tädåçabåhato ’pyanyena mitratvaà kva dåñöamiti bhävaù. anyadapyäçcaryamidamityäha, sanätanaà tattädåçamapi nityaà kasyacit kñudränando ’pi na nityo dåçyate eñäntu tädåço ’pé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33-3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ñämityädipaïcak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3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evamasyäpi devavapuña ityädibhistasyänekadhä dustarkatvameva pradarçya tattan nirüpaëaà parityajan upakramärthameväbhéiñöatvenäbhipräyaà tüpasaàharati-jänanta iti. he kåñëa! sarvendriyäkarñakaguëarüpa! anujänéhéti gamanänujïeyaà nätmecchayä präthyate kintvavasthänärhatayeve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39-4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rvamiti tathäpyaträvasthänäjïäyä aläbhät kathaà sthäsyäméti bhävaù. viñayamapi na tyaktuà çaknométyäha, taveti. tava tvayaiva mayyarpitaà däsasyäjïästhäyitvameva ca yuktam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4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bhéñöasämépyayäïcäyäà kåtamaunena çrébhagavatä ’bhipretaà svadhäma bhümänameväbhéiñö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42-4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nujïäpanena caivaà jïäpitaà tädåçasvarüpairapi bälavatsairna mama léläsukhaà kintu taireveti svakaà nijabhojanasthänaà yathäpürvasakhamiti präk prägvadevävasthitän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45-4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w:t>
      </w:r>
      <w:r>
        <w:rPr>
          <w:rFonts w:cs="ScaGoudy" w:ascii="ScaGoudy" w:hAnsi="ScaGoudy"/>
          <w:sz w:val="24"/>
        </w:rPr>
        <w:t>ücuçca suhådaù kåñëaà svägataà te ’tiraàhasä” iti ca vatsänito vatsapännétvänyatretyanenänyatra sakådékñitänämapi teñäà punastaträvasthäpanaà teñäà tu tadapi na jïätamäséditi jïäpayati, atra sarvä hyanupapattirmäyayaiva väritä sä ca mäyä brahmaëo ’pi çrébhagavadanumoditatvättadéyaiva jäteti jïeyam ataù çrésaìkarñaëenoktam “präyo mäyä ’stu me bharttuù” iti abhékñëaà yayä moh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47-4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opyaù çréyaçodäda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4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åñëe çrédämädinämarüpäbhyäà vyakte yo yävän.</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5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aramätmä çrékåñëe ’sau sarveñämeva priyädätmano ’pyadhikapriyaù kimutätméyebhyaù iti vaktumädävätmanaù svataù preñöhatvamanyeñäà tadupädhikamevetyäha, sarveñämiti païcabhiù. atra prathamataù svätmeti dehadehivivekenähantäspadamätramucyate mamatäspade premavyavacchedärya svaçabdaçca pratisvam anubhäväpekñayä bhütänämityaupacärikabheden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51-5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eva vyatirekeëäha, tad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5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ameti dehaà manvänänäà vivekinäà matamälambyäha, deho ’péti. atra dehädahantämamatayorapagamenätmagatameva saìgacchata iti öékä yojyä puträdyapekñayä samuccayärtho ’yamapiçabdaù öékäyäïca avivekadaçäyämiti baléyastvaviçeñaëenäkñipyate etat pratiyogitayä vivekina ityapi so ’pétyasau deho ’pétyanayorvyaïjakamiti jïeyam. saral;arthastvayaà yasmänmamatäbhäktvädeva puträdäviva dehe jéryati tasya dehasya jévitäçä baléyasé bhavati mamatä cätmasambandhädeve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5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mätmanaù svataùpriyatvena mukhyasvarüpatvaïca bodh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5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ha vivakñitamäha, kåñëamiti. evaà çréyaçodänandanarüpam atra jagati jagato hitäyäbhäti svayaà prakäçate dehéva dehätmavibhägädinä tadviruddhadharma iva mäyayaiväbhäti na kevalaà sarveñäà jévänämeva paramasvarüpam api tu ante sarveñäà jaòänä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5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ädau sarveñäà säkñädrüpäëäà ceti vaktuà tasya bhümatvamäha, vastuta iti. vastutaù tattvataù çrékåñëam atra jagati jänatäà janänäà vicärayatäà tadvicärajïänämityarthaù. yat sthävarajaìgamarüpamakhilaà yacca bhagavato rüpaà näräyaëädyabhidhamakhilaà tattat sarvam iha çrékåñëa eva tadantarbhütatvenaiva sphuratétyarthaù. nänyat kiïcana yattatra nästi tannästyevetyarthaù. käraëäàçinorvijïänena käryäçayorvijïänät tadvyatireke vyatirekäcca mahäsamudrasya sägarataraìgaphenädivat süryasyäntaréëamaëòalätmakasya bahirmaëòalakiraëaparamarécikädivaditi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5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icärameväha, sarveñämapi präkåtäpräkåtavastünäà bhävarüpo yo ’rthaù sattä sambhavati tatsattäçrayasattävati upädänädau vastuni sthitaù syät evaà yadyat upädänädyätmakaà vastu tasya sarvasyäpi präkåtäpräkåtasya bhagavän tattatsarvaçaktiviçeñöaù çrékåñëa ekastädåça ityaryaù tadeva tasya sarvamülänte siddhisteñäà bälavatsänäïca tatprädurbhävatve sthite svabhävata eva tädåçapremäspadatva sväbhävikapremätmasu çrévrajaväsiñu adhikaà sphurantéti yuktameveti bhävaù. tadeva premasvabhävät çrékåñëädaghäsurädivadyuktänämeva mokñamätraà puruñärthaù, anyeñäà tu tanmädhuryäjïänena mocakatämätraà guëanupädäyäpi tatpadamäçrayatäà çrébrahmädivat paramapremëä taducitaparamatatpadapräptireva puruñärthaù mokñastu bhävé bhavan bhüto veti tadäçrayämodena nänusandhätu çakyaù syät tadänéntanamäyävåtagopabälakavat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5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rvaprakäraëärthanupasaàharati, samäçritä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5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dityeva prapaïcayati, yad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6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çrébrahmaëastat prärthitaà setsyati naveti sandihänaà prati kaimutyenäha, etad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4.6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arkaöotplavanamädiryeñäà tairbahütvaà paunaùpuny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païcada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mayanniti narmmadyotakaà kurvanti gopya ivetyädau tatpräkaöayät tattaditi cäpalyakréòopodabalakatvena evamityädinä vakñyamäëäcca tacca savayaskatayä saha sarvadä kréòäparatvainaikätmyena sakhyäàçabhävät tatraiväha, agrajamiveti. atasmattadbhävena narma cedaà stutirétyaiva kåtam evaà sanarmmavacanamapi bhägavatatvät sarva yathävadeva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ho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6-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havadéyä bhavato nänärüpasyopäsakä ye teñvapi pürëasya madagrajarüpasya bhavata upäsakatvät mukhyä ye munayasteñäà gaëä vane çrévåndävane güòhamanyarüpopäsakairavajïätamiti na jahati he anagha! aparädhägrähin.</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opya iveti netraguëena tatsmaraëät atha gopéparyäyäà çyämasäriväà tarhi kathaïcidvakñolagnäà darçayan çleñeëa gopya iti netraguëena tatsmaraëät rämapriyäbhiù käcidrämasya bhäviviläsasücan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9-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à sanarmavarëanädiprakäreëa våndävanaà vyäpya prétaù san.</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11-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à prathamagocäraëädiprasaìge sädhäraëadinagatäà lélämäha, kvacidityädinä. barhiëamabhilakñyékåtya nåtyati paçünäà düragätma-paçcädeva çrékåñëagamanasphürtteù sattvänäà madhye yo vyäghrasiàhayoù bhétaù tadvaccänurauti sma teñäméñadbhayadarçanakautukärtham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15-1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lpeñviti bahutvaà tatra tatränekena prakäreëeti dyotakaà mahätmanaù mahätmänaù paramabhägyavantaù “supäà supo bhavanti” ityupasaìkhyänen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sya mahäguëagaëasyeti hataù tädåçatatseväntaräyarüpaù päpmä yairityätmänam adhikñipati teñäà nityatädåçatve ’pyayamätmä ’pahatapäpmetivattatprayog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18-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anurüpäëi tadavasarärhäë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20-3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à gocäraëaléläsämänyaprasaìge kädäcitkamapyäha, çrédämeti. stokakåñëa ityeva näma na tu stoketi viçeñaëaà tadagre tannämakaraëänarhatvät premëä priyajanocitaprärthanämayena svavyäjena tayoreva tädåçabhojanecchämayena c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35-3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iïca, idaïca “na tasya citraà parapakñanigrahastathäpi marttyänuvidhasya varëyate” iti vakñyamäëarétyä pratiyodhädyanurüpamätraçaktiprakäçakäryät dhäriëyä naralélayaiva kåtamityäçrayetvena varëyate, naitaditi, dåñöänte ’pi tantünäà käraëatvena käryät paöädanya tv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38-3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aityadehairupalakñitä bhüù phalaprakarasaìkérëaà yathä syättathä raräja nabhastalaà nabhaùsvarüp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4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dvä, sädhäraëamanuñyä evädan na tu gopäù måtagarddabhaprasaìge dhåëäà vidhäye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41-4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ra sämänyavrajajanadåçyamänatvena varëayati, kåñëa iti. ekena atha paramatejasvitvena jhaöiti tadvadullaìghitabälyaiù çrégopakumäréviçeñairapi dåçyamänatvena varëayaàsteñämanurägotpattià spañöayati, taditi dväbhyä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4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kñéëyeva bhåìgästatpäne svataù pravåttatvät taiù dvärabhütaiù svayamapi pétvä satkåtimäha, savréòo häso yatra tädåço vinayarahasyapriyajanocitavyavahäro yatra etädåçaà yathä syättayä yat syät tadrüpämityarthaù. yadityetat proktäà täà kiàrüpäà apäìgamokñäà kaöäkñadarçanarüpäm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44-4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aramäçiñaù utkåñöopabhogän tatra goñöhamadhye nijävarodhapräsäde gataù ädhvanaù adhvasambandhi çramo yayoù öeralopa ärñaù savisargapäöhe gatädhvaçramävityarthaù. ñañöhyaluk chändasaù samprati kñaëaà viçramaléläyä vigataçramävityarthaù. evaà gopälanabhåìgädyanukaraëoktaprakäreë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4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uñöatvakäraëamäha, viñadüñitam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49-5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rvänupapattisamädhänäryamäha, daiveti. devo bhagavän tasyedaà bhäviléläçaktiù vaibhavaà daivaà vyasana iva atra ca tädåçadaivameva käraëaà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5.5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unarutthänaà govindänugrahekñitaà taddhetukamanvamaàsat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ñoòa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ahuyugäväsamiti viçrutatvät bahüni yugäni äväso yatra tädåçaà yathä bhavati tathä yathä syättathä kathyatämityevänva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dyapi munéndreëa tadviçeñaduùkhaçaìkayä saìkñipya kathitaà tathä tadajïänena vä talléläsämänyäbhiläñädeva tathä påñöamiti darçay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3-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rahmanniti sa tu tatprétaye svaduùkhakathänivedanäya ca nätyantamarthe ’bhiniveçya yathäçrutamevoväc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5-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ipruñmateti jalastambhavidyayä tanmadhya eva tatpuréduùkhopasarpaà téreñu sasarpairvipulairiti çréharivaàçadåñöyä bileñvap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7-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uruñasya bhagavataù säreëa kiïcidbalapräkaöyenetyädyapi grähyaà kañäiteti päöhaù çrésvämécitsukhasyäpi mataù kañäyékåtä iti vyäkhyän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9-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çréyuktaà vatsaà vakño yasya pétaà vasanaà yasya sa ca saca taà bhujäkäratvättasya bhoga eva bhujä yato bhujaga ityapyucyate tasmädbhogenetyarthaù. bhujaga iti päöhe bhogeneti çeñ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14-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idhanamiti nitaräà dhanaà çréyamunähradarüpamiti västavä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16-2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hagavän sarvaçaktiyukto ’pi mädhavaù sarvavidyäpatiriti asamartha iva na kiïcidupadiñöavän kintu tadduùkhena du ’khe ’pi teñämeva kiïciddhairyärthaà prakaöaà bahireva hasitvä tüñëémäsét ayaà nijänujasya tattvajïaù snigdhaçca hasatéti nätra cinteti bodhayitumityarthaù. tasmäcca hetoratidüùkhitamäjïäya vicärya tarhi kathamédåçe ’pi saìkaöe svasämarthyaà na vyaïjitavän na ca tatprabhävaà spañöamupadiñöavän, taträha-prabhävajïa iti. tajjïatvena tadicchäà vinä tatkartuà na çaktavänityarthaù. mädhavapadaà cedaà çréharivaàçe vyutpäditam,</w:t>
      </w:r>
    </w:p>
    <w:p>
      <w:pPr>
        <w:pStyle w:val="Normal"/>
        <w:widowControl w:val="false"/>
        <w:rPr>
          <w:rFonts w:ascii="ScaGoudy" w:hAnsi="ScaGoudy" w:cs="ScaGoudy"/>
          <w:sz w:val="24"/>
        </w:rPr>
      </w:pPr>
      <w:r>
        <w:rPr>
          <w:rFonts w:cs="ScaGoudy" w:ascii="ScaGoudy" w:hAnsi="ScaGoudy"/>
          <w:sz w:val="24"/>
        </w:rPr>
      </w:r>
    </w:p>
    <w:p>
      <w:pPr>
        <w:pStyle w:val="Normal"/>
        <w:widowControl w:val="false"/>
        <w:numPr>
          <w:ilvl w:val="0"/>
          <w:numId w:val="0"/>
        </w:numPr>
        <w:outlineLvl w:val="0"/>
        <w:rPr>
          <w:rFonts w:ascii="ScaGoudy" w:hAnsi="ScaGoudy" w:cs="ScaGoudy"/>
          <w:sz w:val="24"/>
        </w:rPr>
      </w:pPr>
      <w:r>
        <w:rPr>
          <w:rFonts w:cs="ScaGoudy" w:ascii="ScaGoudy" w:hAnsi="ScaGoudy"/>
          <w:sz w:val="24"/>
        </w:rPr>
        <w:tab/>
        <w:tab/>
        <w:t>“mä vidyä ca yataù proktä/ tasyä éço yato bhavet</w:t>
      </w:r>
    </w:p>
    <w:p>
      <w:pPr>
        <w:pStyle w:val="Normal"/>
        <w:widowControl w:val="false"/>
        <w:numPr>
          <w:ilvl w:val="0"/>
          <w:numId w:val="0"/>
        </w:numPr>
        <w:outlineLvl w:val="0"/>
        <w:rPr>
          <w:rFonts w:ascii="ScaGoudy" w:hAnsi="ScaGoudy" w:cs="ScaGoudy"/>
          <w:sz w:val="24"/>
        </w:rPr>
      </w:pPr>
      <w:r>
        <w:rPr>
          <w:rFonts w:cs="ScaGoudy" w:ascii="ScaGoudy" w:hAnsi="ScaGoudy"/>
          <w:sz w:val="24"/>
        </w:rPr>
        <w:tab/>
        <w:tab/>
        <w:t>tasmänmädhavanämäsi/ dhavaù sväméti kérttitaù”.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21-2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äù pürvapürvoktäù çréyaçodäsakhyo ’nyäù tästäù pütanädibhyo rakñämayé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23-2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 ca muhürttaà sthitvä uragabandhädudatiñöhat tävat sthitau hetuù marttyapadavémanuvarttamänaù utyäne hetuù svamätméyam itthaà gokulaà nijotthänaà vinä na jéviñyatéti prakäreëa na vidyate ’nyaù patiù rakñako yasya tädåçaà nirékñya dåñövä tathäpi satrékumäraà çrékåñëamityarthaù. pakärameväha, ätmetyäd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30-3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à çrékåñëaà näräyaëaà småtvä sapatnébhyaù çrutamanusandhäya evaà çaraëäpattyä kñäntavantamapi tadapekñayä çirasyeva sthitaà tatpatnyaù prapedire ityäha, kåñëasyeti dväbhyäm. garbhajagata iti vibhutvät bhuvi käyaà nidhäyeti tatra mdhyadvépaù sücit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36-4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dväïchayeti çroriyaà vaikuëöheçvarädipreyasérüpä tapo ’tra strétvät svapatyärädhanam ata eva pürvata utkåñöatvaà çrévrajendranandanarüpävirbhävaviçeñe ’smin lobhaviçeñättadväïchatvaà ca yuktaà tasyäçca tapa ädinä trikälapräptireva vivakñitä kasyänubhävo ’syetyädeù apräptikäraëaïca gopévattadanyatväbhäva eva täsäà paramatadbhaktänäà saìga eva yadyapi çrévåndävanäntarväsa eva ca heturasti tathäpi svävamänanättadväsasya tadrajasparçamayatvena phaläntaùpätät tadaprastäva iti vaj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45-4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åñëäya rämäya ca väsudeväya vasudevasutäyeti väsudevädicaturvyühäntaraà vyävartt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47-4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vyäkåtavihäräya prapaïcätétaléläy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49-5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nvasya ko doñaù? sarpatvadäturmmamaiveçvarrasyeti cedityata ähustvamiti païcabhiù. hi eva he vibho! sarveçvara anéhastattadabhiläñaçünya eva tvaméhase karoñi nanvetadviruddhaà taträhuù sataù prakåtilénapräcénakalpagataù sädhakabhaktavåndasya samékñayä tadudbodhanäya taddrañöumeva kåtena pratékñaëenetyarthaù. “madbhaktänäà vinodärthaà karomi vividhäù kriyäù” iti pädmät tata änuñaìgikatayä ’nyeñämapi tat syäditi bhävaù. tasmättathä kåtakarmaëasyaiva doño natu bhaved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6.60-6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äryaà kréòä manuñyalélä tayaiva mänuño na tu tadvadbhautikadehaviçeñatvenäpé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saptada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7.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çrébhagavato vrajasya ca svasthatämäkarëya svasthaù kathämadhyataù eva tatsauñöhaväya påcchati-näge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7.6-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iñäyudhaù phutkärädinä dürät dadäyudho nikaö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7.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nyairduräsadam duñpraveç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7.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hakñyaà pakñijätyucitalélasya ähäratvena präptam. ata eva épsitam ata eva lélayä bhagavadvadeva kñudhit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7.10-1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atsyäniti jalacaropalakñaë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7.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edeti çrénäradadväreti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7.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içeñeëaiva niñkrän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7.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upalabhya dåñövä tävadapi çaìkayä stabdhatvät pürve ékñamäëäù sarve gopäù sakhäyo ’pare nänävidhä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7.15-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metyaiväliìgane ceñöävantä babhüvurityarthaù. tadänéà vrajaväsisadharmatäpräptyä nagä api pürvaà çuñkäù paçcällabdhehä aìkurodgamanädiceñöävanta äsan tadviñaçuñkäëämatipräcéntväccihnänyapi tadä näsanniti jahäsetyatra heturasyeti ato nijabrajaduùkhamayamidaà bhadraà kåtamityupälambhanapürvakayevetyarthaù. gavädiñu tatraiva vidyamäneñvapi kñudhädikarñitatvaà teñäà viñasamparkaçaìkayä çréù kåñëäyänuprayojan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7.2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upakülataù kiïcit külaà parityajy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7.2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kutobhayamiti tvaccharaëapräptià vinä anyat sarvameväsmäkaà bhayaheturityarthaù. apibat kåpäveçena pänäbhinayenaiva saàhåtavän tatra hetuù jagadéçvaraù agnyädénäà sarveeñämeva tattacchaktipravarttakanivarttakaù samantädgatägnipäne yukti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7.2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nantaù sarvatra prakäçamänasvavigrahaù tädåçaçaktyävanadbhütatvam anantaçaktidhåg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äñöäda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8.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ha prätargokulena gosamühena maëòitaà yathä sy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8.2-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dine tatpradeçasya dähät vrajät parataçcäraëärtha gopälanaà chadmeti yä mäyä tasya chadmatävädénäà vaïcanaà tayä kréòatoù tän vaïcayitvä viharatorityarthaù. tadguëänäà nityavasantasännichyakaramähätmyamityabhipretyäha, yaträsta iti. nityameva vihar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8.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tra våndävane tadvanamaviçaditi païcabhiranva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8.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ürmibhiriti nimit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8.6-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ulinairityupädänaà dravat sadärdraà puréñaà mådyasyästasyäù çädvalitamityäcärärthakvibantädbhäve niñöh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8.11-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raçaàsanéyamahimadyotanäya praçaàsakän praçaàsati, gopeti. gopäù çrékåñëopäsanapaöalädau tadvadupäsyatvena prasiddhäù çrédämasudämavasudämädayaù iti samänamahimatvaà vyaïjataà tarhi kathaà kaiçcittädåçamahimatvena na te pratéyante, kathaà vä bhavadbhiù pratéyante? taträha, devä api gopajätyaiva praticchannä guëädibhistu spañöäù nanu, teñäà gopajätitvaà kutastaträha gopälarüpiëamiti nityayoge matvarthéyaù tatastadatyantäbhéñöatvaà tasya rüpasya darçayitvä teñäà tvadanurüpatvaà darç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8.16-2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roëyaçcädrisandhyaù hrasväntatvaà vicäryaà känaneñu antarvaneñu.</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8.22-3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ähyamänä ühyamänä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ikonav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9.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åñëarämädaya iti tadguëasaàvijïänatvena léläveç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19.10-1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vadbändhaväù tvatambandhamätravanto ’pi cakäro ’pyarthe avasäditum ava samantät sädo yeñäà tadvadäcaritumapi tataçceti viçeñeëa niçämya niçamya yogasya durghaöanäyä véryamähätmyaà dävägneù sakäçädätmanaù kñemaà rakñähetuà vékñya tadvéryasyägantukatvaà nirasyati yogamäyayä sväbhävikyä cicchaktyä ’nubhäv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v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0.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isphürjjitaà garjj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0.5-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asviti karädänaà tena ca räjopamyaà dhvanitam ata eva pétamähåtam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0.7-1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pa iti säntatvamapi “tapastu tapasä saha” iti dvirupakoç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0.12-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aivädhénamajänatämata eva mäninäm ahammamatäparäëäà karñakäëäà sasyasampadbhiù tatsadbhävättävadvä mudamanutäpaïja dadu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0.20-2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edhägame eväsavo yeñäà ata eva håñöäù tän meghän pratyanandayan.</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0.22-3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ärasäù puñkarähvayäù açäntäni taraìgätiçayena muhuù patanti rodhäàsi yeñu dvijaiù preritä viçvata ityanva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0.31-3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räpi svaléläyogyäyogyatäpädanärthamätmaçaktyä hlädinénämnyä upabåàhitä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0.4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äle präptasädguëyayäträvasare anyathä tadabhäve kedärebhyaù sravantériti liìgavipariëämena atra praëälébhiriti çeñaù sravadityatra cätmana iti çeñ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0.42-4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ehäbhimänajamiti çasaù sthäne amädeçaù vrajayoñitämiti. sandhyädisamaye darçanädinä virahatäpäniti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0.46-4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ågäù mågyaù khagäù khagyaù puëpiëyaù åtumatyaù täù svavåñairavaçyamanvéyamänä abhavan phalairéçakriyä i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0.48-4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hareù kalä påthvé äbhyäà rämakåñëäbhyä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ikav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1.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raveçe sarväpi banaçobhä samädhikaiva darçitä itthamityäd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1.3-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äçcit preyasérüpästä eva ityarthaù. sarvästäsveva sarvabhedä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1.7-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opya ücuriti na öokäsammatam anuvarëanamähetyatra punaruktyäpätät ekatväyogyatväcc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sya veëoravaçiñöa ucchiñöo raso nädarüpastaà snänapänädau hradinyo jagatpävanyo bhuïjate aho taddarçanättasvo ’pihåñyattvacaù aìkurädimiñeëa romäïcitäù santo madhumiñeëäçru mumucuù kédåçä api yathäryyä munayastadguëaistathäbhütä apé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1.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syäà samäja ityuktänusäreëa tayäcoktirgopanéy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1.11-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uttaratra çrénandanandanamiti tu gopanäçakteù veëäraëitaà yatra tathäbhütam äkarëya çrotraviñayékåtya vicitraveñaà santaà praëayävalokairdadhurvaçékåtavatyaù taireva püjäïca dadhuù kåtavat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1.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äva ityäditrayaà goñöhäntarasy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1.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åñëekñitaà tenaiva prathamamavagataà tasmäduditaà vyaktaïca rucireti drumoëämapi vikäraù sücit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1.15-1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dya iti veëuvädyamädhuryeëa jalastambhoderjalavåddhyä tatcaraëapéöhaparyantägamanät evamambudägamanamap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1.17-1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ürëäù pulindya iti. atra dayitäù käçcidveëunäkåñöäù mürcchitäçca täsäà mürcchäçäntaye yena caraëapallavena sparçamätraà kåtamiti vivecanéyaà svabhävasaìgopanäçaktipakñe ramaëaà rämaù kréòä tadyuktasya kåñëasya caraëayoù sparçena pramodo yasya tayoçcaraëayo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1.19-2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yatoù tatoù udäreti viçeñaëät çrékåñëasyaiva veëurbodhyate sarvato ’pi guëagamattvättasya tanmayatäà kréòämayatä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dväv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2.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à vyüòhänäà pürvänurägaà çaratprasaìge varëayitvä hemantaprasaìge tadvrajakumäréëäà varëayati-hemanta ityädinä vrajamityanten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2.4-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ätyäyané vaiñëavéçaktiù ityevaà mantraù ataù präk siddha eväsau tatra yadi tåtéyapädäbhéñöanämno yojanéya ityeva vidhiù syättadä lokavallélayä mäyopäsanameva yadi tu so ’pi pürvasiddhastadä svarüpaçaktyupäsanameved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2.6-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vairgotraiù vargaiù sah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2.1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ähatä ägatäù yadvä ähatä çétapéòitäù tathäca viçvaù “ähataà guëite ’pi syättäòitepyänake ’pi ca”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2.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dhovasanaà paridhänavastrameva natvanyaditi käöhinyami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2.2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äkñätkåtaà patirüpaà phalaà tadrüpatvädevävadyamågiti tu täsämabhipr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2.21-2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evakésuta iti çréparékñitaà prati munéndroktiù madälasvaparüpättarüpyeëa evamanyaträpi dåòh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2.2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theti léläntarärambhe sa ca nidäghasamaya e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2.3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idäghärkätapa iti vakñyamäë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2.31-3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ha gopaiù vrajaukaso nijasahaväsina ityarthaù. atha pürvavadvinodaväkyamevedaà çrébhagadéyatvena paramärthatämapi vahatéti bhävaù. ato vinodenaiva pratyekamukhyatvät sambodhayati he stoke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2.35-3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sthi säräàç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2.3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umåñöäù atisvacchäù svädu paçusaìghaistallobhe ’pi sumåñöatvädiguëayuktamevetyarthaù. atha kämaà yatheñöam ata eva punarjalapadaà särthak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2.3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ñadhärttä iti çrékåñëarämayorapi kñudanumänena viçeñärttirjïeyä nijataddullekhastatpremaghaöita iti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trayov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3.2-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haktäyä iti jätävekavacane svabhävataù kåñëapradhänacetastyenähu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3.6-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åñëasyeti çrékåñëoktiù kramavismåtimabhinéya tatsasmaraëärthaà sädaraà kiïcidähurbhadramiti çrékåñëädeçavadähuù räme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3.8-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ékñämärabhya paçusaàsyänataù pürvaà duñyati sauträmaëyäçca sarvadaiva duñyati tato ’nyatra na duñyaté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3.11-3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räjïamityekadeçadåñöänt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3.3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ayä upetä anujïätäù vä vo yuñmän ahaméçvara iti tairapi jïätatväditi bhävaù. yathä yajïakarmaëi taiù pratyakñékåtä devä api anumanvate påñöäù santo mäméçvaratvena manyanta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3.32-3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nu, tarhyaìgasaìgo ’pi bhavatu taträha, aho brähmaëajanmani bhavaténäà mayä ’ìgasaìgo nåëäà prétaye sukhäya na bhavati anurägäya tu sutaräà n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3.34-3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thäçrutaà täddaçameva taà präpetyarthaù. taccäprakaöaléläyämeveti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3.37-5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à tasya sarvamapi çrégokulasaukhyäyaivetyäha, evamiti. atheti. patayo näbhyasüyerannityädinä labdhabhagavatprasädenänusmaraëaà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caturv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hagavänapéti aträpiçabdena tatraiva nivasannitétthaà caivaà labhyate evaà te patnésambandhenätiviçvastä asannihitä näcalan cakärädyat kiïcit tatsämmukhyena yajïameva kurvanto ’tiñöhan atha kiïcitkäläntare bhagavänapi baladaivena saàyutastatraiva nivasan svayaà yatra nivasati taträpétyarthaù. ityabhiläñasamaïjasatvaà karçitaà tatsaàväsamahetumebhyastebhya indrasyätikñodiyastvät baladevena saàyuta iti sa kadäcit soòhuà çaknoti baladevastu tat paramabhaktau naivetyarthaù. tasya yajïasya abhi sarvatobhävena siddhäntänuñöhänädiprakäreëa jänätéti tadabhijïastädåço ’pi pürvapürvamapyayaà jänätyeva tathäpi yat påcchati tat punarindraà pratyanädareëaiveti gamyat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äräyaëasamaguëatvät tajjayidänavåndahananäcceti saàçayya tüñëéà sthitaà pratyäha, udäsén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armäëi dåñöädåñöaphalän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7-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rädåñöaphalaù kriyäyogo vicäritaù çästradvärä jïät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13-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ñäà matpiträdirüpanityaparikaräëäà pujägrahaëe ko näma indra iti manmadaharaëaà yadyapi manasi varttate tathäpi naraléläpälanäya tadanudghäöya karmavädamevävalambyäha-karmaëe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hütänäà präëimäträëäà karmänuvarttinäà präkranakarmänusäreëa sukhaduùkhaà bhuïjänänämindreëa kià karmaëa eva tadbhogakäraëatvät teñu nåëäïca karmäntaropärjjakänäà svaà svaà svabhävavihitamanyathäkarttumanéçena tena ki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16-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vabhävasyaiva tattatkarmapravåttikäraëatv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1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smät svabhäva eva karmäntarapravarttakaù karmaiva ca phaladätå taramäddoñeëa brähmaëädyanarhabhäväntaränugamane ’pi yatnät svabhävastharatadarhabhävastha eva san svakarmakåt tadarha karmakådeva ca san karmeti karmäjévyameva sampüjayet nanu bahiraìgadevädimityarthaù. agre tathaiva vyakte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smädanyasmät järäditi tatsämänädhikaraëyena dåñöäntaù piträdiñvapyauddhatyamidaà tatkartåkanécärädhanajena krodhena iti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20-2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vakarmäjévyapüjämeva sädhayitumätmano govåttitvamäha, dväbhyä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2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 na iti dväbhyäà tadänéà çrégovarddhanasamépa eva vrajaà bodhay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25-2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smädäjévyatvät atra sarvatra prasiddheù brähmaëä api saìgrahétä devatänäà samuccayät makhasya caikatvät devatätrayärädhanätmaka eväyaà makhaù tathäpi govarddhanasya mähätmyaviçeñadarçanättadéyatä prasiddhi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27-2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ramavidhimäha, hüyantämiti. svalaìkåtä ityädikäni prarocanärthamupalakñaëäni natu viçeñaëäni täni vinäpi phalasiddheù atastattatpüjänantaraà tattatpradakñiëäbhojanänantaraà çrégovarddhanaparikramaù godhanäni puraskåtyetyädi påthagukte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30-3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yaà gavädénäà makho mahyaà mama cadayito hitaù çakkrasya darpo ’yaà çrégokule çrékåñëe ca avajïätmakaù aho çrémadamähätmyamityädinä vyaktébhävitv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32-3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äcayitvädikam anuvädamätraà na kramatätparyak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4.35-3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nyatamamiti tamapratyayena tadänéà tattatsamädhänärthaà anyänyapi bahüni rüpäëi präduktänéti labhyate bahünäà prakarñe tamaprakåñöatvaïca båhattvamätreë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païcav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5.2-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uta apyarthe saca gargärüpaù devendrasyäpyayogyapravåtte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5.6-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vataù çriyävalipränäà viçeñataù çrékåñëena satejaskvékåtacittänäm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5.10-1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lävyamänä bhürabhüt ata eva natonnataà sthalaà nädåçyat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5.12-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çira iti ato vrajasthapaçünämapi tädåçajïänaà süc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5.16-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ätmayogena yogamäyäkhyayä sväbhävikaçaktyetyarthaù. lokeçamäninämiti bahutvaà taddaëòenänyeñämapi çikñäbhipräyeëa matta eva nänyat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5.18-2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opäya iti varttamänaprayogena sväbhävikatvaà byaïjay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5.23-3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hitvä vismåtya kåñëayogänubhävaà tatsvabhävikaçaktiprabhävaà niçamya niçämyeti päöhaù ubhayathäpi dåñövetyarthaù. svayamevopäratam ityädi jïäpan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5.32-3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çaìkheti. anyeñäà devänämapi harñakautukaà darçay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ñaòv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6.7-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ähubhyäà gacchanniti ulükhaläkarñaëäya arià çatrutvenäsa dägrahaparamap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6.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iïca, dustyajaçceti tasmädviruddhadharmäddheto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6.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çaìkä saàça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6.15-2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äla eva vä paramavilakñaëä devädirveti çruyatämityäd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6.22-2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karmasu na vismaya iti çrégargasyaiväbhipräyakathanaà taduttara itiçabdo ’pyanveti “gopäyasva samähitaù” iti tvanupayogännodähåtam aàçaà çaktyäbeçin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6.2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argasya gétaà yatra tat änarcuù svasvagåhebhyo gandhamälyavasträdinä etacca sandhyävåttaà samvädastu çrékåñëe vanaà gataeveti gamyat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6.2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unastämeva léläà smaran tatra darçitagokulakåpätiçayaà çrékåñëaà smaraàstatkåpämeva svapuruñärthatvena prärthayamänastameva nijeñöadevatvena vyaïjayati-deva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saptäàvaçä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7.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olokät präkåtädeva natvapräkåtät indrasya tadéyasaìgo na sambhavatéti “indraà nastväbhiñekñyämo brahmaëä coditä vayam” iti surabhiväkyäccedaà labhyate çrébrahmapärçve bhayädgataù çakrastadäjïayä golokät surabhimänéya punastathä tadäjïayägata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7.2-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ivikte vijane çrévaiçampäyanena sthänaà coktam “sa dardaçopaviñöaà vai govarddhanaçilätale” iti viviktatvaïca düratastaà dåñövä bahulapuñpaharaëädikamiñeëa sakhénäà dürataù prasthäpanät çrérämasya ca taddine kathaïcit anägamanäditi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7.4-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içuddhaà sattvamiti vyäkhy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7.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änabhaïcanapürvakaà hitapravarttane prakärameväha, ya iti hitamäha-äryeti. anuçäsanaà çikñäkäraë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7.8-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aivaà punarbhüditi prärthanä nätiçuddhacetasä vihiteti jïeyaà punarapi pärijätaharaëe ’parädhäpätadarçan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7.11-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väà vékñya käle bhayamityagatyaivänugateçca sveñäà bhaktänäà chandenäbhiläñeëa upättaù tatsamépe gåhéta änétaù prakaöékåto deho yena tasma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7.1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hänantaraà svasantänaiù saha tadéyagodhanarüpaistaiù sahäbhivanditvä tathopämantrya vakñyamäëasambodhanairätmanyavadhänaà prärthy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7.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à çrékåñëavrajagavénämapi tädåçatvaà darçitaà lokanäthenä ’pi bhavatä vayamapi sanäthä ityarthaù. punaruktyä vaiçiñöyapräpteù acyuteti taträpi nityatvaà niçcinoti vaiçiñöye hetu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7.2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vaà naù paramakaà daivamiti jagatpateriti yadyapi jagatpatitvaà tathäpéti pürvavat gavendratve ’pi viprädénämabhyudayaù “gobhyo yajïäù pravarttante gobhyo deväù samutthitäù. gobhirvedäù samudgérëäù sa ñaòaìgavadakramä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7.2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aramagoloke svabhävata eva no ’smäkamindraà tvämadhunä manuñyaloke pracäräya kevalam abhiñekñyäm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7.2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upämantrya nijaindrasvékäräya prärthyetyarthaù. pracoditaù preritaù bhayät svayamapravåttaiù airävata iti gajendradvärä tadvidhän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7.23-2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avämindro govindaù tatpadenaiva gavendratäyä väcyatvät préyänna indro gavämityuktatvät tvanna indro jagatpateriti iti gogokulapatià govindamabhiñicya saù iti vakñyamäë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7.27-2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irvairäëéti sarvabhütänyeva tadänémiti çeñ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äñöäv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8.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kädaçyäà svalpamätraikädaçyupalakñitañaöpraharataduttaratadadyatanakälaà vyäpyetyarthaù. dvädaçyäà päraëä ’niñkäntakiïciddvädaçyädipraharadvayärabdhatadadyatanakäla ityarthaù. tuçabdenänyo näviçaditi vyajya tasya tädåçabhagavaddharmatattvajïatäà bodhayati avajïäya anädåtya tatkroçanamupaçrutya pitaraïca varuëähåtaà vijïäyeti çeñ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8.5-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itaräà bhåtaù atraiva samyak säphalyät kutaù arthaù paramavicäryeëärtho nämaù ya so ’dhyaiva mayä präptaù tatra hetuù tvatpädabhäjaù tvaccaraëakamalaà präptavantaù etädhvanaù päraà präpya paramparayä antam ava samantät äpuriti tavaiva svayaà bhagavattväd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8.7-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yamädaraëéyatvena nijägrata eva vakñyamäëaù “nandaïca mokñyati bhayät varuëasya päçät” iti päçät bhayaà yasmät natu päçäd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8.10-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ismita iti kevalamadhuranaraléläveçäditi siddhäntitaà nandastvityädin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8.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dvä jano vrajaväsé madéyasvajano ’yam etasmin samprati svävatäräìgékåte loke präpaïcike avidyä malléläveçenänyänanusandhänaà kämaù madviñayakavicitramanorathaù karma madéyänukülä kriyä “nävindan bhavavedanäm” yaddhämärthasuhåtpriyätma” ityädidarçanät tairuccävacäsu nänävidhäsu gatiñu premajaneñu sväà gatià anädisiddhäà paramagolokädivaibhavarüpäà bhraman vismaran tämeva svatatià na veda na jänätétyarthaù. atredaà vivecanéyam atra  svaçabdena svarüpaà nocyate tatra tasya napuàsakatvät gati çabdena ca jïänaà nocyate vedetyanena paunaruktyät tadväcakatve hi svaà na vedetyeva vakñyate saìkalpasiddhaye teñämityuktatväcca na tadarthatä ghaöate nandastvaténdriyaà dåñövetyatra hi teñäà lokapälasya lokapälädimahodayasya tathäpi kåñëe sannateçca çravaëena tallokädimahodayadarçanasya vivakñitatvät svagatià sukñmämityatra ca dvayoù sämänädhikaraëyamevävagamyate sukñmäà durjïeyäà tasmäjjanaçabdenäpi na präkåto jana eva ucyate teñäà saàsära eva gatiù natu tallokädiriti kintu tacchabdena bhägavato jana ucyate sälokyasärñöétyädipadye janä itivat uktaïca bhägavate jane rasyävidyadimayoccävacagaterasiddhäntatväduktaà evärthaù samaïjas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8.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rävidyädiçabdaprayogastu käruëyäto nirvedädeveti jïeyam gopänäà sambandhisvalokaà tasya prakåtimayatvaà niñedhati tamasa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8.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nu tamasaù paraù kià näma vastvityapekñäyäà tattävat sämänyato nirüpayati-satyam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8.1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ha viçeñatä ’pi tannirüpamaà tädåçaà taddarçanamäha-te tviti. brahma püvoktasämänyäkärät nétä anusandhäpitä magnästanmätränubhavaà gatäù anantaramuddhåtäù viçeñäkäratatsphürttäpyutkarñitäù santo dadåçuù brahmaëa ityäri yatra prakåteù paro ’tra akruro ’pyag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8.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aikuëöhaà dåñöavän chandobhiù çrégopälatapanyädibhi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ikonat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9.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hagavänapétyapiçabdena tatpreyasyä ’péti samuçcéyante täù nijamädhuryeëädyäpyasmanmanohäriëéù çaradäpi mallikotphullatätädåçarasamayaléläsamayarüpatvät yogamäyäà durghaöaghaöanäçaktim upa samépe äçritaù tädåçatatsevävasaräpekñayä nikaöasthe tädåçaçaktir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9.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arairarüëena tadgatodayarägeë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9.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ahälakñmérüpatvena vä ramä atra çrérädhä “iti veëuravaà räjan sarvabhütamanoharam” iti pürvoktät vaiçiñöyamäha, vämadåçäà manoharamiti. ädirasoddépanagänaviçeñäd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9.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äjagmüù präptavat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9.5-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uhantyaù dohayantyaù, abhiyayuù calitavatyaù çiçün bhaginéyätåputrädén payo gavyaà sutän stanamityukterälambanavairüpyät “sarväù çaratkävyakathärasäçrayäù” iti vakñyamäëarasäçrayavirodhäcca çuçrüñantyaù ityantargåharétikäù käçcideva jïeyäù anyäsäà yat patyapatyasuhådämityädinä tadasvékär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9.9-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ntarityädyañöak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9.18-2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vägatamityädikamuttarapratyuttar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9.2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imvä prärthanäpakñe bhartturiti amäyayä amithyätvenaiva yo bharttä tasya kaumäramärabhya bhavaténäà mayyeva natu tatkäntabhävaù, iti mithyaiva bhartturityarthaù kanyä-vaimatyena balät patitväbhavät paramadharmavidä çrébhéñmeëämbäyäù parityägäd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9.25-4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meva duççéla ityädi yoj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9.4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iti pürvoktaprakäreëa viklavitaà premavaivaçyavacaù çrutvä yogeçvareçvara iti. tattadalaukikakarmasamädhäyakäcintyaçaktirityarthaù. ätmärämo ’péti täsäà premaguëapräbalyam ätmärämäçca munaya itivat. aréramat rantuà prayojayämäseti tasyaiva taträsaktirmukhyä darçitä. kréòatsu bälakeñu prayojakabälakasye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9.43-4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rayojakatvameväha. täbhiriti caturbhiù. sametäbhiù çrékåñëenaiva karträ saìgatäbhiù. upagéyamänaù tadéyasvaratälädyanurüpeëa tannämagänenopagäyakarétyä géyamänaù. taduktaà viñëupuräë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kåñëaù çaraccandramasaà/ kaumudéà kumudäkaram</w:t>
      </w:r>
    </w:p>
    <w:p>
      <w:pPr>
        <w:pStyle w:val="Normal"/>
        <w:widowControl w:val="false"/>
        <w:rPr>
          <w:rFonts w:ascii="ScaGoudy" w:hAnsi="ScaGoudy" w:cs="ScaGoudy"/>
          <w:sz w:val="24"/>
        </w:rPr>
      </w:pPr>
      <w:r>
        <w:rPr>
          <w:rFonts w:cs="ScaGoudy" w:ascii="ScaGoudy" w:hAnsi="ScaGoudy"/>
          <w:sz w:val="24"/>
        </w:rPr>
        <w:tab/>
        <w:tab/>
        <w:t>jagau gopéjanastvekaà/ kåñëa näma punaù punar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9.4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ahätmanaù divyätidivyasarvanäyakebhyaù paramaçraiñöhyät. mäninyaù satyo bhuva yanyatra ca yä striyastäsäà madhye ätmänamapyadhikaà menire. tasmin praëayamänavatyo babhüvuù stréñu ca garvaà dhåtavatya ityarthaù. anyatratyänäà tädåçakäntäläbhät tatratyänäïca tädåçasaubhägyaläbhämananäd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29.4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ubhagamadaà saubhägyajanitagarvaà garvasya praçamanäya mänasya ca prasädanäya mänapraçamäyeti natyupekñä rasäntarairiti rasaçästroktatvät. atra praëayamänatvena upekñädyä atra yogyateti tat kåtigarvasähityena gariñöhatv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t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atyetyädi prakaraëam. atra ramäpateù sarvarüpaguëamädhuryaiçvayasampadadhiñöhätåçakteù patyuradhokñajasyetyarthaù. athavä tästä vähuprasäretyädibhiù pürvoktäù tatra tadätmakatvamabhivyaïjay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atéti. gatyädiñu pratirüòhäù sadåçébhütäù mürttaya indriyädisaìghätätmakadehä yäsäà täù tataçca cirät präptävadhänänäà täsämavasthäà varëay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äyantya iti. gänamatra gokulaprasiddhaà pütanävadhädimayaà gänänveñaëayoryaugapadyamidaà gäyantya eva bhramanti madhye madhye tu påcchanti puruñaà sarväntaryämirüpamapi ata eväkäçavat bhüteñvantaraà bahiçca vyäyya santamapi papracchuù. tatra hetuù. amu täsu tu nijapremälamvanarüpeëaiva sphurantamityarthaù. yadvä. puruñaà svanätakaà papracchuù. taïca bhüteñu präëiñu äkäçavadantaraà bahiçca vyäpya santaà papracchuù. tasya tatra tatra sattäà papracchurityarthaù. kiïcit pratibimbaà påcchantaà påcchantétivat. tädåçajïänaïca täsäà premëä tatra tatra sphürttareva “vanalatästarava ätmani viñëuà vyaïjayantya iva puñpaphaläòhyä” itiva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ndasünuriti svaviçväse hetuù tathäpé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ita iti iëa dhätorniñöhäprayogaù mäninénäà darpaharasmita iti yaçca tädåço ’pi gata ityavimåçya käritvaà tasya vyaïj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ovindasya çréviñëoçcaraëau priyau yasyäù he tädåçe! yadvä. caraëaçabdo ’trädaramätravyaïjakaù äcäryacaraëä vadantétivat. ädaraçcädhunä dainyena he gokulendrapriye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uñpapriyatvät mädhavo vasanta ityabhipr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9-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cüto latäjätiù. ämro våkñajätiù. pürvatraiva latätvaà prayujyate iti. népa iti népo dhülikadambe syäditi viçvaprakäçät. mahäpuñpo ’sau jïeyaù. arko ’tinikåñöo ’pi påñöa iti täsäm utkaëöhatiçayaù spañöékåta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11-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péti dva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14-2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iti pürvoktaprakäreëa unmattasya vaca iva vaco yäsäà tädåçyaù gopyaù kåñëänveñaëena kätarä bhétä iva bhétäù virahaduùkhena tadapi karttu masamarthä ityarthaù. tathä satyo gäyantya uccairityädyanusäreëa gänänuvåtyä yä yäù präptäù pütanävadhädilélästästä api madhye madhye ’nucakrur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24-2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aramätmanaù sarveñämapi mülasvarüpasya padäni vanäddeçe vyacakñatetyäçcaryamityarthaù. antarhita ityädiprakaraëe teñäà vyäkhyäyäà prathamaà täpamätraà dvitéyaà gänasahitänveñaëaà tåtéyaà pütanävadhädyanukaraëaà caturthaà punarapyanveñaëaà païcamaà padadarçanamiti kramaù. svavyäkhyäyäà prathamastäpaù dvitéyaà bähuprasäretyädyanukaraëaà tåtéyaà gänasahitädyanukaraëaà tatraiva madhye madhye pütanädyanukaraëaà caturthaà padadarçanamiti vivecané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27-3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asyäù padänétyäd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34-3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svayamapi tayä saha talléläà praçaàsati. reme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3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stanayostaà preçaàsya prakåtaà tädåçaà tadvilakñaëaà varëayati. sä ceti. tadä mena ityanena pürvaà täsu madhye varttamänä yä api tasyä tädåço mäno näsédidänémeva jäta iti labhyate taccaivaà tädåçabhävaà hi täsäà dvidhä manobhavävasthä sambhavati käntaikasphuraëe kevalaà sthäyimayé kathaïcidanyasphureëa garvädisaïcäri pracurüsthäyimayéti atastasyä gäòhänurägaà prädhänye bahukäle vyäpya kevalaà sthäyimayyeva jätä samprati kathacidvähye jäteti pare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3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tasyäù svädhénabharttåkätvocitaà kåtrimamälasyädimayaà narma vacanaà çrutvä svayamapi sa nameàväntarhita ityahä. evamiti pädatrayeëa tadevaà sambhogäcitaà svädhénabharttåkämayéà premaparäkäñöhäà darçayitvä narmaëäëi vipralambhe paramadainyamohätmikä tatparäkäñöhäà darçayaàstat präçastyameva sücayati. seti sapädaçloken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37-4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yä kathitamäkarëya tatraiva saìganayanädilañaëäà mänapräptiïcäkarëya parityägalakñaëamavamänaïcäkarëyetyanvayaù. atra tu daurätmyaçabdaprayogastadainyavacanänuvädät vastutastu düraù çrékåñëasyänikaöa ätmä deho yasyästasyä bhävo daurätmyaà tasmäddhetor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4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guëäneva gäyantyaù na tu svadukhädikamap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0.4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érttayantyaù punaù pulinamägamane hetuù. kåñëabhävanäù te tatra gataà manyamänäù. punardüräcchünyatädåñöyaiva tadägamanaà käìkñitaà yäsäà tädåç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ikat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1.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åñeti våñamayätmajät vatasäsurät mayätyajäddhyomäsuräcc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1.4-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 khalviti. athavä pürvänusäreëaiväçcaryamanuméya stutyarthamähuù na khalviti dväbhyäm. saàmåterbhayät tatsambandhinaù sarvasmädeva svagokule sarvasampattivaçékaraëät çriyaù karamiva säkñädgåhëäti yastaà ta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1.14-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dhara evämåtaà nåëämapi tämbülacarvitädau kimuta näréëäà tatra adharatadéyarasayorabhedopacär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1.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ästä hådrajaù kiàvä niñüdanamityapekñäyämähuù. yatta iti. vibhramä eva rujaù. tacca staneñu çanaistannidhänameva tanniñüdanaà ata evaitadeva muhuù prärthitam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dvät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2.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çauriù çüravaàçävirbhütatvena prasiddho ’pi täsämevävirabhüt sarvato ’pyapürvädävirbhävädityarthaù! säkñänmanmathäù nänäcaturvyühasthäù pradyumnästeñäà manmathaù cakñuñaçcakñuritivanmanmathatvaprakäçaka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2.4-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äcidityädi ñaök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2.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räjïaà suñuptiäkñiëamiva suñuptau avidyävat punaù parityägaçaìkäyä nigüòhasthite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2.10-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uruño bhagavattatvaà sa yathä bhagavadrüpeëa çaktibhiù aiçvaryädimayasvarüpaçaktibhirvåta evädhikaà vyarocata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2.13-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darçaneti. tasya kréòäviçeñautsukyasya vibhordarçanenetyädiko vigrahaù tathävidhena tena saha taträgamanena räsakréòädimayacirasthitirnirddhäritä pürvaçaìkäpagamät paramasukhapräptirapi jätetyarthaù. manorathäntamiti. tatra dåñöäntaù çrutayo yatheti. tallélänubhavenobhayaträpi paramakåtärthatväditi ahopameyam yathäçabdena vyajyat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2.1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ra bhagavataù käöhinyamäpädayitukämäù påcchanti. bhajata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2.17-2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värtho ’tra dåñöaphalaà ye dåñöaphalamätrodyamäà mitho bhajanti svätmänameva bhajanti. hi yasmädurjanaà nänyathä bhavati. atastatra na sauhådaà naca dharmmaù. käraëaviçeñameva dåñöäntayati, tatra tasmin säkütaparyavasänamäçaìkya mitho ’kñi nikücantéù pratyäha. näham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2.2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 päraye ’ham na çaknom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trayast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iraho bhüto bhävi tajjaà virahe ’pyaparityajanät nijaåëitväìgékäräc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3-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ogo ’cintyaçakti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7-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evaké pürvaàvadadyaçodai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9-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äsäà gétena svayamutprokñitarägasamühena idaà jagadävåtaà tadanusärigänaparaà jätamityarthaù. täbhiù kåtä ñoòaçasahasrasaïkhyä rägä eva jagati vibhaktä iti saìgétaçästr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15-1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äsyäù gopyäù. yadvä çriyo ’pi ekäntaà vaikuëöhanäthädito ’pyatiçayät premaviñayaà natu labdhaà taà käntaà ramaëaà labdhvä na kevalaà läbhaù kintu svalpamapi viçleñamasahamänena tena svadobhyäà gåhétäù kaëöhä yäsäà tädåçya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17-1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ramäyä éçaù prabhurapi vrajasundarébhireva reme na tu tayä. yadvä. ramäyä éçaù prabhureva natu ramaëaù vrajasundarébhistu reme e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ämärditä iti bahuvacanänta eva päöhaù öékäsammataù. kintu devyo ’pétyanena täsämeva kämärditatvasvékärät. kiïca çaçäìkaçceti. tadäderbhinnaväkyatväìgékäräcc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20-2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ätmänamätmanaù prakäçam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2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äptakämasya jugupsite ’ti pravåttirna syät jugupsitaà tu kenäbhipräyeëa kåtavän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30-3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harmavyatikramo yaddåñöaù yathä brahmädénäà duhitåkämanädi tathä sähasaà nirbhayatä ca yaddåñöam. yathä båhaspaterutathyapatnégamanädiù. tattacca tejéyasäà teñäà na pratyaväyäya sarvabhujo vahneryathä sarvabhuktvaà näpävitryäy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3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acaù äjïä satyaà pramäë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3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irahaìkäriëämanäveçinäà tathäpi tattatkaraëaà prärabdhavaçädeve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3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éçitavyänäà kuçaläkuçaläbhyäà puëyapäpäbhyäà yo ’nvayaù samparkaù sa punaréçiturna vidyata iti kimuta sutarämeva neti pürveëänvayaù. “valavat suñöhu kimuta svatyatéva ca nirbhara” ityamar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3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ogaprabhäveti jïänino ’pyuktä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3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opénäm atra öékänusäreëa çrébhagavataù paradärä näma na santéti vyäkhyäne ’pi täsämayogyatvaà na vyähanyata eñä vyäkhy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3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ra ca sati parairvyüòhatvamäsämasamaïjasaà bahünäà teñäà tasminnasüyäyadi taditi yanmitraàparamänandamityädivyähanye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3.38-4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räha. näsuyanniti. taddinamupalakñaëameva kintu vivähädi sarvävasthäsvapi tathä jïeyaà siddhäntarasavyäghätät. mäyänirmitän svän därän svapärçvasthäneva manyamänä iti taträha yanmitramiti yadhämärthaà suhådityädi nyäyenäsüyäpyatra lokarétirakäëärthaà tadäbhäsa eva ca jïeyaù. natväptakämasya kutaù kåéòane pravåttiù kutastaräà vä bahirdåñöyä lokagéte tasmin ityata äha. anviti. bhütänämiti päöhe ’pi bhaktänämeva sambandhenaivänyeñämanugraho jïeyaù. athavä nanvevamapi nityavat guptameva tathä kréòatu kià präpaïcikebhyastatprakaöanena taträha bhaktänäà prapaïcagatänäm. mänuñaà martyalokarüpaà viräòdehäàçca samäçritaù tatra prakaöa ityarthaù. tatra vastuno ’pi prabhävamäha. yäù çrutveti anyo ’péti çeñ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catust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4.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kadä çivarätrau ambikävanaà gurjjaradeçe siddhapuranikaöe prasiddh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4.8-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spåçannatu jaghäna. spåñöasya janakasya tasya svayaà svayaà pädaspardänaucityena buddhipürvakatväbhäv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4.16-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rahmadaëòäditi tanmätreëa sarpadehädhyäsanäcca vivakñayä sa vai bhagavata iti tu taddehanäçädivivakñay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4.2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adäcit horikä pürëimäyäà rämaçcetyupalakñaëaà sakhyäyaçca. tathaiva madhyadeçäcärät bhaviñyottarapuräëäcca. ata eva sampramattavadityaträpi na doñ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4.21-2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addhasauhådairiti. çrérämasyäpi påthak preyaségaëo lakñyate. sarvamelanantu horikäparvata e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4.30-3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cchiroratnajihérñä tat paryantaà tajjévitaniyamäditi tarkyat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4.3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grajäyeti. sarväsämapi tatra préteù. prétyeti viçeñatastäsäà rakñaëen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païcat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5.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änäsabhägatänäà çrégopénäà väkyasaìgraho ’dhyäyo ’yam. ataù kvacit vrajadevya iti kvcittava sünuranadhe tava vat sa iti ca sambédhanena bhedo dåçyate. saìgrahastu prätarädi säyaà paryantaà léläkrameëa taträdau vanavartmani veëärérite vyomayänavanitänäà sarvopari varttamänatvena prathamamanubhavanténäà mohamähuù. vämeti yugalena komaleneti prayogaù snehena érayati gätuà preray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5.4-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o vanäntikaà gacchan gogopasaìkalanärthaà veëumavädayat taträstämanyeñäà värttä paçavo ’pi mumuhurityähuù. hanteti yugalena. sthiravidyuditi vakñasthäà rekhärüpairllakñmémevotprekñente. prasiddhatvättu nänuvadanti vraje ye niruddhäù pälyamänä våñäste tattatsambandhenänye ’pi jïeyäù. nidritänäà kiïciccalanädikampyastéti dåñöäntäntaraà likhiteti likhitagrahaëaà cotkérëaciträccamatakäritväpekñayä. ekatvaïca ekébhäväpekñay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5.6-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o vanäntaùpraviñöasya tasya vanyabhüñaëairbhüñitasya gavädiprathamajalapänädyapekñayä vidüranadékasarovaramayadeçagasya gosamähvänärthaà veëuvädyaviçeñät nadénämapi bhävaviçeñodayena mohaà sambhävayanti. barhiëeti yugmakena. apradhäna eva sahärthe tåtéyä vidhänät. çrékåñëanädapoñaëärtha eva çrébalädaunäà nädo buddhyate. tena ca saritäà çrékåñëaniñöha eva bhävoddhodho jïäpyaù tadä saritaù prakäräntarapräptyayogyatämananenänilamätrapräpitaà raja ekamapi spåhayantyo lakñyante. yatastatsvapravähatayä bhagnagatayo lakñyante. tatastädåçyo ’pi tadapräptyä vayamiväbuhupuëyä apracuraçubhädåñöä eva lakñyante. asmäkamiva täsämapi çrékåñëakréòäçrayasajätéyabijätéyagaëabhedäsaìkhyatvena viraläbasaräditi bhävaù, kintu kevalaà prathamataù tadrajaù präptécchayä vepitä bhujäù prasäritakarä iva taraìgä yäsäà tädåçyo lakñyante. paçcätstimitäpo nistaraìgatayä stabdhaceñöäçca lakñyanta ityarthaù. tadevamutprekñä kramaù. vastukramastu prathamaà tädåçaçabdasparçastatpravähastambhastataraìgamäträvaçeñacalanatvaà tatastadrähityamapé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5.8-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starucchäyäà parvatabhümimavagähya sakhigétaà çåëvan anavadhänena düragä gäù svayameva veëunähvayämäsa. tatra tatra sthäbarajäténämapyetädåçatvamityähuù. anviti yugalena. vane yä latästäù sarvä apétyarthaù. prema vyäpya viñëumiti sarvatra sphuradrüpatvät vyäpakatayä çrékåñëamityarthaù. dåñöäntagarbhaçleçeëa viñëuà çrénäräyaëamivetyarthaù. dåñöäntavyaïjanayä ca ädipüruña ivetyuktaspañöékaraëäya. tatra dåñöäntapakñe latätaravaù strépuruñajätayaù puññaphalädhyäù sarvasädhanasampannä api praëatabhäraviöapäù çrécatuùsanädivat namrä eva babhüvuù. madhudhärä açrüë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5.10-1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a äsanne madhyähne kvacinmahäsarasi snätvä tilakavanamälämätraveçapürvakaà mahäveçapürvakaà mahätarutalaçiläyämupaviçya gosambhälanäya prasthäpiteñu sakhiñvekäkitayä kåtabhramaragänävadhänaù sannevaà veëuvädyavinodena ramata iti varëayantyastatra cästäà sarvatra viçvastänäà sthävaräëäà värttä tadviparétänä pakñiëämapi çrüyatämityähuù. darçanéyeti yugalena. alikulänäà paryäveëaiva tatsännidhyaà jïeyam. balibhirdurbalänämapasäraëät. abhéñöamiti paramakautukitvättasya alaukikatvädvä teñäà harimiti pürvavat dåñöäntagarbhaù çleñaù. tataù pakñe harimupäsata upäsanälakñaëaà yatetyäd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5.12-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açca madhyähne sakhibhiränétaiù sragavataàsädibhirvilasan gavämanurodhena niçchäyeñvapi giritaöeñu bhraman meghacchäyecchayä mallärarägaà çrévalädi sakhibhiù pratidhvanibhådgirisänubhistat pratidhvanibhådviçvena ca kåtänugänastata sadåçastadicchayä svalpakarñaëaprayogättävanmätraà meghägamanena mandamätraà garjjanajanitavädyaratattumulaçabdena svayamapi håñöo viçvamapi harñayan ata eva meghäcchanna devädibhiù kåtapuñpavåñöistacchäyäyäà vikréòati sma tadetalléläsphürttiyuktänäà täsämabhipräyeëävatärikeyam aho ästäà påthak påthak tadullekho viçvasyäpyänando dåçyatäà tatra cänyeñäà kä värttä dürasthäcetanacalasvabhävasya meghasyäpi çrüyatämiti varëayantyastadrüpaguëaceñöäbhiù çrékåñëe sauhådyameva sambhävayanti. saha vala iti yugalena. çrébalabhadrädibhiù sahita ityarthaù. mahataù çrékåñëasyätikramaù tadveëuraväcchädanäparädhastasmin çaìkitacetäù san suhådaà tadvarëädyanukärät sakhäyaà çrékåñëam uparambhati rabha räbhasya ityasmät kautuké bhavaté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5.14-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mekäntagoñöhéà saìgåhya goñöhe çrégoñöheçvaré goñöhégatäpi taléläkramapräptatayä saìgåhyate taträpi viçeñeëa tatkathämeva täù kurvantéti vivakñayä. tatrotkränte madhyähne puträgamanavilanbaçaìkayä täà khidyamänäà tadvilambahetüpanyäsapürvakagopanéyarasanibaddhena nikhilaparamäçcarya vaidagdhémayatatkréòäbhiniveçavarëanena protsähayantyaù säntvayanti. vividheti yugalena. upadhäyaà çrutveti kalarüpasyäpi tasya sarvavyäpakatvaà bodhitam. tathaiva nijaçikñäviçeñ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5.16-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ha tadanantara jätalélämayé gopanéyarasanibaddhä punarekä käcidekäntagoñöhé saìgåhyate. tatra tädåça nänä tatkathäçrayeëa laìghrite ’pi tåtéye yäme nägate çrékåñëe käçcidutkaëöhitacittä goparävåttisamaye tadanveñaëärthaà puñpävacayädimiñeëa käçcidgacchanti ca vanamadhyam. tatra dåñöaà dinäntare prastuvanti ca tadevamavatärikä. aho präëasakhyastatra tatra cänyeñämastu mohakathä. sphuöamaramäkameva çrüyatämiti bhävavaivaçyenähuù. nijetiyugalena. nijetyasädhäraëatvaà vyajyate. bahutvaà gauraveëa pratinyäsamapürvarüpatvavivakñayä dalairiti kvacidvrajabhuvastatsambanddhibhümerlakñaëayä tadgatatåëädémityarthaù. gavädikhuratodaà çamayanniti gaväà paçcädgacchataù çrékåñëasya padäbjasparçasvabhävata eva sadyaståëädyaìkurotpatteù. ataeväsaìkhyadhenuvåndanityacäraëasamävaçaù sy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5.18-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häparähëe svékåtaveçäntaro gåhägamanäya muhurveëugänena gäù samäharati gaëayati ca aho bata tatra mågyo ’pyäkåñyante kimuta vayaà gopya ityähuù. maëéti yugalena. maëimälädhäré san.</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5.20-2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ha punarvrajeçvarésabhägataà pürvoktagosamäharaëädi säyikaà lélänantaraà lélävarëanaà saìgåhyate tacca samäharaëaà dvitéyajalapänasamaya eva syäditi vyajyate ca tatra tädåçéà ca léläà svayamanubhüya kälätikrameëärttäà tanmätaraà tadägamanavärtayä svasthayitumabhigamya pürvavadähuù. kundeti yugalatrayeëa tatra ca tadéyena sarvasukhadalélätvena sarvaseväsukhapätratvena ca täà svasthayanti vilambe käraëamapi vivedayanti kundeti yugalena yamunäyäà vijahära tasyä jale snänakelià vidhäya tasyästére saviläsaà cikréòe ityarthaù. kundeti mandeti ca kärtiamäso ’yamiti lakñyate. vasante kundänarhatvät hemantaçirayorväyordveñäcc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5.22-2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açcotkaëöhäbhiraööälikädimäruhya tadeva darçayanti. vatsala iti yugmena. devakéçabdenätra çréyaçodaiña sädaraà prastüyate. vrajaräjatvät deva eva devakaù çrénandaù tasya patné devakéti. tasyä eva säntvanäyäà pravåtteù mätåtayä mamatvät abhimatatväcca. mätrantarasücanetu pratyuta tadvirodhäpatteù. sabhäntaraväkye ’pyaudäsényäpatte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5.2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remire jätanirvåtipräyä babhüvuù. atra hetavaù taccittä ityädyästasya paramänandaghanasvabhävatv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ñaöt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6.6-4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rvagrahaëät paçünämapi kåñëakåñëetyuktirlabhyate. uktaïca surabhigamane svasantänairupämantrye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saptat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7.6-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thämaya iti. tatra duùkhadatämäträàçe antaraìgeñu varddhamänatäàçamätre ca dåñöäntaù divyajïänatv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7.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evaçcäsau åñiù çrégopälamantragaëadrañöä ceti sarvalélätattvatadanukramäìgatvaà vivakñite paramäntaraìgatvaïca sücitaà bhägavatapravarta iti bhagavato lélädhikäraniyuktabhakteñu çreñöhaù. tatastatsampädanä tasya kaàsädau tattatkathanaà tasya rahasyägatya nivedanaïca yajyate 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7.10-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ayä yat kaàsaà prati sücitaà tadbhavadéyatädåçalélävasaraà jïätvaiva yato bhagavatprasädena bhagavatastattvaà lélänukramaïca jänäméti vijïäpayannäha. kåñëa kåñëetyekädaçabhi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7.15-2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alläniti bahutvaà kaìkanyagrodhädénämapi tadantaù pätäya te tvay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7.2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muñya kñapayiñëorviçvamapi näçayituà samarthasy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7.22-3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içuddheti dva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äñöät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8.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urlabhaà sädhanabähulyaà yadi syättadäpi janmäntara eva labhyaà manye kutaù viñayätmanaù prärabdhavaçena viñayatädätmyaà präptasya anurüpo dåñöänto yatheti. çüdrajanmana iti. yathä tadbähulye sati viprajanmanyeva tat syättadva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8.5-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cyutasya sadbhajänäbhäve ’pi kåpälutädimähätmyäccyatirahitasa çrékåñëasya darçanaà tanmähätmyavalät syädevetyarthaù. atra nidarçane tattatkarmabhogakälapraväheëa saàsäryyamäëo ’pi kvacit säìketyanä mädinimitte sati kaçcanäjämilädisadåçastarati tatküläya mänaà bhagavantaà präpnoti. yathä kathaïcidabhigamanädau sati pütanädisadåço v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8.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nu sarvathä anyopalambhanaà bhavitetyanvayaù. viñëoù sarvavyäpakasya paripürëasya svayaà bhagavata ityarthaù. täåçasyäpi manujatvaméyuñaù lélämädhuryyäya prasiddhamanujasädhäraëyaà nityameva präptavataù. ayamätmäpahatapäpmetyädau ktaprayogavadatra prayogaù. manuvaàçe prädurbhütatvaà präptasyeti v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8.11-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nu kathaà tasya tädåçaà daurlabhyaà talläbhamähätmyaïca. yadi ca tattarhi karhi saulabhyaà yena taväpi tädåçabhägyaçläghä syädityatra vivåëeti. ya ékñiteti caturbhiù. taträdyadvayaà kaumutyenäha dväbhyäm. daurlabhyaà tävadäha. ya ékñiteti. apéti samuccaye. sadasatorékñitäpi tadäveçarahito ’pi. ubhayatra hetuù svatejaseti. ékñatetyädirüpatvena sarvagocarasvarüpo yaù svamäyayä svavékñayä cätmani racitatvena svataù sämarthyahénaistaà drañöumayogyaiçca jévaiù präëädipravåttiliìgena sadaneñu tadadhiñöhänarüpeñu sarvabhüteñu abhéyate pratéyate. anuméyate mätraà natu dåçyate yathoktaà dvitéye “bhagavän sarvabhüteñu lakñitaù svätmanä hariù. dåçyairbuddhyädibhidraàñöä lakñaëairanumäpakai”riti evaà “viñöabhyähamidaà kåtsnamekäàçena sthito jaga”diti uktadiçä tadaàçasyäpi paramadaurlabhyaà darç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8.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igamayati. taà tviti. tasmänmahadeva mama bhägyam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8.15-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äbhyäà saha varttamänän sakhéna vanaukasa ekäntavihäreëa sakhyätiçayayutän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8.18-3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härttisvabhävena cintämatibhyämäha. na mayéti. pareñämapi. pareñämapi pävanatvättirthéyate na kevalametävadeva. api tu ato dehäddhetorasya vékñaëädinä teñäà karmätmakabandhaçcocchavasiti na tasyetyatra siddhäntaù paramätmasandarbhatrinavatitamaväkyasyävatärikäpraghaööake dåçyaù dehaà bhåtäà dehabhåtä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8.33-3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thä märakataù çailo raupyaçca kanakäcitau bhavataù tayä tau dadarçetyanvayaù. båhattayä sarvätmatayä suvarëälaìkäratayä ceti bhävaù. kià kurvantävityaträha. diça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8.36-3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bhipretya lakñaëädinä lokarétyä vitarky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8.38-4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rakñälya vidhivat pädävityatra hetuù ädåtaù sädaraù tathädaraparipäöébhiù svamädhurévyaïjitä yathäkrüro ’pi tadaiçvaryyädikaà vismåtya tadicchaikänusari babhüveti bhävah.</w:t>
      </w:r>
    </w:p>
    <w:p>
      <w:pPr>
        <w:pStyle w:val="Normal"/>
        <w:widowControl w:val="false"/>
        <w:ind w:firstLine="720"/>
        <w:rPr>
          <w:rFonts w:ascii="ScaGoudy" w:hAnsi="ScaGoudy" w:cs="ScaGoudy"/>
          <w:sz w:val="24"/>
        </w:rPr>
      </w:pPr>
      <w:r>
        <w:rPr>
          <w:rFonts w:cs="ScaGoudy" w:ascii="ScaGoudy" w:hAnsi="ScaGoudy"/>
          <w:sz w:val="24"/>
        </w:rPr>
      </w:r>
    </w:p>
    <w:p>
      <w:pPr>
        <w:pStyle w:val="Normal"/>
        <w:widowControl w:val="false"/>
        <w:ind w:firstLine="720"/>
        <w:rPr>
          <w:rFonts w:ascii="ScaGoudy" w:hAnsi="ScaGoudy" w:cs="ScaGoudy"/>
          <w:sz w:val="24"/>
        </w:rPr>
      </w:pPr>
      <w:r>
        <w:rPr>
          <w:rFonts w:cs="ScaGoudy" w:ascii="ScaGoudy" w:hAnsi="ScaGoudy"/>
          <w:sz w:val="24"/>
        </w:rPr>
        <w:tab/>
        <w:t>athaikonacatvarimco ’ò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9.1-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lebhe manorathän sarväniti keñäïcit präptatvena varëitatvät keñäïcidupalakñitatvena sücitatvät keñäïcit präptavyatvena niçcitatväditi. nanvanyän säñöryädénapi kathaà na prärthitavän taträha. kimalabhyamiti. tatparä tadbhaktyekaniñöhäù kiïcana bhaktivyatirik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9.11-2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o ’pi svaputrapälanavyagratvena prasiddhaù çrénando ’pétyarthaù. indramakhabhaìgavattasyaiva vijïäpanamohanatayä paravaçébhüye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9.22-2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 samékñat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9.25-2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evakésutamiti prägayaà vasudevasyetyädi tatpurohitaväkyena sa ca sä ca tasmin putratvameväbhimaàsyata ityabhipräyeë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9.28-3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ädhavaà akñmyä api patibhävahetuguëavåndam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9.34-3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ratyädeçaà pratyuttar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9.3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ovindasya viçeñeëa mathurägamanaà vinaiva varttane niräçäù kintu ägamana eva säçäù satyaù nivåttä ityarthaù. ata eva viçokäù pürväpekñayä çokarahitä api priyaceñöitameva gävantyo ’hané ninyur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9.38-4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ha täsämiva lélärasäviñöasya çréåñëasyäpi duùkhaà jätameva kintu gopitaà tathäpi gamanamävaçyakakäryyaviçeñärthamevetyäha. bhagavänapéti. so ’pi tadduùkhadarçanäkñamaù san väyuvegena tacchéghratayä cälitena rathena kälindéà sampräptaù aghasaìghäni duùkhavyasanäni näçayatéti täà nijavirahatäpanäçiné sä bhavediti buddhyetyarthaù. tattadduùkhaà na tatra spañöaà taträha. rämeti. täbhyäà saìkocännigåhitam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39.46-5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uruñaà brahmäëòäntaryämirüpam. spañöayiñyate ca. nato ’smyahaà tvämityädi. sattvaà dhairy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catväriàc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0.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thä käraëaväkyänäà tvayyeva tätpayyaà tathopäsanäväkyänämapétyäha. tväm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0.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rayyä karmakäëòamayy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0.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ke brahmakäëòavidaù jïänavigrahaà cinmäträkäraà brahmäkhyaà cidghanamürtti bhagavadäkhyaà vä ralokadvayena veddamärga ukt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0.7-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àskåtätmänaù päïcarätrikadékñayä päçupatädidékñämatikramya guëaviiçeñayuktacittä tvämevetyevakäreëa nyünaà bodhayati räjaiva yuvaräja itiva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0.9-1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rva eva vyäkhy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0.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e ’vidyayetvanvayaù. tvadviñayeëäjïänen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0.13-1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rvamayatvena sarvadeàvamayeàçvaratvaà darçayati. agniriti tribhiù mukhaà mukhaçaktyaàçädhiñöhänamityarthaù. evamanyadap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0.17-2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rvakäraëarüpäya matsyäy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0.22-2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lecchä eva präyeëa sädåçyena kñaträëi kñatriyäù räjyakäritvättattulyä ityarthaù teñäà hantr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0.2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ämena bhogecchayä kvacit karmaëä kevalaprärabdhäkhyenäp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0.28-3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o ’hamiti. tathävidhakåpaëadhérapyaham nanu sanmatià vinä madanugraho ’pi kathaà syättaträha. puàsa iti. punsaù yarhi saàsäräëämapavargaù syät sarvajïairbhävitvena sambhävyate tarhi sadupäsanayä tvayi matiù syädityarthaù. bhaväpavargo bhramato yadä bhavedityädeù tasmädatra mamäpi sadupäsanaiva nidänamitiù bhävaù.</w:t>
      </w:r>
    </w:p>
    <w:p>
      <w:pPr>
        <w:pStyle w:val="Normal"/>
        <w:widowControl w:val="false"/>
        <w:rPr>
          <w:rFonts w:ascii="ScaGoudy" w:hAnsi="ScaGoudy" w:cs="ScaGoudy"/>
          <w:sz w:val="24"/>
        </w:rPr>
      </w:pPr>
      <w:r>
        <w:rPr>
          <w:rFonts w:cs="ScaGoudy" w:ascii="ScaGoudy" w:hAnsi="ScaGoudy"/>
          <w:sz w:val="24"/>
        </w:rPr>
      </w:r>
    </w:p>
    <w:p>
      <w:pPr>
        <w:pStyle w:val="Normal"/>
        <w:widowControl w:val="false"/>
        <w:ind w:left="720" w:firstLine="720"/>
        <w:rPr>
          <w:rFonts w:ascii="ScaGoudy" w:hAnsi="ScaGoudy" w:cs="ScaGoudy"/>
          <w:sz w:val="24"/>
        </w:rPr>
      </w:pPr>
      <w:r>
        <w:rPr>
          <w:rFonts w:cs="ScaGoudy" w:ascii="ScaGoudy" w:hAnsi="ScaGoudy"/>
          <w:sz w:val="24"/>
        </w:rPr>
        <w:t>athaikacatvä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1.1-1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öo näöyamivetyäkasmikatväàçe dåñöäntaù ätmano vapuriti tadvapuñaù svabhävasiddhatvaà darç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1.12-3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uhådbhiù piträdibhiù sagopälaiù sakaöavalévardarakñakairapi saheti çeñ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1.35-3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édåçänéti. tadidamäsuradåñöyä çréviñëupuräëe laukikadåñöyäpi “suvarëäïjanacürëäbhyäà tau tadä ruñitävi”vetyuttamatvävagamät müle ’pi çyämaà hiraëyaparidhimiti dåçyat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1.40-4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caileyaireväkalpaiù kaöakakuëòalädibhiù ratnanirmitavat vicitravarëaiù tardveçe hetuù. änurüpyataù mallaléläyäà gätratodakatvena tasyaivänurüpyäd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1.45-4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ahyaà mäà pr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1.47-4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uhådorjagadätmanoçca tävanna viñamä dåñöaù. tathä bhajantaà bhavatoù kåpayatorapi na sä. yataù samayoù präkåte duùkhe sukhe ca tulyayo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1.49-5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iracitä iti. tadägamanaà çrutvä tadarthaà nijakuöumvaiù saha svayaà racyamänäyäà yasyäà tau sahasaivägatau täà viracitäà satéà dadävityarthaù. püjäyäà tu çaighryeëänyä iti bhävaù. täbhirityekaçeñatvät tayä anyäbhiçc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dvicatvä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2.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uvämiti. tvatsambandhena çrérämo ’pyarhaté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2.4-3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ädhuryyaà svabhävato manoharatvaà tacca rüpapeçalaà saundaryyasauñöhavayuktaà tathä tatraiva hasitädinä viçeñata ityarthaù. rüpädibhiriti çrékåñëasyaiva jïeyam. ubhayorapi yogyaà tadicchayä dadau tathä ca vaiñëave “çrutvä tamäha sä kåñëaà gåhyatämiti sädaram. anulepanaà pradadau gätrayogyamathobhayor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tricatvä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3.1-4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allänämaçanirityädi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catuçcatvä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4.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ratniù kaphoëiù. aratniù kaphaëau haste saptakoñöhataläìguläviti viçvaprakäçät. kaphoëiù kaphaëistatheti dvirüpakoç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4.5-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ätmano ’pacakraturiti bhébhagavatastadabhäve ’pi cäëüräbhipräyänusär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4.10-4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räjïo nivåtti märgajï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4.47-5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aihikavyavahäramätreëa täbhiù aha çocantyaù käçcit paramärthadarçinya ähuranägasämiti dväbhyä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païcacatvä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5.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upalabdhärthäviti upo ’tra héne putrapremëä prekñya dénatayä labdho ’rthaù matpäramaiçvaryyajïänaà yäbhyäà tädåçau jïätvä tacca mä bhüditi vicäryya mäyäà svaviñayikäà kåpäà vätsalyaà tatäna. taduktaà nandaù kimakarodbrahmannityädau nemaà niriïco na bhava ityädau ca punaù kédåçém açena janamohinéà ca kiïcidanyathä vacanatvena purataù pratéyamänatv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5.6-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alpaù sarvendriyapäöavayukto ’pi çvasanmåta eva. akalpastu sutarämev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5.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evamätmano nidiçati akalpatve hetuù kaàsäd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5.9-1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ohitau vismäritavätsalyätiriktäkhilau. tatra hetavaù. mäyä manuñyasya kåpäpradhänanaräkåtiparabrahmaëaù hareù asamabhordhvamädhuryeëa sarvamanoharatya viçvätmanaù paramätmatvena viçvasyä ’pi nirupädhi paramapremäspadasye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5.12-1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åpaà räjänamakarot natu püvevadadhipam. yato bhagavän kartumakartumanyathäkartuà samarthatvädbhaktatvätvätsalyena yayätiçäpamapi näpekñitavän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5.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çrémaduddhavädénäà tadävaraëapüjyadevatätvena nityapärñadatvät pravayastvaà na syädeva ye kecidandhakädayaù präcénavåddhäste ’pi ityapiçabdä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5.2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idaà çlokatrayaà vakñyamäëaà kevalaà putrocitamücatu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5.2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tu vasudevadevakyau pratéva kiïcit kiïcadanyathätvena janamohanamityarthaù. ko ’sau bhagavän pürëasarvaiçvaryatvena nirapekñaù. yaçca devakésutaù devakyäà prakaöitajanmä sa eva tathä saìkarñaëaçca tattanniruktyä yo vasudevätmajatäà präptaù tadanusaìgena sa caiva tatraiva hetuù hi yasmädätmänamapyatikramya pitrorityädiko ’nyaù tadidaà näçcaryam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5.2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etadapyastu yataù sa pitetyädi cakäro ’pyarthe. so ’pi sä ’pi. tasmät saìkarñaëo ’pi nänyathä mantavyaù. mama tu janmäditrayahetü eva bhavantäv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5.23-4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eva spañöayati. yäteti.. jïätén piträdirüpän. iti bhavanmadhya eva mama väso bhaviteti bhävaù drañöumiti. bhavaddarçanameva mama tatra puruñärthaù. suhådäà bhavatsakhyädisambandhenaiva piträdi tayä matänäà çrévasudevädénäà sukhaà vidhäyeti tadicchayä tattatkäryasädhanäya svasmin yädavapäëòavädimilanecchayä tadaurasatvakhyäpanäpürvaà vä tadvidviñidantavaktraparyanta duñöavadhävadhikamabhéñöaà sampädy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5.42-5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aìgaprabhavamiti. tattato vipraçäpäpekñayä nityapärñadena çaìkhena daityänukaraë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ñaöcatvä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1-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mätmanaù präthamikävaçyakåtyäsamäptyä tathä äyäsya iti drañöumeñyäma iti svaväkyavyabhicäratarkataù teñämättiàviçeñäçaìkayä ca vrajaà gantumanäapi yacchré bhagavänna jagäma tatra çrénandayaçodädipremavahutayä punastadägamanäbhävamäçaìkamänänäà çrévasudevadevakyädénäà gurutvenälaìghanéyaväkyänämanujïaiva käraëaà lakñyate. jïätén vo drañöumeñyämo vidhäya suhådäà sukhamityuktatvät ataù çrévasudevädibhyo gopanänusäreëaiva uddhavaà prati bhaktamekäntinaà kvaciditi vakñyate jïänahänyä bandhubhävahäniçca syät. puträdirüpasya svasya mahäräjatäçravaëena tütkaëöhätyayapremänandavåddhiù syät yathaiva vakñyate. yathä düracare preñöhe ityädi. tasmättathä sthitimapi na cakära. aprakaöä sthitistu tasya tatra sarvadästyeva tathaiva pratipädayiñyate mäçocataà mahäbhägävityädau bhavaténäà viyogo me nahi sarvätmanä kvacidityädau ca. kintvasau prakaöalélävirbhäviëäà teñämanubhavagocaro na bhavati. tasmäddantavaktravadhänte pädmottarakhaëòa varëayamänaà çrébhägavatamate ca varëayiñyamäëaà yävattatra nijagamanaà sampadyate. tävatteñäà yathä kenäpi vyäjopadeçenäçävanubhavagocaraù syänmahäräjatve vaibhavaçravaëaà ca syät tathä samädhätuà svayamagasvä svasyägamane kevalaà çrérämagamanaïca duùkhakaraà matvä svatulyena çrémaduddhaväkhyena preyastvena tädåçaà sandiçya çrévrajaväsinaù säntvayämäseti kramapräptäà léläà vaktumärabhate adhyäyadvayena våñëénämiti. ye tyakteti. yacchabdasämänyanidrdeçaù. tannidrdeçaçca vipratvädyanapekñärthaù. cakärättänapi kimuta tanmanaskä ityädi lakñaëästä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6-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dhärayantéti. ataù pratyägamanaparyaàvasänaireva sandeçairadhunäpi täù säntvanéyä iti bhävaù. me vallavya iti vastutastasyaiva patnétvät. manmanaskä matpräëä ityanena paunaruktyänmadätmikä matsvarüpatä ityevärthaù. tatra yadyapi sarve ’pi brajaväsinastadekajévanatvät säntvanärhäù. yaddhämärtha suhådityädibhyaù. taträpi çrévadupanandädayaù taträpi çrédämädayaù. ataù çrébrajaräjena vakñyate. api smarati naù kåñëo mätaraù suhådaù sakhén. gopän brajaà cätmanäthaà gävo våndävanaà girimiti. tathäpi yasteñämanullekhastasmädidaà gamyate. keñucit çrépiträdyantaùpätitvena säntvanaà keñucittvabhipräyaviçeñeëa säntvanäbhäva eva säntvanamabhipretaà tathähi çrémati gokule premä trividho dåçyate. utkaëöhäpradhäno viçrambhapradhäno vivekaçünyaçceti sa ca sarvo ’pi gariñöhaù sphürtti säkñätkärameva janayati tatrottarabhävänäà säkñätkärabuddhijanikaiva sä bhavet visrambhävivekayoranyatvaprétijananäyogyatvät prathamabhävänäà tu säkñätkäre ’pyapratétiù syät kimuta sphürttau. uttarakäle tu sarvathä utkaëöhäyä vikalpasvabhävatvät. ata utkaëöhäpradhänapremäëau pitarau preyasyaçca viyogamänina eväsan. yathoktaà gacchoddhavetyädi vakñyate ca iti saàsmåtyetyädi. atha ye vivekaçünyapremäëo gavädayaù. ye ca visrambhapradhänapremäëaù çrédämädayaste saàyogamänina eväsan tattatkaniñöhapremäëaù pitåpreyasétaragopyädayastu käsäïcideva gavädénäà svänubhavenaiva niçcayät. anyeñäà mäà tu ekänte mathuräta ihägatya milatéti mithaù samvädena taddärdhyät. yathaiteñäà harño ’pi varëayiñyate väsibhärthe ’bhiyudhyadbhirityädinä ca. tasmät çrédämädiñu säntvanaà keñu citattadantaùpätitvenaiva säntvanam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15-2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ädasamvähanädikaà sevakadvärä suhådastanmätulädén.</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2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udä aho mama bhägyam etädåçadarçanamapi jätamiti. harñäàçäviñkäreëopalakñitaù. natu tat duùkhäàçäviñkareëetyarthaù. tasya hi tadaiçvaryäçasphürttereva pradhänyättadanurägasyäpi mahimäàçasphürttireva tävajjätä na ca vaiyagryäàçasphürtti vaiyagryäàçamayatve tu tu säntvanänadhikäritä bhavad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30-3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astatra prathamataù tava mahimavarëanadväraiva protsähya tau säntvayitumicchan tajjätéyä. nandaväkyävasaraà präpya tathaiväha. yuvämiti dväbhyäm. näräyaëe närasya mahatsrañöåprabhåtipuruñäkärasamühasyäpyäçraye akhilagurau paramavyomädhipädito ’pi mahattvaprakäçe mati tadvaçyatäkäré vätsalyamayo bhävaù. bhüteñu präëiñu tadvilakñaëasya jïänasya çuddhacinmätrasvarüpasya jévasyeçäte yadvä. näräyaëatvamakhilagurutvamapyäha. etäviti. viçvasya cakärädavatärädénäïca yateù bhüteñu sarvabhüteñu anvéyä ’pi tadvilakñaëasyäntaryämiëaù tathä tädåçatayä sthitasya jïänasya cinmätrasya brahmaëastadrüpasyäpi éçäte präkäçanägrakäçanayoù prabhavataù. tayorapyäçrayatvät viñöabhyähamityädi brahmaëo hi pratiñöhähamityädiçrégétäbh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32-3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ra tayoçcittaprasattimadåñövä tadeva punaù kaimutyena vivåëoti. yasminniti dväbhyäm. janaù yaù kaçcidapi jévaù maraëasamaye ’pi kñaëamapi aviçuddhamapi brahmamayaù çrébhagavatpärñadarüpatayä cicchaktivåttiçuddhasatvasyaiva tädåçamürtitvena svarüpaprakäçapracuraù. natu prädhänikavattirohitatadaàçaù. ato ’rkavarëaù svayameva prakäçamäno ’nyäàçca prakäçayannityarthaù. ädityavarëaà tamasaù parastädityädivat nanu näräyaëaçcaturbhujastaträha. sarvakäraëaà yattattvaà tadevämartyäkärä mürttiryasya saù naräkåti paraà brahmetyarthaù. bhävamédåçänurägaà tathäpyajätaçänté pratyuta ta evahite ’ppi tadutkarñamevaà kathayantéti pitåtve hetuù. bhagavänapi sätvatänäà bhaktänäà patiù pälakaù. tadabhéñöasukhasampädakaù. ye yathä mämityädeù tattasmäddhetoù satyaà sapathameva kurvannästa ityarthaù. satyaà çapathatathyayorityamar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36-3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ä khidyataà viçeñataçca ciraà vilambamasahamänäväçaìkyäha. meti. alpavilambamapyasahamänäpäçaìkya çokaçamakalokarétyä tatvopadeçmäha. antariti. yadyapi käraëäntareëa priyäpriyädayo na santi tathäpi sädhutvena priyavayasyaù. tadrähityenäpriyädayaçca santétyäha. saditi. sajjätiriyamasajjätiriryämatyädarä nädarävananusagdhäya täsu tadanukärisvarüpavigraheëa prakaöébhüya sädhünäà sädhutvena priyavaditayä svékåtänäà sarvato rakñaëäya yogyo bhavaté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3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nu saìkalpenaiva tat syät. kià tathä prädurbhütaù taträha. kréòärthaà tatpriyädibhävamayakréòäprayojanaù sannityarthaù. “madbhaktänäà vinodärthaà karomi vividhäù kriyä” iti pädmetadväkyät. ayaà bhävaù. anyalepastasminna bhavatyeva kintu paramasadguëaçiromaëaye tasmai sädhutvaà khalu roceta sädhutvasya ca tadekaniñöhäyämeva mukhyä våttiù. dharmmaù projjhitakaitavo ’tra paramo nirmatsaräëäà satämityatra mokñecchäparyantasya kaitavatäsvékärät tadekaniñöhatä ca prematäratamyaikatäratamyä tadvaividhyato vividhä ca premaikahetutvättasyäù. tathäcoktaà yathäçnataù syustuñöiù puñöiù kñudapädayo ’nughäsamiti. yeñämahaà priya ätmä sutaçca sakhä guru suhådo daivamiñöamityädi. atastanmäträpekñé bhagavän iti sthite çrévasudevadevakyädibhyo ’pi yuvayoù çuddhavätsalyäkhyapremätiçayatayä tänapyapekñya yuvayo rakñämicchan yuvayoù premabhiräkåñyamäëo yuvayoreva putratvamätmani bahu manväno yuvayoragre taducitaléläprakäçalälaso brajamägamiñyatyeveti. kréòämayasädhupariträëameva yojaya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4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ttvamiti. yathä nirguëo nirgatä guëebhyaù sattvädibhyo guëä tädåço ’pi guëän satvädén bhajate sännidhyenopakaroti tathä sattvädimayakréòätéto ’pi kréòan “lokavattu léläkaivalya” nyäyät sädhupariträëamayakréòäà kurvan sännidhyena guëaiù sattvädibhiù såñöyädikaà karoté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4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éçvare säkñät karttåtvädikaà tu jévenäropyata eveti dåñöäntena yojayati. yathe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4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sädhäraëeñu tasya sädhäraëaà vaibhavaà vadan tatraivärthaviçeñeëa tayoù sambandhaviçeñaà sthäpayati. yuvayor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4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uvayoreva sarvätmakatvamiti darçayati. dåñöam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44-4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vamiti. samädhänaà tu na jätamiti bhävaù. gopyaù sädhäraë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47-4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rajaukasaù puruñäù stréëäà vakñyamäëatv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6.4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gät yatra çrékåñëapreyasyastaà pratyahaà mithaùsamaduùkhatayä milanti tameva sthänaviçeñamekäntamanviñya gata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 saptacatvä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rajastriya iti. vraje ’pi çrañöhatvena yäù prasiddhä bhagavatpreyasérüpäù striyastä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vréòahäseti. vréòo vréòä häsaù prasädastäbhyäàm yuktamékñaëaà rahasi vijätéyabhävägocoradeçe ramäpateriti jayati te ’dhakaà janmanä vrajaù çrayata indirä çaçvadatra hi ityanusärättädåçatatsampattidarçanena jätasya täsämeväbhipräyasya prakaöan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itroriti taträpi na svapremëe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5-1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ttu tayorapi smaraëaà tadapi tayoreva snehasya guëo natu tasyetyähuù. sneheti. pürvata eva govindagatarägädayaù virahe tyaktalaukikäù. kåñëadüte brajäyäte ’nugäyantya ityäd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1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äcit käpi paramaçreñöhä sä ca rädhetyarthaù. väsanäbhäñye tatra saiva vyäkhyätä. yattatra tadutthäpitamägneyavacanam. “gopyaù papracchuruñasi kåñëänucaramuddhavam. harilélävihäräàçca tatraikäà rädhikäà vinä. rädhä tadbhävasaàlénä väsanäyä virämitä. sakhébhiù sä vyadhäcchuddhavijïänaguëajambhitä. ijyänteväsinaà vedacaramäàçavibhävanai”riti. tatraitat pürvaà tasyä nirvedäkhyaà bhaväntaraà jätamäsédityädyapi jïeyaà tanmülakatayä praëayaroñamayo ’pi bhävaviçeño jïeyaù. vicitrasaïcärimayatvättadåçävasthäyäù tatastadbhävamayadaçamadaçänantaryyälocanayä väsanäyä virämitä punastatsaìgamasambhävanarahitä babhüva. tataçca tajjätéyavärttämasahamänä tadäcchädanäya dehäntare ’pi tadduùkhapäramapaçyanté muktireva varamiti pratipädanäya vedacaramäàçasya jïänakäëòasya vibhävanairudäharaëaiù. çuddhetyädi yathä syättathaiväbhyadhät samvädamakarot sakhébhiù saheti athavä vedacaramäàçastädåçabhävaprakäçako vedaù väsanä tädåçabhävetasaù sarvva eva bhävaù. çuddhavijïänaà ca tädåçabhävamayänubhava ucyate. yaà sarve vedäämananti mumukñavo brahmavädimaçceti muktyavasthopari sämänyabhakterapi präçastyämnänät. väïchanti yadbhavabhiyo munayo vayaà ceti çrégopikämäträëämapi sarvaspåhaëéyabhävatvät ityacyutäìghrià bhajato ’nuvåttyetyekädaçänusäre ’pi yathä bhaktyaivänubhävodayäcca dhyäyantéti madhye madhye tatsphürtte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madhupetyädi kiïca sapatnyä adya çvo yasyäà ramate tasyäù kasyäçci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ha jayati te ’dhikaà janmanä vraja ityädirétyä lakñmyäù sadä tatsaseväà småtvä sä kathaà siddhyatéti vrajacäritvasmaraëena sakäruëyamamiva vitarkya tatra käraëamäbhäñayanté svamänameva draòhayati. paré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1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ijayate sarvaà vaçékarotéti vijayaù çréñëaù sakhä tadvandhuù tasya sakhénäà saha khelanténämevägrataù tatprasaìgaù tasya vijayasya sämpratamasmatparityägapürvakayädavakulädhipatya phalatatpuraväsivanitäçatavaçékäralakñaëasya prastävaù kñapitakucarujaù çrékåñëenaivakhaëòitakämapéòä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15-1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unmädasväbhävyädakasmänmänabhaìgé parityajya kalahäntaritäbhaìgyäha. divéti. kapaöatvaà sacchalatvam anyajanavaïcanäya solluëöhamevedaà vacan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1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diti. tasya asitasya çyämapätrasya supäà sulugitvädicchändasasütreëa supo luk. dustyajaù. ityayamapyekastasya duranto mohanasvabhäva 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18-1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vasyänucaritaà tasyänukülaà karmaiva lélä bälacaritavat svacchandakhelä. saiva karëamätrasya péyüñaà na tu manasaù äpätataù sukhapradä pariëämatastu duùkhadaivetyarthaù. tasyäpi vipruö natu bähulyamityädi svayaà vinañöäçca santaù i talléläkhyäne. dhérä iti päöhe teñäà duùkhenäkñubhitäù kaöhracittäù sant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20-2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çrérvadhüù säkamäste iti lakñmérekhämevoddiçyotprekñi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2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gopyaù kimäcaraditivat bhaktiù çravaëädiruciù sädhyate.</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2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havaténäà tu mahäbhävätmikä bhaktirnityasiddhaiva. tataù sä kià çlädhyä kià tu tacchikñayä lokänäà bhägyameva çlädhyamityäha. pravarttitä sväcäreëa çlokeñu pracäriteti yat etaddiñöyä bhadraà jätam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2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haktipravarttanairétimeva spañöayati. diñöyä puträn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27-2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bhavaténäà tu sarvätmanä paripürëatvena yo bhävo mahäbhävaparyantadaçäà präptaù premä yastvadhokñaaje ’pi kåtaù adhikäritayä pravattitastadvaçakärétyarthaù. ataù so ’pi bhavaténäà düra iti bhävaù. kintu mahyametädåçapremamahimadarçanärthameväsau bhavatéñvabhyuditi iti manyatämityäha. viraheëeti. viraheëa kartreti bhavaténämityäd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29-48</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räpätapratéto jïänarüpaù prathamärtho rahasyäntaragopanäya prayukto ’pi lokarétyä çokaçamaka iva bhavatéti prayujyate sma taträruciçaìkayä dvitéyatvarthaù premänubhavapramäëakasiddhäntamayo madhye vinyastaù. atha täsäà tathäpyutkaëöhäparäkäñöhämäçaìkya täbhirasyämavasthäyämananubhüyamäno nnityalélärüpaståtéyastvarthaù. sadyaù çäntaye sahasaiva nirddiñöa iti jïeyam. tatra prathamo ’rthañöékäyämeva dåçyaù. tåtéyaù kåñëasandarbhe. atha dvitéyo yathä. sarvatraiva bahirantaçca sadä matsphürtteù sarvätmanä sarvathaiva mayä saha viyogo nästi tadeva sadårñöäntamäha. yatheti. tathähamapi bhavaténäà manaädéni guëäçca sauçélyädaya äçrayo yasya tathäbhütaù san tatra tatra sadä vasan parisphurämétyarthaù ityädikaà çrédaçamaöippaëyäà dåç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4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veëuravä idänémapi kaiçcit kriyamäëä ime iti sphürttyä pratyakñä iva çrävyante sma eñäà tadäcaritatvaà jätyaiky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50-5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punaùpunariti. smaraëävicchede ’pi smaraëaviçeñäëäà punaù punaratiçayitä dhvanitä.</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53-5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tata iti. yathä tena sandiñöaà tathätmänamadhokñajaà jïätvetyarthaù. vinudan bahirvirahänusandhänena vismåtau satyäà punaù punastaiù sandeçairapanayan etadupalakñaëatvena çrénandayaçodayorapi tadapyayanaà jïeyam. tattvanyat gokula tajjanavåndaà tatsphürttyeva tatsäkñätkära pratétimayaà tadapi mäthurérgokulasaàbandhinéçca çrékåñëaléläkathä gäyan ramayämäs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56-5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riditi. tatra tatratyaléläviñöatayä samyak smärayannityarthaù. jagäviti pratyahaà gamanägamanasamaye kiïcidvyavahnidüre sthitveti.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58-64</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etä ityädikam tatra yä vai çriyär?itamityatra tathäpi çriyä yattadapräptistatkhalvetäsämiva tasminnamasyatvabhäväd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65</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rathärohaëaparipäöémäha. tamiti. nirgataà rathärohaëärthaà vrajadvärai nirgatya sthitaà san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6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nurägeëa prävocannityuktatvänmanasa ityädiranurägakåtaivoktirnatvaiçvaryajïänakåtä tasmättatpradhänaà matamälokya sväntarduùkhavyaïjakena tadabhyugamavädenaiva sväbhéñöaà prärthayante. manasa iti dväbhyäm. yadi bhavadbhirasävéçvaratvenaiva manyate. yadi cäsmäkaà tatpräptirdürata eva tathäpi tatraiväsmäkaà taducitä våttayaù sarväù syuù na tu tadudäsénä i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6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åñëa éçvara iti. éçvararüpeti kåñëa evetyarthaù. tadicchayetyanuktvä éçvarecchayeti svabhävänusäreëa. kåñëabhaktyä kåñëasaktyaiv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7.68-6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anväsämaho ityädi prärthanä cet kathaà mathuräà punarägacchat taträha. kåñëapälitäà samprati. çrékåñëena pälyata iti tatpriyatamabhåtyaistaistaträgamanaà kathamiva karttuà çakyata iti bhäv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äñöacatväriàç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sairindhrémapi santyaktum-/ ahaà çakto ’smi noddhava</w:t>
      </w:r>
    </w:p>
    <w:p>
      <w:pPr>
        <w:pStyle w:val="Normal"/>
        <w:widowControl w:val="false"/>
        <w:rPr>
          <w:rFonts w:ascii="ScaGoudy" w:hAnsi="ScaGoudy" w:cs="ScaGoudy"/>
          <w:sz w:val="24"/>
        </w:rPr>
      </w:pPr>
      <w:r>
        <w:rPr>
          <w:rFonts w:cs="ScaGoudy" w:ascii="ScaGoudy" w:hAnsi="ScaGoudy"/>
          <w:sz w:val="24"/>
        </w:rPr>
        <w:tab/>
        <w:tab/>
        <w:t>kimuta brajalokäàstän-/ iti vyaïjannimämagät</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8.1-3</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ha uddhavägamanänantaraà çrégokulasya kiïcidäçväsane jïäta eva sarvätmä sarvadarçano ’p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8.4-7</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nyasédadurvyämiti säkñät sthitasya svaprabhorgauvät iti jïe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8.8-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saivamiti dvay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8.10-12</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käma eva vara ägatya raàsya iti lañaëastam.</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8.12-2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çrékåñëasya tadéyapäëòavéyaà ca sauhådäàçaà prakäçyaiva tatra gatatvät prathamato ’krürasyäpi tädåço bhävo jäta ityäha. sa tämiti. paçcädätithyakaraëe bhaktyaàçamavalambya svabhävodayenaiçvaryasphürttestadanukrameëaiva kåñëaà rämaïca nanämetyarth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8.22-29</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yata evaà jévasyäpi västavo na bandhaù atoni taräà tato na tamäà mokñaù yadi vä syätäà tädåçau tadä no ’smäkaà priyavargäëäà nitaräà käma eva tau dvau syätäm. premajätiviçeñocitamanorathaviçeñaà präpyaiva tädåçyo lélästatrodayante. yathä çréyaçodäyä vätsalyamanorathaviçeñeëärbhakabhävamayaléläviçeñodayät. bandhanädipräptilélädaya iti. kédåço nikämaù aiçvaryädidarçane ’pi na vidyate viveko yatra tädåç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8.30</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çreyaskämairiti. bahutvena muktibhagavadbhaktiparyantäni çreyäàsi gåhyante ato devajäténäà na tävaté çaktiù svalpaphaladäyakatve ’pyasti doñäntaramityäha. devä i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8.31-36</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ato yadi deväù sevituà säkñällabhyante tadäpi na sämyaà säkñättu durllabhä eva tataù pratimärüpeëa yatsevyante tatra tu tadapekñayä tvatinikarña iti vaktuà prasaìgatastérthänämapi tamäha. nahéti. punanti cittamalataù çodhayanti.</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ab/>
        <w:tab/>
        <w:t>athaikonapaïcäçattamo ’dhyäyaù</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t>10.49.1-31</w:t>
      </w:r>
    </w:p>
    <w:p>
      <w:pPr>
        <w:pStyle w:val="Normal"/>
        <w:widowControl w:val="false"/>
        <w:rPr>
          <w:rFonts w:ascii="ScaGoudy" w:hAnsi="ScaGoudy" w:cs="ScaGoudy"/>
          <w:sz w:val="24"/>
        </w:rPr>
      </w:pPr>
      <w:r>
        <w:rPr>
          <w:rFonts w:eastAsia="ScaGoudy" w:cs="ScaGoudy" w:ascii="ScaGoudy" w:hAnsi="ScaGoudy"/>
          <w:sz w:val="24"/>
        </w:rPr>
        <w:t xml:space="preserve">   </w:t>
      </w:r>
      <w:r>
        <w:rPr>
          <w:rFonts w:cs="ScaGoudy" w:ascii="ScaGoudy" w:hAnsi="ScaGoudy"/>
          <w:sz w:val="24"/>
        </w:rPr>
        <w:t>jagadéçvaramapi kåñëaà svajanaà nijabandhutayänusmåtya.</w:t>
      </w:r>
    </w:p>
    <w:p>
      <w:pPr>
        <w:pStyle w:val="Normal"/>
        <w:widowControl w:val="false"/>
        <w:rPr>
          <w:rFonts w:ascii="ScaGoudy" w:hAnsi="ScaGoudy" w:cs="ScaGoudy"/>
          <w:sz w:val="24"/>
        </w:rPr>
      </w:pPr>
      <w:r>
        <w:rPr>
          <w:rFonts w:cs="ScaGoudy" w:ascii="ScaGoudy" w:hAnsi="ScaGoudy"/>
          <w:sz w:val="24"/>
        </w:rPr>
      </w:r>
    </w:p>
    <w:p>
      <w:pPr>
        <w:pStyle w:val="Normal"/>
        <w:widowControl w:val="false"/>
        <w:rPr>
          <w:rFonts w:ascii="ScaGoudy" w:hAnsi="ScaGoudy" w:cs="ScaGoudy"/>
          <w:sz w:val="24"/>
        </w:rPr>
      </w:pPr>
      <w:r>
        <w:rPr>
          <w:rFonts w:cs="ScaGoudy" w:ascii="ScaGoudy" w:hAnsi="ScaGoudy"/>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mal">
    <w:altName w:val="Times New Roman"/>
    <w:charset w:val="00"/>
    <w:family w:val="auto"/>
    <w:pitch w:val="variable"/>
  </w:font>
  <w:font w:name="Tahoma">
    <w:charset w:val="ee"/>
    <w:family w:val="swiss"/>
    <w:pitch w:val="variable"/>
  </w:font>
  <w:font w:name="ScaGoud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mal;Times New Roman" w:hAnsi="Tamal;Times New Roman" w:cs="Tam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12:58:00Z</dcterms:created>
  <dc:creator>Rasa-Varshi dasa</dc:creator>
  <dc:description/>
  <cp:keywords/>
  <dc:language>en-US</dc:language>
  <cp:lastModifiedBy>nit-ai</cp:lastModifiedBy>
  <dcterms:modified xsi:type="dcterms:W3CDTF">2013-11-14T06:33:00Z</dcterms:modified>
  <cp:revision>14</cp:revision>
  <dc:subject/>
  <dc:title/>
</cp:coreProperties>
</file>