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Goudy" w:hAnsi="ScaGoudy" w:cs="ScaGoudy"/>
        </w:rPr>
      </w:pPr>
      <w:r>
        <w:rPr>
          <w:rFonts w:cs="ScaGoudy" w:ascii="ScaGoudy" w:hAnsi="ScaGoudy"/>
        </w:rPr>
        <w:tab/>
        <w:tab/>
        <w:t>ekädaçaù skand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prath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çrérädhädämodaro jay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çrékåñëacaitanyadevo jay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ikädaçasandarbhe/ sandarbhäëäà samähåtiù</w:t>
      </w:r>
    </w:p>
    <w:p>
      <w:pPr>
        <w:pStyle w:val="Normal"/>
        <w:rPr>
          <w:rFonts w:ascii="ScaGoudy" w:hAnsi="ScaGoudy" w:cs="ScaGoudy"/>
        </w:rPr>
      </w:pPr>
      <w:r>
        <w:rPr>
          <w:rFonts w:cs="ScaGoudy" w:ascii="ScaGoudy" w:hAnsi="ScaGoudy"/>
        </w:rPr>
        <w:tab/>
        <w:tab/>
        <w:t>kriyate yannideçena/ sa me ’nanyagatergat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jayetäà mathuräbhümau/ çélarüpasanätanau</w:t>
      </w:r>
    </w:p>
    <w:p>
      <w:pPr>
        <w:pStyle w:val="Normal"/>
        <w:rPr>
          <w:rFonts w:ascii="ScaGoudy" w:hAnsi="ScaGoudy" w:cs="ScaGoudy"/>
        </w:rPr>
      </w:pPr>
      <w:r>
        <w:rPr>
          <w:rFonts w:cs="ScaGoudy" w:ascii="ScaGoudy" w:hAnsi="ScaGoudy"/>
        </w:rPr>
        <w:tab/>
        <w:tab/>
        <w:t>yau vilekhayatastattvaà/ jïäpakau pustikämim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athaikädaçaskandhasya kramasandarbhaù. tatra prathamata tävadidaà vivecanéyaà pürvaà çrémati daçamaskandhe çrékåñëalélä varëitä tasyäçca phalaà sädhäraëänämapi tadbhaktiläbhapürvikä tatpräptirevetyante nirdiñö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itthaà parasya nijadharmavivakñayätta</w:t>
      </w:r>
    </w:p>
    <w:p>
      <w:pPr>
        <w:pStyle w:val="Normal"/>
        <w:rPr>
          <w:rFonts w:ascii="ScaGoudy" w:hAnsi="ScaGoudy" w:cs="ScaGoudy"/>
        </w:rPr>
      </w:pPr>
      <w:r>
        <w:rPr>
          <w:rFonts w:cs="ScaGoudy" w:ascii="ScaGoudy" w:hAnsi="ScaGoudy"/>
        </w:rPr>
        <w:tab/>
        <w:tab/>
        <w:t>lélätanostadanurüpaviòambanäni</w:t>
      </w:r>
    </w:p>
    <w:p>
      <w:pPr>
        <w:pStyle w:val="Normal"/>
        <w:rPr>
          <w:rFonts w:ascii="ScaGoudy" w:hAnsi="ScaGoudy" w:cs="ScaGoudy"/>
        </w:rPr>
      </w:pPr>
      <w:r>
        <w:rPr>
          <w:rFonts w:cs="ScaGoudy" w:ascii="ScaGoudy" w:hAnsi="ScaGoudy"/>
        </w:rPr>
        <w:tab/>
        <w:tab/>
        <w:t>karmmäëi karmmakañaëäni yadüttamasya</w:t>
      </w:r>
    </w:p>
    <w:p>
      <w:pPr>
        <w:pStyle w:val="Normal"/>
        <w:rPr>
          <w:rFonts w:ascii="ScaGoudy" w:hAnsi="ScaGoudy" w:cs="ScaGoudy"/>
        </w:rPr>
      </w:pPr>
      <w:r>
        <w:rPr>
          <w:rFonts w:cs="ScaGoudy" w:ascii="ScaGoudy" w:hAnsi="ScaGoudy"/>
        </w:rPr>
        <w:tab/>
        <w:tab/>
        <w:t>mayädamuñya padayoranuvåttimiccha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marttyastayä nanu samedhitayä mukunda</w:t>
      </w:r>
    </w:p>
    <w:p>
      <w:pPr>
        <w:pStyle w:val="Normal"/>
        <w:rPr>
          <w:rFonts w:ascii="ScaGoudy" w:hAnsi="ScaGoudy" w:cs="ScaGoudy"/>
        </w:rPr>
      </w:pPr>
      <w:r>
        <w:rPr>
          <w:rFonts w:cs="ScaGoudy" w:ascii="ScaGoudy" w:hAnsi="ScaGoudy"/>
        </w:rPr>
        <w:tab/>
        <w:tab/>
        <w:t>çrématkathäçravaëavarëanacintayeti</w:t>
      </w:r>
    </w:p>
    <w:p>
      <w:pPr>
        <w:pStyle w:val="Normal"/>
        <w:rPr>
          <w:rFonts w:ascii="ScaGoudy" w:hAnsi="ScaGoudy" w:cs="ScaGoudy"/>
        </w:rPr>
      </w:pPr>
      <w:r>
        <w:rPr>
          <w:rFonts w:cs="ScaGoudy" w:ascii="ScaGoudy" w:hAnsi="ScaGoudy"/>
        </w:rPr>
        <w:tab/>
        <w:tab/>
        <w:t>taddhäma dustyajakåtäntajaväpavargaà</w:t>
      </w:r>
    </w:p>
    <w:p>
      <w:pPr>
        <w:pStyle w:val="Normal"/>
        <w:rPr>
          <w:rFonts w:ascii="ScaGoudy" w:hAnsi="ScaGoudy" w:cs="ScaGoudy"/>
        </w:rPr>
      </w:pPr>
      <w:r>
        <w:rPr>
          <w:rFonts w:cs="ScaGoudy" w:ascii="ScaGoudy" w:hAnsi="ScaGoudy"/>
        </w:rPr>
        <w:tab/>
        <w:tab/>
        <w:t>grämädvanaà kñitibhujo ’pi yayuryadarth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dvayena. tacca tatpadaà bhuvi prakäçamänänäà dvärakädénäà laukikatvänukaraëenänyathä pratétänämapi nityasiddhälaukikaprakäçaviçeñaù eva yathä ’syaiva skandhasyänte vakñyate,</w:t>
      </w:r>
    </w:p>
    <w:p>
      <w:pPr>
        <w:pStyle w:val="Normal"/>
        <w:rPr>
          <w:rFonts w:ascii="ScaGoudy" w:hAnsi="ScaGoudy" w:cs="ScaGoudy"/>
        </w:rPr>
      </w:pPr>
      <w:r>
        <w:rPr>
          <w:rFonts w:cs="ScaGoudy" w:ascii="ScaGoudy" w:hAnsi="ScaGoudy"/>
        </w:rPr>
      </w:r>
    </w:p>
    <w:p>
      <w:pPr>
        <w:pStyle w:val="Normal"/>
        <w:numPr>
          <w:ilvl w:val="0"/>
          <w:numId w:val="0"/>
        </w:numPr>
        <w:outlineLvl w:val="0"/>
        <w:rPr>
          <w:rFonts w:ascii="ScaGoudy" w:hAnsi="ScaGoudy" w:cs="ScaGoudy"/>
        </w:rPr>
      </w:pPr>
      <w:r>
        <w:rPr>
          <w:rFonts w:cs="ScaGoudy" w:ascii="ScaGoudy" w:hAnsi="ScaGoudy"/>
        </w:rPr>
        <w:tab/>
        <w:tab/>
        <w:t>“dvärikäà hariëä tyaktäà/ samudro ’plävayat kñaëät</w:t>
      </w:r>
    </w:p>
    <w:p>
      <w:pPr>
        <w:pStyle w:val="Normal"/>
        <w:numPr>
          <w:ilvl w:val="0"/>
          <w:numId w:val="0"/>
        </w:numPr>
        <w:outlineLvl w:val="0"/>
        <w:rPr>
          <w:rFonts w:ascii="ScaGoudy" w:hAnsi="ScaGoudy" w:cs="ScaGoudy"/>
        </w:rPr>
      </w:pPr>
      <w:r>
        <w:rPr>
          <w:rFonts w:cs="ScaGoudy" w:ascii="ScaGoudy" w:hAnsi="ScaGoudy"/>
        </w:rPr>
        <w:tab/>
        <w:tab/>
        <w:t>varjayitvä mahäräja/ çrémadbhagavadäla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ityaà sannihitastatra/ bhagavän madhusüdanaù</w:t>
      </w:r>
    </w:p>
    <w:p>
      <w:pPr>
        <w:pStyle w:val="Normal"/>
        <w:rPr>
          <w:rFonts w:ascii="ScaGoudy" w:hAnsi="ScaGoudy" w:cs="ScaGoudy"/>
        </w:rPr>
      </w:pPr>
      <w:r>
        <w:rPr>
          <w:rFonts w:cs="ScaGoudy" w:ascii="ScaGoudy" w:hAnsi="ScaGoudy"/>
        </w:rPr>
        <w:tab/>
        <w:tab/>
        <w:t>småtyä ’çeñäçubhaharaà/ sarvamaìgalamaìgal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dvayena. ato ’tra skandhe tajjïäpanärthaà saparikarasya çrébhagavatastatra prameço varëyate, mausalädikantvanukaraëamätrameva yathaivadarçitaà çrékåñëasandarbhe prathamatåtéyakåmasandarbhayoçca yaccätra çréväsudevanäradasamvädena çrébhagavaduddhavasamvädena ca tattvaà nirüpayiñyate tat khalu taddvärä bahirmukhänämanyäveçatyäjanena talléläpraveçanärthameva çréväsudevoddhavau ca tanmatädarärthaà tatropalakñaëäveva kåtau na tüleçya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çayyäsanäöanäläpa/ kåéòäsnänäçanädiñu</w:t>
      </w:r>
    </w:p>
    <w:p>
      <w:pPr>
        <w:pStyle w:val="Normal"/>
        <w:rPr>
          <w:rFonts w:ascii="ScaGoudy" w:hAnsi="ScaGoudy" w:cs="ScaGoudy"/>
        </w:rPr>
      </w:pPr>
      <w:r>
        <w:rPr>
          <w:rFonts w:cs="ScaGoudy" w:ascii="ScaGoudy" w:hAnsi="ScaGoudy"/>
        </w:rPr>
        <w:tab/>
        <w:tab/>
        <w:t>na viduù santamätmänaà/ våñëayaù kåñëacetas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ädi sämänyataù “vasudevaà hareù sthänaà vadantyänakadundubhim”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oddhavo ’ëvapi mannyüno/ yadguëairnärditaù prabhuù</w:t>
      </w:r>
    </w:p>
    <w:p>
      <w:pPr>
        <w:pStyle w:val="Normal"/>
        <w:rPr>
          <w:rFonts w:ascii="ScaGoudy" w:hAnsi="ScaGoudy" w:cs="ScaGoudy"/>
        </w:rPr>
      </w:pPr>
      <w:r>
        <w:rPr>
          <w:rFonts w:cs="ScaGoudy" w:ascii="ScaGoudy" w:hAnsi="ScaGoudy"/>
        </w:rPr>
        <w:tab/>
        <w:tab/>
        <w:t>ato madvayunaà lokaà/ grähayanniha tiñöhati”.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w:t>
      </w:r>
    </w:p>
    <w:p>
      <w:pPr>
        <w:pStyle w:val="Normal"/>
        <w:rPr>
          <w:rFonts w:ascii="ScaGoudy" w:hAnsi="ScaGoudy" w:cs="ScaGoudy"/>
        </w:rPr>
      </w:pPr>
      <w:r>
        <w:rPr>
          <w:rFonts w:eastAsia="ScaGoudy" w:cs="ScaGoudy" w:ascii="ScaGoudy" w:hAnsi="ScaGoudy"/>
        </w:rPr>
        <w:t xml:space="preserve">   </w:t>
      </w:r>
      <w:r>
        <w:rPr>
          <w:rFonts w:cs="ScaGoudy" w:ascii="ScaGoudy" w:hAnsi="ScaGoudy"/>
        </w:rPr>
        <w:t>viçeñataçca tanmähätmyät atastädåçänäà tattatpåcchä tu lélämätramanyeñämupakäräya kalpate yathaiva bhagavata iti tadeva taddarçayitumupakramate, kåtv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w:t>
      </w:r>
    </w:p>
    <w:p>
      <w:pPr>
        <w:pStyle w:val="Normal"/>
        <w:rPr>
          <w:rFonts w:ascii="ScaGoudy" w:hAnsi="ScaGoudy" w:cs="ScaGoudy"/>
        </w:rPr>
      </w:pPr>
      <w:r>
        <w:rPr>
          <w:rFonts w:eastAsia="ScaGoudy" w:cs="ScaGoudy" w:ascii="ScaGoudy" w:hAnsi="ScaGoudy"/>
        </w:rPr>
        <w:t xml:space="preserve">   </w:t>
      </w:r>
      <w:r>
        <w:rPr>
          <w:rFonts w:cs="ScaGoudy" w:ascii="ScaGoudy" w:hAnsi="ScaGoudy"/>
        </w:rPr>
        <w:t>niraharat präyaù svahåtabhäränte niççeñeëäharadityarthaù. tadevaà öékäyäù prathamapakñasya saìgatiù syät dvitéyapakñe tasyäà präyikatvaà jïeyaà çiçupälädau vyabhicär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w:t>
      </w:r>
    </w:p>
    <w:p>
      <w:pPr>
        <w:pStyle w:val="Normal"/>
        <w:rPr>
          <w:rFonts w:ascii="ScaGoudy" w:hAnsi="ScaGoudy" w:cs="ScaGoudy"/>
        </w:rPr>
      </w:pPr>
      <w:r>
        <w:rPr>
          <w:rFonts w:eastAsia="ScaGoudy" w:cs="ScaGoudy" w:ascii="ScaGoudy" w:hAnsi="ScaGoudy"/>
        </w:rPr>
        <w:t xml:space="preserve">   </w:t>
      </w:r>
      <w:r>
        <w:rPr>
          <w:rFonts w:cs="ScaGoudy" w:ascii="ScaGoudy" w:hAnsi="ScaGoudy"/>
        </w:rPr>
        <w:t>bhübhäretyädi. yädavänäà ca nityaparikaratvättatyägena svayaà bhagavata eväntarddhäne tairatikñobheëonmattaceñöairupamardditä påthivyeva naçyediti prathamaà teñämantarddhäpanaà tadeväha, bähubhiriti bahuvacanaà tatra caturbhujatvaprakäçanäbhipräyeëa naitävänetasyä ’bhipräyaù kintvanyopyanyopi bhavediti bhävaù. atra teñämadhärmikatayä tu påthvébhäratvaà mantav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brahmaëyänäà vadänyänäà/ nityaà våddhopasevinäm</w:t>
      </w:r>
    </w:p>
    <w:p>
      <w:pPr>
        <w:pStyle w:val="Normal"/>
        <w:rPr>
          <w:rFonts w:ascii="ScaGoudy" w:hAnsi="ScaGoudy" w:cs="ScaGoudy"/>
        </w:rPr>
      </w:pPr>
      <w:r>
        <w:rPr>
          <w:rFonts w:cs="ScaGoudy" w:ascii="ScaGoudy" w:hAnsi="ScaGoudy"/>
        </w:rPr>
        <w:tab/>
        <w:tab/>
        <w:t>vipraçäpaù kathamabhüd/ våñëénäà kåñëacetas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ädau çayyäçanäöanäläpetyädau ca paramasädhutvaprasiddhaù påthavyäù bhäraçca vyaktibähulyamätreëeñyate parvatasamudrädénämanantänäà vidyamän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w:t>
      </w:r>
    </w:p>
    <w:p>
      <w:pPr>
        <w:pStyle w:val="Normal"/>
        <w:rPr>
          <w:rFonts w:ascii="ScaGoudy" w:hAnsi="ScaGoudy" w:cs="ScaGoudy"/>
        </w:rPr>
      </w:pPr>
      <w:r>
        <w:rPr>
          <w:rFonts w:eastAsia="ScaGoudy" w:cs="ScaGoudy" w:ascii="ScaGoudy" w:hAnsi="ScaGoudy"/>
        </w:rPr>
        <w:t xml:space="preserve">   </w:t>
      </w:r>
      <w:r>
        <w:rPr>
          <w:rFonts w:cs="ScaGoudy" w:ascii="ScaGoudy" w:hAnsi="ScaGoudy"/>
        </w:rPr>
        <w:t>naiveti anyataù paribhavopi na bhavet kintu svebhya eva näçastu svatopi na bhvedityarthaù. tatra hetuù nityaà matsaàçcrayasyaiva sato vibhavonnahanasya niravadhivaibhavasyeti ataù paribhävotra bhuvi prakäçädvimukhékaraëaà dhäma nijanityadvärakäkhyaà dåñöäntaçc näçänukaraëanäçayoù sämyapratétiù tathäntarnä;cänukaraëaà ca na syät käläntare bahiçca präkaöyaà bhävétyetadaàçenaikyapräyatväddhaöayämäseti vivarttavädibhirapi lohädidåñöäntaù pariëämaparihäräyaikadeçenaiva manyante pariëämavädibhirapi mülänucchedenaiveti vahni mithaù saìghaööanenotthäpitamagni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w:t>
      </w:r>
    </w:p>
    <w:p>
      <w:pPr>
        <w:pStyle w:val="Normal"/>
        <w:rPr>
          <w:rFonts w:ascii="ScaGoudy" w:hAnsi="ScaGoudy" w:cs="ScaGoudy"/>
        </w:rPr>
      </w:pPr>
      <w:r>
        <w:rPr>
          <w:rFonts w:eastAsia="ScaGoudy" w:cs="ScaGoudy" w:ascii="ScaGoudy" w:hAnsi="ScaGoudy"/>
        </w:rPr>
        <w:t xml:space="preserve">   </w:t>
      </w:r>
      <w:r>
        <w:rPr>
          <w:rFonts w:cs="ScaGoudy" w:ascii="ScaGoudy" w:hAnsi="ScaGoudy"/>
        </w:rPr>
        <w:t>vipräëäà çäpavyäjeneti brähmaëamähätmyadarçanamapyatra prayojanamiti bhävaù. saïjahre pürvoktasvapade sämastyena nétavän praveçitavän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7</w:t>
      </w:r>
    </w:p>
    <w:p>
      <w:pPr>
        <w:pStyle w:val="Normal"/>
        <w:rPr>
          <w:rFonts w:ascii="ScaGoudy" w:hAnsi="ScaGoudy" w:cs="ScaGoudy"/>
        </w:rPr>
      </w:pPr>
      <w:r>
        <w:rPr>
          <w:rFonts w:eastAsia="ScaGoudy" w:cs="ScaGoudy" w:ascii="ScaGoudy" w:hAnsi="ScaGoudy"/>
        </w:rPr>
        <w:t xml:space="preserve">   </w:t>
      </w:r>
      <w:r>
        <w:rPr>
          <w:rFonts w:cs="ScaGoudy" w:ascii="ScaGoudy" w:hAnsi="ScaGoudy"/>
        </w:rPr>
        <w:t>tadédåçaà yatpadaà tadeva çrédaçamaskandhoktalélä mahäça (bha) ktipräptipürvakaà phalamityäha, svamürtyeti yugmakena. tamastadajïänamayaù saàsäraù tariñyanti tértvä tatpadampräpsyantétyarthaù. tadevaà taöasthänämapyevamavasthä cettarhi sutaräà yädavänämabhavaditi bhübhäretyatra darçita eva siddhäntaù sthäpi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w:t>
      </w:r>
    </w:p>
    <w:p>
      <w:pPr>
        <w:pStyle w:val="Normal"/>
        <w:rPr>
          <w:rFonts w:ascii="ScaGoudy" w:hAnsi="ScaGoudy" w:cs="ScaGoudy"/>
        </w:rPr>
      </w:pPr>
      <w:r>
        <w:rPr>
          <w:rFonts w:eastAsia="ScaGoudy" w:cs="ScaGoudy" w:ascii="ScaGoudy" w:hAnsi="ScaGoudy"/>
        </w:rPr>
        <w:t xml:space="preserve">   </w:t>
      </w:r>
      <w:r>
        <w:rPr>
          <w:rFonts w:cs="ScaGoudy" w:ascii="ScaGoudy" w:hAnsi="ScaGoudy"/>
        </w:rPr>
        <w:t>atha yo vipraçäpavyäjaù kåtaù sa eva na sambhavati doñäsambhavädityäha brahmaëyänämiti. vipräëäà viduñäà tattayä çrébhagavadätméyajanaparibhavadoñamapi jänatäà teñäà çäpaù kathamabhüdityarthaù. tadätméyatvameväha, våñëénäà kåñëacetasämiti. tacchäpäprabhutvepi hetura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w:t>
      </w:r>
    </w:p>
    <w:p>
      <w:pPr>
        <w:pStyle w:val="Normal"/>
        <w:rPr>
          <w:rFonts w:ascii="ScaGoudy" w:hAnsi="ScaGoudy" w:cs="ScaGoudy"/>
        </w:rPr>
      </w:pPr>
      <w:r>
        <w:rPr>
          <w:rFonts w:eastAsia="ScaGoudy" w:cs="ScaGoudy" w:ascii="ScaGoudy" w:hAnsi="ScaGoudy"/>
        </w:rPr>
        <w:t xml:space="preserve">   </w:t>
      </w:r>
      <w:r>
        <w:rPr>
          <w:rFonts w:cs="ScaGoudy" w:ascii="ScaGoudy" w:hAnsi="ScaGoudy"/>
        </w:rPr>
        <w:t>kathamiti yathäcetyarthaù. ekaù kåñëa evätmä paramapreñöaù paramapravarttakaçca yeñ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0</w:t>
      </w:r>
    </w:p>
    <w:p>
      <w:pPr>
        <w:pStyle w:val="Normal"/>
        <w:rPr>
          <w:rFonts w:ascii="ScaGoudy" w:hAnsi="ScaGoudy" w:cs="ScaGoudy"/>
        </w:rPr>
      </w:pPr>
      <w:r>
        <w:rPr>
          <w:rFonts w:eastAsia="ScaGoudy" w:cs="ScaGoudy" w:ascii="ScaGoudy" w:hAnsi="ScaGoudy"/>
        </w:rPr>
        <w:t xml:space="preserve">   </w:t>
      </w:r>
      <w:r>
        <w:rPr>
          <w:rFonts w:cs="ScaGoudy" w:ascii="ScaGoudy" w:hAnsi="ScaGoudy"/>
        </w:rPr>
        <w:t>sarvatra käraëaà bhagavadicchaiveti vadannicchäyäù käraëäntaramapyäha, bibhraditi. sakalänäà sundaravastünäà sanniveço yasmin tädåçaà vapurbhuvi bibhrat prakaöayan sumaìgalaà ca karma bhüvyäcaran äptakämaù tena tena nijabhaktajanänämabhéñöadänätsiddhamanoratho jätaù tadanantaraà ca dhäma prapaïcätétaprakäçatattannijadhämaivästhäyädhiñöhäya ramaëahetoù kulaà saàhartuà tatraiva samyaìnetumaicchat nanväptakämaçcetpunaù kimanyakréòecchä? taträha, sthitaù sarvadä sthäyé kåtyaçeñaù svapreñöhajanaiù saha léläviçeño yasya saù avatäragatalélecchaiva pürëä na tu sarvairevetyarthaù. ata evodärä bhaktasukhadasvabhävamayé kértiryasya s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1</w:t>
      </w:r>
    </w:p>
    <w:p>
      <w:pPr>
        <w:pStyle w:val="Normal"/>
        <w:rPr>
          <w:rFonts w:ascii="ScaGoudy" w:hAnsi="ScaGoudy" w:cs="ScaGoudy"/>
        </w:rPr>
      </w:pPr>
      <w:r>
        <w:rPr>
          <w:rFonts w:eastAsia="ScaGoudy" w:cs="ScaGoudy" w:ascii="ScaGoudy" w:hAnsi="ScaGoudy"/>
        </w:rPr>
        <w:t xml:space="preserve">   </w:t>
      </w:r>
      <w:r>
        <w:rPr>
          <w:rFonts w:cs="ScaGoudy" w:ascii="ScaGoudy" w:hAnsi="ScaGoudy"/>
        </w:rPr>
        <w:t>kälo ’ntaryämé ätmä rüpaà yasyeti sarvasya tadicchädhénatvaà darç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15</w:t>
      </w:r>
    </w:p>
    <w:p>
      <w:pPr>
        <w:pStyle w:val="Normal"/>
        <w:rPr>
          <w:rFonts w:ascii="ScaGoudy" w:hAnsi="ScaGoudy" w:cs="ScaGoudy"/>
        </w:rPr>
      </w:pPr>
      <w:r>
        <w:rPr>
          <w:rFonts w:eastAsia="ScaGoudy" w:cs="ScaGoudy" w:ascii="ScaGoudy" w:hAnsi="ScaGoudy"/>
        </w:rPr>
        <w:t xml:space="preserve">   </w:t>
      </w:r>
      <w:r>
        <w:rPr>
          <w:rFonts w:cs="ScaGoudy" w:ascii="ScaGoudy" w:hAnsi="ScaGoudy"/>
        </w:rPr>
        <w:t>viçvämitreti yugmakam. avinétä iti tadicchayaiva tadänéà tathäbhütä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6</w:t>
      </w:r>
    </w:p>
    <w:p>
      <w:pPr>
        <w:pStyle w:val="Normal"/>
        <w:rPr>
          <w:rFonts w:ascii="ScaGoudy" w:hAnsi="ScaGoudy" w:cs="ScaGoudy"/>
        </w:rPr>
      </w:pPr>
      <w:r>
        <w:rPr>
          <w:rFonts w:eastAsia="ScaGoudy" w:cs="ScaGoudy" w:ascii="ScaGoudy" w:hAnsi="ScaGoudy"/>
        </w:rPr>
        <w:t xml:space="preserve">   </w:t>
      </w:r>
      <w:r>
        <w:rPr>
          <w:rFonts w:cs="ScaGoudy" w:ascii="ScaGoudy" w:hAnsi="ScaGoudy"/>
        </w:rPr>
        <w:t>kupitä iti, kupitä iva atra ca tadicchayaiva hetuù musalaà janayiñyati tadutpädayiñy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7-24</w:t>
      </w:r>
    </w:p>
    <w:p>
      <w:pPr>
        <w:pStyle w:val="Normal"/>
        <w:rPr>
          <w:rFonts w:ascii="ScaGoudy" w:hAnsi="ScaGoudy" w:cs="ScaGoudy"/>
        </w:rPr>
      </w:pPr>
      <w:r>
        <w:rPr>
          <w:rFonts w:eastAsia="ScaGoudy" w:cs="ScaGoudy" w:ascii="ScaGoudy" w:hAnsi="ScaGoudy"/>
        </w:rPr>
        <w:t xml:space="preserve">   </w:t>
      </w:r>
      <w:r>
        <w:rPr>
          <w:rFonts w:cs="ScaGoudy" w:ascii="ScaGoudy" w:hAnsi="ScaGoudy"/>
        </w:rPr>
        <w:t>vimucya ucchünavastrasaìghätpåthakkåtya säàbasya sabhäratayä sasaàçayavacanatay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dvitéy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w:t>
      </w:r>
    </w:p>
    <w:p>
      <w:pPr>
        <w:pStyle w:val="Normal"/>
        <w:rPr>
          <w:rFonts w:ascii="ScaGoudy" w:hAnsi="ScaGoudy" w:cs="ScaGoudy"/>
        </w:rPr>
      </w:pPr>
      <w:r>
        <w:rPr>
          <w:rFonts w:eastAsia="ScaGoudy" w:cs="ScaGoudy" w:ascii="ScaGoudy" w:hAnsi="ScaGoudy"/>
        </w:rPr>
        <w:t xml:space="preserve">   </w:t>
      </w:r>
      <w:r>
        <w:rPr>
          <w:rFonts w:cs="ScaGoudy" w:ascii="ScaGoudy" w:hAnsi="ScaGoudy"/>
        </w:rPr>
        <w:t>atha tadänantaryyapräptaà çrévasudevanäradasaàvädaà vaktuà çrébhagavadicchayä tädåçänarthasahakäritvepi çrénäradasya dvärakäyämeva väsa äséditi sahetukamäha-govindeti. abhékñëaà lokavåttäntajijïäsädilélayä çrébhagavatä muhustatra prasthäpito ’pi punaù punaravätsédityarthaù. kåñëasya upa samépe äsane sthitau lälasä yasya tädåçaù. tadbhujaguptäyämiti sthänasaukhyamapi darç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3</w:t>
      </w:r>
    </w:p>
    <w:p>
      <w:pPr>
        <w:pStyle w:val="Normal"/>
        <w:rPr>
          <w:rFonts w:ascii="ScaGoudy" w:hAnsi="ScaGoudy" w:cs="ScaGoudy"/>
        </w:rPr>
      </w:pPr>
      <w:r>
        <w:rPr>
          <w:rFonts w:eastAsia="ScaGoudy" w:cs="ScaGoudy" w:ascii="ScaGoudy" w:hAnsi="ScaGoudy"/>
        </w:rPr>
        <w:t xml:space="preserve">   </w:t>
      </w:r>
      <w:r>
        <w:rPr>
          <w:rFonts w:cs="ScaGoudy" w:ascii="ScaGoudy" w:hAnsi="ScaGoudy"/>
        </w:rPr>
        <w:t>atra tasya väse kaimutyaà ko ’nviti. anyo ’pi kaù indriyavänityanindriyavatsu tarugulmädiñvapi tadbhajanasaukhyaà varëitam. tataù sendriyo vä ko na bhajediti svabhävata eva tadyogyaà sarveñämityarthaù. vicärataù sarvato måtyuriti na caivaà sädhäraëajanänämeva tadbhajanéyamityäyätam api tu muktänämapétyäha, upäsyamiti. tadevaà viñayimumukñamuktänämapi tadbhajanéyamiti sthite mahäbhaktaräjaù çrénärado vä kathaà na bhaje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w:t>
      </w:r>
    </w:p>
    <w:p>
      <w:pPr>
        <w:pStyle w:val="Normal"/>
        <w:rPr>
          <w:rFonts w:ascii="ScaGoudy" w:hAnsi="ScaGoudy" w:cs="ScaGoudy"/>
        </w:rPr>
      </w:pPr>
      <w:r>
        <w:rPr>
          <w:rFonts w:eastAsia="ScaGoudy" w:cs="ScaGoudy" w:ascii="ScaGoudy" w:hAnsi="ScaGoudy"/>
        </w:rPr>
        <w:t xml:space="preserve">   </w:t>
      </w:r>
      <w:r>
        <w:rPr>
          <w:rFonts w:cs="ScaGoudy" w:ascii="ScaGoudy" w:hAnsi="ScaGoudy"/>
        </w:rPr>
        <w:t>sarvadehinäà sädhäraëänäà kåpaëänäà sarvanikåñöänäm uttamaçlokavartmanäà sarvotkåñöäna mapi svastaye bhavato yäträ bhavati yathä pitrorägamanaà trividhänämapi puträëäà svastaye bhav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w:t>
      </w:r>
    </w:p>
    <w:p>
      <w:pPr>
        <w:pStyle w:val="Normal"/>
        <w:rPr>
          <w:rFonts w:ascii="ScaGoudy" w:hAnsi="ScaGoudy" w:cs="ScaGoudy"/>
        </w:rPr>
      </w:pPr>
      <w:r>
        <w:rPr>
          <w:rFonts w:eastAsia="ScaGoudy" w:cs="ScaGoudy" w:ascii="ScaGoudy" w:hAnsi="ScaGoudy"/>
        </w:rPr>
        <w:t xml:space="preserve">   </w:t>
      </w:r>
      <w:r>
        <w:rPr>
          <w:rFonts w:cs="ScaGoudy" w:ascii="ScaGoudy" w:hAnsi="ScaGoudy"/>
        </w:rPr>
        <w:t>tathaiväha, bhütänä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w:t>
      </w:r>
    </w:p>
    <w:p>
      <w:pPr>
        <w:pStyle w:val="Normal"/>
        <w:rPr>
          <w:rFonts w:ascii="ScaGoudy" w:hAnsi="ScaGoudy" w:cs="ScaGoudy"/>
        </w:rPr>
      </w:pPr>
      <w:r>
        <w:rPr>
          <w:rFonts w:eastAsia="ScaGoudy" w:cs="ScaGoudy" w:ascii="ScaGoudy" w:hAnsi="ScaGoudy"/>
        </w:rPr>
        <w:t xml:space="preserve">   </w:t>
      </w:r>
      <w:r>
        <w:rPr>
          <w:rFonts w:cs="ScaGoudy" w:ascii="ScaGoudy" w:hAnsi="ScaGoudy"/>
        </w:rPr>
        <w:t>karmma cätra bhagavadbhajanameva sädhavastu na karmänugatäù pratyuta svätantryeëa taddhéneñveva dayälava ityäha, sädhav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w:t>
      </w:r>
    </w:p>
    <w:p>
      <w:pPr>
        <w:pStyle w:val="Normal"/>
        <w:rPr>
          <w:rFonts w:ascii="ScaGoudy" w:hAnsi="ScaGoudy" w:cs="ScaGoudy"/>
        </w:rPr>
      </w:pPr>
      <w:r>
        <w:rPr>
          <w:rFonts w:eastAsia="ScaGoudy" w:cs="ScaGoudy" w:ascii="ScaGoudy" w:hAnsi="ScaGoudy"/>
        </w:rPr>
        <w:t xml:space="preserve">   </w:t>
      </w:r>
      <w:r>
        <w:rPr>
          <w:rFonts w:cs="ScaGoudy" w:ascii="ScaGoudy" w:hAnsi="ScaGoudy"/>
        </w:rPr>
        <w:t>nanu, kåtärthasya tava tatpåcchäyäà nästi prayojanamityäçaìkyäha, yäniti. matprasaìgena çrutvä marttyo ’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w:t>
      </w:r>
    </w:p>
    <w:p>
      <w:pPr>
        <w:pStyle w:val="Normal"/>
        <w:rPr>
          <w:rFonts w:ascii="ScaGoudy" w:hAnsi="ScaGoudy" w:cs="ScaGoudy"/>
        </w:rPr>
      </w:pPr>
      <w:r>
        <w:rPr>
          <w:rFonts w:eastAsia="ScaGoudy" w:cs="ScaGoudy" w:ascii="ScaGoudy" w:hAnsi="ScaGoudy"/>
        </w:rPr>
        <w:t xml:space="preserve">   </w:t>
      </w:r>
      <w:r>
        <w:rPr>
          <w:rFonts w:cs="ScaGoudy" w:ascii="ScaGoudy" w:hAnsi="ScaGoudy"/>
        </w:rPr>
        <w:t>atha brahmaçäpaçravaëena çrékåñëäntaräyabhramaù vyagraù svaprayojanamapi nivedayati, ahamiti dväbhyäm. devasya bhagavato mäyayä kåpayä mohitastanmädhurévaçébhüto mokñäyäpi näpüjayaà kimutänyasmai kintu prajärthaà tadrüpaputrapräptaya ev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w:t>
      </w:r>
    </w:p>
    <w:p>
      <w:pPr>
        <w:pStyle w:val="Normal"/>
        <w:rPr>
          <w:rFonts w:ascii="ScaGoudy" w:hAnsi="ScaGoudy" w:cs="ScaGoudy"/>
        </w:rPr>
      </w:pPr>
      <w:r>
        <w:rPr>
          <w:rFonts w:eastAsia="ScaGoudy" w:cs="ScaGoudy" w:ascii="ScaGoudy" w:hAnsi="ScaGoudy"/>
        </w:rPr>
        <w:t xml:space="preserve">   </w:t>
      </w:r>
      <w:r>
        <w:rPr>
          <w:rFonts w:cs="ScaGoudy" w:ascii="ScaGoudy" w:hAnsi="ScaGoudy"/>
        </w:rPr>
        <w:t>viçvatobhayät sarvatopi bhayahetorapi brahmaçäp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0</w:t>
      </w:r>
    </w:p>
    <w:p>
      <w:pPr>
        <w:pStyle w:val="Normal"/>
        <w:rPr>
          <w:rFonts w:ascii="ScaGoudy" w:hAnsi="ScaGoudy" w:cs="ScaGoudy"/>
        </w:rPr>
      </w:pPr>
      <w:r>
        <w:rPr>
          <w:rFonts w:eastAsia="ScaGoudy" w:cs="ScaGoudy" w:ascii="ScaGoudy" w:hAnsi="ScaGoudy"/>
        </w:rPr>
        <w:t xml:space="preserve">   </w:t>
      </w:r>
      <w:r>
        <w:rPr>
          <w:rFonts w:cs="ScaGoudy" w:ascii="ScaGoudy" w:hAnsi="ScaGoudy"/>
        </w:rPr>
        <w:t>hareguëaistasminnavatérëatvättaddarçane prakäçita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1-12</w:t>
      </w:r>
    </w:p>
    <w:p>
      <w:pPr>
        <w:pStyle w:val="Normal"/>
        <w:rPr>
          <w:rFonts w:ascii="ScaGoudy" w:hAnsi="ScaGoudy" w:cs="ScaGoudy"/>
        </w:rPr>
      </w:pPr>
      <w:r>
        <w:rPr>
          <w:rFonts w:eastAsia="ScaGoudy" w:cs="ScaGoudy" w:ascii="ScaGoudy" w:hAnsi="ScaGoudy"/>
        </w:rPr>
        <w:t xml:space="preserve">   </w:t>
      </w:r>
      <w:r>
        <w:rPr>
          <w:rFonts w:cs="ScaGoudy" w:ascii="ScaGoudy" w:hAnsi="ScaGoudy"/>
        </w:rPr>
        <w:t>tatra tadéyasvaprayojanasyottaraà sarvänte däsyati bhagavaddharmasyottaramäha samyag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3</w:t>
      </w:r>
    </w:p>
    <w:p>
      <w:pPr>
        <w:pStyle w:val="Normal"/>
        <w:rPr>
          <w:rFonts w:ascii="ScaGoudy" w:hAnsi="ScaGoudy" w:cs="ScaGoudy"/>
        </w:rPr>
      </w:pPr>
      <w:r>
        <w:rPr>
          <w:rFonts w:eastAsia="ScaGoudy" w:cs="ScaGoudy" w:ascii="ScaGoudy" w:hAnsi="ScaGoudy"/>
        </w:rPr>
        <w:t xml:space="preserve">   </w:t>
      </w:r>
      <w:r>
        <w:rPr>
          <w:rFonts w:cs="ScaGoudy" w:ascii="ScaGoudy" w:hAnsi="ScaGoudy"/>
        </w:rPr>
        <w:t>näräyaëastädåçadharme madéyagururüpo näräyaëarñiù smärita iti kåñëopäsanäveçena tasyäpi vismaraë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4-21</w:t>
      </w:r>
    </w:p>
    <w:p>
      <w:pPr>
        <w:pStyle w:val="Normal"/>
        <w:rPr>
          <w:rFonts w:ascii="ScaGoudy" w:hAnsi="ScaGoudy" w:cs="ScaGoudy"/>
        </w:rPr>
      </w:pPr>
      <w:r>
        <w:rPr>
          <w:rFonts w:eastAsia="ScaGoudy" w:cs="ScaGoudy" w:ascii="ScaGoudy" w:hAnsi="ScaGoudy"/>
        </w:rPr>
        <w:t xml:space="preserve">   </w:t>
      </w:r>
      <w:r>
        <w:rPr>
          <w:rFonts w:cs="ScaGoudy" w:ascii="ScaGoudy" w:hAnsi="ScaGoudy"/>
        </w:rPr>
        <w:t>atra çrénäräyaëopadiñöadharmepyudäharanti smaranti tacchiñyä iti mähätmyaviçeñäyo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2</w:t>
      </w:r>
    </w:p>
    <w:p>
      <w:pPr>
        <w:pStyle w:val="Normal"/>
        <w:rPr>
          <w:rFonts w:ascii="ScaGoudy" w:hAnsi="ScaGoudy" w:cs="ScaGoudy"/>
        </w:rPr>
      </w:pPr>
      <w:r>
        <w:rPr>
          <w:rFonts w:eastAsia="ScaGoudy" w:cs="ScaGoudy" w:ascii="ScaGoudy" w:hAnsi="ScaGoudy"/>
        </w:rPr>
        <w:t xml:space="preserve">   </w:t>
      </w:r>
      <w:r>
        <w:rPr>
          <w:rFonts w:cs="ScaGoudy" w:ascii="ScaGoudy" w:hAnsi="ScaGoudy"/>
        </w:rPr>
        <w:t>bhagavato rüpaà sphürttiryatra tädåçaà paçyantaù sadasadätmakaà sthülasükñmarüpaà taccätmano vyatirekeëa ätmänamapi tadanugataà paçyant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3-27</w:t>
      </w:r>
    </w:p>
    <w:p>
      <w:pPr>
        <w:pStyle w:val="Normal"/>
        <w:rPr>
          <w:rFonts w:ascii="ScaGoudy" w:hAnsi="ScaGoudy" w:cs="ScaGoudy"/>
        </w:rPr>
      </w:pPr>
      <w:r>
        <w:rPr>
          <w:rFonts w:eastAsia="ScaGoudy" w:cs="ScaGoudy" w:ascii="ScaGoudy" w:hAnsi="ScaGoudy"/>
        </w:rPr>
        <w:t xml:space="preserve">   </w:t>
      </w:r>
      <w:r>
        <w:rPr>
          <w:rFonts w:cs="ScaGoudy" w:ascii="ScaGoudy" w:hAnsi="ScaGoudy"/>
        </w:rPr>
        <w:t>munyädénäà bhuvanäni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8-29</w:t>
      </w:r>
    </w:p>
    <w:p>
      <w:pPr>
        <w:pStyle w:val="Normal"/>
        <w:rPr>
          <w:rFonts w:ascii="ScaGoudy" w:hAnsi="ScaGoudy" w:cs="ScaGoudy"/>
        </w:rPr>
      </w:pPr>
      <w:r>
        <w:rPr>
          <w:rFonts w:eastAsia="ScaGoudy" w:cs="ScaGoudy" w:ascii="ScaGoudy" w:hAnsi="ScaGoudy"/>
        </w:rPr>
        <w:t xml:space="preserve">   </w:t>
      </w:r>
      <w:r>
        <w:rPr>
          <w:rFonts w:cs="ScaGoudy" w:ascii="ScaGoudy" w:hAnsi="ScaGoudy"/>
        </w:rPr>
        <w:t>viñëorbhütäni pärñadä eva rüpäntareë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0</w:t>
      </w:r>
    </w:p>
    <w:p>
      <w:pPr>
        <w:pStyle w:val="Normal"/>
        <w:rPr>
          <w:rFonts w:ascii="ScaGoudy" w:hAnsi="ScaGoudy" w:cs="ScaGoudy"/>
        </w:rPr>
      </w:pPr>
      <w:r>
        <w:rPr>
          <w:rFonts w:eastAsia="ScaGoudy" w:cs="ScaGoudy" w:ascii="ScaGoudy" w:hAnsi="ScaGoudy"/>
        </w:rPr>
        <w:t xml:space="preserve">   </w:t>
      </w:r>
      <w:r>
        <w:rPr>
          <w:rFonts w:cs="ScaGoudy" w:ascii="ScaGoudy" w:hAnsi="ScaGoudy"/>
        </w:rPr>
        <w:t>ätyantikaà kñemamiti yasmin sati bhayamätraà na spåçatétyarthaù. yataù saàsära iti çevadhiù sarväbhéñöad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1</w:t>
      </w:r>
    </w:p>
    <w:p>
      <w:pPr>
        <w:pStyle w:val="Normal"/>
        <w:rPr>
          <w:rFonts w:ascii="ScaGoudy" w:hAnsi="ScaGoudy" w:cs="ScaGoudy"/>
        </w:rPr>
      </w:pPr>
      <w:r>
        <w:rPr>
          <w:rFonts w:eastAsia="ScaGoudy" w:cs="ScaGoudy" w:ascii="ScaGoudy" w:hAnsi="ScaGoudy"/>
        </w:rPr>
        <w:t xml:space="preserve">   </w:t>
      </w:r>
      <w:r>
        <w:rPr>
          <w:rFonts w:cs="ScaGoudy" w:ascii="ScaGoudy" w:hAnsi="ScaGoudy"/>
        </w:rPr>
        <w:t>tädåçakñemaparyyavasänät dharmäàçca brüta nanu, sarve eva dharmäù krameëa tatparyyavasänästaträha, bhägavatäneva kimanyairvyavahitairityarthaù. ätyantikaà kñemamityeva viçadayati, yairiti, däsyatéti varttamänasämipyaprayogät çéghramevätmänamanavaratasphürttyädivaçaà kuryyä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2</w:t>
      </w:r>
    </w:p>
    <w:p>
      <w:pPr>
        <w:pStyle w:val="Normal"/>
        <w:rPr>
          <w:rFonts w:ascii="ScaGoudy" w:hAnsi="ScaGoudy" w:cs="ScaGoudy"/>
        </w:rPr>
      </w:pPr>
      <w:r>
        <w:rPr>
          <w:rFonts w:eastAsia="ScaGoudy" w:cs="ScaGoudy" w:ascii="ScaGoudy" w:hAnsi="ScaGoudy"/>
        </w:rPr>
        <w:t xml:space="preserve">   </w:t>
      </w:r>
      <w:r>
        <w:rPr>
          <w:rFonts w:cs="ScaGoudy" w:ascii="ScaGoudy" w:hAnsi="ScaGoudy"/>
        </w:rPr>
        <w:t>krameëa sarve ’pyabruvan tatra prathamaà kaviruväc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3</w:t>
      </w:r>
    </w:p>
    <w:p>
      <w:pPr>
        <w:pStyle w:val="Normal"/>
        <w:rPr>
          <w:rFonts w:ascii="ScaGoudy" w:hAnsi="ScaGoudy" w:cs="ScaGoudy"/>
        </w:rPr>
      </w:pPr>
      <w:r>
        <w:rPr>
          <w:rFonts w:eastAsia="ScaGoudy" w:cs="ScaGoudy" w:ascii="ScaGoudy" w:hAnsi="ScaGoudy"/>
        </w:rPr>
        <w:t xml:space="preserve">   </w:t>
      </w:r>
      <w:r>
        <w:rPr>
          <w:rFonts w:cs="ScaGoudy" w:ascii="ScaGoudy" w:hAnsi="ScaGoudy"/>
        </w:rPr>
        <w:t>tanmatameva manyamäna äha-manya ityädibhiù. na kutaçcidbhayaà yasmättadakutaçcidbhayam ätyantikaà kñemaà nityaà pädämbujopäsanamanavaratasphürttyädi viçvätmaneti tatsädhanävasthäyämapi kramaço bhavanivåttirdarçit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4-35</w:t>
      </w:r>
    </w:p>
    <w:p>
      <w:pPr>
        <w:pStyle w:val="Normal"/>
        <w:rPr>
          <w:rFonts w:ascii="ScaGoudy" w:hAnsi="ScaGoudy" w:cs="ScaGoudy"/>
        </w:rPr>
      </w:pPr>
      <w:r>
        <w:rPr>
          <w:rFonts w:eastAsia="ScaGoudy" w:cs="ScaGoudy" w:ascii="ScaGoudy" w:hAnsi="ScaGoudy"/>
        </w:rPr>
        <w:t xml:space="preserve">   </w:t>
      </w:r>
      <w:r>
        <w:rPr>
          <w:rFonts w:cs="ScaGoudy" w:ascii="ScaGoudy" w:hAnsi="ScaGoudy"/>
        </w:rPr>
        <w:t>bhägavatadharmalakñaëamäha, ye vai iti. svayaà bhagavatä “kälena nañöä pralaye väëéyam” ityädyanusäreëa aviduñäà pusäà tanmähätmyavidvadibharapi karttåbhiù ätmano brahma paramätmabhagavänityävirbhävabhedavataù svasya karmmabhütasya aïjaù avyavadhänenaiva labdhaye läbhäya ye upäyäà sädhanäni proktäù tänupäyän bhägavatän dharmän viddhi hi prasiddhau tatra säkñädbhakterapi bhägavatadharmäkhyatvam “etäväneva lokesmin” ityädau paradharmatvakhyäpanäya darçitam. taträtmalabdhaye proktä iti taöasthalakñaëam anyena tadaläbhädavyabhicäri ätmalabdhaye ye upäyä iti tu svarüpalakñaëaà talläbhopäyo hi tadanugatirev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6</w:t>
      </w:r>
    </w:p>
    <w:p>
      <w:pPr>
        <w:pStyle w:val="Normal"/>
        <w:rPr>
          <w:rFonts w:ascii="ScaGoudy" w:hAnsi="ScaGoudy" w:cs="ScaGoudy"/>
        </w:rPr>
      </w:pPr>
      <w:r>
        <w:rPr>
          <w:rFonts w:eastAsia="ScaGoudy" w:cs="ScaGoudy" w:ascii="ScaGoudy" w:hAnsi="ScaGoudy"/>
        </w:rPr>
        <w:t xml:space="preserve">   </w:t>
      </w:r>
      <w:r>
        <w:rPr>
          <w:rFonts w:cs="ScaGoudy" w:ascii="ScaGoudy" w:hAnsi="ScaGoudy"/>
        </w:rPr>
        <w:t>ete ca çréprabuddhenäpi vivicya vakñyante svayamapi saììkñepeëetyabhipretya prathamatastaträpyalasänäà taddväramäha, käyen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7</w:t>
      </w:r>
    </w:p>
    <w:p>
      <w:pPr>
        <w:pStyle w:val="Normal"/>
        <w:rPr>
          <w:rFonts w:ascii="ScaGoudy" w:hAnsi="ScaGoudy" w:cs="ScaGoudy"/>
        </w:rPr>
      </w:pPr>
      <w:r>
        <w:rPr>
          <w:rFonts w:eastAsia="ScaGoudy" w:cs="ScaGoudy" w:ascii="ScaGoudy" w:hAnsi="ScaGoudy"/>
        </w:rPr>
        <w:t xml:space="preserve">   </w:t>
      </w:r>
      <w:r>
        <w:rPr>
          <w:rFonts w:cs="ScaGoudy" w:ascii="ScaGoudy" w:hAnsi="ScaGoudy"/>
        </w:rPr>
        <w:t>manye kutaçcidityeva sthäpayan krameëa tatraiva niñöhäpayati, bhayamiti. yato bhayaà tanmäyayä bhavet ato budho buddhimän tameväbhajet prathamataù käyenetyädyuktaprakäreëa éñadapi bhajet tato gurudevatätmä san bhaktyä säkñädbhägavatadharmarüpayä tata ekayä nityampädämbujopäsanarüpayeti viçeñato ’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8</w:t>
      </w:r>
    </w:p>
    <w:p>
      <w:pPr>
        <w:pStyle w:val="Normal"/>
        <w:rPr>
          <w:rFonts w:ascii="ScaGoudy" w:hAnsi="ScaGoudy" w:cs="ScaGoudy"/>
        </w:rPr>
      </w:pPr>
      <w:r>
        <w:rPr>
          <w:rFonts w:eastAsia="ScaGoudy" w:cs="ScaGoudy" w:ascii="ScaGoudy" w:hAnsi="ScaGoudy"/>
        </w:rPr>
        <w:t xml:space="preserve">   </w:t>
      </w:r>
      <w:r>
        <w:rPr>
          <w:rFonts w:cs="ScaGoudy" w:ascii="ScaGoudy" w:hAnsi="ScaGoudy"/>
        </w:rPr>
        <w:t>atha säkñättaddharmarüpämeva grähayan manonirodhokty;a käyenetyädyuktamatikramayati, avidyeti dväbh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9</w:t>
      </w:r>
    </w:p>
    <w:p>
      <w:pPr>
        <w:pStyle w:val="Normal"/>
        <w:rPr>
          <w:rFonts w:ascii="ScaGoudy" w:hAnsi="ScaGoudy" w:cs="ScaGoudy"/>
        </w:rPr>
      </w:pPr>
      <w:r>
        <w:rPr>
          <w:rFonts w:eastAsia="ScaGoudy" w:cs="ScaGoudy" w:ascii="ScaGoudy" w:hAnsi="ScaGoudy"/>
        </w:rPr>
        <w:t xml:space="preserve">   </w:t>
      </w:r>
      <w:r>
        <w:rPr>
          <w:rFonts w:cs="ScaGoudy" w:ascii="ScaGoudy" w:hAnsi="ScaGoudy"/>
        </w:rPr>
        <w:t>manonirodhaçcäyaà yadi påthak syättarhi duñkaro ’ñöäìgayoganayaçcetyaïjastvahänirityäçaìkya svata eva manonirodhaçca paramopayukto ’yamiti säkñädbhagavaddharmmameväha, çåëvanniti. yäni çästradvärä satparamparädvärä ca loke gétäni janmäni karmäëi ca täni çåëvan gäyaàçca tathä tadarthakäni täni janmäni karmäëi ca artho yeñäà täni nämäni ca gäyan vicaredityanv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0</w:t>
      </w:r>
    </w:p>
    <w:p>
      <w:pPr>
        <w:pStyle w:val="Normal"/>
        <w:rPr>
          <w:rFonts w:ascii="ScaGoudy" w:hAnsi="ScaGoudy" w:cs="ScaGoudy"/>
        </w:rPr>
      </w:pPr>
      <w:r>
        <w:rPr>
          <w:rFonts w:eastAsia="ScaGoudy" w:cs="ScaGoudy" w:ascii="ScaGoudy" w:hAnsi="ScaGoudy"/>
        </w:rPr>
        <w:t xml:space="preserve">   </w:t>
      </w:r>
      <w:r>
        <w:rPr>
          <w:rFonts w:cs="ScaGoudy" w:ascii="ScaGoudy" w:hAnsi="ScaGoudy"/>
        </w:rPr>
        <w:t>tato ’ïjasä tåtéyä phalarüpä bhaktiù syädityäha, evaàvrata iti. atra nämakérttyeti tåtéyäçrutyä taträpyatiçayaù sädhakatamatvavyaïjanät tata evaà çåëvannityädiprakäraà vrataà yasya tathäbhüto ’pi san svapriyäëi tannämasvasaìkhyeñu madhye yäni svaväsanäpoñakäëi teñäà kérttyä kértanena mukhyena käraëena jätänuräga ävirbhütamahäpremetyarthaù. häsädénäà käraëäni bhaktibhedänantyädanantänyeva jïeyän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1</w:t>
      </w:r>
    </w:p>
    <w:p>
      <w:pPr>
        <w:pStyle w:val="Normal"/>
        <w:rPr>
          <w:rFonts w:ascii="ScaGoudy" w:hAnsi="ScaGoudy" w:cs="ScaGoudy"/>
        </w:rPr>
      </w:pPr>
      <w:r>
        <w:rPr>
          <w:rFonts w:eastAsia="ScaGoudy" w:cs="ScaGoudy" w:ascii="ScaGoudy" w:hAnsi="ScaGoudy"/>
        </w:rPr>
        <w:t xml:space="preserve">   </w:t>
      </w:r>
      <w:r>
        <w:rPr>
          <w:rFonts w:cs="ScaGoudy" w:ascii="ScaGoudy" w:hAnsi="ScaGoudy"/>
        </w:rPr>
        <w:t>tataù çrébhagavataù sarvatra sphürtteù khaà väyumiti sattväni bhütäni äkäçädikaà yatpaçyati tattvanurägätiçayena “jagaddhanamayaà lubdhäù kämukäù käminémayam” itivaddhareù çaréraà çyämasundarapétavasanädirüpameva paçyan praëamet tatra tatra bhaktyä namrätmä bhavatétyarthaù. tatra hetuù ananyaù sphürttyantararahita ityarthaù. “yä niçä sarvabhütänäm” ityäd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2</w:t>
      </w:r>
    </w:p>
    <w:p>
      <w:pPr>
        <w:pStyle w:val="Normal"/>
        <w:rPr>
          <w:rFonts w:ascii="ScaGoudy" w:hAnsi="ScaGoudy" w:cs="ScaGoudy"/>
        </w:rPr>
      </w:pPr>
      <w:r>
        <w:rPr>
          <w:rFonts w:eastAsia="ScaGoudy" w:cs="ScaGoudy" w:ascii="ScaGoudy" w:hAnsi="ScaGoudy"/>
        </w:rPr>
        <w:t xml:space="preserve">   </w:t>
      </w:r>
      <w:r>
        <w:rPr>
          <w:rFonts w:cs="ScaGoudy" w:ascii="ScaGoudy" w:hAnsi="ScaGoudy"/>
        </w:rPr>
        <w:t>nanu, pürvaà pädämbujopäsanamityädinä tädåçatatsphürttimayaà phalamuddiñöam evaàvrata ityädinä satprema, lokabähya ityanena vairägyaà ceti kramo gamyate. sa ca na sambhavati mithaù säpekñatvät yaugapadyate ca parasparäçrayo doñaù syät tadetadäçaìkya yaugapadyameva dåñöäntena sädhayati, bhaktiriti. tatra bhaktituñöyoù sukkharüpatvät pareçänubhavapuñöyorätmabharaëarüpatvät viraktikñudapäyayoranyatra vaitåñëyarüpatvätsäm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3</w:t>
      </w:r>
    </w:p>
    <w:p>
      <w:pPr>
        <w:pStyle w:val="Normal"/>
        <w:rPr>
          <w:rFonts w:ascii="ScaGoudy" w:hAnsi="ScaGoudy" w:cs="ScaGoudy"/>
        </w:rPr>
      </w:pPr>
      <w:r>
        <w:rPr>
          <w:rFonts w:eastAsia="ScaGoudy" w:cs="ScaGoudy" w:ascii="ScaGoudy" w:hAnsi="ScaGoudy"/>
        </w:rPr>
        <w:t xml:space="preserve">   </w:t>
      </w:r>
      <w:r>
        <w:rPr>
          <w:rFonts w:cs="ScaGoudy" w:ascii="ScaGoudy" w:hAnsi="ScaGoudy"/>
        </w:rPr>
        <w:t>paräà çäntim ätyantikaà kñem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4</w:t>
      </w:r>
    </w:p>
    <w:p>
      <w:pPr>
        <w:pStyle w:val="Normal"/>
        <w:rPr>
          <w:rFonts w:ascii="ScaGoudy" w:hAnsi="ScaGoudy" w:cs="ScaGoudy"/>
        </w:rPr>
      </w:pPr>
      <w:r>
        <w:rPr>
          <w:rFonts w:eastAsia="ScaGoudy" w:cs="ScaGoudy" w:ascii="ScaGoudy" w:hAnsi="ScaGoudy"/>
        </w:rPr>
        <w:t xml:space="preserve">   </w:t>
      </w:r>
      <w:r>
        <w:rPr>
          <w:rFonts w:cs="ScaGoudy" w:ascii="ScaGoudy" w:hAnsi="ScaGoudy"/>
        </w:rPr>
        <w:t>yatheti. athänantaraà bhägavataà brüta tajjïänärthaà saca nåëäà madhye yaddharmo yaù svabhävastaà svabhävaà brüta yathhä ca sa äcarati anutiñöhati tadanuñöhänaà brüta yadbrüte tadvacanaà ca brüteti mänasakäyikaväcikaliìga påcchä. nanu, pürvaà “çåëvan subhadräëi rathäìgapäëe” ityädigranthena tattalliìgaà çrékavinaivoktam satyaà tathäpi punastattadanuvädena teñu liìgeñu yairliìgaiù sa bhagavatppriyo yädåça uttamamadhyagatädibhedo vivikto bhavati täni liìgäni vivicya brüt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5</w:t>
      </w:r>
    </w:p>
    <w:p>
      <w:pPr>
        <w:pStyle w:val="Normal"/>
        <w:rPr>
          <w:rFonts w:ascii="ScaGoudy" w:hAnsi="ScaGoudy" w:cs="ScaGoudy"/>
        </w:rPr>
      </w:pPr>
      <w:r>
        <w:rPr>
          <w:rFonts w:eastAsia="ScaGoudy" w:cs="ScaGoudy" w:ascii="ScaGoudy" w:hAnsi="ScaGoudy"/>
        </w:rPr>
        <w:t xml:space="preserve">   </w:t>
      </w:r>
      <w:r>
        <w:rPr>
          <w:rFonts w:cs="ScaGoudy" w:ascii="ScaGoudy" w:hAnsi="ScaGoudy"/>
        </w:rPr>
        <w:t>tatrottaraà tattadanubhavadvärä gamyena mänasaliìgena mahämägavataà lakñayati, sarvabhüteñviti. “evaàvrataù svapriyanäamakértyä jätänurägaù” iti çräkaviväkyoktarétyä yaçcittadravahäsarodanädyanubhävakänurägavaçät khaà väyumagnimityädi taduktaprakäreëaiva cetanäcetaneñu sarvabhüteñu ätmano bhagavadbhävam ätmäbhéñöo yo bhagavadävirbhävastaà paçyedanubhavati atastäni ca bhütäni ätmäni svacitte sphurati yo bhagavän tasminneva tadäçritatvenaivänubhavati eña bhägavatottamo bhavati itthameva çrébrajadevébhiruktam “vanalatästarava ätmani viñëuà vyaïjayantya iva puñpaphalläòhyäù” ityädi yadvä ätmano yo bhagavati bhävaù premä tameva cetanäcetaneñu bhüteñu paçyati çeñaà pürvavat ata eva bhaktarüpatadadhiñöhänabuddhijätabhaktyä täni namaskarotéti khaà väyumityädau pürvamuktamiti bhävaù. tathaiva coktaà täbhireva “nadyastadä tadupadhärya mukundagétamävartalakñitamanbhavabhagnavegäù” ityädi çépaööamahiñébhirapi “kurari vilapasi tvam” ityädi atra na brahmajïänamabhidhéyate bhägavataistajjïänasya tatphalasya ca heyatvena jévabhagavadvibhägäbhävena ca bhägavatatvavirodhät “ahaitukyavyavahitä yä bhaktiù puruñottame” ityädikätyantikabhaktilakñaëänusäreëa sutarämuttamatvavirodhäcca naca niräkäreçvarajïänaà “praëayarasanayä dhåtäìghripadma” ityupasaàhäragatalakñaëaparamakäñöhävirodhädeveti vivecané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6</w:t>
      </w:r>
    </w:p>
    <w:p>
      <w:pPr>
        <w:pStyle w:val="Normal"/>
        <w:rPr>
          <w:rFonts w:ascii="ScaGoudy" w:hAnsi="ScaGoudy" w:cs="ScaGoudy"/>
        </w:rPr>
      </w:pPr>
      <w:r>
        <w:rPr>
          <w:rFonts w:eastAsia="ScaGoudy" w:cs="ScaGoudy" w:ascii="ScaGoudy" w:hAnsi="ScaGoudy"/>
        </w:rPr>
        <w:t xml:space="preserve">   </w:t>
      </w:r>
      <w:r>
        <w:rPr>
          <w:rFonts w:cs="ScaGoudy" w:ascii="ScaGoudy" w:hAnsi="ScaGoudy"/>
        </w:rPr>
        <w:t>atha mänasaliìgaviçeñeëaiva madhyamabhägavataà lakñayati, éçvara iti. parameçvara prema karoti tasmin bhaktiyukto bhavatétyarthaù. tathä tadadhéneñu bhakteñu ca maitréà bandhubhävaà bäliçeñu tadbhaktimajänatsu udäséneñu kåpäà yathoktaà çréprahlähena “çoghe tato vimukhacetasa indriyärthamäyäsukhäya bharamudvahato vimüòhän” iti ätmano dviñatsu upekñäà  tadéyadveñena cittäkñobheëaudäsényamityarthaù. teñvapi bäliçatvena kåpäàçasadbhävät yathaiva çréprahlädo hiraëyakaçipau bhagavato bhägavatasya vä dviñatsu tu satyapi cittakñebhe tatränabhiniveçamityarthaù. asya bäliçeñu kåpäyä eva sphuraëaà dviñatsüpekñäyä eva natu prägvatsarvatra tasya tatpremëo vä sphuraëaà tato madhyamatv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7</w:t>
      </w:r>
    </w:p>
    <w:p>
      <w:pPr>
        <w:pStyle w:val="Normal"/>
        <w:rPr>
          <w:rFonts w:ascii="ScaGoudy" w:hAnsi="ScaGoudy" w:cs="ScaGoudy"/>
        </w:rPr>
      </w:pPr>
      <w:r>
        <w:rPr>
          <w:rFonts w:eastAsia="ScaGoudy" w:cs="ScaGoudy" w:ascii="ScaGoudy" w:hAnsi="ScaGoudy"/>
        </w:rPr>
        <w:t xml:space="preserve">   </w:t>
      </w:r>
      <w:r>
        <w:rPr>
          <w:rFonts w:cs="ScaGoudy" w:ascii="ScaGoudy" w:hAnsi="ScaGoudy"/>
        </w:rPr>
        <w:t>atha bhagavaddharmäcaraëarüpeëa käyikena kiïcinmänasena ca liìgena kaniñöhaà lakñayati, arcäyämiti. arcäyäà pratimäyämeva na tadbhakteñu anyeñu ca sutaräà na bhagavatpremäbhävät bhaktamähätmyäjïänäbhävätsarvädaralakñaëabhaktaguëänudayäcca sa präkåtaù prakåtiprärambhaù adhunaiva prärabdhabhaktirityarthaù. iyaïca çraddhä na çästrärthävadhäraëajätä “yasyätmabuddhiù kåëape” ityädiçästräjïänät tasmällokaparamparäpräptaiveti pürvavat ataçcäjïätapremä çästréyaçraddhäyuktaù sädhakastu mukhyaù kaniñöho jïe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8</w:t>
      </w:r>
    </w:p>
    <w:p>
      <w:pPr>
        <w:pStyle w:val="Normal"/>
        <w:rPr>
          <w:rFonts w:ascii="ScaGoudy" w:hAnsi="ScaGoudy" w:cs="ScaGoudy"/>
        </w:rPr>
      </w:pPr>
      <w:r>
        <w:rPr>
          <w:rFonts w:eastAsia="ScaGoudy" w:cs="ScaGoudy" w:ascii="ScaGoudy" w:hAnsi="ScaGoudy"/>
        </w:rPr>
        <w:t xml:space="preserve">   </w:t>
      </w:r>
      <w:r>
        <w:rPr>
          <w:rFonts w:cs="ScaGoudy" w:ascii="ScaGoudy" w:hAnsi="ScaGoudy"/>
        </w:rPr>
        <w:t>pürvoktaprakäreëa mäyäà bahiraìgaçaktiviläsatväddheyamityarthaù. aträpi käyikamänasayoù säìkary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9-50</w:t>
      </w:r>
    </w:p>
    <w:p>
      <w:pPr>
        <w:pStyle w:val="Normal"/>
        <w:rPr>
          <w:rFonts w:ascii="ScaGoudy" w:hAnsi="ScaGoudy" w:cs="ScaGoudy"/>
        </w:rPr>
      </w:pPr>
      <w:r>
        <w:rPr>
          <w:rFonts w:eastAsia="ScaGoudy" w:cs="ScaGoudy" w:ascii="ScaGoudy" w:hAnsi="ScaGoudy"/>
        </w:rPr>
        <w:t xml:space="preserve">   </w:t>
      </w:r>
      <w:r>
        <w:rPr>
          <w:rFonts w:cs="ScaGoudy" w:ascii="ScaGoudy" w:hAnsi="ScaGoudy"/>
        </w:rPr>
        <w:t>atha kevalamänasaliìgenäha yävatprakaraëam, yo hareù småtyä dehädénäà saàsäradharmairjanmäpyayädibhirvimuhyamäno na bhavati sa bhägavatapradhänaù uktaà ca çrégétäs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eñäà tvantagataà päpaà/ janänäà puëyakarmaëäm</w:t>
      </w:r>
    </w:p>
    <w:p>
      <w:pPr>
        <w:pStyle w:val="Normal"/>
        <w:rPr>
          <w:rFonts w:ascii="ScaGoudy" w:hAnsi="ScaGoudy" w:cs="ScaGoudy"/>
        </w:rPr>
      </w:pPr>
      <w:r>
        <w:rPr>
          <w:rFonts w:cs="ScaGoudy" w:ascii="ScaGoudy" w:hAnsi="ScaGoudy"/>
        </w:rPr>
        <w:tab/>
        <w:tab/>
        <w:t>te dvandvamohanirmuktä/ bhajante mäà dåòhavratäù”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1</w:t>
      </w:r>
    </w:p>
    <w:p>
      <w:pPr>
        <w:pStyle w:val="Normal"/>
        <w:rPr>
          <w:rFonts w:ascii="ScaGoudy" w:hAnsi="ScaGoudy" w:cs="ScaGoudy"/>
        </w:rPr>
      </w:pPr>
      <w:r>
        <w:rPr>
          <w:rFonts w:eastAsia="ScaGoudy" w:cs="ScaGoudy" w:ascii="ScaGoudy" w:hAnsi="ScaGoudy"/>
        </w:rPr>
        <w:t xml:space="preserve">   </w:t>
      </w:r>
      <w:r>
        <w:rPr>
          <w:rFonts w:cs="ScaGoudy" w:ascii="ScaGoudy" w:hAnsi="ScaGoudy"/>
        </w:rPr>
        <w:t>etäbhiryasya asmin dehe ahambhävo na sajjate kintu bhagavatsevaupayike sädhye deha eva sajjata ityarthaù. sa hareù priyo bhägavatottama iti pürveëaivänvayaù. prakaraëärthatvät hareù priya iti hi bhägavatamätraväcibhägavatatvädev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w:t>
      </w:r>
    </w:p>
    <w:p>
      <w:pPr>
        <w:pStyle w:val="Normal"/>
        <w:rPr>
          <w:rFonts w:ascii="ScaGoudy" w:hAnsi="ScaGoudy" w:cs="ScaGoudy"/>
        </w:rPr>
      </w:pPr>
      <w:r>
        <w:rPr>
          <w:rFonts w:eastAsia="ScaGoudy" w:cs="ScaGoudy" w:ascii="ScaGoudy" w:hAnsi="ScaGoudy"/>
        </w:rPr>
        <w:t xml:space="preserve">   </w:t>
      </w:r>
      <w:r>
        <w:rPr>
          <w:rFonts w:cs="ScaGoudy" w:ascii="ScaGoudy" w:hAnsi="ScaGoudy"/>
        </w:rPr>
        <w:t>tathä vitteñu mamatäspadamätreñu atra vittavadätmani ca svapakñapätamätraà niñidhyate na vyaktibhed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3</w:t>
      </w:r>
    </w:p>
    <w:p>
      <w:pPr>
        <w:pStyle w:val="Normal"/>
        <w:rPr>
          <w:rFonts w:ascii="ScaGoudy" w:hAnsi="ScaGoudy" w:cs="ScaGoudy"/>
        </w:rPr>
      </w:pPr>
      <w:r>
        <w:rPr>
          <w:rFonts w:eastAsia="ScaGoudy" w:cs="ScaGoudy" w:ascii="ScaGoudy" w:hAnsi="ScaGoudy"/>
        </w:rPr>
        <w:t xml:space="preserve">   </w:t>
      </w:r>
      <w:r>
        <w:rPr>
          <w:rFonts w:cs="ScaGoudy" w:ascii="ScaGoudy" w:hAnsi="ScaGoudy"/>
        </w:rPr>
        <w:t>kiïca, tribhuvaneti. tribhuvanavibhaväya kimüta taddhetave ityarthaù “sarvopi dvandvo vibhäñayaikavadbhavati” iti nyäyädekavacanaà kathaà vicärät na kintväveçädevetyäha, akuëöhä saìkocamätrarahitä småtiryasya saù tacca tasya yuktamevetyäha, ajite haräveva ätmä yeñäà tairbrahmaprabhåtibhiù surädibhirapi vimågyät durlabhä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4</w:t>
      </w:r>
    </w:p>
    <w:p>
      <w:pPr>
        <w:pStyle w:val="Normal"/>
        <w:rPr>
          <w:rFonts w:ascii="ScaGoudy" w:hAnsi="ScaGoudy" w:cs="ScaGoudy"/>
        </w:rPr>
      </w:pPr>
      <w:r>
        <w:rPr>
          <w:rFonts w:eastAsia="ScaGoudy" w:cs="ScaGoudy" w:ascii="ScaGoudy" w:hAnsi="ScaGoudy"/>
        </w:rPr>
        <w:t xml:space="preserve">   </w:t>
      </w:r>
      <w:r>
        <w:rPr>
          <w:rFonts w:cs="ScaGoudy" w:ascii="ScaGoudy" w:hAnsi="ScaGoudy"/>
        </w:rPr>
        <w:t>tadeva dåñöäntamupapädayati, bhagavata iti. candrikä ätäpahäriëé dépt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5</w:t>
      </w:r>
    </w:p>
    <w:p>
      <w:pPr>
        <w:pStyle w:val="Normal"/>
        <w:rPr>
          <w:rFonts w:ascii="ScaGoudy" w:hAnsi="ScaGoudy" w:cs="ScaGoudy"/>
        </w:rPr>
      </w:pPr>
      <w:r>
        <w:rPr>
          <w:rFonts w:eastAsia="ScaGoudy" w:cs="ScaGoudy" w:ascii="ScaGoudy" w:hAnsi="ScaGoudy"/>
        </w:rPr>
        <w:t xml:space="preserve">   </w:t>
      </w:r>
      <w:r>
        <w:rPr>
          <w:rFonts w:cs="ScaGoudy" w:ascii="ScaGoudy" w:hAnsi="ScaGoudy"/>
        </w:rPr>
        <w:t>atra hariù svayaà na visåjati tena dhåtäìghripradmaçceti parasparamäsaktirdarçitä sarvatra tatpremasphürttipakñe tu tädåçaguëe tatra bhagavati ko na rajyediti tadabhipräya iti bhävaù. atra viçeñajijïäsäyäà bhaktisandarbho ’nveñaëé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tåtéy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2</w:t>
      </w:r>
    </w:p>
    <w:p>
      <w:pPr>
        <w:pStyle w:val="Normal"/>
        <w:rPr>
          <w:rFonts w:ascii="ScaGoudy" w:hAnsi="ScaGoudy" w:cs="ScaGoudy"/>
        </w:rPr>
      </w:pPr>
      <w:r>
        <w:rPr>
          <w:rFonts w:eastAsia="ScaGoudy" w:cs="ScaGoudy" w:ascii="ScaGoudy" w:hAnsi="ScaGoudy"/>
        </w:rPr>
        <w:t xml:space="preserve">   </w:t>
      </w:r>
      <w:r>
        <w:rPr>
          <w:rFonts w:cs="ScaGoudy" w:ascii="ScaGoudy" w:hAnsi="ScaGoudy"/>
        </w:rPr>
        <w:t>harikathämåtamiti tatsvabhävatvänmäyävarëane ’pi tatpradhänameva tava vaco bhave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3</w:t>
      </w:r>
    </w:p>
    <w:p>
      <w:pPr>
        <w:pStyle w:val="Normal"/>
        <w:rPr>
          <w:rFonts w:ascii="ScaGoudy" w:hAnsi="ScaGoudy" w:cs="ScaGoudy"/>
        </w:rPr>
      </w:pPr>
      <w:r>
        <w:rPr>
          <w:rFonts w:eastAsia="ScaGoudy" w:cs="ScaGoudy" w:ascii="ScaGoudy" w:hAnsi="ScaGoudy"/>
        </w:rPr>
        <w:t xml:space="preserve">   </w:t>
      </w:r>
      <w:r>
        <w:rPr>
          <w:rFonts w:cs="ScaGoudy" w:ascii="ScaGoudy" w:hAnsi="ScaGoudy"/>
        </w:rPr>
        <w:t>tatra eñä mäyä bhagavata ityuttarayiñyamäëasya sopänamäha, ebhirityädi. ebhirmahadädibhiù krameëa såñöau svamätretyasya öékäyäà bhaktärthaù eva såñöau mukhyaù prayatna iti prathamärthe darçitam etadeva ca västavaà prayatnäntarasyänuñaìgik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4</w:t>
      </w:r>
    </w:p>
    <w:p>
      <w:pPr>
        <w:pStyle w:val="Normal"/>
        <w:rPr>
          <w:rFonts w:ascii="ScaGoudy" w:hAnsi="ScaGoudy" w:cs="ScaGoudy"/>
        </w:rPr>
      </w:pPr>
      <w:r>
        <w:rPr>
          <w:rFonts w:eastAsia="ScaGoudy" w:cs="ScaGoudy" w:ascii="ScaGoudy" w:hAnsi="ScaGoudy"/>
        </w:rPr>
        <w:t xml:space="preserve">   </w:t>
      </w:r>
      <w:r>
        <w:rPr>
          <w:rFonts w:cs="ScaGoudy" w:ascii="ScaGoudy" w:hAnsi="ScaGoudy"/>
        </w:rPr>
        <w:t>ata eva juñate guëän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guëadoñadåçirdoño/ guëastübhayavarjitaù</w:t>
      </w:r>
    </w:p>
    <w:p>
      <w:pPr>
        <w:pStyle w:val="Normal"/>
        <w:rPr>
          <w:rFonts w:ascii="ScaGoudy" w:hAnsi="ScaGoudy" w:cs="ScaGoudy"/>
        </w:rPr>
      </w:pPr>
      <w:r>
        <w:rPr>
          <w:rFonts w:cs="ScaGoudy" w:ascii="ScaGoudy" w:hAnsi="ScaGoudy"/>
        </w:rPr>
        <w:tab/>
        <w:tab/>
        <w:t>na mayyekäntabhaktänäà/ guëadoñodbhavä guë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ädi nyäyena tädåçabhaktänäà svaprematadviläsarüpäëyeva prétyä sevat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5</w:t>
      </w:r>
    </w:p>
    <w:p>
      <w:pPr>
        <w:pStyle w:val="Normal"/>
        <w:rPr>
          <w:rFonts w:ascii="ScaGoudy" w:hAnsi="ScaGoudy" w:cs="ScaGoudy"/>
        </w:rPr>
      </w:pPr>
      <w:r>
        <w:rPr>
          <w:rFonts w:eastAsia="ScaGoudy" w:cs="ScaGoudy" w:ascii="ScaGoudy" w:hAnsi="ScaGoudy"/>
        </w:rPr>
        <w:t xml:space="preserve">   </w:t>
      </w:r>
      <w:r>
        <w:rPr>
          <w:rFonts w:cs="ScaGoudy" w:ascii="ScaGoudy" w:hAnsi="ScaGoudy"/>
        </w:rPr>
        <w:t>sa tu jévaù prabhuù prabhvaàçatvädyatkiïcijjïänädiçaktiyukto ’pétyarthaù. tatra käraëaà tu “bhayaà dvitéyäbhiniveçataù” ityädäveva darçitam. yadvä, sa ädyaù puruñaù ätmanä prakäçitairguëaiù käruëyädibhirhetubhiruditän guëän bhaktaprematadviläsän bhuïjäna äsvädayan idaà såñöaà bhaktaçaréram ätmänamätmadehameva manyamäna iha bhaktaçarére sajjate “sädhavo hådayaà mahyam” ityäd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9-10</w:t>
      </w:r>
    </w:p>
    <w:p>
      <w:pPr>
        <w:pStyle w:val="Normal"/>
        <w:rPr>
          <w:rFonts w:ascii="ScaGoudy" w:hAnsi="ScaGoudy" w:cs="ScaGoudy"/>
        </w:rPr>
      </w:pPr>
      <w:r>
        <w:rPr>
          <w:rFonts w:eastAsia="ScaGoudy" w:cs="ScaGoudy" w:ascii="ScaGoudy" w:hAnsi="ScaGoudy"/>
        </w:rPr>
        <w:t xml:space="preserve">   </w:t>
      </w:r>
      <w:r>
        <w:rPr>
          <w:rFonts w:cs="ScaGoudy" w:ascii="ScaGoudy" w:hAnsi="ScaGoudy"/>
        </w:rPr>
        <w:t>sädhäraëajévänäà gatimäha, karmäë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1</w:t>
      </w:r>
    </w:p>
    <w:p>
      <w:pPr>
        <w:pStyle w:val="Normal"/>
        <w:rPr>
          <w:rFonts w:ascii="ScaGoudy" w:hAnsi="ScaGoudy" w:cs="ScaGoudy"/>
        </w:rPr>
      </w:pPr>
      <w:r>
        <w:rPr>
          <w:rFonts w:eastAsia="ScaGoudy" w:cs="ScaGoudy" w:ascii="ScaGoudy" w:hAnsi="ScaGoudy"/>
        </w:rPr>
        <w:t xml:space="preserve">   </w:t>
      </w:r>
      <w:r>
        <w:rPr>
          <w:rFonts w:cs="ScaGoudy" w:ascii="ScaGoudy" w:hAnsi="ScaGoudy"/>
        </w:rPr>
        <w:t>samvarttakaù tadagnidhümäbhyäà süryyäkåñöarasena ca jä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2</w:t>
      </w:r>
    </w:p>
    <w:p>
      <w:pPr>
        <w:pStyle w:val="Normal"/>
        <w:rPr>
          <w:rFonts w:ascii="ScaGoudy" w:hAnsi="ScaGoudy" w:cs="ScaGoudy"/>
        </w:rPr>
      </w:pPr>
      <w:r>
        <w:rPr>
          <w:rFonts w:eastAsia="ScaGoudy" w:cs="ScaGoudy" w:ascii="ScaGoudy" w:hAnsi="ScaGoudy"/>
        </w:rPr>
        <w:t xml:space="preserve">   </w:t>
      </w:r>
      <w:r>
        <w:rPr>
          <w:rFonts w:cs="ScaGoudy" w:ascii="ScaGoudy" w:hAnsi="ScaGoudy"/>
        </w:rPr>
        <w:t>tata iti pürvaà tu vyañöijévänämapi vairäja eva layo jïeyaù vairäjo ’tra samañöijé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3</w:t>
      </w:r>
    </w:p>
    <w:p>
      <w:pPr>
        <w:pStyle w:val="Normal"/>
        <w:rPr>
          <w:rFonts w:ascii="ScaGoudy" w:hAnsi="ScaGoudy" w:cs="ScaGoudy"/>
        </w:rPr>
      </w:pPr>
      <w:r>
        <w:rPr>
          <w:rFonts w:eastAsia="ScaGoudy" w:cs="ScaGoudy" w:ascii="ScaGoudy" w:hAnsi="ScaGoudy"/>
        </w:rPr>
        <w:t xml:space="preserve">   </w:t>
      </w:r>
      <w:r>
        <w:rPr>
          <w:rFonts w:cs="ScaGoudy" w:ascii="ScaGoudy" w:hAnsi="ScaGoudy"/>
        </w:rPr>
        <w:t>väyunä tadbahirävaraëarüpeëa håtagandheti käöhinyasya tu sparçaviçeñarüpatvädväyuguëatvena saca tatraiva praviçaté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4-15</w:t>
      </w:r>
    </w:p>
    <w:p>
      <w:pPr>
        <w:pStyle w:val="Normal"/>
        <w:rPr>
          <w:rFonts w:ascii="ScaGoudy" w:hAnsi="ScaGoudy" w:cs="ScaGoudy"/>
        </w:rPr>
      </w:pPr>
      <w:r>
        <w:rPr>
          <w:rFonts w:eastAsia="ScaGoudy" w:cs="ScaGoudy" w:ascii="ScaGoudy" w:hAnsi="ScaGoudy"/>
        </w:rPr>
        <w:t xml:space="preserve">   </w:t>
      </w:r>
      <w:r>
        <w:rPr>
          <w:rFonts w:cs="ScaGoudy" w:ascii="ScaGoudy" w:hAnsi="ScaGoudy"/>
        </w:rPr>
        <w:t>tamaseti väyvävaraëamärabhya prakåtyävaraëavyäpakene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6</w:t>
      </w:r>
    </w:p>
    <w:p>
      <w:pPr>
        <w:pStyle w:val="Normal"/>
        <w:rPr>
          <w:rFonts w:ascii="ScaGoudy" w:hAnsi="ScaGoudy" w:cs="ScaGoudy"/>
        </w:rPr>
      </w:pPr>
      <w:r>
        <w:rPr>
          <w:rFonts w:eastAsia="ScaGoudy" w:cs="ScaGoudy" w:ascii="ScaGoudy" w:hAnsi="ScaGoudy"/>
        </w:rPr>
        <w:t xml:space="preserve">   </w:t>
      </w:r>
      <w:r>
        <w:rPr>
          <w:rFonts w:cs="ScaGoudy" w:ascii="ScaGoudy" w:hAnsi="ScaGoudy"/>
        </w:rPr>
        <w:t>eñä édåçakäryyarüp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7</w:t>
      </w:r>
    </w:p>
    <w:p>
      <w:pPr>
        <w:pStyle w:val="Normal"/>
        <w:rPr>
          <w:rFonts w:ascii="ScaGoudy" w:hAnsi="ScaGoudy" w:cs="ScaGoudy"/>
        </w:rPr>
      </w:pPr>
      <w:r>
        <w:rPr>
          <w:rFonts w:eastAsia="ScaGoudy" w:cs="ScaGoudy" w:ascii="ScaGoudy" w:hAnsi="ScaGoudy"/>
        </w:rPr>
        <w:t xml:space="preserve">   </w:t>
      </w:r>
      <w:r>
        <w:rPr>
          <w:rFonts w:cs="ScaGoudy" w:ascii="ScaGoudy" w:hAnsi="ScaGoudy"/>
        </w:rPr>
        <w:t>vayaà tävat çåëvan subhadräëétyädinä tadupäyaà jïätavanta eva sthüladhiyaù sthüle karmaëyaçvamedhädäveva dhéù pratétiryeñäà te yathä aïjastaran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8-20</w:t>
      </w:r>
    </w:p>
    <w:p>
      <w:pPr>
        <w:pStyle w:val="Normal"/>
        <w:rPr>
          <w:rFonts w:ascii="ScaGoudy" w:hAnsi="ScaGoudy" w:cs="ScaGoudy"/>
        </w:rPr>
      </w:pPr>
      <w:r>
        <w:rPr>
          <w:rFonts w:eastAsia="ScaGoudy" w:cs="ScaGoudy" w:ascii="ScaGoudy" w:hAnsi="ScaGoudy"/>
        </w:rPr>
        <w:t xml:space="preserve">   </w:t>
      </w:r>
      <w:r>
        <w:rPr>
          <w:rFonts w:cs="ScaGoudy" w:ascii="ScaGoudy" w:hAnsi="ScaGoudy"/>
        </w:rPr>
        <w:t>atha prathamatasteñäà tatra karmaëyanädaraà janayati, karmäëéti tribhiù. atra dåñöänto dväbhyäà därñöäntikameken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21</w:t>
      </w:r>
    </w:p>
    <w:p>
      <w:pPr>
        <w:pStyle w:val="Normal"/>
        <w:rPr>
          <w:rFonts w:ascii="ScaGoudy" w:hAnsi="ScaGoudy" w:cs="ScaGoudy"/>
        </w:rPr>
      </w:pPr>
      <w:r>
        <w:rPr>
          <w:rFonts w:eastAsia="ScaGoudy" w:cs="ScaGoudy" w:ascii="ScaGoudy" w:hAnsi="ScaGoudy"/>
        </w:rPr>
        <w:t xml:space="preserve">   </w:t>
      </w:r>
      <w:r>
        <w:rPr>
          <w:rFonts w:cs="ScaGoudy" w:ascii="ScaGoudy" w:hAnsi="ScaGoudy"/>
        </w:rPr>
        <w:t>tataù evameva kurvétetyäha, tasmädityädin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22-30</w:t>
      </w:r>
    </w:p>
    <w:p>
      <w:pPr>
        <w:pStyle w:val="Normal"/>
        <w:rPr>
          <w:rFonts w:ascii="ScaGoudy" w:hAnsi="ScaGoudy" w:cs="ScaGoudy"/>
        </w:rPr>
      </w:pPr>
      <w:r>
        <w:rPr>
          <w:rFonts w:eastAsia="ScaGoudy" w:cs="ScaGoudy" w:ascii="ScaGoudy" w:hAnsi="ScaGoudy"/>
        </w:rPr>
        <w:t xml:space="preserve">   </w:t>
      </w:r>
      <w:r>
        <w:rPr>
          <w:rFonts w:cs="ScaGoudy" w:ascii="ScaGoudy" w:hAnsi="ScaGoudy"/>
        </w:rPr>
        <w:t>tatra bhägavatänityañöakam ätmä sarvamülasvarüpatvädasamodrdhvänandarüpaù “änandäddhémäni bhütäni jäyante” iti çruteù. tasyäpi dätä bhatasätkarttä kämyakarmädhikäraviñayamidaà prakaraëam ityäpätato ’çraddhämäçaìkya çraddhädvärabhütänäha, sarvata ityädinä. tataù çuddhäntaùkaraëatayä jätaçraddhäàstän prati säkñädbhaktirüpänäha, çravaëamityädinä. tatra çravaëamityädiyugmakam. nanu, pürvaà yadyajïädi karmma kåtaà yacca därädikaà dravyaà saïcitaà tattatkià karttavyaà taträha, iñöamiti. evaà pürvarétyävasthäyäà sthävarajaìgamayoù paricaryä tata utkarñeëa nåñu tataù sädhuñu tataù çrébhägavatamätreñu yathärhaà çikñet kåñëa evätmä näthaù paramapremäspadaà yeñäà teñu çrébhägavataviçeñeñu tu sauhådaà çikñet tattadviçeñänusandhänena krameëa manasyänave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31-32</w:t>
      </w:r>
    </w:p>
    <w:p>
      <w:pPr>
        <w:pStyle w:val="Normal"/>
        <w:rPr>
          <w:rFonts w:ascii="ScaGoudy" w:hAnsi="ScaGoudy" w:cs="ScaGoudy"/>
        </w:rPr>
      </w:pPr>
      <w:r>
        <w:rPr>
          <w:rFonts w:eastAsia="ScaGoudy" w:cs="ScaGoudy" w:ascii="ScaGoudy" w:hAnsi="ScaGoudy"/>
        </w:rPr>
        <w:t xml:space="preserve">   </w:t>
      </w:r>
      <w:r>
        <w:rPr>
          <w:rFonts w:cs="ScaGoudy" w:ascii="ScaGoudy" w:hAnsi="ScaGoudy"/>
        </w:rPr>
        <w:t>säkñädbhaktiphalamäha, maranta iti dvay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33</w:t>
      </w:r>
    </w:p>
    <w:p>
      <w:pPr>
        <w:pStyle w:val="Normal"/>
        <w:rPr>
          <w:rFonts w:ascii="ScaGoudy" w:hAnsi="ScaGoudy" w:cs="ScaGoudy"/>
        </w:rPr>
      </w:pPr>
      <w:r>
        <w:rPr>
          <w:rFonts w:eastAsia="ScaGoudy" w:cs="ScaGoudy" w:ascii="ScaGoudy" w:hAnsi="ScaGoudy"/>
        </w:rPr>
        <w:t xml:space="preserve">   </w:t>
      </w:r>
      <w:r>
        <w:rPr>
          <w:rFonts w:cs="ScaGoudy" w:ascii="ScaGoudy" w:hAnsi="ScaGoudy"/>
        </w:rPr>
        <w:t>tadänuñaìgikaà phalamäha, it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34</w:t>
      </w:r>
    </w:p>
    <w:p>
      <w:pPr>
        <w:pStyle w:val="Normal"/>
        <w:rPr>
          <w:rFonts w:ascii="ScaGoudy" w:hAnsi="ScaGoudy" w:cs="ScaGoudy"/>
        </w:rPr>
      </w:pPr>
      <w:r>
        <w:rPr>
          <w:rFonts w:eastAsia="ScaGoudy" w:cs="ScaGoudy" w:ascii="ScaGoudy" w:hAnsi="ScaGoudy"/>
        </w:rPr>
        <w:t xml:space="preserve">   </w:t>
      </w:r>
      <w:r>
        <w:rPr>
          <w:rFonts w:cs="ScaGoudy" w:ascii="ScaGoudy" w:hAnsi="ScaGoudy"/>
        </w:rPr>
        <w:t>näräyaëäbhidhänasyeti taiù tatra näräyaë iti bhagaväntitéti näräyaëa itinämä bhagavänityarthaù. yadvä, näräyaëäbhidhänasya bhagavataù brahmeti paramätmetyädiprasiddhatatsamudäyatåtéyatayä päöhät “näräyaëe turéyäkhye bhagavacchabdaçabdete” ityatra spañöébhävitväcca niñöhäà tatttv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35</w:t>
      </w:r>
    </w:p>
    <w:p>
      <w:pPr>
        <w:pStyle w:val="Normal"/>
        <w:rPr>
          <w:rFonts w:ascii="ScaGoudy" w:hAnsi="ScaGoudy" w:cs="ScaGoudy"/>
        </w:rPr>
      </w:pPr>
      <w:r>
        <w:rPr>
          <w:rFonts w:eastAsia="ScaGoudy" w:cs="ScaGoudy" w:ascii="ScaGoudy" w:hAnsi="ScaGoudy"/>
        </w:rPr>
        <w:t xml:space="preserve">   </w:t>
      </w:r>
      <w:r>
        <w:rPr>
          <w:rFonts w:cs="ScaGoudy" w:ascii="ScaGoudy" w:hAnsi="ScaGoudy"/>
        </w:rPr>
        <w:t>praçnakrameëaivottaramäha, sthitéti. yat sthityädiheturahetuçca bhavati yacca jägarädiñu sadbrahiçca bhavati yena ca dehädéni saïjévitäni santi caranti tadekameva paraà tattvaà svapraçnakrameëa näräyaëädirüpaà viddhéti yojanéyaà tathäpi brahmatvaspañöékaraëäya viparyyayeëa vyäkhyäyate tatraikasyaiva viçeñaëabhedena tadaviçiñöatvena ca pratipädanät tathaiva tattadupäsakapuruñänubhavabhedäccävirbhävanämnorbheda iti tätparyyam etaduktaà bhavati svayamahetuù svarüpaçaktyaikaviläsamayatvena tatrodäsénamapi prakåtijévapravarttakävasthhaparamätmä ’paraparyyäyasväàçalakñaëapuruñadvärä yadasya sargasthityädiheturbhavati tadbhagavadrüpaà viddhi punastenaiva yena hetukartträ ätmäàçabhütajévapraveçanadvärä yadasya sargasthityädiheturbhavati saïjévitäni santi dehädéni tadupalakñaëäni pradhänäni sarväëyeva tattväni yenaiva preritatayaiva caranti svasvakäryye pravarttante tatparamätmarüpaà viddhi tathä ca “tasmai namo bhagavate brahmaëe paramätmane” ityatra varuëakåtäçrékåñëastutau öékä ca paramätmane sarvajévaniyantre ityeñäjévasyätmatvaà tadapekñayä tasya paramatvamityataù paramätmaçabdena tatsahayogé sa eva vyajyata iti tattadaviçiñöatvena brahmatvamätraà caivamupatiñöhatétyäha, svapneti. yadeva tattvaà svapnädau yadanvayena sthitaà yacca tadbahiù çuddhäyäà jéväakhyaçaktau tathästhitaà tataù paraträpi vyatirekeëa sthitaà svayamavaçiñöaà tadbrahmarüpaà viddh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36</w:t>
      </w:r>
    </w:p>
    <w:p>
      <w:pPr>
        <w:pStyle w:val="Normal"/>
        <w:rPr>
          <w:rFonts w:ascii="ScaGoudy" w:hAnsi="ScaGoudy" w:cs="ScaGoudy"/>
        </w:rPr>
      </w:pPr>
      <w:r>
        <w:rPr>
          <w:rFonts w:eastAsia="ScaGoudy" w:cs="ScaGoudy" w:ascii="ScaGoudy" w:hAnsi="ScaGoudy"/>
        </w:rPr>
        <w:t xml:space="preserve">   </w:t>
      </w:r>
      <w:r>
        <w:rPr>
          <w:rFonts w:cs="ScaGoudy" w:ascii="ScaGoudy" w:hAnsi="ScaGoudy"/>
        </w:rPr>
        <w:t>paratvameväha, naitaditi. väk aukiké çabdo vedopi arthaiù sväbhidhädivåttibhiruktatayä yadäha tadapi bodhakänäà mana ädénäà niñedho yatra tattayä teñämaviñayatayaivetyarthaù. apräkåtänantasvarüpaguëatväditi bhävaù. natu sarvathaiva niùsvarüpaà nirguëaà vetyäha, ätmanaù svasya mülaà käraëamiti yadåta iti yadi ca sarvathaiva vakti tadä niñedho vä kutra kathaà väà kuryyä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37</w:t>
      </w:r>
    </w:p>
    <w:p>
      <w:pPr>
        <w:pStyle w:val="Normal"/>
        <w:rPr>
          <w:rFonts w:ascii="ScaGoudy" w:hAnsi="ScaGoudy" w:cs="ScaGoudy"/>
        </w:rPr>
      </w:pPr>
      <w:r>
        <w:rPr>
          <w:rFonts w:eastAsia="ScaGoudy" w:cs="ScaGoudy" w:ascii="ScaGoudy" w:hAnsi="ScaGoudy"/>
        </w:rPr>
        <w:t xml:space="preserve">   </w:t>
      </w:r>
      <w:r>
        <w:rPr>
          <w:rFonts w:cs="ScaGoudy" w:ascii="ScaGoudy" w:hAnsi="ScaGoudy"/>
        </w:rPr>
        <w:t>bhaktestatsväbhävikarüpatvamäha, sattvamiti. brahmaiva uruçakti anekätmaçaktimadbhäti evakäreëa brahmaëa eva sä çaktirnatu kalpiteti sväbhävikarüpatvaà çakterbodhayati tatra hetuù yadbrahma satsthülaà käryaà påthivyädirüpam asatsükñmaà käraëaà prakåtyädirüpaà tayorbahiraìgavaibhavayoù paraà svarüpavaibhavaà çrévaikuëöhädirüpaà taöasthaà vaibhavaà çuddhajévarüpaà ca anyathä tattadbhäväsiddhiù kiàrüpatayä tattadrüpaà jïänakriyärthaphalarüpatayä mahadädilañaëäjïänaçaktirüpatvena süträdilakñaëakriyäçaktirüpatvena tanmäträdilakñaëärtharüpatvena prakåtilakñaëatatsarvaikyarüpatvena sadasadrüpaà phalarüpatvena tayoù paraà tatra phalaà puruñärthasvarüpaà savaibhavaà bhagavadäkhyaà cidvastu tadanugatatväcchuddhajéväkhyaà cidvastu ca etena jïänakriyäirüpeëoruçaktitvaà vyaïjitaà çakteù sväbhävikarüpatvaà sapramäëaà spañöayati. ädau yadekaà brahma tadeva sattvaà rajastam iti trivåt pradhänaà tataù kriyäçaktyä sütraà jïänaçaktyä mahäniti tato ’hamahaìkära iti tadeva ca jévaà çuddhasvarüpaà jévätmänaà tadupalakñaëakaà vaikuëöhädivaibhavaà ca pravadanti vedäù te ca “sadeva somyedamagra äsé” dityädyäù ädävekaà tatstattadrüpamiti çakteù sväbhävikatvamäyätam anyasyäsadbhävenaupädhikatväyogät svarüpavaibhavasyäìgapratyaìgavannityasiddhatve ’pi süryasattayä tadraçmiparamäëuvåndasyeva tatsattayälabdhasattäkatvättadupädänakatvaà tadäditvaà ca syät “yasya bhäsä sarvamidaà vibhäti” iti çruteù çakteracintyatvaà sväbhävikatvaà coktaà viñëupuräë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irguëasyäprameyasya/ çuddhasyäpyamalätmanaù</w:t>
      </w:r>
    </w:p>
    <w:p>
      <w:pPr>
        <w:pStyle w:val="Normal"/>
        <w:rPr>
          <w:rFonts w:ascii="ScaGoudy" w:hAnsi="ScaGoudy" w:cs="ScaGoudy"/>
        </w:rPr>
      </w:pPr>
      <w:r>
        <w:rPr>
          <w:rFonts w:cs="ScaGoudy" w:ascii="ScaGoudy" w:hAnsi="ScaGoudy"/>
        </w:rPr>
        <w:tab/>
        <w:tab/>
        <w:t>kathaà sargädikartåtvaà/ brahmaëo ’bhyupagam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maitreyapraçnänantaraà çréparäçara uvä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çaktayaù sarvabhävänäm/ acintyajïänagocaräù</w:t>
      </w:r>
    </w:p>
    <w:p>
      <w:pPr>
        <w:pStyle w:val="Normal"/>
        <w:rPr>
          <w:rFonts w:ascii="ScaGoudy" w:hAnsi="ScaGoudy" w:cs="ScaGoudy"/>
        </w:rPr>
      </w:pPr>
      <w:r>
        <w:rPr>
          <w:rFonts w:cs="ScaGoudy" w:ascii="ScaGoudy" w:hAnsi="ScaGoudy"/>
        </w:rPr>
        <w:tab/>
        <w:tab/>
        <w:t>yato ’to brahmaëastästu/ sargädyäbhävaçaktayaù</w:t>
      </w:r>
    </w:p>
    <w:p>
      <w:pPr>
        <w:pStyle w:val="Normal"/>
        <w:rPr>
          <w:rFonts w:ascii="ScaGoudy" w:hAnsi="ScaGoudy" w:cs="ScaGoudy"/>
        </w:rPr>
      </w:pPr>
      <w:r>
        <w:rPr>
          <w:rFonts w:cs="ScaGoudy" w:ascii="ScaGoudy" w:hAnsi="ScaGoudy"/>
        </w:rPr>
        <w:tab/>
        <w:tab/>
        <w:t>bhavanti tapasäà çreñöha!/ pävakasya yathoñëat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atra çrésvämiöékä ca tadevaà brahmaëaù såñöyädikartåtvamuktaà taträçaìkate nirguëasyeti. sattvädiguëaruhitasya aprameyasya deçakälädyaparicchinnasya çuddhasya sahakäriçünyasya amalätmanaù rägädiçünyasya evambhütasya brahmaëaù kathaà sargädikartåtvamiñyate etadvilakñaëasyaiva loke ghaöädiñu kartåtvädidarçanädityarthaù. pariharati. çaktaya iti särddhena. loke hi sarveñäà bhävänäà pävakasyoñëatäçaktivadacintyajïänagocaräù çaktayaù santyeva acintyä bhinnäbhinnatvädivikalpaiçcintayitumaçakyäù kevalamarthäpattijïänagocaräù santi brahmaëaù punastäù svabhävabhütäù svarüpädabhinnäù çaktayaù “paräsya çaktirvividhaiva çrüyate ato maëimanträdibhiragnyauñëyavanna kenacidvihantuà çakyante ata eva niraìkuçamaiçvaryyaà tathä ca çrutiù “sa vä ayamasya sarvasya vaçé sarvasyeçänaù sarvasyädhipati”rityädiù yata evamato brahmaëo hetoù sargädyäù bhavanti nätra käcidanupapattirityeñä. kiïca brahmapadena sarvaà khalvidaà brahmeti prasiddhaà vyajya sattvädiguëamayamäyäyästadanyatve ’pi nirguëasyeti präkåtaguëairaspåñöatvamaìgékåtya teñäà bahiraìgatvaà svékåtaà tadetadeva “mäyäïca prakåtià vidyänmäyinantu maheçvara”mityeñä çrutiù svécakära mäyäïca tadapäçrayämitivanmaheçvaratvaà mäyäyä bahiraìgäyä äçraya iti täà paräbhüya sthitamiti ca labhyate tasmät pürvavadatra çakteù sväbhävikatvaà mäyädoñäspåñöatvaà ca sädhitam ata eva çrégétäsu “jïeyaà yattatpravakñyämi yajjïätvämåtamaçnute anädimatparaà brahma na sattannäsaducyate. sarvataù päëipädaà tadi”tyädinä atra viçeñaù çrébhagavatsandarbhe dåçyaù atreyaà prakriyä ekameva tat paramaà tattvaà sväbhävikäcintyaçaktyä sarvadaiva svarüpatadrüpavaibhavajévapradhänarüpeëa caturddhävatiñöhate süryyäntarmaëòalasthateja iva maëòalatadbahirgatatadraçmitatpraticchavirüpeëa evameva çréviñëupuräë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ekadeçasthitasyägner-/ jyotsnä vistäriëé yathä</w:t>
      </w:r>
    </w:p>
    <w:p>
      <w:pPr>
        <w:pStyle w:val="Normal"/>
        <w:rPr>
          <w:rFonts w:ascii="ScaGoudy" w:hAnsi="ScaGoudy" w:cs="ScaGoudy"/>
        </w:rPr>
      </w:pPr>
      <w:r>
        <w:rPr>
          <w:rFonts w:cs="ScaGoudy" w:ascii="ScaGoudy" w:hAnsi="ScaGoudy"/>
        </w:rPr>
        <w:tab/>
        <w:tab/>
        <w:t>parasya brahmaëaù çaktis/ tathedamakhilaà jag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yasya bhäsä sarvamidaà vibhäté”ti çruteù atra vyäpakatvädinä tattatsamäveçädyanupapattiçca çakteracintyatvenaiva parähatä durghaöaghaöakatvaà hyacintyatvaà çaktiçca sä tridhä antaraìgä taöasthä bahiraìgä ca taträntaraìgayä svarüpaçaktyäkhyayä pürëenaiva svarüpeëa vaikuëöhädirüpavaibhavarüpeëa ca tadavatiñöhate taöasthayä raçmisthänéyacidekätmaçuddhajévarüpeëa bahiraìgayä mäyäkhyayä praticchavigatavarëaçävalyasthänéyatadéyabahiraìgavaibhavajaòätmapradhänarüpeëa ca caturddhätvam ata eva tadätmakatvena jévasyaiva taöasthaçaktitvaà pradhänasya ca mäyantarmütatvamabhipretya çaktitrayaà viñëupuräëe gaë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viñëuçaktiù parä proktä/ kñetrajïäkhyo tathäparä</w:t>
      </w:r>
    </w:p>
    <w:p>
      <w:pPr>
        <w:pStyle w:val="Normal"/>
        <w:rPr>
          <w:rFonts w:ascii="ScaGoudy" w:hAnsi="ScaGoudy" w:cs="ScaGoudy"/>
        </w:rPr>
      </w:pPr>
      <w:r>
        <w:rPr>
          <w:rFonts w:cs="ScaGoudy" w:ascii="ScaGoudy" w:hAnsi="ScaGoudy"/>
        </w:rPr>
        <w:tab/>
        <w:tab/>
        <w:t>avidyäkarmasaïjïänyä/ tåtéyä çaktiriñ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ayä tirohitatväcca/ çaktiù kñetrajïasaïjïitä</w:t>
      </w:r>
    </w:p>
    <w:p>
      <w:pPr>
        <w:pStyle w:val="Normal"/>
        <w:rPr>
          <w:rFonts w:ascii="ScaGoudy" w:hAnsi="ScaGoudy" w:cs="ScaGoudy"/>
        </w:rPr>
      </w:pPr>
      <w:r>
        <w:rPr>
          <w:rFonts w:cs="ScaGoudy" w:ascii="ScaGoudy" w:hAnsi="ScaGoudy"/>
        </w:rPr>
        <w:tab/>
        <w:tab/>
        <w:t>sarvabùüteñu bhüpäla!/ täratamyena vartate”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avidyä karma käryaà yasyäù sä tatsaïjïämäyetyarthaù. yadyapéyaà bahiraìgä tathäpyasyästaöasthaçaktimayamapi jévamävarayituà sämarthyämastétyäha, tayeti. täratamyena tatkåtävaraëasya brahmädisthävaränteñu deheñu laghugurubhävena varttata ityarthaù. taduktaà “yayä sammohito jéva” iti yayauvävidyayä mäyayä cidrüpatänirvikäratädiguëarahitasya pradhänasya vikäritvaà ceti jïeyam. aträntaraìgatvataöasthatvabahiraìgatvädinaiva teñämekätmakänäà tattatsämyaà natu sarvätmaneti tattatsthänéyatvamevoktaà natu tattadrüpatvaà tatastaddoñä api nävakäçaà labhanta iti aträvaçeñaù çrébhagavatsandarbhe dåç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38</w:t>
      </w:r>
    </w:p>
    <w:p>
      <w:pPr>
        <w:pStyle w:val="Normal"/>
        <w:rPr>
          <w:rFonts w:ascii="ScaGoudy" w:hAnsi="ScaGoudy" w:cs="ScaGoudy"/>
        </w:rPr>
      </w:pPr>
      <w:r>
        <w:rPr>
          <w:rFonts w:eastAsia="ScaGoudy" w:cs="ScaGoudy" w:ascii="ScaGoudy" w:hAnsi="ScaGoudy"/>
        </w:rPr>
        <w:t xml:space="preserve">   </w:t>
      </w:r>
      <w:r>
        <w:rPr>
          <w:rFonts w:cs="ScaGoudy" w:ascii="ScaGoudy" w:hAnsi="ScaGoudy"/>
        </w:rPr>
        <w:t>atra yadi tvaàpadärthasya jévätmano jïänatvaà nityatvaïca prathamato vicäragocaraà syät tadaiva tatpadärthasya tasya tädåçatvamapi subodhaà syäditi tadbodhayitum “anyärthaçca parämarça” iti nyäyena jévätmanastadrüpatvamäha dväbhyäma, nätmeti. ätmä çuddho jévaù upalabdhimätraà jïänaikarüpaà kathambhütaà sarvatra deçe çaçvata sadänuvarttamänam anyattaiù atra jïänamiti bhävaityantena ayamägamäyäyitadavadhibhedena prathamastarkaù drañöådåçyabhedena dvitéyo ’pi tarko jïeya i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39</w:t>
      </w:r>
    </w:p>
    <w:p>
      <w:pPr>
        <w:pStyle w:val="Normal"/>
        <w:rPr>
          <w:rFonts w:ascii="ScaGoudy" w:hAnsi="ScaGoudy" w:cs="ScaGoudy"/>
        </w:rPr>
      </w:pPr>
      <w:r>
        <w:rPr>
          <w:rFonts w:eastAsia="ScaGoudy" w:cs="ScaGoudy" w:ascii="ScaGoudy" w:hAnsi="ScaGoudy"/>
        </w:rPr>
        <w:t xml:space="preserve">   </w:t>
      </w:r>
      <w:r>
        <w:rPr>
          <w:rFonts w:cs="ScaGoudy" w:ascii="ScaGoudy" w:hAnsi="ScaGoudy"/>
        </w:rPr>
        <w:t>aëòeñviti. tadanusmåtirna iti tasyäkhaëòätmanaù suñuptisäkñiëaù småtirno ’smäkaà jägraddrañöèëäà jäyate anyattaiù tatra na spañöa iti bhäva ityante ataù prakäçamätravastunaù süryädeù prakäçavadupalabdhimätrasyäpyätmanaù upalabdhiù sväçrayamastyevetyäyätamiti jïeyaà viparilopo vidyata ityante ayaà säkñisäkñyavibhägena tåtéyaù sukhävaçeñät duùkhipremäspadatvavibhägena ca caturtho ’pi tarko ’vagantavyaù taduktam “anvayavyatirekäkhyastarkastu caturätmakaù. ägamäpäyitadavadhibhedena prathamo mataù. drañöådåçyavibhägena dvitéyo ’pi matastathä. säkñisäkñyavibhägena tåtéyaù sammataù satäm. duùkhipremäspadatvena caturthaù sukhabodha” i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40</w:t>
      </w:r>
    </w:p>
    <w:p>
      <w:pPr>
        <w:pStyle w:val="Normal"/>
        <w:rPr>
          <w:rFonts w:ascii="ScaGoudy" w:hAnsi="ScaGoudy" w:cs="ScaGoudy"/>
        </w:rPr>
      </w:pPr>
      <w:r>
        <w:rPr>
          <w:rFonts w:eastAsia="ScaGoudy" w:cs="ScaGoudy" w:ascii="ScaGoudy" w:hAnsi="ScaGoudy"/>
        </w:rPr>
        <w:t xml:space="preserve">   </w:t>
      </w:r>
      <w:r>
        <w:rPr>
          <w:rFonts w:cs="ScaGoudy" w:ascii="ScaGoudy" w:hAnsi="ScaGoudy"/>
        </w:rPr>
        <w:t>nanu yadi suñuptau nirvikärätmänubhavo bhavet kathaà punarapi saàsäraù avidyätatsaàskäräëäà vidyamänatväditi cet bhavatu näma kevalajïäninäntu jïänenähaìkäraparyantalaye mahattattvapradhänayorlayaù kathaà syät suñuptivat prayatnäntaräsambhavät äçrayävyäghätaçca tadevaà sati çuddhatvaàpadärthasya jévasyäpyupalabdhisambhavät kimuta tatpadärthasya çrébhagavata iti satyaà tata evedamucyate ityäha, yarhéti. yadä puruñärthacatuñöayaiñaëäà vihäya abjanäbhacaraëaiñaëäpräptécchä yasyäà tayä bhaktyä bhaktiprabhäveëa cetomaläni vidhamettadä tasmin cittetatprabhäveëaivätmano jévasya tattvamäçrayaù çrébhagavänupalabhyate kimutätmamätr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41</w:t>
      </w:r>
    </w:p>
    <w:p>
      <w:pPr>
        <w:pStyle w:val="Normal"/>
        <w:rPr>
          <w:rFonts w:ascii="ScaGoudy" w:hAnsi="ScaGoudy" w:cs="ScaGoudy"/>
        </w:rPr>
      </w:pPr>
      <w:r>
        <w:rPr>
          <w:rFonts w:eastAsia="ScaGoudy" w:cs="ScaGoudy" w:ascii="ScaGoudy" w:hAnsi="ScaGoudy"/>
        </w:rPr>
        <w:t xml:space="preserve">   </w:t>
      </w:r>
      <w:r>
        <w:rPr>
          <w:rFonts w:cs="ScaGoudy" w:ascii="ScaGoudy" w:hAnsi="ScaGoudy"/>
        </w:rPr>
        <w:t>pürvaà karmäëyärabhamäëänämityädinä çréprabuddhena kämyakarmäëyeva tyäjitäni natu nityanaimittikäni phalasyaiva ninditatvät tatasteñäà paramärthopayogitvaà manasi kåtväha, karmmayog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42</w:t>
      </w:r>
    </w:p>
    <w:p>
      <w:pPr>
        <w:pStyle w:val="Normal"/>
        <w:rPr>
          <w:rFonts w:ascii="ScaGoudy" w:hAnsi="ScaGoudy" w:cs="ScaGoudy"/>
        </w:rPr>
      </w:pPr>
      <w:r>
        <w:rPr>
          <w:rFonts w:eastAsia="ScaGoudy" w:cs="ScaGoudy" w:ascii="ScaGoudy" w:hAnsi="ScaGoudy"/>
        </w:rPr>
        <w:t xml:space="preserve">   </w:t>
      </w:r>
      <w:r>
        <w:rPr>
          <w:rFonts w:cs="ScaGoudy" w:ascii="ScaGoudy" w:hAnsi="ScaGoudy"/>
        </w:rPr>
        <w:t>tatraiva saàçayäntaramevamiti. tatra piturantika ityuktyä bälatvädbhavataù khalvayogyatvamev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43</w:t>
      </w:r>
    </w:p>
    <w:p>
      <w:pPr>
        <w:pStyle w:val="Normal"/>
        <w:rPr>
          <w:rFonts w:ascii="ScaGoudy" w:hAnsi="ScaGoudy" w:cs="ScaGoudy"/>
        </w:rPr>
      </w:pPr>
      <w:r>
        <w:rPr>
          <w:rFonts w:eastAsia="ScaGoudy" w:cs="ScaGoudy" w:ascii="ScaGoudy" w:hAnsi="ScaGoudy"/>
        </w:rPr>
        <w:t xml:space="preserve">   </w:t>
      </w:r>
      <w:r>
        <w:rPr>
          <w:rFonts w:cs="ScaGoudy" w:ascii="ScaGoudy" w:hAnsi="ScaGoudy"/>
        </w:rPr>
        <w:t>brahmaputräëämahattottaratve käraëamäha, karmäkarmeti. näcaredyastviti. vakñyamäëädvikarmaëo vihitäkaraëatvamityevärthaù. vedasyeçvarätmatväditi. çabdarüpeëa tadävirbhävaviçeñarüpatvädityarthaù. “çabdabrahma parabrahma mamobhe çäçvaté tanü” iti vedo näräyaëa säkñätsvayambhüriti çuçrume” tyädyukteù yadi väsya mahato bhütasya niçvasitametadyadågveda ityädinä tasmädyajïätsarvahutaù åcaù sämäni jajïire chandäàsi jajïiretasmädityädinä ca tata udbhütatvaà tathäpi tatraiva tätparyyam avatäräntaravat apauruñeyatvaà tvajévajätatvameva pramädidoñacatuñöayanirasanaà hi tävataiva ca syät tadevaà tasya paramäcintyasyätmatvaà paramapaëòitaçiromaëervacanatvaà vä bhavatu bhavettadeväbhipräyatv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44</w:t>
      </w:r>
    </w:p>
    <w:p>
      <w:pPr>
        <w:pStyle w:val="Normal"/>
        <w:rPr>
          <w:rFonts w:ascii="ScaGoudy" w:hAnsi="ScaGoudy" w:cs="ScaGoudy"/>
        </w:rPr>
      </w:pPr>
      <w:r>
        <w:rPr>
          <w:rFonts w:eastAsia="ScaGoudy" w:cs="ScaGoudy" w:ascii="ScaGoudy" w:hAnsi="ScaGoudy"/>
        </w:rPr>
        <w:t xml:space="preserve">   </w:t>
      </w:r>
      <w:r>
        <w:rPr>
          <w:rFonts w:cs="ScaGoudy" w:ascii="ScaGoudy" w:hAnsi="ScaGoudy"/>
        </w:rPr>
        <w:t>atha tadeva vyaïjayan krameëa nityanaimittikänyapi tyäjayitvä çrébhagavadarcanaà grähayitumäha, parokñeti. bälänäà nätiprajïänämaçäntänäà cänuçäsanarüpo ’yaà karmmakäëòalakñaëo ’pi vedaù karmmamokñäya anädyadåñöaparaàparäçäntaya eva karmmäëi sarväëyeva vidhatte yataù parokñavädaù svayaméçvarätmä vedo hi yannitynaimittikäkaraëe ’nyakaraëe ca lokambhéñayate yacca nityädävänuñaìgikaà phalaà diçate tattatkhalu tatkaraëena tadakaraëena ca çodhayitvänädiduùkhamayakarmamokñärthameva pravarttayituà na tu bhayameva tädåçatucchaphalameva vä dätumiti gamyate paramasuhåttvättasyetyarthaù. tatra dåñöäntaù bälänäà tädåçasvabhävänämagadaà piträ taddänaà yatheti pitä ca rogaçäntyarthamevauñadhaà päyayituà täàstathä pravarttayati na tvauñadhapänameva tasyoddeçy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45</w:t>
      </w:r>
    </w:p>
    <w:p>
      <w:pPr>
        <w:pStyle w:val="Normal"/>
        <w:rPr>
          <w:rFonts w:ascii="ScaGoudy" w:hAnsi="ScaGoudy" w:cs="ScaGoudy"/>
        </w:rPr>
      </w:pPr>
      <w:r>
        <w:rPr>
          <w:rFonts w:eastAsia="ScaGoudy" w:cs="ScaGoudy" w:ascii="ScaGoudy" w:hAnsi="ScaGoudy"/>
        </w:rPr>
        <w:t xml:space="preserve">   </w:t>
      </w:r>
      <w:r>
        <w:rPr>
          <w:rFonts w:cs="ScaGoudy" w:ascii="ScaGoudy" w:hAnsi="ScaGoudy"/>
        </w:rPr>
        <w:t>tatra yathä bälänäà välacikitsaiva hitäya syättadatikramastvahitäya tathä teñäà karmatadatikramau jïeyävityäha, näcarediti. bälavadajitendriya ihämutra bhogävirakto ’pi vedoktaà yo näcaret tathä ajïaù na vidyate jïä bhagavatkathädau çraddhärüpä dhévåttiryasya sa ca yo näcaret so ’pi nityanaimittikakarmmäkaraëajätenädharmmeëaiva måtyoranantaraà måtyumupaiti na tu puëyenetyarthaù. vakñyate ca “tävatkarmäëi urvéte”tyäd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46</w:t>
      </w:r>
    </w:p>
    <w:p>
      <w:pPr>
        <w:pStyle w:val="Normal"/>
        <w:rPr>
          <w:rFonts w:ascii="ScaGoudy" w:hAnsi="ScaGoudy" w:cs="ScaGoudy"/>
        </w:rPr>
      </w:pPr>
      <w:r>
        <w:rPr>
          <w:rFonts w:eastAsia="ScaGoudy" w:cs="ScaGoudy" w:ascii="ScaGoudy" w:hAnsi="ScaGoudy"/>
        </w:rPr>
        <w:t xml:space="preserve">   </w:t>
      </w:r>
      <w:r>
        <w:rPr>
          <w:rFonts w:cs="ScaGoudy" w:ascii="ScaGoudy" w:hAnsi="ScaGoudy"/>
        </w:rPr>
        <w:t>nanu karma khalu sajätéyatvätkarma våddhaye eva bhavet pratyuta kathaà tanmokñäya bhavatu ityäçaìkyobhayaträpi samädhatte, vedoktameveti. tatra kriyamäëakarmaëyäsaìgaà nirasyati. niùsaìga iti. tatphaläväptià nirasyati, rocanärtheti. tadetaddhetudvayaà karmmavåddhaye darçitaà tanmokñäya hetuù éçvare ’rpitamiti tatsambandhaprabhäveëa saàskåtatväditi bhävaù. ämayo yena bhütänämityäd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47</w:t>
      </w:r>
    </w:p>
    <w:p>
      <w:pPr>
        <w:pStyle w:val="Normal"/>
        <w:rPr>
          <w:rFonts w:ascii="ScaGoudy" w:hAnsi="ScaGoudy" w:cs="ScaGoudy"/>
        </w:rPr>
      </w:pPr>
      <w:r>
        <w:rPr>
          <w:rFonts w:eastAsia="ScaGoudy" w:cs="ScaGoudy" w:ascii="ScaGoudy" w:hAnsi="ScaGoudy"/>
        </w:rPr>
        <w:t xml:space="preserve">   </w:t>
      </w:r>
      <w:r>
        <w:rPr>
          <w:rFonts w:cs="ScaGoudy" w:ascii="ScaGoudy" w:hAnsi="ScaGoudy"/>
        </w:rPr>
        <w:t>tadevamapi bälän pratyevoktaà vijïän prati tu çrüyatämiti çrébhagavadarcanameva grähayati, ya äçviti. cakäreëa pädädyupacaraëairvaidikamanträdénapi gåhëä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48-49</w:t>
      </w:r>
    </w:p>
    <w:p>
      <w:pPr>
        <w:pStyle w:val="Normal"/>
        <w:rPr>
          <w:rFonts w:ascii="ScaGoudy" w:hAnsi="ScaGoudy" w:cs="ScaGoudy"/>
        </w:rPr>
      </w:pPr>
      <w:r>
        <w:rPr>
          <w:rFonts w:eastAsia="ScaGoudy" w:cs="ScaGoudy" w:ascii="ScaGoudy" w:hAnsi="ScaGoudy"/>
        </w:rPr>
        <w:t xml:space="preserve">   </w:t>
      </w:r>
      <w:r>
        <w:rPr>
          <w:rFonts w:cs="ScaGoudy" w:ascii="ScaGoudy" w:hAnsi="ScaGoudy"/>
        </w:rPr>
        <w:t>mahäpuruñäbhyarcane sämänyataù sarvasyä yasyäù kasyäçcidvä mürtteù präptau viçiñyäha, mürttyeti ekayäpyabhimatay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50-51</w:t>
      </w:r>
    </w:p>
    <w:p>
      <w:pPr>
        <w:pStyle w:val="Normal"/>
        <w:rPr>
          <w:rFonts w:ascii="ScaGoudy" w:hAnsi="ScaGoudy" w:cs="ScaGoudy"/>
        </w:rPr>
      </w:pPr>
      <w:r>
        <w:rPr>
          <w:rFonts w:eastAsia="ScaGoudy" w:cs="ScaGoudy" w:ascii="ScaGoudy" w:hAnsi="ScaGoudy"/>
        </w:rPr>
        <w:t xml:space="preserve">   </w:t>
      </w:r>
      <w:r>
        <w:rPr>
          <w:rFonts w:cs="ScaGoudy" w:ascii="ScaGoudy" w:hAnsi="ScaGoudy"/>
        </w:rPr>
        <w:t>arcädäviti yugmakam. pädyädényeva sannidhäpya yathäyogyasthäne sthäpayitvä mänasäntaraà çrémürttirüpeëa çrékåñëaà sannidhäpyeti v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52-53</w:t>
      </w:r>
    </w:p>
    <w:p>
      <w:pPr>
        <w:pStyle w:val="Normal"/>
        <w:rPr>
          <w:rFonts w:ascii="ScaGoudy" w:hAnsi="ScaGoudy" w:cs="ScaGoudy"/>
        </w:rPr>
      </w:pPr>
      <w:r>
        <w:rPr>
          <w:rFonts w:eastAsia="ScaGoudy" w:cs="ScaGoudy" w:ascii="ScaGoudy" w:hAnsi="ScaGoudy"/>
        </w:rPr>
        <w:t xml:space="preserve">   </w:t>
      </w:r>
      <w:r>
        <w:rPr>
          <w:rFonts w:cs="ScaGoudy" w:ascii="ScaGoudy" w:hAnsi="ScaGoudy"/>
        </w:rPr>
        <w:t>säìgopäìgämiti yugm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54</w:t>
      </w:r>
    </w:p>
    <w:p>
      <w:pPr>
        <w:pStyle w:val="Normal"/>
        <w:rPr>
          <w:rFonts w:ascii="ScaGoudy" w:hAnsi="ScaGoudy" w:cs="ScaGoudy"/>
        </w:rPr>
      </w:pPr>
      <w:r>
        <w:rPr>
          <w:rFonts w:eastAsia="ScaGoudy" w:cs="ScaGoudy" w:ascii="ScaGoudy" w:hAnsi="ScaGoudy"/>
        </w:rPr>
        <w:t xml:space="preserve">   </w:t>
      </w:r>
      <w:r>
        <w:rPr>
          <w:rFonts w:cs="ScaGoudy" w:ascii="ScaGoudy" w:hAnsi="ScaGoudy"/>
        </w:rPr>
        <w:t>ätmänaà tanmayantadäviñöam “kämukäù käminémayam” iti vat svadhämni çrékåñëamürtteù sthäne udväsya utthäpya çayanädimudrayä sthäpayitvä yadvä svadhämni pradeçaviçeñe udväsya itaù utthäpya çayanaléläyamänatvena dhyätv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55</w:t>
      </w:r>
    </w:p>
    <w:p>
      <w:pPr>
        <w:pStyle w:val="Normal"/>
        <w:rPr>
          <w:rFonts w:ascii="ScaGoudy" w:hAnsi="ScaGoudy" w:cs="ScaGoudy"/>
        </w:rPr>
      </w:pPr>
      <w:r>
        <w:rPr>
          <w:rFonts w:eastAsia="ScaGoudy" w:cs="ScaGoudy" w:ascii="ScaGoudy" w:hAnsi="ScaGoudy"/>
        </w:rPr>
        <w:t xml:space="preserve">   </w:t>
      </w:r>
      <w:r>
        <w:rPr>
          <w:rFonts w:cs="ScaGoudy" w:ascii="ScaGoudy" w:hAnsi="ScaGoudy"/>
        </w:rPr>
        <w:t>sambhavenänyänyapi püjäìgänyäha, e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caturth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4.1-2</w:t>
      </w:r>
    </w:p>
    <w:p>
      <w:pPr>
        <w:pStyle w:val="Normal"/>
        <w:rPr>
          <w:rFonts w:ascii="ScaGoudy" w:hAnsi="ScaGoudy" w:cs="ScaGoudy"/>
        </w:rPr>
      </w:pPr>
      <w:r>
        <w:rPr>
          <w:rFonts w:eastAsia="ScaGoudy" w:cs="ScaGoudy" w:ascii="ScaGoudy" w:hAnsi="ScaGoudy"/>
        </w:rPr>
        <w:t xml:space="preserve">   </w:t>
      </w:r>
      <w:r>
        <w:rPr>
          <w:rFonts w:cs="ScaGoudy" w:ascii="ScaGoudy" w:hAnsi="ScaGoudy"/>
        </w:rPr>
        <w:t>pürvaà çåëvan subhadräëi rathäìgapäëerityuktaà tadanusäreëa mürttyäbhimatayätmana iti stavaiù stutveti ca jïätuà çakyate tatastadarthamäha, yäni yän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4.3</w:t>
      </w:r>
    </w:p>
    <w:p>
      <w:pPr>
        <w:pStyle w:val="Normal"/>
        <w:rPr>
          <w:rFonts w:ascii="ScaGoudy" w:hAnsi="ScaGoudy" w:cs="ScaGoudy"/>
        </w:rPr>
      </w:pPr>
      <w:r>
        <w:rPr>
          <w:rFonts w:eastAsia="ScaGoudy" w:cs="ScaGoudy" w:ascii="ScaGoudy" w:hAnsi="ScaGoudy"/>
        </w:rPr>
        <w:t xml:space="preserve">   </w:t>
      </w:r>
      <w:r>
        <w:rPr>
          <w:rFonts w:cs="ScaGoudy" w:ascii="ScaGoudy" w:hAnsi="ScaGoudy"/>
        </w:rPr>
        <w:t>tatra ämänyataù puruñävatäramäha, bhütairiti. ädidevo näräyaëaù çrébhagavän “näräyaëe turéyäkhye bhagavacchabdaçabdita” ityädeù yadä mahatsrañöåtvena puruñäbhimänamaväpa tadä bhütairviräjaà viracayya tasmin sväàçena praviñöo ’pi puruñäbhidhämaväp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4.4</w:t>
      </w:r>
    </w:p>
    <w:p>
      <w:pPr>
        <w:pStyle w:val="Normal"/>
        <w:rPr>
          <w:rFonts w:ascii="ScaGoudy" w:hAnsi="ScaGoudy" w:cs="ScaGoudy"/>
        </w:rPr>
      </w:pPr>
      <w:r>
        <w:rPr>
          <w:rFonts w:eastAsia="ScaGoudy" w:cs="ScaGoudy" w:ascii="ScaGoudy" w:hAnsi="ScaGoudy"/>
        </w:rPr>
        <w:t xml:space="preserve">   </w:t>
      </w:r>
      <w:r>
        <w:rPr>
          <w:rFonts w:cs="ScaGoudy" w:ascii="ScaGoudy" w:hAnsi="ScaGoudy"/>
        </w:rPr>
        <w:t>tatra dvitéyaà puruñaà vivåëoti, yatkäya iti. yacchabdena brahmäëòapraviñöamucyate “viñëostu tréëi rüpäëi” ityäd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4.5</w:t>
      </w:r>
    </w:p>
    <w:p>
      <w:pPr>
        <w:pStyle w:val="Normal"/>
        <w:rPr>
          <w:rFonts w:ascii="ScaGoudy" w:hAnsi="ScaGoudy" w:cs="ScaGoudy"/>
        </w:rPr>
      </w:pPr>
      <w:r>
        <w:rPr>
          <w:rFonts w:eastAsia="ScaGoudy" w:cs="ScaGoudy" w:ascii="ScaGoudy" w:hAnsi="ScaGoudy"/>
        </w:rPr>
        <w:t xml:space="preserve">   </w:t>
      </w:r>
      <w:r>
        <w:rPr>
          <w:rFonts w:cs="ScaGoudy" w:ascii="ScaGoudy" w:hAnsi="ScaGoudy"/>
        </w:rPr>
        <w:t>tasmädguëävatäramäha, ädäviti. sarge visarge viñëuù sattvenetyanuktistasya çuddhasvarüpatvät sännidhyenaiva sattvaguëopakärakatväc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4.6-10</w:t>
      </w:r>
    </w:p>
    <w:p>
      <w:pPr>
        <w:pStyle w:val="Normal"/>
        <w:rPr>
          <w:rFonts w:ascii="ScaGoudy" w:hAnsi="ScaGoudy" w:cs="ScaGoudy"/>
        </w:rPr>
      </w:pPr>
      <w:r>
        <w:rPr>
          <w:rFonts w:eastAsia="ScaGoudy" w:cs="ScaGoudy" w:ascii="ScaGoudy" w:hAnsi="ScaGoudy"/>
        </w:rPr>
        <w:t xml:space="preserve">   </w:t>
      </w:r>
      <w:r>
        <w:rPr>
          <w:rFonts w:cs="ScaGoudy" w:ascii="ScaGoudy" w:hAnsi="ScaGoudy"/>
        </w:rPr>
        <w:t>lélävatäramupakramate, dharmmasyeti. naiñkarmmalakñaëaà karmmeti bhagavadärädhanalakñaëamityarthaù. “tantraà sätvatamäcañöa naiñkarmya karmmaëäà yataù” iti prathamo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4.11-20</w:t>
      </w:r>
    </w:p>
    <w:p>
      <w:pPr>
        <w:pStyle w:val="Normal"/>
        <w:rPr>
          <w:rFonts w:ascii="ScaGoudy" w:hAnsi="ScaGoudy" w:cs="ScaGoudy"/>
        </w:rPr>
      </w:pPr>
      <w:r>
        <w:rPr>
          <w:rFonts w:eastAsia="ScaGoudy" w:cs="ScaGoudy" w:ascii="ScaGoudy" w:hAnsi="ScaGoudy"/>
        </w:rPr>
        <w:t xml:space="preserve">   </w:t>
      </w:r>
      <w:r>
        <w:rPr>
          <w:rFonts w:cs="ScaGoudy" w:ascii="ScaGoudy" w:hAnsi="ScaGoudy"/>
        </w:rPr>
        <w:t>krodhasya goñpadatvaà svaviñayaghätamätreëa vicchinnatvänna tu jaihvädivadavicnnat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4.21</w:t>
      </w:r>
    </w:p>
    <w:p>
      <w:pPr>
        <w:pStyle w:val="Normal"/>
        <w:rPr>
          <w:rFonts w:ascii="ScaGoudy" w:hAnsi="ScaGoudy" w:cs="ScaGoudy"/>
        </w:rPr>
      </w:pPr>
      <w:r>
        <w:rPr>
          <w:rFonts w:eastAsia="ScaGoudy" w:cs="ScaGoudy" w:ascii="ScaGoudy" w:hAnsi="ScaGoudy"/>
        </w:rPr>
        <w:t xml:space="preserve">   </w:t>
      </w:r>
      <w:r>
        <w:rPr>
          <w:rFonts w:cs="ScaGoudy" w:ascii="ScaGoudy" w:hAnsi="ScaGoudy"/>
        </w:rPr>
        <w:t>salaìkamiti. laìkästhitatadgaëasahitamityarthaù. jayatéti “jayati jananiväsaù” itiv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4.22-23</w:t>
      </w:r>
    </w:p>
    <w:p>
      <w:pPr>
        <w:pStyle w:val="Normal"/>
        <w:rPr>
          <w:rFonts w:ascii="ScaGoudy" w:hAnsi="ScaGoudy" w:cs="ScaGoudy"/>
        </w:rPr>
      </w:pPr>
      <w:r>
        <w:rPr>
          <w:rFonts w:eastAsia="ScaGoudy" w:cs="ScaGoudy" w:ascii="ScaGoudy" w:hAnsi="ScaGoudy"/>
        </w:rPr>
        <w:t xml:space="preserve">   </w:t>
      </w:r>
      <w:r>
        <w:rPr>
          <w:rFonts w:cs="ScaGoudy" w:ascii="ScaGoudy" w:hAnsi="ScaGoudy"/>
        </w:rPr>
        <w:t>çüdränityubhayatränvayaù. pürvatra ugräkhyän paratra mlecchän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païc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2</w:t>
      </w:r>
    </w:p>
    <w:p>
      <w:pPr>
        <w:pStyle w:val="Normal"/>
        <w:rPr>
          <w:rFonts w:ascii="ScaGoudy" w:hAnsi="ScaGoudy" w:cs="ScaGoudy"/>
        </w:rPr>
      </w:pPr>
      <w:r>
        <w:rPr>
          <w:rFonts w:eastAsia="ScaGoudy" w:cs="ScaGoudy" w:ascii="ScaGoudy" w:hAnsi="ScaGoudy"/>
        </w:rPr>
        <w:t xml:space="preserve">   </w:t>
      </w:r>
      <w:r>
        <w:rPr>
          <w:rFonts w:cs="ScaGoudy" w:ascii="ScaGoudy" w:hAnsi="ScaGoudy"/>
        </w:rPr>
        <w:t>mukhabähviti viräö tadantaryämiëorabhedoktiù mukhabähürupädebhya ityulakñaëameñu yatho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gåhäçramo jaghanato/ brahmacaryyaà hådo mama</w:t>
      </w:r>
    </w:p>
    <w:p>
      <w:pPr>
        <w:pStyle w:val="Normal"/>
        <w:rPr>
          <w:rFonts w:ascii="ScaGoudy" w:hAnsi="ScaGoudy" w:cs="ScaGoudy"/>
        </w:rPr>
      </w:pPr>
      <w:r>
        <w:rPr>
          <w:rFonts w:cs="ScaGoudy" w:ascii="ScaGoudy" w:hAnsi="ScaGoudy"/>
        </w:rPr>
        <w:tab/>
        <w:tab/>
        <w:t>vakñaùsthalädvane väso-/ nyäsaù çérñaëi saàsthitaù”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3</w:t>
      </w:r>
    </w:p>
    <w:p>
      <w:pPr>
        <w:pStyle w:val="Normal"/>
        <w:rPr>
          <w:rFonts w:ascii="ScaGoudy" w:hAnsi="ScaGoudy" w:cs="ScaGoudy"/>
        </w:rPr>
      </w:pPr>
      <w:r>
        <w:rPr>
          <w:rFonts w:eastAsia="ScaGoudy" w:cs="ScaGoudy" w:ascii="ScaGoudy" w:hAnsi="ScaGoudy"/>
        </w:rPr>
        <w:t xml:space="preserve">   </w:t>
      </w:r>
      <w:r>
        <w:rPr>
          <w:rFonts w:cs="ScaGoudy" w:ascii="ScaGoudy" w:hAnsi="ScaGoudy"/>
        </w:rPr>
        <w:t>na bhajantyata evävajänantétyarthaù. yadvä, kecidaçrutvä na bhajanti kecicchrutväpi na bhajanti cedavajänantyevetyarthaù. sthänädvarëäçramarüpätsväçramädbhrañöäù santaù kramädadho ’dho gacchan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4</w:t>
      </w:r>
    </w:p>
    <w:p>
      <w:pPr>
        <w:pStyle w:val="Normal"/>
        <w:rPr>
          <w:rFonts w:ascii="ScaGoudy" w:hAnsi="ScaGoudy" w:cs="ScaGoudy"/>
        </w:rPr>
      </w:pPr>
      <w:r>
        <w:rPr>
          <w:rFonts w:eastAsia="ScaGoudy" w:cs="ScaGoudy" w:ascii="ScaGoudy" w:hAnsi="ScaGoudy"/>
        </w:rPr>
        <w:t xml:space="preserve">   </w:t>
      </w:r>
      <w:r>
        <w:rPr>
          <w:rFonts w:cs="ScaGoudy" w:ascii="ScaGoudy" w:hAnsi="ScaGoudy"/>
        </w:rPr>
        <w:t>tatra pürvänanugrähayati, dür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5</w:t>
      </w:r>
    </w:p>
    <w:p>
      <w:pPr>
        <w:pStyle w:val="Normal"/>
        <w:rPr>
          <w:rFonts w:ascii="ScaGoudy" w:hAnsi="ScaGoudy" w:cs="ScaGoudy"/>
        </w:rPr>
      </w:pPr>
      <w:r>
        <w:rPr>
          <w:rFonts w:eastAsia="ScaGoudy" w:cs="ScaGoudy" w:ascii="ScaGoudy" w:hAnsi="ScaGoudy"/>
        </w:rPr>
        <w:t xml:space="preserve">   </w:t>
      </w:r>
      <w:r>
        <w:rPr>
          <w:rFonts w:cs="ScaGoudy" w:ascii="ScaGoudy" w:hAnsi="ScaGoudy"/>
        </w:rPr>
        <w:t>uttaränupekñayati. vipra iti. ämnäyavädino jaiminéyäù ämnäyaù karmmakäëòaà te hi tanmätravadanaçélästasya sutaräà tu brahmakäëòasya yäthärthyävedino ’néçvaravädin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6</w:t>
      </w:r>
    </w:p>
    <w:p>
      <w:pPr>
        <w:pStyle w:val="Normal"/>
        <w:rPr>
          <w:rFonts w:ascii="ScaGoudy" w:hAnsi="ScaGoudy" w:cs="ScaGoudy"/>
        </w:rPr>
      </w:pPr>
      <w:r>
        <w:rPr>
          <w:rFonts w:eastAsia="ScaGoudy" w:cs="ScaGoudy" w:ascii="ScaGoudy" w:hAnsi="ScaGoudy"/>
        </w:rPr>
        <w:t xml:space="preserve">   </w:t>
      </w:r>
      <w:r>
        <w:rPr>
          <w:rFonts w:cs="ScaGoudy" w:ascii="ScaGoudy" w:hAnsi="ScaGoudy"/>
        </w:rPr>
        <w:t>teñäà mohameväha, karmmaëyakovidä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7-9</w:t>
      </w:r>
    </w:p>
    <w:p>
      <w:pPr>
        <w:pStyle w:val="Normal"/>
        <w:rPr>
          <w:rFonts w:ascii="ScaGoudy" w:hAnsi="ScaGoudy" w:cs="ScaGoudy"/>
        </w:rPr>
      </w:pPr>
      <w:r>
        <w:rPr>
          <w:rFonts w:eastAsia="ScaGoudy" w:cs="ScaGoudy" w:ascii="ScaGoudy" w:hAnsi="ScaGoudy"/>
        </w:rPr>
        <w:t xml:space="preserve">   </w:t>
      </w:r>
      <w:r>
        <w:rPr>
          <w:rFonts w:cs="ScaGoudy" w:ascii="ScaGoudy" w:hAnsi="ScaGoudy"/>
        </w:rPr>
        <w:t>bhraàçädhaùpätau ca krameëa darçayati, rajaseti tribhiù. tatra prathamena sarveñämeva teñäà nindä dvitéyena vipräëäà tåtéyena räjanyavaiçyänämi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10</w:t>
      </w:r>
    </w:p>
    <w:p>
      <w:pPr>
        <w:pStyle w:val="Normal"/>
        <w:rPr>
          <w:rFonts w:ascii="ScaGoudy" w:hAnsi="ScaGoudy" w:cs="ScaGoudy"/>
        </w:rPr>
      </w:pPr>
      <w:r>
        <w:rPr>
          <w:rFonts w:eastAsia="ScaGoudy" w:cs="ScaGoudy" w:ascii="ScaGoudy" w:hAnsi="ScaGoudy"/>
        </w:rPr>
        <w:t xml:space="preserve">   </w:t>
      </w:r>
      <w:r>
        <w:rPr>
          <w:rFonts w:cs="ScaGoudy" w:ascii="ScaGoudy" w:hAnsi="ScaGoudy"/>
        </w:rPr>
        <w:t>teñäà mohajaà pramädamäha, sarveñviti. tatra çaçvaditi vidvadanubhavasiddhatvam, ceçvarasya darç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11-18</w:t>
      </w:r>
    </w:p>
    <w:p>
      <w:pPr>
        <w:pStyle w:val="Normal"/>
        <w:rPr>
          <w:rFonts w:ascii="ScaGoudy" w:hAnsi="ScaGoudy" w:cs="ScaGoudy"/>
        </w:rPr>
      </w:pPr>
      <w:r>
        <w:rPr>
          <w:rFonts w:eastAsia="ScaGoudy" w:cs="ScaGoudy" w:ascii="ScaGoudy" w:hAnsi="ScaGoudy"/>
        </w:rPr>
        <w:t xml:space="preserve">   </w:t>
      </w:r>
      <w:r>
        <w:rPr>
          <w:rFonts w:cs="ScaGoudy" w:ascii="ScaGoudy" w:hAnsi="ScaGoudy"/>
        </w:rPr>
        <w:t>loka iti. taiù. tatra niyamavidhirüpeëeti tatsadåçenetyarthaù. tadäheti tatsamänärthamähetyarthaù. dvandvasya parivalliìgatve  sati täsviti vaktavye teñvityekaçeñatvännapuàsakatvaà vivähetyuppalakñaëaà taträpi åtävevetyarthaù. niyamapakñe ’pyävaçyakatväditi yathäçväbhidhänémädatta ityaträdänamävaçyakaà tathetyarthaù. siddhäntamäha, ata äheti. niyame ädänasya vidhipräptatvänna sarvato nivåttau tätparyyaà parisaìkhyäyäà tu bhakñaëasya rägataù präptatvätsarvata eva nivåttau paramatätparyamiti yuktaiva nindetyarthaù. äsu vyaväyetyädikamayaà bhäva ityataù pürvameva yujyate tatra tu lekhakabhramäditi jïeyaà vyavasthitiriti tacchabdena karaëabhütena präpsyataù päkñikatayeti jïeyaà vyavasthitiriti tacchabdena vyäkhyäto niyama ityarthaù. niyamadväraiveyaà parisaìkhyeti siddhäntayitumäha, ucyata iti. parisaìkhyävidhinä kartåbhütena präpsyataù päkñikatayeti jïeyaà kvacittviti rägato nityapräptasyetyasya niyametyädinänvayaù. tatra hetuù präptäàçeti yathä päkñikatayäàçenäpräptäçväbhidhäné sarväàçena püryyate tädåçatväbhävädityarthaù. aträpi niyamavidhistatsadåça eva jïeyaù manaséti. vidhyabhävepya ’bhyanujïäviñayäëäà rägiëämabhyanujïätikramaù syädeveti bhävaù. athavä loka iti tathäh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vidhiratyantamapräptau/ niyamaù päkñike sati</w:t>
      </w:r>
    </w:p>
    <w:p>
      <w:pPr>
        <w:pStyle w:val="Normal"/>
        <w:rPr>
          <w:rFonts w:ascii="ScaGoudy" w:hAnsi="ScaGoudy" w:cs="ScaGoudy"/>
        </w:rPr>
      </w:pPr>
      <w:r>
        <w:rPr>
          <w:rFonts w:cs="ScaGoudy" w:ascii="ScaGoudy" w:hAnsi="ScaGoudy"/>
        </w:rPr>
        <w:tab/>
        <w:tab/>
        <w:t>tatra cänyatra sampräptau/ parisaìkhyä vidhé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atra vidhiryathä “aharahaù sandhyämupäséta” iti idaà khalu sarvathaiva na präpnoti ayameväpürvavidhirityucyate niyamo yathä “imämagåbhëan raçanämåtasya” iti mantreëa åtasya yäjïikapaçoù raçanäà rajjumagåbhëan agåhëannityarthena gardabhäçväbhidhänyorekatarasyäà sväcchandena präptäyäà brähmaëena niyamyate açväbhidhänémädatta iti parisaìkhyä ca “païca païcanakhä bhakñyä” iti atra rägapräpteñu präyaù sarveñveva mäàsavatsu bhakñyeñu païcaiva parisaìkhyävantaù tadanurodhena tävanta eväbhyanujïäyante nätra tu vidhiyanta ityarthaù. tatra niyame präpsyato ’pyarthasya präpaëamanarthakamiti brähmaëenäpürvavidhinä ’nyanivåttistätparyyato bhavati. ataù parisaìkhyä cätra paryyavasitä tantravärttike yathoktaà “apräptavidhireväyamato mantraçca niçcitaù. parisaìkhyä phalenoktä na viçeñaù punaù çruteù” iti ayamaçväbhadhävévidhirapräptavidhireva lakäravyatyayat tasmädato vidhemanträrthaçca niçcitaù açväbhidhänémevädadéteti ato ’tra parisaìkhyätvamapi phalena tätparyeëa präptaà nanu, sämänyato mantrapräptasya raçana dvayasyäçväbhidhänémityanena viçeña evoktaù aparo ’pi jïäsyata iti väcyaà taträha, punaù çruteù punaruktatvädanarthakatvädityarthaù. atha parisaìkhyäyämidaà vivicyate na tävatparisaìkhyävidhiçabdenä ’nyanivåttià vakti, tathä sati païcanakhébhakñaëarüpasya svärthasya tyägaù tathänyanivåttirüpasya parärthasya kalpanaà tataçca präptasya païcanakhébhakñaëarüpasya bädhaçca syät. tasmädyädåçaà niyamavidhau päkñikatayäàçenäpräptäçväbhidhänésarväàçena püryyate rägato nityapräpteñu niyamaphale tädåçatväbhävänniyamadvärä tätparyyataù parisaìkhyä bhavatéti tasmädayamarthaù loke vyaväyädayo jantormanuñyädernityäù rägata eva nityapräptäù. tatra vyaväyaù svabhävata eva ämiñamadye tu manuñyasya paramparäpräptatväditi jïeyam. atastatra codanä apürvavidhirnästi kintu teñu rägiñu vivähayajïasurägrahairvyavasthitiù kriyate niyamadvärä parisaìkhyä kriyate tadyathä vivähetyupalakñaëaà viväha eva taträpi åtäveva vyaväyaà käryaù. yajïa evämiñasevä surägrahe sauträmaëyämiva madyaseveti. nanu, parisaìkhyätve sati vyaväyädau vidhitvamastyeva liìgädisadbhävät tatastäù kathaà nindayä tyäjyante taträha, äsu vyaväyädiñu nivåttireveñöeti rägapräptatvädabhyanujïämätraà kriyate. natvapürvaniyamayoriva çästrapräptatvädavaçyaà käryyata iti nivåttäveva tätparyyämityarthaù. åtusnätäyä bhhäryäyäù parityägadoñaçravaëaà tu vidhyatikramät vidhyanupapatteù. na ca vairägyeëäbhyanujïätätikramät taträbhyanujïäyä abhävät kintu satyapyabhyanujïätäyämanyasyäà rägädau tädåçyäà svabhäryäyämarucyädinaiväpravåttestadatikramät tato bhrüëahatyäparyyavasänäcca evamämiñamadyayorapi jïätavy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19-26</w:t>
      </w:r>
    </w:p>
    <w:p>
      <w:pPr>
        <w:pStyle w:val="Normal"/>
        <w:rPr>
          <w:rFonts w:ascii="ScaGoudy" w:hAnsi="ScaGoudy" w:cs="ScaGoudy"/>
        </w:rPr>
      </w:pPr>
      <w:r>
        <w:rPr>
          <w:rFonts w:eastAsia="ScaGoudy" w:cs="ScaGoudy" w:ascii="ScaGoudy" w:hAnsi="ScaGoudy"/>
        </w:rPr>
        <w:t xml:space="preserve">   </w:t>
      </w:r>
      <w:r>
        <w:rPr>
          <w:rFonts w:cs="ScaGoudy" w:ascii="ScaGoudy" w:hAnsi="ScaGoudy"/>
        </w:rPr>
        <w:t>kasminniti. nåbhiù sädhäraëairityarthaù. asädhäraëänämanyävatäräëäà hyu päsanäyäù sarvadä çrut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27</w:t>
      </w:r>
    </w:p>
    <w:p>
      <w:pPr>
        <w:pStyle w:val="Normal"/>
        <w:rPr>
          <w:rFonts w:ascii="ScaGoudy" w:hAnsi="ScaGoudy" w:cs="ScaGoudy"/>
        </w:rPr>
      </w:pPr>
      <w:r>
        <w:rPr>
          <w:rFonts w:eastAsia="ScaGoudy" w:cs="ScaGoudy" w:ascii="ScaGoudy" w:hAnsi="ScaGoudy"/>
        </w:rPr>
        <w:t xml:space="preserve">   </w:t>
      </w:r>
      <w:r>
        <w:rPr>
          <w:rFonts w:cs="ScaGoudy" w:ascii="ScaGoudy" w:hAnsi="ScaGoudy"/>
        </w:rPr>
        <w:t>dväparayugävatäraà kathayan çrékåñëävirbhävamayatadyagaviçeñasya ca vaiçiñöyätiçayamabhipretya tameva tattatsarvamathamäha. dväpara iti. sämänyatastu dväpare çukapatravarëatvaà kalau çyämatvaà viñëudharmottare darçitaà “dväpare çukapaträbhaù kalau çyämaù prakérttita” itédåç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28</w:t>
      </w:r>
    </w:p>
    <w:p>
      <w:pPr>
        <w:pStyle w:val="Normal"/>
        <w:rPr>
          <w:rFonts w:ascii="ScaGoudy" w:hAnsi="ScaGoudy" w:cs="ScaGoudy"/>
        </w:rPr>
      </w:pPr>
      <w:r>
        <w:rPr>
          <w:rFonts w:eastAsia="ScaGoudy" w:cs="ScaGoudy" w:ascii="ScaGoudy" w:hAnsi="ScaGoudy"/>
        </w:rPr>
        <w:t xml:space="preserve">   </w:t>
      </w:r>
      <w:r>
        <w:rPr>
          <w:rFonts w:cs="ScaGoudy" w:ascii="ScaGoudy" w:hAnsi="ScaGoudy"/>
        </w:rPr>
        <w:t>mahäräjopalakñaëamiti çréharivaàçadarçitaräjendräbhiñekät tädåçaà paraà puruñaà yajantétyanvayaù. yajane hetuù jijïäsavaù tamevänubhavitumicchav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29</w:t>
      </w:r>
    </w:p>
    <w:p>
      <w:pPr>
        <w:pStyle w:val="Normal"/>
        <w:rPr>
          <w:rFonts w:ascii="ScaGoudy" w:hAnsi="ScaGoudy" w:cs="ScaGoudy"/>
        </w:rPr>
      </w:pPr>
      <w:r>
        <w:rPr>
          <w:rFonts w:eastAsia="ScaGoudy" w:cs="ScaGoudy" w:ascii="ScaGoudy" w:hAnsi="ScaGoudy"/>
        </w:rPr>
        <w:t xml:space="preserve">   </w:t>
      </w:r>
      <w:r>
        <w:rPr>
          <w:rFonts w:cs="ScaGoudy" w:ascii="ScaGoudy" w:hAnsi="ScaGoudy"/>
        </w:rPr>
        <w:t>caturvyühatäliìgena çrékåñëatvameva viçeñataù spañöayannäha. namast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30</w:t>
      </w:r>
    </w:p>
    <w:p>
      <w:pPr>
        <w:pStyle w:val="Normal"/>
        <w:rPr>
          <w:rFonts w:ascii="ScaGoudy" w:hAnsi="ScaGoudy" w:cs="ScaGoudy"/>
        </w:rPr>
      </w:pPr>
      <w:r>
        <w:rPr>
          <w:rFonts w:eastAsia="ScaGoudy" w:cs="ScaGoudy" w:ascii="ScaGoudy" w:hAnsi="ScaGoudy"/>
        </w:rPr>
        <w:t xml:space="preserve">   </w:t>
      </w:r>
      <w:r>
        <w:rPr>
          <w:rFonts w:cs="ScaGoudy" w:ascii="ScaGoudy" w:hAnsi="ScaGoudy"/>
        </w:rPr>
        <w:t>nämävatäramayatvenäpyäha. näräyaëäyeti. tatra näräyaëäya åñaya iti digdarçanaà kåtvä tattadanantävatäräkarapuruñävatäramayatvenäha. puruñäya mahätmana iti. ata eva viçveñäà teñäméçvaräya viçväya tattadrüpäya cetyarthaù. kià bahunä sarvabhütarüpäya sarvätmarüpäya c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31</w:t>
      </w:r>
    </w:p>
    <w:p>
      <w:pPr>
        <w:pStyle w:val="Normal"/>
        <w:rPr>
          <w:rFonts w:ascii="ScaGoudy" w:hAnsi="ScaGoudy" w:cs="ScaGoudy"/>
        </w:rPr>
      </w:pPr>
      <w:r>
        <w:rPr>
          <w:rFonts w:eastAsia="ScaGoudy" w:cs="ScaGoudy" w:ascii="ScaGoudy" w:hAnsi="ScaGoudy"/>
        </w:rPr>
        <w:t xml:space="preserve">   </w:t>
      </w:r>
      <w:r>
        <w:rPr>
          <w:rFonts w:cs="ScaGoudy" w:ascii="ScaGoudy" w:hAnsi="ScaGoudy"/>
        </w:rPr>
        <w:t>stutiçceyaà tadävirbhäväspadadväparärambhata eva tajjïairåñibhiù kriyata iti saivänüdit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32-33</w:t>
      </w:r>
    </w:p>
    <w:p>
      <w:pPr>
        <w:pStyle w:val="Normal"/>
        <w:rPr>
          <w:rFonts w:ascii="ScaGoudy" w:hAnsi="ScaGoudy" w:cs="ScaGoudy"/>
        </w:rPr>
      </w:pPr>
      <w:r>
        <w:rPr>
          <w:rFonts w:eastAsia="ScaGoudy" w:cs="ScaGoudy" w:ascii="ScaGoudy" w:hAnsi="ScaGoudy"/>
        </w:rPr>
        <w:t xml:space="preserve">   </w:t>
      </w:r>
      <w:r>
        <w:rPr>
          <w:rFonts w:cs="ScaGoudy" w:ascii="ScaGoudy" w:hAnsi="ScaGoudy"/>
        </w:rPr>
        <w:t>çrékåñëävatäränantarakaliyugävatäraà pürvavadäha. kåñëeti. tviñä käntyä yo ’kåñëo gaurastaà sumedhaso yajanti gauratvaà cäs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äsan varëästrayo hyasya/ gåhyato ’nuyugaà tanuù</w:t>
      </w:r>
    </w:p>
    <w:p>
      <w:pPr>
        <w:pStyle w:val="Normal"/>
        <w:rPr>
          <w:rFonts w:ascii="ScaGoudy" w:hAnsi="ScaGoudy" w:cs="ScaGoudy"/>
        </w:rPr>
      </w:pPr>
      <w:r>
        <w:rPr>
          <w:rFonts w:cs="ScaGoudy" w:ascii="ScaGoudy" w:hAnsi="ScaGoudy"/>
        </w:rPr>
        <w:tab/>
        <w:tab/>
        <w:t>çuklo raktastathä péta idänéà kåñëatäà ga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atra väriçeñyapramäëalabdhamidänémeva tadavatärapadatvenäbhikhyäte dväpare kåñëatäìgata ityukteù çuklaraktayoù satyatretägatatvena darçitatväcca tétasyätétatvaà präcénävatäräpekñayä atra çrékåñëasya paripürëarüpatvena vakñyamäëatvädyugävatäratvaà tasmin sarve ’pyavatärä antarbhütä iti tattatprayojanaà tasminnekasminneva sidhyatétyapekñayä tadevaà yaddväpare çrékåñëo ’vatarati tadaiva kalau çrégauro ’pyavataratéti svärasyalabdhaù çrékåñëävirbhävaviçeña eväyaà gaura ityäyäti tadavyabhicärät tadetadävirbhävatvaà tasya svayameva viçeñaëadvärä vyanakti kåñëavarëaà kåñëetyetoà varëau ca yatra yasmin çrékåñëacaitanyadevanämni kåñëatväbhivyaïjakaà kåñëeti varëayugalaà prayuktamastétyarthaù. tåtéye çrémaduddhavaväkye samähåtä ityädipadye çriyaù savarëenetyatra öékäyäà çriyo rukmiëyäù samänavarëadvayaà väcakaà yasya sa çriyaù savarëo rukmétyapi dåçyate yadvä kåñëaà varëayati tädåçasvaparamänandaviläsasmaraëolläsavaçatayä svayaà gäyati paramakäruëikatayä ca sarvebhyo ’pi lokebhyastamevopadiçati yastam athavä svayamakåñëaà gauraà tviñä svaçobhayä viçeñeëaiva kåñëopadeñöäraà ca yaddarçanenaiva sarveñäà kåñëaù sphuratétyarthaù. kiàvä sarvalokadrañöäraà kåñëa gauramapi bhaktaviçeñadåñöau tviñä prakäçaviçeñeëa kåñëavarëaà tädåçaçyämasundarameva santamityarthaù. tasmättasmin çrékåñëarüpasyaiva prakäçät tasyaivävirbhävaviçeñaù sa iti bhävaù. tasya bhagavattvameva spañöayati. säìgopäìgästrapärñadam aìgänyeva paramamanoharatvädupäìgäni bhüñaëädéni mahäprabhävatvättänye västräëi sarvadaivaikäntaväsitvättänyeva pärñadäù bahubhirmahänubhävairasakådeva tathä dåñöo ’säviti gauòavarendrasuhmotkalädideçéyänäà mahäprasiddheù yadvä atyantapremäspadatvättattulyä eva pärñadäù çrémadadvaitäcäryyamahänubhävacaraëaprabhåtayastaiù saha varttamänamiti cärthäntareëa vyaktaà tadevaàbhütaà kairyajanti yajïaiù püjäsambhäraiù “na yatra yajïeçamakha mahotsavä” ityukteù tatra ca viçeñeëa tameväbhidheyaà vyanakti saìkértanaà bahubhirmilitvä tadgänasukhaà çrékåñëagänaà tatpradhaëaiù tathä saìkérttanaprädhänyasya tadäçriteñveva darçanät sa eväträbhidheya iti spañöam ata eva sahasranämni tadavatärasücakäni nämäni kathitäni “suvarëavarëo hemäìgo varäìgaçcandanäìgadé. sannyäsakåcchamaù çänta” ityädéni darçitaà caitatparamavidvacchiromaëinä çrésävabhaumabhaööäcäryeëa “kälännañöa bhaktiyogaà nijaà yaù präduñkartuà kåñëacaitanyanämä. ävirbhütastasya pädäravinde gäòhaà gäòhaà léyatäà cittabhåìg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34-35</w:t>
      </w:r>
    </w:p>
    <w:p>
      <w:pPr>
        <w:pStyle w:val="Normal"/>
        <w:rPr>
          <w:rFonts w:ascii="ScaGoudy" w:hAnsi="ScaGoudy" w:cs="ScaGoudy"/>
        </w:rPr>
      </w:pPr>
      <w:r>
        <w:rPr>
          <w:rFonts w:eastAsia="ScaGoudy" w:cs="ScaGoudy" w:ascii="ScaGoudy" w:hAnsi="ScaGoudy"/>
        </w:rPr>
        <w:t xml:space="preserve">   </w:t>
      </w:r>
      <w:r>
        <w:rPr>
          <w:rFonts w:cs="ScaGoudy" w:ascii="ScaGoudy" w:hAnsi="ScaGoudy"/>
        </w:rPr>
        <w:t>tatra sadäcärapälakatvaà käruëyaà ca tava nädhunikamevetyäha. tyaktv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36</w:t>
      </w:r>
    </w:p>
    <w:p>
      <w:pPr>
        <w:pStyle w:val="Normal"/>
        <w:rPr>
          <w:rFonts w:ascii="ScaGoudy" w:hAnsi="ScaGoudy" w:cs="ScaGoudy"/>
        </w:rPr>
      </w:pPr>
      <w:r>
        <w:rPr>
          <w:rFonts w:eastAsia="ScaGoudy" w:cs="ScaGoudy" w:ascii="ScaGoudy" w:hAnsi="ScaGoudy"/>
        </w:rPr>
        <w:t xml:space="preserve">   </w:t>
      </w:r>
      <w:r>
        <w:rPr>
          <w:rFonts w:cs="ScaGoudy" w:ascii="ScaGoudy" w:hAnsi="ScaGoudy"/>
        </w:rPr>
        <w:t>guëajïäù kérttananämoccäraëarüpaà tadguëaà jänantaù ata eva taddoñägrahaëätsärabhäginaù säramätragrähiläù kalià sabhäjayanti guëameva darçaynti yatra pracaritena saìkérttanenaiva sädhanäntaranirapekñeëa tenetyarthaù. sarvaù dhyänädibhiù kåtädiñu sädhanasähasraiù sädh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37</w:t>
      </w:r>
    </w:p>
    <w:p>
      <w:pPr>
        <w:pStyle w:val="Normal"/>
        <w:rPr>
          <w:rFonts w:ascii="ScaGoudy" w:hAnsi="ScaGoudy" w:cs="ScaGoudy"/>
        </w:rPr>
      </w:pPr>
      <w:r>
        <w:rPr>
          <w:rFonts w:eastAsia="ScaGoudy" w:cs="ScaGoudy" w:ascii="ScaGoudy" w:hAnsi="ScaGoudy"/>
        </w:rPr>
        <w:t xml:space="preserve">   </w:t>
      </w:r>
      <w:r>
        <w:rPr>
          <w:rFonts w:cs="ScaGoudy" w:ascii="ScaGoudy" w:hAnsi="ScaGoudy"/>
        </w:rPr>
        <w:t>kérttanasyaiva mahimänamäha. na hyata iti. ataù kérttanät yato yasmätkérttanät paramäà çäntià çamo manniñöhatäbuddherityanusäreëa dhyänädibhirapyasädhyäà sarvotkåñöäà bhagavanniñöhäà präpnoti anuñaìgeëa saàsäraçca naçy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38-39</w:t>
      </w:r>
    </w:p>
    <w:p>
      <w:pPr>
        <w:pStyle w:val="Normal"/>
        <w:rPr>
          <w:rFonts w:ascii="ScaGoudy" w:hAnsi="ScaGoudy" w:cs="ScaGoudy"/>
        </w:rPr>
      </w:pPr>
      <w:r>
        <w:rPr>
          <w:rFonts w:eastAsia="ScaGoudy" w:cs="ScaGoudy" w:ascii="ScaGoudy" w:hAnsi="ScaGoudy"/>
        </w:rPr>
        <w:t xml:space="preserve">   </w:t>
      </w:r>
      <w:r>
        <w:rPr>
          <w:rFonts w:cs="ScaGoudy" w:ascii="ScaGoudy" w:hAnsi="ScaGoudy"/>
        </w:rPr>
        <w:t>ata eva dhyänädiniñöhä api kåtädiprajä etädåçéà bhagavanniñöhäà na präptavatyaù “mahäbhägavatä nityaà kalau kurvanti kérttanam” iti skändädyanusäreëa tädåçaniñöhäkäraëaà kérttanamähätmyaà ca dénaikakåpätiçayaçälinä bhagavatä tadänéà tattatsämarthyävasare yasmänna prakäçitaà tasmäddhyänädinä samarthästä jihvoñöhaspandanamätrasya nätisädhanatvaà bhavediti matvä tanna çraddhitavatyaçca tataù kaliprjänäà paramabhagavanniñöhatäà çrutvä tadarthaà kaläveva kevalaà nijajanmaprärthayanta ityäha. kåtädiñviti särddhakena. tatra hetuù kaläviti tadbhaktécchäyämapi tadbhaktasaìgaà vinä sä na sampadyeteti vibhävyeti bhävaù. tatparäyaëatvamatra tadéyapremätiçayavattvam etadeva paramäà çäntimityanena käryyadvärä vyaïjitaà “muktänämapi siddhänäm” ityädeù kvacitkvacidgauòädau çrékåñëacaitanyadevävatäreëa draviòeñu ca bhüriça iti çrévaiñëavädyapekñayä atra kalisaìgena kérttanasya guëotkarña iti na väcyaà bhaktimätre käladeçädiniyamasya niñiddhatvät viçeñato nämopalakñya ca viñëudharmme kñatrabandhüpäkhyän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a deçaniyamastatra/ na kälaniyamastathä</w:t>
      </w:r>
    </w:p>
    <w:p>
      <w:pPr>
        <w:pStyle w:val="Normal"/>
        <w:rPr>
          <w:rFonts w:ascii="ScaGoudy" w:hAnsi="ScaGoudy" w:cs="ScaGoudy"/>
        </w:rPr>
      </w:pPr>
      <w:r>
        <w:rPr>
          <w:rFonts w:cs="ScaGoudy" w:ascii="ScaGoudy" w:hAnsi="ScaGoudy"/>
        </w:rPr>
        <w:tab/>
        <w:tab/>
        <w:t>nocchiñöädau niñedhaçca/ çréharernästi lubdhak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skände pädmavaiçäkhamähätmye viñëudharmme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cakräyudhasya nämäni/ sadä sarvatra kérttaye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skända eva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a deçakälävasthätma/ çuddhyädikamapekñyate</w:t>
      </w:r>
    </w:p>
    <w:p>
      <w:pPr>
        <w:pStyle w:val="Normal"/>
        <w:rPr>
          <w:rFonts w:ascii="ScaGoudy" w:hAnsi="ScaGoudy" w:cs="ScaGoudy"/>
        </w:rPr>
      </w:pPr>
      <w:r>
        <w:rPr>
          <w:rFonts w:cs="ScaGoudy" w:ascii="ScaGoudy" w:hAnsi="ScaGoudy"/>
        </w:rPr>
        <w:tab/>
        <w:tab/>
        <w:t>kintu svatantramevaitan-/ nämakämitakämad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na ca kalävanyasädhanäsamarthatvädeva tenälpenäpi mahatphalaà bhavati natu tasya garéyastveneti mantav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asminnyastamatirna yäti narakaà svargo ’pi yaccintane</w:t>
      </w:r>
    </w:p>
    <w:p>
      <w:pPr>
        <w:pStyle w:val="Normal"/>
        <w:rPr>
          <w:rFonts w:ascii="ScaGoudy" w:hAnsi="ScaGoudy" w:cs="ScaGoudy"/>
        </w:rPr>
      </w:pPr>
      <w:r>
        <w:rPr>
          <w:rFonts w:cs="ScaGoudy" w:ascii="ScaGoudy" w:hAnsi="ScaGoudy"/>
        </w:rPr>
        <w:tab/>
        <w:tab/>
        <w:t>vighne yatra niveçitätmamanasäà brähmo ’pi loko ’lpakaù</w:t>
      </w:r>
    </w:p>
    <w:p>
      <w:pPr>
        <w:pStyle w:val="Normal"/>
        <w:rPr>
          <w:rFonts w:ascii="ScaGoudy" w:hAnsi="ScaGoudy" w:cs="ScaGoudy"/>
        </w:rPr>
      </w:pPr>
      <w:r>
        <w:rPr>
          <w:rFonts w:cs="ScaGoudy" w:ascii="ScaGoudy" w:hAnsi="ScaGoudy"/>
        </w:rPr>
        <w:tab/>
        <w:tab/>
        <w:t>muktià cetasi yaù sthito ’maladhiyäà puàsäà dadätyavyayaù</w:t>
      </w:r>
    </w:p>
    <w:p>
      <w:pPr>
        <w:pStyle w:val="Normal"/>
        <w:rPr>
          <w:rFonts w:ascii="ScaGoudy" w:hAnsi="ScaGoudy" w:cs="ScaGoudy"/>
        </w:rPr>
      </w:pPr>
      <w:r>
        <w:rPr>
          <w:rFonts w:cs="ScaGoudy" w:ascii="ScaGoudy" w:hAnsi="ScaGoudy"/>
        </w:rPr>
        <w:tab/>
        <w:tab/>
        <w:t>kià citraà yadaghaà prayäti vilayaà taträcyute kértti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samädhiparyantädapi tatsmaraëätkaimutyena kérttanasyaiva garéyastvaà çréviñëupuräëe darçitam ata evoktam etannividya mänänämityädi tathä ca “aghacchitsmaraëaà viñëorbahväyäsena sädhyate oñöhaspandanamätreëa kérttanaà tu tato param” iti vaiñëavacintämaëa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ena janmaçataiù pürvaà/ väsudevaù samarccitaù</w:t>
      </w:r>
    </w:p>
    <w:p>
      <w:pPr>
        <w:pStyle w:val="Normal"/>
        <w:rPr>
          <w:rFonts w:ascii="ScaGoudy" w:hAnsi="ScaGoudy" w:cs="ScaGoudy"/>
        </w:rPr>
      </w:pPr>
      <w:r>
        <w:rPr>
          <w:rFonts w:cs="ScaGoudy" w:ascii="ScaGoudy" w:hAnsi="ScaGoudy"/>
        </w:rPr>
        <w:tab/>
        <w:tab/>
        <w:t>tanmukhe harinämäni/ sadä tiñöhanti bhärat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anyatra sarväparädhakådapétyädinämäparädhabhaïjanastotre ca tasmätsarvatraiva yuge çrématkértanasya samänameva sämarthyaà kalau tu çrébhagavatä kåpyä tadgrähyata ityapekñayaiva tatra tatpraçaàseti sthitam ata eva yadyanyäpi bhaktiù karttavyä tadä tatsaàyogenaivetyuktaà yajïaiù saìkérttanapräyairiti atra ca svatantrameva nämakérttanamatyantapraçastaà,</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harernäma harernäma/ harernämaiva kevalam</w:t>
      </w:r>
    </w:p>
    <w:p>
      <w:pPr>
        <w:pStyle w:val="Normal"/>
        <w:rPr>
          <w:rFonts w:ascii="ScaGoudy" w:hAnsi="ScaGoudy" w:cs="ScaGoudy"/>
        </w:rPr>
      </w:pPr>
      <w:r>
        <w:rPr>
          <w:rFonts w:cs="ScaGoudy" w:ascii="ScaGoudy" w:hAnsi="ScaGoudy"/>
        </w:rPr>
        <w:tab/>
        <w:tab/>
        <w:t>kalau nästyeva nästyeva/ nästyeva gatiranyath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ädau tasmätsädhüktaà kalià samäjayantyäryyä ityäditra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40</w:t>
      </w:r>
    </w:p>
    <w:p>
      <w:pPr>
        <w:pStyle w:val="Normal"/>
        <w:rPr>
          <w:rFonts w:ascii="ScaGoudy" w:hAnsi="ScaGoudy" w:cs="ScaGoudy"/>
        </w:rPr>
      </w:pPr>
      <w:r>
        <w:rPr>
          <w:rFonts w:eastAsia="ScaGoudy" w:cs="ScaGoudy" w:ascii="ScaGoudy" w:hAnsi="ScaGoudy"/>
        </w:rPr>
        <w:t xml:space="preserve">   </w:t>
      </w:r>
      <w:r>
        <w:rPr>
          <w:rFonts w:cs="ScaGoudy" w:ascii="ScaGoudy" w:hAnsi="ScaGoudy"/>
        </w:rPr>
        <w:t>präya iti teñu bhakteñvaparädhino vin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41</w:t>
      </w:r>
    </w:p>
    <w:p>
      <w:pPr>
        <w:pStyle w:val="Normal"/>
        <w:rPr>
          <w:rFonts w:ascii="ScaGoudy" w:hAnsi="ScaGoudy" w:cs="ScaGoudy"/>
        </w:rPr>
      </w:pPr>
      <w:r>
        <w:rPr>
          <w:rFonts w:eastAsia="ScaGoudy" w:cs="ScaGoudy" w:ascii="ScaGoudy" w:hAnsi="ScaGoudy"/>
        </w:rPr>
        <w:t xml:space="preserve">   </w:t>
      </w:r>
      <w:r>
        <w:rPr>
          <w:rFonts w:cs="ScaGoudy" w:ascii="ScaGoudy" w:hAnsi="ScaGoudy"/>
        </w:rPr>
        <w:t>teñäà na kiìkaraù kintu bhagavata evetyanadhikäritvaà karttuà bhedamityarthe tato devatädénäà svätantryamiti yävat evamevoktaà gäruò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yaà devo munirvandya/ eña brahmä båhaspatiù</w:t>
      </w:r>
    </w:p>
    <w:p>
      <w:pPr>
        <w:pStyle w:val="Normal"/>
        <w:rPr>
          <w:rFonts w:ascii="ScaGoudy" w:hAnsi="ScaGoudy" w:cs="ScaGoudy"/>
        </w:rPr>
      </w:pPr>
      <w:r>
        <w:rPr>
          <w:rFonts w:cs="ScaGoudy" w:ascii="ScaGoudy" w:hAnsi="ScaGoudy"/>
        </w:rPr>
        <w:tab/>
        <w:tab/>
        <w:t>ityäkhyä jäyate tävad-/ yävannärcayate harim.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42-44</w:t>
      </w:r>
    </w:p>
    <w:p>
      <w:pPr>
        <w:pStyle w:val="Normal"/>
        <w:rPr>
          <w:rFonts w:ascii="ScaGoudy" w:hAnsi="ScaGoudy" w:cs="ScaGoudy"/>
        </w:rPr>
      </w:pPr>
      <w:r>
        <w:rPr>
          <w:rFonts w:eastAsia="ScaGoudy" w:cs="ScaGoudy" w:ascii="ScaGoudy" w:hAnsi="ScaGoudy"/>
        </w:rPr>
        <w:t xml:space="preserve">   </w:t>
      </w:r>
      <w:r>
        <w:rPr>
          <w:rFonts w:cs="ScaGoudy" w:ascii="ScaGoudy" w:hAnsi="ScaGoudy"/>
        </w:rPr>
        <w:t>na ca vikarmmapräyaçcittarüpaìkarmäntaraà karttavyaà tasya taccharaëasya vikarmapravåttyabhävät kathaïcidäpatite ’pi vikarmaëi tadanusmaraëenaiva präyaçcittasyäpyänuñaìgikasiddherityäha. svapädamülamiti. hådi sanniviñöatve hetuù. tyaktänyabhävasyeti. tyakto ’nyatra devatäntare bhävo bhagavatéva bhaktiryena vikarmmadhünane hetuù hariù svabhävata eva sarvadoñaharaù pareçaù çaktitaçcetyarthaù taträpi priyasyetyägrahataçc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45</w:t>
      </w:r>
    </w:p>
    <w:p>
      <w:pPr>
        <w:pStyle w:val="Normal"/>
        <w:rPr>
          <w:rFonts w:ascii="ScaGoudy" w:hAnsi="ScaGoudy" w:cs="ScaGoudy"/>
        </w:rPr>
      </w:pPr>
      <w:r>
        <w:rPr>
          <w:rFonts w:eastAsia="ScaGoudy" w:cs="ScaGoudy" w:ascii="ScaGoudy" w:hAnsi="ScaGoudy"/>
        </w:rPr>
        <w:t xml:space="preserve">   </w:t>
      </w:r>
      <w:r>
        <w:rPr>
          <w:rFonts w:cs="ScaGoudy" w:ascii="ScaGoudy" w:hAnsi="ScaGoudy"/>
        </w:rPr>
        <w:t>evaà tatpraçnänurüpamanyahitän bhagavaddharmänuktvä tadéyasvaprayojanottaramäha. tvamapéti. tvamapi paraà yäsyase käkvä tvaà tu netyarthaù sarvataù parasya çrékåñëasya nityapräptatv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46</w:t>
      </w:r>
    </w:p>
    <w:p>
      <w:pPr>
        <w:pStyle w:val="Normal"/>
        <w:rPr>
          <w:rFonts w:ascii="ScaGoudy" w:hAnsi="ScaGoudy" w:cs="ScaGoudy"/>
        </w:rPr>
      </w:pPr>
      <w:r>
        <w:rPr>
          <w:rFonts w:eastAsia="ScaGoudy" w:cs="ScaGoudy" w:ascii="ScaGoudy" w:hAnsi="ScaGoudy"/>
        </w:rPr>
        <w:t xml:space="preserve">   </w:t>
      </w:r>
      <w:r>
        <w:rPr>
          <w:rFonts w:cs="ScaGoudy" w:ascii="ScaGoudy" w:hAnsi="ScaGoudy"/>
        </w:rPr>
        <w:t>kintu yuvayoriti jagadapi püritaà kåtärthatämäpiditamityarthaù. tatra hetuù prakaöalélayäpi yadväà yuvayoù putratämag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47</w:t>
      </w:r>
    </w:p>
    <w:p>
      <w:pPr>
        <w:pStyle w:val="Normal"/>
        <w:rPr>
          <w:rFonts w:ascii="ScaGoudy" w:hAnsi="ScaGoudy" w:cs="ScaGoudy"/>
        </w:rPr>
      </w:pPr>
      <w:r>
        <w:rPr>
          <w:rFonts w:eastAsia="ScaGoudy" w:cs="ScaGoudy" w:ascii="ScaGoudy" w:hAnsi="ScaGoudy"/>
        </w:rPr>
        <w:t xml:space="preserve">   </w:t>
      </w:r>
      <w:r>
        <w:rPr>
          <w:rFonts w:cs="ScaGoudy" w:ascii="ScaGoudy" w:hAnsi="ScaGoudy"/>
        </w:rPr>
        <w:t>nanu tathäpi jayavijayavadbrähmaëäparädhädvibhemi taträha, darçaneti. pävitaù doñäbhäsädapi düre rakñita ityarthaù. tatra hetuù kåñëa iti. taträpi putrasnehaà prakurvatoriti täbhyäm. yuvayormahadeväntaram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48</w:t>
      </w:r>
    </w:p>
    <w:p>
      <w:pPr>
        <w:pStyle w:val="Normal"/>
        <w:rPr>
          <w:rFonts w:ascii="ScaGoudy" w:hAnsi="ScaGoudy" w:cs="ScaGoudy"/>
        </w:rPr>
      </w:pPr>
      <w:r>
        <w:rPr>
          <w:rFonts w:eastAsia="ScaGoudy" w:cs="ScaGoudy" w:ascii="ScaGoudy" w:hAnsi="ScaGoudy"/>
        </w:rPr>
        <w:t xml:space="preserve">   </w:t>
      </w:r>
      <w:r>
        <w:rPr>
          <w:rFonts w:cs="ScaGoudy" w:ascii="ScaGoudy" w:hAnsi="ScaGoudy"/>
        </w:rPr>
        <w:t>ästäà yuvayorvärttä çrékåñëasya sarvotkåñöabhagavatsvabhävatvätsädhäraëänuraktajanänämapi sutaräà tattulyä gatiù kià punaryadünämiti tän pratiçocantaà kaimutyenäha. vaireë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49</w:t>
      </w:r>
    </w:p>
    <w:p>
      <w:pPr>
        <w:pStyle w:val="Normal"/>
        <w:rPr>
          <w:rFonts w:ascii="ScaGoudy" w:hAnsi="ScaGoudy" w:cs="ScaGoudy"/>
        </w:rPr>
      </w:pPr>
      <w:r>
        <w:rPr>
          <w:rFonts w:eastAsia="ScaGoudy" w:cs="ScaGoudy" w:ascii="ScaGoudy" w:hAnsi="ScaGoudy"/>
        </w:rPr>
        <w:t xml:space="preserve">   </w:t>
      </w:r>
      <w:r>
        <w:rPr>
          <w:rFonts w:cs="ScaGoudy" w:ascii="ScaGoudy" w:hAnsi="ScaGoudy"/>
        </w:rPr>
        <w:t>sarvatra hetuù mäpatyeti. apatyasädhäraëabuddhià mä kuru yataù kåñëe “kåñirbhüväcaka” ityädilakñaëe ata eva sarvätmani sarvävatäriëi ata eveçvare sarvavaçékarttari ata eva pare tathäpi mäyeti kåpäpradhänamanuñyaléläprakaöanena güòhaà jïätumaçakyamaiçvaryyaà yasya tasmin ata evävyaya iti yadvä nanu tarhi putrasnehaà prakurvatoriti kathaà putrocitaù snehaù tasmin çläghitaà taträha. meti. apatyabuddhià mä akåthäù kintu kuruñvevetyarthaù tatra hetuù kåñëa ityädi lakñaëe ’pi mäyetyädirüpa iti pürvav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50</w:t>
      </w:r>
    </w:p>
    <w:p>
      <w:pPr>
        <w:pStyle w:val="Normal"/>
        <w:rPr>
          <w:rFonts w:ascii="ScaGoudy" w:hAnsi="ScaGoudy" w:cs="ScaGoudy"/>
        </w:rPr>
      </w:pPr>
      <w:r>
        <w:rPr>
          <w:rFonts w:eastAsia="ScaGoudy" w:cs="ScaGoudy" w:ascii="ScaGoudy" w:hAnsi="ScaGoudy"/>
        </w:rPr>
        <w:t xml:space="preserve">   </w:t>
      </w:r>
      <w:r>
        <w:rPr>
          <w:rFonts w:cs="ScaGoudy" w:ascii="ScaGoudy" w:hAnsi="ScaGoudy"/>
        </w:rPr>
        <w:t>kåpäpradhänatvameväha. bhübhär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51</w:t>
      </w:r>
    </w:p>
    <w:p>
      <w:pPr>
        <w:pStyle w:val="Normal"/>
        <w:rPr>
          <w:rFonts w:ascii="ScaGoudy" w:hAnsi="ScaGoudy" w:cs="ScaGoudy"/>
        </w:rPr>
      </w:pPr>
      <w:r>
        <w:rPr>
          <w:rFonts w:eastAsia="ScaGoudy" w:cs="ScaGoudy" w:ascii="ScaGoudy" w:hAnsi="ScaGoudy"/>
        </w:rPr>
        <w:t xml:space="preserve">   </w:t>
      </w:r>
      <w:r>
        <w:rPr>
          <w:rFonts w:cs="ScaGoudy" w:ascii="ScaGoudy" w:hAnsi="ScaGoudy"/>
        </w:rPr>
        <w:t>tataçca etaditi. mohaà brahmaçäpabhayama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5.52</w:t>
      </w:r>
    </w:p>
    <w:p>
      <w:pPr>
        <w:pStyle w:val="Normal"/>
        <w:rPr>
          <w:rFonts w:ascii="ScaGoudy" w:hAnsi="ScaGoudy" w:cs="ScaGoudy"/>
        </w:rPr>
      </w:pPr>
      <w:r>
        <w:rPr>
          <w:rFonts w:eastAsia="ScaGoudy" w:cs="ScaGoudy" w:ascii="ScaGoudy" w:hAnsi="ScaGoudy"/>
        </w:rPr>
        <w:t xml:space="preserve">   </w:t>
      </w:r>
      <w:r>
        <w:rPr>
          <w:rFonts w:cs="ScaGoudy" w:ascii="ScaGoudy" w:hAnsi="ScaGoudy"/>
        </w:rPr>
        <w:t>brahmabhüyäya sarvabåhattamatväya kalpate paramabhaktatväpat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ñañöh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1</w:t>
      </w:r>
    </w:p>
    <w:p>
      <w:pPr>
        <w:pStyle w:val="Normal"/>
        <w:rPr>
          <w:rFonts w:ascii="ScaGoudy" w:hAnsi="ScaGoudy" w:cs="ScaGoudy"/>
        </w:rPr>
      </w:pPr>
      <w:r>
        <w:rPr>
          <w:rFonts w:eastAsia="ScaGoudy" w:cs="ScaGoudy" w:ascii="ScaGoudy" w:hAnsi="ScaGoudy"/>
        </w:rPr>
        <w:t xml:space="preserve">   </w:t>
      </w:r>
      <w:r>
        <w:rPr>
          <w:rFonts w:cs="ScaGoudy" w:ascii="ScaGoudy" w:hAnsi="ScaGoudy"/>
        </w:rPr>
        <w:t>ataù paramativistareëa bhagavadvidyäà nirüpayituà tatprastävamäha. ath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2-3</w:t>
      </w:r>
    </w:p>
    <w:p>
      <w:pPr>
        <w:pStyle w:val="Normal"/>
        <w:rPr>
          <w:rFonts w:ascii="ScaGoudy" w:hAnsi="ScaGoudy" w:cs="ScaGoudy"/>
        </w:rPr>
      </w:pPr>
      <w:r>
        <w:rPr>
          <w:rFonts w:eastAsia="ScaGoudy" w:cs="ScaGoudy" w:ascii="ScaGoudy" w:hAnsi="ScaGoudy"/>
        </w:rPr>
        <w:t xml:space="preserve">   </w:t>
      </w:r>
      <w:r>
        <w:rPr>
          <w:rFonts w:cs="ScaGoudy" w:ascii="ScaGoudy" w:hAnsi="ScaGoudy"/>
        </w:rPr>
        <w:t>tadeva vivåëoti. indra ityädinä. tatrendra iti särddhayugm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4</w:t>
      </w:r>
    </w:p>
    <w:p>
      <w:pPr>
        <w:pStyle w:val="Normal"/>
        <w:rPr>
          <w:rFonts w:ascii="ScaGoudy" w:hAnsi="ScaGoudy" w:cs="ScaGoudy"/>
        </w:rPr>
      </w:pPr>
      <w:r>
        <w:rPr>
          <w:rFonts w:eastAsia="ScaGoudy" w:cs="ScaGoudy" w:ascii="ScaGoudy" w:hAnsi="ScaGoudy"/>
        </w:rPr>
        <w:t xml:space="preserve">   </w:t>
      </w:r>
      <w:r>
        <w:rPr>
          <w:rFonts w:cs="ScaGoudy" w:ascii="ScaGoudy" w:hAnsi="ScaGoudy"/>
        </w:rPr>
        <w:t>yena kåñëäkhyena antarbhütopendrädirüpeë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5-7</w:t>
      </w:r>
    </w:p>
    <w:p>
      <w:pPr>
        <w:pStyle w:val="Normal"/>
        <w:rPr>
          <w:rFonts w:ascii="ScaGoudy" w:hAnsi="ScaGoudy" w:cs="ScaGoudy"/>
        </w:rPr>
      </w:pPr>
      <w:r>
        <w:rPr>
          <w:rFonts w:eastAsia="ScaGoudy" w:cs="ScaGoudy" w:ascii="ScaGoudy" w:hAnsi="ScaGoudy"/>
        </w:rPr>
        <w:t xml:space="preserve">   </w:t>
      </w:r>
      <w:r>
        <w:rPr>
          <w:rFonts w:cs="ScaGoudy" w:ascii="ScaGoudy" w:hAnsi="ScaGoudy"/>
        </w:rPr>
        <w:t>kåñëamadbhutadarçanamiti. svasyäpi vismäpanamityuk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8</w:t>
      </w:r>
    </w:p>
    <w:p>
      <w:pPr>
        <w:pStyle w:val="Normal"/>
        <w:rPr>
          <w:rFonts w:ascii="ScaGoudy" w:hAnsi="ScaGoudy" w:cs="ScaGoudy"/>
        </w:rPr>
      </w:pPr>
      <w:r>
        <w:rPr>
          <w:rFonts w:eastAsia="ScaGoudy" w:cs="ScaGoudy" w:ascii="ScaGoudy" w:hAnsi="ScaGoudy"/>
        </w:rPr>
        <w:t xml:space="preserve">   </w:t>
      </w:r>
      <w:r>
        <w:rPr>
          <w:rFonts w:cs="ScaGoudy" w:ascii="ScaGoudy" w:hAnsi="ScaGoudy"/>
        </w:rPr>
        <w:t>tvamiti. sve svarüpabhütahlädinéçaktiprakäçi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9</w:t>
      </w:r>
    </w:p>
    <w:p>
      <w:pPr>
        <w:pStyle w:val="Normal"/>
        <w:rPr>
          <w:rFonts w:ascii="ScaGoudy" w:hAnsi="ScaGoudy" w:cs="ScaGoudy"/>
        </w:rPr>
      </w:pPr>
      <w:r>
        <w:rPr>
          <w:rFonts w:eastAsia="ScaGoudy" w:cs="ScaGoudy" w:ascii="ScaGoudy" w:hAnsi="ScaGoudy"/>
        </w:rPr>
        <w:t xml:space="preserve">   </w:t>
      </w:r>
      <w:r>
        <w:rPr>
          <w:rFonts w:cs="ScaGoudy" w:ascii="ScaGoudy" w:hAnsi="ScaGoudy"/>
        </w:rPr>
        <w:t>vidyädisadbhäve ’pi duräçayänämiti çuddhabhaktiçraddhäyä abhävät vidyädyasadbhäve ’pi sattvätmanämiti tadbhävät tadevaà çåëvatämiti tathätve kimu paçyatämiti bhaktasukhärthameva tvallél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10</w:t>
      </w:r>
    </w:p>
    <w:p>
      <w:pPr>
        <w:pStyle w:val="Normal"/>
        <w:rPr>
          <w:rFonts w:ascii="ScaGoudy" w:hAnsi="ScaGoudy" w:cs="ScaGoudy"/>
        </w:rPr>
      </w:pPr>
      <w:r>
        <w:rPr>
          <w:rFonts w:eastAsia="ScaGoudy" w:cs="ScaGoudy" w:ascii="ScaGoudy" w:hAnsi="ScaGoudy"/>
        </w:rPr>
        <w:t xml:space="preserve">   </w:t>
      </w:r>
      <w:r>
        <w:rPr>
          <w:rFonts w:cs="ScaGoudy" w:ascii="ScaGoudy" w:hAnsi="ScaGoudy"/>
        </w:rPr>
        <w:t>munibhirätmärämairapi kñemäya paramasukhäya sättvatairbhaktaiù ätmä tvameva näthatvena vidyate yeñäà tädåçaiù samänänäà svargäpavarganarakeñvapi tulyärthadarçinäà näräyaëaparäyaëänäà vibhütaye paramasukharüpäyai svaratikramäya itarasukhabhogätikramäya värci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11</w:t>
      </w:r>
    </w:p>
    <w:p>
      <w:pPr>
        <w:pStyle w:val="Normal"/>
        <w:rPr>
          <w:rFonts w:ascii="ScaGoudy" w:hAnsi="ScaGoudy" w:cs="ScaGoudy"/>
        </w:rPr>
      </w:pPr>
      <w:r>
        <w:rPr>
          <w:rFonts w:eastAsia="ScaGoudy" w:cs="ScaGoudy" w:ascii="ScaGoudy" w:hAnsi="ScaGoudy"/>
        </w:rPr>
        <w:t xml:space="preserve">   </w:t>
      </w:r>
      <w:r>
        <w:rPr>
          <w:rFonts w:cs="ScaGoudy" w:ascii="ScaGoudy" w:hAnsi="ScaGoudy"/>
        </w:rPr>
        <w:t>yaccintyata ityuttamädhikäriparam ata eva trayyä niruktavidhineti trayétätparyyaparyyavasitavidhinetyarthaù. etadajïäninaù pratyeva sä sä devatä påthagvidhéyata iti bhävaù. tathä ca sarvärthadatvena caraëasya caraëopaniñadudähariñyate caraëaà pavitramityädik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12-15</w:t>
      </w:r>
    </w:p>
    <w:p>
      <w:pPr>
        <w:pStyle w:val="Normal"/>
        <w:rPr>
          <w:rFonts w:ascii="ScaGoudy" w:hAnsi="ScaGoudy" w:cs="ScaGoudy"/>
        </w:rPr>
      </w:pPr>
      <w:r>
        <w:rPr>
          <w:rFonts w:eastAsia="ScaGoudy" w:cs="ScaGoudy" w:ascii="ScaGoudy" w:hAnsi="ScaGoudy"/>
        </w:rPr>
        <w:t xml:space="preserve">   </w:t>
      </w:r>
      <w:r>
        <w:rPr>
          <w:rFonts w:cs="ScaGoudy" w:ascii="ScaGoudy" w:hAnsi="ScaGoudy"/>
        </w:rPr>
        <w:t>tädåçasyäpi caraëasya sveñu paramänugrahaà darçayitumähuù. paryyuñöayetyarddhena tadevaà paryyuñöäpi lakñméduùsahäpi kathaà sä na tyajyata iti pürvapakñamutthäpya tameva siddhäntena darçayanti. ya ityarddhena. yo ’hi no ’smatkarttakamamuyä vanamälayä karaëabhütayä arhaëaà suñöu praëayayuktaà yathä syättathä dadat svékåtaväniti anena svaiù kadäcidyaddattäséttämeva tadä çrébhagavän dhåtaväniti jïäpitam. yadyapi tasyä mäläyä divyatvät paryyuñöatvaà na sambhavati lakñmyäçca tatrerñyäpreñöhabhüñaëatvänna sambhavati tathäpi sapraëayavinodoktimätramid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16</w:t>
      </w:r>
    </w:p>
    <w:p>
      <w:pPr>
        <w:pStyle w:val="Normal"/>
        <w:rPr>
          <w:rFonts w:ascii="ScaGoudy" w:hAnsi="ScaGoudy" w:cs="ScaGoudy"/>
        </w:rPr>
      </w:pPr>
      <w:r>
        <w:rPr>
          <w:rFonts w:eastAsia="ScaGoudy" w:cs="ScaGoudy" w:ascii="ScaGoudy" w:hAnsi="ScaGoudy"/>
        </w:rPr>
        <w:t xml:space="preserve">   </w:t>
      </w:r>
      <w:r>
        <w:rPr>
          <w:rFonts w:cs="ScaGoudy" w:ascii="ScaGoudy" w:hAnsi="ScaGoudy"/>
        </w:rPr>
        <w:t>jévät puruñäduttamatvena puruñottamatvaà vyajya prakåtidåñöato ’pyuttamatvena vyaïjayati. tvatta iti. yayeti yasyäà mäyäyämityarthaù. anyatta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17</w:t>
      </w:r>
    </w:p>
    <w:p>
      <w:pPr>
        <w:pStyle w:val="Normal"/>
        <w:rPr>
          <w:rFonts w:ascii="ScaGoudy" w:hAnsi="ScaGoudy" w:cs="ScaGoudy"/>
        </w:rPr>
      </w:pPr>
      <w:r>
        <w:rPr>
          <w:rFonts w:eastAsia="ScaGoudy" w:cs="ScaGoudy" w:ascii="ScaGoudy" w:hAnsi="ScaGoudy"/>
        </w:rPr>
        <w:t xml:space="preserve">   </w:t>
      </w:r>
      <w:r>
        <w:rPr>
          <w:rFonts w:cs="ScaGoudy" w:ascii="ScaGoudy" w:hAnsi="ScaGoudy"/>
        </w:rPr>
        <w:t>tadeva darçayati. taditi. yasmädevaà taväàçaù puruñaù srañöåtvädéçaù tatra ceçarüpeëa juñan joñayannapétyarthaù. na liptaù “karmaphalaà prayoktar” iti nyäyen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18</w:t>
      </w:r>
    </w:p>
    <w:p>
      <w:pPr>
        <w:pStyle w:val="Normal"/>
        <w:rPr>
          <w:rFonts w:ascii="ScaGoudy" w:hAnsi="ScaGoudy" w:cs="ScaGoudy"/>
          <w:lang w:val="ru-RU"/>
        </w:rPr>
      </w:pPr>
      <w:r>
        <w:rPr>
          <w:rFonts w:eastAsia="ScaGoudy" w:cs="ScaGoudy" w:ascii="ScaGoudy" w:hAnsi="ScaGoudy"/>
        </w:rPr>
        <w:t xml:space="preserve">   </w:t>
      </w:r>
      <w:r>
        <w:rPr>
          <w:rFonts w:cs="ScaGoudy" w:ascii="ScaGoudy" w:hAnsi="ScaGoudy"/>
        </w:rPr>
        <w:t>nanvahamatra tu käméva lakñye netyähuù. smäyeti. anaìgaväëarüpaiù karaëaiù svädhikapremavatésparddhayä kåtrimairbhävahävädibhirviçeñeëa sottamapremavatétulyatvena mathituà kintu yäväàstatra premäàçastävadevetyarthaù. iti prathamaskandhapadyavat premavaçya eva tvaà natu kämétyarthaù.</w:t>
      </w:r>
    </w:p>
    <w:p>
      <w:pPr>
        <w:pStyle w:val="Normal"/>
        <w:rPr>
          <w:rFonts w:ascii="ScaGoudy" w:hAnsi="ScaGoudy" w:cs="ScaGoudy"/>
          <w:lang w:val="ru-RU"/>
        </w:rPr>
      </w:pPr>
      <w:r>
        <w:rPr>
          <w:rFonts w:cs="ScaGoudy" w:ascii="ScaGoudy" w:hAnsi="ScaGoudy"/>
          <w:lang w:val="ru-RU"/>
        </w:rPr>
      </w:r>
    </w:p>
    <w:p>
      <w:pPr>
        <w:pStyle w:val="Normal"/>
        <w:rPr>
          <w:rFonts w:ascii="ScaGoudy" w:hAnsi="ScaGoudy" w:cs="ScaGoudy"/>
        </w:rPr>
      </w:pPr>
      <w:r>
        <w:rPr>
          <w:rFonts w:cs="ScaGoudy" w:ascii="ScaGoudy" w:hAnsi="ScaGoudy"/>
        </w:rPr>
        <w:t>11.6.19-20</w:t>
      </w:r>
    </w:p>
    <w:p>
      <w:pPr>
        <w:pStyle w:val="Normal"/>
        <w:rPr>
          <w:rFonts w:ascii="ScaGoudy" w:hAnsi="ScaGoudy" w:cs="ScaGoudy"/>
        </w:rPr>
      </w:pPr>
      <w:r>
        <w:rPr>
          <w:rFonts w:eastAsia="ScaGoudy" w:cs="ScaGoudy" w:ascii="ScaGoudy" w:hAnsi="ScaGoudy"/>
        </w:rPr>
        <w:t xml:space="preserve">   </w:t>
      </w:r>
      <w:r>
        <w:rPr>
          <w:rFonts w:cs="ScaGoudy" w:ascii="ScaGoudy" w:hAnsi="ScaGoudy"/>
        </w:rPr>
        <w:t>tatra kià vaktavyaà tava caritaà kämamayamiti yatastvat kathäpi kämädiçamalamapahantétyähuù. vibhvya iti. atrodavahäçabdasya nadyäà rüòhirjïeyä yaugikatve ’måtatvaà tiraskåtaà syät pädävanejasarita iti tu dåñöäntatvenoktaà çamalaà nihantuà vibhvya ityapi kià vaktavyaà yatastattérthadvayaà sukhaviçeñapräptyarthaù çucisado nirmalacittä api upaspåçanti sadä sevan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21-25</w:t>
      </w:r>
    </w:p>
    <w:p>
      <w:pPr>
        <w:pStyle w:val="Normal"/>
        <w:rPr>
          <w:rFonts w:ascii="ScaGoudy" w:hAnsi="ScaGoudy" w:cs="ScaGoudy"/>
        </w:rPr>
      </w:pPr>
      <w:r>
        <w:rPr>
          <w:rFonts w:eastAsia="ScaGoudy" w:cs="ScaGoudy" w:ascii="ScaGoudy" w:hAnsi="ScaGoudy"/>
        </w:rPr>
        <w:t xml:space="preserve">   </w:t>
      </w:r>
      <w:r>
        <w:rPr>
          <w:rFonts w:cs="ScaGoudy" w:ascii="ScaGoudy" w:hAnsi="ScaGoudy"/>
        </w:rPr>
        <w:t>bhümeriti yugmakam. upapäditaà tvayetyuttareëänv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26</w:t>
      </w:r>
    </w:p>
    <w:p>
      <w:pPr>
        <w:pStyle w:val="Normal"/>
        <w:rPr>
          <w:rFonts w:ascii="ScaGoudy" w:hAnsi="ScaGoudy" w:cs="ScaGoudy"/>
        </w:rPr>
      </w:pPr>
      <w:r>
        <w:rPr>
          <w:rFonts w:eastAsia="ScaGoudy" w:cs="ScaGoudy" w:ascii="ScaGoudy" w:hAnsi="ScaGoudy"/>
        </w:rPr>
        <w:t xml:space="preserve">   </w:t>
      </w:r>
      <w:r>
        <w:rPr>
          <w:rFonts w:cs="ScaGoudy" w:ascii="ScaGoudy" w:hAnsi="ScaGoudy"/>
        </w:rPr>
        <w:t>nañöapräyamadarçanagatatul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27-28</w:t>
      </w:r>
    </w:p>
    <w:p>
      <w:pPr>
        <w:pStyle w:val="Normal"/>
        <w:rPr>
          <w:rFonts w:ascii="ScaGoudy" w:hAnsi="ScaGoudy" w:cs="ScaGoudy"/>
        </w:rPr>
      </w:pPr>
      <w:r>
        <w:rPr>
          <w:rFonts w:eastAsia="ScaGoudy" w:cs="ScaGoudy" w:ascii="ScaGoudy" w:hAnsi="ScaGoudy"/>
        </w:rPr>
        <w:t xml:space="preserve">   </w:t>
      </w:r>
      <w:r>
        <w:rPr>
          <w:rFonts w:cs="ScaGoudy" w:ascii="ScaGoudy" w:hAnsi="ScaGoudy"/>
        </w:rPr>
        <w:t>svadhäma präpaïcikäprakaöébhütaà dvärakäyä eva prakäçaà çrékåñëarüpeëa praviça çréviñëurüpeëa tu salokällokapälännaù pähi nänävaikuëöhanätharüpaiçca vaikuëöhakiìkarän pähéti sarväàçamädäyävatérë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29</w:t>
      </w:r>
    </w:p>
    <w:p>
      <w:pPr>
        <w:pStyle w:val="Normal"/>
        <w:rPr>
          <w:rFonts w:ascii="ScaGoudy" w:hAnsi="ScaGoudy" w:cs="ScaGoudy"/>
        </w:rPr>
      </w:pPr>
      <w:r>
        <w:rPr>
          <w:rFonts w:eastAsia="ScaGoudy" w:cs="ScaGoudy" w:ascii="ScaGoudy" w:hAnsi="ScaGoudy"/>
        </w:rPr>
        <w:t xml:space="preserve">   </w:t>
      </w:r>
      <w:r>
        <w:rPr>
          <w:rFonts w:cs="ScaGoudy" w:ascii="ScaGoudy" w:hAnsi="ScaGoudy"/>
        </w:rPr>
        <w:t>uddhatamavadhyaà lokaà jagadeva jighåkñat anantatvät präptumicch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30</w:t>
      </w:r>
    </w:p>
    <w:p>
      <w:pPr>
        <w:pStyle w:val="Normal"/>
        <w:rPr>
          <w:rFonts w:ascii="ScaGoudy" w:hAnsi="ScaGoudy" w:cs="ScaGoudy"/>
        </w:rPr>
      </w:pPr>
      <w:r>
        <w:rPr>
          <w:rFonts w:eastAsia="ScaGoudy" w:cs="ScaGoudy" w:ascii="ScaGoudy" w:hAnsi="ScaGoudy"/>
        </w:rPr>
        <w:t xml:space="preserve">   </w:t>
      </w:r>
      <w:r>
        <w:rPr>
          <w:rFonts w:cs="ScaGoudy" w:ascii="ScaGoudy" w:hAnsi="ScaGoudy"/>
        </w:rPr>
        <w:t>nanveteñäà brahmaëyänäà vadänyänäà nityaà våddhopasevinäà vyäptyä sarvatra bhadrameva bhavet taträha. yadéti udvelena madviyogädunmattaceñö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31-32</w:t>
      </w:r>
    </w:p>
    <w:p>
      <w:pPr>
        <w:pStyle w:val="Normal"/>
        <w:rPr>
          <w:rFonts w:ascii="ScaGoudy" w:hAnsi="ScaGoudy" w:cs="ScaGoudy"/>
        </w:rPr>
      </w:pPr>
      <w:r>
        <w:rPr>
          <w:rFonts w:eastAsia="ScaGoudy" w:cs="ScaGoudy" w:ascii="ScaGoudy" w:hAnsi="ScaGoudy"/>
        </w:rPr>
        <w:t xml:space="preserve">   </w:t>
      </w:r>
      <w:r>
        <w:rPr>
          <w:rFonts w:cs="ScaGoudy" w:ascii="ScaGoudy" w:hAnsi="ScaGoudy"/>
        </w:rPr>
        <w:t>näçaù adarçanaà nigüòhäyäà dvärakäyäà praveçanamityarthaù. etasya praveçanasyänte tava bhavanaà vikuëöhäsutarüpeëa yäsyämi taduparigaà tadvaikuëöhaà yäsyan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33-34</w:t>
      </w:r>
    </w:p>
    <w:p>
      <w:pPr>
        <w:pStyle w:val="Normal"/>
        <w:rPr>
          <w:rFonts w:ascii="ScaGoudy" w:hAnsi="ScaGoudy" w:cs="ScaGoudy"/>
        </w:rPr>
      </w:pPr>
      <w:r>
        <w:rPr>
          <w:rFonts w:eastAsia="ScaGoudy" w:cs="ScaGoudy" w:ascii="ScaGoudy" w:hAnsi="ScaGoudy"/>
        </w:rPr>
        <w:t xml:space="preserve">   </w:t>
      </w:r>
      <w:r>
        <w:rPr>
          <w:rFonts w:cs="ScaGoudy" w:ascii="ScaGoudy" w:hAnsi="ScaGoudy"/>
        </w:rPr>
        <w:t>atha tasyäà mahotpätäniti tadicchayaiva. muniväsaniväse kià ghaöetäriñöadarçanamiti tadasambha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35</w:t>
      </w:r>
    </w:p>
    <w:p>
      <w:pPr>
        <w:pStyle w:val="Normal"/>
        <w:rPr>
          <w:rFonts w:ascii="ScaGoudy" w:hAnsi="ScaGoudy" w:cs="ScaGoudy"/>
        </w:rPr>
      </w:pPr>
      <w:r>
        <w:rPr>
          <w:rFonts w:eastAsia="ScaGoudy" w:cs="ScaGoudy" w:ascii="ScaGoudy" w:hAnsi="ScaGoudy"/>
        </w:rPr>
        <w:t xml:space="preserve">   </w:t>
      </w:r>
      <w:r>
        <w:rPr>
          <w:rFonts w:cs="ScaGoudy" w:ascii="ScaGoudy" w:hAnsi="ScaGoudy"/>
        </w:rPr>
        <w:t>asmäbhiriti. teñäà svasämyameva nirddiñöam. tatra jijéviñubhirityätmavadeva teñämutpätanirasanamabhipretam. tatra vyäjamätraà prabhäsamityädi. maìgalarüpäyäà svapuryyämamaìgalänukaraëamapi mäbhüdityabhipräyakaïca anukaraëamätratvaïca jijéviñubhirityanenaiva vyaïjitam. anyathä çrébhagavadaìgékärabhaìgaù sy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36</w:t>
      </w:r>
    </w:p>
    <w:p>
      <w:pPr>
        <w:pStyle w:val="Normal"/>
        <w:rPr>
          <w:rFonts w:ascii="ScaGoudy" w:hAnsi="ScaGoudy" w:cs="ScaGoudy"/>
        </w:rPr>
      </w:pPr>
      <w:r>
        <w:rPr>
          <w:rFonts w:eastAsia="ScaGoudy" w:cs="ScaGoudy" w:ascii="ScaGoudy" w:hAnsi="ScaGoudy"/>
        </w:rPr>
        <w:t xml:space="preserve">   </w:t>
      </w:r>
      <w:r>
        <w:rPr>
          <w:rFonts w:cs="ScaGoudy" w:ascii="ScaGoudy" w:hAnsi="ScaGoudy"/>
        </w:rPr>
        <w:t>tatra ca térthe brahmaçäpasyäpi çamanayogyatäà darçayati. yatreti. anyathä çrébhagavato yuktibhaìgaù sy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37-39</w:t>
      </w:r>
    </w:p>
    <w:p>
      <w:pPr>
        <w:pStyle w:val="Normal"/>
        <w:rPr>
          <w:rFonts w:ascii="ScaGoudy" w:hAnsi="ScaGoudy" w:cs="ScaGoudy"/>
        </w:rPr>
      </w:pPr>
      <w:r>
        <w:rPr>
          <w:rFonts w:eastAsia="ScaGoudy" w:cs="ScaGoudy" w:ascii="ScaGoudy" w:hAnsi="ScaGoudy"/>
        </w:rPr>
        <w:t xml:space="preserve">   </w:t>
      </w:r>
      <w:r>
        <w:rPr>
          <w:rFonts w:cs="ScaGoudy" w:ascii="ScaGoudy" w:hAnsi="ScaGoudy"/>
        </w:rPr>
        <w:t>sa naukädåñöäntena sädhanena tadreva draòhayati. vayamitiyugmakena. etadvyäkhyänidänavivaraëaà çrékåñëasandarbhasaptadaçottaraçatatamaväkyacürëikämärabhya catustriàçaduttaratatparyantagranthe dåç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40-41</w:t>
      </w:r>
    </w:p>
    <w:p>
      <w:pPr>
        <w:pStyle w:val="Normal"/>
        <w:rPr>
          <w:rFonts w:ascii="ScaGoudy" w:hAnsi="ScaGoudy" w:cs="ScaGoudy"/>
        </w:rPr>
      </w:pPr>
      <w:r>
        <w:rPr>
          <w:rFonts w:eastAsia="ScaGoudy" w:cs="ScaGoudy" w:ascii="ScaGoudy" w:hAnsi="ScaGoudy"/>
        </w:rPr>
        <w:t xml:space="preserve">   </w:t>
      </w:r>
      <w:r>
        <w:rPr>
          <w:rFonts w:cs="ScaGoudy" w:ascii="ScaGoudy" w:hAnsi="ScaGoudy"/>
        </w:rPr>
        <w:t>tannirikñeti. prathamaà yädavänäà prabhäsayätro ’dyamadarçanaà paçcädeva çrébhagavatastebhyaù syädågupadeçaçravaëamiti tasmät parokñékåtya tebhyastena tadupadiñöaà paramparayaiva tacchravaëamiti labhyate tädåçatatpratijïäyämapi dåñöväriñöänéti vastuta utpätäbhäve ’pi bahirdåñöyä tadäbhäsaù syädeveti nirëétamiti gam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42</w:t>
      </w:r>
    </w:p>
    <w:p>
      <w:pPr>
        <w:pStyle w:val="Normal"/>
        <w:rPr>
          <w:rFonts w:ascii="ScaGoudy" w:hAnsi="ScaGoudy" w:cs="ScaGoudy"/>
        </w:rPr>
      </w:pPr>
      <w:r>
        <w:rPr>
          <w:rFonts w:eastAsia="ScaGoudy" w:cs="ScaGoudy" w:ascii="ScaGoudy" w:hAnsi="ScaGoudy"/>
        </w:rPr>
        <w:t xml:space="preserve">   </w:t>
      </w:r>
      <w:r>
        <w:rPr>
          <w:rFonts w:cs="ScaGoudy" w:ascii="ScaGoudy" w:hAnsi="ScaGoudy"/>
        </w:rPr>
        <w:t>devadeveti särddhakam. ata eva nünamiti vitarkoktiù saàhåtya saàhäramudrayä svaìgena nétv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43-44</w:t>
      </w:r>
    </w:p>
    <w:p>
      <w:pPr>
        <w:pStyle w:val="Normal"/>
        <w:rPr>
          <w:rFonts w:ascii="ScaGoudy" w:hAnsi="ScaGoudy" w:cs="ScaGoudy"/>
        </w:rPr>
      </w:pPr>
      <w:r>
        <w:rPr>
          <w:rFonts w:eastAsia="ScaGoudy" w:cs="ScaGoudy" w:ascii="ScaGoudy" w:hAnsi="ScaGoudy"/>
        </w:rPr>
        <w:t xml:space="preserve">   </w:t>
      </w:r>
      <w:r>
        <w:rPr>
          <w:rFonts w:cs="ScaGoudy" w:ascii="ScaGoudy" w:hAnsi="ScaGoudy"/>
        </w:rPr>
        <w:t>ataù svasmiàstadgopanamanayanaà dåñövä prärthayate. nähamiti. yathä yädavänneñyasyeva tathä mämapi nayetyapiçabdärthaù svakartåkatyägäçakyatvaà kaimutyena darçayati. tav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45</w:t>
      </w:r>
    </w:p>
    <w:p>
      <w:pPr>
        <w:pStyle w:val="Normal"/>
        <w:rPr>
          <w:rFonts w:ascii="ScaGoudy" w:hAnsi="ScaGoudy" w:cs="ScaGoudy"/>
        </w:rPr>
      </w:pPr>
      <w:r>
        <w:rPr>
          <w:rFonts w:eastAsia="ScaGoudy" w:cs="ScaGoudy" w:ascii="ScaGoudy" w:hAnsi="ScaGoudy"/>
        </w:rPr>
        <w:t xml:space="preserve">   </w:t>
      </w:r>
      <w:r>
        <w:rPr>
          <w:rFonts w:cs="ScaGoudy" w:ascii="ScaGoudy" w:hAnsi="ScaGoudy"/>
        </w:rPr>
        <w:t>tadeväha. çayy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46-47</w:t>
      </w:r>
    </w:p>
    <w:p>
      <w:pPr>
        <w:pStyle w:val="Normal"/>
        <w:rPr>
          <w:rFonts w:ascii="ScaGoudy" w:hAnsi="ScaGoudy" w:cs="ScaGoudy"/>
        </w:rPr>
      </w:pPr>
      <w:r>
        <w:rPr>
          <w:rFonts w:eastAsia="ScaGoudy" w:cs="ScaGoudy" w:ascii="ScaGoudy" w:hAnsi="ScaGoudy"/>
        </w:rPr>
        <w:t xml:space="preserve">   </w:t>
      </w:r>
      <w:r>
        <w:rPr>
          <w:rFonts w:cs="ScaGoudy" w:ascii="ScaGoudy" w:hAnsi="ScaGoudy"/>
        </w:rPr>
        <w:t>tvaktumaçaknuvanneva prärthaye na mäyäbhayät ataù sädhakabhaktänämapi tattaraëamäropitatvätsambandhenäpi sukhasädhyamiti darçayan sajätéyaväsanatvena teñvapi sväbhedamaìgékurvannasmatprayogeëaiva teñäà tadäha. tvayopamukteti. parokñapüjädävapéti bhävaù. jayema jetuà çaknum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6.48-50</w:t>
      </w:r>
    </w:p>
    <w:p>
      <w:pPr>
        <w:pStyle w:val="Normal"/>
        <w:rPr>
          <w:rFonts w:ascii="ScaGoudy" w:hAnsi="ScaGoudy" w:cs="ScaGoudy"/>
        </w:rPr>
      </w:pPr>
      <w:r>
        <w:rPr>
          <w:rFonts w:eastAsia="ScaGoudy" w:cs="ScaGoudy" w:ascii="ScaGoudy" w:hAnsi="ScaGoudy"/>
        </w:rPr>
        <w:t xml:space="preserve">   </w:t>
      </w:r>
      <w:r>
        <w:rPr>
          <w:rFonts w:cs="ScaGoudy" w:ascii="ScaGoudy" w:hAnsi="ScaGoudy"/>
        </w:rPr>
        <w:t>vayamiti yugmakam. tariñyämastartuà çaknum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atha sapt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1</w:t>
      </w:r>
    </w:p>
    <w:p>
      <w:pPr>
        <w:pStyle w:val="Normal"/>
        <w:rPr>
          <w:rFonts w:ascii="ScaGoudy" w:hAnsi="ScaGoudy" w:cs="ScaGoudy"/>
        </w:rPr>
      </w:pPr>
      <w:r>
        <w:rPr>
          <w:rFonts w:eastAsia="ScaGoudy" w:cs="ScaGoudy" w:ascii="ScaGoudy" w:hAnsi="ScaGoudy"/>
        </w:rPr>
        <w:t xml:space="preserve">   </w:t>
      </w:r>
      <w:r>
        <w:rPr>
          <w:rFonts w:cs="ScaGoudy" w:ascii="ScaGoudy" w:hAnsi="ScaGoudy"/>
        </w:rPr>
        <w:t>yatkulasaàhärädikaà svadhämni tava nayanaà cätth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2</w:t>
      </w:r>
    </w:p>
    <w:p>
      <w:pPr>
        <w:pStyle w:val="Normal"/>
        <w:rPr>
          <w:rFonts w:ascii="ScaGoudy" w:hAnsi="ScaGoudy" w:cs="ScaGoudy"/>
        </w:rPr>
      </w:pPr>
      <w:r>
        <w:rPr>
          <w:rFonts w:eastAsia="ScaGoudy" w:cs="ScaGoudy" w:ascii="ScaGoudy" w:hAnsi="ScaGoudy"/>
        </w:rPr>
        <w:t xml:space="preserve">   </w:t>
      </w:r>
      <w:r>
        <w:rPr>
          <w:rFonts w:cs="ScaGoudy" w:ascii="ScaGoudy" w:hAnsi="ScaGoudy"/>
        </w:rPr>
        <w:t>aàçena baladevena sah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3</w:t>
      </w:r>
    </w:p>
    <w:p>
      <w:pPr>
        <w:pStyle w:val="Normal"/>
        <w:rPr>
          <w:rFonts w:ascii="ScaGoudy" w:hAnsi="ScaGoudy" w:cs="ScaGoudy"/>
        </w:rPr>
      </w:pPr>
      <w:r>
        <w:rPr>
          <w:rFonts w:eastAsia="ScaGoudy" w:cs="ScaGoudy" w:ascii="ScaGoudy" w:hAnsi="ScaGoudy"/>
        </w:rPr>
        <w:t xml:space="preserve">   </w:t>
      </w:r>
      <w:r>
        <w:rPr>
          <w:rFonts w:cs="ScaGoudy" w:ascii="ScaGoudy" w:hAnsi="ScaGoudy"/>
        </w:rPr>
        <w:t>çäpanirdagdhamityanukaraëäbhipräyaà vastutastu çäpe ’pi nirgataà dagdhaà däho yasmättathäbhütaà sat naìkñyati adarçanameva präpsyatétyarthaù.plävayiñyati caturdikñvävariñyati natu madhye ’pi “varjäyatvä mahäräja çrémadbhagavadälayam” iti vakñyamäë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4-5</w:t>
      </w:r>
    </w:p>
    <w:p>
      <w:pPr>
        <w:pStyle w:val="Normal"/>
        <w:rPr>
          <w:rFonts w:ascii="ScaGoudy" w:hAnsi="ScaGoudy" w:cs="ScaGoudy"/>
        </w:rPr>
      </w:pPr>
      <w:r>
        <w:rPr>
          <w:rFonts w:eastAsia="ScaGoudy" w:cs="ScaGoudy" w:ascii="ScaGoudy" w:hAnsi="ScaGoudy"/>
        </w:rPr>
        <w:t xml:space="preserve">   </w:t>
      </w:r>
      <w:r>
        <w:rPr>
          <w:rFonts w:cs="ScaGoudy" w:ascii="ScaGoudy" w:hAnsi="ScaGoudy"/>
        </w:rPr>
        <w:t>tava svadhämanayanaà tu kiïcidvilambenaiva kariñyämi yato muniñu madupadeçagrahaëäya samprati tväà sthäpayiñyämétyabhipretya tathopadeñöumupakramate. yarhyeveti. noddhavoëvapi mannyüno yadguëairnärditaù prabhuù. ato madvayunaà lokaà grähayanniha tiñöhatviti tåtéyasya taduk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6</w:t>
      </w:r>
    </w:p>
    <w:p>
      <w:pPr>
        <w:pStyle w:val="Normal"/>
        <w:rPr>
          <w:rFonts w:ascii="ScaGoudy" w:hAnsi="ScaGoudy" w:cs="ScaGoudy"/>
        </w:rPr>
      </w:pPr>
      <w:r>
        <w:rPr>
          <w:rFonts w:eastAsia="ScaGoudy" w:cs="ScaGoudy" w:ascii="ScaGoudy" w:hAnsi="ScaGoudy"/>
        </w:rPr>
        <w:t xml:space="preserve">   </w:t>
      </w:r>
      <w:r>
        <w:rPr>
          <w:rFonts w:cs="ScaGoudy" w:ascii="ScaGoudy" w:hAnsi="ScaGoudy"/>
        </w:rPr>
        <w:t>atastamupalakñya tadupadeçyän pratyeväha. tvantvityädi. yadi sarvanijopadeçena tatra jïänayogyän pratyeväha. tvantviti sapta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7</w:t>
      </w:r>
    </w:p>
    <w:p>
      <w:pPr>
        <w:pStyle w:val="Normal"/>
        <w:rPr>
          <w:rFonts w:ascii="ScaGoudy" w:hAnsi="ScaGoudy" w:cs="ScaGoudy"/>
        </w:rPr>
      </w:pPr>
      <w:r>
        <w:rPr>
          <w:rFonts w:eastAsia="ScaGoudy" w:cs="ScaGoudy" w:ascii="ScaGoudy" w:hAnsi="ScaGoudy"/>
        </w:rPr>
        <w:t xml:space="preserve">   </w:t>
      </w:r>
      <w:r>
        <w:rPr>
          <w:rFonts w:cs="ScaGoudy" w:ascii="ScaGoudy" w:hAnsi="ScaGoudy"/>
        </w:rPr>
        <w:t>jägare mäyäpradhänaà svapno manaùpradhänaà viddhi ata eva naçvaraà viddh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8-9</w:t>
      </w:r>
    </w:p>
    <w:p>
      <w:pPr>
        <w:pStyle w:val="Normal"/>
        <w:rPr>
          <w:rFonts w:ascii="ScaGoudy" w:hAnsi="ScaGoudy" w:cs="ScaGoudy"/>
        </w:rPr>
      </w:pPr>
      <w:r>
        <w:rPr>
          <w:rFonts w:eastAsia="ScaGoudy" w:cs="ScaGoudy" w:ascii="ScaGoudy" w:hAnsi="ScaGoudy"/>
        </w:rPr>
        <w:t xml:space="preserve">   </w:t>
      </w:r>
      <w:r>
        <w:rPr>
          <w:rFonts w:cs="ScaGoudy" w:ascii="ScaGoudy" w:hAnsi="ScaGoudy"/>
        </w:rPr>
        <w:t>ayuktasya. asamähitacittasya bhrama eva tävannänärthaù bahuvidhärtho yatra tathävidhaù sa eva ca guëadoñabhäk guëadoñabuddhiheturityarthaù. ataù karmäkarm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10-12</w:t>
      </w:r>
    </w:p>
    <w:p>
      <w:pPr>
        <w:pStyle w:val="Normal"/>
        <w:rPr>
          <w:rFonts w:ascii="ScaGoudy" w:hAnsi="ScaGoudy" w:cs="ScaGoudy"/>
        </w:rPr>
      </w:pPr>
      <w:r>
        <w:rPr>
          <w:rFonts w:eastAsia="ScaGoudy" w:cs="ScaGoudy" w:ascii="ScaGoudy" w:hAnsi="ScaGoudy"/>
        </w:rPr>
        <w:t xml:space="preserve">   </w:t>
      </w:r>
      <w:r>
        <w:rPr>
          <w:rFonts w:cs="ScaGoudy" w:ascii="ScaGoudy" w:hAnsi="ScaGoudy"/>
        </w:rPr>
        <w:t>jïänetyaträtmä brahm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13</w:t>
      </w:r>
    </w:p>
    <w:p>
      <w:pPr>
        <w:pStyle w:val="Normal"/>
        <w:rPr>
          <w:rFonts w:ascii="ScaGoudy" w:hAnsi="ScaGoudy" w:cs="ScaGoudy"/>
        </w:rPr>
      </w:pPr>
      <w:r>
        <w:rPr>
          <w:rFonts w:eastAsia="ScaGoudy" w:cs="ScaGoudy" w:ascii="ScaGoudy" w:hAnsi="ScaGoudy"/>
        </w:rPr>
        <w:t xml:space="preserve">   </w:t>
      </w:r>
      <w:r>
        <w:rPr>
          <w:rFonts w:cs="ScaGoudy" w:ascii="ScaGoudy" w:hAnsi="ScaGoudy"/>
        </w:rPr>
        <w:t>çrémänuddhavo ’pi mahäbhägavatatvät çrébhagavatastathopadeçagauraveëa tattvaà jijïäsuriva çrébhagavatä svatyägätsvayogyatätiçayamanena taträpyatinikåñöa iva sadainyamähetyäha. itétyädi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14-17</w:t>
      </w:r>
    </w:p>
    <w:p>
      <w:pPr>
        <w:pStyle w:val="Normal"/>
        <w:rPr>
          <w:rFonts w:ascii="ScaGoudy" w:hAnsi="ScaGoudy" w:cs="ScaGoudy"/>
        </w:rPr>
      </w:pPr>
      <w:r>
        <w:rPr>
          <w:rFonts w:eastAsia="ScaGoudy" w:cs="ScaGoudy" w:ascii="ScaGoudy" w:hAnsi="ScaGoudy"/>
        </w:rPr>
        <w:t xml:space="preserve">   </w:t>
      </w:r>
      <w:r>
        <w:rPr>
          <w:rFonts w:cs="ScaGoudy" w:ascii="ScaGoudy" w:hAnsi="ScaGoudy"/>
        </w:rPr>
        <w:t>tathaiva yasya väkyaà darçayati. yogeçeti tri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18</w:t>
      </w:r>
    </w:p>
    <w:p>
      <w:pPr>
        <w:pStyle w:val="Normal"/>
        <w:rPr>
          <w:rFonts w:ascii="ScaGoudy" w:hAnsi="ScaGoudy" w:cs="ScaGoudy"/>
        </w:rPr>
      </w:pPr>
      <w:r>
        <w:rPr>
          <w:rFonts w:eastAsia="ScaGoudy" w:cs="ScaGoudy" w:ascii="ScaGoudy" w:hAnsi="ScaGoudy"/>
        </w:rPr>
        <w:t xml:space="preserve">   </w:t>
      </w:r>
      <w:r>
        <w:rPr>
          <w:rFonts w:cs="ScaGoudy" w:ascii="ScaGoudy" w:hAnsi="ScaGoudy"/>
        </w:rPr>
        <w:t>näräyaëaà narasya mahatsrañörädipuruñasamühasyäpi paramäçrayaà tathäpi narasakhaà narabhävänugrahäyävatérë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19</w:t>
      </w:r>
    </w:p>
    <w:p>
      <w:pPr>
        <w:pStyle w:val="Normal"/>
        <w:rPr>
          <w:rFonts w:ascii="ScaGoudy" w:hAnsi="ScaGoudy" w:cs="ScaGoudy"/>
        </w:rPr>
      </w:pPr>
      <w:r>
        <w:rPr>
          <w:rFonts w:eastAsia="ScaGoudy" w:cs="ScaGoudy" w:ascii="ScaGoudy" w:hAnsi="ScaGoudy"/>
        </w:rPr>
        <w:t xml:space="preserve">   </w:t>
      </w:r>
      <w:r>
        <w:rPr>
          <w:rFonts w:cs="ScaGoudy" w:ascii="ScaGoudy" w:hAnsi="ScaGoudy"/>
        </w:rPr>
        <w:t>yathä caivamuddhavena prärthitaà tathaiva çrébhagavänuväca. präyeë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20</w:t>
      </w:r>
    </w:p>
    <w:p>
      <w:pPr>
        <w:pStyle w:val="Normal"/>
        <w:rPr>
          <w:rFonts w:ascii="ScaGoudy" w:hAnsi="ScaGoudy" w:cs="ScaGoudy"/>
        </w:rPr>
      </w:pPr>
      <w:r>
        <w:rPr>
          <w:rFonts w:eastAsia="ScaGoudy" w:cs="ScaGoudy" w:ascii="ScaGoudy" w:hAnsi="ScaGoudy"/>
        </w:rPr>
        <w:t xml:space="preserve">   </w:t>
      </w:r>
      <w:r>
        <w:rPr>
          <w:rFonts w:cs="ScaGoudy" w:ascii="ScaGoudy" w:hAnsi="ScaGoudy"/>
        </w:rPr>
        <w:t>ätmano gururiti. gurvanusaraëe pravarttak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21-22</w:t>
      </w:r>
    </w:p>
    <w:p>
      <w:pPr>
        <w:pStyle w:val="Normal"/>
        <w:rPr>
          <w:rFonts w:ascii="ScaGoudy" w:hAnsi="ScaGoudy" w:cs="ScaGoudy"/>
        </w:rPr>
      </w:pPr>
      <w:r>
        <w:rPr>
          <w:rFonts w:eastAsia="ScaGoudy" w:cs="ScaGoudy" w:ascii="ScaGoudy" w:hAnsi="ScaGoudy"/>
        </w:rPr>
        <w:t xml:space="preserve">   </w:t>
      </w:r>
      <w:r>
        <w:rPr>
          <w:rFonts w:cs="ScaGoudy" w:ascii="ScaGoudy" w:hAnsi="ScaGoudy"/>
        </w:rPr>
        <w:t>puruñatve mänuñyapräptau satyämävistäräà prakaöatarajïänäù santaù tatra ca dhéräù çästravicakñaëäù santo mämapi paçyan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23-26</w:t>
      </w:r>
    </w:p>
    <w:p>
      <w:pPr>
        <w:pStyle w:val="Normal"/>
        <w:rPr>
          <w:rFonts w:ascii="ScaGoudy" w:hAnsi="ScaGoudy" w:cs="ScaGoudy"/>
        </w:rPr>
      </w:pPr>
      <w:r>
        <w:rPr>
          <w:rFonts w:eastAsia="ScaGoudy" w:cs="ScaGoudy" w:ascii="ScaGoudy" w:hAnsi="ScaGoudy"/>
        </w:rPr>
        <w:t xml:space="preserve">   </w:t>
      </w:r>
      <w:r>
        <w:rPr>
          <w:rFonts w:cs="ScaGoudy" w:ascii="ScaGoudy" w:hAnsi="ScaGoudy"/>
        </w:rPr>
        <w:t>içvaramiti jévasyäpi tacca tatra svätantryäbhävät nacaitävatänumänika éçvara iti mantavyam anumänasyäsya çästränugatatvena vivakñit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27-49</w:t>
      </w:r>
    </w:p>
    <w:p>
      <w:pPr>
        <w:pStyle w:val="Normal"/>
        <w:rPr>
          <w:rFonts w:ascii="ScaGoudy" w:hAnsi="ScaGoudy" w:cs="ScaGoudy"/>
        </w:rPr>
      </w:pPr>
      <w:r>
        <w:rPr>
          <w:rFonts w:eastAsia="ScaGoudy" w:cs="ScaGoudy" w:ascii="ScaGoudy" w:hAnsi="ScaGoudy"/>
        </w:rPr>
        <w:t xml:space="preserve">   </w:t>
      </w:r>
      <w:r>
        <w:rPr>
          <w:rFonts w:cs="ScaGoudy" w:ascii="ScaGoudy" w:hAnsi="ScaGoudy"/>
        </w:rPr>
        <w:t>vivitsä jijïäsämätr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50</w:t>
      </w:r>
    </w:p>
    <w:p>
      <w:pPr>
        <w:pStyle w:val="Normal"/>
        <w:rPr>
          <w:rFonts w:ascii="ScaGoudy" w:hAnsi="ScaGoudy" w:cs="ScaGoudy"/>
        </w:rPr>
      </w:pPr>
      <w:r>
        <w:rPr>
          <w:rFonts w:eastAsia="ScaGoudy" w:cs="ScaGoudy" w:ascii="ScaGoudy" w:hAnsi="ScaGoudy"/>
        </w:rPr>
        <w:t xml:space="preserve">   </w:t>
      </w:r>
      <w:r>
        <w:rPr>
          <w:rFonts w:cs="ScaGoudy" w:ascii="ScaGoudy" w:hAnsi="ScaGoudy"/>
        </w:rPr>
        <w:t>yathäkälamityubhayaträpyanvayaù kñudhädyavasaränurüpeëetyarthaù. vimuïcati tyaj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7.51-74</w:t>
      </w:r>
    </w:p>
    <w:p>
      <w:pPr>
        <w:pStyle w:val="Normal"/>
        <w:rPr>
          <w:rFonts w:ascii="ScaGoudy" w:hAnsi="ScaGoudy" w:cs="ScaGoudy"/>
        </w:rPr>
      </w:pPr>
      <w:r>
        <w:rPr>
          <w:rFonts w:eastAsia="ScaGoudy" w:cs="ScaGoudy" w:ascii="ScaGoudy" w:hAnsi="ScaGoudy"/>
        </w:rPr>
        <w:t xml:space="preserve">   </w:t>
      </w:r>
      <w:r>
        <w:rPr>
          <w:rFonts w:cs="ScaGoudy" w:ascii="ScaGoudy" w:hAnsi="ScaGoudy"/>
        </w:rPr>
        <w:t>budhyata iti. ätmä jévaù paramätmä vä çaktiçaktimattvädirüpeëa svena bhedenävasthito buddhyata eva sükñmamatibhiù sthülamatibhistu vyaktistha upädhistho ’sau tadgatastadäsakta iva lakñyate yathärko viciträntaùpurädiçobhävanmaëòalaraçmyädirüpeëa svena bhedenetyädi pürvav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äñö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8.1-9</w:t>
      </w:r>
    </w:p>
    <w:p>
      <w:pPr>
        <w:pStyle w:val="Normal"/>
        <w:rPr>
          <w:rFonts w:ascii="ScaGoudy" w:hAnsi="ScaGoudy" w:cs="ScaGoudy"/>
        </w:rPr>
      </w:pPr>
      <w:r>
        <w:rPr>
          <w:rFonts w:eastAsia="ScaGoudy" w:cs="ScaGoudy" w:ascii="ScaGoudy" w:hAnsi="ScaGoudy"/>
        </w:rPr>
        <w:t xml:space="preserve">   </w:t>
      </w:r>
      <w:r>
        <w:rPr>
          <w:rFonts w:cs="ScaGoudy" w:ascii="ScaGoudy" w:hAnsi="ScaGoudy"/>
        </w:rPr>
        <w:t>prasannagambhéraù arëavapakñe jalaprasattävapi satyäà dåñöyäpyatalasparçaù munipakñe sarvatra cittaprasattävapi nijarahasyopäsyäprakäçakaù ataevobhayorapi durvigähyaù anirëeyäntastattvaù evaà krameë tattatpakñe duratyayaù äkräntumaçakyaù jalädimayatvät abhibhavitumaçakyaù. tejasvitvät. anantapäraù ubhayaträparicchedyasvarüpävirbhävät akñobhyaù niçcalamahäjalatvätsädhäraëaiçcälayitumaçakyaù tathä rägädyabhävädviñayaläbhädibhir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8.10-15</w:t>
      </w:r>
    </w:p>
    <w:p>
      <w:pPr>
        <w:pStyle w:val="Normal"/>
        <w:rPr>
          <w:rFonts w:ascii="ScaGoudy" w:hAnsi="ScaGoudy" w:cs="ScaGoudy"/>
        </w:rPr>
      </w:pPr>
      <w:r>
        <w:rPr>
          <w:rFonts w:eastAsia="ScaGoudy" w:cs="ScaGoudy" w:ascii="ScaGoudy" w:hAnsi="ScaGoudy"/>
        </w:rPr>
        <w:t xml:space="preserve">   </w:t>
      </w:r>
      <w:r>
        <w:rPr>
          <w:rFonts w:cs="ScaGoudy" w:ascii="ScaGoudy" w:hAnsi="ScaGoudy"/>
        </w:rPr>
        <w:t>aëubhyaçceti. trividho madhukåt eko bhramarajätiù asaìgrahitvasaìgrahitvabhedena dvayé ca makñikäjätiriti padyatrayeëa kramädudäharaëäni jïeyän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8.16-20</w:t>
      </w:r>
    </w:p>
    <w:p>
      <w:pPr>
        <w:pStyle w:val="Normal"/>
        <w:rPr>
          <w:rFonts w:ascii="ScaGoudy" w:hAnsi="ScaGoudy" w:cs="ScaGoudy"/>
        </w:rPr>
      </w:pPr>
      <w:r>
        <w:rPr>
          <w:rFonts w:eastAsia="ScaGoudy" w:cs="ScaGoudy" w:ascii="ScaGoudy" w:hAnsi="ScaGoudy"/>
        </w:rPr>
        <w:t xml:space="preserve">   </w:t>
      </w:r>
      <w:r>
        <w:rPr>
          <w:rFonts w:cs="ScaGoudy" w:ascii="ScaGoudy" w:hAnsi="ScaGoudy"/>
        </w:rPr>
        <w:t>suduùkheti. svaçädideçagåhyamadhumakñikäsaìgrahétåviñayakaà väkyaà kämayamänänäà gåhamedhinäà vittaihantubhiù siddhä gåhäçiño ’nnädénarthän yatiragrato bhuìk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8.21</w:t>
      </w:r>
    </w:p>
    <w:p>
      <w:pPr>
        <w:pStyle w:val="Normal"/>
        <w:rPr>
          <w:rFonts w:ascii="ScaGoudy" w:hAnsi="ScaGoudy" w:cs="ScaGoudy"/>
        </w:rPr>
      </w:pPr>
      <w:r>
        <w:rPr>
          <w:rFonts w:eastAsia="ScaGoudy" w:cs="ScaGoudy" w:ascii="ScaGoudy" w:hAnsi="ScaGoudy"/>
        </w:rPr>
        <w:t xml:space="preserve">   </w:t>
      </w:r>
      <w:r>
        <w:rPr>
          <w:rFonts w:cs="ScaGoudy" w:ascii="ScaGoudy" w:hAnsi="ScaGoudy"/>
        </w:rPr>
        <w:t>rase jite sati sarvaà jitamiti tädåçasya tasya yogyatvät bhütavannirdeç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8.22-30</w:t>
      </w:r>
    </w:p>
    <w:p>
      <w:pPr>
        <w:pStyle w:val="Normal"/>
        <w:rPr>
          <w:rFonts w:ascii="ScaGoudy" w:hAnsi="ScaGoudy" w:cs="ScaGoudy"/>
        </w:rPr>
      </w:pPr>
      <w:r>
        <w:rPr>
          <w:rFonts w:eastAsia="ScaGoudy" w:cs="ScaGoudy" w:ascii="ScaGoudy" w:hAnsi="ScaGoudy"/>
        </w:rPr>
        <w:t xml:space="preserve">   </w:t>
      </w:r>
      <w:r>
        <w:rPr>
          <w:rFonts w:cs="ScaGoudy" w:ascii="ScaGoudy" w:hAnsi="ScaGoudy"/>
        </w:rPr>
        <w:t>jïänaprakaraëe ’pyasmin prasaìgätparamabhaktimapi darçayati piìgalänäm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8.31-34</w:t>
      </w:r>
    </w:p>
    <w:p>
      <w:pPr>
        <w:pStyle w:val="Normal"/>
        <w:rPr>
          <w:rFonts w:ascii="ScaGoudy" w:hAnsi="ScaGoudy" w:cs="ScaGoudy"/>
        </w:rPr>
      </w:pPr>
      <w:r>
        <w:rPr>
          <w:rFonts w:eastAsia="ScaGoudy" w:cs="ScaGoudy" w:ascii="ScaGoudy" w:hAnsi="ScaGoudy"/>
        </w:rPr>
        <w:t xml:space="preserve">   </w:t>
      </w:r>
      <w:r>
        <w:rPr>
          <w:rFonts w:cs="ScaGoudy" w:ascii="ScaGoudy" w:hAnsi="ScaGoudy"/>
        </w:rPr>
        <w:t>nirvedena jïaöiti pürvoktasaàskärodayäcchrédattätreyakåpäprabhäveëa tädåçaphürttervä santaà samépa ityädinoktaà ratipradaprétiviçeñasya ca dätäraà sairindhyädibhya iva vittapradaà sarvakämapradaà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8.35-40</w:t>
      </w:r>
    </w:p>
    <w:p>
      <w:pPr>
        <w:pStyle w:val="Normal"/>
        <w:rPr>
          <w:rFonts w:ascii="ScaGoudy" w:hAnsi="ScaGoudy" w:cs="ScaGoudy"/>
        </w:rPr>
      </w:pPr>
      <w:r>
        <w:rPr>
          <w:rFonts w:eastAsia="ScaGoudy" w:cs="ScaGoudy" w:ascii="ScaGoudy" w:hAnsi="ScaGoudy"/>
        </w:rPr>
        <w:t xml:space="preserve">   </w:t>
      </w:r>
      <w:r>
        <w:rPr>
          <w:rFonts w:cs="ScaGoudy" w:ascii="ScaGoudy" w:hAnsi="ScaGoudy"/>
        </w:rPr>
        <w:t>ätmanä mülyabhütena viçeñataù krétv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8.41</w:t>
      </w:r>
    </w:p>
    <w:p>
      <w:pPr>
        <w:pStyle w:val="Normal"/>
        <w:rPr>
          <w:rFonts w:ascii="ScaGoudy" w:hAnsi="ScaGoudy" w:cs="ScaGoudy"/>
        </w:rPr>
      </w:pPr>
      <w:r>
        <w:rPr>
          <w:rFonts w:eastAsia="ScaGoudy" w:cs="ScaGoudy" w:ascii="ScaGoudy" w:hAnsi="ScaGoudy"/>
        </w:rPr>
        <w:t xml:space="preserve">   </w:t>
      </w:r>
      <w:r>
        <w:rPr>
          <w:rFonts w:cs="ScaGoudy" w:ascii="ScaGoudy" w:hAnsi="ScaGoudy"/>
        </w:rPr>
        <w:t>tameva çaraëaà yämétyatra hetuù saàsär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8.42-43</w:t>
      </w:r>
    </w:p>
    <w:p>
      <w:pPr>
        <w:pStyle w:val="Normal"/>
        <w:rPr>
          <w:rFonts w:ascii="ScaGoudy" w:hAnsi="ScaGoudy" w:cs="ScaGoudy"/>
        </w:rPr>
      </w:pPr>
      <w:r>
        <w:rPr>
          <w:rFonts w:eastAsia="ScaGoudy" w:cs="ScaGoudy" w:ascii="ScaGoudy" w:hAnsi="ScaGoudy"/>
        </w:rPr>
        <w:t xml:space="preserve">   </w:t>
      </w:r>
      <w:r>
        <w:rPr>
          <w:rFonts w:cs="ScaGoudy" w:ascii="ScaGoudy" w:hAnsi="ScaGoudy"/>
        </w:rPr>
        <w:t>ätmä paramätmä ätmano jévasya akhilät paramätmavyatiriktät nirvede hetuù apramatt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8.44</w:t>
      </w:r>
    </w:p>
    <w:p>
      <w:pPr>
        <w:pStyle w:val="Normal"/>
        <w:rPr>
          <w:rFonts w:ascii="ScaGoudy" w:hAnsi="ScaGoudy" w:cs="ScaGoudy"/>
        </w:rPr>
      </w:pPr>
      <w:r>
        <w:rPr>
          <w:rFonts w:eastAsia="ScaGoudy" w:cs="ScaGoudy" w:ascii="ScaGoudy" w:hAnsi="ScaGoudy"/>
        </w:rPr>
        <w:t xml:space="preserve">   </w:t>
      </w:r>
      <w:r>
        <w:rPr>
          <w:rFonts w:cs="ScaGoudy" w:ascii="ScaGoudy" w:hAnsi="ScaGoudy"/>
        </w:rPr>
        <w:t>suñväpa bhagavadekäçrayeëa nirvåttä babhüv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nav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9.1-13</w:t>
      </w:r>
    </w:p>
    <w:p>
      <w:pPr>
        <w:pStyle w:val="Normal"/>
        <w:rPr>
          <w:rFonts w:ascii="ScaGoudy" w:hAnsi="ScaGoudy" w:cs="ScaGoudy"/>
        </w:rPr>
      </w:pPr>
      <w:r>
        <w:rPr>
          <w:rFonts w:eastAsia="ScaGoudy" w:cs="ScaGoudy" w:ascii="ScaGoudy" w:hAnsi="ScaGoudy"/>
        </w:rPr>
        <w:t xml:space="preserve">   </w:t>
      </w:r>
      <w:r>
        <w:rPr>
          <w:rFonts w:cs="ScaGoudy" w:ascii="ScaGoudy" w:hAnsi="ScaGoudy"/>
        </w:rPr>
        <w:t>sä tajjugupsitamiti pädyärdhyyatarpaëädau taddhastasthitaçaìkhavalayänäà tairdåñöatvät tacchabdaà vinä vighätamätraçabdasyänyakartåjatvena sambhävyatväc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9.14-15</w:t>
      </w:r>
    </w:p>
    <w:p>
      <w:pPr>
        <w:pStyle w:val="Normal"/>
        <w:rPr>
          <w:rFonts w:ascii="ScaGoudy" w:hAnsi="ScaGoudy" w:cs="ScaGoudy"/>
        </w:rPr>
      </w:pPr>
      <w:r>
        <w:rPr>
          <w:rFonts w:eastAsia="ScaGoudy" w:cs="ScaGoudy" w:ascii="ScaGoudy" w:hAnsi="ScaGoudy"/>
        </w:rPr>
        <w:t xml:space="preserve">   </w:t>
      </w:r>
      <w:r>
        <w:rPr>
          <w:rFonts w:cs="ScaGoudy" w:ascii="ScaGoudy" w:hAnsi="ScaGoudy"/>
        </w:rPr>
        <w:t>apramattaù sävadhänaù äcäraiçceñöäbhiralakñyamäëaù kià karttumicchat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9.16</w:t>
      </w:r>
    </w:p>
    <w:p>
      <w:pPr>
        <w:pStyle w:val="Normal"/>
        <w:rPr>
          <w:rFonts w:ascii="ScaGoudy" w:hAnsi="ScaGoudy" w:cs="ScaGoudy"/>
        </w:rPr>
      </w:pPr>
      <w:r>
        <w:rPr>
          <w:rFonts w:eastAsia="ScaGoudy" w:cs="ScaGoudy" w:ascii="ScaGoudy" w:hAnsi="ScaGoudy"/>
        </w:rPr>
        <w:t xml:space="preserve">   </w:t>
      </w:r>
      <w:r>
        <w:rPr>
          <w:rFonts w:cs="ScaGoudy" w:ascii="ScaGoudy" w:hAnsi="ScaGoudy"/>
        </w:rPr>
        <w:t>eka iti särddhakam. näräyaëe mahatsrañöräkhyaù sarvabrahmäëòäntaryyämé puruñaù ekaù svaçaktivyatiriktakärakaçünyaù kälo ’pi kaläyasyästayä svaçaktirüpayä kalpädau pürvaà såñöamidaà tathaiva kalpänte saàhåtya akhilänäà teñämäçrayo layasthänaà sat ata evaikaù sajätéyacidrüpajévabhedarahitaù advitéyo vijätéyapradhänädibhedarahitaçca san ätmädhära sväàçirüpamahävaikuëöhanäthäghäro ’bhüt tasminneva praviñöa äsé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9.17-18</w:t>
      </w:r>
    </w:p>
    <w:p>
      <w:pPr>
        <w:pStyle w:val="Normal"/>
        <w:rPr>
          <w:rFonts w:ascii="ScaGoudy" w:hAnsi="ScaGoudy" w:cs="ScaGoudy"/>
        </w:rPr>
      </w:pPr>
      <w:r>
        <w:rPr>
          <w:rFonts w:eastAsia="ScaGoudy" w:cs="ScaGoudy" w:ascii="ScaGoudy" w:hAnsi="ScaGoudy"/>
        </w:rPr>
        <w:t xml:space="preserve">   </w:t>
      </w:r>
      <w:r>
        <w:rPr>
          <w:rFonts w:cs="ScaGoudy" w:ascii="ScaGoudy" w:hAnsi="ScaGoudy"/>
        </w:rPr>
        <w:t>käleneti yugmakam. ätmänubhävena svaprabhävarüpayä çaktyä ädipuruñaù mahatsrañöäkhyaù prathamaù puruñaù pradhänapuruñeçvaraù prakåterjévänäïca niyantä pareñäà véyäàçänäm avareñäà vibhinnäàçänäïca paramamäçrayo ’sau kaivalyasaìgitastadäkhyayämnätaù sannäste tadänémäsédityarthaù. kevala eva kaivalyaù svärtheñyaï cäturvarëyavat tatra kevalatve iti svagatabhedaà darçayati kevaleti svarüpaçaktivaicitryät kevalänäà çuddhänäà svarüpabhütänämanubhävänäà yaù sandohastadrüpaù kevalatvaà darçayati. nirupädhika iti. taduktaà tåtéye suptaçaktirasuptadåg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9.19-20</w:t>
      </w:r>
    </w:p>
    <w:p>
      <w:pPr>
        <w:pStyle w:val="Normal"/>
        <w:rPr>
          <w:rFonts w:ascii="ScaGoudy" w:hAnsi="ScaGoudy" w:cs="ScaGoudy"/>
        </w:rPr>
      </w:pPr>
      <w:r>
        <w:rPr>
          <w:rFonts w:eastAsia="ScaGoudy" w:cs="ScaGoudy" w:ascii="ScaGoudy" w:hAnsi="ScaGoudy"/>
        </w:rPr>
        <w:t xml:space="preserve">   </w:t>
      </w:r>
      <w:r>
        <w:rPr>
          <w:rFonts w:cs="ScaGoudy" w:ascii="ScaGoudy" w:hAnsi="ScaGoudy"/>
        </w:rPr>
        <w:t>svarüpaçaktimeva sthäpayan såñöià yojayati. kevaleti. såñöikäle mahävaikuëöhanäthädävävirbhüya sa eva çuddhasvarüpaprabhävarüpayä çaktyä triguëätmikäà pradhänaikarüpäà svamäyäà saìkñobhayan sütraà såj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9.21-23</w:t>
      </w:r>
    </w:p>
    <w:p>
      <w:pPr>
        <w:pStyle w:val="Normal"/>
        <w:rPr>
          <w:rFonts w:ascii="ScaGoudy" w:hAnsi="ScaGoudy" w:cs="ScaGoudy"/>
        </w:rPr>
      </w:pPr>
      <w:r>
        <w:rPr>
          <w:rFonts w:eastAsia="ScaGoudy" w:cs="ScaGoudy" w:ascii="ScaGoudy" w:hAnsi="ScaGoudy"/>
        </w:rPr>
        <w:t xml:space="preserve">   </w:t>
      </w:r>
      <w:r>
        <w:rPr>
          <w:rFonts w:cs="ScaGoudy" w:ascii="ScaGoudy" w:hAnsi="ScaGoudy"/>
        </w:rPr>
        <w:t>tadetacca yatkiïcidaàçena kéöaviçeñaà guruà matvä avagatamityäha. yatheti. ürëanäbhiratra dérghasükñmaù kéöaviçeñastasyaiva vaktreëodgiraëanigaraëadåñö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9.24</w:t>
      </w:r>
    </w:p>
    <w:p>
      <w:pPr>
        <w:pStyle w:val="Normal"/>
        <w:rPr>
          <w:rFonts w:ascii="ScaGoudy" w:hAnsi="ScaGoudy" w:cs="ScaGoudy"/>
        </w:rPr>
      </w:pPr>
      <w:r>
        <w:rPr>
          <w:rFonts w:eastAsia="ScaGoudy" w:cs="ScaGoudy" w:ascii="ScaGoudy" w:hAnsi="ScaGoudy"/>
        </w:rPr>
        <w:t xml:space="preserve">   </w:t>
      </w:r>
      <w:r>
        <w:rPr>
          <w:rFonts w:cs="ScaGoudy" w:ascii="ScaGoudy" w:hAnsi="ScaGoudy"/>
        </w:rPr>
        <w:t>eñäà matiriti jätävekatv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9.25-30</w:t>
      </w:r>
    </w:p>
    <w:p>
      <w:pPr>
        <w:pStyle w:val="Normal"/>
        <w:rPr>
          <w:rFonts w:ascii="ScaGoudy" w:hAnsi="ScaGoudy" w:cs="ScaGoudy"/>
        </w:rPr>
      </w:pPr>
      <w:r>
        <w:rPr>
          <w:rFonts w:eastAsia="ScaGoudy" w:cs="ScaGoudy" w:ascii="ScaGoudy" w:hAnsi="ScaGoudy"/>
        </w:rPr>
        <w:t xml:space="preserve">   </w:t>
      </w:r>
      <w:r>
        <w:rPr>
          <w:rFonts w:cs="ScaGoudy" w:ascii="ScaGoudy" w:hAnsi="ScaGoudy"/>
        </w:rPr>
        <w:t>deho mänuñalakñaëo ’yam anenaiva dehenaiva vimåçämi anyatraitädåçabuddhyädyabhä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9.31-33</w:t>
      </w:r>
    </w:p>
    <w:p>
      <w:pPr>
        <w:pStyle w:val="Normal"/>
        <w:rPr>
          <w:rFonts w:ascii="ScaGoudy" w:hAnsi="ScaGoudy" w:cs="ScaGoudy"/>
        </w:rPr>
      </w:pPr>
      <w:r>
        <w:rPr>
          <w:rFonts w:eastAsia="ScaGoudy" w:cs="ScaGoudy" w:ascii="ScaGoudy" w:hAnsi="ScaGoudy"/>
        </w:rPr>
        <w:t xml:space="preserve">   </w:t>
      </w:r>
      <w:r>
        <w:rPr>
          <w:rFonts w:cs="ScaGoudy" w:ascii="ScaGoudy" w:hAnsi="ScaGoudy"/>
        </w:rPr>
        <w:t>nanveka eva yogyo guruù kartavyaù tasmädeva saparikaraà jïänaà setsyati kimbä matäntarajïä evänye prañöavyäù kià gurväbhäsairvyävahärikapadärthairityäçaìkyäha. na héti. ekasmänmukhyädgurorlabdhaà supuñkalaà susthiraà yajjïänaà tadapi na syät na sampadyate kutastaträha. brahmeti. tattanmatena matibhaìgädityarthaù. tasmänmahägurüpadiñöamatapoñäya tadviruddhamatanirasanäya ca svabuddhyä mananärthaà vyävahärikapadärthä eva gurutvena sambhävitäù natu käpilädimatäntarasthäpakä 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daç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1-2</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çrémaduddhavamupalakñaëékåtyopadiñöamiti yathoktaà tathä sphuöamevänyän pratyupadiçati. may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3</w:t>
      </w:r>
    </w:p>
    <w:p>
      <w:pPr>
        <w:pStyle w:val="Normal"/>
        <w:rPr>
          <w:rFonts w:ascii="ScaGoudy" w:hAnsi="ScaGoudy" w:cs="ScaGoudy"/>
        </w:rPr>
      </w:pPr>
      <w:r>
        <w:rPr>
          <w:rFonts w:eastAsia="ScaGoudy" w:cs="ScaGoudy" w:ascii="ScaGoudy" w:hAnsi="ScaGoudy"/>
        </w:rPr>
        <w:t xml:space="preserve">   </w:t>
      </w:r>
      <w:r>
        <w:rPr>
          <w:rFonts w:cs="ScaGoudy" w:ascii="ScaGoudy" w:hAnsi="ScaGoudy"/>
        </w:rPr>
        <w:t>guëairindriyaiù bhedätmadhérbahirnänäbuddhiù bhaktirüpäbhedätmadhéstu nänätmikä na bhavati çrébhagavadrüpälambanaikätmatvädi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4</w:t>
      </w:r>
    </w:p>
    <w:p>
      <w:pPr>
        <w:pStyle w:val="Normal"/>
        <w:rPr>
          <w:rFonts w:ascii="ScaGoudy" w:hAnsi="ScaGoudy" w:cs="ScaGoudy"/>
        </w:rPr>
      </w:pPr>
      <w:r>
        <w:rPr>
          <w:rFonts w:eastAsia="ScaGoudy" w:cs="ScaGoudy" w:ascii="ScaGoudy" w:hAnsi="ScaGoudy"/>
        </w:rPr>
        <w:t xml:space="preserve">   </w:t>
      </w:r>
      <w:r>
        <w:rPr>
          <w:rFonts w:cs="ScaGoudy" w:ascii="ScaGoudy" w:hAnsi="ScaGoudy"/>
        </w:rPr>
        <w:t>matpara iti kriyätraye ’pi yojyaà madäçrayaà vinä sarvamapi tattadvyarthamityabhipräyät saàçabdena paramavairägyapürvatvaà sücayati yathoktaà çrégétäs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ärurukñormuneryogaà/ karma käraëamucyate</w:t>
      </w:r>
    </w:p>
    <w:p>
      <w:pPr>
        <w:pStyle w:val="Normal"/>
        <w:rPr>
          <w:rFonts w:ascii="ScaGoudy" w:hAnsi="ScaGoudy" w:cs="ScaGoudy"/>
        </w:rPr>
      </w:pPr>
      <w:r>
        <w:rPr>
          <w:rFonts w:cs="ScaGoudy" w:ascii="ScaGoudy" w:hAnsi="ScaGoudy"/>
        </w:rPr>
        <w:tab/>
        <w:tab/>
        <w:t>yogärüòhasya tasyaiva/ çamaù käraëamuc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adähi nendriyärtheñu/ na karmmasvanuñajjate</w:t>
      </w:r>
    </w:p>
    <w:p>
      <w:pPr>
        <w:pStyle w:val="Normal"/>
        <w:rPr>
          <w:rFonts w:ascii="ScaGoudy" w:hAnsi="ScaGoudy" w:cs="ScaGoudy"/>
        </w:rPr>
      </w:pPr>
      <w:r>
        <w:rPr>
          <w:rFonts w:cs="ScaGoudy" w:ascii="ScaGoudy" w:hAnsi="ScaGoudy"/>
        </w:rPr>
        <w:tab/>
        <w:tab/>
        <w:t>sarvasaìkalpasannyäsé/ yogärüòhastadocyate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5</w:t>
      </w:r>
    </w:p>
    <w:p>
      <w:pPr>
        <w:pStyle w:val="Normal"/>
        <w:rPr>
          <w:rFonts w:ascii="ScaGoudy" w:hAnsi="ScaGoudy" w:cs="ScaGoudy"/>
        </w:rPr>
      </w:pPr>
      <w:r>
        <w:rPr>
          <w:rFonts w:eastAsia="ScaGoudy" w:cs="ScaGoudy" w:ascii="ScaGoudy" w:hAnsi="ScaGoudy"/>
        </w:rPr>
        <w:t xml:space="preserve">   </w:t>
      </w:r>
      <w:r>
        <w:rPr>
          <w:rFonts w:cs="ScaGoudy" w:ascii="ScaGoudy" w:hAnsi="ScaGoudy"/>
        </w:rPr>
        <w:t>yamänityarddh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6-7</w:t>
      </w:r>
    </w:p>
    <w:p>
      <w:pPr>
        <w:pStyle w:val="Normal"/>
        <w:rPr>
          <w:rFonts w:ascii="ScaGoudy" w:hAnsi="ScaGoudy" w:cs="ScaGoudy"/>
        </w:rPr>
      </w:pPr>
      <w:r>
        <w:rPr>
          <w:rFonts w:eastAsia="ScaGoudy" w:cs="ScaGoudy" w:ascii="ScaGoudy" w:hAnsi="ScaGoudy"/>
        </w:rPr>
        <w:t xml:space="preserve">   </w:t>
      </w:r>
      <w:r>
        <w:rPr>
          <w:rFonts w:cs="ScaGoudy" w:ascii="ScaGoudy" w:hAnsi="ScaGoudy"/>
        </w:rPr>
        <w:t>madabhijïamitiyugmakam. jäyädiñu udäsénaù mamatäviçeñamabhävayan yataù sarveñu jéveñu sukharüpaà duùkhahänirüpaà värthamätmana iva paçyän väïchan yataù samaïca paçyann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8-12</w:t>
      </w:r>
    </w:p>
    <w:p>
      <w:pPr>
        <w:pStyle w:val="Normal"/>
        <w:rPr>
          <w:rFonts w:ascii="ScaGoudy" w:hAnsi="ScaGoudy" w:cs="ScaGoudy"/>
        </w:rPr>
      </w:pPr>
      <w:r>
        <w:rPr>
          <w:rFonts w:eastAsia="ScaGoudy" w:cs="ScaGoudy" w:ascii="ScaGoudy" w:hAnsi="ScaGoudy"/>
        </w:rPr>
        <w:t xml:space="preserve">   </w:t>
      </w:r>
      <w:r>
        <w:rPr>
          <w:rFonts w:cs="ScaGoudy" w:ascii="ScaGoudy" w:hAnsi="ScaGoudy"/>
        </w:rPr>
        <w:t>nanu jäyädiñu sambandhavaiçiñöyena mamatävaiçiñöyättaddhitänusandhänavaiçiñöyaà durniväramityäçaìkya kaimutyena tatsambadhaà värayati. vilakñaëa iti catur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13</w:t>
      </w:r>
    </w:p>
    <w:p>
      <w:pPr>
        <w:pStyle w:val="Normal"/>
        <w:rPr>
          <w:rFonts w:ascii="ScaGoudy" w:hAnsi="ScaGoudy" w:cs="ScaGoudy"/>
        </w:rPr>
      </w:pPr>
      <w:r>
        <w:rPr>
          <w:rFonts w:eastAsia="ScaGoudy" w:cs="ScaGoudy" w:ascii="ScaGoudy" w:hAnsi="ScaGoudy"/>
        </w:rPr>
        <w:t xml:space="preserve">   </w:t>
      </w:r>
      <w:r>
        <w:rPr>
          <w:rFonts w:cs="ScaGoudy" w:ascii="ScaGoudy" w:hAnsi="ScaGoudy"/>
        </w:rPr>
        <w:t>asamidyathägniriti. sa yathä bhütaskñmarüpeëa tiñöhan spañöaà na tiñöhati tathetyarthaù. nahi drañöurdåñöerviparilopo vidyate iti çru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14-16</w:t>
      </w:r>
    </w:p>
    <w:p>
      <w:pPr>
        <w:pStyle w:val="Normal"/>
        <w:rPr>
          <w:rFonts w:ascii="ScaGoudy" w:hAnsi="ScaGoudy" w:cs="ScaGoudy"/>
        </w:rPr>
      </w:pPr>
      <w:r>
        <w:rPr>
          <w:rFonts w:eastAsia="ScaGoudy" w:cs="ScaGoudy" w:ascii="ScaGoudy" w:hAnsi="ScaGoudy"/>
        </w:rPr>
        <w:t xml:space="preserve">   </w:t>
      </w:r>
      <w:r>
        <w:rPr>
          <w:rFonts w:cs="ScaGoudy" w:ascii="ScaGoudy" w:hAnsi="ScaGoudy"/>
        </w:rPr>
        <w:t>atheti yugmakam. ätmä etanmanaù sa cätmane tadupahitaà liìgaçaréraà manyasa iti pürvamanyän pratyupadiçatéti yaduktaà tadutattatra nätivyaktaù nahyasävanéçvaravädé ca öékäyäà vikriyeti. yathä süryo dhümädyupädhià präpya raçmidvärä meghasvarüpeëa pariëamate nityaïca tiñöhati tadvadi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17</w:t>
      </w:r>
    </w:p>
    <w:p>
      <w:pPr>
        <w:pStyle w:val="Normal"/>
        <w:rPr>
          <w:rFonts w:ascii="ScaGoudy" w:hAnsi="ScaGoudy" w:cs="ScaGoudy"/>
        </w:rPr>
      </w:pPr>
      <w:r>
        <w:rPr>
          <w:rFonts w:eastAsia="ScaGoudy" w:cs="ScaGoudy" w:ascii="ScaGoudy" w:hAnsi="ScaGoudy"/>
        </w:rPr>
        <w:t xml:space="preserve">   </w:t>
      </w:r>
      <w:r>
        <w:rPr>
          <w:rFonts w:cs="ScaGoudy" w:ascii="ScaGoudy" w:hAnsi="ScaGoudy"/>
        </w:rPr>
        <w:t>tasmätko nu karthaù puruñärtho vivaçamasvatantraà taà bhajet tatra sthirébhave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18-30</w:t>
      </w:r>
    </w:p>
    <w:p>
      <w:pPr>
        <w:pStyle w:val="Normal"/>
        <w:rPr>
          <w:rFonts w:ascii="ScaGoudy" w:hAnsi="ScaGoudy" w:cs="ScaGoudy"/>
        </w:rPr>
      </w:pPr>
      <w:r>
        <w:rPr>
          <w:rFonts w:eastAsia="ScaGoudy" w:cs="ScaGoudy" w:ascii="ScaGoudy" w:hAnsi="ScaGoudy"/>
        </w:rPr>
        <w:t xml:space="preserve">   </w:t>
      </w:r>
      <w:r>
        <w:rPr>
          <w:rFonts w:cs="ScaGoudy" w:ascii="ScaGoudy" w:hAnsi="ScaGoudy"/>
        </w:rPr>
        <w:t>na dehinämiti taiù tatra viduñämapétyädau pramädenäpi karmmavaiguëyäditi bhävaù. müòhänämapétyädävakasmättérthädisambandhajätapuëyatv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31</w:t>
      </w:r>
    </w:p>
    <w:p>
      <w:pPr>
        <w:pStyle w:val="Normal"/>
        <w:rPr>
          <w:rFonts w:ascii="ScaGoudy" w:hAnsi="ScaGoudy" w:cs="ScaGoudy"/>
        </w:rPr>
      </w:pPr>
      <w:r>
        <w:rPr>
          <w:rFonts w:eastAsia="ScaGoudy" w:cs="ScaGoudy" w:ascii="ScaGoudy" w:hAnsi="ScaGoudy"/>
        </w:rPr>
        <w:t xml:space="preserve">   </w:t>
      </w:r>
      <w:r>
        <w:rPr>
          <w:rFonts w:cs="ScaGoudy" w:ascii="ScaGoudy" w:hAnsi="ScaGoudy"/>
        </w:rPr>
        <w:t>guëä iti taiù tatra eteneti pürvadarçitabhéñä smädityädiçrutyätmakapuräëasvarüpasvaväkyaprämäëyenetyarthaù. na tvätmeti. ayaskäntasyevätmanaù sännidhyenaiva tattatprerakatvännatu svecchayeti bhävaù. yadvä atha jévasya svataù karmakartåbhoktårüpatvaà tanmataà säìkhyamatena niräkaroti. guëä iti. tattatsvabhäva eva tatra tatra käraëam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32</w:t>
      </w:r>
    </w:p>
    <w:p>
      <w:pPr>
        <w:pStyle w:val="Normal"/>
        <w:rPr>
          <w:rFonts w:ascii="ScaGoudy" w:hAnsi="ScaGoudy" w:cs="ScaGoudy"/>
        </w:rPr>
      </w:pPr>
      <w:r>
        <w:rPr>
          <w:rFonts w:eastAsia="ScaGoudy" w:cs="ScaGoudy" w:ascii="ScaGoudy" w:hAnsi="ScaGoudy"/>
        </w:rPr>
        <w:t xml:space="preserve">   </w:t>
      </w:r>
      <w:r>
        <w:rPr>
          <w:rFonts w:cs="ScaGoudy" w:ascii="ScaGoudy" w:hAnsi="ScaGoudy"/>
        </w:rPr>
        <w:t>yävaditi särdhakam. nänätvaà cädvayaväddimatena niräkaroti yävadityarddhena. tatraivädvayavädinäà siddhäntanirvähaà darçayati. nänätvamityekena. ayamarthaù eka eva khalu cidekalakñaëasattämätrasvarüpa ätmä sa evätmanyanädyavidyayä guëamayéà mäyäà tadvaiñamyajätakäryavargaà ca kalpayannasmadarthamekaà yuñmadarthäàçca bahün kalpayati svapnavat taträsmadarthaù svasvarüpaù puruñaù yuñmadarthästrividhäù puruñäntararüpäù jaòarüpä éçvaräkhyapuruñaviçeñarüpäçceti tatastasyämavidyäyäà gatäyäà nänätväbhävädéçvaro näma yo vastuto nästi sa nästyeva kimuta tatpäratantryaà kimutataräà tato bhayaà kimutatamäà vänyapäratantryädikamiti tadevaà matadvayena nahi kadäcidanédåçaà jagaditi jïänaà nityaà nästéti parihåtaà tattadupädherjanmanäçadarçanäïjïänasya tvanäçadarçan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33</w:t>
      </w:r>
    </w:p>
    <w:p>
      <w:pPr>
        <w:pStyle w:val="Normal"/>
        <w:rPr>
          <w:rFonts w:ascii="ScaGoudy" w:hAnsi="ScaGoudy" w:cs="ScaGoudy"/>
        </w:rPr>
      </w:pPr>
      <w:r>
        <w:rPr>
          <w:rFonts w:eastAsia="ScaGoudy" w:cs="ScaGoudy" w:ascii="ScaGoudy" w:hAnsi="ScaGoudy"/>
        </w:rPr>
        <w:t xml:space="preserve">   </w:t>
      </w:r>
      <w:r>
        <w:rPr>
          <w:rFonts w:cs="ScaGoudy" w:ascii="ScaGoudy" w:hAnsi="ScaGoudy"/>
        </w:rPr>
        <w:t>tadetat pürvoktaà trayamapi matänantaraà nindati. ya etadityarddhak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34</w:t>
      </w:r>
    </w:p>
    <w:p>
      <w:pPr>
        <w:pStyle w:val="Normal"/>
        <w:rPr>
          <w:rFonts w:ascii="ScaGoudy" w:hAnsi="ScaGoudy" w:cs="ScaGoudy"/>
        </w:rPr>
      </w:pPr>
      <w:r>
        <w:rPr>
          <w:rFonts w:eastAsia="ScaGoudy" w:cs="ScaGoudy" w:ascii="ScaGoudy" w:hAnsi="ScaGoudy"/>
        </w:rPr>
        <w:t xml:space="preserve">   </w:t>
      </w:r>
      <w:r>
        <w:rPr>
          <w:rFonts w:cs="ScaGoudy" w:ascii="ScaGoudy" w:hAnsi="ScaGoudy"/>
        </w:rPr>
        <w:t>yataù iti kälädicatuñöayaà jaiminibhatänuvädoktaà viçvavyavahärasiddhinimittaà tat päriçceñyät svabhävaù säìkhyamataà guëädeù pratyekaà vilakñaëakäryakaratvaà dharmastvadvayamataà sattämätram apürvaväcitve tu karmetyevävakñyat sukhaduùkhabhogakäraëatvasya vivakñitatvät tataçca mämeva te prähuù kintu käla ityädirüpeëa tadyathävanmadrüpeëa taträpi bahudhä pratokaà käraëaà präcuryeëa mithaçca kaimutyena na tvakhaëòakäraëatvena mämekaà prähurityarthaù “te ’pi mämeva kaunteya! yajantyavidhipürvakam. ahaà hi sarvayajïänäà bhoktä ca prabhureva ca. natu mämabhijänanti tattvenätaçcyavanti te” itivat tatra hetuù guëavyatikare guëaistamaädibhiräsaìge paräbhütatve satéti tatparäbhavädeva çrutismåtiyuktiviruddhänéçvaravädino bhütvä te tathä vadantétyarthaù. éçvarakäraëavädinäntu präyastänyapi na düñëäyeti bhävaù. tathähi “yadaàçaviddhäù pracaranti karmasu naivänyadä lauhamiväprataptam” iti nyäyena paramätmasvarüpeçvaräàçatvät svasvajaòavargapravarttakatvät cidätmanäà jévänäà svarüpasiddhe api kartåtvabhoktåtve upädhià vinä na spañöébhavataù tatsännidhyenopädhito jäte ca ye täbhyäà na säkñät sambandhaù  kintvajïänenaiva tasmädathaiñätityatra karmeti sukhaduùkhayoriti ca viçeñitaà tathä pratyätmaà nänätvaà bhavatu kintu paramätmarüpeëaikatvameva tatha lokasyävyaktäkhyakäraëarüpeëa bhavatu näma nityatvaà kintu sthülarüpeëänityatvameva tathätmanämupädhyaàçena nästi sarvathä nityatvaà kintu svarüpeëaiva tathä kälasya tatprabhävarüpatayä ägamasya ca tanniçväsätmatayä nityatvamastu pralaye yatra pracäro nästyeva tathä guëäderapi svabhävaù käraëaà bhavatu avidyopahita ätmä vä kintu sarvakäraëeçvaraçaktyätmakatvenaiveti tadevaà sarvasyeçvaräçrayaikasiddhitayä tasya ceçvarasya ca çrutismåtividvadanubhavaprämäëyena sadrüpatayä matto ’nyatra raktänäà bhayamiti vairägyameva çreyaù tadetajjaiminimataniräsäyätraivoktaà lokänäà lokapälänämityanena matäntaraniräsäya cänyatroktaà “äruhya kåcchreëa paraà padaà tataù patantyadho ’nädåtayuñmadaìghraya” ityaneneti tätpar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0.35-37</w:t>
      </w:r>
    </w:p>
    <w:p>
      <w:pPr>
        <w:pStyle w:val="Normal"/>
        <w:rPr>
          <w:rFonts w:ascii="ScaGoudy" w:hAnsi="ScaGoudy" w:cs="ScaGoudy"/>
        </w:rPr>
      </w:pPr>
      <w:r>
        <w:rPr>
          <w:rFonts w:eastAsia="ScaGoudy" w:cs="ScaGoudy" w:ascii="ScaGoudy" w:hAnsi="ScaGoudy"/>
        </w:rPr>
        <w:t xml:space="preserve">   </w:t>
      </w:r>
      <w:r>
        <w:rPr>
          <w:rFonts w:cs="ScaGoudy" w:ascii="ScaGoudy" w:hAnsi="ScaGoudy"/>
        </w:rPr>
        <w:t>dehajeñu guëeñu varttamäno ’pi kathaà tairna badhyate ityanvayaù varttamänatve ’pyanävåtaçcet kathaà vä badhyata ityanvayaù. anyattaiù tatra guëeñvasatsu muktirityatra bandhastu stabdhatvanyäyena svata eva jïe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ikäd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1-2</w:t>
      </w:r>
    </w:p>
    <w:p>
      <w:pPr>
        <w:pStyle w:val="Normal"/>
        <w:rPr>
          <w:rFonts w:ascii="ScaGoudy" w:hAnsi="ScaGoudy" w:cs="ScaGoudy"/>
        </w:rPr>
      </w:pPr>
      <w:r>
        <w:rPr>
          <w:rFonts w:eastAsia="ScaGoudy" w:cs="ScaGoudy" w:ascii="ScaGoudy" w:hAnsi="ScaGoudy"/>
        </w:rPr>
        <w:t xml:space="preserve">   </w:t>
      </w:r>
      <w:r>
        <w:rPr>
          <w:rFonts w:cs="ScaGoudy" w:ascii="ScaGoudy" w:hAnsi="ScaGoudy"/>
        </w:rPr>
        <w:t>guëasya mäyämülatväditi mäyayä tatsambandhasya mithyaiva sphoraëädityarthaù. anyattaiù tatra dvitéyavyäkhyäne me matamiti çeñ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3</w:t>
      </w:r>
    </w:p>
    <w:p>
      <w:pPr>
        <w:pStyle w:val="Normal"/>
        <w:rPr>
          <w:rFonts w:ascii="ScaGoudy" w:hAnsi="ScaGoudy" w:cs="ScaGoudy"/>
        </w:rPr>
      </w:pPr>
      <w:r>
        <w:rPr>
          <w:rFonts w:eastAsia="ScaGoudy" w:cs="ScaGoudy" w:ascii="ScaGoudy" w:hAnsi="ScaGoudy"/>
        </w:rPr>
        <w:t xml:space="preserve">   </w:t>
      </w:r>
      <w:r>
        <w:rPr>
          <w:rFonts w:cs="ScaGoudy" w:ascii="ScaGoudy" w:hAnsi="ScaGoudy"/>
        </w:rPr>
        <w:t>kathaà taträha. vidyeti. ato vastuto nityamukto ’pi pratétito nädibaddha iti yugapadubhayatvaà ghaöata ityarthaù. atra me mama mäyayä çaktyä kartryä tanü svadåñöäntarüpatvätsväàçarüpe ata evänädé ye nirmite prasärite ta eva mama çarériëäà madéyänäà mokñabandhakaryyau bhavataù iti sthite sä dharmaräjavadbhaktä bhayaà dvitéyäbhiniveçataù syäditi nyäyena yasya yävanmadvaimukhyaà tasya tävadavidyäà prasäryya svarüpävaraëapürvakaà guëäveçaà kurvaté bandhaà karoti matsämmukhye tu guëäveçatyäjanapürvakaà svarüpasphuraëaà kurvaté mokñaà karotéti jïeyam atastasyä eva tayoù kartåtve ’pi maddhetukatvädbandhako bhavapäçenetyädyucyata iti bhävaù. bandhamokñakaré iti “supäà suluk pürvasavarëa” ityädinä pürvasavarëaçchändas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4-5</w:t>
      </w:r>
    </w:p>
    <w:p>
      <w:pPr>
        <w:pStyle w:val="Normal"/>
        <w:rPr>
          <w:rFonts w:ascii="ScaGoudy" w:hAnsi="ScaGoudy" w:cs="ScaGoudy"/>
        </w:rPr>
      </w:pPr>
      <w:r>
        <w:rPr>
          <w:rFonts w:eastAsia="ScaGoudy" w:cs="ScaGoudy" w:ascii="ScaGoudy" w:hAnsi="ScaGoudy"/>
        </w:rPr>
        <w:t xml:space="preserve">   </w:t>
      </w:r>
      <w:r>
        <w:rPr>
          <w:rFonts w:cs="ScaGoudy" w:ascii="ScaGoudy" w:hAnsi="ScaGoudy"/>
        </w:rPr>
        <w:t>evaà çarériëäà prätétike bandhe sati pratyekamevaà vyavasthetyäha. ekasyaiveti. mamäàçasya raçmiparamäëusthänéyasya ata eva tasya jévasyaiva natu maëòalasthänéyasya mama ata eva caikasyeva natu sarvasy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6</w:t>
      </w:r>
    </w:p>
    <w:p>
      <w:pPr>
        <w:pStyle w:val="Normal"/>
        <w:rPr>
          <w:rFonts w:ascii="ScaGoudy" w:hAnsi="ScaGoudy" w:cs="ScaGoudy"/>
        </w:rPr>
      </w:pPr>
      <w:r>
        <w:rPr>
          <w:rFonts w:eastAsia="ScaGoudy" w:cs="ScaGoudy" w:ascii="ScaGoudy" w:hAnsi="ScaGoudy"/>
        </w:rPr>
        <w:t xml:space="preserve">   </w:t>
      </w:r>
      <w:r>
        <w:rPr>
          <w:rFonts w:cs="ScaGoudy" w:ascii="ScaGoudy" w:hAnsi="ScaGoudy"/>
        </w:rPr>
        <w:t>tädåçabhedaà vaiakñaëyenaiva darçayati. suparëäviti dväbhyäm. atra sadåçäviti tadaivameväbhedanirdeçaù kvaciditi bhävaù. çrutau sayujeti samänaà rüpaà cidrüpatvaà yuìkte bhajata iti samäno ’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7-17</w:t>
      </w:r>
    </w:p>
    <w:p>
      <w:pPr>
        <w:pStyle w:val="Normal"/>
        <w:rPr>
          <w:rFonts w:ascii="ScaGoudy" w:hAnsi="ScaGoudy" w:cs="ScaGoudy"/>
        </w:rPr>
      </w:pPr>
      <w:r>
        <w:rPr>
          <w:rFonts w:eastAsia="ScaGoudy" w:cs="ScaGoudy" w:ascii="ScaGoudy" w:hAnsi="ScaGoudy"/>
        </w:rPr>
        <w:t xml:space="preserve">   </w:t>
      </w:r>
      <w:r>
        <w:rPr>
          <w:rFonts w:cs="ScaGoudy" w:ascii="ScaGoudy" w:hAnsi="ScaGoudy"/>
        </w:rPr>
        <w:t>vidyämaya ityatra vidyä svarüpaçaktivåttireva. vyäkhyätaà cäkrürastuta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18</w:t>
      </w:r>
    </w:p>
    <w:p>
      <w:pPr>
        <w:pStyle w:val="Normal"/>
        <w:rPr>
          <w:rFonts w:ascii="ScaGoudy" w:hAnsi="ScaGoudy" w:cs="ScaGoudy"/>
        </w:rPr>
      </w:pPr>
      <w:r>
        <w:rPr>
          <w:rFonts w:eastAsia="ScaGoudy" w:cs="ScaGoudy" w:ascii="ScaGoudy" w:hAnsi="ScaGoudy"/>
        </w:rPr>
        <w:t xml:space="preserve">   </w:t>
      </w:r>
      <w:r>
        <w:rPr>
          <w:rFonts w:cs="ScaGoudy" w:ascii="ScaGoudy" w:hAnsi="ScaGoudy"/>
        </w:rPr>
        <w:t>pürvaà jïänayogamuktvädhunä bhaktiyogamudbhävayitumäha. çabdabrahmaëéti. atra parabrahmapadena paratvamätramucyate natu brahmatvabhagavattvädivivekeneti jïeyaà sarvatra tatsämäny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19</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çabdabrahmäbhyäsasya parabrahmäbhyäsaù prayojanabhityuktaà sarveñveväàçeñu viçeñata upaniñadbhäge çabdabrahmaëastatpratipädakatve sthite ’pi tadbicärakoöibhirapi parabrahmaniñöhä na jäyate kintu yasya tasminnaàçe çrébhagavadäkäraparabrahmalélädikaà pratipädyate tadabhyäsenaiva bhagavadäkäre ca niñöhä jäyate taduktaà saàsärasindhumatidustaramuttitérñornänyaù plava ityädi çreyaùsåtià bhaktimudastetyädi ca ata eva madéyaléläçünyäà vaidikémapi väcaà näbhyasedityäha dväbhyäm. gämiti. mayä çrébhagavata hénäà mama lélädiçün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0</w:t>
      </w:r>
    </w:p>
    <w:p>
      <w:pPr>
        <w:pStyle w:val="Normal"/>
        <w:rPr>
          <w:rFonts w:ascii="ScaGoudy" w:hAnsi="ScaGoudy" w:cs="ScaGoudy"/>
        </w:rPr>
      </w:pPr>
      <w:r>
        <w:rPr>
          <w:rFonts w:eastAsia="ScaGoudy" w:cs="ScaGoudy" w:ascii="ScaGoudy" w:hAnsi="ScaGoudy"/>
        </w:rPr>
        <w:t xml:space="preserve">   </w:t>
      </w:r>
      <w:r>
        <w:rPr>
          <w:rFonts w:cs="ScaGoudy" w:ascii="ScaGoudy" w:hAnsi="ScaGoudy"/>
        </w:rPr>
        <w:t>yasyämiti. täà niñphaläà giraà venalakñaëämapi taduktaà çrénäradena idaà hi puàsastapasaù çrutasya vetyädi ata eva gétaà kaliyugapävanävatäreëa çrébhagavatä “çrutamapyaupaniñadaà düre harikathä ’måtät. yanna santi dravaccittakampäçrupulakodnamä”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1</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bhaktyaiva jïänaà siddhayatétyuktaà taà ca jïänamärgamupasaàharati. evamiti. jijïäsayä baddho mukta iti vyäkhyä guëato me na vastuta ityädipürvoktaprakärakavicäreëa ätmani çuddhajéve nänätvaà devatvamanuñyatvädibhedamapohya evaà mallélädiçravaëena mano mayi brahmäkäre sarvage arpya dhärayitvä upärame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2</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jïänamiçräà bhaktimupadiçya tadanädareëänuñaìgikasiddhajïänaguëäà çuddhämeva bhaktimupadiçati caturbhiù. yadéti. niçcaye öékäyäà dhatte padaà tvamavitä yati vidhnamürddhnétyädivat atra khalu jïänecchureva präkåtaù çrémaduddhavaà prati ca tädåçatvamäropyaivedamucyate tataçca çreyaùsåtià bhaktimudasya te ityädipramäëena bhaktià vinä kevalajïänamärgeëa brahmaëi mano dhärayituà niçcitamevänéço bhavati tato ’pi svato jïänädisarvaguëasevitaà bhaktimärgameväçrayeti tatsopänamupadiçati. yadétyädinä athavä präktanabhaktibaläbhävät brahmajïänecchuryadi tatra mano dhärayitumanéçaù syät tadädhunäpyevaà kurviti yojyaà samäcara arpaya nirapekñaù väïchäntararahitaù kimvä tadevamapi yasya léläkathäyäà çraddhä na syät tasya brahmadhäraëäyämapyaçaktiù syat kimuta bhagavaddhäraëäyämiti lakñyeëa çuddhabhaktäveva paryavasäyayitumäha. yadyanéç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3</w:t>
      </w:r>
    </w:p>
    <w:p>
      <w:pPr>
        <w:pStyle w:val="Normal"/>
        <w:rPr>
          <w:rFonts w:ascii="ScaGoudy" w:hAnsi="ScaGoudy" w:cs="ScaGoudy"/>
        </w:rPr>
      </w:pPr>
      <w:r>
        <w:rPr>
          <w:rFonts w:eastAsia="ScaGoudy" w:cs="ScaGoudy" w:ascii="ScaGoudy" w:hAnsi="ScaGoudy"/>
        </w:rPr>
        <w:t xml:space="preserve">   </w:t>
      </w:r>
      <w:r>
        <w:rPr>
          <w:rFonts w:cs="ScaGoudy" w:ascii="ScaGoudy" w:hAnsi="ScaGoudy"/>
        </w:rPr>
        <w:t>çraddhälutve ca sati çuddhäà bhaktimäha. çraddhäluriti yugmakena abhinayan janmakarmmalélayormadhye ye ’çäà nijäbhéñöabhävabhaktagatästän svayamanukurvan bhagavadgatän bhaktäntaragatäàçca tänanyadväränukurvann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4</w:t>
      </w:r>
    </w:p>
    <w:p>
      <w:pPr>
        <w:pStyle w:val="Normal"/>
        <w:rPr>
          <w:rFonts w:ascii="ScaGoudy" w:hAnsi="ScaGoudy" w:cs="ScaGoudy"/>
        </w:rPr>
      </w:pPr>
      <w:r>
        <w:rPr>
          <w:rFonts w:eastAsia="ScaGoudy" w:cs="ScaGoudy" w:ascii="ScaGoudy" w:hAnsi="ScaGoudy"/>
        </w:rPr>
        <w:t xml:space="preserve">   </w:t>
      </w:r>
      <w:r>
        <w:rPr>
          <w:rFonts w:cs="ScaGoudy" w:ascii="ScaGoudy" w:hAnsi="ScaGoudy"/>
        </w:rPr>
        <w:t>kiïca yo dharmo godänädilakñaëastamapi madarthe madéyajanmädimahotsaväìgatvenaiva yaçca kämo mahäpräsädaväsädilakñaëastamapi madarthe madéyasevärthamanmandiraväsädilakñaëatvenaiva yaçcärtho dhanasaìgrahastamapi madarthe matsevämätropayogitvenaiväcaran sevamänaù madapäçrayaù äçrayäntaraçünyacetäçca san tämeva kathäçravaëädilakñaëäà bhaktià mayi niçcaläà sarvadäpyavyabhicäriëéà labhate tatsukhena kaivalyädävapyanädarät naca bhajanéyasya calatayä vä sä caliñyatéti mantavyamityäha. sanätan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5</w:t>
      </w:r>
    </w:p>
    <w:p>
      <w:pPr>
        <w:pStyle w:val="Normal"/>
        <w:rPr>
          <w:rFonts w:ascii="ScaGoudy" w:hAnsi="ScaGoudy" w:cs="ScaGoudy"/>
        </w:rPr>
      </w:pPr>
      <w:r>
        <w:rPr>
          <w:rFonts w:eastAsia="ScaGoudy" w:cs="ScaGoudy" w:ascii="ScaGoudy" w:hAnsi="ScaGoudy"/>
        </w:rPr>
        <w:t xml:space="preserve">   </w:t>
      </w:r>
      <w:r>
        <w:rPr>
          <w:rFonts w:cs="ScaGoudy" w:ascii="ScaGoudy" w:hAnsi="ScaGoudy"/>
        </w:rPr>
        <w:t>nanvevaà bhütabhaktimärge pravåttirniñöhä vä kathaà syädityäçaìkya tatra hetumäha. satsaìgeti. bhaktyä bhaktirucyä sa bhakto mämupäsitä bhajamäno bhav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6</w:t>
      </w:r>
    </w:p>
    <w:p>
      <w:pPr>
        <w:pStyle w:val="Normal"/>
        <w:rPr>
          <w:rFonts w:ascii="ScaGoudy" w:hAnsi="ScaGoudy" w:cs="ScaGoudy"/>
        </w:rPr>
      </w:pPr>
      <w:r>
        <w:rPr>
          <w:rFonts w:eastAsia="ScaGoudy" w:cs="ScaGoudy" w:ascii="ScaGoudy" w:hAnsi="ScaGoudy"/>
        </w:rPr>
        <w:t xml:space="preserve">   </w:t>
      </w:r>
      <w:r>
        <w:rPr>
          <w:rFonts w:cs="ScaGoudy" w:ascii="ScaGoudy" w:hAnsi="ScaGoudy"/>
        </w:rPr>
        <w:t>upa ädhikyena yujyeta saiva sadbhirädåtä sädhünäà svabhaktänäà mähhätmyaà tvameva suñöhu jänäsi bhaktestattvantu te  sädhava eveti bhedena påñö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7</w:t>
      </w:r>
    </w:p>
    <w:p>
      <w:pPr>
        <w:pStyle w:val="Normal"/>
        <w:rPr>
          <w:rFonts w:ascii="ScaGoudy" w:hAnsi="ScaGoudy" w:cs="ScaGoudy"/>
        </w:rPr>
      </w:pPr>
      <w:r>
        <w:rPr>
          <w:rFonts w:eastAsia="ScaGoudy" w:cs="ScaGoudy" w:ascii="ScaGoudy" w:hAnsi="ScaGoudy"/>
        </w:rPr>
        <w:t xml:space="preserve">   </w:t>
      </w:r>
      <w:r>
        <w:rPr>
          <w:rFonts w:cs="ScaGoudy" w:ascii="ScaGoudy" w:hAnsi="ScaGoudy"/>
        </w:rPr>
        <w:t>he puruñädhyakña! mahatsrañörädyavatärin loko vaikuëöhaù jagaccänantabrahmäëòätmakaà praëatäya bhaktäya anuraktäya snigdhäya prapannäya svaikaçaraëä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8</w:t>
      </w:r>
    </w:p>
    <w:p>
      <w:pPr>
        <w:pStyle w:val="Normal"/>
        <w:rPr>
          <w:rFonts w:ascii="ScaGoudy" w:hAnsi="ScaGoudy" w:cs="ScaGoudy"/>
        </w:rPr>
      </w:pPr>
      <w:r>
        <w:rPr>
          <w:rFonts w:eastAsia="ScaGoudy" w:cs="ScaGoudy" w:ascii="ScaGoudy" w:hAnsi="ScaGoudy"/>
        </w:rPr>
        <w:t xml:space="preserve">   </w:t>
      </w:r>
      <w:r>
        <w:rPr>
          <w:rFonts w:cs="ScaGoudy" w:ascii="ScaGoudy" w:hAnsi="ScaGoudy"/>
        </w:rPr>
        <w:t>säkñädbhagaväneva tvamavatérëo ’si bhagavata eva vaibhavamäha. brahma tvaà paramavyomäkhyo vaikuëöhastvaà prakåteù paraù puruño ’pi tvamiti. bhagavänapi kathaàbhütaù sannavatérëaù svecchämayasyetyanusäreëa sveñäà sarveñämeva bhaktänämicchäyai täà pürayitumupättäni tatastata äkåñöäni påthagvapüàñi nijatattadävirbhävä yena tathäbhütaù sanniti taà prati yathäha jämbavän yasyeñadutkalitaroñakaöäkñamokñairityädi tathä ca deväù ketustrivikramayuta ityädi yathä ca brahmä näräyaëastvamityädau näräyaëo ’ìgamiti yathä ca deväù syännastaväìghrirityädi ata eväkrüraù adbhutänéhetyädi ata eva govindabhujaguptäyämityäd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29-31</w:t>
      </w:r>
    </w:p>
    <w:p>
      <w:pPr>
        <w:pStyle w:val="Normal"/>
        <w:rPr>
          <w:rFonts w:ascii="ScaGoudy" w:hAnsi="ScaGoudy" w:cs="ScaGoudy"/>
        </w:rPr>
      </w:pPr>
      <w:r>
        <w:rPr>
          <w:rFonts w:eastAsia="ScaGoudy" w:cs="ScaGoudy" w:ascii="ScaGoudy" w:hAnsi="ScaGoudy"/>
        </w:rPr>
        <w:t xml:space="preserve">   </w:t>
      </w:r>
      <w:r>
        <w:rPr>
          <w:rFonts w:cs="ScaGoudy" w:ascii="ScaGoudy" w:hAnsi="ScaGoudy"/>
        </w:rPr>
        <w:t>atha sädhanatäratamyena sädhünäà täratamyamäha païcabhistaträvaraà miçrabhaktisädhakamäha. kåpäluriti trikeëa. atra maccharaëa iti viçeñyam uttaratra sa ca sattam iti cakäreëa tu pürvokto yathä sattamastathäyamapi sattama iti vyakterevamevaàbhüto maccharaëaù sattama ityäkñipyate anyattaiù tatra sthiraù svadharmma iti svakän dharmän santyajyetyuttaroktädbhinnatvopapädanärtham atraiva mülena sarväniti padena ko ’pi na tyaktaù astu tävadviruddhänäà värtt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32</w:t>
      </w:r>
    </w:p>
    <w:p>
      <w:pPr>
        <w:pStyle w:val="Normal"/>
        <w:rPr>
          <w:rFonts w:ascii="ScaGoudy" w:hAnsi="ScaGoudy" w:cs="ScaGoudy"/>
        </w:rPr>
      </w:pPr>
      <w:r>
        <w:rPr>
          <w:rFonts w:eastAsia="ScaGoudy" w:cs="ScaGoudy" w:ascii="ScaGoudy" w:hAnsi="ScaGoudy"/>
        </w:rPr>
        <w:t xml:space="preserve">   </w:t>
      </w:r>
      <w:r>
        <w:rPr>
          <w:rFonts w:cs="ScaGoudy" w:ascii="ScaGoudy" w:hAnsi="ScaGoudy"/>
        </w:rPr>
        <w:t>madhyamamiçrasäñädbhaktiädhakamäha. äjïäyaivamiti. nivåttädhikäratayä santyajyetyantä vyäkhyä grähyä yathä ca çréhayaçérñapaïcarätroktanäräyaëavyühasta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e tyaktalokadharmmärthä/ viñëubhaktivaçaà gatäù</w:t>
      </w:r>
    </w:p>
    <w:p>
      <w:pPr>
        <w:pStyle w:val="Normal"/>
        <w:rPr>
          <w:rFonts w:ascii="ScaGoudy" w:hAnsi="ScaGoudy" w:cs="ScaGoudy"/>
        </w:rPr>
      </w:pPr>
      <w:r>
        <w:rPr>
          <w:rFonts w:cs="ScaGoudy" w:ascii="ScaGoudy" w:hAnsi="ScaGoudy"/>
        </w:rPr>
        <w:tab/>
        <w:tab/>
        <w:t>dhyäyanti paramätmänaà/ tebhyo ’péha namo nam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atra tvevaà vyäkhyä yadi ca svätmani tattadguëayogäbhävastathäpi evaà pürvoktaprakäreëa guëän kåpälutvädén doñäàstadviparétäàçcäjïäya heyopädeyatvena niçcityäpi yo mayä teñu guëeñu madhye taträdiñöänapi svakän nityanaimittikalakñaëän sarväneva varëäçramavihitän tadupalakñaëaà jïänamapi madananyabhaktivighätakatayä santyajya mäà bhajet sa ca sattamaù cakärätpürvo ’pi sattama ityuttarasya tattadguëäbhäve ’pi pürvasämyaà bodhayati tato yastu tattadguëän labdhvä dharmajïänaparityägena mäà bhajati kevalaà sa tu paramasattama eveti vyaktyänanyabhaktasya pürvata ädhikyaà darçitam atra adveñöä sarvabhütänämityädiçrébhagavadgétädvädaçädhyäyaprakaraëamapyanusandheyaà sattama ityanena tadavaraträpi sattaratvaà sattvamapyastéti darçitam astu tävatsadäcärasya tadbhaktasya sattvamananyadevatäbhaktatvamätreëa duräcärasyäpi sattvänyaparyyäyaà sädhutvaà vidhéyate api cetsuduräcära ityädau atra ca sädhusaìgaprastäve yattädåçaà lakñaëaà notthäpitaà tatkhalu tädåçasaìgasya bhaktyunmukhe ’nupayuktatäbhipräyeëa yathoktaà çréprahlädena. saìgena sädhubhaktänämiti sädhuratra sadäcär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33</w:t>
      </w:r>
    </w:p>
    <w:p>
      <w:pPr>
        <w:pStyle w:val="Normal"/>
        <w:rPr>
          <w:rFonts w:ascii="ScaGoudy" w:hAnsi="ScaGoudy" w:cs="ScaGoudy"/>
        </w:rPr>
      </w:pPr>
      <w:r>
        <w:rPr>
          <w:rFonts w:eastAsia="ScaGoudy" w:cs="ScaGoudy" w:ascii="ScaGoudy" w:hAnsi="ScaGoudy"/>
        </w:rPr>
        <w:t xml:space="preserve">   </w:t>
      </w:r>
      <w:r>
        <w:rPr>
          <w:rFonts w:cs="ScaGoudy" w:ascii="ScaGoudy" w:hAnsi="ScaGoudy"/>
        </w:rPr>
        <w:t>tadevaméçvarabuddhayä vidhimärgabhakktayostäratamyamuktam tatraivottarasyänanyatvena çreñöhatvaà darçitaà tatraivärcanamärge trividhatvaà labhyate pädmottarakhaëòät tatra mahattvaà täpädipaïcasaàskärétyädau madhyamatv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äpaù puëòraà tathä näma/ mantro yägaçca païcamaù</w:t>
      </w:r>
    </w:p>
    <w:p>
      <w:pPr>
        <w:pStyle w:val="Normal"/>
        <w:rPr>
          <w:rFonts w:ascii="ScaGoudy" w:hAnsi="ScaGoudy" w:cs="ScaGoudy"/>
        </w:rPr>
      </w:pPr>
      <w:r>
        <w:rPr>
          <w:rFonts w:cs="ScaGoudy" w:ascii="ScaGoudy" w:hAnsi="ScaGoudy"/>
        </w:rPr>
        <w:tab/>
        <w:tab/>
        <w:t>amé païcaiva saàskäräù/ päramaikäntyaheta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atra kaniñöhatvaà çaìkhacakrädyürddhvapuëòradhäraëädyätmalakñaëam. tannamaskaraëaà caiva vaiñëavatvamihocyate ityatra atha çuddhadäsyasaìkhyädibhävamätreëa yo ’nanyaù sa tu sarvottama ityäha. jïätveti jïätvä ajïätvä vä ye kevalamananyabhävena çrébrajaräjanandanatvädyälambano yaù sväbhépsito däsyädénämekataro bhävaù tenaiva bhajanti na kadäcidanyenetyarthaù. te tu me mayä bhaktatamä matäù sädhustavetyädyanusäreëa te me bhaktatamä matä ityantimasyaiva svamatasyätiçayo darçitaù ata eva yogeçvarairapi caturthe prärthitam. preyänna te ’nya ityädinä jïätväjïätvetyaträjïänajïänayorheyopädeyatvaà niéddhaà bhaktatamä ityatra pürvaväkyasya satpadänardeçamatikramya viçeñato bhaktapadanirdeçät bhakteù svarüpädhikyamatraiva vivakñitaà me matä ityatra mama tu viçiñöä sammatiratraiveti sücitam édåçänuktacaratvät ata eva prakaraëapräptamekavacananirdeçamapyatikramya gauraveëaiva ye ta iti bahuvacanaà nirdiñöaà tataù kimuta tadbhävasiddhapremäëa 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34</w:t>
      </w:r>
    </w:p>
    <w:p>
      <w:pPr>
        <w:pStyle w:val="Normal"/>
        <w:rPr>
          <w:rFonts w:ascii="ScaGoudy" w:hAnsi="ScaGoudy" w:cs="ScaGoudy"/>
        </w:rPr>
      </w:pPr>
      <w:r>
        <w:rPr>
          <w:rFonts w:eastAsia="ScaGoudy" w:cs="ScaGoudy" w:ascii="ScaGoudy" w:hAnsi="ScaGoudy"/>
        </w:rPr>
        <w:t xml:space="preserve">   </w:t>
      </w:r>
      <w:r>
        <w:rPr>
          <w:rFonts w:cs="ScaGoudy" w:ascii="ScaGoudy" w:hAnsi="ScaGoudy"/>
        </w:rPr>
        <w:t>malliìgamadbhaktajaneti ñañöhéluk chändasaù uttarärddhe ’pyanvayät prahveti prahvatvaà namaskär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35-38</w:t>
      </w:r>
    </w:p>
    <w:p>
      <w:pPr>
        <w:pStyle w:val="Normal"/>
        <w:rPr>
          <w:rFonts w:ascii="ScaGoudy" w:hAnsi="ScaGoudy" w:cs="ScaGoudy"/>
        </w:rPr>
      </w:pPr>
      <w:r>
        <w:rPr>
          <w:rFonts w:eastAsia="ScaGoudy" w:cs="ScaGoudy" w:ascii="ScaGoudy" w:hAnsi="ScaGoudy"/>
        </w:rPr>
        <w:t xml:space="preserve">   </w:t>
      </w:r>
      <w:r>
        <w:rPr>
          <w:rFonts w:cs="ScaGoudy" w:ascii="ScaGoudy" w:hAnsi="ScaGoudy"/>
        </w:rPr>
        <w:t>däsyenätmanivedanamiti vaidhabhaktau däsyasya prädhänyät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39</w:t>
      </w:r>
    </w:p>
    <w:p>
      <w:pPr>
        <w:pStyle w:val="Normal"/>
        <w:rPr>
          <w:rFonts w:ascii="ScaGoudy" w:hAnsi="ScaGoudy" w:cs="ScaGoudy"/>
        </w:rPr>
      </w:pPr>
      <w:r>
        <w:rPr>
          <w:rFonts w:eastAsia="ScaGoudy" w:cs="ScaGoudy" w:ascii="ScaGoudy" w:hAnsi="ScaGoudy"/>
        </w:rPr>
        <w:t xml:space="preserve">   </w:t>
      </w:r>
      <w:r>
        <w:rPr>
          <w:rFonts w:cs="ScaGoudy" w:ascii="ScaGoudy" w:hAnsi="ScaGoudy"/>
        </w:rPr>
        <w:t>däsavaditi yathä laukiko däsaù sa ivetyanyadapi tathaiva kartavyamityarthaù. amäyayä calacittavittaçäöhyädikaà vin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40</w:t>
      </w:r>
    </w:p>
    <w:p>
      <w:pPr>
        <w:pStyle w:val="Normal"/>
        <w:rPr>
          <w:rFonts w:ascii="ScaGoudy" w:hAnsi="ScaGoudy" w:cs="ScaGoudy"/>
        </w:rPr>
      </w:pPr>
      <w:r>
        <w:rPr>
          <w:rFonts w:eastAsia="ScaGoudy" w:cs="ScaGoudy" w:ascii="ScaGoudy" w:hAnsi="ScaGoudy"/>
        </w:rPr>
        <w:t xml:space="preserve">   </w:t>
      </w:r>
      <w:r>
        <w:rPr>
          <w:rFonts w:cs="ScaGoudy" w:ascii="ScaGoudy" w:hAnsi="ScaGoudy"/>
        </w:rPr>
        <w:t>adambhitvaà lokeñu mithyäsvabhaktikhyäpanarähityaà nopayuïjyät svärthaà na vyavaharet anyattaiù tatra sädhäraëaà kasyäpyanijaà pathikädipüjyamänamahäraëyadevälayädävidhikäryyabhävät sthävaraà käläntarasthätå bhagavadupayogayogyatvät yathä dépävalokaù rämo lobhaù bhaktyä tu grähyameveti asädhäraëamasthävaraà cet taträpyadhikärécchäyäà satyäà svädhikåtatve sati v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41</w:t>
      </w:r>
    </w:p>
    <w:p>
      <w:pPr>
        <w:pStyle w:val="Normal"/>
        <w:rPr>
          <w:rFonts w:ascii="ScaGoudy" w:hAnsi="ScaGoudy" w:cs="ScaGoudy"/>
        </w:rPr>
      </w:pPr>
      <w:r>
        <w:rPr>
          <w:rFonts w:eastAsia="ScaGoudy" w:cs="ScaGoudy" w:ascii="ScaGoudy" w:hAnsi="ScaGoudy"/>
        </w:rPr>
        <w:t xml:space="preserve">   </w:t>
      </w:r>
      <w:r>
        <w:rPr>
          <w:rFonts w:cs="ScaGoudy" w:ascii="ScaGoudy" w:hAnsi="ScaGoudy"/>
        </w:rPr>
        <w:t>yadyaditi. cakäränmama priyaà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42</w:t>
      </w:r>
    </w:p>
    <w:p>
      <w:pPr>
        <w:pStyle w:val="Normal"/>
        <w:rPr>
          <w:rFonts w:ascii="ScaGoudy" w:hAnsi="ScaGoudy" w:cs="ScaGoudy"/>
        </w:rPr>
      </w:pPr>
      <w:r>
        <w:rPr>
          <w:rFonts w:eastAsia="ScaGoudy" w:cs="ScaGoudy" w:ascii="ScaGoudy" w:hAnsi="ScaGoudy"/>
        </w:rPr>
        <w:t xml:space="preserve">   </w:t>
      </w:r>
      <w:r>
        <w:rPr>
          <w:rFonts w:cs="ScaGoudy" w:ascii="ScaGoudy" w:hAnsi="ScaGoudy"/>
        </w:rPr>
        <w:t>tatra nityameva saàbadhyamänä ye süryyädayaste ’pi bahirdåñöyä na saàbadhyäù kintu madadhiñöhänadåñöyaivaityupadiçan tatra tatra yogyänupäsanäviçeñänapyupadiçati. süryya ityädibhiù vyäkhyä öékäv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43-44</w:t>
      </w:r>
    </w:p>
    <w:p>
      <w:pPr>
        <w:pStyle w:val="Normal"/>
        <w:rPr>
          <w:rFonts w:ascii="ScaGoudy" w:hAnsi="ScaGoudy" w:cs="ScaGoudy"/>
        </w:rPr>
      </w:pPr>
      <w:r>
        <w:rPr>
          <w:rFonts w:eastAsia="ScaGoudy" w:cs="ScaGoudy" w:ascii="ScaGoudy" w:hAnsi="ScaGoudy"/>
        </w:rPr>
        <w:t xml:space="preserve">   </w:t>
      </w:r>
      <w:r>
        <w:rPr>
          <w:rFonts w:cs="ScaGoudy" w:ascii="ScaGoudy" w:hAnsi="ScaGoudy"/>
        </w:rPr>
        <w:t>kivä süryya iti yugmakaà süryyäntaryämitoñaëärthaà trayépaöhitavyetyarthaù. yathätithau kriyate tathaiväharahaçca gåhägate viprägryekartavyamityarthaù. viprägryaà tu bhägavataçästrädvicäryya vipräddviñaìguëayutädityädeù anyaträdaramätraà käryyamiti jïeyaà vaiñëava iti vipratvädirahite ’pi tatsämänye ’pi natu pürvavattadagrya evetyarthaù väyoryatsarvajévanahetutvaà tattu tadantaryämiçaktyeti bhävanayetyarthaù. svädiñu bhüteñu tejaso ’nuktiù süryägnibhyäà caritärth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45</w:t>
      </w:r>
    </w:p>
    <w:p>
      <w:pPr>
        <w:pStyle w:val="Normal"/>
        <w:rPr>
          <w:rFonts w:ascii="ScaGoudy" w:hAnsi="ScaGoudy" w:cs="ScaGoudy"/>
        </w:rPr>
      </w:pPr>
      <w:r>
        <w:rPr>
          <w:rFonts w:eastAsia="ScaGoudy" w:cs="ScaGoudy" w:ascii="ScaGoudy" w:hAnsi="ScaGoudy"/>
        </w:rPr>
        <w:t xml:space="preserve">   </w:t>
      </w:r>
      <w:r>
        <w:rPr>
          <w:rFonts w:cs="ScaGoudy" w:ascii="ScaGoudy" w:hAnsi="ScaGoudy"/>
        </w:rPr>
        <w:t>ayaà mamätmä tadadhiñöhänamiti buddhyä bhogairityädikñetrajïamantaryyämirüpaà mäà samatvena sukhaduùkhayoù svayoù samatvadåö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46</w:t>
      </w:r>
    </w:p>
    <w:p>
      <w:pPr>
        <w:pStyle w:val="Normal"/>
        <w:rPr>
          <w:rFonts w:ascii="ScaGoudy" w:hAnsi="ScaGoudy" w:cs="ScaGoudy"/>
        </w:rPr>
      </w:pPr>
      <w:r>
        <w:rPr>
          <w:rFonts w:eastAsia="ScaGoudy" w:cs="ScaGoudy" w:ascii="ScaGoudy" w:hAnsi="ScaGoudy"/>
        </w:rPr>
        <w:t xml:space="preserve">   </w:t>
      </w:r>
      <w:r>
        <w:rPr>
          <w:rFonts w:cs="ScaGoudy" w:ascii="ScaGoudy" w:hAnsi="ScaGoudy"/>
        </w:rPr>
        <w:t>dhiñëyeti. atra sarvatra caturbhujasyaivänusandhäne satyapi dvidhä gatiù ekädhiñöhänaparicaryyayaivädhiñöhäturupäsanälakñaëä mandiralepanädinä tadadhiñöhätåpratiñöhäyä iva yathä vaiñëave bandhusatkåtyä goñvaìgayavasädinetyädi yato bandhusatkäro vaiñëavaviñayakaù éçvare tu prabhubhäva upadiçyate éçvare tadadhéneñvityädau tathä gosaàpradänakameva yavasädibhojanadänaà prayujyate na tu çrécaturbhujasaàpradänakam abhakñyatvät yadyadiñöatamaà loka ityädipürvamuktam athänyä tu säkñädadhiñöhäturupäsanälakñaëä yathä hådi khe dhyänaniñöhayä toye dravyaistoyapuraskåtairityädi aträgnyädau tadantaryämirüpasyaiva cintanaà käryyaà na jätunijapremaseväviçeñäçrayasväbhéñöarüpaviçeñasya sa tu sarvathä paramasukumäratvädibuddhijanitayä prétyaiva sevanéyaù yathoktaà çrébhagavataiva vastropavétäbharaëetyädi teñäà tathä bhaktirétyä parameçvarasyäpi tathä buddhiù çrüyate yathä näradéy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bhaktigrähyo håñékeço/ na dhanairdharaëésuräù</w:t>
      </w:r>
    </w:p>
    <w:p>
      <w:pPr>
        <w:pStyle w:val="Normal"/>
        <w:rPr>
          <w:rFonts w:ascii="ScaGoudy" w:hAnsi="ScaGoudy" w:cs="ScaGoudy"/>
        </w:rPr>
      </w:pPr>
      <w:r>
        <w:rPr>
          <w:rFonts w:cs="ScaGoudy" w:ascii="ScaGoudy" w:hAnsi="ScaGoudy"/>
        </w:rPr>
        <w:tab/>
        <w:tab/>
        <w:t>bhaktyä saàpüjito viñëuù/ pradadäti saméh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jalenäpi jagannäthaà/ püjitaù kleçahä hariù</w:t>
      </w:r>
    </w:p>
    <w:p>
      <w:pPr>
        <w:pStyle w:val="Normal"/>
        <w:rPr>
          <w:rFonts w:ascii="ScaGoudy" w:hAnsi="ScaGoudy" w:cs="ScaGoudy"/>
        </w:rPr>
      </w:pPr>
      <w:r>
        <w:rPr>
          <w:rFonts w:cs="ScaGoudy" w:ascii="ScaGoudy" w:hAnsi="ScaGoudy"/>
        </w:rPr>
        <w:tab/>
        <w:tab/>
        <w:t>paritoñaà brajatyäçu/ tåñärttäù sujalairyath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atraiña dåñöänta upajévyaù vaiparétye doñaçca yathä gréñme jalasthasya püjä praçastä varñäsu ninditä yaduktaà gäruò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çuciçukragate käle/ ye ’rcayiñyanti keçavam</w:t>
      </w:r>
    </w:p>
    <w:p>
      <w:pPr>
        <w:pStyle w:val="Normal"/>
        <w:rPr>
          <w:rFonts w:ascii="ScaGoudy" w:hAnsi="ScaGoudy" w:cs="ScaGoudy"/>
        </w:rPr>
      </w:pPr>
      <w:r>
        <w:rPr>
          <w:rFonts w:cs="ScaGoudy" w:ascii="ScaGoudy" w:hAnsi="ScaGoudy"/>
        </w:rPr>
        <w:tab/>
        <w:tab/>
        <w:t>jalasthaà vividhai puñpair-. mucyante yamayätan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ghanägame prakurvanti/ jalasthaà vai janärddanam</w:t>
      </w:r>
    </w:p>
    <w:p>
      <w:pPr>
        <w:pStyle w:val="Normal"/>
        <w:rPr>
          <w:rFonts w:ascii="ScaGoudy" w:hAnsi="ScaGoudy" w:cs="ScaGoudy"/>
        </w:rPr>
      </w:pPr>
      <w:r>
        <w:rPr>
          <w:rFonts w:cs="ScaGoudy" w:ascii="ScaGoudy" w:hAnsi="ScaGoudy"/>
        </w:rPr>
        <w:tab/>
        <w:tab/>
        <w:t>ye janä nåpatiçreñöha!/ teñäà vai narakaà dhrü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evamanyaträpi paricaryyävidhau tattaddeçakälasukhadäni çataço vihitäni tadviparétäni niñiddhäni ca viñëuyämale viñëoù sarvartucaryyä ceti ata uktaà yadyadiñöatamamiti tathä tatra tatreñöamantra dhyänasthänaà ca sarvartusukhamayamanohararüparasagandhaspaçeçabdamayatvenaiva dhyätuà vihitamasti anyathä tattadägrahavaiyarthyaà syättasmädagnyädau tattadantaryyäbhirüpa eva bhävya iti sth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47</w:t>
      </w:r>
    </w:p>
    <w:p>
      <w:pPr>
        <w:pStyle w:val="Normal"/>
        <w:rPr>
          <w:rFonts w:ascii="ScaGoudy" w:hAnsi="ScaGoudy" w:cs="ScaGoudy"/>
        </w:rPr>
      </w:pPr>
      <w:r>
        <w:rPr>
          <w:rFonts w:eastAsia="ScaGoudy" w:cs="ScaGoudy" w:ascii="ScaGoudy" w:hAnsi="ScaGoudy"/>
        </w:rPr>
        <w:t xml:space="preserve">   </w:t>
      </w:r>
      <w:r>
        <w:rPr>
          <w:rFonts w:cs="ScaGoudy" w:ascii="ScaGoudy" w:hAnsi="ScaGoudy"/>
        </w:rPr>
        <w:t>iñöäpürtteneti. atreñöaçabdena saptamaskandhoktarétyägnihotradarçapaurëamäsacäturmäsyayägapaçuyägavaiçvadevabaliharaëänyucyante pürtaçabdena surälayärämaküpaväpétaòägaprapännasaträëyucyante evamuktaprakäreëeñöäpürttena yo mäà yajeta sa matsmåtistatra sädhusevayä satäà prasaìgena sadbhaktim antaraìgabhaktiniñöhäà präpnotétyarthaù. taträgnihoträdénäà bhaktau praveço ’gnyantaryämirüpabhagavadadhiñöhänatvenägnyädisantarpaëät küpärämädénäà ca tatparicaryyärthakriyamäëatvättatra praveç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1.48-49</w:t>
      </w:r>
    </w:p>
    <w:p>
      <w:pPr>
        <w:pStyle w:val="Normal"/>
        <w:rPr>
          <w:rFonts w:ascii="ScaGoudy" w:hAnsi="ScaGoudy" w:cs="ScaGoudy"/>
        </w:rPr>
      </w:pPr>
      <w:r>
        <w:rPr>
          <w:rFonts w:eastAsia="ScaGoudy" w:cs="ScaGoudy" w:ascii="ScaGoudy" w:hAnsi="ScaGoudy"/>
        </w:rPr>
        <w:t xml:space="preserve">   </w:t>
      </w:r>
      <w:r>
        <w:rPr>
          <w:rFonts w:cs="ScaGoudy" w:ascii="ScaGoudy" w:hAnsi="ScaGoudy"/>
        </w:rPr>
        <w:t>präyeëeti vitarke yadvä sarvatra sädhäraëena bhaktiyogena vinä upäyo na vidyate tallakñaëaçcopäyaù satsaìgena vinä na vidyata ityevärthaù tatra hetuù präyaë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dväd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1-2</w:t>
      </w:r>
    </w:p>
    <w:p>
      <w:pPr>
        <w:pStyle w:val="Normal"/>
        <w:rPr>
          <w:rFonts w:ascii="ScaGoudy" w:hAnsi="ScaGoudy" w:cs="ScaGoudy"/>
        </w:rPr>
      </w:pPr>
      <w:r>
        <w:rPr>
          <w:rFonts w:eastAsia="ScaGoudy" w:cs="ScaGoudy" w:ascii="ScaGoudy" w:hAnsi="ScaGoudy"/>
        </w:rPr>
        <w:t xml:space="preserve">   </w:t>
      </w:r>
      <w:r>
        <w:rPr>
          <w:rFonts w:cs="ScaGoudy" w:ascii="ScaGoudy" w:hAnsi="ScaGoudy"/>
        </w:rPr>
        <w:t>atha sarvasyaiva bhägavatacihnadhärimätrasya tu yathäyogyaà sevävidhänaà tatra mahäbhägavatasevä dvividhä prasaìgarüpä paricaryärüpä ca atra prasaìgarüpämäha. na rodhayatéti. pürvädhyäyänte matsmåtiù sädhusevayetyanena satsaìgasya seväpekñatvamuktaà tatra tasya svätantryeëa yatheñöaphaladätåtvaà sarväpekñayä paramasämarthyaïca vaktuà paramaguhyatvamupadiñöam athaitadityädinä tadetat paramaguhyatvamäha. na rodhayatéti yugmakena. atra tu haviñägnau yajeta mämityädau agnihoträdyupalakñitaà pürttamudyäno pavanäkréòetyädyupalakñitaà jïeyaà tataçca yathä satsaìgo mämavarundhe vaçékaroti tathä yogo na säìkhyamityädiko ’nvayaù tataste ’pi kiïcidvaçékurvantétyarthalabdherbhagavatparä eva jïeyäù na sädhäraëäù ataeva vratänyekädaçyädénéti öékäkäraù na caitävatä teñäà nityänäà vaiñëavavratänämakarttavyatvaà präptam ekasya phalätiçayasämarthyapraçaàsayetarasya nityatvaniräkaraëäyogät tathä karmädhikäriëaù nahayagnimukhato ’yaà vai bhagavän sarvayajïabhuk ijyate haviñä räjan! yathä vipramukhaà hutairiti çrutväpi pürvoktamagnihoträdinä yajedityädi vidhià na parityaktuà çaknuvanti tadvat bhaktyadhikäriëaçca yathä madbhaktapüjäbhyadhiketi çrutväpi dékñänantaraà nityatayä präptäà bhagavatpüjäà tyaktuà na çaknuvanti tadvaditi ata eva ñaòbhirmäsopaväsaistu yatphalaà parikértitaà viñëornaivedyasikthena tatphalaà bhüïjatäà kalävityapi na bädhakam ekädaçyädau hi nityatve ’pyänuñaìgikameva mahäphaladatväà tatra tatra gatam ata eva nityatvakaraëärthamapi tädåçavaiñëavaà vratamavaçyameva kartavyamityägataà nityaà vaiñëavavratetyädikaà ekädaçyädävarcanaprasaìge kiïciddarçayiñyämaù ataù pürvädhyäye öékäkärairapi äjïäyaiva guëän doñänityatra viddhaikädaçéìkåñëaikäçyanupaväsänivedyaçräddhädayo ye bhaktiviruddhä dharmästän santyajyetyartha ityuktaà prathame çrébhéñmayudhiñöhirasamväde bhagavaddharmänityatra haritoñaëän dvädaçyädiniyamarüpäniti vyäkhyätaà vratäni cere haritoñaëänétyatra tåtéye ekädaçyädénéti ataeva bhagavanmahäprasädaikavratasya çrémadambaréñasya sacchiromaëeräcäradarçanayä tadeva niçcéyate ataeva çrégautamenäpi nirëéya svatante likhitaà vaiñëavo yadi bhuïjéta ekädaçyäà pramädataù. viñëvarcanaà våthä tasya narakaà ghoramäpnuyäd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3-4</w:t>
      </w:r>
    </w:p>
    <w:p>
      <w:pPr>
        <w:pStyle w:val="Normal"/>
        <w:rPr>
          <w:rFonts w:ascii="ScaGoudy" w:hAnsi="ScaGoudy" w:cs="ScaGoudy"/>
        </w:rPr>
      </w:pPr>
      <w:r>
        <w:rPr>
          <w:rFonts w:eastAsia="ScaGoudy" w:cs="ScaGoudy" w:ascii="ScaGoudy" w:hAnsi="ScaGoudy"/>
        </w:rPr>
        <w:t xml:space="preserve">   </w:t>
      </w:r>
      <w:r>
        <w:rPr>
          <w:rFonts w:cs="ScaGoudy" w:ascii="ScaGoudy" w:hAnsi="ScaGoudy"/>
        </w:rPr>
        <w:t>atha prastutamanusarämaù vaçékaraëamatra dvividhaà mukhyaà gauëaïca tatra mukhyena prema labhyate astvevamaìga bhajatäà bhagavän mukundo muktià dadäti karhicit sma na bhaktiyogamiti nyäyena. etaeva gauëenänyat phalaà tatra mukhyaà çrégopyädau gauëaà bäëädau uttara eva svékaraëaà phaladänonmukhékaraëatayopacaryate tadetadvaçékaraëe dåñöäntamäha. satsaìgenetyädi caturbhiù. tatra saìgeneti särddhayugmakaà daiteyästadupalakñitäù asurä dänaväçca räkñasajätiñu digdarçan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5</w:t>
      </w:r>
    </w:p>
    <w:p>
      <w:pPr>
        <w:pStyle w:val="Normal"/>
        <w:rPr>
          <w:rFonts w:ascii="ScaGoudy" w:hAnsi="ScaGoudy" w:cs="ScaGoudy"/>
        </w:rPr>
      </w:pPr>
      <w:r>
        <w:rPr>
          <w:rFonts w:eastAsia="ScaGoudy" w:cs="ScaGoudy" w:ascii="ScaGoudy" w:hAnsi="ScaGoudy"/>
        </w:rPr>
        <w:t xml:space="preserve">   </w:t>
      </w:r>
      <w:r>
        <w:rPr>
          <w:rFonts w:cs="ScaGoudy" w:ascii="ScaGoudy" w:hAnsi="ScaGoudy"/>
        </w:rPr>
        <w:t>tväñöretyädi. våtrasya satsaìgaùa prägjanmani çrénäradäìgirasoù saìgaù çrésaìkarñaëasaìgaçca prasiddhaù kayädhuputraù çréprahlädo daityaù asya garbhe çrénäradasaìgaù ädiçabdagåhétän pürvoktajätikrameëa katicidgaëayati. våñeti. våñaparvä dänavaù ayaà hi jätamätro mätåparityakto munipälitoviñëubhaktobabhüvetipuräëäntaraprasiddhiù baleù çréprahlädasaìgaù çrévämanasaìgaçca tadanantarameva bhaktyudvodhadarçanät bäëasya balimaheçabhagavatsaìgaù asya bhujakarttanänantaraà jïätaviñëumahimno mahäbhägavatamaheçapräptireva svapräptirityucyate mayo dänavaù asya sabhänirmäëädau päëòavasaìgo bhagavatsaìgaçca ante tatpräptistu jïeyä bibhéñaëo yätudhänaù asya hanumatsaìgo bhagavatsaìgaç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6</w:t>
      </w:r>
    </w:p>
    <w:p>
      <w:pPr>
        <w:pStyle w:val="Normal"/>
        <w:rPr>
          <w:rFonts w:ascii="ScaGoudy" w:hAnsi="ScaGoudy" w:cs="ScaGoudy"/>
        </w:rPr>
      </w:pPr>
      <w:r>
        <w:rPr>
          <w:rFonts w:eastAsia="ScaGoudy" w:cs="ScaGoudy" w:ascii="ScaGoudy" w:hAnsi="ScaGoudy"/>
        </w:rPr>
        <w:t xml:space="preserve">   </w:t>
      </w:r>
      <w:r>
        <w:rPr>
          <w:rFonts w:cs="ScaGoudy" w:ascii="ScaGoudy" w:hAnsi="ScaGoudy"/>
        </w:rPr>
        <w:t>sugrévädyä gajäntä mågäù tatra mågäù tatra åkñasya bhagavatsaìgaù gajo gajendraù asya pürvajanmani satsaìgaù uttarajanmänte bhagavatsaìgaù gådhrasya çrégaruòadaçarathädisaìgaù çrésétädarçanaà çrébhagavaddarçanaà ca gandharvädéàstvanatiprasiddhatvenänudähåtya manuñyeñu vaiçyädénudäharati. vaëikpatha iti. asya mahäbhärate jäjalimunigarvaprasaìge proktamahimnaù satsaìgo ’nveñaëéyaù dharmmavyädhaù çüdro ’ntyajo ’pi aträdivärähakatheyaà kvacitpräcéne kaliyuge vasunämnä vaiñëavena räjïä prägjanmani mågabhräntyä nihato brähmaëo brahmaräkñasatäà präptastasya präpaïcikaviñëulokaviçeñagamanasamaye taccharéraà praviñöaù punaçca tasya tadbhogänte räjatäà präptasya dehät tatkartåkabrahmaparäkhyastavapäöhatejasä niirgatastatkåtadharmmavyädha iti nämä hiàsätiçayavimukhaù paryyavasäne dåñöanélädrinäthastaà ca stutavän präptatadäliìganastatsäyujyamaväpeti kubjäyä bhagavatsaìgaù pürvajanmani ca çrénäradasaìga iti mäthuraharivaàçaprasiddhiù gopyo ’tra sädhäraëyaù çrékåñëavraje tadänéà vivähädinä samägatäù äsäà tannityapreyasévåndasaìgaù çrékåñëadarçanädirüpo bhagavatsaìgaçca yajïapatnénäà çrékåñëaguëakathakalokasaìgastatsaìgaçca apare daiteyädayo ’nye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7</w:t>
      </w:r>
    </w:p>
    <w:p>
      <w:pPr>
        <w:pStyle w:val="Normal"/>
        <w:rPr>
          <w:rFonts w:ascii="ScaGoudy" w:hAnsi="ScaGoudy" w:cs="ScaGoudy"/>
        </w:rPr>
      </w:pPr>
      <w:r>
        <w:rPr>
          <w:rFonts w:eastAsia="ScaGoudy" w:cs="ScaGoudy" w:ascii="ScaGoudy" w:hAnsi="ScaGoudy"/>
        </w:rPr>
        <w:t xml:space="preserve">   </w:t>
      </w:r>
      <w:r>
        <w:rPr>
          <w:rFonts w:cs="ScaGoudy" w:ascii="ScaGoudy" w:hAnsi="ScaGoudy"/>
        </w:rPr>
        <w:t>te neti. pürvavadadhyayanädikaà bhagavatpréëanameva grähyam atraikeñäà våträdénäà våträdénäà prägjanmädau sädhanäntaraà yattadapi satsaìgänuñaìgasiddhamityabhipretya satsaìgasyaiva tatphalamuktam. dharmavyädhädénäà tu kevalasyaiva tasyeti jïeyaà matsaìgaçabdenätra mama saìgo madéyänäà ca saìga ityabhidhäpyate ubhayaträpi matsaàbandhitvädityabhipräyeëa tatra svasyäpi sattvätsatsaìgaprakaraëe svasaìgo ’pyantarbhävitaù yattu purä bhägavatasaìgenaiva bhagavatkåpä bhavatétyuktam tattu tatsäàmukhyajanmanyeva atra tu sa eva bhägavatasaìgaù sädhanaviçeñatvenocyata iti na doñaù yadi vätra kutracitsäàmukhyajanmakäraëamapi bhagavatsaìgo bhavet tadäpyevamäcakñmahe svarakñärthamavatäramaìgékåtya yatkadäcit sarvatra kåpäà vitanoti bhagavän tacca satsaàbandhenaivetyato näbhyupagamahäniriti atra satsaìgasya saìgantåbhävatäratamyädbaçékaraëatäratamyaà jïeyaà mahattamäù çrutyadhyäpak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8</w:t>
      </w:r>
    </w:p>
    <w:p>
      <w:pPr>
        <w:pStyle w:val="Normal"/>
        <w:rPr>
          <w:rFonts w:ascii="ScaGoudy" w:hAnsi="ScaGoudy" w:cs="ScaGoudy"/>
        </w:rPr>
      </w:pPr>
      <w:r>
        <w:rPr>
          <w:rFonts w:eastAsia="ScaGoudy" w:cs="ScaGoudy" w:ascii="ScaGoudy" w:hAnsi="ScaGoudy"/>
        </w:rPr>
        <w:t xml:space="preserve">   </w:t>
      </w:r>
      <w:r>
        <w:rPr>
          <w:rFonts w:cs="ScaGoudy" w:ascii="ScaGoudy" w:hAnsi="ScaGoudy"/>
        </w:rPr>
        <w:t>atha mukhyaà vaçékaraëamasaàbhävitasädhanäntareëa satsaìgamätreëa çrégoppädénäà darçayati. kevaleneti, bhävena prakaraëapräptasatsaìgamätrajanmanä prétyä bhävo ’tra vaçékäramukhyatve cihnaà vçe kurvanti mäà bhaktyä satstriyaù satpatià yathetyädeù bhaktyähamekayä grähya ityädeçca gävo ’pi çrégopévadägantukya eva jïeyäù mågä api pürvavat yamalakäliyayoù präptistadänéntanatatkñaëikabhagavatpräptyävaçyaàbhävinityapräptimapekñoktä siddhäù pürvavat dvividhätsaìgät sa tu teñäà bhävo yogädibhirapräpya eveti yathävarundha ityatra yathäçabdärthasya parä käñöh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9</w:t>
      </w:r>
    </w:p>
    <w:p>
      <w:pPr>
        <w:pStyle w:val="Normal"/>
        <w:rPr>
          <w:rFonts w:ascii="ScaGoudy" w:hAnsi="ScaGoudy" w:cs="ScaGoudy"/>
        </w:rPr>
      </w:pPr>
      <w:r>
        <w:rPr>
          <w:rFonts w:eastAsia="ScaGoudy" w:cs="ScaGoudy" w:ascii="ScaGoudy" w:hAnsi="ScaGoudy"/>
        </w:rPr>
        <w:t xml:space="preserve">   </w:t>
      </w:r>
      <w:r>
        <w:rPr>
          <w:rFonts w:cs="ScaGoudy" w:ascii="ScaGoudy" w:hAnsi="ScaGoudy"/>
        </w:rPr>
        <w:t>tämeva vyanakti. yamiti. yaà bhävam aträpi yogädayo bhagavatparä eva yogädibhiryatnavänapétyanena tatpräptyarthaprayujyamänatvävagam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10</w:t>
      </w:r>
    </w:p>
    <w:p>
      <w:pPr>
        <w:pStyle w:val="Normal"/>
        <w:rPr>
          <w:rFonts w:ascii="ScaGoudy" w:hAnsi="ScaGoudy" w:cs="ScaGoudy"/>
        </w:rPr>
      </w:pPr>
      <w:r>
        <w:rPr>
          <w:rFonts w:eastAsia="ScaGoudy" w:cs="ScaGoudy" w:ascii="ScaGoudy" w:hAnsi="ScaGoudy"/>
        </w:rPr>
        <w:t xml:space="preserve">   </w:t>
      </w:r>
      <w:r>
        <w:rPr>
          <w:rFonts w:cs="ScaGoudy" w:ascii="ScaGoudy" w:hAnsi="ScaGoudy"/>
        </w:rPr>
        <w:t>atha sädhakacaréëäà gopénäà prathamatatpräptipristävena nityapreyasénämapi tanmahäviyogäntarapräptià tasya viyogasyätétatvanirddeçäddraòhayati dväbhyäm. vigäòhabhävena tévrädhayaù satyo matto ’nyaà nijasakhädikamai na sukhäya dadåçuù priyasakhémäläpi jäläyate itivat tataçcädhunä tu sukhäya paçyantéti viyogo näs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11</w:t>
      </w:r>
    </w:p>
    <w:p>
      <w:pPr>
        <w:pStyle w:val="Normal"/>
        <w:rPr>
          <w:rFonts w:ascii="ScaGoudy" w:hAnsi="ScaGoudy" w:cs="ScaGoudy"/>
        </w:rPr>
      </w:pPr>
      <w:r>
        <w:rPr>
          <w:rFonts w:eastAsia="ScaGoudy" w:cs="ScaGoudy" w:ascii="ScaGoudy" w:hAnsi="ScaGoudy"/>
        </w:rPr>
        <w:t xml:space="preserve">   </w:t>
      </w:r>
      <w:r>
        <w:rPr>
          <w:rFonts w:cs="ScaGoudy" w:ascii="ScaGoudy" w:hAnsi="ScaGoudy"/>
        </w:rPr>
        <w:t>evaà tästäù kñapä mayä hénäù satyastäsäà kalpasamä babhüvuù adhunä tu tädåçyo na bhavantéti nästyeva viyoge ityarthaù. pürvaà tvetasyaivoddhavaà prati mayi täù preyasäà preñöhe ityädau vartamänaprayogäù kåtä iti so ’yamarthaù spañöa eva pratipattav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12</w:t>
      </w:r>
    </w:p>
    <w:p>
      <w:pPr>
        <w:pStyle w:val="Normal"/>
        <w:rPr>
          <w:rFonts w:ascii="ScaGoudy" w:hAnsi="ScaGoudy" w:cs="ScaGoudy"/>
        </w:rPr>
      </w:pPr>
      <w:r>
        <w:rPr>
          <w:rFonts w:eastAsia="ScaGoudy" w:cs="ScaGoudy" w:ascii="ScaGoudy" w:hAnsi="ScaGoudy"/>
        </w:rPr>
        <w:t xml:space="preserve">   </w:t>
      </w:r>
      <w:r>
        <w:rPr>
          <w:rFonts w:cs="ScaGoudy" w:ascii="ScaGoudy" w:hAnsi="ScaGoudy"/>
        </w:rPr>
        <w:t>tataçca prakaöäprakaöalélayoù påthakpratipattyaiväprakaöabhävamäpadya svanämarüpayoreva täù sthitä ityäha. tästathäbhütavirahotkaëöhätiçayenäbhivyaktadurddharamahäbhäväù satyaù athägamiñyatyadérgheëa kälenetyädibhavaduktänusäreëa yarhyambujäkñäpasasära bho bhavänityädidvärakäväsiprajävacanänusäreëa ca kadäcittäsäà darçanärthaà gate mayi labdho yo ’nuñaìgo mahämodena bhäväbhivyaktikäré punaù saàyogastena baddhä dhéryäsäà tathäbhütäù satyaù svaà mamatäspadam ätmänamahaìkäräspadam adaù aprakaöalélänugatatvenäbhimataà vä tathä idaà prakaöalélänugatatvenäbhimataà vä yathä syättathä tadänéà nävidan kintu dvayoraikyenävidurityarthaù. prakaöäprakaöatayäbhinnaà prakäçadvayamabhimänadvayaà lélädvayaà cäbhedenaiväjänanniti vivakñitaà tataçca näma ca rüpaà ceti samähäradvandvena nämarüpätmani aprakaöaprakäçaviçeñe praviñöä iva na tu praviñöäù vastvabhedädityarthaù. taträhaìkäräspade praviñöä iveti vastvabhedena yojayati yathä samädhau samädhyupädhau turéyäkhyätmani munayo jägradädyupädhitayä viçvataijasapräjïäkhyä munénämätmänaù praviñöä iva kintu teñäà turéyaà triñu santatamiti nyäyenopädhinaiva turéyädbhinnatayä khyätänäà tadupädhiparityäga eva praveçatayopacaryyate tathä täsäà matpräptyantaräyatattatparityäga eva ityarthaù. atha mamatäspade praviñöä ivetyapi samyagaàçäpraveçena yojayati. yathäbdhitoye nadyaù praviñöä iva bhavanti påthivyämavicchedät tadvattayoù prakäçayormitho vicchedäjïänät praviñöä iv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13</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prakaöäprakaöayordvayorapi lélayostäsäà svapräptau bhäva eva käraëaà darçitaà tataçcäprakaöaléläyäà praviñöä api yadviçeñeëädhikyena taà präpustaddarçayannänyadapyanuvadati. matkämä iti ayamartho yathäbhéñmamudäraà darçanéyaà kaöaà karotétyatra kriyä khalu viçeñyasya kåtià pratyäpayanté viçeñaëänämapi pratyäpayati kaöaà karoti taà ca bhéñmamityädirétyä tathäträpi pratéyate viçeñyaà cätra brahmaiva sarvaviçeñäçrayaëéyaparamavastutayä teñu tasyäbhedenänugamät tadevaà sthite anuvädamanuktvaiva na vidheyamudérayedityuktadiçä päöhänurodhenätra na vidheyaà nirëéyate  kintvarthänurodhena tarsyaiva balavattvät yathä yasya parëamayé juhürbhavati na sa päpaà çlokaà çåëotétyatra pacyantäà vividhäù päkäù ityädau sarvadohaçca gåhyatämityatra agnihotraà juhoti yavägüïca pacatétyatra ca parëamayétvädénämeva vidheyatvaà tadvat tasminneväkäìkñäpürterarthänurodhasya balavattvaà tataçca pürvoktarétyä täù brahma präpuù kià nirviçeñatayävirbhütaà na kintu paramaà parätmä lakñméryasmin taditi çrébhagavadrüpamevetyarthaù. paramaà yo mahadbrahmeti sahasranämastoträt tädåçatvaà ca “çubhäçrayaù sacittasya sarvagasya tathätmana” iti çréviñëupuräëarétyänyaträpi bhagavadävirbhäve saàbhavatétyäçaìkyäha mäà çrékåñëäkhyameva präpuù yathoktaà täsu svayameva mayyäveçya manaù kåñëa ityädi mayi bhaktirhétyädi ca tatra ca mäà nijabhävaviçeñamayabhedena dvidhä präpuriti bodhayituà täsäà tattadviçeñeëa sähityena saviçeñaëadvayamäha. matkämä ramaëamiti. järasvarüpävida iti ramaëaçabdenätra patirevocyate nandanaçabdena putra iva rüòhyä yaugikatvabädhät yathä mitränandanaçabdena miträputra evocyate natu miträpatiù miträramaëaçabdena ca miträpatirna tu miträputrastadvadaträpi järaçabdanopapatirevocyate natu patiù koñakäramate ca tatraiva rüòhaù ramaëaà syätpaöolasya müle ’pi ramaëaù priye iti viçvaprakäçät stréjätisaàbandhena ramaëaçabdavat priyaçabdena patirevocyate tathaiva prasiddheù dhavaù priyaùpatirbharttä järastüpapatiù samävityamarakoçäjjäraùpäpapatiriti trikäëòaçeñäcca patitvaà tüdvähena kanyäyäù svékäritvamiti loka eva bhagavati tu svabhävenäpi dåçyate paramavyomädhipasya mahälakñmépatitvaà hyanädisiddhamiti tataçca asvarüpavida iti svarüpaà nityameva matpreyasétvalakñaëamavatärasamaye madéyaléläçaktyä mohitatvänna vidanti atastathä satyo järaà järabuddhivedyaà santaà mäà präpuù tathäpi ramaëatvapräptau hetuù matämäù iti mayi kämaù kathamasmäkamanyasmin patitvaà svapnavadviléyeta çrékåñëa eva jägaraëavattatprädurbhavedityabhiläño yäsäà tathä satyo mäà ramaëaà präpuù tädågabhiläñaçcäsäà spañöa evopalabhyate yathä api bata madhupuryämäryaputro ’dhunäste ityatra tasya svéyä eva vayamiti vyajya tatra ca kiìkaréëämiti çyämasundara te däsya itivaddainyät kiìkarétvenäpi niçcitya bhujamagurusugandhaà mürddhnyadhäsyat kadänu ityanena tadeväsävasaìkocäìgékäreëa kadä säìgékariñyatéti çrérädhä svayameva prärthitavatéti tathä kätyäyani mahämäye ityädau gopyaù kimäcaradityädau yat patyapatyasuhådämityädau ca çrébhagavatä ca svamataà tadevoddhaväyopadiñöaà vallavyo me madätmikä iti atra yäta yüyamityädyanusäreëa çrénandaräje nijapitåtväbhimananena svasmin gopatvamananät brähmaëasya mama brähmaëétivat khalu vallabhasya mama vallavérüpästä iti çréçukadevena ca kåñëavadhva ityevoktaà tadevaà järabuddherheyatvaà ramaëabuddhestüpädeyatvaà järabuddhivedyamapéti vyäkhyäya çrésvämibhiravagamitaà bharträbhiläñapräptiù avaçyamavagantavyä anyathä ye yathä mäà pradyante täàstathaiva bhajämyahamiti çrégétopaniñadbhyaù yatheti yadabhiläñeëetyevärthaù tasmädramaëatayä vidyate iti pratijïähänirna syät tatkratunyäyät ahaà bhaktaparädhéna iti svecchämayasyeti pratijïähäniçca syät svayamevedaà dåñöäntadvärä bodhitaà mayyäveçya manaù kåñëa ityädävanantaraà yä mayä kréòatä rätryäà vane ’smin vraja ästhitäù alabdharäsäù kalyäëyo mäpürmadvéryacintayä iti atha khalvantargåhagatänäà täsäà tän patén täàçca dehäàstyaktavatéyämaupapatyaà na sambhavatéti he kalyäëya ityanena bhavaténäà na tadvaddehaparityäga iti vaiçiñöyamavagamitaà tadetadabhipretyaiva pürvamapi tamudbhavaà prati dhärayantyatikåcchreëa präyaù präëän kathaïcana pratyägamanasandeçairityuktvä täsäà präëadhäraëe ägraho darçitaù järatayä pratétatvena ramaëatvena ca matpräptau mama käruëyaà tu paramasahäyamityäha. abalä iti. tädåçamatpremakaivalyena täsu svasvarüpänusandhänabalatirodhänät na vidyate balaà matsähäyyaà vinänyat yäsäà tädåçya iti ata eva mamätikaruëodayäditi bhävaù. ästäà nityapreyasénäà värttä täsäà saìgädanyä api çatasahasraçastathä mäà präpuriti kiïca brahmatvaà parameçvaratvaïca tatra sväbhävikameveti tädåçapremaviçeñeëa tayorävaraëameva natu nirdhünanaà paramädhuryasya tu paramolläsaù atha järatvaà tu taträsatyaà duùkhamayajugupsitänyasambandhäviñkåtaà ceti tena premaviçeñeëa nirdhünanameva natu pürvavadävaraëamätraà paramaramaëatvasya tu paramolläsa iti atra padyaà viçeñaù çrékåñëasandarbhe drañöav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14-15</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tadabhéñöatamäà çrégopénämapi svapräptià kathayitvä tasyäpi täà kroòékurvannupasaàharati. tasmäditi yugmakena. yasmänmadéyatvena labdhasadbhävänäà teñäà näradäììgiraùprabhåténämapi saìgamätrasyaitävanmahimä tasmättadgaëaparamäçrayatvena paramantaà tadabhéñöaà mämekameva çaraëaà yähi çaraëägatiparyantatayä bhajetyarthaù. tataçca hi niçcitaà mayä tvamakutobhayaù syäù bhaviñyasi tatra kaimutyäyätmanaù svabhävataù sarvahitatvaà darçayati sarvadehinämätmänaà paramätmänamiti ekameva çaraëamityeva darçayati sarvätmabhäveneti tadeva vivåëoti. utsåjyetyädinä. çrotavyaà çrutameveti jïänäçrayatvamapi niräkaroti tatraikamiti tadätve eveti käläntare cäçrayäntarasya bhävanämapi niñedhati sm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16</w:t>
      </w:r>
    </w:p>
    <w:p>
      <w:pPr>
        <w:pStyle w:val="Normal"/>
        <w:rPr>
          <w:rFonts w:ascii="ScaGoudy" w:hAnsi="ScaGoudy" w:cs="ScaGoudy"/>
        </w:rPr>
      </w:pPr>
      <w:r>
        <w:rPr>
          <w:rFonts w:eastAsia="ScaGoudy" w:cs="ScaGoudy" w:ascii="ScaGoudy" w:hAnsi="ScaGoudy"/>
        </w:rPr>
        <w:t xml:space="preserve">   </w:t>
      </w:r>
      <w:r>
        <w:rPr>
          <w:rFonts w:cs="ScaGoudy" w:ascii="ScaGoudy" w:hAnsi="ScaGoudy"/>
        </w:rPr>
        <w:t>pürvaà tävacchrébhagavatä mayoditeñvityädinä karmamiçrä bhaktiruktä tataçca tatparatve sati nivåttaà karma sevetetyädinä sarvameva karma tyäjitaà kintu jïänamiçrä vihitä jïänärthamätmatattvanirüpaëaà ca suñöhu kåtam çrémaduddhavenäpi guëeñu vartamäno ’pétyädinä påñövä baddho mukta ityädinä çrébhagavaduktaù siddhäntä ’vadhäritaù tattu jïänaà bhaktià vinä na siddhyatéti svayaà bhagavataiva punaù çabdabrahmaëi niñëäta ityädinoööaìkitam çraddhälurityädinä bhaktià ca darçayitvä tasyä bhakterjanmani siddhau ca käraëaà satsaìga eveti darçitaà punaruddhavena sädhustavetyädinä tau viçeñataù påñöau çrébhagavatä ca tävupadiçya präyeëa bhaktiyogenetyädinä kevalaù satsaìga eva dåòhékåto ’tiçäyitaçca tasmättvamuddhavetyädinä karma ca jïänaà ca samyageva tyäjitaà tadevaà yadyapi saàçayävasaro nästi tathäpyäha. saàçaya iti. tava väcaà çåëvato ’vadhärayato mamätmasthaù saàçayaù mayoditeñvavahita ityädikädhyäyatrayagatamahäväkyärthaparyyälocanäsämarthyaà na nivartate kutaù yena yato mama mano bhrämyati vaiyagryaviçeñäviñöamasti tasmätpunaù samyaktvenopadiçyatämiti bhävaù. saàçayo ’tra tattatprakaraëänämekatätparyyatägrahaëe vaikalyaà çåëvataù iti çåëvato ’p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17</w:t>
      </w:r>
    </w:p>
    <w:p>
      <w:pPr>
        <w:pStyle w:val="Normal"/>
        <w:rPr>
          <w:rFonts w:ascii="ScaGoudy" w:hAnsi="ScaGoudy" w:cs="ScaGoudy"/>
        </w:rPr>
      </w:pPr>
      <w:r>
        <w:rPr>
          <w:rFonts w:eastAsia="ScaGoudy" w:cs="ScaGoudy" w:ascii="ScaGoudy" w:hAnsi="ScaGoudy"/>
        </w:rPr>
        <w:t xml:space="preserve">   </w:t>
      </w:r>
      <w:r>
        <w:rPr>
          <w:rFonts w:cs="ScaGoudy" w:ascii="ScaGoudy" w:hAnsi="ScaGoudy"/>
        </w:rPr>
        <w:t>vaiygryaà ca dvividham ekaà pürvata evänugatayä svatyägabhétyä anyatsaàprati jätayä rämeëa särdhamityädyuktasya hanta täsämanena saìgamaù kutra kathaà vidyata iti viçeñaà jïätumatyutkaëöhayä tatra sa eña ityasyärdhadvayena dvividhaà vaiyagryamapanetuà svatyägabhétyä kåtaà tatatprakaraëaikatätparyyägrahaëavaiyagryaà prathamenärthena niräkaroti yathäpürvoktaà tasmättvamuddhavotsåjyeti paryyavasänaà sarvavedärthaà punaù saìkñepatastannetåtvaà tadäçrayatvaà ca tathävidhe mayyeveti darçayituà sarveñäà vedänäà çabdarüpeëa svävirbhävarüpatvamäha. sa eña iti dväbhyäm ädhäracarädikamatra caturbhyo mukhebhyaù prathamato vedävirbhävasamaye caturmukhasyaiveti jïeyam ataeva nädo vedaçabdätmako bhavatétyädiöékä ca saìgacchate vyäkhyäsyeta caikaviàçe äkäçät ghoñavän präëa ityatra präëastadupädhihiraëyagarbharüpaù ghoñavän nädopädänaväniti anantapärämityatra na samañöipräëädimayasya kälato deçataçcäparicchedäditi çrutyabhiyuktaçlokau dåñöäntäveva laukikaväìmayatvät tatra çrutau väkparimitäni çästräëi nirëétäni catväri paräkhyädéni padäni rüpäëi teñäà madhye ädau tréëi guhäyäà çaréra ädhäranäbhihådayeñu sphurantyapi neìgayanti svarüpaà na prakäçayantéti padärthaù atha çloke yä sä paräkhyä mitro ’gniù varuëaù somaù tayoù sadanamädhäracakraà tasmätpräëa saìgemoccaranté svayameva sükñmamudbhavanté triñañöivarëän prasüyate kaiù antaùkaraëäbhyäà prakaöakaraëena ca antaù täà prathamamuditäà satéà paçyantyäkhyä ataù paçyati na tüccärayati yäà täà prathamäà tathä buddhisaàsthäm uccärayäméti vicärayutäà madhyamäà karaëaviçadäà sthänaprayatnanirmaläà vaikharé prapadye triñañöimiti hrasvadérghaplutabhedenäëo navaplutatväbhävät ålåvarëäçcatväraù hrasvatväbhävädeco ’ñöau udättädisvarästu tadantargatä eva visargänusvåajihvämüléyo padhmänéyäçcatväraù evaà païcaviàçatiù sparçäçca tävantaù evaà païcäçat yavaläù sänunäsikä niranunäsikäçceti ñaö repha ekaù nakärasya dantyamürdhanyatvabhedena dviùpäöhän çatasahasralakñäù ñaö evaà triñañöiriti atha dvitéyaà vaiyagryaà dvitéyenärthena niräkaroti. sa eña iti. sa eña mallakñaëo jévo jagato jévanahetuù viçeñato vrajasya jévanaheturvä parameçvaraù präëena matpräëatulyena ghoñeëa vrajena saha vivaraprasütiù vivarät aprakaöalélätaù prasütiù prakaöaléläyämeväbhivyaktiryasya tathäbhütaù san pünarguhämaprakaöalélämeva praviñöaù kédåçaù san kià kåtvä mäträ maama cakñurädéni svaro bhäñä gänädiù varëo rüpam iti itthaà sthaviñöhaù svaparijanänäà prakaöa eva san bahiraìgabhaktänäà manomayaà kathaïcinmanasyeva gamyam anyeñäà sükñmamajïeyaà yapaà pradrükäçastadupet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18</w:t>
      </w:r>
    </w:p>
    <w:p>
      <w:pPr>
        <w:pStyle w:val="Normal"/>
        <w:rPr>
          <w:rFonts w:ascii="ScaGoudy" w:hAnsi="ScaGoudy" w:cs="ScaGoudy"/>
        </w:rPr>
      </w:pPr>
      <w:r>
        <w:rPr>
          <w:rFonts w:eastAsia="ScaGoudy" w:cs="ScaGoudy" w:ascii="ScaGoudy" w:hAnsi="ScaGoudy"/>
        </w:rPr>
        <w:t xml:space="preserve">   </w:t>
      </w:r>
      <w:r>
        <w:rPr>
          <w:rFonts w:cs="ScaGoudy" w:ascii="ScaGoudy" w:hAnsi="ScaGoudy"/>
        </w:rPr>
        <w:t>tatra prathame ’rthe yathänala iti tathaiva mama vyaktirüpä väëé cetyarthaù dvitéye ’rthe prakaöaléläviñkäraà ca sadåñöäntaà spañöayati. yatheti hi yasmät iyaà svarahasyaikavedyavijïasya mamaiva väëé näträsaàbhävanävidheyetyarthaù. dåñöänto ’yaà garbhädikrameëävirbhävamäträàçe tåtéyaskandhe ’pi çrémaduddhavenaiva taduktam ajo ’pi jäto bhagavän yathägnir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19</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devasya svävirbhävatvaà darçayitvä tadarthadvärä jévänäà jagadäveçaà tyäjayituà jagati laukikavägädivåtténämapi tata udbhavaà darçayati. evaà gadiriti. yathä paräkhyädikrameëa vaidiké vägvåttirutpannä tathä gadirlaukikyapyutpannä kintu pürvä svarüpaçaktyä parä tu mäyayeti jïeyamityarthaù. tataçca yathä gadistathä karmädayo ’p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20</w:t>
      </w:r>
    </w:p>
    <w:p>
      <w:pPr>
        <w:pStyle w:val="Normal"/>
        <w:rPr>
          <w:rFonts w:ascii="ScaGoudy" w:hAnsi="ScaGoudy" w:cs="ScaGoudy"/>
        </w:rPr>
      </w:pPr>
      <w:r>
        <w:rPr>
          <w:rFonts w:eastAsia="ScaGoudy" w:cs="ScaGoudy" w:ascii="ScaGoudy" w:hAnsi="ScaGoudy"/>
        </w:rPr>
        <w:t xml:space="preserve">   </w:t>
      </w:r>
      <w:r>
        <w:rPr>
          <w:rFonts w:cs="ScaGoudy" w:ascii="ScaGoudy" w:hAnsi="ScaGoudy"/>
        </w:rPr>
        <w:t>tathaiva darçayati ayaà héti särddhakaà béjänéti béjänäà madhye yadekamap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21-22</w:t>
      </w:r>
    </w:p>
    <w:p>
      <w:pPr>
        <w:pStyle w:val="Normal"/>
        <w:rPr>
          <w:rFonts w:ascii="ScaGoudy" w:hAnsi="ScaGoudy" w:cs="ScaGoudy"/>
        </w:rPr>
      </w:pPr>
      <w:r>
        <w:rPr>
          <w:rFonts w:eastAsia="ScaGoudy" w:cs="ScaGoudy" w:ascii="ScaGoudy" w:hAnsi="ScaGoudy"/>
        </w:rPr>
        <w:t xml:space="preserve">   </w:t>
      </w:r>
      <w:r>
        <w:rPr>
          <w:rFonts w:cs="ScaGoudy" w:ascii="ScaGoudy" w:hAnsi="ScaGoudy"/>
        </w:rPr>
        <w:t>ata eva yasminniti viçeñabodhärthaà jagadeva rüpakeëa varëayati. ya eva iti särddhak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23</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vedaà jagacca nirüpya tasmättvamuddhavotsåjyeti paryyavasänaà pürvoktaà vedärthameva samäsena darçayati dväbhyäà tatra vedoktasädhyeñvadhikäribhedamäha. adantétyekena. tatra sannyäsinaù sukhamiti tatphalena brahmalokagatänäà tatraiva brahmaëä saha mokñaà präpsyatäà pätäbhävät ekameva svarüpaçaktivaicitryäd bahurüpaà caturvyühädilakñaëaà kvacinmäyämayaà mäyäçaktyä jagadrüpaçca yo veda mämiti çeñaù sa vedaà veda tattvärthaà ved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2.24</w:t>
      </w:r>
    </w:p>
    <w:p>
      <w:pPr>
        <w:pStyle w:val="Normal"/>
        <w:rPr>
          <w:rFonts w:ascii="ScaGoudy" w:hAnsi="ScaGoudy" w:cs="ScaGoudy"/>
        </w:rPr>
      </w:pPr>
      <w:r>
        <w:rPr>
          <w:rFonts w:eastAsia="ScaGoudy" w:cs="ScaGoudy" w:ascii="ScaGoudy" w:hAnsi="ScaGoudy"/>
        </w:rPr>
        <w:t xml:space="preserve">   </w:t>
      </w:r>
      <w:r>
        <w:rPr>
          <w:rFonts w:cs="ScaGoudy" w:ascii="ScaGoudy" w:hAnsi="ScaGoudy"/>
        </w:rPr>
        <w:t>etadvidyäphalamäha. evamiti. evamuktaprakäreëa sadgurüpäsanayä pradhänabhaktyä niçitena vidyäkuöhäreëa präkåtäntaù karaëajanyajïänaparaçunä jéväçayaà bähyäntaùkaraëaà vivåçcya chittvä nirmalékåtya präåtäntaùkaraëajanyajïänamastraà saàsäraniräsakaraà tyaja atha tajjïänatyägänantaraà nijajïänenätmänaà paramätmänaà sampadya mukto yathäyogyasukhamanubhavasi c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präkåtäntaùkarajaà jïänamastraà såticchidaà</w:t>
      </w:r>
    </w:p>
    <w:p>
      <w:pPr>
        <w:pStyle w:val="Normal"/>
        <w:rPr>
          <w:rFonts w:ascii="ScaGoudy" w:hAnsi="ScaGoudy" w:cs="ScaGoudy"/>
        </w:rPr>
      </w:pPr>
      <w:r>
        <w:rPr>
          <w:rFonts w:cs="ScaGoudy" w:ascii="ScaGoudy" w:hAnsi="ScaGoudy"/>
        </w:rPr>
        <w:tab/>
        <w:tab/>
        <w:t>tadeva tena saïchedyaà cittamprakåtisambhavam</w:t>
      </w:r>
    </w:p>
    <w:p>
      <w:pPr>
        <w:pStyle w:val="Normal"/>
        <w:rPr>
          <w:rFonts w:ascii="ScaGoudy" w:hAnsi="ScaGoudy" w:cs="ScaGoudy"/>
        </w:rPr>
      </w:pPr>
      <w:r>
        <w:rPr>
          <w:rFonts w:cs="ScaGoudy" w:ascii="ScaGoudy" w:hAnsi="ScaGoudy"/>
        </w:rPr>
        <w:tab/>
        <w:tab/>
        <w:t>tenaiva saha santyajya naiva pürvaìkadäcan</w:t>
      </w:r>
    </w:p>
    <w:p>
      <w:pPr>
        <w:pStyle w:val="Normal"/>
        <w:rPr>
          <w:rFonts w:ascii="ScaGoudy" w:hAnsi="ScaGoudy" w:cs="ScaGoudy"/>
        </w:rPr>
      </w:pPr>
      <w:r>
        <w:rPr>
          <w:rFonts w:cs="ScaGoudy" w:ascii="ScaGoudy" w:hAnsi="ScaGoudy"/>
        </w:rPr>
        <w:tab/>
        <w:tab/>
        <w:t>jïänaà prakåtijaà väpi mülanäçe vinaçy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ataù paraà  svarüpeëa jïänenaiva janärdanam</w:t>
      </w:r>
    </w:p>
    <w:p>
      <w:pPr>
        <w:pStyle w:val="Normal"/>
        <w:rPr>
          <w:rFonts w:ascii="ScaGoudy" w:hAnsi="ScaGoudy" w:cs="ScaGoudy"/>
        </w:rPr>
      </w:pPr>
      <w:r>
        <w:rPr>
          <w:rFonts w:cs="ScaGoudy" w:ascii="ScaGoudy" w:hAnsi="ScaGoudy"/>
        </w:rPr>
        <w:tab/>
        <w:tab/>
        <w:t>vetti muktastathätmänaà jévänanyäàçca sarvaç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väkyänna jïänamätrocchedo vivakñitaù kintu präkåtasy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trayod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1-2</w:t>
      </w:r>
    </w:p>
    <w:p>
      <w:pPr>
        <w:pStyle w:val="Normal"/>
        <w:rPr>
          <w:rFonts w:ascii="ScaGoudy" w:hAnsi="ScaGoudy" w:cs="ScaGoudy"/>
        </w:rPr>
      </w:pPr>
      <w:r>
        <w:rPr>
          <w:rFonts w:eastAsia="ScaGoudy" w:cs="ScaGoudy" w:ascii="ScaGoudy" w:hAnsi="ScaGoudy"/>
        </w:rPr>
        <w:t xml:space="preserve">   </w:t>
      </w:r>
      <w:r>
        <w:rPr>
          <w:rFonts w:cs="ScaGoudy" w:ascii="ScaGoudy" w:hAnsi="ScaGoudy"/>
        </w:rPr>
        <w:t>pürvoktarotyä satsaìgalabdho madbhaktilakñaëo dharmo våddhät våddhià präptätsattvädbhavet mäläkäreëoptaù campakavéjaviçeñaù kñérasekenajätädvéryyädiv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3-4</w:t>
      </w:r>
    </w:p>
    <w:p>
      <w:pPr>
        <w:pStyle w:val="Normal"/>
        <w:rPr>
          <w:rFonts w:ascii="ScaGoudy" w:hAnsi="ScaGoudy" w:cs="ScaGoudy"/>
        </w:rPr>
      </w:pPr>
      <w:r>
        <w:rPr>
          <w:rFonts w:eastAsia="ScaGoudy" w:cs="ScaGoudy" w:ascii="ScaGoudy" w:hAnsi="ScaGoudy"/>
        </w:rPr>
        <w:t xml:space="preserve">   </w:t>
      </w:r>
      <w:r>
        <w:rPr>
          <w:rFonts w:cs="ScaGoudy" w:ascii="ScaGoudy" w:hAnsi="ScaGoudy"/>
        </w:rPr>
        <w:t>sattvavåddhiriti mitho varddhan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5</w:t>
      </w:r>
    </w:p>
    <w:p>
      <w:pPr>
        <w:pStyle w:val="Normal"/>
        <w:rPr>
          <w:rFonts w:ascii="ScaGoudy" w:hAnsi="ScaGoudy" w:cs="ScaGoudy"/>
        </w:rPr>
      </w:pPr>
      <w:r>
        <w:rPr>
          <w:rFonts w:eastAsia="ScaGoudy" w:cs="ScaGoudy" w:ascii="ScaGoudy" w:hAnsi="ScaGoudy"/>
        </w:rPr>
        <w:t xml:space="preserve">   </w:t>
      </w:r>
      <w:r>
        <w:rPr>
          <w:rFonts w:cs="ScaGoudy" w:ascii="ScaGoudy" w:hAnsi="ScaGoudy"/>
        </w:rPr>
        <w:t>våddhäù çrévyäsädayaù sättvikädénäà guëadoñau pädmottarakhaëòe darçitau varttet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6-7</w:t>
      </w:r>
    </w:p>
    <w:p>
      <w:pPr>
        <w:pStyle w:val="Normal"/>
        <w:rPr>
          <w:rFonts w:ascii="ScaGoudy" w:hAnsi="ScaGoudy" w:cs="ScaGoudy"/>
        </w:rPr>
      </w:pPr>
      <w:r>
        <w:rPr>
          <w:rFonts w:eastAsia="ScaGoudy" w:cs="ScaGoudy" w:ascii="ScaGoudy" w:hAnsi="ScaGoudy"/>
        </w:rPr>
        <w:t xml:space="preserve">   </w:t>
      </w:r>
      <w:r>
        <w:rPr>
          <w:rFonts w:cs="ScaGoudy" w:ascii="ScaGoudy" w:hAnsi="ScaGoudy"/>
        </w:rPr>
        <w:t>sättvikänyevetyasya öéäyäà tävatparyantaà jïänaà bhavatétyarthaù iti tävacchästrotthaparokñajïänamevänuvarttate tata ätmäparokñärthaà sättvikänyeva sevet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8</w:t>
      </w:r>
    </w:p>
    <w:p>
      <w:pPr>
        <w:pStyle w:val="Normal"/>
        <w:rPr>
          <w:rFonts w:ascii="ScaGoudy" w:hAnsi="ScaGoudy" w:cs="ScaGoudy"/>
        </w:rPr>
      </w:pPr>
      <w:r>
        <w:rPr>
          <w:rFonts w:eastAsia="ScaGoudy" w:cs="ScaGoudy" w:ascii="ScaGoudy" w:hAnsi="ScaGoudy"/>
        </w:rPr>
        <w:t xml:space="preserve">   </w:t>
      </w:r>
      <w:r>
        <w:rPr>
          <w:rFonts w:cs="ScaGoudy" w:ascii="ScaGoudy" w:hAnsi="ScaGoudy"/>
        </w:rPr>
        <w:t>yadyapi vidanti tathäpi çvädayo ye na vidanti tadvatkathaà bhüïjate präyeëeti. ye na vidanti te çvädinirviçeñästävadbhuïjatämityarthaù. viñayäàstryädén äpadäà bhäviduùkhänäà padamavyabhicäristhänaà duùkhodarkäëi saàpaçyanniti vakñyamäëät tatra çvä maithunänte çunyäà bandhaà kharo rajakadarçitatåëamuñöibhogänte mahäbhäravahanam ajo nityanänäbhojanädyante çiraçchedaà na jänantéti tathä dåñöänt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9</w:t>
      </w:r>
    </w:p>
    <w:p>
      <w:pPr>
        <w:pStyle w:val="Normal"/>
        <w:rPr>
          <w:rFonts w:ascii="ScaGoudy" w:hAnsi="ScaGoudy" w:cs="ScaGoudy"/>
        </w:rPr>
      </w:pPr>
      <w:r>
        <w:rPr>
          <w:rFonts w:eastAsia="ScaGoudy" w:cs="ScaGoudy" w:ascii="ScaGoudy" w:hAnsi="ScaGoudy"/>
        </w:rPr>
        <w:t xml:space="preserve">   </w:t>
      </w:r>
      <w:r>
        <w:rPr>
          <w:rFonts w:cs="ScaGoudy" w:ascii="ScaGoudy" w:hAnsi="ScaGoudy"/>
        </w:rPr>
        <w:t>pramattasya pürvakarmaviçeñeëa luptavivekasya dehädävahamityanyathä buddhirhådi yathotsarpati atiçete tathä raj ’pyutsarpanti tato hetorvaikärikaà sättvikamapi manaù utsarpati durvaçaà bhav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10</w:t>
      </w:r>
    </w:p>
    <w:p>
      <w:pPr>
        <w:pStyle w:val="Normal"/>
        <w:rPr>
          <w:rFonts w:ascii="ScaGoudy" w:hAnsi="ScaGoudy" w:cs="ScaGoudy"/>
        </w:rPr>
      </w:pPr>
      <w:r>
        <w:rPr>
          <w:rFonts w:eastAsia="ScaGoudy" w:cs="ScaGoudy" w:ascii="ScaGoudy" w:hAnsi="ScaGoudy"/>
        </w:rPr>
        <w:t xml:space="preserve">   </w:t>
      </w:r>
      <w:r>
        <w:rPr>
          <w:rFonts w:cs="ScaGoudy" w:ascii="ScaGoudy" w:hAnsi="ScaGoudy"/>
        </w:rPr>
        <w:t>tadeväha. rajoyuktasyetyardhak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11-13</w:t>
      </w:r>
    </w:p>
    <w:p>
      <w:pPr>
        <w:pStyle w:val="Normal"/>
        <w:rPr>
          <w:rFonts w:ascii="ScaGoudy" w:hAnsi="ScaGoudy" w:cs="ScaGoudy"/>
        </w:rPr>
      </w:pPr>
      <w:r>
        <w:rPr>
          <w:rFonts w:eastAsia="ScaGoudy" w:cs="ScaGoudy" w:ascii="ScaGoudy" w:hAnsi="ScaGoudy"/>
        </w:rPr>
        <w:t xml:space="preserve">   </w:t>
      </w:r>
      <w:r>
        <w:rPr>
          <w:rFonts w:cs="ScaGoudy" w:ascii="ScaGoudy" w:hAnsi="ScaGoudy"/>
        </w:rPr>
        <w:t>duùkhodarkäëéti jänanna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14</w:t>
      </w:r>
    </w:p>
    <w:p>
      <w:pPr>
        <w:pStyle w:val="Normal"/>
        <w:rPr>
          <w:rFonts w:ascii="ScaGoudy" w:hAnsi="ScaGoudy" w:cs="ScaGoudy"/>
        </w:rPr>
      </w:pPr>
      <w:r>
        <w:rPr>
          <w:rFonts w:eastAsia="ScaGoudy" w:cs="ScaGoudy" w:ascii="ScaGoudy" w:hAnsi="ScaGoudy"/>
        </w:rPr>
        <w:t xml:space="preserve">   </w:t>
      </w:r>
      <w:r>
        <w:rPr>
          <w:rFonts w:cs="ScaGoudy" w:ascii="ScaGoudy" w:hAnsi="ScaGoudy"/>
        </w:rPr>
        <w:t>addhä säkñ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15-16</w:t>
      </w:r>
    </w:p>
    <w:p>
      <w:pPr>
        <w:pStyle w:val="Normal"/>
        <w:rPr>
          <w:rFonts w:ascii="ScaGoudy" w:hAnsi="ScaGoudy" w:cs="ScaGoudy"/>
        </w:rPr>
      </w:pPr>
      <w:r>
        <w:rPr>
          <w:rFonts w:eastAsia="ScaGoudy" w:cs="ScaGoudy" w:ascii="ScaGoudy" w:hAnsi="ScaGoudy"/>
        </w:rPr>
        <w:t xml:space="preserve">   </w:t>
      </w:r>
      <w:r>
        <w:rPr>
          <w:rFonts w:cs="ScaGoudy" w:ascii="ScaGoudy" w:hAnsi="ScaGoudy"/>
        </w:rPr>
        <w:t>tvaà nityanaräkåtiparabrahmarüpaù sarvävatäré yadä yena rüpeëävatäreëa taà samayaà tadrüpaà ca veditumicchäm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18</w:t>
      </w:r>
    </w:p>
    <w:p>
      <w:pPr>
        <w:pStyle w:val="Normal"/>
        <w:rPr>
          <w:rFonts w:ascii="ScaGoudy" w:hAnsi="ScaGoudy" w:cs="ScaGoudy"/>
        </w:rPr>
      </w:pPr>
      <w:r>
        <w:rPr>
          <w:rFonts w:eastAsia="ScaGoudy" w:cs="ScaGoudy" w:ascii="ScaGoudy" w:hAnsi="ScaGoudy"/>
        </w:rPr>
        <w:t xml:space="preserve">   </w:t>
      </w:r>
      <w:r>
        <w:rPr>
          <w:rFonts w:cs="ScaGoudy" w:ascii="ScaGoudy" w:hAnsi="ScaGoudy"/>
        </w:rPr>
        <w:t>e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ävänahaà yathäbhävo/ yadrüpaguëakarmakaù</w:t>
      </w:r>
    </w:p>
    <w:p>
      <w:pPr>
        <w:pStyle w:val="Normal"/>
        <w:rPr>
          <w:rFonts w:ascii="ScaGoudy" w:hAnsi="ScaGoudy" w:cs="ScaGoudy"/>
        </w:rPr>
      </w:pPr>
      <w:r>
        <w:rPr>
          <w:rFonts w:cs="ScaGoudy" w:ascii="ScaGoudy" w:hAnsi="ScaGoudy"/>
        </w:rPr>
        <w:tab/>
        <w:tab/>
        <w:t>tathaiva tattvavijïänam-/ astu te madanugrahäd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etanmataà samätiñöha/ parameëa samädhinä</w:t>
      </w:r>
    </w:p>
    <w:p>
      <w:pPr>
        <w:pStyle w:val="Normal"/>
        <w:rPr>
          <w:rFonts w:ascii="ScaGoudy" w:hAnsi="ScaGoudy" w:cs="ScaGoudy"/>
        </w:rPr>
      </w:pPr>
      <w:r>
        <w:rPr>
          <w:rFonts w:cs="ScaGoudy" w:ascii="ScaGoudy" w:hAnsi="ScaGoudy"/>
        </w:rPr>
        <w:tab/>
        <w:tab/>
        <w:t>bhavänkalpavikalpeñu/ na vimuhyati karhicit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åñimädyaà na badhnäti päpéyäàstväà rajoguëa iti labdhabhagavadvaratve ’pi na bhäraté me ’ìga måñopalakñyate ityädinä vyaïjitatädåçasvänubhavatve ’pi yo ’ntarhita ityädau pitränuvarëitaraheti çrébhagavantaà prati sanakädénäà väkyatve ’pi ca brahmaëaù karmadhétvaà samprati svamahimavyaïjanäya çrébhagavadicchayaiva jïeyaà haàopaniñadi väyvädiçaktistanbhanetihäsav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19-20</w:t>
      </w:r>
    </w:p>
    <w:p>
      <w:pPr>
        <w:pStyle w:val="Normal"/>
        <w:rPr>
          <w:rFonts w:ascii="ScaGoudy" w:hAnsi="ScaGoudy" w:cs="ScaGoudy"/>
        </w:rPr>
      </w:pPr>
      <w:r>
        <w:rPr>
          <w:rFonts w:eastAsia="ScaGoudy" w:cs="ScaGoudy" w:ascii="ScaGoudy" w:hAnsi="ScaGoudy"/>
        </w:rPr>
        <w:t xml:space="preserve">   </w:t>
      </w:r>
      <w:r>
        <w:rPr>
          <w:rFonts w:cs="ScaGoudy" w:ascii="ScaGoudy" w:hAnsi="ScaGoudy"/>
        </w:rPr>
        <w:t>haàsarüpeëa gato ’smétyabhipräya iti çeñ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21</w:t>
      </w:r>
    </w:p>
    <w:p>
      <w:pPr>
        <w:pStyle w:val="Normal"/>
        <w:rPr>
          <w:rFonts w:ascii="ScaGoudy" w:hAnsi="ScaGoudy" w:cs="ScaGoudy"/>
        </w:rPr>
      </w:pPr>
      <w:r>
        <w:rPr>
          <w:rFonts w:eastAsia="ScaGoudy" w:cs="ScaGoudy" w:ascii="ScaGoudy" w:hAnsi="ScaGoudy"/>
        </w:rPr>
        <w:t xml:space="preserve">   </w:t>
      </w:r>
      <w:r>
        <w:rPr>
          <w:rFonts w:cs="ScaGoudy" w:ascii="ScaGoudy" w:hAnsi="ScaGoudy"/>
        </w:rPr>
        <w:t>kåtapädäbhivandanatvätko bhaväniti praçnonäjïänajaù kintu tenaiva tadabhipräyajïänärthaù ata evähaà tattvajijïäsubhir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22</w:t>
      </w:r>
    </w:p>
    <w:p>
      <w:pPr>
        <w:pStyle w:val="Normal"/>
        <w:rPr>
          <w:rFonts w:ascii="ScaGoudy" w:hAnsi="ScaGoudy" w:cs="ScaGoudy"/>
        </w:rPr>
      </w:pPr>
      <w:r>
        <w:rPr>
          <w:rFonts w:eastAsia="ScaGoudy" w:cs="ScaGoudy" w:ascii="ScaGoudy" w:hAnsi="ScaGoudy"/>
        </w:rPr>
        <w:t xml:space="preserve">   </w:t>
      </w:r>
      <w:r>
        <w:rPr>
          <w:rFonts w:cs="ScaGoudy" w:ascii="ScaGoudy" w:hAnsi="ScaGoudy"/>
        </w:rPr>
        <w:t>kià mäïjévaà jïätväyaà ko bhaväniti praçnaù kriyate bhotikadehaà jïätvä vä kimveçvaraà jïätveti vikalpaù jévapakñaà düñayati ätmano jévarüpasya vastuno yadyanänätvaà sarvasyäpi tasya cidekarüpatayä viçeñäàçanirdeçäyogyatvaà tarhédåçaù praçnaù kathaà ghaöeta yadéti niçcaye tasmät he vipräù! vo yuuñmäkaà prañöèëäà vakturvä mama ka äçrayaù yuñmäbhiù kià jätyädiviçeñamäçritya ka iti proktaà mayä cottarayitavy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23</w:t>
      </w:r>
    </w:p>
    <w:p>
      <w:pPr>
        <w:pStyle w:val="Normal"/>
        <w:rPr>
          <w:rFonts w:ascii="ScaGoudy" w:hAnsi="ScaGoudy" w:cs="ScaGoudy"/>
        </w:rPr>
      </w:pPr>
      <w:r>
        <w:rPr>
          <w:rFonts w:eastAsia="ScaGoudy" w:cs="ScaGoudy" w:ascii="ScaGoudy" w:hAnsi="ScaGoudy"/>
        </w:rPr>
        <w:t xml:space="preserve">   </w:t>
      </w:r>
      <w:r>
        <w:rPr>
          <w:rFonts w:cs="ScaGoudy" w:ascii="ScaGoudy" w:hAnsi="ScaGoudy"/>
        </w:rPr>
        <w:t>dehapakñaà düñayati. païceti. vastuto vastuvicäre sati bhütänäà païcätmakatvätko bhavänityekatvena praçno ’yaà närthavän yadi ca deharüpäëäà teñäà militatvenaikatvaà manyadhve tathäpyätmavatsamänatvät praçno ’yaà närthavän nanu viduñämapi vyavahäro ’yaà dåçyate yato bhavatäpi viprä iti va iti coktamityäçaìkyäha. väcärambha iti väìmätreëärabhyate madvidhena tadapohärthameva tadanuvädaù kriyate bhavadbhiçca madvidhavaditicet jïätameva tattvaà kià påcchyata 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24</w:t>
      </w:r>
    </w:p>
    <w:p>
      <w:pPr>
        <w:pStyle w:val="Normal"/>
        <w:rPr>
          <w:rFonts w:ascii="ScaGoudy" w:hAnsi="ScaGoudy" w:cs="ScaGoudy"/>
        </w:rPr>
      </w:pPr>
      <w:r>
        <w:rPr>
          <w:rFonts w:eastAsia="ScaGoudy" w:cs="ScaGoudy" w:ascii="ScaGoudy" w:hAnsi="ScaGoudy"/>
        </w:rPr>
        <w:t xml:space="preserve">   </w:t>
      </w:r>
      <w:r>
        <w:rPr>
          <w:rFonts w:cs="ScaGoudy" w:ascii="ScaGoudy" w:hAnsi="ScaGoudy"/>
        </w:rPr>
        <w:t>éçvarapakñaà düäyati. manaseti. manaädibhiryadgåhyate tatsarvamahameva kutaù yato na matto ’nyat paramakäraëaà mäà vinä tannästyevetyarthaù. tathäpi praçno ’yaà na ghaöata 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25</w:t>
      </w:r>
    </w:p>
    <w:p>
      <w:pPr>
        <w:pStyle w:val="Normal"/>
        <w:rPr>
          <w:rFonts w:ascii="ScaGoudy" w:hAnsi="ScaGoudy" w:cs="ScaGoudy"/>
        </w:rPr>
      </w:pPr>
      <w:r>
        <w:rPr>
          <w:rFonts w:eastAsia="ScaGoudy" w:cs="ScaGoudy" w:ascii="ScaGoudy" w:hAnsi="ScaGoudy"/>
        </w:rPr>
        <w:t xml:space="preserve">   </w:t>
      </w:r>
      <w:r>
        <w:rPr>
          <w:rFonts w:cs="ScaGoudy" w:ascii="ScaGoudy" w:hAnsi="ScaGoudy"/>
        </w:rPr>
        <w:t>nanvevaà sati guëäçcetaçca mithaù prasajyaiva sthitäni bhavantyapi prasajjanti kimuta jéve ityasmäkaà dviguëébhüyaiva praçno jäta ityäçaìkya jéve teñämasväbhävikasambandhaà kathayan svasmiàstatkaimutyaà darçayati. guëeñviti. guëeñvityädikaà satyameva kintu jévasya tadubhayamapi deha upädhimätreëaiva jéve sambaddhamityarthaù yato madätmanaù ahamevätmä paramäàçirüpo yasya tasya madaàçasya tato mayi tu tatsambaddhaù sutarämeva nästétyarthaù. ayaà bhävaù yathä süryyäàçänäà raçménäà süryakäryyabhütena meghena sväbhävikasambandho nästi süryyasya tu dürata eva tadvärttä tathä jévänäà mama ca sambandh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26</w:t>
      </w:r>
    </w:p>
    <w:p>
      <w:pPr>
        <w:pStyle w:val="Normal"/>
        <w:rPr>
          <w:rFonts w:ascii="ScaGoudy" w:hAnsi="ScaGoudy" w:cs="ScaGoudy"/>
        </w:rPr>
      </w:pPr>
      <w:r>
        <w:rPr>
          <w:rFonts w:eastAsia="ScaGoudy" w:cs="ScaGoudy" w:ascii="ScaGoudy" w:hAnsi="ScaGoudy"/>
        </w:rPr>
        <w:t xml:space="preserve">   </w:t>
      </w:r>
      <w:r>
        <w:rPr>
          <w:rFonts w:cs="ScaGoudy" w:ascii="ScaGoudy" w:hAnsi="ScaGoudy"/>
        </w:rPr>
        <w:t>tadevamapi jévastu svaçaktyä tän viyojayituà na çaknoti madabhedopäsanädilabdhamacchaktyaàçenaivetyäha. guëeñu ceti. madrüpaù. madabhedabhävanäviñöaù iti jïänänusäreëoktaà bhaktirüpopäsanä cet mama rüpaà yatra sa dhyäteti jïai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27</w:t>
      </w:r>
    </w:p>
    <w:p>
      <w:pPr>
        <w:pStyle w:val="Normal"/>
        <w:rPr>
          <w:rFonts w:ascii="ScaGoudy" w:hAnsi="ScaGoudy" w:cs="ScaGoudy"/>
        </w:rPr>
      </w:pPr>
      <w:r>
        <w:rPr>
          <w:rFonts w:eastAsia="ScaGoudy" w:cs="ScaGoudy" w:ascii="ScaGoudy" w:hAnsi="ScaGoudy"/>
        </w:rPr>
        <w:t xml:space="preserve">   </w:t>
      </w:r>
      <w:r>
        <w:rPr>
          <w:rFonts w:cs="ScaGoudy" w:ascii="ScaGoudy" w:hAnsi="ScaGoudy"/>
        </w:rPr>
        <w:t>jévasya taiù sväbhävikasambandhäbhävaà darçayati. jägraditi ta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28</w:t>
      </w:r>
    </w:p>
    <w:p>
      <w:pPr>
        <w:pStyle w:val="Normal"/>
        <w:rPr>
          <w:rFonts w:ascii="ScaGoudy" w:hAnsi="ScaGoudy" w:cs="ScaGoudy"/>
        </w:rPr>
      </w:pPr>
      <w:r>
        <w:rPr>
          <w:rFonts w:eastAsia="ScaGoudy" w:cs="ScaGoudy" w:ascii="ScaGoudy" w:hAnsi="ScaGoudy"/>
        </w:rPr>
        <w:t xml:space="preserve">   </w:t>
      </w:r>
      <w:r>
        <w:rPr>
          <w:rFonts w:cs="ScaGoudy" w:ascii="ScaGoudy" w:hAnsi="ScaGoudy"/>
        </w:rPr>
        <w:t>jévasya svato ’çaktià darçayaàstadeva draòhayati. yarhéti. mayi turyya iti “viräö hiraëyagarbhaçca käraëaà cetyupädhayaù. éçasya yattribhirhénaà turéyaà tatpadaà vidur” iti nyäyena etadeva mülapraçnasyottaramityäha. tyäga iti. tataù svata eväcetanänäà teñäà mithastyägo bhavaté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29-32</w:t>
      </w:r>
    </w:p>
    <w:p>
      <w:pPr>
        <w:pStyle w:val="Normal"/>
        <w:rPr>
          <w:rFonts w:ascii="ScaGoudy" w:hAnsi="ScaGoudy" w:cs="ScaGoudy"/>
        </w:rPr>
      </w:pPr>
      <w:r>
        <w:rPr>
          <w:rFonts w:eastAsia="ScaGoudy" w:cs="ScaGoudy" w:ascii="ScaGoudy" w:hAnsi="ScaGoudy"/>
        </w:rPr>
        <w:t xml:space="preserve">   </w:t>
      </w:r>
      <w:r>
        <w:rPr>
          <w:rFonts w:cs="ScaGoudy" w:ascii="ScaGoudy" w:hAnsi="ScaGoudy"/>
        </w:rPr>
        <w:t>punarviçiñya tattyägameva çikñayati. ahamiti. turyye mayyeve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33</w:t>
      </w:r>
    </w:p>
    <w:p>
      <w:pPr>
        <w:pStyle w:val="Normal"/>
        <w:rPr>
          <w:rFonts w:ascii="ScaGoudy" w:hAnsi="ScaGoudy" w:cs="ScaGoudy"/>
        </w:rPr>
      </w:pPr>
      <w:r>
        <w:rPr>
          <w:rFonts w:eastAsia="ScaGoudy" w:cs="ScaGoudy" w:ascii="ScaGoudy" w:hAnsi="ScaGoudy"/>
        </w:rPr>
        <w:t xml:space="preserve">   </w:t>
      </w:r>
      <w:r>
        <w:rPr>
          <w:rFonts w:cs="ScaGoudy" w:ascii="ScaGoudy" w:hAnsi="ScaGoudy"/>
        </w:rPr>
        <w:t>pürvaà tasmättvamuddhavotsåjyetyädinä yaduktaà tadeva khalu evaà gurüpäsanayetyädinä sthäpitaà tadeva punaù çréhaàsaväkyena draòhayati. evaà vimåçyeti. evaà vimåçya mananaà kåtvä bhajata dhyäyata yü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34-35</w:t>
      </w:r>
    </w:p>
    <w:p>
      <w:pPr>
        <w:pStyle w:val="Normal"/>
        <w:rPr>
          <w:rFonts w:ascii="ScaGoudy" w:hAnsi="ScaGoudy" w:cs="ScaGoudy"/>
        </w:rPr>
      </w:pPr>
      <w:r>
        <w:rPr>
          <w:rFonts w:eastAsia="ScaGoudy" w:cs="ScaGoudy" w:ascii="ScaGoudy" w:hAnsi="ScaGoudy"/>
        </w:rPr>
        <w:t xml:space="preserve">   </w:t>
      </w:r>
      <w:r>
        <w:rPr>
          <w:rFonts w:cs="ScaGoudy" w:ascii="ScaGoudy" w:hAnsi="ScaGoudy"/>
        </w:rPr>
        <w:t>tataçca jïänotpattiprakäramäha. ékñeteti. idaà jagat vibhramaà viñeñeëa bhramo yatra tadrüpamékñeta yato manoviläsamayaà tathä dåñöaà yadyaddhaöädi tattadvinañöaà naçvaramiti sarvamékñeta alätacakravadatilolaà santatabhramaëänukülaà cekñeta. yasmädvijïänaà paramätmacaitanyaà sarvatraikameva. mäyayaiva tu urudheva bhäti ivaçabdastasyäù svätantryaà värayati paramätmasännidhyamätrabalatvät tasmädguëavisargakåto vikalpaù svapna iva mäyämätralabdhasphürtir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36-37</w:t>
      </w:r>
    </w:p>
    <w:p>
      <w:pPr>
        <w:pStyle w:val="Normal"/>
        <w:rPr>
          <w:rFonts w:ascii="ScaGoudy" w:hAnsi="ScaGoudy" w:cs="ScaGoudy"/>
        </w:rPr>
      </w:pPr>
      <w:r>
        <w:rPr>
          <w:rFonts w:eastAsia="ScaGoudy" w:cs="ScaGoudy" w:ascii="ScaGoudy" w:hAnsi="ScaGoudy"/>
        </w:rPr>
        <w:t xml:space="preserve">   </w:t>
      </w:r>
      <w:r>
        <w:rPr>
          <w:rFonts w:cs="ScaGoudy" w:ascii="ScaGoudy" w:hAnsi="ScaGoudy"/>
        </w:rPr>
        <w:t>jévanmuktamäha. dehaà ceti dväbhyä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38</w:t>
      </w:r>
    </w:p>
    <w:p>
      <w:pPr>
        <w:pStyle w:val="Normal"/>
        <w:rPr>
          <w:rFonts w:ascii="ScaGoudy" w:hAnsi="ScaGoudy" w:cs="ScaGoudy"/>
        </w:rPr>
      </w:pPr>
      <w:r>
        <w:rPr>
          <w:rFonts w:eastAsia="ScaGoudy" w:cs="ScaGoudy" w:ascii="ScaGoudy" w:hAnsi="ScaGoudy"/>
        </w:rPr>
        <w:t xml:space="preserve">   </w:t>
      </w:r>
      <w:r>
        <w:rPr>
          <w:rFonts w:cs="ScaGoudy" w:ascii="ScaGoudy" w:hAnsi="ScaGoudy"/>
        </w:rPr>
        <w:t>tatra nijoktamädarayati, mayetyarddhena. ädare käraëaviçeñatvena svaparicayaviçepaà karoti, jänéteti. yajïaà viñëuà na tvéçvaratvena jïäpitamapi çivädirüpaà yuñmaddharmavivakñatyanena dharmä apyupadiñöä i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39</w:t>
      </w:r>
    </w:p>
    <w:p>
      <w:pPr>
        <w:pStyle w:val="Normal"/>
        <w:rPr>
          <w:rFonts w:ascii="ScaGoudy" w:hAnsi="ScaGoudy" w:cs="ScaGoudy"/>
        </w:rPr>
      </w:pPr>
      <w:r>
        <w:rPr>
          <w:rFonts w:eastAsia="ScaGoudy" w:cs="ScaGoudy" w:ascii="ScaGoudy" w:hAnsi="ScaGoudy"/>
        </w:rPr>
        <w:t xml:space="preserve">   </w:t>
      </w:r>
      <w:r>
        <w:rPr>
          <w:rFonts w:cs="ScaGoudy" w:ascii="ScaGoudy" w:hAnsi="ScaGoudy"/>
        </w:rPr>
        <w:t>svajïänasyäntarbhütasarvajïänatvaà darçayan sarvotkåñöatvaà darçayati, ah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40</w:t>
      </w:r>
    </w:p>
    <w:p>
      <w:pPr>
        <w:pStyle w:val="Normal"/>
        <w:rPr>
          <w:rFonts w:ascii="ScaGoudy" w:hAnsi="ScaGoudy" w:cs="ScaGoudy"/>
        </w:rPr>
      </w:pPr>
      <w:r>
        <w:rPr>
          <w:rFonts w:eastAsia="ScaGoudy" w:cs="ScaGoudy" w:ascii="ScaGoudy" w:hAnsi="ScaGoudy"/>
        </w:rPr>
        <w:t xml:space="preserve">   </w:t>
      </w:r>
      <w:r>
        <w:rPr>
          <w:rFonts w:cs="ScaGoudy" w:ascii="ScaGoudy" w:hAnsi="ScaGoudy"/>
        </w:rPr>
        <w:t>tathaiva svajïänamupadiçati, mämiti. ye tvaguëäù guëapariëämä na bhavanti te prathamaskandhe påthivyä satyaà çaucamityädyä bahudhä varëitäù sämyäsaìgädayo ’nantaguëäù sarva eva mäà bhajante tatra hetuù ätmänaà sarveñämäçrayasvarüpam ataù sarvotkåñöasvarüpäste sarvotkåñöasvarüpaà mäà vinä kathaà vänyaà bhajantviti bhävaù. kiïca, tädåçätmatvädeva nirguëam. natu jévavadavidyayä guëasambaddham. nirapekñakaà svecchayäpi tadasambaddham ataçcäguëapariëämäste mäà vinetyädipürvavat. kiïca. tädåçätmatvädeva suhådaà nirupädhisarvahitakäriëaà priyaà nirupädhisarvapremäspadam atä mamaiva tädåçaguëäväsatvaà yuktamiti bhävaù. sarvotkåñöe mayi prebhabhaktireva sädhyeti paryyavasänaväkyä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3.41-42</w:t>
      </w:r>
    </w:p>
    <w:p>
      <w:pPr>
        <w:pStyle w:val="Normal"/>
        <w:rPr>
          <w:rFonts w:ascii="ScaGoudy" w:hAnsi="ScaGoudy" w:cs="ScaGoudy"/>
        </w:rPr>
      </w:pPr>
      <w:r>
        <w:rPr>
          <w:rFonts w:eastAsia="ScaGoudy" w:cs="ScaGoudy" w:ascii="ScaGoudy" w:hAnsi="ScaGoudy"/>
        </w:rPr>
        <w:t xml:space="preserve">   </w:t>
      </w:r>
      <w:r>
        <w:rPr>
          <w:rFonts w:cs="ScaGoudy" w:ascii="ScaGoudy" w:hAnsi="ScaGoudy"/>
        </w:rPr>
        <w:t>tataçca te sandehaà tyaktavantastäïca bhaktià mayi präptavanta ityäha, itéti. parayä bhaktyä premalakñaëa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caturd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1</w:t>
      </w:r>
    </w:p>
    <w:p>
      <w:pPr>
        <w:pStyle w:val="Normal"/>
        <w:rPr>
          <w:rFonts w:ascii="ScaGoudy" w:hAnsi="ScaGoudy" w:cs="ScaGoudy"/>
        </w:rPr>
      </w:pPr>
      <w:r>
        <w:rPr>
          <w:rFonts w:eastAsia="ScaGoudy" w:cs="ScaGoudy" w:ascii="ScaGoudy" w:hAnsi="ScaGoudy"/>
        </w:rPr>
        <w:t xml:space="preserve">   </w:t>
      </w:r>
      <w:r>
        <w:rPr>
          <w:rFonts w:cs="ScaGoudy" w:ascii="ScaGoudy" w:hAnsi="ScaGoudy"/>
        </w:rPr>
        <w:t>pürvaà yat tasmättvamuddhavotsåjyetyädibhirbhaktiyogasya nairapekñyamabhyastaà tadeva matäntaraniräsena draòhayétuà påcchati. vadant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2</w:t>
      </w:r>
    </w:p>
    <w:p>
      <w:pPr>
        <w:pStyle w:val="Normal"/>
        <w:rPr>
          <w:rFonts w:ascii="ScaGoudy" w:hAnsi="ScaGoudy" w:cs="ScaGoudy"/>
        </w:rPr>
      </w:pPr>
      <w:r>
        <w:rPr>
          <w:rFonts w:eastAsia="ScaGoudy" w:cs="ScaGoudy" w:ascii="ScaGoudy" w:hAnsi="ScaGoudy"/>
        </w:rPr>
        <w:t xml:space="preserve">   </w:t>
      </w:r>
      <w:r>
        <w:rPr>
          <w:rFonts w:cs="ScaGoudy" w:ascii="ScaGoudy" w:hAnsi="ScaGoudy"/>
        </w:rPr>
        <w:t>nirasyeti phaläntarasäpekñatvamapi niras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3</w:t>
      </w:r>
    </w:p>
    <w:p>
      <w:pPr>
        <w:pStyle w:val="Normal"/>
        <w:rPr>
          <w:rFonts w:ascii="ScaGoudy" w:hAnsi="ScaGoudy" w:cs="ScaGoudy"/>
        </w:rPr>
      </w:pPr>
      <w:r>
        <w:rPr>
          <w:rFonts w:eastAsia="ScaGoudy" w:cs="ScaGoudy" w:ascii="ScaGoudy" w:hAnsi="ScaGoudy"/>
        </w:rPr>
        <w:t xml:space="preserve">   </w:t>
      </w:r>
      <w:r>
        <w:rPr>
          <w:rFonts w:cs="ScaGoudy" w:ascii="ScaGoudy" w:hAnsi="ScaGoudy"/>
        </w:rPr>
        <w:t>käleneti särddhakam. kälena nañöä taträpi pralaye kalpänte bahunañöetyarthaù. iyamiti bhavatetyädinä yathä bhavatä ’nüdyate tathä nirüpiketyarthaù. etena jïänädimiçratvaà madäveçänyaphalatvaïca na manmatamiti bodhitam, ädau brähmakalpädau madätmako matsvarüpabhüto hlädiné särarüp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4-6</w:t>
      </w:r>
    </w:p>
    <w:p>
      <w:pPr>
        <w:pStyle w:val="Normal"/>
        <w:rPr>
          <w:rFonts w:ascii="ScaGoudy" w:hAnsi="ScaGoudy" w:cs="ScaGoudy"/>
        </w:rPr>
      </w:pPr>
      <w:r>
        <w:rPr>
          <w:rFonts w:eastAsia="ScaGoudy" w:cs="ScaGoudy" w:ascii="ScaGoudy" w:hAnsi="ScaGoudy"/>
        </w:rPr>
        <w:t xml:space="preserve">   </w:t>
      </w:r>
      <w:r>
        <w:rPr>
          <w:rFonts w:cs="ScaGoudy" w:ascii="ScaGoudy" w:hAnsi="ScaGoudy"/>
        </w:rPr>
        <w:t>tata iti yugmakaà tebhyastatputrästatparamparäyämevänyebhyaçca pitåbhyo ’ny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7-9</w:t>
      </w:r>
    </w:p>
    <w:p>
      <w:pPr>
        <w:pStyle w:val="Normal"/>
        <w:rPr>
          <w:rFonts w:ascii="ScaGoudy" w:hAnsi="ScaGoudy" w:cs="ScaGoudy"/>
        </w:rPr>
      </w:pPr>
      <w:r>
        <w:rPr>
          <w:rFonts w:eastAsia="ScaGoudy" w:cs="ScaGoudy" w:ascii="ScaGoudy" w:hAnsi="ScaGoudy"/>
        </w:rPr>
        <w:t xml:space="preserve">   </w:t>
      </w:r>
      <w:r>
        <w:rPr>
          <w:rFonts w:cs="ScaGoudy" w:ascii="ScaGoudy" w:hAnsi="ScaGoudy"/>
        </w:rPr>
        <w:t>yathetyarddh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10</w:t>
      </w:r>
    </w:p>
    <w:p>
      <w:pPr>
        <w:pStyle w:val="Normal"/>
        <w:rPr>
          <w:rFonts w:ascii="ScaGoudy" w:hAnsi="ScaGoudy" w:cs="ScaGoudy"/>
        </w:rPr>
      </w:pPr>
      <w:r>
        <w:rPr>
          <w:rFonts w:eastAsia="ScaGoudy" w:cs="ScaGoudy" w:ascii="ScaGoudy" w:hAnsi="ScaGoudy"/>
        </w:rPr>
        <w:t xml:space="preserve">   </w:t>
      </w:r>
      <w:r>
        <w:rPr>
          <w:rFonts w:cs="ScaGoudy" w:ascii="ScaGoudy" w:hAnsi="ScaGoudy"/>
        </w:rPr>
        <w:t>dharmamiti särddhakam éçvarämananäjjaiminyädénämapi tattatpravarttakatvameveti bhävaù. dharma svadharmaà nityanaimittikam eke nivåttakarmaniñöhäù satyäditrayamadvaitä yoginaçca kecitkarmaniñöhäù svärthamiti sthänabhedena sädhanaà sädhyaà vocyate ubhayorapi svenärthyamäëatvät tatra kämaiçvaryyatyägabhojanäni sädhyäni anyäni tu sädhanän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11</w:t>
      </w:r>
    </w:p>
    <w:p>
      <w:pPr>
        <w:pStyle w:val="Normal"/>
        <w:rPr>
          <w:rFonts w:ascii="ScaGoudy" w:hAnsi="ScaGoudy" w:cs="ScaGoudy"/>
        </w:rPr>
      </w:pPr>
      <w:r>
        <w:rPr>
          <w:rFonts w:eastAsia="ScaGoudy" w:cs="ScaGoudy" w:ascii="ScaGoudy" w:hAnsi="ScaGoudy"/>
        </w:rPr>
        <w:t xml:space="preserve">   </w:t>
      </w:r>
      <w:r>
        <w:rPr>
          <w:rFonts w:cs="ScaGoudy" w:ascii="ScaGoudy" w:hAnsi="ScaGoudy"/>
        </w:rPr>
        <w:t>eñäà madhye ye vä karmaëä vedavidhinä vinirmitä lokäù sukhadaphaläni bhavanti te ’pyädyantavadädirüpä eva vedavimukhatve tu narakä ev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12</w:t>
      </w:r>
    </w:p>
    <w:p>
      <w:pPr>
        <w:pStyle w:val="Normal"/>
        <w:rPr>
          <w:rFonts w:ascii="ScaGoudy" w:hAnsi="ScaGoudy" w:cs="ScaGoudy"/>
        </w:rPr>
      </w:pPr>
      <w:r>
        <w:rPr>
          <w:rFonts w:eastAsia="ScaGoudy" w:cs="ScaGoudy" w:ascii="ScaGoudy" w:hAnsi="ScaGoudy"/>
        </w:rPr>
        <w:t xml:space="preserve">   </w:t>
      </w:r>
      <w:r>
        <w:rPr>
          <w:rFonts w:cs="ScaGoudy" w:ascii="ScaGoudy" w:hAnsi="ScaGoudy"/>
        </w:rPr>
        <w:t>ätmanä pürvasaccidänandalakñaëaparamätmatayä paramapreñöharüpeëa taträpi mayä sarväçcaryyarüpaguëädiviçiñöamadrüpeëa sphuratetyarthaù biñayätmanämiti madatiriktapuruñärthinaù sarva eva viñayätmäna 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13</w:t>
      </w:r>
    </w:p>
    <w:p>
      <w:pPr>
        <w:pStyle w:val="Normal"/>
        <w:rPr>
          <w:rFonts w:ascii="ScaGoudy" w:hAnsi="ScaGoudy" w:cs="ScaGoudy"/>
        </w:rPr>
      </w:pPr>
      <w:r>
        <w:rPr>
          <w:rFonts w:eastAsia="ScaGoudy" w:cs="ScaGoudy" w:ascii="ScaGoudy" w:hAnsi="ScaGoudy"/>
        </w:rPr>
        <w:t xml:space="preserve">   </w:t>
      </w:r>
      <w:r>
        <w:rPr>
          <w:rFonts w:cs="ScaGoudy" w:ascii="ScaGoudy" w:hAnsi="ScaGoudy"/>
        </w:rPr>
        <w:t>svänubhavasukhamähätmyameva darçayati. akiïcanasyeti dväbh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14</w:t>
      </w:r>
    </w:p>
    <w:p>
      <w:pPr>
        <w:pStyle w:val="Normal"/>
        <w:rPr>
          <w:rFonts w:ascii="ScaGoudy" w:hAnsi="ScaGoudy" w:cs="ScaGoudy"/>
        </w:rPr>
      </w:pPr>
      <w:r>
        <w:rPr>
          <w:rFonts w:eastAsia="ScaGoudy" w:cs="ScaGoudy" w:ascii="ScaGoudy" w:hAnsi="ScaGoudy"/>
        </w:rPr>
        <w:t xml:space="preserve">   </w:t>
      </w:r>
      <w:r>
        <w:rPr>
          <w:rFonts w:cs="ScaGoudy" w:ascii="ScaGoudy" w:hAnsi="ScaGoudy"/>
        </w:rPr>
        <w:t>särvabhomaà çrépriyavratädénämiva mahäräjyam apyarthe väçabda iti mokñasukhasyäpyaparipürëatvaà darçitaà pärameñöhyädicatuñöayasyänukramaçcädho ’dhovivakñayä nyünatvavivakñayä ca tataçcottarottaraà kaimutyamai yogasiddhyädidvayaà tu särvatrikamiti paçcädvinyastaà apunarbhavastüttaraçraiñöh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15</w:t>
      </w:r>
    </w:p>
    <w:p>
      <w:pPr>
        <w:pStyle w:val="Normal"/>
        <w:rPr>
          <w:rFonts w:ascii="ScaGoudy" w:hAnsi="ScaGoudy" w:cs="ScaGoudy"/>
        </w:rPr>
      </w:pPr>
      <w:r>
        <w:rPr>
          <w:rFonts w:eastAsia="ScaGoudy" w:cs="ScaGoudy" w:ascii="ScaGoudy" w:hAnsi="ScaGoudy"/>
        </w:rPr>
        <w:t xml:space="preserve">   </w:t>
      </w:r>
      <w:r>
        <w:rPr>
          <w:rFonts w:cs="ScaGoudy" w:ascii="ScaGoudy" w:hAnsi="ScaGoudy"/>
        </w:rPr>
        <w:t>aträtmayonitvena putratvaà çaìkaratvena sukhakaratvasücanayä sähacaryyaà saìkarñaëatvena garbhasaìkarñaëasücanayä brätåtvaà çrétvenäçrayaviçeñasücanayä bhäryyätvaà vyajyate ätmä çrémürttirapi tataçca putratvädinä na te priyatamäù kintu bhaktyaiva ato bhaktyädhikyät yathä bhavän priyatamastathä na te ityarthaù itibhaktänäà priyatamatve nidarçan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16-17</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premaviçeñapätratvena tädåçaà bhaktaà stutvä gauravaviçeñapätratvena bhaktaviçeñaà stauti. nirapekñaà niñkämabhaktam ataù kñobharahitaà mätsaryyädirahitam anyatra heyopädeyabhävanärahitaà ca munià çrénäradädimanubrajämi yatastädåçaniñkapaöabhaktimayasädhutvadarçanena mamäpi bhaktiviçeño jäyate kathaà gopanéya ityäha. püyeyeti. tadbhaktyaniñkåtidoñät pavitritaù syämiti bhäven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18</w:t>
      </w:r>
    </w:p>
    <w:p>
      <w:pPr>
        <w:pStyle w:val="Normal"/>
        <w:rPr>
          <w:rFonts w:ascii="ScaGoudy" w:hAnsi="ScaGoudy" w:cs="ScaGoudy"/>
        </w:rPr>
      </w:pPr>
      <w:r>
        <w:rPr>
          <w:rFonts w:eastAsia="ScaGoudy" w:cs="ScaGoudy" w:ascii="ScaGoudy" w:hAnsi="ScaGoudy"/>
        </w:rPr>
        <w:t xml:space="preserve">   </w:t>
      </w:r>
      <w:r>
        <w:rPr>
          <w:rFonts w:cs="ScaGoudy" w:ascii="ScaGoudy" w:hAnsi="ScaGoudy"/>
        </w:rPr>
        <w:t>präyeëäbhibhüyate tadvädhäyäà çrébhagavati svadainyanivedanasparçät yataù pragalbhayä samarthaprabhävayä bhaktyä çaraëägatamäträtmika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19</w:t>
      </w:r>
    </w:p>
    <w:p>
      <w:pPr>
        <w:pStyle w:val="Normal"/>
        <w:rPr>
          <w:rFonts w:ascii="ScaGoudy" w:hAnsi="ScaGoudy" w:cs="ScaGoudy"/>
        </w:rPr>
      </w:pPr>
      <w:r>
        <w:rPr>
          <w:rFonts w:eastAsia="ScaGoudy" w:cs="ScaGoudy" w:ascii="ScaGoudy" w:hAnsi="ScaGoudy"/>
        </w:rPr>
        <w:t xml:space="preserve">   </w:t>
      </w:r>
      <w:r>
        <w:rPr>
          <w:rFonts w:cs="ScaGoudy" w:ascii="ScaGoudy" w:hAnsi="ScaGoudy"/>
        </w:rPr>
        <w:t>ataù sarväneva bhaktibhedän praçaàsati. yathetyañöabhiù. yathä madviñayä bhaktiryathä kathaïcicchravaëädilakñaëä samastäni päpän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20</w:t>
      </w:r>
    </w:p>
    <w:p>
      <w:pPr>
        <w:pStyle w:val="Normal"/>
        <w:rPr>
          <w:rFonts w:ascii="ScaGoudy" w:hAnsi="ScaGoudy" w:cs="ScaGoudy"/>
        </w:rPr>
      </w:pPr>
      <w:r>
        <w:rPr>
          <w:rFonts w:eastAsia="ScaGoudy" w:cs="ScaGoudy" w:ascii="ScaGoudy" w:hAnsi="ScaGoudy"/>
        </w:rPr>
        <w:t xml:space="preserve">   </w:t>
      </w:r>
      <w:r>
        <w:rPr>
          <w:rFonts w:cs="ScaGoudy" w:ascii="ScaGoudy" w:hAnsi="ScaGoudy"/>
        </w:rPr>
        <w:t>tatsädhanärthaà prayukto ’pi yogädistathä mäà na sädhayati vaçayannonmukhaà karoti yathä ürjitä bhaktiù sädhanätmik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21</w:t>
      </w:r>
    </w:p>
    <w:p>
      <w:pPr>
        <w:pStyle w:val="Normal"/>
        <w:rPr>
          <w:rFonts w:ascii="ScaGoudy" w:hAnsi="ScaGoudy" w:cs="ScaGoudy"/>
        </w:rPr>
      </w:pPr>
      <w:r>
        <w:rPr>
          <w:rFonts w:eastAsia="ScaGoudy" w:cs="ScaGoudy" w:ascii="ScaGoudy" w:hAnsi="ScaGoudy"/>
        </w:rPr>
        <w:t xml:space="preserve">   </w:t>
      </w:r>
      <w:r>
        <w:rPr>
          <w:rFonts w:cs="ScaGoudy" w:ascii="ScaGoudy" w:hAnsi="ScaGoudy"/>
        </w:rPr>
        <w:t>çraddhayä bhaktyä çraddhäpürvikayä kevalayä bhaktyä tvahameva grähyaù kramädvaçékäryyaù saiva manniñöhä mayi däròhya gatä saté.</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22</w:t>
      </w:r>
    </w:p>
    <w:p>
      <w:pPr>
        <w:pStyle w:val="Normal"/>
        <w:rPr>
          <w:rFonts w:ascii="ScaGoudy" w:hAnsi="ScaGoudy" w:cs="ScaGoudy"/>
        </w:rPr>
      </w:pPr>
      <w:r>
        <w:rPr>
          <w:rFonts w:eastAsia="ScaGoudy" w:cs="ScaGoudy" w:ascii="ScaGoudy" w:hAnsi="ScaGoudy"/>
        </w:rPr>
        <w:t xml:space="preserve">   </w:t>
      </w:r>
      <w:r>
        <w:rPr>
          <w:rFonts w:cs="ScaGoudy" w:ascii="ScaGoudy" w:hAnsi="ScaGoudy"/>
        </w:rPr>
        <w:t>vidyä jïänaà tapasä cittaikägryeëa madbhaktyä matprétilakñaëayä na samyak prapunäti uktapärameñöyädyapunarbhavaparyyantasarvaväsanäto na çodhay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23</w:t>
      </w:r>
    </w:p>
    <w:p>
      <w:pPr>
        <w:pStyle w:val="Normal"/>
        <w:rPr>
          <w:rFonts w:ascii="ScaGoudy" w:hAnsi="ScaGoudy" w:cs="ScaGoudy"/>
        </w:rPr>
      </w:pPr>
      <w:r>
        <w:rPr>
          <w:rFonts w:eastAsia="ScaGoudy" w:cs="ScaGoudy" w:ascii="ScaGoudy" w:hAnsi="ScaGoudy"/>
        </w:rPr>
        <w:t xml:space="preserve">   </w:t>
      </w:r>
      <w:r>
        <w:rPr>
          <w:rFonts w:cs="ScaGoudy" w:ascii="ScaGoudy" w:hAnsi="ScaGoudy"/>
        </w:rPr>
        <w:t>tadeva vyatirekeëäha. kathamiti. romaharñastävadyatkiïciccetodravyasya cihnam änandäçrukala tu viçiñöasya tasya cihnaà cetodravastu bhakterantaraìgasvabhäva iti tathä tathoktaà romaharñeëänandäçrukalayä ca vinä kathaà täratamyena cetodravo ’vagamyate dravatä cetasä ca vinä kathaà bhaktirbhavati bhaktyä ca vinä kathamäçayaù çudhyed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24</w:t>
      </w:r>
    </w:p>
    <w:p>
      <w:pPr>
        <w:pStyle w:val="Normal"/>
        <w:rPr>
          <w:rFonts w:ascii="ScaGoudy" w:hAnsi="ScaGoudy" w:cs="ScaGoudy"/>
        </w:rPr>
      </w:pPr>
      <w:r>
        <w:rPr>
          <w:rFonts w:eastAsia="ScaGoudy" w:cs="ScaGoudy" w:ascii="ScaGoudy" w:hAnsi="ScaGoudy"/>
        </w:rPr>
        <w:t xml:space="preserve">   </w:t>
      </w:r>
      <w:r>
        <w:rPr>
          <w:rFonts w:cs="ScaGoudy" w:ascii="ScaGoudy" w:hAnsi="ScaGoudy"/>
        </w:rPr>
        <w:t>madbhaktiyukto matpremätiçayapätraïcet bhuvanamapi punäti kimutäçayaà saìgino grämaà deçaà maëòalaà varñaà dvépädikaà c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25</w:t>
      </w:r>
    </w:p>
    <w:p>
      <w:pPr>
        <w:pStyle w:val="Normal"/>
        <w:rPr>
          <w:rFonts w:ascii="ScaGoudy" w:hAnsi="ScaGoudy" w:cs="ScaGoudy"/>
        </w:rPr>
      </w:pPr>
      <w:r>
        <w:rPr>
          <w:rFonts w:eastAsia="ScaGoudy" w:cs="ScaGoudy" w:ascii="ScaGoudy" w:hAnsi="ScaGoudy"/>
        </w:rPr>
        <w:t xml:space="preserve">   </w:t>
      </w:r>
      <w:r>
        <w:rPr>
          <w:rFonts w:cs="ScaGoudy" w:ascii="ScaGoudy" w:hAnsi="ScaGoudy"/>
        </w:rPr>
        <w:t>tayä prétyä tasya mahäpremëaù präptikramaà sadåñöäntamäha yatheti. tathä madbhaktiyogena matprétyä karmänuçayaà vidhüya çodhayitvä atho kärtsyena bhajati mahäpremävirbhävät pürëäà seväpaddhatià präpno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26</w:t>
      </w:r>
    </w:p>
    <w:p>
      <w:pPr>
        <w:pStyle w:val="Normal"/>
        <w:rPr>
          <w:rFonts w:ascii="ScaGoudy" w:hAnsi="ScaGoudy" w:cs="ScaGoudy"/>
        </w:rPr>
      </w:pPr>
      <w:r>
        <w:rPr>
          <w:rFonts w:eastAsia="ScaGoudy" w:cs="ScaGoudy" w:ascii="ScaGoudy" w:hAnsi="ScaGoudy"/>
        </w:rPr>
        <w:t xml:space="preserve">   </w:t>
      </w:r>
      <w:r>
        <w:rPr>
          <w:rFonts w:cs="ScaGoudy" w:ascii="ScaGoudy" w:hAnsi="ScaGoudy"/>
        </w:rPr>
        <w:t>ädibhajanamärabhya kramamvadan mahäpremaparyyantävirbhäve pürvavannirapekñameva käraëamäha. yathä yatheti. tatra sükñmaà madéyasvarüpaguëaléläyäthärthyaà paçyeti. taddarçanakramätiçayena mahäpremäpyävirbhavaté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27-28</w:t>
      </w:r>
    </w:p>
    <w:p>
      <w:pPr>
        <w:pStyle w:val="Normal"/>
        <w:rPr>
          <w:rFonts w:ascii="ScaGoudy" w:hAnsi="ScaGoudy" w:cs="ScaGoudy"/>
        </w:rPr>
      </w:pPr>
      <w:r>
        <w:rPr>
          <w:rFonts w:eastAsia="ScaGoudy" w:cs="ScaGoudy" w:ascii="ScaGoudy" w:hAnsi="ScaGoudy"/>
        </w:rPr>
        <w:t xml:space="preserve">   </w:t>
      </w:r>
      <w:r>
        <w:rPr>
          <w:rFonts w:cs="ScaGoudy" w:ascii="ScaGoudy" w:hAnsi="ScaGoudy"/>
        </w:rPr>
        <w:t>tasmädbhaktireväbhyasanéyetyupasaàharannäha. viñayäniti dväbh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29</w:t>
      </w:r>
    </w:p>
    <w:p>
      <w:pPr>
        <w:pStyle w:val="Normal"/>
        <w:rPr>
          <w:rFonts w:ascii="ScaGoudy" w:hAnsi="ScaGoudy" w:cs="ScaGoudy"/>
        </w:rPr>
      </w:pPr>
      <w:r>
        <w:rPr>
          <w:rFonts w:eastAsia="ScaGoudy" w:cs="ScaGoudy" w:ascii="ScaGoudy" w:hAnsi="ScaGoudy"/>
        </w:rPr>
        <w:t xml:space="preserve">   </w:t>
      </w:r>
      <w:r>
        <w:rPr>
          <w:rFonts w:cs="ScaGoudy" w:ascii="ScaGoudy" w:hAnsi="ScaGoudy"/>
        </w:rPr>
        <w:t>tatra pürvämprakriyämäha. stréëä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30</w:t>
      </w:r>
    </w:p>
    <w:p>
      <w:pPr>
        <w:pStyle w:val="Normal"/>
        <w:rPr>
          <w:rFonts w:ascii="ScaGoudy" w:hAnsi="ScaGoudy" w:cs="ScaGoudy"/>
        </w:rPr>
      </w:pPr>
      <w:r>
        <w:rPr>
          <w:rFonts w:eastAsia="ScaGoudy" w:cs="ScaGoudy" w:ascii="ScaGoudy" w:hAnsi="ScaGoudy"/>
        </w:rPr>
        <w:t xml:space="preserve">   </w:t>
      </w:r>
      <w:r>
        <w:rPr>
          <w:rFonts w:cs="ScaGoudy" w:ascii="ScaGoudy" w:hAnsi="ScaGoudy"/>
        </w:rPr>
        <w:t>kleço bandhaçceti ubhävapi ubhayäryojyau tatsaìgisaìgo ’pi hyädikäraë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31</w:t>
      </w:r>
    </w:p>
    <w:p>
      <w:pPr>
        <w:pStyle w:val="Normal"/>
        <w:rPr>
          <w:rFonts w:ascii="ScaGoudy" w:hAnsi="ScaGoudy" w:cs="ScaGoudy"/>
        </w:rPr>
      </w:pPr>
      <w:r>
        <w:rPr>
          <w:rFonts w:eastAsia="ScaGoudy" w:cs="ScaGoudy" w:ascii="ScaGoudy" w:hAnsi="ScaGoudy"/>
        </w:rPr>
        <w:t xml:space="preserve">   </w:t>
      </w:r>
      <w:r>
        <w:rPr>
          <w:rFonts w:cs="ScaGoudy" w:ascii="ScaGoudy" w:hAnsi="ScaGoudy"/>
        </w:rPr>
        <w:t>tatra mumukñüëäà tatprakäraà påcchati. yatheti. parärthaù praçnaù sarveñäà märgäëäà täratamyajïänena svamärgotkarñajïänaà bhavatéti bhävena yathägre siddhénämapi evamanyaträ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32</w:t>
      </w:r>
    </w:p>
    <w:p>
      <w:pPr>
        <w:pStyle w:val="Normal"/>
        <w:rPr>
          <w:rFonts w:ascii="ScaGoudy" w:hAnsi="ScaGoudy" w:cs="ScaGoudy"/>
        </w:rPr>
      </w:pPr>
      <w:r>
        <w:rPr>
          <w:rFonts w:eastAsia="ScaGoudy" w:cs="ScaGoudy" w:ascii="ScaGoudy" w:hAnsi="ScaGoudy"/>
        </w:rPr>
        <w:t xml:space="preserve">   </w:t>
      </w:r>
      <w:r>
        <w:rPr>
          <w:rFonts w:cs="ScaGoudy" w:ascii="ScaGoudy" w:hAnsi="ScaGoudy"/>
        </w:rPr>
        <w:t>sama iti särddhakam. sukhamäséna iti tadaìgabhütasvastikädiñu madhye ekaà kuryädityu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33</w:t>
      </w:r>
    </w:p>
    <w:p>
      <w:pPr>
        <w:pStyle w:val="Normal"/>
        <w:rPr>
          <w:rFonts w:ascii="ScaGoudy" w:hAnsi="ScaGoudy" w:cs="ScaGoudy"/>
        </w:rPr>
      </w:pPr>
      <w:r>
        <w:rPr>
          <w:rFonts w:eastAsia="ScaGoudy" w:cs="ScaGoudy" w:ascii="ScaGoudy" w:hAnsi="ScaGoudy"/>
        </w:rPr>
        <w:t xml:space="preserve">   </w:t>
      </w:r>
      <w:r>
        <w:rPr>
          <w:rFonts w:cs="ScaGoudy" w:ascii="ScaGoudy" w:hAnsi="ScaGoudy"/>
        </w:rPr>
        <w:t>viparyyayeëetyarddhakam. öékäyämiòayetyädiväkye ca tadanurupamevävåtya yojanä käry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34-43</w:t>
      </w:r>
    </w:p>
    <w:p>
      <w:pPr>
        <w:pStyle w:val="Normal"/>
        <w:rPr>
          <w:rFonts w:ascii="ScaGoudy" w:hAnsi="ScaGoudy" w:cs="ScaGoudy"/>
        </w:rPr>
      </w:pPr>
      <w:r>
        <w:rPr>
          <w:rFonts w:eastAsia="ScaGoudy" w:cs="ScaGoudy" w:ascii="ScaGoudy" w:hAnsi="ScaGoudy"/>
        </w:rPr>
        <w:t xml:space="preserve">   </w:t>
      </w:r>
      <w:r>
        <w:rPr>
          <w:rFonts w:cs="ScaGoudy" w:ascii="ScaGoudy" w:hAnsi="ScaGoudy"/>
        </w:rPr>
        <w:t>hådéti taiù tatra dvädaçäntaà dvädaçäìgulaparyyantam anähatamityarthaù. binduçiraskamityatra nädaçiraskamityeva väcyaà paunaruktyät nädasya tadaìgatvenävaçyaväcyatväc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44</w:t>
      </w:r>
    </w:p>
    <w:p>
      <w:pPr>
        <w:pStyle w:val="Normal"/>
        <w:rPr>
          <w:rFonts w:ascii="ScaGoudy" w:hAnsi="ScaGoudy" w:cs="ScaGoudy"/>
        </w:rPr>
      </w:pPr>
      <w:r>
        <w:rPr>
          <w:rFonts w:eastAsia="ScaGoudy" w:cs="ScaGoudy" w:ascii="ScaGoudy" w:hAnsi="ScaGoudy"/>
        </w:rPr>
        <w:t xml:space="preserve">   </w:t>
      </w:r>
      <w:r>
        <w:rPr>
          <w:rFonts w:cs="ScaGoudy" w:ascii="ScaGoudy" w:hAnsi="ScaGoudy"/>
        </w:rPr>
        <w:t>tatra labdhapadamityädikaà mumukñuòhyänatvät yadvä tadanantaraà brahmänuandhänaà mäyävåttileçävaçeñalopecchayä tallope ca svataù çrébhagavatsphürttirbhavatéti brahmabhütaù prasannätmetiv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4.45-46</w:t>
      </w:r>
    </w:p>
    <w:p>
      <w:pPr>
        <w:pStyle w:val="Normal"/>
        <w:rPr>
          <w:rFonts w:ascii="ScaGoudy" w:hAnsi="ScaGoudy" w:cs="ScaGoudy"/>
        </w:rPr>
      </w:pPr>
      <w:r>
        <w:rPr>
          <w:rFonts w:eastAsia="ScaGoudy" w:cs="ScaGoudy" w:ascii="ScaGoudy" w:hAnsi="ScaGoudy"/>
        </w:rPr>
        <w:t xml:space="preserve">   </w:t>
      </w:r>
      <w:r>
        <w:rPr>
          <w:rFonts w:cs="ScaGoudy" w:ascii="ScaGoudy" w:hAnsi="ScaGoudy"/>
        </w:rPr>
        <w:t>jyotiù kiraëaà jyotiñi kiraëamälinéva saàyutaà nityäçritamityanv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païcad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1-3</w:t>
      </w:r>
    </w:p>
    <w:p>
      <w:pPr>
        <w:pStyle w:val="Normal"/>
        <w:rPr>
          <w:rFonts w:ascii="ScaGoudy" w:hAnsi="ScaGoudy" w:cs="ScaGoudy"/>
        </w:rPr>
      </w:pPr>
      <w:r>
        <w:rPr>
          <w:rFonts w:eastAsia="ScaGoudy" w:cs="ScaGoudy" w:ascii="ScaGoudy" w:hAnsi="ScaGoudy"/>
        </w:rPr>
        <w:t xml:space="preserve">   </w:t>
      </w:r>
      <w:r>
        <w:rPr>
          <w:rFonts w:cs="ScaGoudy" w:ascii="ScaGoudy" w:hAnsi="ScaGoudy"/>
        </w:rPr>
        <w:t>matpradhänä iti. svarüpaçaktivåttiviçiñöatvenopämänänmatta eva matpärñadavat svarüpaçaktyaàçänä teñämävirbhävät anyatra tu tadäbhäsänämeveti jïeyam. guëahetava iti. madupahitatvenopäsyamänebhyo ’pi tatkäryyebhya eva tadaàçänäà teñäà präpaïcikajaneñvävirbhä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4-5</w:t>
      </w:r>
    </w:p>
    <w:p>
      <w:pPr>
        <w:pStyle w:val="Normal"/>
        <w:rPr>
          <w:rFonts w:ascii="ScaGoudy" w:hAnsi="ScaGoudy" w:cs="ScaGoudy"/>
        </w:rPr>
      </w:pPr>
      <w:r>
        <w:rPr>
          <w:rFonts w:eastAsia="ScaGoudy" w:cs="ScaGoudy" w:ascii="ScaGoudy" w:hAnsi="ScaGoudy"/>
        </w:rPr>
        <w:t xml:space="preserve">   </w:t>
      </w:r>
      <w:r>
        <w:rPr>
          <w:rFonts w:cs="ScaGoudy" w:ascii="ScaGoudy" w:hAnsi="ScaGoudy"/>
        </w:rPr>
        <w:t>aëimeti yugmakam. aëimnä bhavatyaëuù yataù çilämapi praviçati mahimnä mahän bhavati yataù sarvaà vyäpnoti laghimnä laghurbhavati yataù süryamarécéravalambya süryalokaà yäti präptyäaìgulyagreëa spåçati candramasaà präkämyamicchänabhighätaù yato bhümävunmajjati nimajjati yathodakaà éçitvaà yato bhütabhautikänäà prabhavasthitivyayänäméñöebyüho melanaà vaçitvamupasthiteñu dåñöänuçravikaviñayeñu yatamänädisaïjïäditrayaà vairägyäëäà kämävasäyitvaà satyasaìkalpatä yathäsya saìkalpo bhavati tathaiva bhütäni bhavantéti säìkhyakaumudyäà väcaspatimiçräù asmäcchrébhagavanmataà tu yadvilakñaëaà lakñyate tatpräkåtäpräkåtayorbhedäditi gamyate öékäyäà bhogadarçanena bhogapräptirucyate anudarçanaà präptirityuttaränurodhät kriyämayasütropädhisädhanatvena vakñyamäëät ataù präkämyamityeva päöhaù saìgacchate präkäçyamiti tu cintyaù. yatkäma iti. kämäcasäyitänämnyäù siddherarthaù mamotpattikatvänniratiçayäçce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6-8</w:t>
      </w:r>
    </w:p>
    <w:p>
      <w:pPr>
        <w:pStyle w:val="Normal"/>
        <w:rPr>
          <w:rFonts w:ascii="ScaGoudy" w:hAnsi="ScaGoudy" w:cs="ScaGoudy"/>
        </w:rPr>
      </w:pPr>
      <w:r>
        <w:rPr>
          <w:rFonts w:eastAsia="ScaGoudy" w:cs="ScaGoudy" w:ascii="ScaGoudy" w:hAnsi="ScaGoudy"/>
        </w:rPr>
        <w:t xml:space="preserve">   </w:t>
      </w:r>
      <w:r>
        <w:rPr>
          <w:rFonts w:cs="ScaGoudy" w:ascii="ScaGoudy" w:hAnsi="ScaGoudy"/>
        </w:rPr>
        <w:t>anürmimattvamiti särddhatri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9</w:t>
      </w:r>
    </w:p>
    <w:p>
      <w:pPr>
        <w:pStyle w:val="Normal"/>
        <w:rPr>
          <w:rFonts w:ascii="ScaGoudy" w:hAnsi="ScaGoudy" w:cs="ScaGoudy"/>
        </w:rPr>
      </w:pPr>
      <w:r>
        <w:rPr>
          <w:rFonts w:eastAsia="ScaGoudy" w:cs="ScaGoudy" w:ascii="ScaGoudy" w:hAnsi="ScaGoudy"/>
        </w:rPr>
        <w:t xml:space="preserve">   </w:t>
      </w:r>
      <w:r>
        <w:rPr>
          <w:rFonts w:cs="ScaGoudy" w:ascii="ScaGoudy" w:hAnsi="ScaGoudy"/>
        </w:rPr>
        <w:t>yathetyardh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10</w:t>
      </w:r>
    </w:p>
    <w:p>
      <w:pPr>
        <w:pStyle w:val="Normal"/>
        <w:rPr>
          <w:rFonts w:ascii="ScaGoudy" w:hAnsi="ScaGoudy" w:cs="ScaGoudy"/>
        </w:rPr>
      </w:pPr>
      <w:r>
        <w:rPr>
          <w:rFonts w:eastAsia="ScaGoudy" w:cs="ScaGoudy" w:ascii="ScaGoudy" w:hAnsi="ScaGoudy"/>
        </w:rPr>
        <w:t xml:space="preserve">   </w:t>
      </w:r>
      <w:r>
        <w:rPr>
          <w:rFonts w:cs="ScaGoudy" w:ascii="ScaGoudy" w:hAnsi="ScaGoudy"/>
        </w:rPr>
        <w:t>bhütasükñmädayo vaikuëöhädigatäù svarüpaçaktiviläsäù jïeyäù täsämañöävityädävubhayeñäà bhedenävaçyavyavasthäpyatvät tanmätropäsako mameti punaruktestadavadhäraëärthatväcca aëimänamityaträpi mametyanvayaù kintvaëimädikamidamaàçenaiva jïeyaà “jagadvyäpäravarjam” iti nyäyena sarvathä taddharmapräptyasambha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11</w:t>
      </w:r>
    </w:p>
    <w:p>
      <w:pPr>
        <w:pStyle w:val="Normal"/>
        <w:rPr>
          <w:rFonts w:ascii="ScaGoudy" w:hAnsi="ScaGoudy" w:cs="ScaGoudy"/>
        </w:rPr>
      </w:pPr>
      <w:r>
        <w:rPr>
          <w:rFonts w:eastAsia="ScaGoudy" w:cs="ScaGoudy" w:ascii="ScaGoudy" w:hAnsi="ScaGoudy"/>
        </w:rPr>
        <w:t xml:space="preserve">   </w:t>
      </w:r>
      <w:r>
        <w:rPr>
          <w:rFonts w:cs="ScaGoudy" w:ascii="ScaGoudy" w:hAnsi="ScaGoudy"/>
        </w:rPr>
        <w:t>mahimänaà tattacchaktyalaìkåtamürttitvamityarthaù. bhütänäà veti mahattvadhäraëäyämetadapécchäväntaraphalaà bhavatétyabhipräy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12</w:t>
      </w:r>
    </w:p>
    <w:p>
      <w:pPr>
        <w:pStyle w:val="Normal"/>
        <w:rPr>
          <w:rFonts w:ascii="ScaGoudy" w:hAnsi="ScaGoudy" w:cs="ScaGoudy"/>
        </w:rPr>
      </w:pPr>
      <w:r>
        <w:rPr>
          <w:rFonts w:eastAsia="ScaGoudy" w:cs="ScaGoudy" w:ascii="ScaGoudy" w:hAnsi="ScaGoudy"/>
        </w:rPr>
        <w:t xml:space="preserve">   </w:t>
      </w:r>
      <w:r>
        <w:rPr>
          <w:rFonts w:cs="ScaGoudy" w:ascii="ScaGoudy" w:hAnsi="ScaGoudy"/>
        </w:rPr>
        <w:t>bhütänäà madhye yaù paramäëurbhäraçünyäkäçaparamasükñmäàçastadupädhike mayi cittaà raïjayan yogé laghimänaà bhäraçünyatvamaväpnoti tameva darçayati. kälasya yaù sükñmäàçaù paramäëustasyärtha upädhiù paramasükñmadeçävacchinnäkäçaù tadrüpatäà tadvadatilaghutämityarthaù. ätmeti päöhe ätmä deha upädhir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13</w:t>
      </w:r>
    </w:p>
    <w:p>
      <w:pPr>
        <w:pStyle w:val="Normal"/>
        <w:rPr>
          <w:rFonts w:ascii="ScaGoudy" w:hAnsi="ScaGoudy" w:cs="ScaGoudy"/>
        </w:rPr>
      </w:pPr>
      <w:r>
        <w:rPr>
          <w:rFonts w:eastAsia="ScaGoudy" w:cs="ScaGoudy" w:ascii="ScaGoudy" w:hAnsi="ScaGoudy"/>
        </w:rPr>
        <w:t xml:space="preserve">   </w:t>
      </w:r>
      <w:r>
        <w:rPr>
          <w:rFonts w:cs="ScaGoudy" w:ascii="ScaGoudy" w:hAnsi="ScaGoudy"/>
        </w:rPr>
        <w:t>vaikärikeçuddhasattvamay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14-16</w:t>
      </w:r>
    </w:p>
    <w:p>
      <w:pPr>
        <w:pStyle w:val="Normal"/>
        <w:rPr>
          <w:rFonts w:ascii="ScaGoudy" w:hAnsi="ScaGoudy" w:cs="ScaGoudy"/>
        </w:rPr>
      </w:pPr>
      <w:r>
        <w:rPr>
          <w:rFonts w:eastAsia="ScaGoudy" w:cs="ScaGoudy" w:ascii="ScaGoudy" w:hAnsi="ScaGoudy"/>
        </w:rPr>
        <w:t xml:space="preserve">   </w:t>
      </w:r>
      <w:r>
        <w:rPr>
          <w:rFonts w:cs="ScaGoudy" w:ascii="ScaGoudy" w:hAnsi="ScaGoudy"/>
        </w:rPr>
        <w:t>avyaktamindriyägamyaà janma prädurbhävo yasya tasya mama yadvä vyaktaà jagati ca prakaöamityäd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17</w:t>
      </w:r>
    </w:p>
    <w:p>
      <w:pPr>
        <w:pStyle w:val="Normal"/>
        <w:rPr>
          <w:rFonts w:ascii="ScaGoudy" w:hAnsi="ScaGoudy" w:cs="ScaGoudy"/>
        </w:rPr>
      </w:pPr>
      <w:r>
        <w:rPr>
          <w:rFonts w:eastAsia="ScaGoudy" w:cs="ScaGoudy" w:ascii="ScaGoudy" w:hAnsi="ScaGoudy"/>
        </w:rPr>
        <w:t xml:space="preserve">   </w:t>
      </w:r>
      <w:r>
        <w:rPr>
          <w:rFonts w:cs="ScaGoudy" w:ascii="ScaGoudy" w:hAnsi="ScaGoudy"/>
        </w:rPr>
        <w:t>nirguëe brahmaëéti. brahmasäyujyamapi siddhimadhye gaë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18</w:t>
      </w:r>
    </w:p>
    <w:p>
      <w:pPr>
        <w:pStyle w:val="Normal"/>
        <w:rPr>
          <w:rFonts w:ascii="ScaGoudy" w:hAnsi="ScaGoudy" w:cs="ScaGoudy"/>
        </w:rPr>
      </w:pPr>
      <w:r>
        <w:rPr>
          <w:rFonts w:eastAsia="ScaGoudy" w:cs="ScaGoudy" w:ascii="ScaGoudy" w:hAnsi="ScaGoudy"/>
        </w:rPr>
        <w:t xml:space="preserve">   </w:t>
      </w:r>
      <w:r>
        <w:rPr>
          <w:rFonts w:cs="ScaGoudy" w:ascii="ScaGoudy" w:hAnsi="ScaGoudy"/>
        </w:rPr>
        <w:t>ataù paraà präkåtadharmopädhitayopäsyamänatvädguëahetutvaà svataù çuddhe guëätéte upädhitastu dharmamaye sättvikadharmädhiñöhätari çvetatäà çuddhatäà rajastamohénasattvätmat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19-20</w:t>
      </w:r>
    </w:p>
    <w:p>
      <w:pPr>
        <w:pStyle w:val="Normal"/>
        <w:rPr>
          <w:rFonts w:ascii="ScaGoudy" w:hAnsi="ScaGoudy" w:cs="ScaGoudy"/>
        </w:rPr>
      </w:pPr>
      <w:r>
        <w:rPr>
          <w:rFonts w:eastAsia="ScaGoudy" w:cs="ScaGoudy" w:ascii="ScaGoudy" w:hAnsi="ScaGoudy"/>
        </w:rPr>
        <w:t xml:space="preserve">   </w:t>
      </w:r>
      <w:r>
        <w:rPr>
          <w:rFonts w:cs="ScaGoudy" w:ascii="ScaGoudy" w:hAnsi="ScaGoudy"/>
        </w:rPr>
        <w:t>mayéti. taiù tatra viciträ väca ityatra bhütänämive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21-22</w:t>
      </w:r>
    </w:p>
    <w:p>
      <w:pPr>
        <w:pStyle w:val="Normal"/>
        <w:rPr>
          <w:rFonts w:ascii="ScaGoudy" w:hAnsi="ScaGoudy" w:cs="ScaGoudy"/>
        </w:rPr>
      </w:pPr>
      <w:r>
        <w:rPr>
          <w:rFonts w:eastAsia="ScaGoudy" w:cs="ScaGoudy" w:ascii="ScaGoudy" w:hAnsi="ScaGoudy"/>
        </w:rPr>
        <w:t xml:space="preserve">   </w:t>
      </w:r>
      <w:r>
        <w:rPr>
          <w:rFonts w:cs="ScaGoudy" w:ascii="ScaGoudy" w:hAnsi="ScaGoudy"/>
        </w:rPr>
        <w:t>mana iti. taiù tatra mayi mano ’dhiñöhätaré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23-24</w:t>
      </w:r>
    </w:p>
    <w:p>
      <w:pPr>
        <w:pStyle w:val="Normal"/>
        <w:rPr>
          <w:rFonts w:ascii="ScaGoudy" w:hAnsi="ScaGoudy" w:cs="ScaGoudy"/>
        </w:rPr>
      </w:pPr>
      <w:r>
        <w:rPr>
          <w:rFonts w:eastAsia="ScaGoudy" w:cs="ScaGoudy" w:ascii="ScaGoudy" w:hAnsi="ScaGoudy"/>
        </w:rPr>
        <w:t xml:space="preserve">   </w:t>
      </w:r>
      <w:r>
        <w:rPr>
          <w:rFonts w:cs="ScaGoudy" w:ascii="ScaGoudy" w:hAnsi="ScaGoudy"/>
        </w:rPr>
        <w:t>ätmänamiti. madadhiñöhitapräëädyupädhimiti çeñ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25</w:t>
      </w:r>
    </w:p>
    <w:p>
      <w:pPr>
        <w:pStyle w:val="Normal"/>
        <w:rPr>
          <w:rFonts w:ascii="ScaGoudy" w:hAnsi="ScaGoudy" w:cs="ScaGoudy"/>
        </w:rPr>
      </w:pPr>
      <w:r>
        <w:rPr>
          <w:rFonts w:eastAsia="ScaGoudy" w:cs="ScaGoudy" w:ascii="ScaGoudy" w:hAnsi="ScaGoudy"/>
        </w:rPr>
        <w:t xml:space="preserve">   </w:t>
      </w:r>
      <w:r>
        <w:rPr>
          <w:rFonts w:cs="ScaGoudy" w:ascii="ScaGoudy" w:hAnsi="ScaGoudy"/>
        </w:rPr>
        <w:t>matsthamiti. ahameva sthänamäçrayo yasya tanmadupädhirüpaà sattvaà devädyudbhavahetusattvavåttiviçeñaà cintayet tadeväha, sattvavåttér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26</w:t>
      </w:r>
    </w:p>
    <w:p>
      <w:pPr>
        <w:pStyle w:val="Normal"/>
        <w:rPr>
          <w:rFonts w:ascii="ScaGoudy" w:hAnsi="ScaGoudy" w:cs="ScaGoudy"/>
        </w:rPr>
      </w:pPr>
      <w:r>
        <w:rPr>
          <w:rFonts w:eastAsia="ScaGoudy" w:cs="ScaGoudy" w:ascii="ScaGoudy" w:hAnsi="ScaGoudy"/>
        </w:rPr>
        <w:t xml:space="preserve">   </w:t>
      </w:r>
      <w:r>
        <w:rPr>
          <w:rFonts w:cs="ScaGoudy" w:ascii="ScaGoudy" w:hAnsi="ScaGoudy"/>
        </w:rPr>
        <w:t>yadä vetyatra yathä veti päöhe yadupädhitv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27</w:t>
      </w:r>
    </w:p>
    <w:p>
      <w:pPr>
        <w:pStyle w:val="Normal"/>
        <w:rPr>
          <w:rFonts w:ascii="ScaGoudy" w:hAnsi="ScaGoudy" w:cs="ScaGoudy"/>
        </w:rPr>
      </w:pPr>
      <w:r>
        <w:rPr>
          <w:rFonts w:eastAsia="ScaGoudy" w:cs="ScaGoudy" w:ascii="ScaGoudy" w:hAnsi="ScaGoudy"/>
        </w:rPr>
        <w:t xml:space="preserve">   </w:t>
      </w:r>
      <w:r>
        <w:rPr>
          <w:rFonts w:cs="ScaGoudy" w:ascii="ScaGoudy" w:hAnsi="ScaGoudy"/>
        </w:rPr>
        <w:t>madbhävaà madbhävanäméçituù saàsäraniyantuù vaçitustasya svatantrasya ceti tadupädhitvaà darç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28-29</w:t>
      </w:r>
    </w:p>
    <w:p>
      <w:pPr>
        <w:pStyle w:val="Normal"/>
        <w:rPr>
          <w:rFonts w:ascii="ScaGoudy" w:hAnsi="ScaGoudy" w:cs="ScaGoudy"/>
        </w:rPr>
      </w:pPr>
      <w:r>
        <w:rPr>
          <w:rFonts w:eastAsia="ScaGoudy" w:cs="ScaGoudy" w:ascii="ScaGoudy" w:hAnsi="ScaGoudy"/>
        </w:rPr>
        <w:t xml:space="preserve">   </w:t>
      </w:r>
      <w:r>
        <w:rPr>
          <w:rFonts w:cs="ScaGoudy" w:ascii="ScaGoudy" w:hAnsi="ScaGoudy"/>
        </w:rPr>
        <w:t>ataù paraà guëahetutve ’pi kñudräù dhäraëeti jagatsåñöisthitipralayakälajïeçvaradhäraëocyate janmamåtyüpabåàhiteti janmabhirmåtyubhirnäpagaccha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30-31</w:t>
      </w:r>
    </w:p>
    <w:p>
      <w:pPr>
        <w:pStyle w:val="Normal"/>
        <w:rPr>
          <w:rFonts w:ascii="ScaGoudy" w:hAnsi="ScaGoudy" w:cs="ScaGoudy"/>
        </w:rPr>
      </w:pPr>
      <w:r>
        <w:rPr>
          <w:rFonts w:eastAsia="ScaGoudy" w:cs="ScaGoudy" w:ascii="ScaGoudy" w:hAnsi="ScaGoudy"/>
        </w:rPr>
        <w:t xml:space="preserve">   </w:t>
      </w:r>
      <w:r>
        <w:rPr>
          <w:rFonts w:cs="ScaGoudy" w:ascii="ScaGoudy" w:hAnsi="ScaGoudy"/>
        </w:rPr>
        <w:t>madvibhütériti. madvibhütiräà madhye yäà käïcit täà ca jagatyaparäjayopädhi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32</w:t>
      </w:r>
    </w:p>
    <w:p>
      <w:pPr>
        <w:pStyle w:val="Normal"/>
        <w:rPr>
          <w:rFonts w:ascii="ScaGoudy" w:hAnsi="ScaGoudy" w:cs="ScaGoudy"/>
        </w:rPr>
      </w:pPr>
      <w:r>
        <w:rPr>
          <w:rFonts w:eastAsia="ScaGoudy" w:cs="ScaGoudy" w:ascii="ScaGoudy" w:hAnsi="ScaGoudy"/>
        </w:rPr>
        <w:t xml:space="preserve">   </w:t>
      </w:r>
      <w:r>
        <w:rPr>
          <w:rFonts w:cs="ScaGoudy" w:ascii="ScaGoudy" w:hAnsi="ScaGoudy"/>
        </w:rPr>
        <w:t>maddhäraëäà mama tattadupädhirahitasyäpi yat kiïcidrüpasyäpi dhäraëämityarthaù. svabhävataù sarvasiddhisevitätsarvato mama rüpät kämanämätreëa sarvasiddher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33</w:t>
      </w:r>
    </w:p>
    <w:p>
      <w:pPr>
        <w:pStyle w:val="Normal"/>
        <w:rPr>
          <w:rFonts w:ascii="ScaGoudy" w:hAnsi="ScaGoudy" w:cs="ScaGoudy"/>
        </w:rPr>
      </w:pPr>
      <w:r>
        <w:rPr>
          <w:rFonts w:eastAsia="ScaGoudy" w:cs="ScaGoudy" w:ascii="ScaGoudy" w:hAnsi="ScaGoudy"/>
        </w:rPr>
        <w:t xml:space="preserve">   </w:t>
      </w:r>
      <w:r>
        <w:rPr>
          <w:rFonts w:cs="ScaGoudy" w:ascii="ScaGoudy" w:hAnsi="ScaGoudy"/>
        </w:rPr>
        <w:t>mayä saàpadyamänasya madrüpämeva sampattimicchata ityarthaù ata eva brahmasäyujyamapyasyäntaräyaù syäditi yuktameva tatra gaëitam uttamaà niñkämaà bhaktiyog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34</w:t>
      </w:r>
    </w:p>
    <w:p>
      <w:pPr>
        <w:pStyle w:val="Normal"/>
        <w:rPr>
          <w:rFonts w:ascii="ScaGoudy" w:hAnsi="ScaGoudy" w:cs="ScaGoudy"/>
        </w:rPr>
      </w:pPr>
      <w:r>
        <w:rPr>
          <w:rFonts w:eastAsia="ScaGoudy" w:cs="ScaGoudy" w:ascii="ScaGoudy" w:hAnsi="ScaGoudy"/>
        </w:rPr>
        <w:t xml:space="preserve">   </w:t>
      </w:r>
      <w:r>
        <w:rPr>
          <w:rFonts w:cs="ScaGoudy" w:ascii="ScaGoudy" w:hAnsi="ScaGoudy"/>
        </w:rPr>
        <w:t>tathäpi pürvoktä dhäraëästu sarvato ’dhikä ityäha. janmeti. yogeneti pürvoktadhäraëänämekatareëä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5.35-36</w:t>
      </w:r>
    </w:p>
    <w:p>
      <w:pPr>
        <w:pStyle w:val="Normal"/>
        <w:rPr>
          <w:rFonts w:ascii="ScaGoudy" w:hAnsi="ScaGoudy" w:cs="ScaGoudy"/>
        </w:rPr>
      </w:pPr>
      <w:r>
        <w:rPr>
          <w:rFonts w:eastAsia="ScaGoudy" w:cs="ScaGoudy" w:ascii="ScaGoudy" w:hAnsi="ScaGoudy"/>
        </w:rPr>
        <w:t xml:space="preserve">   </w:t>
      </w:r>
      <w:r>
        <w:rPr>
          <w:rFonts w:cs="ScaGoudy" w:ascii="ScaGoudy" w:hAnsi="ScaGoudy"/>
        </w:rPr>
        <w:t>mayi viçvastaistu tattatsiddhikämanayäpi nänyat naca sopädhimaddhäraëaà karttavyaà svataù sarväçrayatvänmametyäha. sarväsämiti dväbhyäm. dharmasya jïänasädhanas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ñoò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1</w:t>
      </w:r>
    </w:p>
    <w:p>
      <w:pPr>
        <w:pStyle w:val="Normal"/>
        <w:rPr>
          <w:rFonts w:ascii="ScaGoudy" w:hAnsi="ScaGoudy" w:cs="ScaGoudy"/>
        </w:rPr>
      </w:pPr>
      <w:r>
        <w:rPr>
          <w:rFonts w:eastAsia="ScaGoudy" w:cs="ScaGoudy" w:ascii="ScaGoudy" w:hAnsi="ScaGoudy"/>
        </w:rPr>
        <w:t xml:space="preserve">   </w:t>
      </w:r>
      <w:r>
        <w:rPr>
          <w:rFonts w:cs="ScaGoudy" w:ascii="ScaGoudy" w:hAnsi="ScaGoudy"/>
        </w:rPr>
        <w:t>öékäyäà navädhyäyyämiti saptamädinavädhyäyyämiti jïeyam ädiñaëëämuktatätparyatvät añöa praçnännirüpayati brahmatveti saptamädicatuñöaye daçamaparyyante tataù pare ekädaçe nirantare païcadaçe dvayo saptadaçäñöädaçayoù ata ünaviàçe tadanantare ekaviàçe caturbhiù ñaòviàçaparyyantaiù tatra brahmatveti 1 bandhamuktyoriti 2 saditi 3 karmeti 4 haàseti 5 çreya iti 6 dhyäna iti 7 dhäraëeti 8 ityañöau praçnäù bhütéti 9 varëeti 10 jïäneti 11 yameti 12 yogeti 13 tattveti 14 janmeti 15 pareti 16 kriyeti 17jïäneti 18</w:t>
      </w:r>
    </w:p>
    <w:p>
      <w:pPr>
        <w:pStyle w:val="Normal"/>
        <w:rPr>
          <w:rFonts w:ascii="ScaGoudy" w:hAnsi="ScaGoudy" w:cs="ScaGoudy"/>
        </w:rPr>
      </w:pPr>
      <w:r>
        <w:rPr>
          <w:rFonts w:cs="ScaGoudy" w:ascii="ScaGoudy" w:hAnsi="ScaGoudy"/>
        </w:rPr>
        <w:t>saàsäreti 19 bhaktéti 20 iti viàçatiù 23 sarveñäà sarvavaibhavaà matta eveti sarväsämapétyädinä purvamuktaà tat çrutvä präkåtäpräkåtatadvaibhaväspadäni praçnena jïätuà tasya sarväçrayatvamanuvadati. tvaà brahmeti. tvaà brahma båhat sarvakäraëatvät taträpi paramaà bhagavadrüpatvät taträpi säkñät svayaà bhagavattvät taträpräkåtänantavaibhaväçrayatvamäha. anädyantaà natu puruñädivat paricchinnavaibhavam apävåtaà natu tadvanmäyäsamvalitaà präkåtavaibhaväçrayatvamäha. sarveñäà bhävänäà mahadädénäà träëasthityapyayodbhavo yaù puruñaù so ’pi tvamiti yasyäàçäàçäàçabhägena viçvasthityapyayodbhava ityädestasyäpi tvamaàç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2</w:t>
      </w:r>
    </w:p>
    <w:p>
      <w:pPr>
        <w:pStyle w:val="Normal"/>
        <w:rPr>
          <w:rFonts w:ascii="ScaGoudy" w:hAnsi="ScaGoudy" w:cs="ScaGoudy"/>
        </w:rPr>
      </w:pPr>
      <w:r>
        <w:rPr>
          <w:rFonts w:eastAsia="ScaGoudy" w:cs="ScaGoudy" w:ascii="ScaGoudy" w:hAnsi="ScaGoudy"/>
        </w:rPr>
        <w:t xml:space="preserve">   </w:t>
      </w:r>
      <w:r>
        <w:rPr>
          <w:rFonts w:cs="ScaGoudy" w:ascii="ScaGoudy" w:hAnsi="ScaGoudy"/>
        </w:rPr>
        <w:t>tatra präkåtérvibhütéstävatpåcchati. uccävaceñviti. bhüteñu pradhänakäryyeñu tväà guëasämädirüp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3</w:t>
      </w:r>
    </w:p>
    <w:p>
      <w:pPr>
        <w:pStyle w:val="Normal"/>
        <w:rPr>
          <w:rFonts w:ascii="ScaGoudy" w:hAnsi="ScaGoudy" w:cs="ScaGoudy"/>
        </w:rPr>
      </w:pPr>
      <w:r>
        <w:rPr>
          <w:rFonts w:eastAsia="ScaGoudy" w:cs="ScaGoudy" w:ascii="ScaGoudy" w:hAnsi="ScaGoudy"/>
        </w:rPr>
        <w:t xml:space="preserve">   </w:t>
      </w:r>
      <w:r>
        <w:rPr>
          <w:rFonts w:cs="ScaGoudy" w:ascii="ScaGoudy" w:hAnsi="ScaGoudy"/>
        </w:rPr>
        <w:t>apräkåtéù påcchati. yeñu yeñu ceti. bhäveñu bhüteñu paramärthasatyeñu bhagavadädiñu “asya mahatä bhütasyetyädiçruteù tväà çréväsudevädirüp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4</w:t>
      </w:r>
    </w:p>
    <w:p>
      <w:pPr>
        <w:pStyle w:val="Normal"/>
        <w:rPr>
          <w:rFonts w:ascii="ScaGoudy" w:hAnsi="ScaGoudy" w:cs="ScaGoudy"/>
        </w:rPr>
      </w:pPr>
      <w:r>
        <w:rPr>
          <w:rFonts w:eastAsia="ScaGoudy" w:cs="ScaGoudy" w:ascii="ScaGoudy" w:hAnsi="ScaGoudy"/>
        </w:rPr>
        <w:t xml:space="preserve">   </w:t>
      </w:r>
      <w:r>
        <w:rPr>
          <w:rFonts w:cs="ScaGoudy" w:ascii="ScaGoudy" w:hAnsi="ScaGoudy"/>
        </w:rPr>
        <w:t>carasi kvacitsäkñädrüpeëa dacit çaktyäveçarüpeëa ce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5</w:t>
      </w:r>
    </w:p>
    <w:p>
      <w:pPr>
        <w:pStyle w:val="Normal"/>
        <w:rPr>
          <w:rFonts w:ascii="ScaGoudy" w:hAnsi="ScaGoudy" w:cs="ScaGoudy"/>
        </w:rPr>
      </w:pPr>
      <w:r>
        <w:rPr>
          <w:rFonts w:eastAsia="ScaGoudy" w:cs="ScaGoudy" w:ascii="ScaGoudy" w:hAnsi="ScaGoudy"/>
        </w:rPr>
        <w:t xml:space="preserve">   </w:t>
      </w:r>
      <w:r>
        <w:rPr>
          <w:rFonts w:cs="ScaGoudy" w:ascii="ScaGoudy" w:hAnsi="ScaGoudy"/>
        </w:rPr>
        <w:t>bhümävityäditrayeëa madhyordhvatalalokäù präkåtä apräkåtäçca sarva eva gåhétäù te tvayaikena svayaà bhagavatä anubhävitäù anubhävaà tattanmähätmyaà präpitäù ata eva térthänäà sarväsäà guruparamparäëäà padamäçrayaù aìghripadmaà yasya taà çrotasäà samudramiv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6-8</w:t>
      </w:r>
    </w:p>
    <w:p>
      <w:pPr>
        <w:pStyle w:val="Normal"/>
        <w:rPr>
          <w:rFonts w:ascii="ScaGoudy" w:hAnsi="ScaGoudy" w:cs="ScaGoudy"/>
        </w:rPr>
      </w:pPr>
      <w:r>
        <w:rPr>
          <w:rFonts w:eastAsia="ScaGoudy" w:cs="ScaGoudy" w:ascii="ScaGoudy" w:hAnsi="ScaGoudy"/>
        </w:rPr>
        <w:t xml:space="preserve">   </w:t>
      </w:r>
      <w:r>
        <w:rPr>
          <w:rFonts w:cs="ScaGoudy" w:ascii="ScaGoudy" w:hAnsi="ScaGoudy"/>
        </w:rPr>
        <w:t>aho äçcaryyaà yanmitradvayasya praçanasamväditeti saçläghamäha. e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9</w:t>
      </w:r>
    </w:p>
    <w:p>
      <w:pPr>
        <w:pStyle w:val="Normal"/>
        <w:rPr>
          <w:rFonts w:ascii="ScaGoudy" w:hAnsi="ScaGoudy" w:cs="ScaGoudy"/>
        </w:rPr>
      </w:pPr>
      <w:r>
        <w:rPr>
          <w:rFonts w:eastAsia="ScaGoudy" w:cs="ScaGoudy" w:ascii="ScaGoudy" w:hAnsi="ScaGoudy"/>
        </w:rPr>
        <w:t xml:space="preserve">   </w:t>
      </w:r>
      <w:r>
        <w:rPr>
          <w:rFonts w:cs="ScaGoudy" w:ascii="ScaGoudy" w:hAnsi="ScaGoudy"/>
        </w:rPr>
        <w:t>tatra präkåteñvapräkåtémäha. ahamätmeti. ätmä paramätmä suhåtsvato hitakäré éçvaraù sarvapravarttakaçca teñveva präkåtémäha. ahamiti. bhütänäà madhye bhütäni madvaibhavaviçeñänubhävitaistaireva vyavahärasiddheù teñveväpräkåtémäha. teñämiti. sthitéti mahatsrañöåpuruñaù sarvakäraëamityarthaù evamanyaträ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10</w:t>
      </w:r>
    </w:p>
    <w:p>
      <w:pPr>
        <w:pStyle w:val="Normal"/>
        <w:rPr>
          <w:rFonts w:ascii="ScaGoudy" w:hAnsi="ScaGoudy" w:cs="ScaGoudy"/>
        </w:rPr>
      </w:pPr>
      <w:r>
        <w:rPr>
          <w:rFonts w:eastAsia="ScaGoudy" w:cs="ScaGoudy" w:ascii="ScaGoudy" w:hAnsi="ScaGoudy"/>
        </w:rPr>
        <w:t xml:space="preserve">   </w:t>
      </w:r>
      <w:r>
        <w:rPr>
          <w:rFonts w:cs="ScaGoudy" w:ascii="ScaGoudy" w:hAnsi="ScaGoudy"/>
        </w:rPr>
        <w:t>gatiù phalaà çaraëägatirv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11-23</w:t>
      </w:r>
    </w:p>
    <w:p>
      <w:pPr>
        <w:pStyle w:val="Normal"/>
        <w:rPr>
          <w:rFonts w:ascii="ScaGoudy" w:hAnsi="ScaGoudy" w:cs="ScaGoudy"/>
        </w:rPr>
      </w:pPr>
      <w:r>
        <w:rPr>
          <w:rFonts w:eastAsia="ScaGoudy" w:cs="ScaGoudy" w:ascii="ScaGoudy" w:hAnsi="ScaGoudy"/>
        </w:rPr>
        <w:t xml:space="preserve">   </w:t>
      </w:r>
      <w:r>
        <w:rPr>
          <w:rFonts w:cs="ScaGoudy" w:ascii="ScaGoudy" w:hAnsi="ScaGoudy"/>
        </w:rPr>
        <w:t>sükñmäëämiti sükñmatäparakäñöhäà präpto jéva ityarthaù. durjïeyatvädyatsükñmatvaà tadatra na vivakñitaà mahatäà ceti sükñmäëämapéti parasparapratiyogitvena väkyadvayasyänantaryyoktau svärasyabhaìgät prapaïcamadhye sarvakäraëatvänmahattattvasya mahattattvaà näma vyäpakatvaà na tu påthivyädyapekñayä sujïeyatvaà yathä tadvat prapaïce jévänämapi sükñmatvaà paramäëutvameveti svärasyaà çrutayaçca eño ’ëurätmä cetasä veditavyo yasmin präëaù païcadhä sambiveçeti välägraçatabhägasya çatadhä kalpitasya ca bhägo jévaù sa vijïeyaù ärägramätro hyavaro ’pi dåñöa iti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24-26</w:t>
      </w:r>
    </w:p>
    <w:p>
      <w:pPr>
        <w:pStyle w:val="Normal"/>
        <w:rPr>
          <w:rFonts w:ascii="ScaGoudy" w:hAnsi="ScaGoudy" w:cs="ScaGoudy"/>
        </w:rPr>
      </w:pPr>
      <w:r>
        <w:rPr>
          <w:rFonts w:eastAsia="ScaGoudy" w:cs="ScaGoudy" w:ascii="ScaGoudy" w:hAnsi="ScaGoudy"/>
        </w:rPr>
        <w:t xml:space="preserve">   </w:t>
      </w:r>
      <w:r>
        <w:rPr>
          <w:rFonts w:cs="ScaGoudy" w:ascii="ScaGoudy" w:hAnsi="ScaGoudy"/>
        </w:rPr>
        <w:t>khyätivädinämiti. tathähi ätmakhyätirasatkhyätirakhyätiù khyätiranyathä. tathänirvacanakhyätirityetat khyätipaïcakam. vijïänaçünyamémäàsätarkä ’dvaitavidäà matamiti taträntarvåttirüpavijïänaparamparaiva tattadviñayäkäratayä bahirbhäsate sväpnikaviñayavaditi vijïänavädinaù te ca çuktirajatädävätmakhyätià manyanta tasyäçca lakñaëaà viñayäkärake ’pi vaiçiñöyäsaàsarga ätmakhyätiriti viñayo rajatädivastveväkäro yasya tasmin vijïäne ’pi sati svapnavadeväntato rajatäpädakavaiçiñöyägravaiçiñöyägrahaëamätmakhyätirityarthaù. atha çünyädeva sarvamavidyayä jäyata iti çünyavädinaù te ca çuktirajatädävapyasatkhyätià manyante tasyäçca lakñaëaà alékapardäthatayä bhäsamänatvamasatkhyätiriti yathäsadäkhyaà çünyameva çuktyätmanä bhäsate tathä rajatätmanäpi bhäsate kintu yatra rajatädikamarthakriyäkäri na syät taträlékapadärthatayä vyavahriyata ityarthaù. atha çuktyädiparamparärüpaà rajatädiparampaparärüpamapi vastujätamastéti mémäàsakäù te ca çuktirajatädävakhyätià manyante tasyäçca lakñaëaà parasparasaàçleñeëa yajjïänadvayaà tadakhyätiriti vijïänänäà ca vijïeyäna ca vivekägrahamiti ca idantäparämarçena çuktyädikaà gåhyate tattäparämaçana tu rajatam abhedena grahaëaà tu mänasadoñädityarthaù. athäà dvyaëukädyärambheëa tattaddravyaà jäyate iti tärkikäù te ca çuktirajatädävanyathäkhyätià manyante tasyäçca lakñaëam atadvati tatsaàsargo ’nyathäkhyätiriti pürëarajatädikadharmäbhävavati çuktyädivastuni pürëataddharmäropo ’nyathäkhyätirityarthaù. viruddhaprakärakaà jïänamekavåttyänyathäkhyätiriti präcénatärkikäù atha sarvameva dvaitamanirvacanéyamityadvaitavädinaù te ca tasya dåñöänte çuktirajatädävanirvacanéyakhyätià manyante tasyäçca lakñaëaà sadasadbhinnatve sati sadasadanätmakaà jïänamanirvacanéyakhyätiriti jïänabädhitatvätsato bhinnaù tathäpyäpätata upalabhyamänatvädasato bhinnaà tathätve sati sadasadanätmakaà jïänamanirvacéyakhyätirityarthaù. svamate tu vikalpaù khyätivädinämityuktyäte ca vikalpä mama çaktimayä eveti na parasparamadyäpi vyucchidyante tatastatpratipädyasya çakteçcäcintyatvaà vijïäpya tanmayatvätsarvaträcintyakhyätitvameva pratipäd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27</w:t>
      </w:r>
    </w:p>
    <w:p>
      <w:pPr>
        <w:pStyle w:val="Normal"/>
        <w:rPr>
          <w:rFonts w:ascii="ScaGoudy" w:hAnsi="ScaGoudy" w:cs="ScaGoudy"/>
        </w:rPr>
      </w:pPr>
      <w:r>
        <w:rPr>
          <w:rFonts w:eastAsia="ScaGoudy" w:cs="ScaGoudy" w:ascii="ScaGoudy" w:hAnsi="ScaGoudy"/>
        </w:rPr>
        <w:t xml:space="preserve">   </w:t>
      </w:r>
      <w:r>
        <w:rPr>
          <w:rFonts w:cs="ScaGoudy" w:ascii="ScaGoudy" w:hAnsi="ScaGoudy"/>
        </w:rPr>
        <w:t>öéäyämabhijidityädau uttaraù çravaëaù äñäòhä cottaräñäòhä tayoçcaturthaù päda iti vyäkhy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28</w:t>
      </w:r>
    </w:p>
    <w:p>
      <w:pPr>
        <w:pStyle w:val="Normal"/>
        <w:rPr>
          <w:rFonts w:ascii="ScaGoudy" w:hAnsi="ScaGoudy" w:cs="ScaGoudy"/>
        </w:rPr>
      </w:pPr>
      <w:r>
        <w:rPr>
          <w:rFonts w:eastAsia="ScaGoudy" w:cs="ScaGoudy" w:ascii="ScaGoudy" w:hAnsi="ScaGoudy"/>
        </w:rPr>
        <w:t xml:space="preserve">   </w:t>
      </w:r>
      <w:r>
        <w:rPr>
          <w:rFonts w:cs="ScaGoudy" w:ascii="ScaGoudy" w:hAnsi="ScaGoudy"/>
        </w:rPr>
        <w:t>kavénäà daëòanétyädyätmajïänaparyyantaçästraviduñäà madhye ahaà kävyaù yato ’sau ätmavän ätmänätmavivekajï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29</w:t>
      </w:r>
    </w:p>
    <w:p>
      <w:pPr>
        <w:pStyle w:val="Normal"/>
        <w:rPr>
          <w:rFonts w:ascii="ScaGoudy" w:hAnsi="ScaGoudy" w:cs="ScaGoudy"/>
        </w:rPr>
      </w:pPr>
      <w:r>
        <w:rPr>
          <w:rFonts w:eastAsia="ScaGoudy" w:cs="ScaGoudy" w:ascii="ScaGoudy" w:hAnsi="ScaGoudy"/>
        </w:rPr>
        <w:t xml:space="preserve">   </w:t>
      </w:r>
      <w:r>
        <w:rPr>
          <w:rFonts w:cs="ScaGoudy" w:ascii="ScaGoudy" w:hAnsi="ScaGoudy"/>
        </w:rPr>
        <w:t>bhagavatäà ñaòguëayuktabhagavadävirbhävänäà madhye väsudevaçcaturvyühäntarasyädirüpaù anena svasya tato ’pi paratvaà darçitam utpattyädiyuktänamiti vyäkhyäyäà munyäditve präpte vijätéyatvena nirdhäraëänupapat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30-31</w:t>
      </w:r>
    </w:p>
    <w:p>
      <w:pPr>
        <w:pStyle w:val="Normal"/>
        <w:rPr>
          <w:rFonts w:ascii="ScaGoudy" w:hAnsi="ScaGoudy" w:cs="ScaGoudy"/>
        </w:rPr>
      </w:pPr>
      <w:r>
        <w:rPr>
          <w:rFonts w:eastAsia="ScaGoudy" w:cs="ScaGoudy" w:ascii="ScaGoudy" w:hAnsi="ScaGoudy"/>
        </w:rPr>
        <w:t xml:space="preserve">   </w:t>
      </w:r>
      <w:r>
        <w:rPr>
          <w:rFonts w:cs="ScaGoudy" w:ascii="ScaGoudy" w:hAnsi="ScaGoudy"/>
        </w:rPr>
        <w:t>ratnänäà padmarägo ’smétyanena svakaustubhasya tajjätéyatvaà vyaïjitam ata eva kramadépikäyäà kaustubhaà bhänumantamiti taddhyänam darçitam indranélajätéyatvaà tu näräyaëavyühastave yattadanyatra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32</w:t>
      </w:r>
    </w:p>
    <w:p>
      <w:pPr>
        <w:pStyle w:val="Normal"/>
        <w:rPr>
          <w:rFonts w:ascii="ScaGoudy" w:hAnsi="ScaGoudy" w:cs="ScaGoudy"/>
        </w:rPr>
      </w:pPr>
      <w:r>
        <w:rPr>
          <w:rFonts w:eastAsia="ScaGoudy" w:cs="ScaGoudy" w:ascii="ScaGoudy" w:hAnsi="ScaGoudy"/>
        </w:rPr>
        <w:t xml:space="preserve">   </w:t>
      </w:r>
      <w:r>
        <w:rPr>
          <w:rFonts w:cs="ScaGoudy" w:ascii="ScaGoudy" w:hAnsi="ScaGoudy"/>
        </w:rPr>
        <w:t>navasu mürtiñu brahmäyaà säkñäcchrébhagavadrüpaù yaù khalu tädåçajéväsadbhäve tatkarmärthaà svayamävirbhavati yajïarüpeëendrav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33-35</w:t>
      </w:r>
    </w:p>
    <w:p>
      <w:pPr>
        <w:pStyle w:val="Normal"/>
        <w:rPr>
          <w:rFonts w:ascii="ScaGoudy" w:hAnsi="ScaGoudy" w:cs="ScaGoudy"/>
        </w:rPr>
      </w:pPr>
      <w:r>
        <w:rPr>
          <w:rFonts w:eastAsia="ScaGoudy" w:cs="ScaGoudy" w:ascii="ScaGoudy" w:hAnsi="ScaGoudy"/>
        </w:rPr>
        <w:t xml:space="preserve">   </w:t>
      </w:r>
      <w:r>
        <w:rPr>
          <w:rFonts w:cs="ScaGoudy" w:ascii="ScaGoudy" w:hAnsi="ScaGoudy"/>
        </w:rPr>
        <w:t>öékäyämavikåtamiti kutsitaà vyävarttayati puëyo gandhaù påthivyäà ceti çrégétäbhyaù apäà rasaçcetyuttarebhyaç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36</w:t>
      </w:r>
    </w:p>
    <w:p>
      <w:pPr>
        <w:pStyle w:val="Normal"/>
        <w:rPr>
          <w:rFonts w:ascii="ScaGoudy" w:hAnsi="ScaGoudy" w:cs="ScaGoudy"/>
        </w:rPr>
      </w:pPr>
      <w:r>
        <w:rPr>
          <w:rFonts w:eastAsia="ScaGoudy" w:cs="ScaGoudy" w:ascii="ScaGoudy" w:hAnsi="ScaGoudy"/>
        </w:rPr>
        <w:t xml:space="preserve">   </w:t>
      </w:r>
      <w:r>
        <w:rPr>
          <w:rFonts w:cs="ScaGoudy" w:ascii="ScaGoudy" w:hAnsi="ScaGoudy"/>
        </w:rPr>
        <w:t>sarvendriyäëämindriyamiti tacchaktiheturityarthaù. cakñuñaçcakñurityädiçru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37påthivéti särddhakaà paraà brahma ceti brahmaëo ’pi svavibhütitvaà darçitaà yuktaà ca tat viçiñöatayävirbhäväcchrébhagavato dharmirüpatvam aviçiñöatayävirbhävädbrahmaëo dharmarüpatvaà ca tataù pürvasya maëòalasthänéyatvamiti bhävaù. atra çréviñëupuräëamapi sampravadate “çubhäçrayaù sacittasya sarvagasya tathätmana” iti vyäkhyätaà ca svämibhiù sarvagasyätmanaù parabrahmaëo ’pyäçrayaù pratiñöhä taduktaà çrébhagavatä brahmaëohi pratiñöhähamitéti atra ca tairvyäkhyätaà brahmaëo hi pratiñöhä ghanébhütaà brahmaivähaà tathä ghanébhütaù prakäça eva süryamaëòalaà tadvadityarthaù iti çrématsyadevenäpi tathaivauktaà “madéyaà mahimänaà ca paraà brahmeti çabditam” iti brahmasaàhitäyäà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asya prabhäprabhavato jagadaëòakoöikoöi</w:t>
      </w:r>
    </w:p>
    <w:p>
      <w:pPr>
        <w:pStyle w:val="Normal"/>
        <w:rPr>
          <w:rFonts w:ascii="ScaGoudy" w:hAnsi="ScaGoudy" w:cs="ScaGoudy"/>
        </w:rPr>
      </w:pPr>
      <w:r>
        <w:rPr>
          <w:rFonts w:cs="ScaGoudy" w:ascii="ScaGoudy" w:hAnsi="ScaGoudy"/>
        </w:rPr>
        <w:tab/>
        <w:tab/>
        <w:t>koöiñvaçeñavasudhädivibhütibhinnam</w:t>
      </w:r>
    </w:p>
    <w:p>
      <w:pPr>
        <w:pStyle w:val="Normal"/>
        <w:rPr>
          <w:rFonts w:ascii="ScaGoudy" w:hAnsi="ScaGoudy" w:cs="ScaGoudy"/>
        </w:rPr>
      </w:pPr>
      <w:r>
        <w:rPr>
          <w:rFonts w:cs="ScaGoudy" w:ascii="ScaGoudy" w:hAnsi="ScaGoudy"/>
        </w:rPr>
        <w:tab/>
        <w:tab/>
        <w:t>tadbrahmaniñkalamanantamaçeñabhütaà</w:t>
      </w:r>
    </w:p>
    <w:p>
      <w:pPr>
        <w:pStyle w:val="Normal"/>
        <w:rPr>
          <w:rFonts w:ascii="ScaGoudy" w:hAnsi="ScaGoudy" w:cs="ScaGoudy"/>
        </w:rPr>
      </w:pPr>
      <w:r>
        <w:rPr>
          <w:rFonts w:cs="ScaGoudy" w:ascii="ScaGoudy" w:hAnsi="ScaGoudy"/>
        </w:rPr>
        <w:tab/>
        <w:tab/>
        <w:t>govindamädipurüñaà tamahaà bhajäm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çréyämunäcäryacaraëaira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adaëòamaëòäntaragocaraà ca yadåçottaräëyävaraëäni yäni ca</w:t>
      </w:r>
    </w:p>
    <w:p>
      <w:pPr>
        <w:pStyle w:val="Normal"/>
        <w:rPr>
          <w:rFonts w:ascii="ScaGoudy" w:hAnsi="ScaGoudy" w:cs="ScaGoudy"/>
        </w:rPr>
      </w:pPr>
      <w:r>
        <w:rPr>
          <w:rFonts w:cs="ScaGoudy" w:ascii="ScaGoudy" w:hAnsi="ScaGoudy"/>
        </w:rPr>
        <w:tab/>
        <w:tab/>
        <w:t>guëäù pradhänaà puruñaù paraà padaà parätparaà brahmaca te vibhütay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ata eväha çréghru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ä nirvåtistanubhåtäà tava pädapadma-</w:t>
      </w:r>
    </w:p>
    <w:p>
      <w:pPr>
        <w:pStyle w:val="Normal"/>
        <w:ind w:left="720" w:firstLine="720"/>
        <w:rPr>
          <w:rFonts w:ascii="ScaGoudy" w:hAnsi="ScaGoudy" w:cs="ScaGoudy"/>
        </w:rPr>
      </w:pPr>
      <w:r>
        <w:rPr>
          <w:rFonts w:cs="ScaGoudy" w:ascii="ScaGoudy" w:hAnsi="ScaGoudy"/>
        </w:rPr>
        <w:t>dhyänädbhavajjanakathä çravaëena va syät</w:t>
      </w:r>
    </w:p>
    <w:p>
      <w:pPr>
        <w:pStyle w:val="Normal"/>
        <w:ind w:left="720" w:firstLine="720"/>
        <w:rPr>
          <w:rFonts w:ascii="ScaGoudy" w:hAnsi="ScaGoudy" w:cs="ScaGoudy"/>
        </w:rPr>
      </w:pPr>
      <w:r>
        <w:rPr>
          <w:rFonts w:cs="ScaGoudy" w:ascii="ScaGoudy" w:hAnsi="ScaGoudy"/>
        </w:rPr>
        <w:t>sä brahmaëi svamahimanyapi nätha! mäbhüt-</w:t>
      </w:r>
    </w:p>
    <w:p>
      <w:pPr>
        <w:pStyle w:val="Normal"/>
        <w:ind w:left="720" w:firstLine="720"/>
        <w:rPr>
          <w:rFonts w:ascii="ScaGoudy" w:hAnsi="ScaGoudy" w:cs="ScaGoudy"/>
        </w:rPr>
      </w:pPr>
      <w:r>
        <w:rPr>
          <w:rFonts w:cs="ScaGoudy" w:ascii="ScaGoudy" w:hAnsi="ScaGoudy"/>
        </w:rPr>
        <w:t>kintvantakäsilulitätpatatäà vimänäd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ata eva çrébhagavadguëenätmärämäëämapyäkarñaëaà sambhavati yathä ätmärämäçca munaya ityädau svasukhanibhåtacetä ityädau dåñöaçca tathaiva çrévyäsanäradasambädaù prathame atra viçeñaù çrébhagavatsandarbhe dåç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38</w:t>
      </w:r>
    </w:p>
    <w:p>
      <w:pPr>
        <w:pStyle w:val="Normal"/>
        <w:rPr>
          <w:rFonts w:ascii="ScaGoudy" w:hAnsi="ScaGoudy" w:cs="ScaGoudy"/>
        </w:rPr>
      </w:pPr>
      <w:r>
        <w:rPr>
          <w:rFonts w:eastAsia="ScaGoudy" w:cs="ScaGoudy" w:ascii="ScaGoudy" w:hAnsi="ScaGoudy"/>
        </w:rPr>
        <w:t xml:space="preserve">   </w:t>
      </w:r>
      <w:r>
        <w:rPr>
          <w:rFonts w:cs="ScaGoudy" w:ascii="ScaGoudy" w:hAnsi="ScaGoudy"/>
        </w:rPr>
        <w:t>bhayä vinä bhävaù padärthamätraà kvacinna vidyate sarvakäraëaà mäà vinä tasya çaçaçåìgädigaëäntaùpätät nanu mahatsrañöåpuruñädilakñaëeçvarädayaù käraëäni santi tatastaireva tatsetsyati taträha. mayaiveçvarädirüpeëetyarthaù. käraëavyatireke käryyavyatirekäditi bhävaù. anenänantakoöibrahmäëòeçvarävasthäto ’pi svasya paratvaà darçitaà yathaivoktaà çrégétäsu éçvaraù sarvabhütänämityädi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39-40</w:t>
      </w:r>
    </w:p>
    <w:p>
      <w:pPr>
        <w:pStyle w:val="Normal"/>
        <w:rPr>
          <w:rFonts w:ascii="ScaGoudy" w:hAnsi="ScaGoudy" w:cs="ScaGoudy"/>
        </w:rPr>
      </w:pPr>
      <w:r>
        <w:rPr>
          <w:rFonts w:eastAsia="ScaGoudy" w:cs="ScaGoudy" w:ascii="ScaGoudy" w:hAnsi="ScaGoudy"/>
        </w:rPr>
        <w:t xml:space="preserve">   </w:t>
      </w:r>
      <w:r>
        <w:rPr>
          <w:rFonts w:cs="ScaGoudy" w:ascii="ScaGoudy" w:hAnsi="ScaGoudy"/>
        </w:rPr>
        <w:t>kälena sarväntaryyämiëä mayä saìkhyänaà påthivyädiparamäëunäà saìkhyänaà kriyate jïäyata ityarthaù. sarvajïatvädyavyabhicäräditi bhävaù. tathäpi me vibhüténäà saìkhyänaà na tatheti täsämanantatväditi bhävaù. kådhätoù sarvadhätvarthänugatatvättathä vyäkhyätaà çiñöakåiti sahasranämavat taträstu tävanmahävaikuëöheçvararüpasya mama brahmäëòakoöisrañöravasthasyäpi na jïäyata ityäha. såjat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41</w:t>
      </w:r>
    </w:p>
    <w:p>
      <w:pPr>
        <w:pStyle w:val="Normal"/>
        <w:rPr>
          <w:rFonts w:ascii="ScaGoudy" w:hAnsi="ScaGoudy" w:cs="ScaGoudy"/>
        </w:rPr>
      </w:pPr>
      <w:r>
        <w:rPr>
          <w:rFonts w:eastAsia="ScaGoudy" w:cs="ScaGoudy" w:ascii="ScaGoudy" w:hAnsi="ScaGoudy"/>
        </w:rPr>
        <w:t xml:space="preserve">   </w:t>
      </w:r>
      <w:r>
        <w:rPr>
          <w:rFonts w:cs="ScaGoudy" w:ascii="ScaGoudy" w:hAnsi="ScaGoudy"/>
        </w:rPr>
        <w:t>etä iti. chatrinyäyena paramätmädénäà manovikäratväbhävät yadvä etäà vibhütayaù saìkñepeëa kérttitä api sämänyaviçeñäbhyäà sarvä eva kérttitäù tatra te pauruñeyapramäëätétäù paramätmaväsudevanäräyaëaparabrahmarüpä api kérttitäù kintu ete pauruñeyapramäëagocaräù sarvabhütädayastu manovikärä eva macchaktileçäbhäsäveçitvena manasaiva manyamänäù yathä räjäçrite räjatvaà väcägauëyä våttyäbhidhéyate tattulyäù natu paramätmädivadyathävadrüpä ityarthaù yadvä manovikärayantéti manovikäräù tarhi kathaà svavibhütitvena niùçreyasahetutvamupadiçyate taträha. yatheti. yathä yena madguëäàçäbhivyaktiprakäreëa bäcä mannigamalakñaëayäbhidhéyate pratipädyate tathä tatprakäreëaiva te mänyä na bahirdåñöy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42-43</w:t>
      </w:r>
    </w:p>
    <w:p>
      <w:pPr>
        <w:pStyle w:val="Normal"/>
        <w:rPr>
          <w:rFonts w:ascii="ScaGoudy" w:hAnsi="ScaGoudy" w:cs="ScaGoudy"/>
        </w:rPr>
      </w:pPr>
      <w:r>
        <w:rPr>
          <w:rFonts w:eastAsia="ScaGoudy" w:cs="ScaGoudy" w:ascii="ScaGoudy" w:hAnsi="ScaGoudy"/>
        </w:rPr>
        <w:t xml:space="preserve">   </w:t>
      </w:r>
      <w:r>
        <w:rPr>
          <w:rFonts w:cs="ScaGoudy" w:ascii="ScaGoudy" w:hAnsi="ScaGoudy"/>
        </w:rPr>
        <w:t>bahirdåñöimeva sarvathä värayati. väcamiti dväbhyäm. tasmänmanovikäramayavägädikaà niyacchetyarthaù. ätmänaà buddhiù satvasampannayä tayaiva ätmanä niyaccha adhvane saàsäramärgä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6.44</w:t>
      </w:r>
    </w:p>
    <w:p>
      <w:pPr>
        <w:pStyle w:val="Normal"/>
        <w:rPr>
          <w:rFonts w:ascii="ScaGoudy" w:hAnsi="ScaGoudy" w:cs="ScaGoudy"/>
        </w:rPr>
      </w:pPr>
      <w:r>
        <w:rPr>
          <w:rFonts w:eastAsia="ScaGoudy" w:cs="ScaGoudy" w:ascii="ScaGoudy" w:hAnsi="ScaGoudy"/>
        </w:rPr>
        <w:t xml:space="preserve">   </w:t>
      </w:r>
      <w:r>
        <w:rPr>
          <w:rFonts w:cs="ScaGoudy" w:ascii="ScaGoudy" w:hAnsi="ScaGoudy"/>
        </w:rPr>
        <w:t>svayameva tathaiva spañöayannupasaàharati. tasmäditi. mayi çrékåñëarüpe paramätmädirüpe vä bhaktiù yä çraddhä tadyuktayä buddhyä ahameva vacomanaädénäà paramayanamäçrayo yasya tathäbhütaù san präkåtavacaädénniyacchet tata ürddhvaà na kiïcijjïänädinä kåtyamas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saptad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1-2</w:t>
      </w:r>
    </w:p>
    <w:p>
      <w:pPr>
        <w:pStyle w:val="Normal"/>
        <w:rPr>
          <w:rFonts w:ascii="ScaGoudy" w:hAnsi="ScaGoudy" w:cs="ScaGoudy"/>
        </w:rPr>
      </w:pPr>
      <w:r>
        <w:rPr>
          <w:rFonts w:eastAsia="ScaGoudy" w:cs="ScaGoudy" w:ascii="ScaGoudy" w:hAnsi="ScaGoudy"/>
        </w:rPr>
        <w:t xml:space="preserve">   </w:t>
      </w:r>
      <w:r>
        <w:rPr>
          <w:rFonts w:cs="ScaGoudy" w:ascii="ScaGoudy" w:hAnsi="ScaGoudy"/>
        </w:rPr>
        <w:t>yastvayeti yugmakam. varëädénäà yo dharmastvayä proktastena svadharmeëa yathänuñöhéyamänena satä nåmäträëäà tvayi bhaktirbhavet tattathä mama mäà prati äkhyätumarhaséti dvayoranvayaù tvadbhaktilakñaëaù tvadbhakteù sädhanaà yaiva tvadbhaktiù karmähaà viddhi sätvatämityaträrcanädilakñaëatayä praçast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3-6</w:t>
      </w:r>
    </w:p>
    <w:p>
      <w:pPr>
        <w:pStyle w:val="Normal"/>
        <w:rPr>
          <w:rFonts w:ascii="ScaGoudy" w:hAnsi="ScaGoudy" w:cs="ScaGoudy"/>
        </w:rPr>
      </w:pPr>
      <w:r>
        <w:rPr>
          <w:rFonts w:eastAsia="ScaGoudy" w:cs="ScaGoudy" w:ascii="ScaGoudy" w:hAnsi="ScaGoudy"/>
        </w:rPr>
        <w:t xml:space="preserve">   </w:t>
      </w:r>
      <w:r>
        <w:rPr>
          <w:rFonts w:cs="ScaGoudy" w:ascii="ScaGoudy" w:hAnsi="ScaGoudy"/>
        </w:rPr>
        <w:t>brahmaëe ’bhyättheti. çréviñëudharmottare tathaiva çrü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7-9</w:t>
      </w:r>
    </w:p>
    <w:p>
      <w:pPr>
        <w:pStyle w:val="Normal"/>
        <w:rPr>
          <w:rFonts w:ascii="ScaGoudy" w:hAnsi="ScaGoudy" w:cs="ScaGoudy"/>
        </w:rPr>
      </w:pPr>
      <w:r>
        <w:rPr>
          <w:rFonts w:eastAsia="ScaGoudy" w:cs="ScaGoudy" w:ascii="ScaGoudy" w:hAnsi="ScaGoudy"/>
        </w:rPr>
        <w:t xml:space="preserve">   </w:t>
      </w:r>
      <w:r>
        <w:rPr>
          <w:rFonts w:cs="ScaGoudy" w:ascii="ScaGoudy" w:hAnsi="ScaGoudy"/>
        </w:rPr>
        <w:t>nastvadéyänämasmäkaà sambandhino yasyeti yoj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10</w:t>
      </w:r>
    </w:p>
    <w:p>
      <w:pPr>
        <w:pStyle w:val="Normal"/>
        <w:rPr>
          <w:rFonts w:ascii="ScaGoudy" w:hAnsi="ScaGoudy" w:cs="ScaGoudy"/>
        </w:rPr>
      </w:pPr>
      <w:r>
        <w:rPr>
          <w:rFonts w:eastAsia="ScaGoudy" w:cs="ScaGoudy" w:ascii="ScaGoudy" w:hAnsi="ScaGoudy"/>
        </w:rPr>
        <w:t xml:space="preserve">   </w:t>
      </w:r>
      <w:r>
        <w:rPr>
          <w:rFonts w:cs="ScaGoudy" w:ascii="ScaGoudy" w:hAnsi="ScaGoudy"/>
        </w:rPr>
        <w:t>tatra dviparärddhädau brähmakalpe yatkåtatretayorvarëäçramäcäräëäà pravåttikramastamäha. ädäviti païcabhiù. yato yä tu såñöyädita eva cäturvarëyädipravåttirvarëitä sä kalpäntareñveva jïe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11</w:t>
      </w:r>
    </w:p>
    <w:p>
      <w:pPr>
        <w:pStyle w:val="Normal"/>
        <w:rPr>
          <w:rFonts w:ascii="ScaGoudy" w:hAnsi="ScaGoudy" w:cs="ScaGoudy"/>
        </w:rPr>
      </w:pPr>
      <w:r>
        <w:rPr>
          <w:rFonts w:eastAsia="ScaGoudy" w:cs="ScaGoudy" w:ascii="ScaGoudy" w:hAnsi="ScaGoudy"/>
        </w:rPr>
        <w:t xml:space="preserve">   </w:t>
      </w:r>
      <w:r>
        <w:rPr>
          <w:rFonts w:cs="ScaGoudy" w:ascii="ScaGoudy" w:hAnsi="ScaGoudy"/>
        </w:rPr>
        <w:t>tadänéà kä niñöhä vidhikäryyäbhävännänye vedäù pravarttitäù kintu mukhya eka evetyäha. ved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12</w:t>
      </w:r>
    </w:p>
    <w:p>
      <w:pPr>
        <w:pStyle w:val="Normal"/>
        <w:rPr>
          <w:rFonts w:ascii="ScaGoudy" w:hAnsi="ScaGoudy" w:cs="ScaGoudy"/>
        </w:rPr>
      </w:pPr>
      <w:r>
        <w:rPr>
          <w:rFonts w:eastAsia="ScaGoudy" w:cs="ScaGoudy" w:ascii="ScaGoudy" w:hAnsi="ScaGoudy"/>
        </w:rPr>
        <w:t xml:space="preserve">   </w:t>
      </w:r>
      <w:r>
        <w:rPr>
          <w:rFonts w:cs="ScaGoudy" w:ascii="ScaGoudy" w:hAnsi="ScaGoudy"/>
        </w:rPr>
        <w:t>krameëa teñäà muktau satyäà tänanyän vedän pravarttyä ’nye ’dhikäriëaù pravarttitä ityäha. treteti dväbhyäm. me mama vairäjäkhyabrahmarüpasya vyañöisåñöestatkäraëakatvät ata eva nécairnécottamottamä iti nécatvenäpi vyapadekñyate çrénäräyaëe tathokteranucitatvät makhastadadhiñöhät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13</w:t>
      </w:r>
    </w:p>
    <w:p>
      <w:pPr>
        <w:pStyle w:val="Normal"/>
        <w:rPr>
          <w:rFonts w:ascii="ScaGoudy" w:hAnsi="ScaGoudy" w:cs="ScaGoudy"/>
        </w:rPr>
      </w:pPr>
      <w:r>
        <w:rPr>
          <w:rFonts w:eastAsia="ScaGoudy" w:cs="ScaGoudy" w:ascii="ScaGoudy" w:hAnsi="ScaGoudy"/>
        </w:rPr>
        <w:t xml:space="preserve">   </w:t>
      </w:r>
      <w:r>
        <w:rPr>
          <w:rFonts w:cs="ScaGoudy" w:ascii="ScaGoudy" w:hAnsi="ScaGoudy"/>
        </w:rPr>
        <w:t>vairäjät viräòabhimänibrahmarüp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14-15</w:t>
      </w:r>
    </w:p>
    <w:p>
      <w:pPr>
        <w:pStyle w:val="Normal"/>
        <w:rPr>
          <w:rFonts w:ascii="ScaGoudy" w:hAnsi="ScaGoudy" w:cs="ScaGoudy"/>
        </w:rPr>
      </w:pPr>
      <w:r>
        <w:rPr>
          <w:rFonts w:eastAsia="ScaGoudy" w:cs="ScaGoudy" w:ascii="ScaGoudy" w:hAnsi="ScaGoudy"/>
        </w:rPr>
        <w:t xml:space="preserve">   </w:t>
      </w:r>
      <w:r>
        <w:rPr>
          <w:rFonts w:cs="ScaGoudy" w:ascii="ScaGoudy" w:hAnsi="ScaGoudy"/>
        </w:rPr>
        <w:t>brahmacaryyamiti taiù tatra naiñöhikäbhipräyamityupakurväëastu jaghanädi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16</w:t>
      </w:r>
    </w:p>
    <w:p>
      <w:pPr>
        <w:pStyle w:val="Normal"/>
        <w:rPr>
          <w:rFonts w:ascii="ScaGoudy" w:hAnsi="ScaGoudy" w:cs="ScaGoudy"/>
        </w:rPr>
      </w:pPr>
      <w:r>
        <w:rPr>
          <w:rFonts w:eastAsia="ScaGoudy" w:cs="ScaGoudy" w:ascii="ScaGoudy" w:hAnsi="ScaGoudy"/>
        </w:rPr>
        <w:t xml:space="preserve">   </w:t>
      </w:r>
      <w:r>
        <w:rPr>
          <w:rFonts w:cs="ScaGoudy" w:ascii="ScaGoudy" w:hAnsi="ScaGoudy"/>
        </w:rPr>
        <w:t>çamo dama ityädiñu vaiçyäntatrayäëämäçramadharmä apyunneyäù vipräëäà çamädipradhänä brahmacaryyäd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17</w:t>
      </w:r>
    </w:p>
    <w:p>
      <w:pPr>
        <w:pStyle w:val="Normal"/>
        <w:rPr>
          <w:rFonts w:ascii="ScaGoudy" w:hAnsi="ScaGoudy" w:cs="ScaGoudy"/>
        </w:rPr>
      </w:pPr>
      <w:r>
        <w:rPr>
          <w:rFonts w:eastAsia="ScaGoudy" w:cs="ScaGoudy" w:ascii="ScaGoudy" w:hAnsi="ScaGoudy"/>
        </w:rPr>
        <w:t xml:space="preserve">   </w:t>
      </w:r>
      <w:r>
        <w:rPr>
          <w:rFonts w:cs="ScaGoudy" w:ascii="ScaGoudy" w:hAnsi="ScaGoudy"/>
        </w:rPr>
        <w:t>kñatriyäëäà teja ädipradhänä brahmacaryyäd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18-35</w:t>
      </w:r>
    </w:p>
    <w:p>
      <w:pPr>
        <w:pStyle w:val="Normal"/>
        <w:rPr>
          <w:rFonts w:ascii="ScaGoudy" w:hAnsi="ScaGoudy" w:cs="ScaGoudy"/>
        </w:rPr>
      </w:pPr>
      <w:r>
        <w:rPr>
          <w:rFonts w:eastAsia="ScaGoudy" w:cs="ScaGoudy" w:ascii="ScaGoudy" w:hAnsi="ScaGoudy"/>
        </w:rPr>
        <w:t xml:space="preserve">   </w:t>
      </w:r>
      <w:r>
        <w:rPr>
          <w:rFonts w:cs="ScaGoudy" w:ascii="ScaGoudy" w:hAnsi="ScaGoudy"/>
        </w:rPr>
        <w:t>vaiçyänämästikyapradhänä brahmacaryyäd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36-37</w:t>
      </w:r>
    </w:p>
    <w:p>
      <w:pPr>
        <w:pStyle w:val="Normal"/>
        <w:rPr>
          <w:rFonts w:ascii="ScaGoudy" w:hAnsi="ScaGoudy" w:cs="ScaGoudy"/>
        </w:rPr>
      </w:pPr>
      <w:r>
        <w:rPr>
          <w:rFonts w:eastAsia="ScaGoudy" w:cs="ScaGoudy" w:ascii="ScaGoudy" w:hAnsi="ScaGoudy"/>
        </w:rPr>
        <w:t xml:space="preserve">   </w:t>
      </w:r>
      <w:r>
        <w:rPr>
          <w:rFonts w:cs="ScaGoudy" w:ascii="ScaGoudy" w:hAnsi="ScaGoudy"/>
        </w:rPr>
        <w:t>evaà båhaditi. madbhaktaçcettena madbhaktatvenaiva tébreëa satä tapasä svadharmeëämalaù çuddhäntaùkaraëo bhavati dagdhakarmäçayo muktaçca bhava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38</w:t>
      </w:r>
    </w:p>
    <w:p>
      <w:pPr>
        <w:pStyle w:val="Normal"/>
        <w:rPr>
          <w:rFonts w:ascii="ScaGoudy" w:hAnsi="ScaGoudy" w:cs="ScaGoudy"/>
        </w:rPr>
      </w:pPr>
      <w:r>
        <w:rPr>
          <w:rFonts w:eastAsia="ScaGoudy" w:cs="ScaGoudy" w:ascii="ScaGoudy" w:hAnsi="ScaGoudy"/>
        </w:rPr>
        <w:t xml:space="preserve">   </w:t>
      </w:r>
      <w:r>
        <w:rPr>
          <w:rFonts w:cs="ScaGoudy" w:ascii="ScaGoudy" w:hAnsi="ScaGoudy"/>
        </w:rPr>
        <w:t>samuccayaà vaktuà pakñäntaramäha. äçramäditi. anyatheti anäçramé na bhavet pratilomaà ca näcaredityarthaù. öékäyäà vakñyamäëatväditi jïänaniñöho virakto vetyädine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39-43</w:t>
      </w:r>
    </w:p>
    <w:p>
      <w:pPr>
        <w:pStyle w:val="Normal"/>
        <w:rPr>
          <w:rFonts w:ascii="ScaGoudy" w:hAnsi="ScaGoudy" w:cs="ScaGoudy"/>
        </w:rPr>
      </w:pPr>
      <w:r>
        <w:rPr>
          <w:rFonts w:eastAsia="ScaGoudy" w:cs="ScaGoudy" w:ascii="ScaGoudy" w:hAnsi="ScaGoudy"/>
        </w:rPr>
        <w:t xml:space="preserve">   </w:t>
      </w:r>
      <w:r>
        <w:rPr>
          <w:rFonts w:cs="ScaGoudy" w:ascii="ScaGoudy" w:hAnsi="ScaGoudy"/>
        </w:rPr>
        <w:t>gåhärthéti taiù. tisra ityädikaà sajätéyäà tyaktv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44-54</w:t>
      </w:r>
    </w:p>
    <w:p>
      <w:pPr>
        <w:pStyle w:val="Normal"/>
        <w:rPr>
          <w:rFonts w:ascii="ScaGoudy" w:hAnsi="ScaGoudy" w:cs="ScaGoudy"/>
        </w:rPr>
      </w:pPr>
      <w:r>
        <w:rPr>
          <w:rFonts w:eastAsia="ScaGoudy" w:cs="ScaGoudy" w:ascii="ScaGoudy" w:hAnsi="ScaGoudy"/>
        </w:rPr>
        <w:t xml:space="preserve">   </w:t>
      </w:r>
      <w:r>
        <w:rPr>
          <w:rFonts w:cs="ScaGoudy" w:ascii="ScaGoudy" w:hAnsi="ScaGoudy"/>
        </w:rPr>
        <w:t>öékäyäà sadhanänämiti brähmaëetareñämiti jïeyaà nauryathärëavayati tänarëaväduddharati tath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7.55-58</w:t>
      </w:r>
    </w:p>
    <w:p>
      <w:pPr>
        <w:pStyle w:val="Normal"/>
        <w:rPr>
          <w:rFonts w:ascii="ScaGoudy" w:hAnsi="ScaGoudy" w:cs="ScaGoudy"/>
        </w:rPr>
      </w:pPr>
      <w:r>
        <w:rPr>
          <w:rFonts w:eastAsia="ScaGoudy" w:cs="ScaGoudy" w:ascii="ScaGoudy" w:hAnsi="ScaGoudy"/>
        </w:rPr>
        <w:t xml:space="preserve">   </w:t>
      </w:r>
      <w:r>
        <w:rPr>
          <w:rFonts w:cs="ScaGoudy" w:ascii="ScaGoudy" w:hAnsi="ScaGoudy"/>
        </w:rPr>
        <w:t>prajäväniti. prajävattve präyo vairägyaà bhavediti vedäntinämabhipräyaù karmaöhänäntvanyathä yatho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åëäni tréëyapäkåtya/ mano mokñe niveçayet</w:t>
      </w:r>
    </w:p>
    <w:p>
      <w:pPr>
        <w:pStyle w:val="Normal"/>
        <w:rPr>
          <w:rFonts w:ascii="ScaGoudy" w:hAnsi="ScaGoudy" w:cs="ScaGoudy"/>
        </w:rPr>
      </w:pPr>
      <w:r>
        <w:rPr>
          <w:rFonts w:cs="ScaGoudy" w:ascii="ScaGoudy" w:hAnsi="ScaGoudy"/>
        </w:rPr>
        <w:tab/>
        <w:tab/>
        <w:t>anapäkåtya mokñaà tu/ sevamäno vrajatyadh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äñöäd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9</w:t>
      </w:r>
    </w:p>
    <w:p>
      <w:pPr>
        <w:pStyle w:val="Normal"/>
        <w:rPr>
          <w:rFonts w:ascii="ScaGoudy" w:hAnsi="ScaGoudy" w:cs="ScaGoudy"/>
        </w:rPr>
      </w:pPr>
      <w:r>
        <w:rPr>
          <w:rFonts w:eastAsia="ScaGoudy" w:cs="ScaGoudy" w:ascii="ScaGoudy" w:hAnsi="ScaGoudy"/>
        </w:rPr>
        <w:t xml:space="preserve">   </w:t>
      </w:r>
      <w:r>
        <w:rPr>
          <w:rFonts w:cs="ScaGoudy" w:ascii="ScaGoudy" w:hAnsi="ScaGoudy"/>
        </w:rPr>
        <w:t>evamiti. öékäyäà niñkämasyeti bhagavadärädhanämätrakämasyetyarthaù. antaùkaraëetyädau yadi tayä mattoñaëyä tapasyayäntaùkaraëaçuddhibhakté syätäà tadätraiva vänaprasthatve mucyate yadi tu pratibandhakabähulyaà syät tarhi krameëaiva mucyata iti mäà tapomayamärädhyeti tapasaivärädhyetyarthaù. ataù çuddhabhaktyabhävät krameëaiva mäà präpnoté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10-13</w:t>
      </w:r>
    </w:p>
    <w:p>
      <w:pPr>
        <w:pStyle w:val="Normal"/>
        <w:rPr>
          <w:rFonts w:ascii="ScaGoudy" w:hAnsi="ScaGoudy" w:cs="ScaGoudy"/>
        </w:rPr>
      </w:pPr>
      <w:r>
        <w:rPr>
          <w:rFonts w:eastAsia="ScaGoudy" w:cs="ScaGoudy" w:ascii="ScaGoudy" w:hAnsi="ScaGoudy"/>
        </w:rPr>
        <w:t xml:space="preserve">   </w:t>
      </w:r>
      <w:r>
        <w:rPr>
          <w:rFonts w:cs="ScaGoudy" w:ascii="ScaGoudy" w:hAnsi="ScaGoudy"/>
        </w:rPr>
        <w:t>maharlokädikämaà nindati. yastviti. kämänäà pratibandhaà ca vinä tapasä yävajjévaà varttamänasya mokñ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14</w:t>
      </w:r>
    </w:p>
    <w:p>
      <w:pPr>
        <w:pStyle w:val="Normal"/>
        <w:rPr>
          <w:rFonts w:ascii="ScaGoudy" w:hAnsi="ScaGoudy" w:cs="ScaGoudy"/>
        </w:rPr>
      </w:pPr>
      <w:r>
        <w:rPr>
          <w:rFonts w:eastAsia="ScaGoudy" w:cs="ScaGoudy" w:ascii="ScaGoudy" w:hAnsi="ScaGoudy"/>
        </w:rPr>
        <w:t xml:space="preserve">   </w:t>
      </w:r>
      <w:r>
        <w:rPr>
          <w:rFonts w:cs="ScaGoudy" w:ascii="ScaGoudy" w:hAnsi="ScaGoudy"/>
        </w:rPr>
        <w:t>paraà brahmalo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15-17</w:t>
      </w:r>
    </w:p>
    <w:p>
      <w:pPr>
        <w:pStyle w:val="Normal"/>
        <w:rPr>
          <w:rFonts w:ascii="ScaGoudy" w:hAnsi="ScaGoudy" w:cs="ScaGoudy"/>
        </w:rPr>
      </w:pPr>
      <w:r>
        <w:rPr>
          <w:rFonts w:eastAsia="ScaGoudy" w:cs="ScaGoudy" w:ascii="ScaGoudy" w:hAnsi="ScaGoudy"/>
        </w:rPr>
        <w:t xml:space="preserve">   </w:t>
      </w:r>
      <w:r>
        <w:rPr>
          <w:rFonts w:cs="ScaGoudy" w:ascii="ScaGoudy" w:hAnsi="ScaGoudy"/>
        </w:rPr>
        <w:t>yasmätpraiñäccärätpürvameva sarvaà tyaktaà tasmäddaëòayäträbhyämanyat kiïcidapi na gåhëéy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18</w:t>
      </w:r>
    </w:p>
    <w:p>
      <w:pPr>
        <w:pStyle w:val="Normal"/>
        <w:rPr>
          <w:rFonts w:ascii="ScaGoudy" w:hAnsi="ScaGoudy" w:cs="ScaGoudy"/>
        </w:rPr>
      </w:pPr>
      <w:r>
        <w:rPr>
          <w:rFonts w:eastAsia="ScaGoudy" w:cs="ScaGoudy" w:ascii="ScaGoudy" w:hAnsi="ScaGoudy"/>
        </w:rPr>
        <w:t xml:space="preserve">   </w:t>
      </w:r>
      <w:r>
        <w:rPr>
          <w:rFonts w:cs="ScaGoudy" w:ascii="ScaGoudy" w:hAnsi="ScaGoudy"/>
        </w:rPr>
        <w:t>bhikñämiti taiù tatra våttibhedeneti pratigrahädhyäpanayäjanaçiloïcharüpeë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19</w:t>
      </w:r>
    </w:p>
    <w:p>
      <w:pPr>
        <w:pStyle w:val="Normal"/>
        <w:rPr>
          <w:rFonts w:ascii="ScaGoudy" w:hAnsi="ScaGoudy" w:cs="ScaGoudy"/>
        </w:rPr>
      </w:pPr>
      <w:r>
        <w:rPr>
          <w:rFonts w:eastAsia="ScaGoudy" w:cs="ScaGoudy" w:ascii="ScaGoudy" w:hAnsi="ScaGoudy"/>
        </w:rPr>
        <w:t xml:space="preserve">   </w:t>
      </w:r>
      <w:r>
        <w:rPr>
          <w:rFonts w:cs="ScaGoudy" w:ascii="ScaGoudy" w:hAnsi="ScaGoudy"/>
        </w:rPr>
        <w:t>bahiriti taiù tatra mädhükaramasaìklåptaà präk praëétamayäcitam. tätkälikaà copapannaà bhaikñyaà païcavidhaà småtamiti bhakñäpaïcakami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20-25</w:t>
      </w:r>
    </w:p>
    <w:p>
      <w:pPr>
        <w:pStyle w:val="Normal"/>
        <w:rPr>
          <w:rFonts w:ascii="ScaGoudy" w:hAnsi="ScaGoudy" w:cs="ScaGoudy"/>
        </w:rPr>
      </w:pPr>
      <w:r>
        <w:rPr>
          <w:rFonts w:eastAsia="ScaGoudy" w:cs="ScaGoudy" w:ascii="ScaGoudy" w:hAnsi="ScaGoudy"/>
        </w:rPr>
        <w:t xml:space="preserve">   </w:t>
      </w:r>
      <w:r>
        <w:rPr>
          <w:rFonts w:cs="ScaGoudy" w:ascii="ScaGoudy" w:hAnsi="ScaGoudy"/>
        </w:rPr>
        <w:t>niùsaìgaçcarannapi na kutracidäsak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26</w:t>
      </w:r>
    </w:p>
    <w:p>
      <w:pPr>
        <w:pStyle w:val="Normal"/>
        <w:rPr>
          <w:rFonts w:ascii="ScaGoudy" w:hAnsi="ScaGoudy" w:cs="ScaGoudy"/>
        </w:rPr>
      </w:pPr>
      <w:r>
        <w:rPr>
          <w:rFonts w:eastAsia="ScaGoudy" w:cs="ScaGoudy" w:ascii="ScaGoudy" w:hAnsi="ScaGoudy"/>
        </w:rPr>
        <w:t xml:space="preserve">   </w:t>
      </w:r>
      <w:r>
        <w:rPr>
          <w:rFonts w:cs="ScaGoudy" w:ascii="ScaGoudy" w:hAnsi="ScaGoudy"/>
        </w:rPr>
        <w:t>pürvaà nisaìga ityuktaà tadeva vivåëoti. naitaditi dväbhyäm. taträlabdhatve niùsaìgatvaà pratham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27</w:t>
      </w:r>
    </w:p>
    <w:p>
      <w:pPr>
        <w:pStyle w:val="Normal"/>
        <w:rPr>
          <w:rFonts w:ascii="ScaGoudy" w:hAnsi="ScaGoudy" w:cs="ScaGoudy"/>
        </w:rPr>
      </w:pPr>
      <w:r>
        <w:rPr>
          <w:rFonts w:eastAsia="ScaGoudy" w:cs="ScaGoudy" w:ascii="ScaGoudy" w:hAnsi="ScaGoudy"/>
        </w:rPr>
        <w:t xml:space="preserve">   </w:t>
      </w:r>
      <w:r>
        <w:rPr>
          <w:rFonts w:cs="ScaGoudy" w:ascii="ScaGoudy" w:hAnsi="ScaGoudy"/>
        </w:rPr>
        <w:t>varttamäne ’téte ca niùsaìgatvamäha. yadetaditi. sarvaà mäyeti mäya na yaiva çuddha ätmani adhyäsitaà tattatsvakäryyaà tyaktveti punarnasmarecc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28-29</w:t>
      </w:r>
    </w:p>
    <w:p>
      <w:pPr>
        <w:pStyle w:val="Normal"/>
        <w:rPr>
          <w:rFonts w:ascii="ScaGoudy" w:hAnsi="ScaGoudy" w:cs="ScaGoudy"/>
        </w:rPr>
      </w:pPr>
      <w:r>
        <w:rPr>
          <w:rFonts w:eastAsia="ScaGoudy" w:cs="ScaGoudy" w:ascii="ScaGoudy" w:hAnsi="ScaGoudy"/>
        </w:rPr>
        <w:t xml:space="preserve">   </w:t>
      </w:r>
      <w:r>
        <w:rPr>
          <w:rFonts w:cs="ScaGoudy" w:ascii="ScaGoudy" w:hAnsi="ScaGoudy"/>
        </w:rPr>
        <w:t>anyo ’pyevaà kuryyäditi prasaìgena vivakñitaà stréëäà nirékñaëetyädivat öékä ca nänyathä matparaçcaredityatra yath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30-31</w:t>
      </w:r>
    </w:p>
    <w:p>
      <w:pPr>
        <w:pStyle w:val="Normal"/>
        <w:rPr>
          <w:rFonts w:ascii="ScaGoudy" w:hAnsi="ScaGoudy" w:cs="ScaGoudy"/>
        </w:rPr>
      </w:pPr>
      <w:r>
        <w:rPr>
          <w:rFonts w:eastAsia="ScaGoudy" w:cs="ScaGoudy" w:ascii="ScaGoudy" w:hAnsi="ScaGoudy"/>
        </w:rPr>
        <w:t xml:space="preserve">   </w:t>
      </w:r>
      <w:r>
        <w:rPr>
          <w:rFonts w:cs="ScaGoudy" w:ascii="ScaGoudy" w:hAnsi="ScaGoudy"/>
        </w:rPr>
        <w:t>päñaëòé na syäditi pürvapakñajïänärthamapi päñaëòamataà näbhyase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32-33</w:t>
      </w:r>
    </w:p>
    <w:p>
      <w:pPr>
        <w:pStyle w:val="Normal"/>
        <w:rPr>
          <w:rFonts w:ascii="ScaGoudy" w:hAnsi="ScaGoudy" w:cs="ScaGoudy"/>
        </w:rPr>
      </w:pPr>
      <w:r>
        <w:rPr>
          <w:rFonts w:eastAsia="ScaGoudy" w:cs="ScaGoudy" w:ascii="ScaGoudy" w:hAnsi="ScaGoudy"/>
        </w:rPr>
        <w:t xml:space="preserve">   </w:t>
      </w:r>
      <w:r>
        <w:rPr>
          <w:rFonts w:cs="ScaGoudy" w:ascii="ScaGoudy" w:hAnsi="ScaGoudy"/>
        </w:rPr>
        <w:t>dehamitiyugmakam. ätmä paramätmä bhüteñvanyeñu ätmani ca svasmin jéve yathendurudapätreñvityekasyaiva vaibhavamätre dåñöäntaù natu pratibimbatämäträàçe paramätmasadarbhädau nirëé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34-35</w:t>
      </w:r>
    </w:p>
    <w:p>
      <w:pPr>
        <w:pStyle w:val="Normal"/>
        <w:rPr>
          <w:rFonts w:ascii="ScaGoudy" w:hAnsi="ScaGoudy" w:cs="ScaGoudy"/>
        </w:rPr>
      </w:pPr>
      <w:r>
        <w:rPr>
          <w:rFonts w:eastAsia="ScaGoudy" w:cs="ScaGoudy" w:ascii="ScaGoudy" w:hAnsi="ScaGoudy"/>
        </w:rPr>
        <w:t xml:space="preserve">   </w:t>
      </w:r>
      <w:r>
        <w:rPr>
          <w:rFonts w:cs="ScaGoudy" w:ascii="ScaGoudy" w:hAnsi="ScaGoudy"/>
        </w:rPr>
        <w:t>taträpyadhairyye jäte ähärärthaà saméheta kutaù yatastasya präëänäà manaädéndriyäëäà dhäraëaà sthirékaraëaà yuktam anyathä tvaparipakvatvädvikñepaù syädevetyarthaù. taddhäraëe ca kià syättaträha. tatt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36</w:t>
      </w:r>
    </w:p>
    <w:p>
      <w:pPr>
        <w:pStyle w:val="Normal"/>
        <w:rPr>
          <w:rFonts w:ascii="ScaGoudy" w:hAnsi="ScaGoudy" w:cs="ScaGoudy"/>
        </w:rPr>
      </w:pPr>
      <w:r>
        <w:rPr>
          <w:rFonts w:eastAsia="ScaGoudy" w:cs="ScaGoudy" w:ascii="ScaGoudy" w:hAnsi="ScaGoudy"/>
        </w:rPr>
        <w:t xml:space="preserve">   </w:t>
      </w:r>
      <w:r>
        <w:rPr>
          <w:rFonts w:cs="ScaGoudy" w:ascii="ScaGoudy" w:hAnsi="ScaGoudy"/>
        </w:rPr>
        <w:t>yathähaà lilayä svecchayä natu karmavaçyatvena caräméti svaçaktileçapräptistasya darçitä tatra hetuù jïäné matsphürttimä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37-43</w:t>
      </w:r>
    </w:p>
    <w:p>
      <w:pPr>
        <w:pStyle w:val="Normal"/>
        <w:rPr>
          <w:rFonts w:ascii="ScaGoudy" w:hAnsi="ScaGoudy" w:cs="ScaGoudy"/>
        </w:rPr>
      </w:pPr>
      <w:r>
        <w:rPr>
          <w:rFonts w:eastAsia="ScaGoudy" w:cs="ScaGoudy" w:ascii="ScaGoudy" w:hAnsi="ScaGoudy"/>
        </w:rPr>
        <w:t xml:space="preserve">   </w:t>
      </w:r>
      <w:r>
        <w:rPr>
          <w:rFonts w:cs="ScaGoudy" w:ascii="ScaGoudy" w:hAnsi="ScaGoudy"/>
        </w:rPr>
        <w:t>nanu tasya präpaïcikaçubhäçubhasphüttarrenugatatvädvidhivaçatäpi syät taträha. nahéti. vikalpäkhyä matto ’nyasphürttiù tataù mayä saàpadyate särñöyäkhyäà mattulyasaàpattià präpno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44-45</w:t>
      </w:r>
    </w:p>
    <w:p>
      <w:pPr>
        <w:pStyle w:val="Normal"/>
        <w:rPr>
          <w:rFonts w:ascii="ScaGoudy" w:hAnsi="ScaGoudy" w:cs="ScaGoudy"/>
        </w:rPr>
      </w:pPr>
      <w:r>
        <w:rPr>
          <w:rFonts w:eastAsia="ScaGoudy" w:cs="ScaGoudy" w:ascii="ScaGoudy" w:hAnsi="ScaGoudy"/>
        </w:rPr>
        <w:t xml:space="preserve">   </w:t>
      </w:r>
      <w:r>
        <w:rPr>
          <w:rFonts w:cs="ScaGoudy" w:ascii="ScaGoudy" w:hAnsi="ScaGoudy"/>
        </w:rPr>
        <w:t>mäà svadharmeëa bhajan matprétyarthaà svadharmamäcaran ananyabhäk na tvanyärthamityarthaù. nanu svadharmeëa devädénäà yajanätkathaà tvatprétiù syät taträha. sarvabhüteñu ca mamaiväntaryämitvena sthitasya bhävo bhävanä yasya s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46</w:t>
      </w:r>
    </w:p>
    <w:p>
      <w:pPr>
        <w:pStyle w:val="Normal"/>
        <w:rPr>
          <w:rFonts w:ascii="ScaGoudy" w:hAnsi="ScaGoudy" w:cs="ScaGoudy"/>
        </w:rPr>
      </w:pPr>
      <w:r>
        <w:rPr>
          <w:rFonts w:eastAsia="ScaGoudy" w:cs="ScaGoudy" w:ascii="ScaGoudy" w:hAnsi="ScaGoudy"/>
        </w:rPr>
        <w:t xml:space="preserve">   </w:t>
      </w:r>
      <w:r>
        <w:rPr>
          <w:rFonts w:cs="ScaGoudy" w:ascii="ScaGoudy" w:hAnsi="ScaGoudy"/>
        </w:rPr>
        <w:t>sä ca matpräptirmadbhaktyudayänukrameëa majjïänapürvikaiva bhavatétyupasaàharati. iti svadharmeti. gamyate jïäyate anayä gatirbhaktiù niùçeñeëa jïätä tattvato ’nubhåtä gatiryena ata eva jïänavijïänasaàpannaù matsvarüparüpaguëalélädénäà parokñäparokñajïänasamåddhaù yadvä brahmasäyujyecchuçcettadä tattatkramamäha iti nirjïätamadgatiù samyägadhétamadupadiñöajïänaçästraù mäà nirviçeñabrahmäkh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8.47-48</w:t>
      </w:r>
    </w:p>
    <w:p>
      <w:pPr>
        <w:pStyle w:val="Normal"/>
        <w:rPr>
          <w:rFonts w:ascii="ScaGoudy" w:hAnsi="ScaGoudy" w:cs="ScaGoudy"/>
        </w:rPr>
      </w:pPr>
      <w:r>
        <w:rPr>
          <w:rFonts w:eastAsia="ScaGoudy" w:cs="ScaGoudy" w:ascii="ScaGoudy" w:hAnsi="ScaGoudy"/>
        </w:rPr>
        <w:t xml:space="preserve">   </w:t>
      </w:r>
      <w:r>
        <w:rPr>
          <w:rFonts w:cs="ScaGoudy" w:ascii="ScaGoudy" w:hAnsi="ScaGoudy"/>
        </w:rPr>
        <w:t>tasya ca svadharmasya sarvatra bhaktereva balamityäha. varë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ikonav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1</w:t>
      </w:r>
    </w:p>
    <w:p>
      <w:pPr>
        <w:pStyle w:val="Normal"/>
        <w:rPr>
          <w:rFonts w:ascii="ScaGoudy" w:hAnsi="ScaGoudy" w:cs="ScaGoudy"/>
        </w:rPr>
      </w:pPr>
      <w:r>
        <w:rPr>
          <w:rFonts w:eastAsia="ScaGoudy" w:cs="ScaGoudy" w:ascii="ScaGoudy" w:hAnsi="ScaGoudy"/>
        </w:rPr>
        <w:t xml:space="preserve">   </w:t>
      </w:r>
      <w:r>
        <w:rPr>
          <w:rFonts w:cs="ScaGoudy" w:ascii="ScaGoudy" w:hAnsi="ScaGoudy"/>
        </w:rPr>
        <w:t>mäyämätraà mäyayaivätmanyadhyastaà natu sväbhävikamidaà jagat jïänaà mayi sannyaset vijayärthaà dattamastramiva vijayänantaraà räjïi samarpya punastamiva mämevopäsét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2</w:t>
      </w:r>
    </w:p>
    <w:p>
      <w:pPr>
        <w:pStyle w:val="Normal"/>
        <w:rPr>
          <w:rFonts w:ascii="ScaGoudy" w:hAnsi="ScaGoudy" w:cs="ScaGoudy"/>
        </w:rPr>
      </w:pPr>
      <w:r>
        <w:rPr>
          <w:rFonts w:eastAsia="ScaGoudy" w:cs="ScaGoudy" w:ascii="ScaGoudy" w:hAnsi="ScaGoudy"/>
        </w:rPr>
        <w:t xml:space="preserve">   </w:t>
      </w:r>
      <w:r>
        <w:rPr>
          <w:rFonts w:cs="ScaGoudy" w:ascii="ScaGoudy" w:hAnsi="ScaGoudy"/>
        </w:rPr>
        <w:t>yataù samyaganubhave sati jïäninaù paramasädhanasädhyarüpo ’hameva visphurämi natu brahmakaivalyädirityäha. jïäninastviti. tuçabdaù pakñäntaranirasanä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3</w:t>
      </w:r>
    </w:p>
    <w:p>
      <w:pPr>
        <w:pStyle w:val="Normal"/>
        <w:rPr>
          <w:rFonts w:ascii="ScaGoudy" w:hAnsi="ScaGoudy" w:cs="ScaGoudy"/>
        </w:rPr>
      </w:pPr>
      <w:r>
        <w:rPr>
          <w:rFonts w:eastAsia="ScaGoudy" w:cs="ScaGoudy" w:ascii="ScaGoudy" w:hAnsi="ScaGoudy"/>
        </w:rPr>
        <w:t xml:space="preserve">   </w:t>
      </w:r>
      <w:r>
        <w:rPr>
          <w:rFonts w:cs="ScaGoudy" w:ascii="ScaGoudy" w:hAnsi="ScaGoudy"/>
        </w:rPr>
        <w:t>tatra präcénajïäninämanubhavaà pramäëayati. jïäneti. çrésanakädayaù çréçukadevädayaçca mama padaà caraëäravindameva çreñöhaà jänanti natu brahmatattvaà tasyäravindanayanasya padäravindetyädeù svasukhanibhåtacetä ityädeçca yasmädevaà vidurata eva jïäné priyatamaù ata eva jïänena mäà bibharti puñëäti sukhayatétyarthaù. tathä ca gétaà mayaiva teñäà jïäné nityayukta ekabhaktirviçiñyata iti jïäné tvätmaiva me matamiti priyo hi jïänino ’tyarthamahaà sa ca mama priya iti c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4</w:t>
      </w:r>
    </w:p>
    <w:p>
      <w:pPr>
        <w:pStyle w:val="Normal"/>
        <w:rPr>
          <w:rFonts w:ascii="ScaGoudy" w:hAnsi="ScaGoudy" w:cs="ScaGoudy"/>
        </w:rPr>
      </w:pPr>
      <w:r>
        <w:rPr>
          <w:rFonts w:eastAsia="ScaGoudy" w:cs="ScaGoudy" w:ascii="ScaGoudy" w:hAnsi="ScaGoudy"/>
        </w:rPr>
        <w:t xml:space="preserve">   </w:t>
      </w:r>
      <w:r>
        <w:rPr>
          <w:rFonts w:cs="ScaGoudy" w:ascii="ScaGoudy" w:hAnsi="ScaGoudy"/>
        </w:rPr>
        <w:t>ata eva tapa iti täà siddhià bhaktirüpäà nälaà kurvaanti na viçeñayanti çuddhimiti päöhe bhaktau yogyat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5-7</w:t>
      </w:r>
    </w:p>
    <w:p>
      <w:pPr>
        <w:pStyle w:val="Normal"/>
        <w:rPr>
          <w:rFonts w:ascii="ScaGoudy" w:hAnsi="ScaGoudy" w:cs="ScaGoudy"/>
        </w:rPr>
      </w:pPr>
      <w:r>
        <w:rPr>
          <w:rFonts w:eastAsia="ScaGoudy" w:cs="ScaGoudy" w:ascii="ScaGoudy" w:hAnsi="ScaGoudy"/>
        </w:rPr>
        <w:t xml:space="preserve">   </w:t>
      </w:r>
      <w:r>
        <w:rPr>
          <w:rFonts w:cs="ScaGoudy" w:ascii="ScaGoudy" w:hAnsi="ScaGoudy"/>
        </w:rPr>
        <w:t>vivakñitamupasaàharati. tasmäditi. svätmänaà jévasvarüpaà jïänaà vijïänaà ca brahm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8</w:t>
      </w:r>
    </w:p>
    <w:p>
      <w:pPr>
        <w:pStyle w:val="Normal"/>
        <w:rPr>
          <w:rFonts w:ascii="ScaGoudy" w:hAnsi="ScaGoudy" w:cs="ScaGoudy"/>
        </w:rPr>
      </w:pPr>
      <w:r>
        <w:rPr>
          <w:rFonts w:eastAsia="ScaGoudy" w:cs="ScaGoudy" w:ascii="ScaGoudy" w:hAnsi="ScaGoudy"/>
        </w:rPr>
        <w:t xml:space="preserve">   </w:t>
      </w:r>
      <w:r>
        <w:rPr>
          <w:rFonts w:cs="ScaGoudy" w:ascii="ScaGoudy" w:hAnsi="ScaGoudy"/>
        </w:rPr>
        <w:t>tvayétyanenäpätabodhärthaà tvampadärthajïänamevoktamityaparituñya tatpadärthajïänavijïäne savairägye påcchaàstanmätreëäpyaparituñya tattatphalaà bhaktiyogamapi påcchati. jïänamiti. nanu pürvamapi viçuddhajïänamuktaà taträha. vipulaà tatpadärthaviñayatvädatimahattaraà yattadapétyarthaù tatkathaà vivarttavädädyanurüpaà netyäha. puräëaà “çrutestu çabdamülatvät” ityanusäreëänädisiddhaà yattadeva tadanusäreëaiväha vijïänänantaraà tvadbhaktiyogaà ceti vivarttavädastu bhaktiyoganäçaka iti bhävaù vijïänänantarabhävitvaà pramäëayati. mahadbhiù sanakädibhirapi vimågy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9</w:t>
      </w:r>
    </w:p>
    <w:p>
      <w:pPr>
        <w:pStyle w:val="Normal"/>
        <w:rPr>
          <w:rFonts w:ascii="ScaGoudy" w:hAnsi="ScaGoudy" w:cs="ScaGoudy"/>
        </w:rPr>
      </w:pPr>
      <w:r>
        <w:rPr>
          <w:rFonts w:eastAsia="ScaGoudy" w:cs="ScaGoudy" w:ascii="ScaGoudy" w:hAnsi="ScaGoudy"/>
        </w:rPr>
        <w:t xml:space="preserve">   </w:t>
      </w:r>
      <w:r>
        <w:rPr>
          <w:rFonts w:cs="ScaGoudy" w:ascii="ScaGoudy" w:hAnsi="ScaGoudy"/>
        </w:rPr>
        <w:t>sarvevämananyaçaraëatvädityäha. täpatrayeëeti dväbhyäm. amåtamatra yä nirvåtistanubhåtämityädinyäyena brahmänandato ’pyadhika änand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10</w:t>
      </w:r>
    </w:p>
    <w:p>
      <w:pPr>
        <w:pStyle w:val="Normal"/>
        <w:rPr>
          <w:rFonts w:ascii="ScaGoudy" w:hAnsi="ScaGoudy" w:cs="ScaGoudy"/>
        </w:rPr>
      </w:pPr>
      <w:r>
        <w:rPr>
          <w:rFonts w:eastAsia="ScaGoudy" w:cs="ScaGoudy" w:ascii="ScaGoudy" w:hAnsi="ScaGoudy"/>
        </w:rPr>
        <w:t xml:space="preserve">   </w:t>
      </w:r>
      <w:r>
        <w:rPr>
          <w:rFonts w:cs="ScaGoudy" w:ascii="ScaGoudy" w:hAnsi="ScaGoudy"/>
        </w:rPr>
        <w:t>äpavargyairbhaktiyogatätparyakaiù vägamåtairäsiïca yathävarëavidhänamapavargaçca bhavatétyädipaïcamaskandhagady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11-14</w:t>
      </w:r>
    </w:p>
    <w:p>
      <w:pPr>
        <w:pStyle w:val="Normal"/>
        <w:rPr>
          <w:rFonts w:ascii="ScaGoudy" w:hAnsi="ScaGoudy" w:cs="ScaGoudy"/>
        </w:rPr>
      </w:pPr>
      <w:r>
        <w:rPr>
          <w:rFonts w:eastAsia="ScaGoudy" w:cs="ScaGoudy" w:ascii="ScaGoudy" w:hAnsi="ScaGoudy"/>
        </w:rPr>
        <w:t xml:space="preserve">   </w:t>
      </w:r>
      <w:r>
        <w:rPr>
          <w:rFonts w:cs="ScaGoudy" w:ascii="ScaGoudy" w:hAnsi="ScaGoudy"/>
        </w:rPr>
        <w:t>tatra tasya vistareëa çuçrüñämäçaìkya vistärärthameva saìkñepeëa kathayiñyäméti vistaraà sücayannäha. itthamiti tri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15</w:t>
      </w:r>
    </w:p>
    <w:p>
      <w:pPr>
        <w:pStyle w:val="Normal"/>
        <w:rPr>
          <w:rFonts w:ascii="ScaGoudy" w:hAnsi="ScaGoudy" w:cs="ScaGoudy"/>
        </w:rPr>
      </w:pPr>
      <w:r>
        <w:rPr>
          <w:rFonts w:eastAsia="ScaGoudy" w:cs="ScaGoudy" w:ascii="ScaGoudy" w:hAnsi="ScaGoudy"/>
        </w:rPr>
        <w:t xml:space="preserve">   </w:t>
      </w:r>
      <w:r>
        <w:rPr>
          <w:rFonts w:cs="ScaGoudy" w:ascii="ScaGoudy" w:hAnsi="ScaGoudy"/>
        </w:rPr>
        <w:t>tadä etatpürvoktaà yajjïänaà tadeva vijïänamucyate kadetyapekñäyämäha. na tatheti. ayaà bhävaù çabdena parokñajïäne hi ädhärädheyatvena käryyakäraëatvena vä dvayorapyavadhänaà bhavatyeveti tasya jïänatvaà nididhyäsane çabdamätreëaiva vä paramätmano ’parokñasphuraëe tu nänyatsphuredityasya vijïänat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16</w:t>
      </w:r>
    </w:p>
    <w:p>
      <w:pPr>
        <w:pStyle w:val="Normal"/>
        <w:rPr>
          <w:rFonts w:ascii="ScaGoudy" w:hAnsi="ScaGoudy" w:cs="ScaGoudy"/>
        </w:rPr>
      </w:pPr>
      <w:r>
        <w:rPr>
          <w:rFonts w:eastAsia="ScaGoudy" w:cs="ScaGoudy" w:ascii="ScaGoudy" w:hAnsi="ScaGoudy"/>
        </w:rPr>
        <w:t xml:space="preserve">   </w:t>
      </w:r>
      <w:r>
        <w:rPr>
          <w:rFonts w:cs="ScaGoudy" w:ascii="ScaGoudy" w:hAnsi="ScaGoudy"/>
        </w:rPr>
        <w:t>såjyätsåjyamiti “çrutestu çabdamülatvät” iti nyäyena pariëäma eva svékåto natu nivarttaù kalpyätkalpyamityanuk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17-18</w:t>
      </w:r>
    </w:p>
    <w:p>
      <w:pPr>
        <w:pStyle w:val="Normal"/>
        <w:rPr>
          <w:rFonts w:ascii="ScaGoudy" w:hAnsi="ScaGoudy" w:cs="ScaGoudy"/>
        </w:rPr>
      </w:pPr>
      <w:r>
        <w:rPr>
          <w:rFonts w:eastAsia="ScaGoudy" w:cs="ScaGoudy" w:ascii="ScaGoudy" w:hAnsi="ScaGoudy"/>
        </w:rPr>
        <w:t xml:space="preserve">   </w:t>
      </w:r>
      <w:r>
        <w:rPr>
          <w:rFonts w:cs="ScaGoudy" w:ascii="ScaGoudy" w:hAnsi="ScaGoudy"/>
        </w:rPr>
        <w:t>vikalpät saàçayät saàçayamanädåtyarthaù. yadvä teñu pramäëeñvanavasthänät taiù pramäëaiù sambandhänavagamäddhetorvikalpät viçeñeëätmätméyatvena kalpyata iti prapaïcät virajyate virakto bhavati tatra çrutiù asaìgo hyayaà puruña ityädi pratyakñaà prakäçyaprakäçakatvavailakñaëyena sarvänubhavät aitihyaà tattacchästrapravarttakamahäjanasaàpradäyaprasiddhiù anumänaà yathägnerdäruëo dähyäddähako ’nyaù prakäçaka ityädilakñaëaà tathänumänaà vimataà prapaïcatvaà prapaïcasamaväyaçcätmani mithyä kadäcideva dåçyatväcchuktau rajatatvavat samaväyavaditi ca suñuptyädau na dåçyata iti kadäcidgrahaëaà taduktam ädävante ca madhye c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19</w:t>
      </w:r>
    </w:p>
    <w:p>
      <w:pPr>
        <w:pStyle w:val="Normal"/>
        <w:rPr>
          <w:rFonts w:ascii="ScaGoudy" w:hAnsi="ScaGoudy" w:cs="ScaGoudy"/>
        </w:rPr>
      </w:pPr>
      <w:r>
        <w:rPr>
          <w:rFonts w:eastAsia="ScaGoudy" w:cs="ScaGoudy" w:ascii="ScaGoudy" w:hAnsi="ScaGoudy"/>
        </w:rPr>
        <w:t xml:space="preserve">   </w:t>
      </w:r>
      <w:r>
        <w:rPr>
          <w:rFonts w:cs="ScaGoudy" w:ascii="ScaGoudy" w:hAnsi="ScaGoudy"/>
        </w:rPr>
        <w:t>mat mama bhaktiyogaù premopäyaù puraivokta eva punaçca madbhakteù premëaù käraëamupäyaà kathayiñyäm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20-23</w:t>
      </w:r>
    </w:p>
    <w:p>
      <w:pPr>
        <w:pStyle w:val="Normal"/>
        <w:rPr>
          <w:rFonts w:ascii="ScaGoudy" w:hAnsi="ScaGoudy" w:cs="ScaGoudy"/>
        </w:rPr>
      </w:pPr>
      <w:r>
        <w:rPr>
          <w:rFonts w:eastAsia="ScaGoudy" w:cs="ScaGoudy" w:ascii="ScaGoudy" w:hAnsi="ScaGoudy"/>
        </w:rPr>
        <w:t xml:space="preserve">   </w:t>
      </w:r>
      <w:r>
        <w:rPr>
          <w:rFonts w:cs="ScaGoudy" w:ascii="ScaGoudy" w:hAnsi="ScaGoudy"/>
        </w:rPr>
        <w:t>çraddheti catuñkam abhyadhikä matpüjäto ’pi tatra mama santoñaviçeñät sarvabhüteñvapi dåçyamäneñu mamaiva matistatra tatra sphuraëaà sarvakämetyädikaà kathäniñöhäsaàpädanadvärä käraë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24</w:t>
      </w:r>
    </w:p>
    <w:p>
      <w:pPr>
        <w:pStyle w:val="Normal"/>
        <w:rPr>
          <w:rFonts w:ascii="ScaGoudy" w:hAnsi="ScaGoudy" w:cs="ScaGoudy"/>
        </w:rPr>
      </w:pPr>
      <w:r>
        <w:rPr>
          <w:rFonts w:eastAsia="ScaGoudy" w:cs="ScaGoudy" w:ascii="ScaGoudy" w:hAnsi="ScaGoudy"/>
        </w:rPr>
        <w:t xml:space="preserve">   </w:t>
      </w:r>
      <w:r>
        <w:rPr>
          <w:rFonts w:cs="ScaGoudy" w:ascii="ScaGoudy" w:hAnsi="ScaGoudy"/>
        </w:rPr>
        <w:t>asya bhaktasya ko ’nyo ’rtho ’vaçiñyata iti paramapuruñärthaçiromaëi tatra sarvasukhäntarbhä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25</w:t>
      </w:r>
    </w:p>
    <w:p>
      <w:pPr>
        <w:pStyle w:val="Normal"/>
        <w:rPr>
          <w:rFonts w:ascii="ScaGoudy" w:hAnsi="ScaGoudy" w:cs="ScaGoudy"/>
        </w:rPr>
      </w:pPr>
      <w:r>
        <w:rPr>
          <w:rFonts w:eastAsia="ScaGoudy" w:cs="ScaGoudy" w:ascii="ScaGoudy" w:hAnsi="ScaGoudy"/>
        </w:rPr>
        <w:t xml:space="preserve">   </w:t>
      </w:r>
      <w:r>
        <w:rPr>
          <w:rFonts w:cs="ScaGoudy" w:ascii="ScaGoudy" w:hAnsi="ScaGoudy"/>
        </w:rPr>
        <w:t>tasya taöasthalakñaëaà darçayan dharmädayaçca tadanugatä bhavantétyäha. yadeti. yasyästi bhaktirbhagavatyakiïcanetyäd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26</w:t>
      </w:r>
    </w:p>
    <w:p>
      <w:pPr>
        <w:pStyle w:val="Normal"/>
        <w:rPr>
          <w:rFonts w:ascii="ScaGoudy" w:hAnsi="ScaGoudy" w:cs="ScaGoudy"/>
        </w:rPr>
      </w:pPr>
      <w:r>
        <w:rPr>
          <w:rFonts w:eastAsia="ScaGoudy" w:cs="ScaGoudy" w:ascii="ScaGoudy" w:hAnsi="ScaGoudy"/>
        </w:rPr>
        <w:t xml:space="preserve">   </w:t>
      </w:r>
      <w:r>
        <w:rPr>
          <w:rFonts w:cs="ScaGoudy" w:ascii="ScaGoudy" w:hAnsi="ScaGoudy"/>
        </w:rPr>
        <w:t>vyatirekeëa ca lakñayati. yaditi. yaccittaà vikalpe dehagåhävavärpitaà satparidhävati tadrajasvalamasanniñöhaà ca cittaà viparyyayaà viparétaà matpremarahitaà viddh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27-32</w:t>
      </w:r>
    </w:p>
    <w:p>
      <w:pPr>
        <w:pStyle w:val="Normal"/>
        <w:rPr>
          <w:rFonts w:ascii="ScaGoudy" w:hAnsi="ScaGoudy" w:cs="ScaGoudy"/>
        </w:rPr>
      </w:pPr>
      <w:r>
        <w:rPr>
          <w:rFonts w:eastAsia="ScaGoudy" w:cs="ScaGoudy" w:ascii="ScaGoudy" w:hAnsi="ScaGoudy"/>
        </w:rPr>
        <w:t xml:space="preserve">   </w:t>
      </w:r>
      <w:r>
        <w:rPr>
          <w:rFonts w:cs="ScaGoudy" w:ascii="ScaGoudy" w:hAnsi="ScaGoudy"/>
        </w:rPr>
        <w:t>madbhaktikådeva dharmaù prakarñeëokto nänyaù tataù sa eva mukhyabåttyä dharmaçabdena väcya ityarthaù evameva bhaktävapi dharmaçabdaù evaà dharmairitéti bhävaù aikätmyaà sarveñäà paramasvarüpaà madrüpeëaikarüpatvaà yadvä eka eva sarveñämätmä yo ’haà svayaà bhagavan sa ekätmä svärthe ñyaï taddarçanameva jïänaà proktamiti pürvav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33-35</w:t>
      </w:r>
    </w:p>
    <w:p>
      <w:pPr>
        <w:pStyle w:val="Normal"/>
        <w:rPr>
          <w:rFonts w:ascii="ScaGoudy" w:hAnsi="ScaGoudy" w:cs="ScaGoudy"/>
        </w:rPr>
      </w:pPr>
      <w:r>
        <w:rPr>
          <w:rFonts w:eastAsia="ScaGoudy" w:cs="ScaGoudy" w:ascii="ScaGoudy" w:hAnsi="ScaGoudy"/>
        </w:rPr>
        <w:t xml:space="preserve">   </w:t>
      </w:r>
      <w:r>
        <w:rPr>
          <w:rFonts w:cs="ScaGoudy" w:ascii="ScaGoudy" w:hAnsi="ScaGoudy"/>
        </w:rPr>
        <w:t>ahiàseti trikam ubhayoriti yame niyame c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36</w:t>
      </w:r>
    </w:p>
    <w:p>
      <w:pPr>
        <w:pStyle w:val="Normal"/>
        <w:rPr>
          <w:rFonts w:ascii="ScaGoudy" w:hAnsi="ScaGoudy" w:cs="ScaGoudy"/>
        </w:rPr>
      </w:pPr>
      <w:r>
        <w:rPr>
          <w:rFonts w:eastAsia="ScaGoudy" w:cs="ScaGoudy" w:ascii="ScaGoudy" w:hAnsi="ScaGoudy"/>
        </w:rPr>
        <w:t xml:space="preserve">   </w:t>
      </w:r>
      <w:r>
        <w:rPr>
          <w:rFonts w:cs="ScaGoudy" w:ascii="ScaGoudy" w:hAnsi="ScaGoudy"/>
        </w:rPr>
        <w:t>antaùkaraëasya svaniñöhatvameva çamamutvä antaù karaëädhénämindriyädénäà ca svasvasambandhenaiva yamädikaà men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37-38</w:t>
      </w:r>
    </w:p>
    <w:p>
      <w:pPr>
        <w:pStyle w:val="Normal"/>
        <w:rPr>
          <w:rFonts w:ascii="ScaGoudy" w:hAnsi="ScaGoudy" w:cs="ScaGoudy"/>
        </w:rPr>
      </w:pPr>
      <w:r>
        <w:rPr>
          <w:rFonts w:eastAsia="ScaGoudy" w:cs="ScaGoudy" w:ascii="ScaGoudy" w:hAnsi="ScaGoudy"/>
        </w:rPr>
        <w:t xml:space="preserve">   </w:t>
      </w:r>
      <w:r>
        <w:rPr>
          <w:rFonts w:cs="ScaGoudy" w:ascii="ScaGoudy" w:hAnsi="ScaGoudy"/>
        </w:rPr>
        <w:t>samadarçanaà näräyaëaparäù sarve ityädirét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39</w:t>
      </w:r>
    </w:p>
    <w:p>
      <w:pPr>
        <w:pStyle w:val="Normal"/>
        <w:rPr>
          <w:rFonts w:ascii="ScaGoudy" w:hAnsi="ScaGoudy" w:cs="ScaGoudy"/>
        </w:rPr>
      </w:pPr>
      <w:r>
        <w:rPr>
          <w:rFonts w:eastAsia="ScaGoudy" w:cs="ScaGoudy" w:ascii="ScaGoudy" w:hAnsi="ScaGoudy"/>
        </w:rPr>
        <w:t xml:space="preserve">   </w:t>
      </w:r>
      <w:r>
        <w:rPr>
          <w:rFonts w:cs="ScaGoudy" w:ascii="ScaGoudy" w:hAnsi="ScaGoudy"/>
        </w:rPr>
        <w:t>öékäyäà sä ca jïänopadeça iti jïänasyopadeço yasmätsaù jïänopadeçapräptiheturäcäryye bhaktiviçeña ityevärthaù nahi yajamäno jïänopadeçaà  karoti yathä hiraëyädidakñiëämiti yadvä bhagavattamaù svayaà bhagavadrüpaù çrékåñëäkhyo ’hamava yajïo majjïänenaiva yajïaphalapräpteù “sarve vedäù sarvavidyäù saçästräù sarve yajïäù sarva éjyaçca kåñëaù viduù kåñëaà brähmaëästattvato ye teñäà räjan! sarvayajïäù samäptä” iti  mahäbhäratokteù tasmiçca jïäne yaù sandeçaù samvädaù äcäryyänukülaà vacaù tadäjïänuñöhänaà vä sa eva dakñiëä tatsantoñakaratvät jïänaparyyäyakatväc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40-44</w:t>
      </w:r>
    </w:p>
    <w:p>
      <w:pPr>
        <w:pStyle w:val="Normal"/>
        <w:rPr>
          <w:rFonts w:ascii="ScaGoudy" w:hAnsi="ScaGoudy" w:cs="ScaGoudy"/>
        </w:rPr>
      </w:pPr>
      <w:r>
        <w:rPr>
          <w:rFonts w:eastAsia="ScaGoudy" w:cs="ScaGoudy" w:ascii="ScaGoudy" w:hAnsi="ScaGoudy"/>
        </w:rPr>
        <w:t xml:space="preserve">   </w:t>
      </w:r>
      <w:r>
        <w:rPr>
          <w:rFonts w:cs="ScaGoudy" w:ascii="ScaGoudy" w:hAnsi="ScaGoudy"/>
        </w:rPr>
        <w:t>bhidä marttyo ’haà devo ’haà bälo ’haà yuvähamityädibuddhistasyä bäd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19.45</w:t>
      </w:r>
    </w:p>
    <w:p>
      <w:pPr>
        <w:pStyle w:val="Normal"/>
        <w:rPr>
          <w:rFonts w:ascii="ScaGoudy" w:hAnsi="ScaGoudy" w:cs="ScaGoudy"/>
        </w:rPr>
      </w:pPr>
      <w:r>
        <w:rPr>
          <w:rFonts w:eastAsia="ScaGoudy" w:cs="ScaGoudy" w:ascii="ScaGoudy" w:hAnsi="ScaGoudy"/>
        </w:rPr>
        <w:t xml:space="preserve">   </w:t>
      </w:r>
      <w:r>
        <w:rPr>
          <w:rFonts w:cs="ScaGoudy" w:ascii="ScaGoudy" w:hAnsi="ScaGoudy"/>
        </w:rPr>
        <w:t>evaà tvatpraçnamanusåtyaiva prapaïcitaà tadetacca mama präyo nätisvahådyamiti vyaïjayan paramasvahådyaà pürvoktaà yamädiphalabhütaà guëaà lakñayan vyatirekajïänäya doñamapi lakñayati. kimiti. bahunä vyavahäramayatvädasärapracureëa paramärthapracuramayatvän mukhyamekameva guëadoñayorlakñaëamityarthaù tadäha. guëeti. guëo vihitatvaà doño niñiddhatvaà tattayordåçirviveko doñaù kintübhayavarjito yaù svabhävaviçeñaù sa guëaù tattaddañöimatikramya svabhävata eva paramaçreyasé pravåttigurëa ityarthaù. etadapekñayobhayorapyapakåñö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v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1-2</w:t>
      </w:r>
    </w:p>
    <w:p>
      <w:pPr>
        <w:pStyle w:val="Normal"/>
        <w:rPr>
          <w:rFonts w:ascii="ScaGoudy" w:hAnsi="ScaGoudy" w:cs="ScaGoudy"/>
        </w:rPr>
      </w:pPr>
      <w:r>
        <w:rPr>
          <w:rFonts w:eastAsia="ScaGoudy" w:cs="ScaGoudy" w:ascii="ScaGoudy" w:hAnsi="ScaGoudy"/>
        </w:rPr>
        <w:t xml:space="preserve">   </w:t>
      </w:r>
      <w:r>
        <w:rPr>
          <w:rFonts w:cs="ScaGoudy" w:ascii="ScaGoudy" w:hAnsi="ScaGoudy"/>
        </w:rPr>
        <w:t>tadabhipräyamabuddhvaiva nigadaçravaëäya påcchati. vidhiçceti yugmakam atra guëaà doñaà ceti öékäyäà guëaà puëyaà doñaà päpaà ca krameëa guëadoñarüpamavekñate ityeva väcyaà guëadoñaà ceti samastapäöhe tasya puëyapäparüpaà guëadoñamavekñata ityarthaù kià tvasmin päöhe ca çabdastvanarthak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3</w:t>
      </w:r>
    </w:p>
    <w:p>
      <w:pPr>
        <w:pStyle w:val="Normal"/>
        <w:rPr>
          <w:rFonts w:ascii="ScaGoudy" w:hAnsi="ScaGoudy" w:cs="ScaGoudy"/>
        </w:rPr>
      </w:pPr>
      <w:r>
        <w:rPr>
          <w:rFonts w:eastAsia="ScaGoudy" w:cs="ScaGoudy" w:ascii="ScaGoudy" w:hAnsi="ScaGoudy"/>
        </w:rPr>
        <w:t xml:space="preserve">   </w:t>
      </w:r>
      <w:r>
        <w:rPr>
          <w:rFonts w:cs="ScaGoudy" w:ascii="ScaGoudy" w:hAnsi="ScaGoudy"/>
        </w:rPr>
        <w:t>guëadoñabhideti taiù tatra niùçreyasaà mokñaù tathä väkyabhedamäçaìkyäha. yadveti. antareëetyasyaiva yojanayä vineti vyäkhyätaà täà tacca vinä niùçreyasaà kathaà syädityarthaù. ata eva pratipädyatvät sämänädhikaraëyena na tu vaiyadhikaraëyena tacca vaca ityädikaà punarävartyate ityekärärthaù niùçreyasaà kathaà syäditi tu pürvavadeva yojyaà sarvasya vedasyeti antaùkaraëaçuddhyädividhiniñedhalakñaëasyäpi jïänadväretyädiriti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4</w:t>
      </w:r>
    </w:p>
    <w:p>
      <w:pPr>
        <w:pStyle w:val="Normal"/>
        <w:rPr>
          <w:rFonts w:ascii="ScaGoudy" w:hAnsi="ScaGoudy" w:cs="ScaGoudy"/>
        </w:rPr>
      </w:pPr>
      <w:r>
        <w:rPr>
          <w:rFonts w:eastAsia="ScaGoudy" w:cs="ScaGoudy" w:ascii="ScaGoudy" w:hAnsi="ScaGoudy"/>
        </w:rPr>
        <w:t xml:space="preserve">   </w:t>
      </w:r>
      <w:r>
        <w:rPr>
          <w:rFonts w:cs="ScaGoudy" w:ascii="ScaGoudy" w:hAnsi="ScaGoudy"/>
        </w:rPr>
        <w:t>anupalabdhe ’rthe bhagavatsvarüpavigrahavaibhaväda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5</w:t>
      </w:r>
    </w:p>
    <w:p>
      <w:pPr>
        <w:pStyle w:val="Normal"/>
        <w:rPr>
          <w:rFonts w:ascii="ScaGoudy" w:hAnsi="ScaGoudy" w:cs="ScaGoudy"/>
        </w:rPr>
      </w:pPr>
      <w:r>
        <w:rPr>
          <w:rFonts w:eastAsia="ScaGoudy" w:cs="ScaGoudy" w:ascii="ScaGoudy" w:hAnsi="ScaGoudy"/>
        </w:rPr>
        <w:t xml:space="preserve">   </w:t>
      </w:r>
      <w:r>
        <w:rPr>
          <w:rFonts w:cs="ScaGoudy" w:ascii="ScaGoudy" w:hAnsi="ScaGoudy"/>
        </w:rPr>
        <w:t>guëadoñeti. taiù tatra tasminniti pürvoktapuëyapäpävityarthaù. yasmäditi yadi svataù syättadä tarkeëäpi nivartteta na tu tathä vedenaiva jätatvättadarthapräptatvenaiva nivartteta tadevaà ha sphuöaà yo ’yaà bhramo bhavati sa yasmättadarthapräptatvenaiva nivartteta tasmädvedaväcä tvameva taà bhramaà nivarttay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6</w:t>
      </w:r>
    </w:p>
    <w:p>
      <w:pPr>
        <w:pStyle w:val="Normal"/>
        <w:rPr>
          <w:rFonts w:ascii="ScaGoudy" w:hAnsi="ScaGoudy" w:cs="ScaGoudy"/>
        </w:rPr>
      </w:pPr>
      <w:r>
        <w:rPr>
          <w:rFonts w:eastAsia="ScaGoudy" w:cs="ScaGoudy" w:ascii="ScaGoudy" w:hAnsi="ScaGoudy"/>
        </w:rPr>
        <w:t xml:space="preserve">   </w:t>
      </w:r>
      <w:r>
        <w:rPr>
          <w:rFonts w:cs="ScaGoudy" w:ascii="ScaGoudy" w:hAnsi="ScaGoudy"/>
        </w:rPr>
        <w:t>öékäyäà viñayäbhedepi pürvoktapuëyapäpädirüpäëämabhedepétyarthaù. adhikäribhedeneti karmädisädhakän prati bahavo guëadoñä varëitäù paramasiddhän prati guëadoñädåçirdoña ityanenaika eveti bhävaù. yadvä akiïcanäkhyäyä eva bhakteù sarvodardhvabhümikävasthitatvam adhikäriviçeñaniñöhatvaà ca darçayituà prakriyänantaraà tatra paratattvasya vaimukhyaparihäräya yathäkathaïcitsäàmukhyamätraà kartavyatvena labhyate tacca tridhäniviàçeñarüpasya tadéyabrahmäkhyävirbhävasya jïänarüpaà saviçeñarüpasya ca tadéyabhagavadäkhyävirbhävasya bhaktirüpamiti dvayaà tåtéyaïca tasya dvayasyaiva dväraà karmärpaëarüpamiti tadetat trayaà puruñayogyatäbhedena byavasthäpayituà loke sämänyato jïänakarmabhakténämevopäyatvaà nänyeñämityanuvadati yogästraya iti. yogä upäyäù mayä çästrayoninä çreyäàsi muktitrivargapremäëi anena bhakteù karmatvaà vyävåt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7</w:t>
      </w:r>
    </w:p>
    <w:p>
      <w:pPr>
        <w:pStyle w:val="Normal"/>
        <w:rPr>
          <w:rFonts w:ascii="ScaGoudy" w:hAnsi="ScaGoudy" w:cs="ScaGoudy"/>
        </w:rPr>
      </w:pPr>
      <w:r>
        <w:rPr>
          <w:rFonts w:eastAsia="ScaGoudy" w:cs="ScaGoudy" w:ascii="ScaGoudy" w:hAnsi="ScaGoudy"/>
        </w:rPr>
        <w:t xml:space="preserve">   </w:t>
      </w:r>
      <w:r>
        <w:rPr>
          <w:rFonts w:cs="ScaGoudy" w:ascii="ScaGoudy" w:hAnsi="ScaGoudy"/>
        </w:rPr>
        <w:t>teñvadhikära hetünäha dväbhyäm. iha eñäà madhye nirviëëänäà aihika päralaukikaviñayapratiñöhäsukheñu viraktacittänäm ata eva tatsädhanalaukikavaidikakarmasannyäsinäà täni tyaktavatämityarthaù. yadadvayena dåòhajätamumukñüëämityabhipretaà teñäà jïänayogaù siddhidaù käminäntattatsukheñu rägiëäm tata eva teñu tatsädhanabhüteñu karmasu anirviëëacittänäà täni tyaktumasamarthänäà karmayogaù siddhidastatsaìkalpänurüpaphalad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8</w:t>
      </w:r>
    </w:p>
    <w:p>
      <w:pPr>
        <w:pStyle w:val="Normal"/>
        <w:rPr>
          <w:rFonts w:ascii="ScaGoudy" w:hAnsi="ScaGoudy" w:cs="ScaGoudy"/>
        </w:rPr>
      </w:pPr>
      <w:r>
        <w:rPr>
          <w:rFonts w:eastAsia="ScaGoudy" w:cs="ScaGoudy" w:ascii="ScaGoudy" w:hAnsi="ScaGoudy"/>
        </w:rPr>
        <w:t xml:space="preserve">   </w:t>
      </w:r>
      <w:r>
        <w:rPr>
          <w:rFonts w:cs="ScaGoudy" w:ascii="ScaGoudy" w:hAnsi="ScaGoudy"/>
        </w:rPr>
        <w:t>atha “te vai vidantyatitaranti ca devamäyäm” ityädau tiryyagjanä apétyanena bhaktyadhikäraà karmädivajjätyädikåtaniyamätikramät çraddhämätraà heturityäha. yadåcchayeti. yadåcchayä kenäpi paramasvatantrabhagavadbhaktasaìgatatkåpäjätamaìgalokayena taduktaà çuçrüñoù çraddadhänasyetyäd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9</w:t>
      </w:r>
    </w:p>
    <w:p>
      <w:pPr>
        <w:pStyle w:val="Normal"/>
        <w:rPr>
          <w:rFonts w:ascii="ScaGoudy" w:hAnsi="ScaGoudy" w:cs="ScaGoudy"/>
        </w:rPr>
      </w:pPr>
      <w:r>
        <w:rPr>
          <w:rFonts w:eastAsia="ScaGoudy" w:cs="ScaGoudy" w:ascii="ScaGoudy" w:hAnsi="ScaGoudy"/>
        </w:rPr>
        <w:t xml:space="preserve">   </w:t>
      </w:r>
      <w:r>
        <w:rPr>
          <w:rFonts w:cs="ScaGoudy" w:ascii="ScaGoudy" w:hAnsi="ScaGoudy"/>
        </w:rPr>
        <w:t>tävaditi taiù. tatra svalpaù yadåcchayä jïänabhaktyanukülaù na kiïciditi anupayogäntaräyarüpatväcceti bhävaù väkyärthe tu tasmädanayoù karmajaguëadoñäbhyäù karmajaguëadoñäbhyäà na guëadoñatvamiti bhävaù yadvä nanvevaà kevalänäà karmajïänabhakténäà vyavasthoktä nityanaimittikaà karma tu sarveñvevävaçyakaà tarhi säìkaryyaà kathaà çuddhe jïänabhakté pravarttayetäà tadetadäçaìka tayoù karmädhikäratäà värayati tävaditi. karmäëi nityanaimittikänéti öékä ca ata eva “çrutismåté mamaiväjïe yaste ullaìghya varttate. äjïäcchedé mama dveñé” madbhakto ’pi na vaiñëavaù” ityuktadoñopyatra nästi äjïäkaraëät pratyuta jätayorapi nirvedaçraddhayostatkaraëa eväjïäbhaìgaù syät yathä ca vyäkhyätamäjïäyaivaà guëän doñänityasya öékäyäà bhaktidäròhyena nivåttädhikäratayä santyajyeti nivåttädhikäratvaà coktaà karabhäjanena devarñibhütäptanåëämityädinä teñäà na kiïkaraù kintu çrébhagavata evetyanadhikäritvam atra karmaparityägahetutvenäbhidhänäcchraddhäçaraëäpattyoraikärthyaà abhyetataccayuktaà çraddhä hi çästrärthaviçväsaù çästraà ca tadaçaraëasya bhayaà taccharaëasyäbhayaà vadati tato jätäyäù çraddhäyästaccharaëäpattireva liìgamiti atra viçeñajijïäsä cedbhaktisandarbho dåç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10</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yogatrayaà tadadhikärahetüçcoktvä karmaëo ’pi yathä bhagavatsämmukhyarüpatvaà syättathäha. svadharmasya iti. öékäyäà svargabhapéti puëyaphalabhogasyopalakñaëamevedam aphalakämatvaà kevaleçvarärädhanabuddhyäkurväëatvaà tatra jïänisaìge sati tanmätratvameva bhagavadarpaëaà bhavet bhaktasaìge tu tatsantoñamayatv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11</w:t>
      </w:r>
    </w:p>
    <w:p>
      <w:pPr>
        <w:pStyle w:val="Normal"/>
        <w:rPr>
          <w:rFonts w:ascii="ScaGoudy" w:hAnsi="ScaGoudy" w:cs="ScaGoudy"/>
        </w:rPr>
      </w:pPr>
      <w:r>
        <w:rPr>
          <w:rFonts w:eastAsia="ScaGoudy" w:cs="ScaGoudy" w:ascii="ScaGoudy" w:hAnsi="ScaGoudy"/>
        </w:rPr>
        <w:t xml:space="preserve">   </w:t>
      </w:r>
      <w:r>
        <w:rPr>
          <w:rFonts w:cs="ScaGoudy" w:ascii="ScaGoudy" w:hAnsi="ScaGoudy"/>
        </w:rPr>
        <w:t>ato yadåcchayeti pürvavadbhaktasaìgatatkåpälakñaëaà bhägyaà bodhitaà taduktam etäväneva yajatämityäd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12</w:t>
      </w:r>
    </w:p>
    <w:p>
      <w:pPr>
        <w:pStyle w:val="Normal"/>
        <w:rPr>
          <w:rFonts w:ascii="ScaGoudy" w:hAnsi="ScaGoudy" w:cs="ScaGoudy"/>
        </w:rPr>
      </w:pPr>
      <w:r>
        <w:rPr>
          <w:rFonts w:eastAsia="ScaGoudy" w:cs="ScaGoudy" w:ascii="ScaGoudy" w:hAnsi="ScaGoudy"/>
        </w:rPr>
        <w:t xml:space="preserve">   </w:t>
      </w:r>
      <w:r>
        <w:rPr>
          <w:rFonts w:cs="ScaGoudy" w:ascii="ScaGoudy" w:hAnsi="ScaGoudy"/>
        </w:rPr>
        <w:t>ubhayaà tadasädhakamiti svargiëo mahäviñayäveçännärakiëo mahäpéòäveçät natu tayoù karmavadasärvatrikatvät “taduparpyapi bädaräyaëaù sambhavät” iti nyäy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13</w:t>
      </w:r>
    </w:p>
    <w:p>
      <w:pPr>
        <w:pStyle w:val="Normal"/>
        <w:rPr>
          <w:rFonts w:ascii="ScaGoudy" w:hAnsi="ScaGoudy" w:cs="ScaGoudy"/>
        </w:rPr>
      </w:pPr>
      <w:r>
        <w:rPr>
          <w:rFonts w:eastAsia="ScaGoudy" w:cs="ScaGoudy" w:ascii="ScaGoudy" w:hAnsi="ScaGoudy"/>
        </w:rPr>
        <w:t xml:space="preserve">   </w:t>
      </w:r>
      <w:r>
        <w:rPr>
          <w:rFonts w:cs="ScaGoudy" w:ascii="ScaGoudy" w:hAnsi="ScaGoudy"/>
        </w:rPr>
        <w:t>tasmätpräptena naradehena jïänabhakté eva sädhayennatu svargatyädikaà käìkñedityäha. na nar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14-22</w:t>
      </w:r>
    </w:p>
    <w:p>
      <w:pPr>
        <w:pStyle w:val="Normal"/>
        <w:rPr>
          <w:rFonts w:ascii="ScaGoudy" w:hAnsi="ScaGoudy" w:cs="ScaGoudy"/>
        </w:rPr>
      </w:pPr>
      <w:r>
        <w:rPr>
          <w:rFonts w:eastAsia="ScaGoudy" w:cs="ScaGoudy" w:ascii="ScaGoudy" w:hAnsi="ScaGoudy"/>
        </w:rPr>
        <w:t xml:space="preserve">   </w:t>
      </w:r>
      <w:r>
        <w:rPr>
          <w:rFonts w:cs="ScaGoudy" w:ascii="ScaGoudy" w:hAnsi="ScaGoudy"/>
        </w:rPr>
        <w:t>atha vairägyapürvakaà vijïänamärgaà vivåëoti. etadityädinä jätetyataù präk.</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23</w:t>
      </w:r>
    </w:p>
    <w:p>
      <w:pPr>
        <w:pStyle w:val="Normal"/>
        <w:rPr>
          <w:rFonts w:ascii="ScaGoudy" w:hAnsi="ScaGoudy" w:cs="ScaGoudy"/>
        </w:rPr>
      </w:pPr>
      <w:r>
        <w:rPr>
          <w:rFonts w:eastAsia="ScaGoudy" w:cs="ScaGoudy" w:ascii="ScaGoudy" w:hAnsi="ScaGoudy"/>
        </w:rPr>
        <w:t xml:space="preserve">   </w:t>
      </w:r>
      <w:r>
        <w:rPr>
          <w:rFonts w:cs="ScaGoudy" w:ascii="ScaGoudy" w:hAnsi="ScaGoudy"/>
        </w:rPr>
        <w:t>nirviëëasya saàsärädudvignasya ata eva viraktas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24</w:t>
      </w:r>
    </w:p>
    <w:p>
      <w:pPr>
        <w:pStyle w:val="Normal"/>
        <w:rPr>
          <w:rFonts w:ascii="ScaGoudy" w:hAnsi="ScaGoudy" w:cs="ScaGoudy"/>
        </w:rPr>
      </w:pPr>
      <w:r>
        <w:rPr>
          <w:rFonts w:eastAsia="ScaGoudy" w:cs="ScaGoudy" w:ascii="ScaGoudy" w:hAnsi="ScaGoudy"/>
        </w:rPr>
        <w:t xml:space="preserve">   </w:t>
      </w:r>
      <w:r>
        <w:rPr>
          <w:rFonts w:cs="ScaGoudy" w:ascii="ScaGoudy" w:hAnsi="ScaGoudy"/>
        </w:rPr>
        <w:t>kimanyayä gatikriyayetyäha mamärcopäsanäbhirv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25</w:t>
      </w:r>
    </w:p>
    <w:p>
      <w:pPr>
        <w:pStyle w:val="Normal"/>
        <w:rPr>
          <w:rFonts w:ascii="ScaGoudy" w:hAnsi="ScaGoudy" w:cs="ScaGoudy"/>
        </w:rPr>
      </w:pPr>
      <w:r>
        <w:rPr>
          <w:rFonts w:eastAsia="ScaGoudy" w:cs="ScaGoudy" w:ascii="ScaGoudy" w:hAnsi="ScaGoudy"/>
        </w:rPr>
        <w:t xml:space="preserve">   </w:t>
      </w:r>
      <w:r>
        <w:rPr>
          <w:rFonts w:cs="ScaGoudy" w:ascii="ScaGoudy" w:hAnsi="ScaGoudy"/>
        </w:rPr>
        <w:t>asya jïänädhikäriëaù karmajaguëadoñäsparçamäha, yadétisärdvadvayena. yogena jïänäìg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26</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karmärppaëakevalajïänakevalabhaktayo ’dhikärabhedena vyavasthäpitäù tataù svädhikäränurüpeëaiva sthätavyamityäha, svesva iti. viparyyayastu doñaù syäditi bhävaù tasmätsädhüktaàyogenaiva natu karmaë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27</w:t>
      </w:r>
    </w:p>
    <w:p>
      <w:pPr>
        <w:pStyle w:val="Normal"/>
        <w:rPr>
          <w:rFonts w:ascii="ScaGoudy" w:hAnsi="ScaGoudy" w:cs="ScaGoudy"/>
        </w:rPr>
      </w:pPr>
      <w:r>
        <w:rPr>
          <w:rFonts w:eastAsia="ScaGoudy" w:cs="ScaGoudy" w:ascii="ScaGoudy" w:hAnsi="ScaGoudy"/>
        </w:rPr>
        <w:t xml:space="preserve">   </w:t>
      </w:r>
      <w:r>
        <w:rPr>
          <w:rFonts w:cs="ScaGoudy" w:ascii="ScaGoudy" w:hAnsi="ScaGoudy"/>
        </w:rPr>
        <w:t>karmaëämiti taiù taträneneti pürvasücitena karmmaçästroktenetyarthaù. yadvä nanu kathaà yogasya tädåçaà sämarthya? kathaà vä karmaëaiväàhodähaù syäditi karmaçästrägrahaù saìgamiti syät tatra karmaëäà vastuto doñatvepi teñveva kiïcidbhadratvena guëatayä matatvaà darçayan yogasya svabhävaguëatvaà vyaïjayati, karmaëämiti. kaçcitkaçcidatéva tikto nimbo ’stéti loke miñöhatiktatajjätivyapadeça iva jätyaiväçuddhänä karmmaëäà yadguëadoñatvavidhänaà tenänena saìkoca eva kåtaù kathaà saìgänäà tyäjanecchayä sahasä sarvatyäjanäsaktestatra krama eva kriyat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28</w:t>
      </w:r>
    </w:p>
    <w:p>
      <w:pPr>
        <w:pStyle w:val="Normal"/>
        <w:rPr>
          <w:rFonts w:ascii="ScaGoudy" w:hAnsi="ScaGoudy" w:cs="ScaGoudy"/>
        </w:rPr>
      </w:pPr>
      <w:r>
        <w:rPr>
          <w:rFonts w:eastAsia="ScaGoudy" w:cs="ScaGoudy" w:ascii="ScaGoudy" w:hAnsi="ScaGoudy"/>
        </w:rPr>
        <w:t xml:space="preserve">   </w:t>
      </w:r>
      <w:r>
        <w:rPr>
          <w:rFonts w:cs="ScaGoudy" w:ascii="ScaGoudy" w:hAnsi="ScaGoudy"/>
        </w:rPr>
        <w:t>atha bhaktimärgaà vivåëoti, jätetyädinä. evamityataù präk tatra jätaçraddha iti yugmakena kathetyupalakñaëaà matkathädiñu etadeva kevalaà paramaçreya iti jätaviçväsaù ata evänyeñu karmasu udvignaù kintu varttamäneñu präcénapuëyakarmaphalabhogeñu evaàbhüta ityäha, vedeti. tatastä vedetyädivyäkhyätaà na nirviëëo nätisakta ityevaà akñaëämavasthämärabhyaivetyarthaù. mäà bhajeta madéyänanyatäkhyabhaktävadhikäré syät natu jïänavajjäte samyagvairägya eva tasyäù svataù sarvaçaktimattvenänyanirapekñyatvädityarthaù. anantaraà ca vakñyate, tasmänmadbhaktiyuktasyetyädinä yatkarmabhirityädinä ca na ca karmanirvedasäpekñatvamäpatitaà satu bhakteù sarvottamatvaviçväsena svata eva pravarttate ato nirviëëa ityanuvädamätram ata eva yadyapi jïänakarmeëärapi çraddhäpekñästyeva täà vinä bahirantaù samyak pravåttyanupapattaù yathäpyatra çraddhämätrasya käraëatvena viçeñatastadaìgékäraù taträpi ca tadapekñäpürvavat samyak pravåtyarthe täà vinä ’nanyatäkhyä bhiktistathä na pravarttate kadäcit kiïcitpravåttä ca naçyatéti ata eva na nirviëëo nätisakta ityasyänantaramapi matkathäçravaëädau vetyatra çraddhäyäà jätäyämeva karmaparityägo vihitaù bhaktimätraà tu tä vinäpi siddhyati sakådapi parigétaà çraddhayä helayä vetyädau satäà prasaìgädityädau ca” tatpürvatopi tasyäù phaladätåtvaçravaëäcca mriyamäëo harernämetyädau tayä phaladätåtvasauñöhavaçravaëäcca säca çraddhäçästräbhidheyävadhäraëasyaiväìgaà tadviçväsarüpatvät tato nänuñöhänäìgatve praviçati bhakteçca phalotpädane vidhisäpekñäpi na syät dähädikarmaëi vahnyädivat bhagavacchravaëakértanädénäà svarüpasya tädåçaçaktitvät tatastasyä çraddhädyapekñä kutaù syät tasmäcchraddhänabhaktyäìgaìgaìkintu karmaëyarthisamarthavidvatävadananyatäkhyätäyäà bhaktau adhikäriviçeñaëameveti ata evaitadviçeñaëatvenaivokta yadåcchayämatkathädau jätaçraddha iti jätaçraddho matkathäsviti ca atastämärabhyetyarthena lyablopepaïcamyantena tata iti padenänavadhika nirdeçenätmärämatävasthäyämapi sä keñäïcitpravarttata iti tasyä sämräjyameväbhipretam anantaraà ca vakñyate na kiïcitsädhavo dhérä iti ataù sämräjyajïäpanäya täà vinä karmajïäne api na siddhayati iti ca jïäpitaà tadevamananyabhaktyadhikäre hetuù çraddhä mätramuktvä sa yathä bhajeta tathä bhajeta tathä çikñayati çraddhälurviçväsavän prétaù prajätäyäà rucäväsaktaù dåòhaniçcayaù sädhanädhyavasäyabhaìgarahitaçca san sahasä tyaktumasamarthatvätkämän juñamäëaçca garhayaàçca garhaëe hetuù dukhodarkän çokädakåduttarakälän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29</w:t>
      </w:r>
    </w:p>
    <w:p>
      <w:pPr>
        <w:pStyle w:val="Normal"/>
        <w:rPr>
          <w:rFonts w:ascii="ScaGoudy" w:hAnsi="ScaGoudy" w:cs="ScaGoudy"/>
        </w:rPr>
      </w:pPr>
      <w:r>
        <w:rPr>
          <w:rFonts w:eastAsia="ScaGoudy" w:cs="ScaGoudy" w:ascii="ScaGoudy" w:hAnsi="ScaGoudy"/>
        </w:rPr>
        <w:t xml:space="preserve">   </w:t>
      </w:r>
      <w:r>
        <w:rPr>
          <w:rFonts w:cs="ScaGoudy" w:ascii="ScaGoudy" w:hAnsi="ScaGoudy"/>
        </w:rPr>
        <w:t>tataçca saiva bhaktistasya tän kämän dahedityäha, proktena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30</w:t>
      </w:r>
    </w:p>
    <w:p>
      <w:pPr>
        <w:pStyle w:val="Normal"/>
        <w:rPr>
          <w:rFonts w:ascii="ScaGoudy" w:hAnsi="ScaGoudy" w:cs="ScaGoudy"/>
        </w:rPr>
      </w:pPr>
      <w:r>
        <w:rPr>
          <w:rFonts w:eastAsia="ScaGoudy" w:cs="ScaGoudy" w:ascii="ScaGoudy" w:hAnsi="ScaGoudy"/>
        </w:rPr>
        <w:t xml:space="preserve">   </w:t>
      </w:r>
      <w:r>
        <w:rPr>
          <w:rFonts w:cs="ScaGoudy" w:ascii="ScaGoudy" w:hAnsi="ScaGoudy"/>
        </w:rPr>
        <w:t>sarvasaàçayästaddarçanäsambhävanäparyyantäù chidyante samäpyante kñéyanta iti “tadadhigama uttarapürväghayoraçleñavinäçau” itinyäy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31</w:t>
      </w:r>
    </w:p>
    <w:p>
      <w:pPr>
        <w:pStyle w:val="Normal"/>
        <w:rPr>
          <w:rFonts w:ascii="ScaGoudy" w:hAnsi="ScaGoudy" w:cs="ScaGoudy"/>
        </w:rPr>
      </w:pPr>
      <w:r>
        <w:rPr>
          <w:rFonts w:eastAsia="ScaGoudy" w:cs="ScaGoudy" w:ascii="ScaGoudy" w:hAnsi="ScaGoudy"/>
        </w:rPr>
        <w:t xml:space="preserve">   </w:t>
      </w:r>
      <w:r>
        <w:rPr>
          <w:rFonts w:cs="ScaGoudy" w:ascii="ScaGoudy" w:hAnsi="ScaGoudy"/>
        </w:rPr>
        <w:t>asya bhaktyadhikäriëaù karmajïänayorapi sparço na sammata iti vadan sutaräà tatkäraëaguëadoñasparçamäha-tasmäditi. tasmädbhidyata ityäderjïänaà proktenetyädervairägyaà svata eva syänmadbhaktiyuktasya jïänaà tatsädhanäbhyäsaù vairägyaà ca vairägyäbhyäsaù präyaù çreyo na bhavet kimuta karmayoga ityarthaù. vyarthädhikaprayäsät tädåçabhaktyantaräyäcca naïdvayamatyantatanniräkaraëärthaà präyovitark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32</w:t>
      </w:r>
    </w:p>
    <w:p>
      <w:pPr>
        <w:pStyle w:val="Normal"/>
        <w:rPr>
          <w:rFonts w:ascii="ScaGoudy" w:hAnsi="ScaGoudy" w:cs="ScaGoudy"/>
        </w:rPr>
      </w:pPr>
      <w:r>
        <w:rPr>
          <w:rFonts w:eastAsia="ScaGoudy" w:cs="ScaGoudy" w:ascii="ScaGoudy" w:hAnsi="ScaGoudy"/>
        </w:rPr>
        <w:t xml:space="preserve">   </w:t>
      </w:r>
      <w:r>
        <w:rPr>
          <w:rFonts w:cs="ScaGoudy" w:ascii="ScaGoudy" w:hAnsi="ScaGoudy"/>
        </w:rPr>
        <w:t>tadarthaà bhaktermähätmyameva viçeñato darçayati-yaditi. yugmak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33-34</w:t>
      </w:r>
    </w:p>
    <w:p>
      <w:pPr>
        <w:pStyle w:val="Normal"/>
        <w:rPr>
          <w:rFonts w:ascii="ScaGoudy" w:hAnsi="ScaGoudy" w:cs="ScaGoudy"/>
        </w:rPr>
      </w:pPr>
      <w:r>
        <w:rPr>
          <w:rFonts w:eastAsia="ScaGoudy" w:cs="ScaGoudy" w:ascii="ScaGoudy" w:hAnsi="ScaGoudy"/>
        </w:rPr>
        <w:t xml:space="preserve">   </w:t>
      </w:r>
      <w:r>
        <w:rPr>
          <w:rFonts w:cs="ScaGoudy" w:ascii="ScaGoudy" w:hAnsi="ScaGoudy"/>
        </w:rPr>
        <w:t>apavargo mokñasukhaà ca tadatikramasukhaà ca bhavatétyäha, maddhäma vaikuëöhaà ceti kathaïcidbhaktyupakaraëatvenaiva yadi väïchati kaçcit tatra çrécitraketvädikavatsvargaväïchä tasya bhaktyupakaraëatvaà coktaà “reme vidyädharastrébhirgäpayan hariméçvaram” iti çréçukädivadapavargaväïchätatprärthanayä çrékåñëena dürékåtäyäà mäyäyäà satyäà mätågarbhänniçcakrämeti hi brahmavaivarttéyakathä tatra ca bhaktyupakaraëatvaà brahmabhütaù prasannätmä” ityädi çrégétävacanavattathä präptabhagavatpadéyavåndaviçeñavadvaikuëöhecchä tarhi premëä säkñäcchrébhagavaccaraëäravindasevecchayaiva tatprärthyapräptavastu yacca vrajantyanimiñämåñabhänuvåtyetyädiv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35</w:t>
      </w:r>
    </w:p>
    <w:p>
      <w:pPr>
        <w:pStyle w:val="Normal"/>
        <w:rPr>
          <w:rFonts w:ascii="ScaGoudy" w:hAnsi="ScaGoudy" w:cs="ScaGoudy"/>
        </w:rPr>
      </w:pPr>
      <w:r>
        <w:rPr>
          <w:rFonts w:eastAsia="ScaGoudy" w:cs="ScaGoudy" w:ascii="ScaGoudy" w:hAnsi="ScaGoudy"/>
        </w:rPr>
        <w:t xml:space="preserve">   </w:t>
      </w:r>
      <w:r>
        <w:rPr>
          <w:rFonts w:cs="ScaGoudy" w:ascii="ScaGoudy" w:hAnsi="ScaGoudy"/>
        </w:rPr>
        <w:t>tädåçabhakteù sädhanamapi tädåçamityäha, nairapekñy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0.36-37</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sakämakarmoktaguëadoñairyathä niñkämakarmä na lipyate tatra tatroktaiçca na jïänädhikäré tathä tatra tathoktena bhaktyadhikäré taccatuñöayoktaiçca na tädåçasiddha iti vadan guëastübhayavarjita ityasya paräkäñöhäà darçayati na may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ikav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1</w:t>
      </w:r>
    </w:p>
    <w:p>
      <w:pPr>
        <w:pStyle w:val="Normal"/>
        <w:rPr>
          <w:rFonts w:ascii="ScaGoudy" w:hAnsi="ScaGoudy" w:cs="ScaGoudy"/>
        </w:rPr>
      </w:pPr>
      <w:r>
        <w:rPr>
          <w:rFonts w:eastAsia="ScaGoudy" w:cs="ScaGoudy" w:ascii="ScaGoudy" w:hAnsi="ScaGoudy"/>
        </w:rPr>
        <w:t xml:space="preserve">   </w:t>
      </w:r>
      <w:r>
        <w:rPr>
          <w:rFonts w:cs="ScaGoudy" w:ascii="ScaGoudy" w:hAnsi="ScaGoudy"/>
        </w:rPr>
        <w:t>ca etäniti taiù tatra sädhakänämajätavairägyaçraddhänäà viçuddhasattvänäà jätavairägyäëaà bhaktiniñöhänäà jätaçraddhänäà na siddhä ajätavairägyaçraddhäù näpi sädhakä api neti vivektavyaà püle tu kriyä jïänabhaktisampädakatvena racitän pürvoktän kämänaihikän päralokikän v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2</w:t>
      </w:r>
    </w:p>
    <w:p>
      <w:pPr>
        <w:pStyle w:val="Normal"/>
        <w:rPr>
          <w:rFonts w:ascii="ScaGoudy" w:hAnsi="ScaGoudy" w:cs="ScaGoudy"/>
        </w:rPr>
      </w:pPr>
      <w:r>
        <w:rPr>
          <w:rFonts w:eastAsia="ScaGoudy" w:cs="ScaGoudy" w:ascii="ScaGoudy" w:hAnsi="ScaGoudy"/>
        </w:rPr>
        <w:t xml:space="preserve">   </w:t>
      </w:r>
      <w:r>
        <w:rPr>
          <w:rFonts w:cs="ScaGoudy" w:ascii="ScaGoudy" w:hAnsi="ScaGoudy"/>
        </w:rPr>
        <w:t>tatra vyavahärikayorguëadoñayorvidhänärthamadhikärimätrasya  pürvänuvädenaiba guëadoäu lakñayatisvesva iti. adhikäre kämitvaniñkämatvavairägyaçraddhabhiryathäyogyatayä adhikriyamäëe yogaviçeñe ubhayorvyävahärikapäramäthikädhikäriëoù kintu pürvatra guëatvaà kalpitamuttaratra tu siddhameveti bhäbaù. atra jïänakarmaëorbhaktyaàçaà vinä siddhayabhävena tanmiçritavihitatvänna tena tatra tatra niñöhä cyutiù kintu sarvanirapekñatayä sarvasädhikäyäà bhaktäveva tattaddaçamiåatve kåte niñöhä cyutiù kintu sarvanirapekñayä sarvasädhikäyäà bhaktäveva tattaddeçaçratve kåte niñöhä cyutiù syäditi gamyate tadevaà bhaktyaàçasahäyakarmaniñöhäkarmaöhe guëaù tathä tatsahäyä jïänaniñöhä jïänini tato ’pi guëaù niñkiïcanabhaktiniñöhä tu bhakteù sarvotkåñöo kimuta tatsädhyäpremalakñaëäbhaktiriti pürvavadeva präptam evametadviparyyayonyüne ’dhike vädhikäre praveço doñaù nyünaà pürvahäneù adhike paräsiddheçc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3</w:t>
      </w:r>
    </w:p>
    <w:p>
      <w:pPr>
        <w:pStyle w:val="Normal"/>
        <w:rPr>
          <w:rFonts w:ascii="ScaGoudy" w:hAnsi="ScaGoudy" w:cs="ScaGoudy"/>
        </w:rPr>
      </w:pPr>
      <w:r>
        <w:rPr>
          <w:rFonts w:eastAsia="ScaGoudy" w:cs="ScaGoudy" w:ascii="ScaGoudy" w:hAnsi="ScaGoudy"/>
        </w:rPr>
        <w:t xml:space="preserve">   </w:t>
      </w:r>
      <w:r>
        <w:rPr>
          <w:rFonts w:cs="ScaGoudy" w:ascii="ScaGoudy" w:hAnsi="ScaGoudy"/>
        </w:rPr>
        <w:t>atra vyävahärikeñvapi sve sva ityanusäreëaiva guëadoñau vivåëoti, çuddhayaçuddhétyädinä. tatra çuddhéti särddhakaà öékäyäà dharmärthamiti präyikameva vicikitsäprasthäpanädilakñaëavyavahärärthamapi tadupayuktadravyädénäà tattacchästre çuddhayaçuddhitväçubhatväçubhatvavidhänadarçanät evamuttaraträpi guëadoñau vyavahärärthamiti vinäpi çuddhayaçuddhivyavasthäà kevalavyavahärthamapi guëadoñau vidhéyete çubhäçubhau dharmärthamiti vinäpi guëadoñavyavasthäà kevalavåttyarthamapi tau vidhéyete ityarthaù. tasmädguëadoñävityädilakñaëe tüpalakñaëe eveti bhävaù ataù çuddhyaçuddhayäniyugmatrikeëa dharmärthatvädénäà yojanä na yathäsaìkhyaà sarvatra sarvabidhänadarçanät vyavahäro ’tra paramärthaçästramätränugatiù natu pürvavatparamärthetarapaddhatiù dharmayätrayostaditarayoù påthagupädän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4-5</w:t>
      </w:r>
    </w:p>
    <w:p>
      <w:pPr>
        <w:pStyle w:val="Normal"/>
        <w:rPr>
          <w:rFonts w:ascii="ScaGoudy" w:hAnsi="ScaGoudy" w:cs="ScaGoudy"/>
        </w:rPr>
      </w:pPr>
      <w:r>
        <w:rPr>
          <w:rFonts w:eastAsia="ScaGoudy" w:cs="ScaGoudy" w:ascii="ScaGoudy" w:hAnsi="ScaGoudy"/>
        </w:rPr>
        <w:t xml:space="preserve">   </w:t>
      </w:r>
      <w:r>
        <w:rPr>
          <w:rFonts w:cs="ScaGoudy" w:ascii="ScaGoudy" w:hAnsi="ScaGoudy"/>
        </w:rPr>
        <w:t>darçita ityarddhakam. dharmamudvahatäà dhuramiti. madbhaktimudvahatäà tväcäraù sukhamaya evetyarthaù sukhasvarüpayä bhaktyaiva pravått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6</w:t>
      </w:r>
    </w:p>
    <w:p>
      <w:pPr>
        <w:pStyle w:val="Normal"/>
        <w:rPr>
          <w:rFonts w:ascii="ScaGoudy" w:hAnsi="ScaGoudy" w:cs="ScaGoudy"/>
        </w:rPr>
      </w:pPr>
      <w:r>
        <w:rPr>
          <w:rFonts w:eastAsia="ScaGoudy" w:cs="ScaGoudy" w:ascii="ScaGoudy" w:hAnsi="ScaGoudy"/>
        </w:rPr>
        <w:t xml:space="preserve">   </w:t>
      </w:r>
      <w:r>
        <w:rPr>
          <w:rFonts w:cs="ScaGoudy" w:ascii="ScaGoudy" w:hAnsi="ScaGoudy"/>
        </w:rPr>
        <w:t>sameñu sarveñämätmasaàyutatädguëädhikyäbhävavatsubhautikatväddoñatväviçeñeñvapi viñamäëi nämäni brähmaëädéni rüpäëi uttamäditvena bhinnäni nimbabhedesväduvadguëadoñayoù kalpyante kevalamupacaryyante kimarthaà svädhikäränurüpäyämeva pravåttau jévänäà svärtho dharmädiù siddhyati pravåttisaìkocät krameëa mokñaçca siddhyatétyetadarth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7</w:t>
      </w:r>
    </w:p>
    <w:p>
      <w:pPr>
        <w:pStyle w:val="Normal"/>
        <w:rPr>
          <w:rFonts w:ascii="ScaGoudy" w:hAnsi="ScaGoudy" w:cs="ScaGoudy"/>
        </w:rPr>
      </w:pPr>
      <w:r>
        <w:rPr>
          <w:rFonts w:eastAsia="ScaGoudy" w:cs="ScaGoudy" w:ascii="ScaGoudy" w:hAnsi="ScaGoudy"/>
        </w:rPr>
        <w:t xml:space="preserve">   </w:t>
      </w:r>
      <w:r>
        <w:rPr>
          <w:rFonts w:cs="ScaGoudy" w:ascii="ScaGoudy" w:hAnsi="ScaGoudy"/>
        </w:rPr>
        <w:t>niyamärthaà vyavasthärthaà saìkocärthaïca tadetacca çrobhagavatsambandhaà vinaiva tatsambandhe tu “nirguëo madapäçrayaù manniketantu nirguëam” ityädivakñyamäëät präkåtaguëätétaguëäçrayasya mameti vedätmakena may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8-9</w:t>
      </w:r>
    </w:p>
    <w:p>
      <w:pPr>
        <w:pStyle w:val="Normal"/>
        <w:rPr>
          <w:rFonts w:ascii="ScaGoudy" w:hAnsi="ScaGoudy" w:cs="ScaGoudy"/>
        </w:rPr>
      </w:pPr>
      <w:r>
        <w:rPr>
          <w:rFonts w:eastAsia="ScaGoudy" w:cs="ScaGoudy" w:ascii="ScaGoudy" w:hAnsi="ScaGoudy"/>
        </w:rPr>
        <w:t xml:space="preserve">   </w:t>
      </w:r>
      <w:r>
        <w:rPr>
          <w:rFonts w:cs="ScaGoudy" w:ascii="ScaGoudy" w:hAnsi="ScaGoudy"/>
        </w:rPr>
        <w:t>akåñëasära iti taiù tacca nirgalitärthamiti jïeyaà kåñëamågeëa çreñöho ’pi suvérairbrahmaëyairhéyaçcedakékaöo ’pyaçuciù tadyüktaçcetkékaöo ’pi çucir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10-13</w:t>
      </w:r>
    </w:p>
    <w:p>
      <w:pPr>
        <w:pStyle w:val="Normal"/>
        <w:rPr>
          <w:rFonts w:ascii="ScaGoudy" w:hAnsi="ScaGoudy" w:cs="ScaGoudy"/>
        </w:rPr>
      </w:pPr>
      <w:r>
        <w:rPr>
          <w:rFonts w:eastAsia="ScaGoudy" w:cs="ScaGoudy" w:ascii="ScaGoudy" w:hAnsi="ScaGoudy"/>
        </w:rPr>
        <w:t xml:space="preserve">   </w:t>
      </w:r>
      <w:r>
        <w:rPr>
          <w:rFonts w:cs="ScaGoudy" w:ascii="ScaGoudy" w:hAnsi="ScaGoudy"/>
        </w:rPr>
        <w:t>dravyasyeti yugm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14-18</w:t>
      </w:r>
    </w:p>
    <w:p>
      <w:pPr>
        <w:pStyle w:val="Normal"/>
        <w:rPr>
          <w:rFonts w:ascii="ScaGoudy" w:hAnsi="ScaGoudy" w:cs="ScaGoudy"/>
        </w:rPr>
      </w:pPr>
      <w:r>
        <w:rPr>
          <w:rFonts w:eastAsia="ScaGoudy" w:cs="ScaGoudy" w:ascii="ScaGoudy" w:hAnsi="ScaGoudy"/>
        </w:rPr>
        <w:t xml:space="preserve">   </w:t>
      </w:r>
      <w:r>
        <w:rPr>
          <w:rFonts w:cs="ScaGoudy" w:ascii="ScaGoudy" w:hAnsi="ScaGoudy"/>
        </w:rPr>
        <w:t>matsmåtyä ceti svatantramuktam “apavitraù pavitro ve”tyädeù ato ’pratikäryyä çuddhiçodhanäya prokteyaà na vyävahäriké mantavyä sarvaträskhalitarüpatvät “harirharati päpäni duñöacittairapi småtaù” ityäd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19-22</w:t>
      </w:r>
    </w:p>
    <w:p>
      <w:pPr>
        <w:pStyle w:val="Normal"/>
        <w:rPr>
          <w:rFonts w:ascii="ScaGoudy" w:hAnsi="ScaGoudy" w:cs="ScaGoudy"/>
        </w:rPr>
      </w:pPr>
      <w:r>
        <w:rPr>
          <w:rFonts w:eastAsia="ScaGoudy" w:cs="ScaGoudy" w:ascii="ScaGoudy" w:hAnsi="ScaGoudy"/>
        </w:rPr>
        <w:t xml:space="preserve">   </w:t>
      </w:r>
      <w:r>
        <w:rPr>
          <w:rFonts w:cs="ScaGoudy" w:ascii="ScaGoudy" w:hAnsi="ScaGoudy"/>
        </w:rPr>
        <w:t>viñayeñviti catur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23-26</w:t>
      </w:r>
    </w:p>
    <w:p>
      <w:pPr>
        <w:pStyle w:val="Normal"/>
        <w:rPr>
          <w:rFonts w:ascii="ScaGoudy" w:hAnsi="ScaGoudy" w:cs="ScaGoudy"/>
        </w:rPr>
      </w:pPr>
      <w:r>
        <w:rPr>
          <w:rFonts w:eastAsia="ScaGoudy" w:cs="ScaGoudy" w:ascii="ScaGoudy" w:hAnsi="ScaGoudy"/>
        </w:rPr>
        <w:t xml:space="preserve">   </w:t>
      </w:r>
      <w:r>
        <w:rPr>
          <w:rFonts w:cs="ScaGoudy" w:ascii="ScaGoudy" w:hAnsi="ScaGoudy"/>
        </w:rPr>
        <w:t>aihikaviñayecchünninditvä päralaukikatadicchünapi nindati phalaçrutirityädinä na rocata ityantena yathä bhaiñajyarocanämati sadapyarthaà vinänyajïänen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27</w:t>
      </w:r>
    </w:p>
    <w:p>
      <w:pPr>
        <w:pStyle w:val="Normal"/>
        <w:rPr>
          <w:rFonts w:ascii="ScaGoudy" w:hAnsi="ScaGoudy" w:cs="ScaGoudy"/>
        </w:rPr>
      </w:pPr>
      <w:r>
        <w:rPr>
          <w:rFonts w:eastAsia="ScaGoudy" w:cs="ScaGoudy" w:ascii="ScaGoudy" w:hAnsi="ScaGoudy"/>
        </w:rPr>
        <w:t xml:space="preserve">   </w:t>
      </w:r>
      <w:r>
        <w:rPr>
          <w:rFonts w:cs="ScaGoudy" w:ascii="ScaGoudy" w:hAnsi="ScaGoudy"/>
        </w:rPr>
        <w:t>svaà lokaà sväbha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28-34</w:t>
      </w:r>
    </w:p>
    <w:p>
      <w:pPr>
        <w:pStyle w:val="Normal"/>
        <w:rPr>
          <w:rFonts w:ascii="ScaGoudy" w:hAnsi="ScaGoudy" w:cs="ScaGoudy"/>
        </w:rPr>
      </w:pPr>
      <w:r>
        <w:rPr>
          <w:rFonts w:eastAsia="ScaGoudy" w:cs="ScaGoudy" w:ascii="ScaGoudy" w:hAnsi="ScaGoudy"/>
        </w:rPr>
        <w:t xml:space="preserve">   </w:t>
      </w:r>
      <w:r>
        <w:rPr>
          <w:rFonts w:cs="ScaGoudy" w:ascii="ScaGoudy" w:hAnsi="ScaGoudy"/>
        </w:rPr>
        <w:t>na te mämiti nirguëatvä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35</w:t>
      </w:r>
    </w:p>
    <w:p>
      <w:pPr>
        <w:pStyle w:val="Normal"/>
        <w:rPr>
          <w:rFonts w:ascii="ScaGoudy" w:hAnsi="ScaGoudy" w:cs="ScaGoudy"/>
        </w:rPr>
      </w:pPr>
      <w:r>
        <w:rPr>
          <w:rFonts w:eastAsia="ScaGoudy" w:cs="ScaGoudy" w:ascii="ScaGoudy" w:hAnsi="ScaGoudy"/>
        </w:rPr>
        <w:t xml:space="preserve">   </w:t>
      </w:r>
      <w:r>
        <w:rPr>
          <w:rFonts w:cs="ScaGoudy" w:ascii="ScaGoudy" w:hAnsi="ScaGoudy"/>
        </w:rPr>
        <w:t>brahmätmaviñayäù sarvato båhattamo ya ätmä paramamülasvarüpo bhagavänahaà tatparaà evetyarthaù. matpriyäcaraëatvena dåkñyamäëatvät tathä sarveñämapratétau käraëamäha. parokñeti. parokñaà mama ca priyamiti tu “tvaïca rudra! mahäbäho mohaçästräëi käraya. atha täni vitathyäni darçayasva mahäbhuja. prakäçaà uru cätmänamaprakäçaà ca mäà kuru” ityanyatra vyaktatvät tacca idaà te jïänamäkhyätaà guhyädduhyataraà mayetyädau tadabhipräyaprakäçät. tacca tatra savañämanadhikärät ata eba mukti dadäti karhicitsma na bhaktiyogamityädyukt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36</w:t>
      </w:r>
    </w:p>
    <w:p>
      <w:pPr>
        <w:pStyle w:val="Normal"/>
        <w:rPr>
          <w:rFonts w:ascii="ScaGoudy" w:hAnsi="ScaGoudy" w:cs="ScaGoudy"/>
        </w:rPr>
      </w:pPr>
      <w:r>
        <w:rPr>
          <w:rFonts w:eastAsia="ScaGoudy" w:cs="ScaGoudy" w:ascii="ScaGoudy" w:hAnsi="ScaGoudy"/>
        </w:rPr>
        <w:t xml:space="preserve">   </w:t>
      </w:r>
      <w:r>
        <w:rPr>
          <w:rFonts w:cs="ScaGoudy" w:ascii="ScaGoudy" w:hAnsi="ScaGoudy"/>
        </w:rPr>
        <w:t>çabdabrahmeti yugmakam. präëendriyamanomayaà laukikavänvatparäkhyädirüpeëa teñvävibhürtamapi sudurvodhaà yataù çabdataù anantapäram arthataçca gambhéraà durvigähyaà ca tatra durvigähyaà praveñöuà tävadaçakyaà kathaïcit praveçe ca sati gambhéraà durgamärthaparyavasän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37</w:t>
      </w:r>
    </w:p>
    <w:p>
      <w:pPr>
        <w:pStyle w:val="Normal"/>
        <w:rPr>
          <w:rFonts w:ascii="ScaGoudy" w:hAnsi="ScaGoudy" w:cs="ScaGoudy"/>
        </w:rPr>
      </w:pPr>
      <w:r>
        <w:rPr>
          <w:rFonts w:eastAsia="ScaGoudy" w:cs="ScaGoudy" w:ascii="ScaGoudy" w:hAnsi="ScaGoudy"/>
        </w:rPr>
        <w:t xml:space="preserve">   </w:t>
      </w:r>
      <w:r>
        <w:rPr>
          <w:rFonts w:cs="ScaGoudy" w:ascii="ScaGoudy" w:hAnsi="ScaGoudy"/>
        </w:rPr>
        <w:t>nanvevambhütaà cetkathaà präëädiñvävirbhavati taträha. mayopabåàhitaà tatra tatrodbhävitaà nanvanante vaikuëöhe ’nantapräye ca brahmäëòagaëe ’nantasaìkhyayävibhürtaà tatkathaà bhavataikenodbhävitaà syät taträha. brahmaëä svarüpataù paramabåhattamena çaktitaçcänantaçaktineti nanu yatsarvavyäpakaà bhavati tadevänantapäraà syät natu tathedaà lakñyate taträha. bhüteñvitià. nädarüpeëävyaktapräëaväkäreëa lakñyate yogibhiù tadu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nanto ’nantamätraçca/ dvaitasyopaçamaù çivaù</w:t>
      </w:r>
    </w:p>
    <w:p>
      <w:pPr>
        <w:pStyle w:val="Normal"/>
        <w:rPr>
          <w:rFonts w:ascii="ScaGoudy" w:hAnsi="ScaGoudy" w:cs="ScaGoudy"/>
        </w:rPr>
      </w:pPr>
      <w:r>
        <w:rPr>
          <w:rFonts w:cs="ScaGoudy" w:ascii="ScaGoudy" w:hAnsi="ScaGoudy"/>
        </w:rPr>
        <w:tab/>
        <w:tab/>
        <w:t>oìkäro vidito yena/ sa yogé netaro janaù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38-41</w:t>
      </w:r>
    </w:p>
    <w:p>
      <w:pPr>
        <w:pStyle w:val="Normal"/>
        <w:rPr>
          <w:rFonts w:ascii="ScaGoudy" w:hAnsi="ScaGoudy" w:cs="ScaGoudy"/>
        </w:rPr>
      </w:pPr>
      <w:r>
        <w:rPr>
          <w:rFonts w:eastAsia="ScaGoudy" w:cs="ScaGoudy" w:ascii="ScaGoudy" w:hAnsi="ScaGoudy"/>
        </w:rPr>
        <w:t xml:space="preserve">   </w:t>
      </w:r>
      <w:r>
        <w:rPr>
          <w:rFonts w:cs="ScaGoudy" w:ascii="ScaGoudy" w:hAnsi="ScaGoudy"/>
        </w:rPr>
        <w:t>tasyaiva präëädimayatayä paräkhyädirüpeëa svasbhädudbhavaprakäramäha. yathorëeti trikeëa. yathorëanäbhihådayätsakäçänmukhäddvärabhütädudvamate girati cetyarthaù. tathä prabhuréçvaro ’pi madaàçaù paramätmäpi svarüpeëämåtamayaù paramänandarüpaù çatyä chandomayaù sarvajïänädisampannavedamayaù san äkäçädäkäçamavalamvya hiraëyagarbhasyädhäracakre cävirbhüya paräkhyäà båhatéà såjati tato hådipräëätmakaù san oìkärännädarüpoìkäratämäpadya sparçarüpiëä tattadvarëabhedajïänasparçinä manasä paçyantyäkhyäà såjati tataçca vyaïjitasparçetyädirüpäà chandobhirityädirüpäà ca çäkhäbhiù sahasrapadavé vaikharyyäkhyäà såjati käläntare tväkñipate antaù praveçayati ca atra pürvaà mäträ svaro varëa iti sthaviñöha ityatra mätrährasvädiù svara udättädiriti ye påthak plutä udättädayaçca gåhyante teñämapi svaro ’ntarbhävät kñakärasya ca sparçoñmasvantarbhävädekonapaïcäçadevätra gaëit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42</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madutpannasya vedasya tätparyajïaçcähamevetyäha. kià vidhitt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1.43</w:t>
      </w:r>
    </w:p>
    <w:p>
      <w:pPr>
        <w:pStyle w:val="Normal"/>
        <w:rPr>
          <w:rFonts w:ascii="ScaGoudy" w:hAnsi="ScaGoudy" w:cs="ScaGoudy"/>
        </w:rPr>
      </w:pPr>
      <w:r>
        <w:rPr>
          <w:rFonts w:eastAsia="ScaGoudy" w:cs="ScaGoudy" w:ascii="ScaGoudy" w:hAnsi="ScaGoudy"/>
        </w:rPr>
        <w:t xml:space="preserve">   </w:t>
      </w:r>
      <w:r>
        <w:rPr>
          <w:rFonts w:cs="ScaGoudy" w:ascii="ScaGoudy" w:hAnsi="ScaGoudy"/>
        </w:rPr>
        <w:t>paramapratipädyaçcähaà çrékåñëarüpa evetyäha. mäà vidhatta ityarddhakena. mattätparyyakatvenaiva tattadvidhänädikaà kåtvä mayyeva paryyavasyatétyarthaù. tadeva darçayati. etäväniti. yataù çabdo vedastadanugataçca sa mäyämätraà jaganniñidhya bhidäà madavatärädirüpäà cänüdya tadante mäà çrékåñëarüpamevästhäyävalamvya prasédati kåtakåtyo bhavati taduktaà çrégétäsvapi vedaiçca sarvairahameva vedyo vedäntakådvedavideva cäh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dväviàço ’dyäyaù</w:t>
      </w:r>
    </w:p>
    <w:p>
      <w:pPr>
        <w:pStyle w:val="Normal"/>
        <w:rPr>
          <w:rFonts w:ascii="ScaGoudy" w:hAnsi="ScaGoudy" w:cs="ScaGoudy"/>
        </w:rPr>
      </w:pPr>
      <w:r>
        <w:rPr>
          <w:rFonts w:cs="ScaGoudy" w:ascii="ScaGoudy" w:hAnsi="ScaGoudy"/>
        </w:rPr>
        <w:t>11.22.1-2</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karmakäëòärthaà guëébhütamäsädya svayaà bhagavatparyyantaà jïänakäëòärthaà mukhyatayä yanniçcikäya tatra jïänakäëòärthe ’pyaväntaravivädaà pariharttuà påcchati. tatra katétyarddhakaà öékäyäà bähyärthasadasattve käryyavastunaù sattväsattvanirüpaëe vivadanta iti pürveëaivänv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3</w:t>
      </w:r>
    </w:p>
    <w:p>
      <w:pPr>
        <w:pStyle w:val="Normal"/>
        <w:rPr>
          <w:rFonts w:ascii="ScaGoudy" w:hAnsi="ScaGoudy" w:cs="ScaGoudy"/>
        </w:rPr>
      </w:pPr>
      <w:r>
        <w:rPr>
          <w:rFonts w:eastAsia="ScaGoudy" w:cs="ScaGoudy" w:ascii="ScaGoudy" w:hAnsi="ScaGoudy"/>
        </w:rPr>
        <w:t xml:space="preserve">   </w:t>
      </w:r>
      <w:r>
        <w:rPr>
          <w:rFonts w:cs="ScaGoudy" w:ascii="ScaGoudy" w:hAnsi="ScaGoudy"/>
        </w:rPr>
        <w:t>äyuñmanniti nityayoge matuppraty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4</w:t>
      </w:r>
    </w:p>
    <w:p>
      <w:pPr>
        <w:pStyle w:val="Normal"/>
        <w:rPr>
          <w:rFonts w:ascii="ScaGoudy" w:hAnsi="ScaGoudy" w:cs="ScaGoudy"/>
        </w:rPr>
      </w:pPr>
      <w:r>
        <w:rPr>
          <w:rFonts w:eastAsia="ScaGoudy" w:cs="ScaGoudy" w:ascii="ScaGoudy" w:hAnsi="ScaGoudy"/>
        </w:rPr>
        <w:t xml:space="preserve">   </w:t>
      </w:r>
      <w:r>
        <w:rPr>
          <w:rFonts w:cs="ScaGoudy" w:ascii="ScaGoudy" w:hAnsi="ScaGoudy"/>
        </w:rPr>
        <w:t>tatra sarveëäpi matena svamatamanuvädayaàstattatpraçaàsati. yuktamiti. yuktameva bhäñante yato brähmaëä vedajïäste sarvätra yathävadeva bhäñante nanu yadi sarvameva yuktaà tarhyanyamatäni parityajya kathaà svasvamataà praveçayeyuù taträha. mäyämiti. marumarécikädénämapi tävaddeçaparicchinnatvätparimäëatäratamyamastyeveti stréyäñöäviàçatipakñasya sthäpanéyatvamastyeveti bhävaù. mäyäträcintyaçaktirna tvasadvyaïjikävidyä tämudgåhyälambya tatra madéyämiti teñäà yatkiïcittadälambanättasyäù pürëäyä madekälambanatvät svasyaikavedyä yatkiïcidyuktasteñvapyasti kintu madéyayuktireva sarvaprakäçik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5</w:t>
      </w:r>
    </w:p>
    <w:p>
      <w:pPr>
        <w:pStyle w:val="Normal"/>
        <w:rPr>
          <w:rFonts w:ascii="ScaGoudy" w:hAnsi="ScaGoudy" w:cs="ScaGoudy"/>
        </w:rPr>
      </w:pPr>
      <w:r>
        <w:rPr>
          <w:rFonts w:eastAsia="ScaGoudy" w:cs="ScaGoudy" w:ascii="ScaGoudy" w:hAnsi="ScaGoudy"/>
        </w:rPr>
        <w:t xml:space="preserve">   </w:t>
      </w:r>
      <w:r>
        <w:rPr>
          <w:rFonts w:cs="ScaGoudy" w:ascii="ScaGoudy" w:hAnsi="ScaGoudy"/>
        </w:rPr>
        <w:t>tathaiväha. naitaditi. mama çaktayo nänätarkarüpä eva hetav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6</w:t>
      </w:r>
    </w:p>
    <w:p>
      <w:pPr>
        <w:pStyle w:val="Normal"/>
        <w:rPr>
          <w:rFonts w:ascii="ScaGoudy" w:hAnsi="ScaGoudy" w:cs="ScaGoudy"/>
        </w:rPr>
      </w:pPr>
      <w:r>
        <w:rPr>
          <w:rFonts w:eastAsia="ScaGoudy" w:cs="ScaGoudy" w:ascii="ScaGoudy" w:hAnsi="ScaGoudy"/>
        </w:rPr>
        <w:t xml:space="preserve">   </w:t>
      </w:r>
      <w:r>
        <w:rPr>
          <w:rFonts w:cs="ScaGoudy" w:ascii="ScaGoudy" w:hAnsi="ScaGoudy"/>
        </w:rPr>
        <w:t>tadeva yojayati. yäsämacintyänäà çakténämeva vyatikarädäsaìgäddhetoù sarvo ’pi vikapo matabhedo bhedamätraà bä vadatäà vä viñayo bhavati satu vikalpaù çamadame manniñöhäntaùkaraëavihitabähyendriyanigrahe präpte sati léyate apagacchati sarvavilakñaëeçvaratattvamätragrahät tataù svata eva tadanuvädaù çämyat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7</w:t>
      </w:r>
    </w:p>
    <w:p>
      <w:pPr>
        <w:pStyle w:val="Normal"/>
        <w:rPr>
          <w:rFonts w:ascii="ScaGoudy" w:hAnsi="ScaGoudy" w:cs="ScaGoudy"/>
        </w:rPr>
      </w:pPr>
      <w:r>
        <w:rPr>
          <w:rFonts w:eastAsia="ScaGoudy" w:cs="ScaGoudy" w:ascii="ScaGoudy" w:hAnsi="ScaGoudy"/>
        </w:rPr>
        <w:t xml:space="preserve">   </w:t>
      </w:r>
      <w:r>
        <w:rPr>
          <w:rFonts w:cs="ScaGoudy" w:ascii="ScaGoudy" w:hAnsi="ScaGoudy"/>
        </w:rPr>
        <w:t>vakturyathä vivakñitaà tathä prasaìkhyänaà bhavatéti çeñ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8-9</w:t>
      </w:r>
    </w:p>
    <w:p>
      <w:pPr>
        <w:pStyle w:val="Normal"/>
        <w:rPr>
          <w:rFonts w:ascii="ScaGoudy" w:hAnsi="ScaGoudy" w:cs="ScaGoudy"/>
        </w:rPr>
      </w:pPr>
      <w:r>
        <w:rPr>
          <w:rFonts w:eastAsia="ScaGoudy" w:cs="ScaGoudy" w:ascii="ScaGoudy" w:hAnsi="ScaGoudy"/>
        </w:rPr>
        <w:t xml:space="preserve">   </w:t>
      </w:r>
      <w:r>
        <w:rPr>
          <w:rFonts w:cs="ScaGoudy" w:ascii="ScaGoudy" w:hAnsi="ScaGoudy"/>
        </w:rPr>
        <w:t>ekasmin tattve itaräëi tattväni praviñöäni dåçyante ekasmin pürvasmin parasmin vetyanvayaù. yathetyetadadhikamädävadhyähåtya pürvasmin käraëa ityädiöékä yoj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11</w:t>
      </w:r>
    </w:p>
    <w:p>
      <w:pPr>
        <w:pStyle w:val="Normal"/>
        <w:rPr>
          <w:rFonts w:ascii="ScaGoudy" w:hAnsi="ScaGoudy" w:cs="ScaGoudy"/>
        </w:rPr>
      </w:pPr>
      <w:r>
        <w:rPr>
          <w:rFonts w:eastAsia="ScaGoudy" w:cs="ScaGoudy" w:ascii="ScaGoudy" w:hAnsi="ScaGoudy"/>
        </w:rPr>
        <w:t xml:space="preserve">   </w:t>
      </w:r>
      <w:r>
        <w:rPr>
          <w:rFonts w:cs="ScaGoudy" w:ascii="ScaGoudy" w:hAnsi="ScaGoudy"/>
        </w:rPr>
        <w:t>ätmavedanamapi na sambhavati kutaù paramätmavedanamityarthaù. tataçcänirmokñaprasaìgädéçvaräkhyaparamätmaparyyantajïänäya jéväkhyapuruñädanyastattvajïo jïänado bhavet sambhävyate satu svayaà prakäçajïäna éçvara iti bhävaù. anyetu pürvoktavaiçiñöyamabuddhvä kintu cinmätrarüpatvenävaiçiñöyabuddhvaiva vadantétyäha. puruñeti. tarhi tanmate puruñasya jïänaà kutaù syät tatra caivaà vadantétyäha. jïänaà ca tatprakåtereva guëaù tataçca tadguëagaëapraväheñu bhramatastasya kadäcittena sambandhaù syännadépravähe bhramatasyärakaphäñöhädinev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12</w:t>
      </w:r>
    </w:p>
    <w:p>
      <w:pPr>
        <w:pStyle w:val="Normal"/>
        <w:rPr>
          <w:rFonts w:ascii="ScaGoudy" w:hAnsi="ScaGoudy" w:cs="ScaGoudy"/>
        </w:rPr>
      </w:pPr>
      <w:r>
        <w:rPr>
          <w:rFonts w:eastAsia="ScaGoudy" w:cs="ScaGoudy" w:ascii="ScaGoudy" w:hAnsi="ScaGoudy"/>
        </w:rPr>
        <w:t xml:space="preserve">   </w:t>
      </w:r>
      <w:r>
        <w:rPr>
          <w:rFonts w:cs="ScaGoudy" w:ascii="ScaGoudy" w:hAnsi="ScaGoudy"/>
        </w:rPr>
        <w:t>tarhi bhavanmatäñöaviàçatipakñodbalakaù ñaòviàçatipakñaù kathaà sidhyatétyäçaìkya tannirasyan punaù pürvamataà sthäpayati. prakåtiriti särddhena. guëänäà sattvädénäà sämyameva prakåtiù prakåterguëäste tvätmano na sambhavantéti ye prakåterguëäù sattvädayaste ätmanaù puruñasya ye guëä jïänänandädayaste prakåterneti kimuteçvaraguëänäà värtetyarthaù. prakåterguëäçca kevalaà prapaïcasthityädihetava ityäha tatraiva sattvaà raja ityarddhena antaçabdenätracätyantikapralayarüpo mokño ’pi gåhyate tamaùkäraëasyaiva pralayasya kramapräptatvät mokñasya jïänahetuk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13</w:t>
      </w:r>
    </w:p>
    <w:p>
      <w:pPr>
        <w:pStyle w:val="Normal"/>
        <w:rPr>
          <w:rFonts w:ascii="ScaGoudy" w:hAnsi="ScaGoudy" w:cs="ScaGoudy"/>
        </w:rPr>
      </w:pPr>
      <w:r>
        <w:rPr>
          <w:rFonts w:eastAsia="ScaGoudy" w:cs="ScaGoudy" w:ascii="ScaGoudy" w:hAnsi="ScaGoudy"/>
        </w:rPr>
        <w:t xml:space="preserve">   </w:t>
      </w:r>
      <w:r>
        <w:rPr>
          <w:rFonts w:cs="ScaGoudy" w:ascii="ScaGoudy" w:hAnsi="ScaGoudy"/>
        </w:rPr>
        <w:t>yacca sattvaà jïänaà rajaù karma tamah ajyanamiti tadapiha prapayca evocyate bhedena vyapadicyate matraà natu vastuvicäre santéti bhävaù. tatsamudäyasya prakåterapi jaòatvät pratyakcidäbhäsasambandhenaiva jïänatvavyapadeçäcca saca na parokñasya tajjïänasya hetuù tadä sphuratyapi tasmiàstadanutpatteù netaräà cäparokñasya nahi gåhäntargatasvaprakäçäbhäsena süryaù prakäçyate api tu svaprakäçatayaiveti tataù sa yadajabä tvajämityädyüktadiçä anädyavidyäyuktatvena pihitajïänasya puruñasya mokñärthamanveñöavyo jïänado ’nya éçvara evävaséyate evamevänuvadiñyate çroträpi tvatto jïänaà hi jévänämiti “paräbhidhyänättu tirohitaà tato hyasya bandhaviparyyayau” ityatra parairapyetadaìgékåtaà taddeyaà ca jïänaà samvidäkhyasvarüpaçakteraàçatvättadantaùpätyeveti guëatrayaà ca traiguëyasya prakåteraìgatrayamiti natvädhikyamapéti bhävaù. tadevaà ñaòviàçatipakña eva tu vivikta iti darçitam evaà ñaòviàçatipakñaà sthäpayitvä tatra ca prakåterguëä ityuktä guëatrayasyädhikyaà vädhamäno navaikädaça païca tréëyättha tvamiti çuçruma tatpraçnänuvädena vaëaçaùsvamataà gaëayati. guëeti trayeëa. tatra svamatädhikasaìkhyähetün tréëi tattväni prathamato darçayatyarddhena. guëeti guëänäà vyatikaraù kñobho yasmät evambhütaù kälaù käläkhyasvaceñöätmaka éçvarastävadekasvabhävastattadvaiçiñöyapräptihetuù karmaväsanä dvitéyaà vakñyate ca saìkhyakathena mayä kälätmanä dhäträ karmayuktamidaà jagaditi sütraà kriyäçaktyätmakamukhyapräëäkhyaà tåtéyaà vakñyate ca mahän sütreëa saàyut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14-15</w:t>
      </w:r>
    </w:p>
    <w:p>
      <w:pPr>
        <w:pStyle w:val="Normal"/>
        <w:rPr>
          <w:rFonts w:ascii="ScaGoudy" w:hAnsi="ScaGoudy" w:cs="ScaGoudy"/>
        </w:rPr>
      </w:pPr>
      <w:r>
        <w:rPr>
          <w:rFonts w:eastAsia="ScaGoudy" w:cs="ScaGoudy" w:ascii="ScaGoudy" w:hAnsi="ScaGoudy"/>
        </w:rPr>
        <w:t xml:space="preserve">   </w:t>
      </w:r>
      <w:r>
        <w:rPr>
          <w:rFonts w:cs="ScaGoudy" w:ascii="ScaGoudy" w:hAnsi="ScaGoudy"/>
        </w:rPr>
        <w:t>atha navaikädaçaprapaïcakrameëa gaëayati. puruña iti särddhandvayena puruño jévaù lyaktaà mahattattvaà jïänaçaktyätmakaà nabhaädéni mahäbhütän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16</w:t>
      </w:r>
    </w:p>
    <w:p>
      <w:pPr>
        <w:pStyle w:val="Normal"/>
        <w:rPr>
          <w:rFonts w:ascii="ScaGoudy" w:hAnsi="ScaGoudy" w:cs="ScaGoudy"/>
        </w:rPr>
      </w:pPr>
      <w:r>
        <w:rPr>
          <w:rFonts w:eastAsia="ScaGoudy" w:cs="ScaGoudy" w:ascii="ScaGoudy" w:hAnsi="ScaGoudy"/>
        </w:rPr>
        <w:t xml:space="preserve">   </w:t>
      </w:r>
      <w:r>
        <w:rPr>
          <w:rFonts w:cs="ScaGoudy" w:ascii="ScaGoudy" w:hAnsi="ScaGoudy"/>
        </w:rPr>
        <w:t>çabdädayo viñayäù bhütasükñmäëétyarthaù. itéçvarädayo ’ñöäviàçatiruktäù tatra gatyädénämädhikyaà nirasyati. gatéti. etaccopalakñaëamanyanirasanärth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17-20</w:t>
      </w:r>
    </w:p>
    <w:p>
      <w:pPr>
        <w:pStyle w:val="Normal"/>
        <w:rPr>
          <w:rFonts w:ascii="ScaGoudy" w:hAnsi="ScaGoudy" w:cs="ScaGoudy"/>
        </w:rPr>
      </w:pPr>
      <w:r>
        <w:rPr>
          <w:rFonts w:eastAsia="ScaGoudy" w:cs="ScaGoudy" w:ascii="ScaGoudy" w:hAnsi="ScaGoudy"/>
        </w:rPr>
        <w:t xml:space="preserve">   </w:t>
      </w:r>
      <w:r>
        <w:rPr>
          <w:rFonts w:cs="ScaGoudy" w:ascii="ScaGoudy" w:hAnsi="ScaGoudy"/>
        </w:rPr>
        <w:t>sargädäviti dvayena sarveñäà vivakñitamu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21-27</w:t>
      </w:r>
    </w:p>
    <w:p>
      <w:pPr>
        <w:pStyle w:val="Normal"/>
        <w:rPr>
          <w:rFonts w:ascii="ScaGoudy" w:hAnsi="ScaGoudy" w:cs="ScaGoudy"/>
        </w:rPr>
      </w:pPr>
      <w:r>
        <w:rPr>
          <w:rFonts w:eastAsia="ScaGoudy" w:cs="ScaGoudy" w:ascii="ScaGoudy" w:hAnsi="ScaGoudy"/>
        </w:rPr>
        <w:t xml:space="preserve">   </w:t>
      </w:r>
      <w:r>
        <w:rPr>
          <w:rFonts w:cs="ScaGoudy" w:ascii="ScaGoudy" w:hAnsi="ScaGoudy"/>
        </w:rPr>
        <w:t>catväryyeveti. yanmataà taträpi pakñe ätmanaù sakäçättejovannäni jätäni punastaiçcaturbhiravayavinaù käryasya janmetéti idaà jagajjätamityarthaù. aträkäça indriyägocaratvänna mataù väyustaïjasaù sükñbhävasthaiv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28-32</w:t>
      </w:r>
    </w:p>
    <w:p>
      <w:pPr>
        <w:pStyle w:val="Normal"/>
        <w:rPr>
          <w:rFonts w:ascii="ScaGoudy" w:hAnsi="ScaGoudy" w:cs="ScaGoudy"/>
        </w:rPr>
      </w:pPr>
      <w:r>
        <w:rPr>
          <w:rFonts w:eastAsia="ScaGoudy" w:cs="ScaGoudy" w:ascii="ScaGoudy" w:hAnsi="ScaGoudy"/>
        </w:rPr>
        <w:t xml:space="preserve">   </w:t>
      </w:r>
      <w:r>
        <w:rPr>
          <w:rFonts w:cs="ScaGoudy" w:ascii="ScaGoudy" w:hAnsi="ScaGoudy"/>
        </w:rPr>
        <w:t>evamiti yaduktaà tatra çrébhagavanmataà jéveçvarabhedapakñameva hetutvena darçayati. tvatta iti. çaktitä mäyävåttita eveti tasya tatränäsaktasya nairghåëyaà nirastaà nanu mäyävåtänäà mattaù katham jïänaà syät kathaà vä svaprakäçasyätmano mäyayä jïänapramoñastaträha. tvemeveti. pürvatra mäyädürékaraëe tavaiva çaktiruttaratra mäyäyästvadaìgékutädanyaträbhibhavasämarthyamastyeveti dhvanitaà tadevamañöäviàçatisahäyaù ñaòviàçatipakña evamanena dåòhékå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33</w:t>
      </w:r>
    </w:p>
    <w:p>
      <w:pPr>
        <w:pStyle w:val="Normal"/>
        <w:rPr>
          <w:rFonts w:ascii="ScaGoudy" w:hAnsi="ScaGoudy" w:cs="ScaGoudy"/>
        </w:rPr>
      </w:pPr>
      <w:r>
        <w:rPr>
          <w:rFonts w:eastAsia="ScaGoudy" w:cs="ScaGoudy" w:ascii="ScaGoudy" w:hAnsi="ScaGoudy"/>
        </w:rPr>
        <w:t xml:space="preserve">   </w:t>
      </w:r>
      <w:r>
        <w:rPr>
          <w:rFonts w:cs="ScaGoudy" w:ascii="ScaGoudy" w:hAnsi="ScaGoudy"/>
        </w:rPr>
        <w:t>so ’haìkäraù kena nivartate ucyate bhayaà dvitéyäbhiniveçataù syädityädyanusärato madbahirmukhatänidänatvena madantarmukhatathaivetyäha. ätmä parijïänamaya iti. svalokät sväçrayadäpi mattaù parävåttadhiyäà puàsäà yat ätmäparijïänaà svasvarüpäsphürtistanmayo yo nijaparamatayorastéti nästéti bhidärthaniñöho vivädaù so ’rthaçünyo ’pi naivoparameteti madvahirmukhatäyäà satyäà vivädamätraà prasavennatu jïänamudayati madantarmukhatäyäà jïänamapyänuñaìgikatayodayet paramapuruñärthalakñaëamatpräptistu mukhyatay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34-35</w:t>
      </w:r>
    </w:p>
    <w:p>
      <w:pPr>
        <w:pStyle w:val="Normal"/>
        <w:rPr>
          <w:rFonts w:ascii="ScaGoudy" w:hAnsi="ScaGoudy" w:cs="ScaGoudy"/>
        </w:rPr>
      </w:pPr>
      <w:r>
        <w:rPr>
          <w:rFonts w:eastAsia="ScaGoudy" w:cs="ScaGoudy" w:ascii="ScaGoudy" w:hAnsi="ScaGoudy"/>
        </w:rPr>
        <w:t xml:space="preserve">   </w:t>
      </w:r>
      <w:r>
        <w:rPr>
          <w:rFonts w:cs="ScaGoudy" w:ascii="ScaGoudy" w:hAnsi="ScaGoudy"/>
        </w:rPr>
        <w:t>tvatta iti yugmakam tacca taiù tatra svamate vyäpakasyetyatra niréhasyeti väc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36-39</w:t>
      </w:r>
    </w:p>
    <w:p>
      <w:pPr>
        <w:pStyle w:val="Normal"/>
        <w:rPr>
          <w:rFonts w:ascii="ScaGoudy" w:hAnsi="ScaGoudy" w:cs="ScaGoudy"/>
        </w:rPr>
      </w:pPr>
      <w:r>
        <w:rPr>
          <w:rFonts w:eastAsia="ScaGoudy" w:cs="ScaGoudy" w:ascii="ScaGoudy" w:hAnsi="ScaGoudy"/>
        </w:rPr>
        <w:t xml:space="preserve">   </w:t>
      </w:r>
      <w:r>
        <w:rPr>
          <w:rFonts w:cs="ScaGoudy" w:ascii="ScaGoudy" w:hAnsi="ScaGoudy"/>
        </w:rPr>
        <w:t>tadanuvarttate tadärüòhaçcalati tadärüòhatvättaccalanenaiva cal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40-44</w:t>
      </w:r>
    </w:p>
    <w:p>
      <w:pPr>
        <w:pStyle w:val="Normal"/>
        <w:rPr>
          <w:rFonts w:ascii="ScaGoudy" w:hAnsi="ScaGoudy" w:cs="ScaGoudy"/>
        </w:rPr>
      </w:pPr>
      <w:r>
        <w:rPr>
          <w:rFonts w:eastAsia="ScaGoudy" w:cs="ScaGoudy" w:ascii="ScaGoudy" w:hAnsi="ScaGoudy"/>
        </w:rPr>
        <w:t xml:space="preserve">   </w:t>
      </w:r>
      <w:r>
        <w:rPr>
          <w:rFonts w:cs="ScaGoudy" w:ascii="ScaGoudy" w:hAnsi="ScaGoudy"/>
        </w:rPr>
        <w:t>svapnamiti. taiù te ’tra pürvaà cäpürvamivetyanvaya ityeva vaktav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45-51</w:t>
      </w:r>
    </w:p>
    <w:p>
      <w:pPr>
        <w:pStyle w:val="Normal"/>
        <w:rPr>
          <w:rFonts w:ascii="ScaGoudy" w:hAnsi="ScaGoudy" w:cs="ScaGoudy"/>
        </w:rPr>
      </w:pPr>
      <w:r>
        <w:rPr>
          <w:rFonts w:eastAsia="ScaGoudy" w:cs="ScaGoudy" w:ascii="ScaGoudy" w:hAnsi="ScaGoudy"/>
        </w:rPr>
        <w:t xml:space="preserve">   </w:t>
      </w:r>
      <w:r>
        <w:rPr>
          <w:rFonts w:cs="ScaGoudy" w:ascii="ScaGoudy" w:hAnsi="ScaGoudy"/>
        </w:rPr>
        <w:t>mä svasyeti taiù tatra tadabhäväditi rajjusarpavat sattväbhävä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52-55</w:t>
      </w:r>
    </w:p>
    <w:p>
      <w:pPr>
        <w:pStyle w:val="Normal"/>
        <w:rPr>
          <w:rFonts w:ascii="ScaGoudy" w:hAnsi="ScaGoudy" w:cs="ScaGoudy"/>
        </w:rPr>
      </w:pPr>
      <w:r>
        <w:rPr>
          <w:rFonts w:eastAsia="ScaGoudy" w:cs="ScaGoudy" w:ascii="ScaGoudy" w:hAnsi="ScaGoudy"/>
        </w:rPr>
        <w:t xml:space="preserve">   </w:t>
      </w:r>
      <w:r>
        <w:rPr>
          <w:rFonts w:cs="ScaGoudy" w:ascii="ScaGoudy" w:hAnsi="ScaGoudy"/>
        </w:rPr>
        <w:t>nåtyata iti. buddhiguëato ’nyadapi jïänaà jévasya darçitaà drañöådåçyayormitho bhinnaguë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56-58</w:t>
      </w:r>
    </w:p>
    <w:p>
      <w:pPr>
        <w:pStyle w:val="Normal"/>
        <w:rPr>
          <w:rFonts w:ascii="ScaGoudy" w:hAnsi="ScaGoudy" w:cs="ScaGoudy"/>
        </w:rPr>
      </w:pPr>
      <w:r>
        <w:rPr>
          <w:rFonts w:eastAsia="ScaGoudy" w:cs="ScaGoudy" w:ascii="ScaGoudy" w:hAnsi="ScaGoudy"/>
        </w:rPr>
        <w:t xml:space="preserve">   </w:t>
      </w:r>
      <w:r>
        <w:rPr>
          <w:rFonts w:cs="ScaGoudy" w:ascii="ScaGoudy" w:hAnsi="ScaGoudy"/>
        </w:rPr>
        <w:t>tasmäduddhava mäbhuìkñveti sphuöameva tamupalakñyänyän pratyupadeço byajyate noddhavoëvapi mannyüna ityädiçrébhagavanmanovåt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59</w:t>
      </w:r>
    </w:p>
    <w:p>
      <w:pPr>
        <w:pStyle w:val="Normal"/>
        <w:rPr>
          <w:rFonts w:ascii="ScaGoudy" w:hAnsi="ScaGoudy" w:cs="ScaGoudy"/>
        </w:rPr>
      </w:pPr>
      <w:r>
        <w:rPr>
          <w:rFonts w:eastAsia="ScaGoudy" w:cs="ScaGoudy" w:ascii="ScaGoudy" w:hAnsi="ScaGoudy"/>
        </w:rPr>
        <w:t xml:space="preserve">   </w:t>
      </w:r>
      <w:r>
        <w:rPr>
          <w:rFonts w:cs="ScaGoudy" w:ascii="ScaGoudy" w:hAnsi="ScaGoudy"/>
        </w:rPr>
        <w:t>na ityekatve bahuvacanam “asmado dvayoçce” iti süträt pürva hi vivikta upasaìgamya ityädinä nirjana eva samvädo ’yamiti vyaïjitaà atreva cänubudhyeyetyekavacanänta eva liìprayog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2.60</w:t>
      </w:r>
    </w:p>
    <w:p>
      <w:pPr>
        <w:pStyle w:val="Normal"/>
        <w:rPr>
          <w:rFonts w:ascii="ScaGoudy" w:hAnsi="ScaGoudy" w:cs="ScaGoudy"/>
        </w:rPr>
      </w:pPr>
      <w:r>
        <w:rPr>
          <w:rFonts w:eastAsia="ScaGoudy" w:cs="ScaGoudy" w:ascii="ScaGoudy" w:hAnsi="ScaGoudy"/>
        </w:rPr>
        <w:t xml:space="preserve">   </w:t>
      </w:r>
      <w:r>
        <w:rPr>
          <w:rFonts w:cs="ScaGoudy" w:ascii="ScaGoudy" w:hAnsi="ScaGoudy"/>
        </w:rPr>
        <w:t>åte tvaddharmaniratäniti ye tvacchravaëakérttanäditatparästeñvasmäkaà na vismayaù ataste tu bhavatä nätrodähäryyäù kintvanya ev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trayov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4-9</w:t>
      </w:r>
    </w:p>
    <w:p>
      <w:pPr>
        <w:pStyle w:val="Normal"/>
        <w:rPr>
          <w:rFonts w:ascii="ScaGoudy" w:hAnsi="ScaGoudy" w:cs="ScaGoudy"/>
        </w:rPr>
      </w:pPr>
      <w:r>
        <w:rPr>
          <w:rFonts w:eastAsia="ScaGoudy" w:cs="ScaGoudy" w:ascii="ScaGoudy" w:hAnsi="ScaGoudy"/>
        </w:rPr>
        <w:t xml:space="preserve">   </w:t>
      </w:r>
      <w:r>
        <w:rPr>
          <w:rFonts w:cs="ScaGoudy" w:ascii="ScaGoudy" w:hAnsi="ScaGoudy"/>
        </w:rPr>
        <w:t>tathivodäharati. kathayantéti yugmakamid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10-12</w:t>
      </w:r>
    </w:p>
    <w:p>
      <w:pPr>
        <w:pStyle w:val="Normal"/>
        <w:rPr>
          <w:rFonts w:ascii="ScaGoudy" w:hAnsi="ScaGoudy" w:cs="ScaGoudy"/>
        </w:rPr>
      </w:pPr>
      <w:r>
        <w:rPr>
          <w:rFonts w:eastAsia="ScaGoudy" w:cs="ScaGoudy" w:ascii="ScaGoudy" w:hAnsi="ScaGoudy"/>
        </w:rPr>
        <w:t xml:space="preserve">   </w:t>
      </w:r>
      <w:r>
        <w:rPr>
          <w:rFonts w:cs="ScaGoudy" w:ascii="ScaGoudy" w:hAnsi="ScaGoudy"/>
        </w:rPr>
        <w:t>visrastapuëyaskandhasyetyaàçamäträpagamätsadväsanäheturyo mumukñayä bhagavatyarpito viçeñastasyävisraàsaà bodhay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13-27</w:t>
      </w:r>
    </w:p>
    <w:p>
      <w:pPr>
        <w:pStyle w:val="Normal"/>
        <w:rPr>
          <w:rFonts w:ascii="ScaGoudy" w:hAnsi="ScaGoudy" w:cs="ScaGoudy"/>
        </w:rPr>
      </w:pPr>
      <w:r>
        <w:rPr>
          <w:rFonts w:eastAsia="ScaGoudy" w:cs="ScaGoudy" w:ascii="ScaGoudy" w:hAnsi="ScaGoudy"/>
        </w:rPr>
        <w:t xml:space="preserve">   </w:t>
      </w:r>
      <w:r>
        <w:rPr>
          <w:rFonts w:cs="ScaGoudy" w:ascii="ScaGoudy" w:hAnsi="ScaGoudy"/>
        </w:rPr>
        <w:t>ataù kadaryyasyäpi sarväparädhamatikramya präcénaù saàskäraviçeño ’yamudbuddhaityäha. tasyai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28</w:t>
      </w:r>
    </w:p>
    <w:p>
      <w:pPr>
        <w:pStyle w:val="Normal"/>
        <w:rPr>
          <w:rFonts w:ascii="ScaGoudy" w:hAnsi="ScaGoudy" w:cs="ScaGoudy"/>
        </w:rPr>
      </w:pPr>
      <w:r>
        <w:rPr>
          <w:rFonts w:eastAsia="ScaGoudy" w:cs="ScaGoudy" w:ascii="ScaGoudy" w:hAnsi="ScaGoudy"/>
        </w:rPr>
        <w:t xml:space="preserve">   </w:t>
      </w:r>
      <w:r>
        <w:rPr>
          <w:rFonts w:cs="ScaGoudy" w:ascii="ScaGoudy" w:hAnsi="ScaGoudy"/>
        </w:rPr>
        <w:t>tasya saàskärasya bhagavatsaàbandhitvaà vyaïjayati. nünamiti. sarvadevamaya iti. yajïädau tanmayatvena tadupäsanasphür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29-30</w:t>
      </w:r>
    </w:p>
    <w:p>
      <w:pPr>
        <w:pStyle w:val="Normal"/>
        <w:rPr>
          <w:rFonts w:ascii="ScaGoudy" w:hAnsi="ScaGoudy" w:cs="ScaGoudy"/>
        </w:rPr>
      </w:pPr>
      <w:r>
        <w:rPr>
          <w:rFonts w:eastAsia="ScaGoudy" w:cs="ScaGoudy" w:ascii="ScaGoudy" w:hAnsi="ScaGoudy"/>
        </w:rPr>
        <w:t xml:space="preserve">   </w:t>
      </w:r>
      <w:r>
        <w:rPr>
          <w:rFonts w:cs="ScaGoudy" w:ascii="ScaGoudy" w:hAnsi="ScaGoudy"/>
        </w:rPr>
        <w:t>yadi syätkälävaçeñastarhi tena kälaviçeñeëa taà vyäpya akhilasvärthe akhaëòapuruñärthasvarüpe ätmani apramattaù avahitäntaùkaraëaù san tataçca jätasäkñätkäraù san aìgaà sthülasükñmätmakaà dehaà layaà neñyämi atra kälävaçeñeëeti tåtéyä apavargam iti tåté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31-44</w:t>
      </w:r>
    </w:p>
    <w:p>
      <w:pPr>
        <w:pStyle w:val="Normal"/>
        <w:rPr>
          <w:rFonts w:ascii="ScaGoudy" w:hAnsi="ScaGoudy" w:cs="ScaGoudy"/>
        </w:rPr>
      </w:pPr>
      <w:r>
        <w:rPr>
          <w:rFonts w:eastAsia="ScaGoudy" w:cs="ScaGoudy" w:ascii="ScaGoudy" w:hAnsi="ScaGoudy"/>
        </w:rPr>
        <w:t xml:space="preserve">   </w:t>
      </w:r>
      <w:r>
        <w:rPr>
          <w:rFonts w:cs="ScaGoudy" w:ascii="ScaGoudy" w:hAnsi="ScaGoudy"/>
        </w:rPr>
        <w:t>bhikñuù sannyäsé.</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45-50</w:t>
      </w:r>
    </w:p>
    <w:p>
      <w:pPr>
        <w:pStyle w:val="Normal"/>
        <w:rPr>
          <w:rFonts w:ascii="ScaGoudy" w:hAnsi="ScaGoudy" w:cs="ScaGoudy"/>
        </w:rPr>
      </w:pPr>
      <w:r>
        <w:rPr>
          <w:rFonts w:eastAsia="ScaGoudy" w:cs="ScaGoudy" w:ascii="ScaGoudy" w:hAnsi="ScaGoudy"/>
        </w:rPr>
        <w:t xml:space="preserve">   </w:t>
      </w:r>
      <w:r>
        <w:rPr>
          <w:rFonts w:cs="ScaGoudy" w:ascii="ScaGoudy" w:hAnsi="ScaGoudy"/>
        </w:rPr>
        <w:t>manaù svaliìgaà parigåhyetyanena mänasajïänätiriktaà sväbhävikaà jïänaà jévasya darçitaà tadabhävena parigrahädyanutpat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51</w:t>
      </w:r>
    </w:p>
    <w:p>
      <w:pPr>
        <w:pStyle w:val="Normal"/>
        <w:rPr>
          <w:rFonts w:ascii="ScaGoudy" w:hAnsi="ScaGoudy" w:cs="ScaGoudy"/>
        </w:rPr>
      </w:pPr>
      <w:r>
        <w:rPr>
          <w:rFonts w:eastAsia="ScaGoudy" w:cs="ScaGoudy" w:ascii="ScaGoudy" w:hAnsi="ScaGoudy"/>
        </w:rPr>
        <w:t xml:space="preserve">   </w:t>
      </w:r>
      <w:r>
        <w:rPr>
          <w:rFonts w:cs="ScaGoudy" w:ascii="ScaGoudy" w:hAnsi="ScaGoudy"/>
        </w:rPr>
        <w:t>janastviti. ätmano jévasya ätmana eva prädhänyena sarväëi kñeträëéti vicäre tu sutaräà na ko ’pyavakäça ityäha. jihvämiti. evamuttaraträ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52</w:t>
      </w:r>
    </w:p>
    <w:p>
      <w:pPr>
        <w:pStyle w:val="Normal"/>
        <w:rPr>
          <w:rFonts w:ascii="ScaGoudy" w:hAnsi="ScaGoudy" w:cs="ScaGoudy"/>
        </w:rPr>
      </w:pPr>
      <w:r>
        <w:rPr>
          <w:rFonts w:eastAsia="ScaGoudy" w:cs="ScaGoudy" w:ascii="ScaGoudy" w:hAnsi="ScaGoudy"/>
        </w:rPr>
        <w:t xml:space="preserve">   </w:t>
      </w:r>
      <w:r>
        <w:rPr>
          <w:rFonts w:cs="ScaGoudy" w:ascii="ScaGoudy" w:hAnsi="ScaGoudy"/>
        </w:rPr>
        <w:t>duùkhasyeti. taiù tatra hasteneti kasya ciddhastenänyatarasya mukhe ’bhihata ityarthaù. devatänäà ceti ätmanaù savikäräditve ’pi ya indrädirmama dehe sa evänyasya dehe tato mamäìgänyeva devatästä iti krodhaviñayä na syurev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53-55</w:t>
      </w:r>
    </w:p>
    <w:p>
      <w:pPr>
        <w:pStyle w:val="Normal"/>
        <w:rPr>
          <w:rFonts w:ascii="ScaGoudy" w:hAnsi="ScaGoudy" w:cs="ScaGoudy"/>
        </w:rPr>
      </w:pPr>
      <w:r>
        <w:rPr>
          <w:rFonts w:eastAsia="ScaGoudy" w:cs="ScaGoudy" w:ascii="ScaGoudy" w:hAnsi="ScaGoudy"/>
        </w:rPr>
        <w:t xml:space="preserve">   </w:t>
      </w:r>
      <w:r>
        <w:rPr>
          <w:rFonts w:cs="ScaGoudy" w:ascii="ScaGoudy" w:hAnsi="ScaGoudy"/>
        </w:rPr>
        <w:t>måñetyätmanyavidyayäropitamev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56-57</w:t>
      </w:r>
    </w:p>
    <w:p>
      <w:pPr>
        <w:pStyle w:val="Normal"/>
        <w:rPr>
          <w:rFonts w:ascii="ScaGoudy" w:hAnsi="ScaGoudy" w:cs="ScaGoudy"/>
        </w:rPr>
      </w:pPr>
      <w:r>
        <w:rPr>
          <w:rFonts w:eastAsia="ScaGoudy" w:cs="ScaGoudy" w:ascii="ScaGoudy" w:hAnsi="ScaGoudy"/>
        </w:rPr>
        <w:t xml:space="preserve">   </w:t>
      </w:r>
      <w:r>
        <w:rPr>
          <w:rFonts w:cs="ScaGoudy" w:ascii="ScaGoudy" w:hAnsi="ScaGoudy"/>
        </w:rPr>
        <w:t>yato ’sau tadätmakaù kälätmaka eva ätmano brahmäàçatvätkälabrahmaëoçcaiky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57</w:t>
      </w:r>
    </w:p>
    <w:p>
      <w:pPr>
        <w:pStyle w:val="Normal"/>
        <w:rPr>
          <w:rFonts w:ascii="ScaGoudy" w:hAnsi="ScaGoudy" w:cs="ScaGoudy"/>
        </w:rPr>
      </w:pPr>
      <w:r>
        <w:rPr>
          <w:rFonts w:eastAsia="ScaGoudy" w:cs="ScaGoudy" w:ascii="ScaGoudy" w:hAnsi="ScaGoudy"/>
        </w:rPr>
        <w:t xml:space="preserve">   </w:t>
      </w:r>
      <w:r>
        <w:rPr>
          <w:rFonts w:cs="ScaGoudy" w:ascii="ScaGoudy" w:hAnsi="ScaGoudy"/>
        </w:rPr>
        <w:t>parasya svarüpato mäyätétas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58-59</w:t>
      </w:r>
    </w:p>
    <w:p>
      <w:pPr>
        <w:pStyle w:val="Normal"/>
        <w:rPr>
          <w:rFonts w:ascii="ScaGoudy" w:hAnsi="ScaGoudy" w:cs="ScaGoudy"/>
        </w:rPr>
      </w:pPr>
      <w:r>
        <w:rPr>
          <w:rFonts w:eastAsia="ScaGoudy" w:cs="ScaGoudy" w:ascii="ScaGoudy" w:hAnsi="ScaGoudy"/>
        </w:rPr>
        <w:t xml:space="preserve">   </w:t>
      </w:r>
      <w:r>
        <w:rPr>
          <w:rFonts w:cs="ScaGoudy" w:ascii="ScaGoudy" w:hAnsi="ScaGoudy"/>
        </w:rPr>
        <w:t>tadeñä ca manaù paramätmaniñöhä çrémanmukundäìghriniñeväà vinä sopadravaiva jätä yadédåço nänävicäro ’pi tanniñöhäyämupadrava evetyante tanniñevämavalambyaiva vivinakti. etämiti. tasmädbhavatä sädhvevoktam åte tvaddharmaniratäniti çrébhagavato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3.60-62</w:t>
      </w:r>
    </w:p>
    <w:p>
      <w:pPr>
        <w:pStyle w:val="Normal"/>
        <w:rPr>
          <w:rFonts w:ascii="ScaGoudy" w:hAnsi="ScaGoudy" w:cs="ScaGoudy"/>
        </w:rPr>
      </w:pPr>
      <w:r>
        <w:rPr>
          <w:rFonts w:eastAsia="ScaGoudy" w:cs="ScaGoudy" w:ascii="ScaGoudy" w:hAnsi="ScaGoudy"/>
        </w:rPr>
        <w:t xml:space="preserve">   </w:t>
      </w:r>
      <w:r>
        <w:rPr>
          <w:rFonts w:cs="ScaGoudy" w:ascii="ScaGoudy" w:hAnsi="ScaGoudy"/>
        </w:rPr>
        <w:t>mitrodäsénaripurüpaù sukhaduùkhapradaù puruñasya sarvo ’pi saàsäro nänyo ’sti kintu tamasastamasä sväjïänena kåto ya ätmano manaso vibhramastadrüpa ev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caturv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1</w:t>
      </w:r>
    </w:p>
    <w:p>
      <w:pPr>
        <w:pStyle w:val="Normal"/>
        <w:rPr>
          <w:rFonts w:ascii="ScaGoudy" w:hAnsi="ScaGoudy" w:cs="ScaGoudy"/>
        </w:rPr>
      </w:pPr>
      <w:r>
        <w:rPr>
          <w:rFonts w:eastAsia="ScaGoudy" w:cs="ScaGoudy" w:ascii="ScaGoudy" w:hAnsi="ScaGoudy"/>
        </w:rPr>
        <w:t xml:space="preserve">   </w:t>
      </w:r>
      <w:r>
        <w:rPr>
          <w:rFonts w:cs="ScaGoudy" w:ascii="ScaGoudy" w:hAnsi="ScaGoudy"/>
        </w:rPr>
        <w:t>atheti taiù tatra pradhänaparyyäyaù prakåtiçabd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2</w:t>
      </w:r>
    </w:p>
    <w:p>
      <w:pPr>
        <w:pStyle w:val="Normal"/>
        <w:rPr>
          <w:rFonts w:ascii="ScaGoudy" w:hAnsi="ScaGoudy" w:cs="ScaGoudy"/>
        </w:rPr>
      </w:pPr>
      <w:r>
        <w:rPr>
          <w:rFonts w:eastAsia="ScaGoudy" w:cs="ScaGoudy" w:ascii="ScaGoudy" w:hAnsi="ScaGoudy"/>
        </w:rPr>
        <w:t xml:space="preserve">   </w:t>
      </w:r>
      <w:r>
        <w:rPr>
          <w:rFonts w:cs="ScaGoudy" w:ascii="ScaGoudy" w:hAnsi="ScaGoudy"/>
        </w:rPr>
        <w:t>äséditi taiù tåtéyaskandhe bhagaväneka äsedamagra ätmätmanäà vibhurityädau yadbhagavattven çabdyate tadevätra brahmatvena çabdyate itivadantétyädivadubhayatraikameva vastupratipädyaà antetu eña säìkhyavidhiù prokta ityädau parävaradåçä mayetyanena bhagavadrüpeëäpyavasthitiù spañöaiva. kadetyapekñäyämäha. yadä ädau kåtayuge vivekanipuëä janä bhavanti tasmin ayuge tatpürvasmin pralayakäla ityarthaù. yadvä jïänamatra jévatattv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3</w:t>
      </w:r>
    </w:p>
    <w:p>
      <w:pPr>
        <w:pStyle w:val="Normal"/>
        <w:rPr>
          <w:rFonts w:ascii="ScaGoudy" w:hAnsi="ScaGoudy" w:cs="ScaGoudy"/>
        </w:rPr>
      </w:pPr>
      <w:r>
        <w:rPr>
          <w:rFonts w:eastAsia="ScaGoudy" w:cs="ScaGoudy" w:ascii="ScaGoudy" w:hAnsi="ScaGoudy"/>
        </w:rPr>
        <w:t xml:space="preserve">   </w:t>
      </w:r>
      <w:r>
        <w:rPr>
          <w:rFonts w:cs="ScaGoudy" w:ascii="ScaGoudy" w:hAnsi="ScaGoudy"/>
        </w:rPr>
        <w:t>taditi taiù tatra mäyädåçyamiti phalaà tatprakäça iti chedaù tena brahmaëä yaddåçyaà vastu tanmäyä tasya brahmaëo yaù prakäçaviçeñaù sa phalamityarthaù. yadvä prakåtiryäsyetyädau brahmatattriyaà tvahamiti vakñyamäëät tadbåhat mallakñaëa brahmarüpeëa sthitvaiva mäyäyä nijaçaktiviçeñasya yatphalaà vyaìgyaà vastu tadrüpeë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4</w:t>
      </w:r>
    </w:p>
    <w:p>
      <w:pPr>
        <w:pStyle w:val="Normal"/>
        <w:rPr>
          <w:rFonts w:ascii="ScaGoudy" w:hAnsi="ScaGoudy" w:cs="ScaGoudy"/>
        </w:rPr>
      </w:pPr>
      <w:r>
        <w:rPr>
          <w:rFonts w:eastAsia="ScaGoudy" w:cs="ScaGoudy" w:ascii="ScaGoudy" w:hAnsi="ScaGoudy"/>
        </w:rPr>
        <w:t xml:space="preserve">   </w:t>
      </w:r>
      <w:r>
        <w:rPr>
          <w:rFonts w:cs="ScaGoudy" w:ascii="ScaGoudy" w:hAnsi="ScaGoudy"/>
        </w:rPr>
        <w:t>tayoriti taiù. prakåtiù pradhänaà puruño jévaù evaà çréviñëupuräëe viñëoù svarüpätparato hi te ’nye rüpe pradhänaà puruñaçca vipretyatra teñämeva öékä ca parato nirupädherviñëoù svarüpät te prägukte pradhänaà puruñaçceti dve rüpe anye mäyäkåte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5</w:t>
      </w:r>
    </w:p>
    <w:p>
      <w:pPr>
        <w:pStyle w:val="Normal"/>
        <w:rPr>
          <w:rFonts w:ascii="ScaGoudy" w:hAnsi="ScaGoudy" w:cs="ScaGoudy"/>
        </w:rPr>
      </w:pPr>
      <w:r>
        <w:rPr>
          <w:rFonts w:eastAsia="ScaGoudy" w:cs="ScaGoudy" w:ascii="ScaGoudy" w:hAnsi="ScaGoudy"/>
        </w:rPr>
        <w:t xml:space="preserve">   </w:t>
      </w:r>
      <w:r>
        <w:rPr>
          <w:rFonts w:cs="ScaGoudy" w:ascii="ScaGoudy" w:hAnsi="ScaGoudy"/>
        </w:rPr>
        <w:t>mayä käläkhyaceñöätmakena mahatsrañöåsahäyapuruñarüpeëa léläsädhakabhaktajévavåndärthakåtapekñayä prakñobhyamäëäyästata udbuddhena puruñeñu sarveñu jéveñvanugatena matena jïänena väsanärüpeëa pürvoktasvabhäväkhyena viçeñataù prakñobhyamäëäyäù prakåteù sambandhinastamaädayo guëä abhavan vyaktébhütä ityarthaù. veti päöhe ’pi samuccayä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6</w:t>
      </w:r>
    </w:p>
    <w:p>
      <w:pPr>
        <w:pStyle w:val="Normal"/>
        <w:rPr>
          <w:rFonts w:ascii="ScaGoudy" w:hAnsi="ScaGoudy" w:cs="ScaGoudy"/>
        </w:rPr>
      </w:pPr>
      <w:r>
        <w:rPr>
          <w:rFonts w:eastAsia="ScaGoudy" w:cs="ScaGoudy" w:ascii="ScaGoudy" w:hAnsi="ScaGoudy"/>
        </w:rPr>
        <w:t xml:space="preserve">   </w:t>
      </w:r>
      <w:r>
        <w:rPr>
          <w:rFonts w:cs="ScaGoudy" w:ascii="ScaGoudy" w:hAnsi="ScaGoudy"/>
        </w:rPr>
        <w:t>tatstebhyaù sütreëa saàyutaù sa mahän samabhavat jätaù ityanayorbheda eva darçitaù tadevaméçvarajévaprakåtisvabhävasütramahadäkhyäni ñaòeva tattväni mahäpuruñasya mäyäyäçca båhadäkhyasarveçvaraguëatrayasya prakåtävantarbhävät devatänäà tattväntarbhävät ahaìkärädayo dväviàçatirityañöäviàçat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7-8</w:t>
      </w:r>
    </w:p>
    <w:p>
      <w:pPr>
        <w:pStyle w:val="Normal"/>
        <w:rPr>
          <w:rFonts w:ascii="ScaGoudy" w:hAnsi="ScaGoudy" w:cs="ScaGoudy"/>
        </w:rPr>
      </w:pPr>
      <w:r>
        <w:rPr>
          <w:rFonts w:eastAsia="ScaGoudy" w:cs="ScaGoudy" w:ascii="ScaGoudy" w:hAnsi="ScaGoudy"/>
        </w:rPr>
        <w:t xml:space="preserve">   </w:t>
      </w:r>
      <w:r>
        <w:rPr>
          <w:rFonts w:cs="ScaGoudy" w:ascii="ScaGoudy" w:hAnsi="ScaGoudy"/>
        </w:rPr>
        <w:t>vaikärika iti taiù tatra yadyapétyädau puräëaikaniçcitaçrutyarthänäà tvidaà matam ahaìkäropädherevätmana äkäçaù sambhütaù manaso ’nnamayatvaà cäbhivyaktiviçeñäpekñayetyädijïeyamiti smärttäçcaitamevärthaà manyante yuktaà ca tat yatho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vedärthadadhikaà manye/ puräëärthaà varänane!</w:t>
      </w:r>
    </w:p>
    <w:p>
      <w:pPr>
        <w:pStyle w:val="Normal"/>
        <w:rPr>
          <w:rFonts w:ascii="ScaGoudy" w:hAnsi="ScaGoudy" w:cs="ScaGoudy"/>
        </w:rPr>
      </w:pPr>
      <w:r>
        <w:rPr>
          <w:rFonts w:cs="ScaGoudy" w:ascii="ScaGoudy" w:hAnsi="ScaGoudy"/>
        </w:rPr>
        <w:tab/>
        <w:tab/>
        <w:t>vedäù pratiñöhitä devi!/ puräëe nätra saàç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puräëamanyathä kåtvä/ tiryyagyonimaväpnuyät</w:t>
      </w:r>
    </w:p>
    <w:p>
      <w:pPr>
        <w:pStyle w:val="Normal"/>
        <w:rPr>
          <w:rFonts w:ascii="ScaGoudy" w:hAnsi="ScaGoudy" w:cs="ScaGoudy"/>
        </w:rPr>
      </w:pPr>
      <w:r>
        <w:rPr>
          <w:rFonts w:cs="ScaGoudy" w:ascii="ScaGoudy" w:hAnsi="ScaGoudy"/>
        </w:rPr>
        <w:tab/>
        <w:tab/>
        <w:t>sudänto ’pi suçänto ’pi/ na gatià präpnuyätkvaci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o veda caturo vedän/ säìgopaniñado dvijäù!</w:t>
      </w:r>
    </w:p>
    <w:p>
      <w:pPr>
        <w:pStyle w:val="Normal"/>
        <w:rPr>
          <w:rFonts w:ascii="ScaGoudy" w:hAnsi="ScaGoudy" w:cs="ScaGoudy"/>
        </w:rPr>
      </w:pPr>
      <w:r>
        <w:rPr>
          <w:rFonts w:cs="ScaGoudy" w:ascii="ScaGoudy" w:hAnsi="ScaGoudy"/>
        </w:rPr>
        <w:tab/>
        <w:tab/>
        <w:t>puräëaà naiva jänäti/ naca sa syädvicakñaëaù. ityäd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bhäratavyapadeçena/ hyämnäyärthaù pradarçi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ädi ca kñéräbdhiçäyétyatra garbhodaçäyéti väcyaà cittaà mahattatt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9</w:t>
      </w:r>
    </w:p>
    <w:p>
      <w:pPr>
        <w:pStyle w:val="Normal"/>
        <w:rPr>
          <w:rFonts w:ascii="ScaGoudy" w:hAnsi="ScaGoudy" w:cs="ScaGoudy"/>
        </w:rPr>
      </w:pPr>
      <w:r>
        <w:rPr>
          <w:rFonts w:eastAsia="ScaGoudy" w:cs="ScaGoudy" w:ascii="ScaGoudy" w:hAnsi="ScaGoudy"/>
        </w:rPr>
        <w:t xml:space="preserve">   </w:t>
      </w:r>
      <w:r>
        <w:rPr>
          <w:rFonts w:cs="ScaGoudy" w:ascii="ScaGoudy" w:hAnsi="ScaGoudy"/>
        </w:rPr>
        <w:t>äyatanamupädhiù tatrottamatvaà vyañöyapekña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10-11</w:t>
      </w:r>
    </w:p>
    <w:p>
      <w:pPr>
        <w:pStyle w:val="Normal"/>
        <w:rPr>
          <w:rFonts w:ascii="ScaGoudy" w:hAnsi="ScaGoudy" w:cs="ScaGoudy"/>
        </w:rPr>
      </w:pPr>
      <w:r>
        <w:rPr>
          <w:rFonts w:eastAsia="ScaGoudy" w:cs="ScaGoudy" w:ascii="ScaGoudy" w:hAnsi="ScaGoudy"/>
        </w:rPr>
        <w:t xml:space="preserve">   </w:t>
      </w:r>
      <w:r>
        <w:rPr>
          <w:rFonts w:cs="ScaGoudy" w:ascii="ScaGoudy" w:hAnsi="ScaGoudy"/>
        </w:rPr>
        <w:t>dvitéyapuruñarüpeëähaà samabhavaà salilasya garbhodakarüpasya saàsthitiryasminniti ca tantreëoktaà.</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12</w:t>
      </w:r>
    </w:p>
    <w:p>
      <w:pPr>
        <w:pStyle w:val="Normal"/>
        <w:rPr>
          <w:rFonts w:ascii="ScaGoudy" w:hAnsi="ScaGoudy" w:cs="ScaGoudy"/>
        </w:rPr>
      </w:pPr>
      <w:r>
        <w:rPr>
          <w:rFonts w:eastAsia="ScaGoudy" w:cs="ScaGoudy" w:ascii="ScaGoudy" w:hAnsi="ScaGoudy"/>
        </w:rPr>
        <w:t xml:space="preserve">   </w:t>
      </w:r>
      <w:r>
        <w:rPr>
          <w:rFonts w:cs="ScaGoudy" w:ascii="ScaGoudy" w:hAnsi="ScaGoudy"/>
        </w:rPr>
        <w:t>siddhänäà yogädi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13-14</w:t>
      </w:r>
    </w:p>
    <w:p>
      <w:pPr>
        <w:pStyle w:val="Normal"/>
        <w:rPr>
          <w:rFonts w:ascii="ScaGoudy" w:hAnsi="ScaGoudy" w:cs="ScaGoudy"/>
        </w:rPr>
      </w:pPr>
      <w:r>
        <w:rPr>
          <w:rFonts w:eastAsia="ScaGoudy" w:cs="ScaGoudy" w:ascii="ScaGoudy" w:hAnsi="ScaGoudy"/>
        </w:rPr>
        <w:t xml:space="preserve">   </w:t>
      </w:r>
      <w:r>
        <w:rPr>
          <w:rFonts w:cs="ScaGoudy" w:ascii="ScaGoudy" w:hAnsi="ScaGoudy"/>
        </w:rPr>
        <w:t>trilokyämiti särddhakam pätälädikabhürbhuvaù svaçceti karmaëäà gärhasthyaà dharmäëäà tapo vänaprasthatvaà brahmacaryyaà ca tatra brahmacaryyeëopakurväëatvanaiñöhikatvabhedena kramänmarhajanaçca vanasthatvena tapaù nyäsena satyaà yogatäratamyena tu sarvamiti jïeyaà madgatiriti taiù bhaktiyogapräpyatvena vakñyamäëaà yatra vrajantétyädiväkyasähäyyät lokaprakaraëäcca uktaà ca tåtéye devän prati brahmaëaiva tatsaìkuaà haripadänatimätradåñöairityädi öékä ca tävanmätreëa dåñöairbhaktänäà vimänairnatu karmädipräpyairityeñä evameva çrutiçca “parétya lokän karmajitän äbrahmaëo nirvedamäyät nästyakåtaù kåtene”ti aträpyakåta ityasya viçeñyaà lokaà ityeva tatprasakteù, éçvaraù sarvabhütänämityädau tameva çaraëaà gaccha sarvabhävena bhärata! tatprasädät parä çänti sthänaà präpsyasi çäçvatam. iti çrébhagavadupaniñats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15-17</w:t>
      </w:r>
    </w:p>
    <w:p>
      <w:pPr>
        <w:pStyle w:val="Normal"/>
        <w:rPr>
          <w:rFonts w:ascii="ScaGoudy" w:hAnsi="ScaGoudy" w:cs="ScaGoudy"/>
        </w:rPr>
      </w:pPr>
      <w:r>
        <w:rPr>
          <w:rFonts w:eastAsia="ScaGoudy" w:cs="ScaGoudy" w:ascii="ScaGoudy" w:hAnsi="ScaGoudy"/>
        </w:rPr>
        <w:t xml:space="preserve">   </w:t>
      </w:r>
      <w:r>
        <w:rPr>
          <w:rFonts w:cs="ScaGoudy" w:ascii="ScaGoudy" w:hAnsi="ScaGoudy"/>
        </w:rPr>
        <w:t>mayä karträ idaà jagat karmayuktaà karmaphalena yojitamityarthaù “phalamata upapatteù” iti nyäy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18</w:t>
      </w:r>
    </w:p>
    <w:p>
      <w:pPr>
        <w:pStyle w:val="Normal"/>
        <w:rPr>
          <w:rFonts w:ascii="ScaGoudy" w:hAnsi="ScaGoudy" w:cs="ScaGoudy"/>
        </w:rPr>
      </w:pPr>
      <w:r>
        <w:rPr>
          <w:rFonts w:eastAsia="ScaGoudy" w:cs="ScaGoudy" w:ascii="ScaGoudy" w:hAnsi="ScaGoudy"/>
        </w:rPr>
        <w:t xml:space="preserve">   </w:t>
      </w:r>
      <w:r>
        <w:rPr>
          <w:rFonts w:cs="ScaGoudy" w:ascii="ScaGoudy" w:hAnsi="ScaGoudy"/>
        </w:rPr>
        <w:t>mamiva tu sarvasattäsaàpädakaà sattvamiti vaktuà yuktià darçayati. yad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19-21</w:t>
      </w:r>
    </w:p>
    <w:p>
      <w:pPr>
        <w:pStyle w:val="Normal"/>
        <w:rPr>
          <w:rFonts w:ascii="ScaGoudy" w:hAnsi="ScaGoudy" w:cs="ScaGoudy"/>
        </w:rPr>
      </w:pPr>
      <w:r>
        <w:rPr>
          <w:rFonts w:eastAsia="ScaGoudy" w:cs="ScaGoudy" w:ascii="ScaGoudy" w:hAnsi="ScaGoudy"/>
        </w:rPr>
        <w:t xml:space="preserve">   </w:t>
      </w:r>
      <w:r>
        <w:rPr>
          <w:rFonts w:cs="ScaGoudy" w:ascii="ScaGoudy" w:hAnsi="ScaGoudy"/>
        </w:rPr>
        <w:t>tathaiväha. prakåtir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22-23</w:t>
      </w:r>
    </w:p>
    <w:p>
      <w:pPr>
        <w:pStyle w:val="Normal"/>
        <w:rPr>
          <w:rFonts w:ascii="ScaGoudy" w:hAnsi="ScaGoudy" w:cs="ScaGoudy"/>
        </w:rPr>
      </w:pPr>
      <w:r>
        <w:rPr>
          <w:rFonts w:eastAsia="ScaGoudy" w:cs="ScaGoudy" w:ascii="ScaGoudy" w:hAnsi="ScaGoudy"/>
        </w:rPr>
        <w:t xml:space="preserve">   </w:t>
      </w:r>
      <w:r>
        <w:rPr>
          <w:rFonts w:cs="ScaGoudy" w:ascii="ScaGoudy" w:hAnsi="ScaGoudy"/>
        </w:rPr>
        <w:t>anne tadutpädakapåthivyaàçe tadapyannaà dhänäsu tasyäpi käraëäàçarüpäsu sükñmävasthäsu täçca dhänä bhümau sväçrayarüpäyäà påthivyäà praléyante yathä påthunä dohane punarudbhaväya kalpante sma tathä na kalpante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24</w:t>
      </w:r>
    </w:p>
    <w:p>
      <w:pPr>
        <w:pStyle w:val="Normal"/>
        <w:rPr>
          <w:rFonts w:ascii="ScaGoudy" w:hAnsi="ScaGoudy" w:cs="ScaGoudy"/>
        </w:rPr>
      </w:pPr>
      <w:r>
        <w:rPr>
          <w:rFonts w:eastAsia="ScaGoudy" w:cs="ScaGoudy" w:ascii="ScaGoudy" w:hAnsi="ScaGoudy"/>
        </w:rPr>
        <w:t xml:space="preserve">   </w:t>
      </w:r>
      <w:r>
        <w:rPr>
          <w:rFonts w:cs="ScaGoudy" w:ascii="ScaGoudy" w:hAnsi="ScaGoudy"/>
        </w:rPr>
        <w:t>svayoniñu räjasähaìkärabåttiñ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25</w:t>
      </w:r>
    </w:p>
    <w:p>
      <w:pPr>
        <w:pStyle w:val="Normal"/>
        <w:rPr>
          <w:rFonts w:ascii="ScaGoudy" w:hAnsi="ScaGoudy" w:cs="ScaGoudy"/>
        </w:rPr>
      </w:pPr>
      <w:r>
        <w:rPr>
          <w:rFonts w:eastAsia="ScaGoudy" w:cs="ScaGoudy" w:ascii="ScaGoudy" w:hAnsi="ScaGoudy"/>
        </w:rPr>
        <w:t xml:space="preserve">   </w:t>
      </w:r>
      <w:r>
        <w:rPr>
          <w:rFonts w:cs="ScaGoudy" w:ascii="ScaGoudy" w:hAnsi="ScaGoudy"/>
        </w:rPr>
        <w:t>yoniù sarvendriyapravåttiheturmanaù vaikärike sätvikähaìkäre tasmin kathambhüte manaséçvare vyadhikaraëasaptamyau manasaù saptamé ca “sväméçvarädhipaté” tyädinä manaùkäraëatvänmano ’dhiñöhätaréçvare ityarthaù. upalakñaëaà caitaddevatälayasya mahati sütrasaàyuta iti jïayaà mahäàçca sütrasaàyuta iti jïäpit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26</w:t>
      </w:r>
    </w:p>
    <w:p>
      <w:pPr>
        <w:pStyle w:val="Normal"/>
        <w:rPr>
          <w:rFonts w:ascii="ScaGoudy" w:hAnsi="ScaGoudy" w:cs="ScaGoudy"/>
        </w:rPr>
      </w:pPr>
      <w:r>
        <w:rPr>
          <w:rFonts w:eastAsia="ScaGoudy" w:cs="ScaGoudy" w:ascii="ScaGoudy" w:hAnsi="ScaGoudy"/>
        </w:rPr>
        <w:t xml:space="preserve">   </w:t>
      </w:r>
      <w:r>
        <w:rPr>
          <w:rFonts w:cs="ScaGoudy" w:ascii="ScaGoudy" w:hAnsi="ScaGoudy"/>
        </w:rPr>
        <w:t>käle tacchaktyätmake éçvare ata evävyay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27-28</w:t>
      </w:r>
    </w:p>
    <w:p>
      <w:pPr>
        <w:pStyle w:val="Normal"/>
        <w:rPr>
          <w:rFonts w:ascii="ScaGoudy" w:hAnsi="ScaGoudy" w:cs="ScaGoudy"/>
        </w:rPr>
      </w:pPr>
      <w:r>
        <w:rPr>
          <w:rFonts w:eastAsia="ScaGoudy" w:cs="ScaGoudy" w:ascii="ScaGoudy" w:hAnsi="ScaGoudy"/>
        </w:rPr>
        <w:t xml:space="preserve">   </w:t>
      </w:r>
      <w:r>
        <w:rPr>
          <w:rFonts w:cs="ScaGoudy" w:ascii="ScaGoudy" w:hAnsi="ScaGoudy"/>
        </w:rPr>
        <w:t xml:space="preserve">yastu kriyäëäà kramänusaëndhänätmakastatkäryyarüpolaukikaù kälaù sa tu mäyämaye tadanusaëndhätari jéve léyate mäyäçabdena tairjïänaà vyäkhyätaà mäyä vayunaà jïänamiti nighaëöäù sa jévaù ätmani paramätmarüpe mayi tasya tu layäbhävamäha. aja iti. kintu satu paramätmä paramapuruñaù kevale çuddha ätmani bhagavadrüpe svasvarüpe sthitio bhavati kédåçaù san vikalpänäà såñöisthitipralayänämapäyo ’naìgékäro yatra tädåçasvarüpaù sanniti. </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4.29</w:t>
      </w:r>
    </w:p>
    <w:p>
      <w:pPr>
        <w:pStyle w:val="Normal"/>
        <w:rPr>
          <w:rFonts w:ascii="ScaGoudy" w:hAnsi="ScaGoudy" w:cs="ScaGoudy"/>
        </w:rPr>
      </w:pPr>
      <w:r>
        <w:rPr>
          <w:rFonts w:eastAsia="ScaGoudy" w:cs="ScaGoudy" w:ascii="ScaGoudy" w:hAnsi="ScaGoudy"/>
        </w:rPr>
        <w:t xml:space="preserve">   </w:t>
      </w:r>
      <w:r>
        <w:rPr>
          <w:rFonts w:cs="ScaGoudy" w:ascii="ScaGoudy" w:hAnsi="ScaGoudy"/>
        </w:rPr>
        <w:t>parävaradåçä mayeti sarväditvaà sarvaçeñatvaà ca svayaà bhagavadrüpasya svasyaiva sthäp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païcarv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1</w:t>
      </w:r>
    </w:p>
    <w:p>
      <w:pPr>
        <w:pStyle w:val="Normal"/>
        <w:rPr>
          <w:rFonts w:ascii="ScaGoudy" w:hAnsi="ScaGoudy" w:cs="ScaGoudy"/>
        </w:rPr>
      </w:pPr>
      <w:r>
        <w:rPr>
          <w:rFonts w:eastAsia="ScaGoudy" w:cs="ScaGoudy" w:ascii="ScaGoudy" w:hAnsi="ScaGoudy"/>
        </w:rPr>
        <w:t xml:space="preserve">   </w:t>
      </w:r>
      <w:r>
        <w:rPr>
          <w:rFonts w:cs="ScaGoudy" w:ascii="ScaGoudy" w:hAnsi="ScaGoudy"/>
        </w:rPr>
        <w:t>asamiçräëämiti. amiçräëäà parasparamiçräëäà c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22</w:t>
      </w:r>
    </w:p>
    <w:p>
      <w:pPr>
        <w:pStyle w:val="Normal"/>
        <w:rPr>
          <w:rFonts w:ascii="ScaGoudy" w:hAnsi="ScaGoudy" w:cs="ScaGoudy"/>
        </w:rPr>
      </w:pPr>
      <w:r>
        <w:rPr>
          <w:rFonts w:eastAsia="ScaGoudy" w:cs="ScaGoudy" w:ascii="ScaGoudy" w:hAnsi="ScaGoudy"/>
        </w:rPr>
        <w:t xml:space="preserve">   </w:t>
      </w:r>
      <w:r>
        <w:rPr>
          <w:rFonts w:cs="ScaGoudy" w:ascii="ScaGoudy" w:hAnsi="ScaGoudy"/>
        </w:rPr>
        <w:t>satyamiti. mama tvanya evaiçvaryyädayaù ñaòguëä 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17</w:t>
      </w:r>
    </w:p>
    <w:p>
      <w:pPr>
        <w:pStyle w:val="Normal"/>
        <w:rPr>
          <w:rFonts w:ascii="ScaGoudy" w:hAnsi="ScaGoudy" w:cs="ScaGoudy"/>
        </w:rPr>
      </w:pPr>
      <w:r>
        <w:rPr>
          <w:rFonts w:eastAsia="ScaGoudy" w:cs="ScaGoudy" w:ascii="ScaGoudy" w:hAnsi="ScaGoudy"/>
        </w:rPr>
        <w:t xml:space="preserve">   </w:t>
      </w:r>
      <w:r>
        <w:rPr>
          <w:rFonts w:cs="ScaGoudy" w:ascii="ScaGoudy" w:hAnsi="ScaGoudy"/>
        </w:rPr>
        <w:t>kriyayä vikurvan bhavati cetaso viñayädanivåttiçca bhavati mäträsvästhyaà çarérävayavänäà vijåmbhaëam etairliìgairidaà raja iti niçämaya paç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18</w:t>
      </w:r>
    </w:p>
    <w:p>
      <w:pPr>
        <w:pStyle w:val="Normal"/>
        <w:rPr>
          <w:rFonts w:ascii="ScaGoudy" w:hAnsi="ScaGoudy" w:cs="ScaGoudy"/>
        </w:rPr>
      </w:pPr>
      <w:r>
        <w:rPr>
          <w:rFonts w:eastAsia="ScaGoudy" w:cs="ScaGoudy" w:ascii="ScaGoudy" w:hAnsi="ScaGoudy"/>
        </w:rPr>
        <w:t xml:space="preserve">   </w:t>
      </w:r>
      <w:r>
        <w:rPr>
          <w:rFonts w:cs="ScaGoudy" w:ascii="ScaGoudy" w:hAnsi="ScaGoudy"/>
        </w:rPr>
        <w:t>tamoguëavartanaprakäraà spåñöayati. sédaditi. yadä cittaà smaraëakäraëam antaùkaraëaà sédat. naçyat athavä viléyate cetaso grahaëe bahusmaraëaçakteçcetanäyä grahaëe akñamamasamarthaà mano nañöaà bhavati tamaù ajïänaà glänirglänatä ca bhavati tadä tamoguëavartanamupadhära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19</w:t>
      </w:r>
    </w:p>
    <w:p>
      <w:pPr>
        <w:pStyle w:val="Normal"/>
        <w:rPr>
          <w:rFonts w:ascii="ScaGoudy" w:hAnsi="ScaGoudy" w:cs="ScaGoudy"/>
        </w:rPr>
      </w:pPr>
      <w:r>
        <w:rPr>
          <w:rFonts w:eastAsia="ScaGoudy" w:cs="ScaGoudy" w:ascii="ScaGoudy" w:hAnsi="ScaGoudy"/>
        </w:rPr>
        <w:t xml:space="preserve">   </w:t>
      </w:r>
      <w:r>
        <w:rPr>
          <w:rFonts w:cs="ScaGoudy" w:ascii="ScaGoudy" w:hAnsi="ScaGoudy"/>
        </w:rPr>
        <w:t>bubhüñuëä sattvameva sevanéyamiti bhävenäha. edhamän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0</w:t>
      </w:r>
    </w:p>
    <w:p>
      <w:pPr>
        <w:pStyle w:val="Normal"/>
        <w:rPr>
          <w:rFonts w:ascii="ScaGoudy" w:hAnsi="ScaGoudy" w:cs="ScaGoudy"/>
        </w:rPr>
      </w:pPr>
      <w:r>
        <w:rPr>
          <w:rFonts w:eastAsia="ScaGoudy" w:cs="ScaGoudy" w:ascii="ScaGoudy" w:hAnsi="ScaGoudy"/>
        </w:rPr>
        <w:t xml:space="preserve">   </w:t>
      </w:r>
      <w:r>
        <w:rPr>
          <w:rFonts w:cs="ScaGoudy" w:ascii="ScaGoudy" w:hAnsi="ScaGoudy"/>
        </w:rPr>
        <w:t>turéyamavasthäsvarüpaà triñu guëeñvasaìgataà sambaddhaà na bhav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1</w:t>
      </w:r>
    </w:p>
    <w:p>
      <w:pPr>
        <w:pStyle w:val="Normal"/>
        <w:rPr>
          <w:rFonts w:ascii="ScaGoudy" w:hAnsi="ScaGoudy" w:cs="ScaGoudy"/>
        </w:rPr>
      </w:pPr>
      <w:r>
        <w:rPr>
          <w:rFonts w:eastAsia="ScaGoudy" w:cs="ScaGoudy" w:ascii="ScaGoudy" w:hAnsi="ScaGoudy"/>
        </w:rPr>
        <w:t xml:space="preserve">   </w:t>
      </w:r>
      <w:r>
        <w:rPr>
          <w:rFonts w:cs="ScaGoudy" w:ascii="ScaGoudy" w:hAnsi="ScaGoudy"/>
        </w:rPr>
        <w:t>ito ’pi sattvameva çreyaù sädhanamityäha. uparéti. äbrahmaëo brahmalokaparyantam ämukhyädandhaà tamaù paryantamantaracäriëa svargädau caran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2</w:t>
      </w:r>
    </w:p>
    <w:p>
      <w:pPr>
        <w:pStyle w:val="Normal"/>
        <w:rPr>
          <w:rFonts w:ascii="ScaGoudy" w:hAnsi="ScaGoudy" w:cs="ScaGoudy"/>
        </w:rPr>
      </w:pPr>
      <w:r>
        <w:rPr>
          <w:rFonts w:eastAsia="ScaGoudy" w:cs="ScaGoudy" w:ascii="ScaGoudy" w:hAnsi="ScaGoudy"/>
        </w:rPr>
        <w:t xml:space="preserve">   </w:t>
      </w:r>
      <w:r>
        <w:rPr>
          <w:rFonts w:cs="ScaGoudy" w:ascii="ScaGoudy" w:hAnsi="ScaGoudy"/>
        </w:rPr>
        <w:t>sattvaà sattvaguëapravåddhau pralénäù måtäù svargaà rajasi pravåddhe layo yeñäà te rajolayäù tamolayäù ityetadanena vyäkhyätaà nirguëästamaädiguëänabhibhütä ätyantikabhaktisädhan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3</w:t>
      </w:r>
    </w:p>
    <w:p>
      <w:pPr>
        <w:pStyle w:val="Normal"/>
        <w:rPr>
          <w:rFonts w:ascii="ScaGoudy" w:hAnsi="ScaGoudy" w:cs="ScaGoudy"/>
        </w:rPr>
      </w:pPr>
      <w:r>
        <w:rPr>
          <w:rFonts w:eastAsia="ScaGoudy" w:cs="ScaGoudy" w:ascii="ScaGoudy" w:hAnsi="ScaGoudy"/>
        </w:rPr>
        <w:t xml:space="preserve">   </w:t>
      </w:r>
      <w:r>
        <w:rPr>
          <w:rFonts w:cs="ScaGoudy" w:ascii="ScaGoudy" w:hAnsi="ScaGoudy"/>
        </w:rPr>
        <w:t>väçabdaçcärthe madarpaëatvena niñphalatvena phalänusandhänarähityena yatkarma tannijaà karma varëäçramavihitaà karma sättvikaà karm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4</w:t>
      </w:r>
    </w:p>
    <w:p>
      <w:pPr>
        <w:pStyle w:val="Normal"/>
        <w:rPr>
          <w:rFonts w:ascii="ScaGoudy" w:hAnsi="ScaGoudy" w:cs="ScaGoudy"/>
        </w:rPr>
      </w:pPr>
      <w:r>
        <w:rPr>
          <w:rFonts w:eastAsia="ScaGoudy" w:cs="ScaGoudy" w:ascii="ScaGoudy" w:hAnsi="ScaGoudy"/>
        </w:rPr>
        <w:t xml:space="preserve">   </w:t>
      </w:r>
      <w:r>
        <w:rPr>
          <w:rFonts w:cs="ScaGoudy" w:ascii="ScaGoudy" w:hAnsi="ScaGoudy"/>
        </w:rPr>
        <w:t>guëanimittakarmabhedaà nirüpya jïänabhedamäha. kaivalyamiti. kaivalyaà kevalaà yathäçästre pratipäditaà tattvaà tadviñayaà jïänaà kevalaà kevalameva kaivalyaà jïänaà sättvikam agniñöomädikarmaniñöhaà präkåtaà bahirmukhajanapriyaà vaiñayikaà nirguëaà muktasädhanaà taduktaà,</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airguëyasädhanaà yattat-/ nniguëe parikértitamiti</w:t>
      </w:r>
    </w:p>
    <w:p>
      <w:pPr>
        <w:pStyle w:val="Normal"/>
        <w:rPr>
          <w:rFonts w:ascii="ScaGoudy" w:hAnsi="ScaGoudy" w:cs="ScaGoudy"/>
        </w:rPr>
      </w:pPr>
      <w:r>
        <w:rPr>
          <w:rFonts w:cs="ScaGoudy" w:ascii="ScaGoudy" w:hAnsi="ScaGoudy"/>
        </w:rPr>
        <w:tab/>
        <w:tab/>
        <w:t>yathä çästroktavijïänaà/ kevalaà jïänamuc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svadåñöaçästränukülyäd/ adåñöänäà tu bhaktitaù</w:t>
      </w:r>
    </w:p>
    <w:p>
      <w:pPr>
        <w:pStyle w:val="Normal"/>
        <w:rPr>
          <w:rFonts w:ascii="ScaGoudy" w:hAnsi="ScaGoudy" w:cs="ScaGoudy"/>
        </w:rPr>
      </w:pPr>
      <w:r>
        <w:rPr>
          <w:rFonts w:cs="ScaGoudy" w:ascii="ScaGoudy" w:hAnsi="ScaGoudy"/>
        </w:rPr>
        <w:tab/>
        <w:tab/>
        <w:t>guëänäà tu harau bhävaà/ viniçcitya tadäçray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athä çästränusandhänaà/ jïänaà ca harisaàçrayam. iti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5</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jïänarüpäyä bhakternirguëatvamuktvä kriyärüpäyä vyäcañöe taträpyastu tävacchravaëakérttanädirüpäyäù bhagavatsambandhena väsamätrarüpäyä äha. vanamiti. vanaà väsa iti tatsambandhiné vasanakriyetyarthaù. vänaprasthänänämiti jïeyam. evaà grämya iti gåhasthänäà tämasamiti duräcäräëäà dyütasadanamityupalakñaëaà manniketamiti matseväparäëämiti ca vanädénäà väsena saha äyurghåtamitivadekädhikaraëatvaà vanasya våkñañaëòasvarüpasya rajastamäùprädhänyät ata eva viviktatvalakñaëatadéyasättvikaguëasyäpi tadyugalamiçratvena gauëatvaà väsakriyäyästu sattvotpannatvättadvardhanatväcca sättvikatvaà mukhyamiti ata eva grämya iti taddhitänta eva paöhitaù evaà dyütasadanamityatra ca väsakriyaiva vivakñitä manniketamityaträpitu bhagavatsambandhamähätmyena niketasyäpi nirguëatvaà bhaveti sparçamaëinyäyena tädåçatvaà tädåçabhakticakñurbhirevopalabdhavyaà diviñöhä yatra paçyanti sarväneva caturbhujänitivat ata eva tairvyäkhyätaà bhagavanniketaà tv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6</w:t>
      </w:r>
    </w:p>
    <w:p>
      <w:pPr>
        <w:pStyle w:val="Normal"/>
        <w:rPr>
          <w:rFonts w:ascii="ScaGoudy" w:hAnsi="ScaGoudy" w:cs="ScaGoudy"/>
        </w:rPr>
      </w:pPr>
      <w:r>
        <w:rPr>
          <w:rFonts w:eastAsia="ScaGoudy" w:cs="ScaGoudy" w:ascii="ScaGoudy" w:hAnsi="ScaGoudy"/>
        </w:rPr>
        <w:t xml:space="preserve">   </w:t>
      </w:r>
      <w:r>
        <w:rPr>
          <w:rFonts w:cs="ScaGoudy" w:ascii="ScaGoudy" w:hAnsi="ScaGoudy"/>
        </w:rPr>
        <w:t>evaà väsamätrasya tädåçatvamuktvä sarväsämeva tatkriyäëämäha. sättvika iti. atra ca kriyäyämeva tätparyyaà na tadäçraye dravye sättvikakärakasya çarérädikaà hi guëatrayapariëatamev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7-28</w:t>
      </w:r>
    </w:p>
    <w:p>
      <w:pPr>
        <w:pStyle w:val="Normal"/>
        <w:rPr>
          <w:rFonts w:ascii="ScaGoudy" w:hAnsi="ScaGoudy" w:cs="ScaGoudy"/>
        </w:rPr>
      </w:pPr>
      <w:r>
        <w:rPr>
          <w:rFonts w:eastAsia="ScaGoudy" w:cs="ScaGoudy" w:ascii="ScaGoudy" w:hAnsi="ScaGoudy"/>
        </w:rPr>
        <w:t xml:space="preserve">   </w:t>
      </w:r>
      <w:r>
        <w:rPr>
          <w:rFonts w:cs="ScaGoudy" w:ascii="ScaGoudy" w:hAnsi="ScaGoudy"/>
        </w:rPr>
        <w:t>kriyäpravåttihetubhütäyäù çraddhäyä apyäha. sättvikéti. adharmo ’tra paradharmaù pürvavadany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29-31</w:t>
      </w:r>
    </w:p>
    <w:p>
      <w:pPr>
        <w:pStyle w:val="Normal"/>
        <w:rPr>
          <w:rFonts w:ascii="ScaGoudy" w:hAnsi="ScaGoudy" w:cs="ScaGoudy"/>
        </w:rPr>
      </w:pPr>
      <w:r>
        <w:rPr>
          <w:rFonts w:eastAsia="ScaGoudy" w:cs="ScaGoudy" w:ascii="ScaGoudy" w:hAnsi="ScaGoudy"/>
        </w:rPr>
        <w:t xml:space="preserve">   </w:t>
      </w:r>
      <w:r>
        <w:rPr>
          <w:rFonts w:cs="ScaGoudy" w:ascii="ScaGoudy" w:hAnsi="ScaGoudy"/>
        </w:rPr>
        <w:t>ata eva tatsukhasyäpi nirguëatvamäha. sättvikamityädi. evaà çuçrüñoù çraddadhänasyetyädyuktyä mahannidänatvena çravaëädilakñaëakriyärüpäyä api bhakternirguëatvaà jïeyam. traiguëyaù sarva eva héti madéyaà vineti jïeyaà tathä darçit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32</w:t>
      </w:r>
    </w:p>
    <w:p>
      <w:pPr>
        <w:pStyle w:val="Normal"/>
        <w:rPr>
          <w:rFonts w:ascii="ScaGoudy" w:hAnsi="ScaGoudy" w:cs="ScaGoudy"/>
        </w:rPr>
      </w:pPr>
      <w:r>
        <w:rPr>
          <w:rFonts w:eastAsia="ScaGoudy" w:cs="ScaGoudy" w:ascii="ScaGoudy" w:hAnsi="ScaGoudy"/>
        </w:rPr>
        <w:t xml:space="preserve">   </w:t>
      </w:r>
      <w:r>
        <w:rPr>
          <w:rFonts w:cs="ScaGoudy" w:ascii="ScaGoudy" w:hAnsi="ScaGoudy"/>
        </w:rPr>
        <w:t>etä iti särddhakam madbhäväya matpremë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33</w:t>
      </w:r>
    </w:p>
    <w:p>
      <w:pPr>
        <w:pStyle w:val="Normal"/>
        <w:rPr>
          <w:rFonts w:ascii="ScaGoudy" w:hAnsi="ScaGoudy" w:cs="ScaGoudy"/>
        </w:rPr>
      </w:pPr>
      <w:r>
        <w:rPr>
          <w:rFonts w:eastAsia="ScaGoudy" w:cs="ScaGoudy" w:ascii="ScaGoudy" w:hAnsi="ScaGoudy"/>
        </w:rPr>
        <w:t xml:space="preserve">   </w:t>
      </w:r>
      <w:r>
        <w:rPr>
          <w:rFonts w:cs="ScaGoudy" w:ascii="ScaGoudy" w:hAnsi="ScaGoudy"/>
        </w:rPr>
        <w:t>tasmättvamuddhavotsåjyetyädibhirabhyastamapi bhajanasya sarvoparitanatvamabhyasyati. tasmäddeh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34-35</w:t>
      </w:r>
    </w:p>
    <w:p>
      <w:pPr>
        <w:pStyle w:val="Normal"/>
        <w:rPr>
          <w:rFonts w:ascii="ScaGoudy" w:hAnsi="ScaGoudy" w:cs="ScaGoudy"/>
        </w:rPr>
      </w:pPr>
      <w:r>
        <w:rPr>
          <w:rFonts w:eastAsia="ScaGoudy" w:cs="ScaGoudy" w:ascii="ScaGoudy" w:hAnsi="ScaGoudy"/>
        </w:rPr>
        <w:t xml:space="preserve">   </w:t>
      </w:r>
      <w:r>
        <w:rPr>
          <w:rFonts w:cs="ScaGoudy" w:ascii="ScaGoudy" w:hAnsi="ScaGoudy"/>
        </w:rPr>
        <w:t>niùsaìga ityarddh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5.36</w:t>
      </w:r>
    </w:p>
    <w:p>
      <w:pPr>
        <w:pStyle w:val="Normal"/>
        <w:rPr>
          <w:rFonts w:ascii="ScaGoudy" w:hAnsi="ScaGoudy" w:cs="ScaGoudy"/>
        </w:rPr>
      </w:pPr>
      <w:r>
        <w:rPr>
          <w:rFonts w:eastAsia="ScaGoudy" w:cs="ScaGoudy" w:ascii="ScaGoudy" w:hAnsi="ScaGoudy"/>
        </w:rPr>
        <w:t xml:space="preserve">   </w:t>
      </w:r>
      <w:r>
        <w:rPr>
          <w:rFonts w:cs="ScaGoudy" w:ascii="ScaGoudy" w:hAnsi="ScaGoudy"/>
        </w:rPr>
        <w:t>sampadyate ityarddh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ñaòv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1-5</w:t>
      </w:r>
    </w:p>
    <w:p>
      <w:pPr>
        <w:pStyle w:val="Normal"/>
        <w:rPr>
          <w:rFonts w:ascii="ScaGoudy" w:hAnsi="ScaGoudy" w:cs="ScaGoudy"/>
        </w:rPr>
      </w:pPr>
      <w:r>
        <w:rPr>
          <w:rFonts w:eastAsia="ScaGoudy" w:cs="ScaGoudy" w:ascii="ScaGoudy" w:hAnsi="ScaGoudy"/>
        </w:rPr>
        <w:t xml:space="preserve">   </w:t>
      </w:r>
      <w:r>
        <w:rPr>
          <w:rFonts w:cs="ScaGoudy" w:ascii="ScaGoudy" w:hAnsi="ScaGoudy"/>
        </w:rPr>
        <w:t>anyastu tathä tatsaìgaà na kuryyädityäha. saìgaà n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6-23</w:t>
      </w:r>
    </w:p>
    <w:p>
      <w:pPr>
        <w:pStyle w:val="Normal"/>
        <w:rPr>
          <w:rFonts w:ascii="ScaGoudy" w:hAnsi="ScaGoudy" w:cs="ScaGoudy"/>
        </w:rPr>
      </w:pPr>
      <w:r>
        <w:rPr>
          <w:rFonts w:eastAsia="ScaGoudy" w:cs="ScaGoudy" w:ascii="ScaGoudy" w:hAnsi="ScaGoudy"/>
        </w:rPr>
        <w:t xml:space="preserve">   </w:t>
      </w:r>
      <w:r>
        <w:rPr>
          <w:rFonts w:cs="ScaGoudy" w:ascii="ScaGoudy" w:hAnsi="ScaGoudy"/>
        </w:rPr>
        <w:t>varñayäminérityädikaà påthavésthatvävasthäpekña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24</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jïäne ’pi indriyaiù çrotraneträdiñvekenäpi saìgo na karttavy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25</w:t>
      </w:r>
    </w:p>
    <w:p>
      <w:pPr>
        <w:pStyle w:val="Normal"/>
        <w:rPr>
          <w:rFonts w:ascii="ScaGoudy" w:hAnsi="ScaGoudy" w:cs="ScaGoudy"/>
        </w:rPr>
      </w:pPr>
      <w:r>
        <w:rPr>
          <w:rFonts w:eastAsia="ScaGoudy" w:cs="ScaGoudy" w:ascii="ScaGoudy" w:hAnsi="ScaGoudy"/>
        </w:rPr>
        <w:t xml:space="preserve">   </w:t>
      </w:r>
      <w:r>
        <w:rPr>
          <w:rFonts w:cs="ScaGoudy" w:ascii="ScaGoudy" w:hAnsi="ScaGoudy"/>
        </w:rPr>
        <w:t>jïänät pürvameva kuto ’pi labdhät vidhüto moho yasya saù puàçcalyäpahåtaà cittamityädipräcénatadväkyädeva bhagavajjïänasadbhävopalabdheù tato duùsaìgamutsåjyettyuttaraväkyasvärasyäc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26</w:t>
      </w:r>
    </w:p>
    <w:p>
      <w:pPr>
        <w:pStyle w:val="Normal"/>
        <w:rPr>
          <w:rFonts w:ascii="ScaGoudy" w:hAnsi="ScaGoudy" w:cs="ScaGoudy"/>
        </w:rPr>
      </w:pPr>
      <w:r>
        <w:rPr>
          <w:rFonts w:eastAsia="ScaGoudy" w:cs="ScaGoudy" w:ascii="ScaGoudy" w:hAnsi="ScaGoudy"/>
        </w:rPr>
        <w:t xml:space="preserve">   </w:t>
      </w:r>
      <w:r>
        <w:rPr>
          <w:rFonts w:cs="ScaGoudy" w:ascii="ScaGoudy" w:hAnsi="ScaGoudy"/>
        </w:rPr>
        <w:t>asatsaìgatyäge ’pi na kiïcitsyät kintu satsaìgenaivetyäha. tat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27</w:t>
      </w:r>
    </w:p>
    <w:p>
      <w:pPr>
        <w:pStyle w:val="Normal"/>
        <w:rPr>
          <w:rFonts w:ascii="ScaGoudy" w:hAnsi="ScaGoudy" w:cs="ScaGoudy"/>
        </w:rPr>
      </w:pPr>
      <w:r>
        <w:rPr>
          <w:rFonts w:eastAsia="ScaGoudy" w:cs="ScaGoudy" w:ascii="ScaGoudy" w:hAnsi="ScaGoudy"/>
        </w:rPr>
        <w:t xml:space="preserve">   </w:t>
      </w:r>
      <w:r>
        <w:rPr>
          <w:rFonts w:cs="ScaGoudy" w:ascii="ScaGoudy" w:hAnsi="ScaGoudy"/>
        </w:rPr>
        <w:t>maccittä iti viçeñyam tasya cänapekñatvädikaà svarüpaguëänuvädamätraà viñayän dhyäyataçcittamityäd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28</w:t>
      </w:r>
    </w:p>
    <w:p>
      <w:pPr>
        <w:pStyle w:val="Normal"/>
        <w:rPr>
          <w:rFonts w:ascii="ScaGoudy" w:hAnsi="ScaGoudy" w:cs="ScaGoudy"/>
        </w:rPr>
      </w:pPr>
      <w:r>
        <w:rPr>
          <w:rFonts w:eastAsia="ScaGoudy" w:cs="ScaGoudy" w:ascii="ScaGoudy" w:hAnsi="ScaGoudy"/>
        </w:rPr>
        <w:t xml:space="preserve">   </w:t>
      </w:r>
      <w:r>
        <w:rPr>
          <w:rFonts w:cs="ScaGoudy" w:ascii="ScaGoudy" w:hAnsi="ScaGoudy"/>
        </w:rPr>
        <w:t>prapunantéti praçabdaù svata eva teñäà punäntvät.</w:t>
        <w:br/>
      </w:r>
    </w:p>
    <w:p>
      <w:pPr>
        <w:pStyle w:val="Normal"/>
        <w:rPr>
          <w:rFonts w:ascii="ScaGoudy" w:hAnsi="ScaGoudy" w:cs="ScaGoudy"/>
        </w:rPr>
      </w:pPr>
      <w:r>
        <w:rPr>
          <w:rFonts w:cs="ScaGoudy" w:ascii="ScaGoudy" w:hAnsi="ScaGoudy"/>
        </w:rPr>
        <w:t>11.26.29</w:t>
      </w:r>
    </w:p>
    <w:p>
      <w:pPr>
        <w:pStyle w:val="Normal"/>
        <w:rPr>
          <w:rFonts w:ascii="ScaGoudy" w:hAnsi="ScaGoudy" w:cs="ScaGoudy"/>
        </w:rPr>
      </w:pPr>
      <w:r>
        <w:rPr>
          <w:rFonts w:eastAsia="ScaGoudy" w:cs="ScaGoudy" w:ascii="ScaGoudy" w:hAnsi="ScaGoudy"/>
        </w:rPr>
        <w:t xml:space="preserve">   </w:t>
      </w:r>
      <w:r>
        <w:rPr>
          <w:rFonts w:cs="ScaGoudy" w:ascii="ScaGoudy" w:hAnsi="ScaGoudy"/>
        </w:rPr>
        <w:t>matkathänäà ca na kevalaà pävanatämätraà kintvabhyäsena bhaktipradäyitäpétyäha. tä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30</w:t>
      </w:r>
    </w:p>
    <w:p>
      <w:pPr>
        <w:pStyle w:val="Normal"/>
        <w:rPr>
          <w:rFonts w:ascii="ScaGoudy" w:hAnsi="ScaGoudy" w:cs="ScaGoudy"/>
        </w:rPr>
      </w:pPr>
      <w:r>
        <w:rPr>
          <w:rFonts w:eastAsia="ScaGoudy" w:cs="ScaGoudy" w:ascii="ScaGoudy" w:hAnsi="ScaGoudy"/>
        </w:rPr>
        <w:t xml:space="preserve">   </w:t>
      </w:r>
      <w:r>
        <w:rPr>
          <w:rFonts w:cs="ScaGoudy" w:ascii="ScaGoudy" w:hAnsi="ScaGoudy"/>
        </w:rPr>
        <w:t>bhaktestu bhaktireva phalamityäha. bhaktimiti. tatra hetuù mayéti brahmaëi sarvato våhattame tadeväha. änandeti. änandäddhémäni bhütäni jäyanta ityädeù ko hyevänyät kaù präëyädityädeçca çruteù änandasyaiva paramabåhattamatvamiti taträpi anantaguëe madhuränantaguëavaicitramiti tataçca paramätiparamabåhattamatvamityarthaù. sarväàçena pürëatvät evaàbhüte ca yä bhaktiù saiva paramapuruñärthatayopayujyetaitädåçänandätmakatv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31-32</w:t>
      </w:r>
    </w:p>
    <w:p>
      <w:pPr>
        <w:pStyle w:val="Normal"/>
        <w:rPr>
          <w:rFonts w:ascii="ScaGoudy" w:hAnsi="ScaGoudy" w:cs="ScaGoudy"/>
        </w:rPr>
      </w:pPr>
      <w:r>
        <w:rPr>
          <w:rFonts w:eastAsia="ScaGoudy" w:cs="ScaGoudy" w:ascii="ScaGoudy" w:hAnsi="ScaGoudy"/>
        </w:rPr>
        <w:t xml:space="preserve">   </w:t>
      </w:r>
      <w:r>
        <w:rPr>
          <w:rFonts w:cs="ScaGoudy" w:ascii="ScaGoudy" w:hAnsi="ScaGoudy"/>
        </w:rPr>
        <w:t>evamasyäpi prakaraëasya pürvapürvavadeva niñöhäà darçayitvä pürvoddiñöänäà satäà svarüpaguëamapyäha. yatheti caturbhiù. upaçrayamäëasya yajïärthaà sevamänasya ata eva bhagavantamityu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34</w:t>
      </w:r>
    </w:p>
    <w:p>
      <w:pPr>
        <w:pStyle w:val="Normal"/>
        <w:rPr>
          <w:rFonts w:ascii="ScaGoudy" w:hAnsi="ScaGoudy" w:cs="ScaGoudy"/>
        </w:rPr>
      </w:pPr>
      <w:r>
        <w:rPr>
          <w:rFonts w:eastAsia="ScaGoudy" w:cs="ScaGoudy" w:ascii="ScaGoudy" w:hAnsi="ScaGoudy"/>
        </w:rPr>
        <w:t xml:space="preserve">   </w:t>
      </w:r>
      <w:r>
        <w:rPr>
          <w:rFonts w:cs="ScaGoudy" w:ascii="ScaGoudy" w:hAnsi="ScaGoudy"/>
        </w:rPr>
        <w:t>nanu bhavänevärttänäà çaraëaà cet kià sadbhirityäçaìkyäha. sant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6.35</w:t>
      </w:r>
    </w:p>
    <w:p>
      <w:pPr>
        <w:pStyle w:val="Normal"/>
        <w:rPr>
          <w:rFonts w:ascii="ScaGoudy" w:hAnsi="ScaGoudy" w:cs="ScaGoudy"/>
        </w:rPr>
      </w:pPr>
      <w:r>
        <w:rPr>
          <w:rFonts w:eastAsia="ScaGoudy" w:cs="ScaGoudy" w:ascii="ScaGoudy" w:hAnsi="ScaGoudy"/>
        </w:rPr>
        <w:t xml:space="preserve">   </w:t>
      </w:r>
      <w:r>
        <w:rPr>
          <w:rFonts w:cs="ScaGoudy" w:ascii="ScaGoudy" w:hAnsi="ScaGoudy"/>
        </w:rPr>
        <w:t>evamabhéñöaà varëayitvä prasaìgamupasaàharati. vaitasen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saptav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1</w:t>
      </w:r>
    </w:p>
    <w:p>
      <w:pPr>
        <w:pStyle w:val="Normal"/>
        <w:rPr>
          <w:rFonts w:ascii="ScaGoudy" w:hAnsi="ScaGoudy" w:cs="ScaGoudy"/>
        </w:rPr>
      </w:pPr>
      <w:r>
        <w:rPr>
          <w:rFonts w:eastAsia="ScaGoudy" w:cs="ScaGoudy" w:ascii="ScaGoudy" w:hAnsi="ScaGoudy"/>
        </w:rPr>
        <w:t xml:space="preserve">   </w:t>
      </w:r>
      <w:r>
        <w:rPr>
          <w:rFonts w:cs="ScaGoudy" w:ascii="ScaGoudy" w:hAnsi="ScaGoudy"/>
        </w:rPr>
        <w:t>evaà tävat saìgänbhoktumicchatäà rétià çrutvänicchünämapi tasya paramärthaparyavasänaà yathä syättathä påcchati. kriyäyog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2</w:t>
      </w:r>
    </w:p>
    <w:p>
      <w:pPr>
        <w:pStyle w:val="Normal"/>
        <w:rPr>
          <w:rFonts w:ascii="ScaGoudy" w:hAnsi="ScaGoudy" w:cs="ScaGoudy"/>
        </w:rPr>
      </w:pPr>
      <w:r>
        <w:rPr>
          <w:rFonts w:eastAsia="ScaGoudy" w:cs="ScaGoudy" w:ascii="ScaGoudy" w:hAnsi="ScaGoudy"/>
        </w:rPr>
        <w:t xml:space="preserve">   </w:t>
      </w:r>
      <w:r>
        <w:rPr>
          <w:rFonts w:cs="ScaGoudy" w:ascii="ScaGoudy" w:hAnsi="ScaGoudy"/>
        </w:rPr>
        <w:t>pramäëayati. etaditi dväbhyäm. aìgirasaù suta iti. tasya bhagavaddharmopadeçe svagurutvaà byaïjayati yuktaïca tat. çrébhägavate tasya çrésaìkarñaëasaàpradäyi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3-4</w:t>
      </w:r>
    </w:p>
    <w:p>
      <w:pPr>
        <w:pStyle w:val="Normal"/>
        <w:rPr>
          <w:rFonts w:ascii="ScaGoudy" w:hAnsi="ScaGoudy" w:cs="ScaGoudy"/>
        </w:rPr>
      </w:pPr>
      <w:r>
        <w:rPr>
          <w:rFonts w:eastAsia="ScaGoudy" w:cs="ScaGoudy" w:ascii="ScaGoudy" w:hAnsi="ScaGoudy"/>
        </w:rPr>
        <w:t xml:space="preserve">   </w:t>
      </w:r>
      <w:r>
        <w:rPr>
          <w:rFonts w:cs="ScaGoudy" w:ascii="ScaGoudy" w:hAnsi="ScaGoudy"/>
        </w:rPr>
        <w:t>na ca vétasaìgänäà smaraëädikaà naramäträëämeva syänna punaretaditi väcyaà yata etaditi teñämeva saàmatatv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5</w:t>
      </w:r>
    </w:p>
    <w:p>
      <w:pPr>
        <w:pStyle w:val="Normal"/>
        <w:rPr>
          <w:rFonts w:ascii="ScaGoudy" w:hAnsi="ScaGoudy" w:cs="ScaGoudy"/>
        </w:rPr>
      </w:pPr>
      <w:r>
        <w:rPr>
          <w:rFonts w:eastAsia="ScaGoudy" w:cs="ScaGoudy" w:ascii="ScaGoudy" w:hAnsi="ScaGoudy"/>
        </w:rPr>
        <w:t xml:space="preserve">   </w:t>
      </w:r>
      <w:r>
        <w:rPr>
          <w:rFonts w:cs="ScaGoudy" w:ascii="ScaGoudy" w:hAnsi="ScaGoudy"/>
        </w:rPr>
        <w:t>viçveçvaräëäà mahäpuruñädénämapéçvaraù svayaà bhagavat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6</w:t>
      </w:r>
    </w:p>
    <w:p>
      <w:pPr>
        <w:pStyle w:val="Normal"/>
        <w:rPr>
          <w:rFonts w:ascii="ScaGoudy" w:hAnsi="ScaGoudy" w:cs="ScaGoudy"/>
        </w:rPr>
      </w:pPr>
      <w:r>
        <w:rPr>
          <w:rFonts w:eastAsia="ScaGoudy" w:cs="ScaGoudy" w:ascii="ScaGoudy" w:hAnsi="ScaGoudy"/>
        </w:rPr>
        <w:t xml:space="preserve">   </w:t>
      </w:r>
      <w:r>
        <w:rPr>
          <w:rFonts w:cs="ScaGoudy" w:ascii="ScaGoudy" w:hAnsi="ScaGoudy"/>
        </w:rPr>
        <w:t>yadyapi tadédåçameva tathäpi vistaratvädeva mayä svayaà noktaà samprati tu bhavadicchäà jïätvä saìkkñipyaiva varëayiñyämétyäha. na hyant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7</w:t>
      </w:r>
    </w:p>
    <w:p>
      <w:pPr>
        <w:pStyle w:val="Normal"/>
        <w:rPr>
          <w:rFonts w:ascii="ScaGoudy" w:hAnsi="ScaGoudy" w:cs="ScaGoudy"/>
        </w:rPr>
      </w:pPr>
      <w:r>
        <w:rPr>
          <w:rFonts w:eastAsia="ScaGoudy" w:cs="ScaGoudy" w:ascii="ScaGoudy" w:hAnsi="ScaGoudy"/>
        </w:rPr>
        <w:t xml:space="preserve">   </w:t>
      </w:r>
      <w:r>
        <w:rPr>
          <w:rFonts w:cs="ScaGoudy" w:ascii="ScaGoudy" w:hAnsi="ScaGoudy"/>
        </w:rPr>
        <w:t>épsitenaiveti. svasvädhikärapräptatayä taträpi svaçraddhänusäreëetyarthaù. tataù stréçüdräëäà kevalastäntrikaù anyeñäà tvanyataro miçro veti vivek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8</w:t>
      </w:r>
    </w:p>
    <w:p>
      <w:pPr>
        <w:pStyle w:val="Normal"/>
        <w:rPr>
          <w:rFonts w:ascii="ScaGoudy" w:hAnsi="ScaGoudy" w:cs="ScaGoudy"/>
        </w:rPr>
      </w:pPr>
      <w:r>
        <w:rPr>
          <w:rFonts w:eastAsia="ScaGoudy" w:cs="ScaGoudy" w:ascii="ScaGoudy" w:hAnsi="ScaGoudy"/>
        </w:rPr>
        <w:t xml:space="preserve">   </w:t>
      </w:r>
      <w:r>
        <w:rPr>
          <w:rFonts w:cs="ScaGoudy" w:ascii="ScaGoudy" w:hAnsi="ScaGoudy"/>
        </w:rPr>
        <w:t>tatra tadicchänusäreëa svadharmaniñöhänevädhikåtya tatra ca mukhyatayä dvijamevädhikåtyopadiçannanyänapi yathä svamupadiçati yad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9-11</w:t>
      </w:r>
    </w:p>
    <w:p>
      <w:pPr>
        <w:pStyle w:val="Normal"/>
        <w:rPr>
          <w:rFonts w:ascii="ScaGoudy" w:hAnsi="ScaGoudy" w:cs="ScaGoudy"/>
        </w:rPr>
      </w:pPr>
      <w:r>
        <w:rPr>
          <w:rFonts w:eastAsia="ScaGoudy" w:cs="ScaGoudy" w:ascii="ScaGoudy" w:hAnsi="ScaGoudy"/>
        </w:rPr>
        <w:t xml:space="preserve">   </w:t>
      </w:r>
      <w:r>
        <w:rPr>
          <w:rFonts w:cs="ScaGoudy" w:ascii="ScaGoudy" w:hAnsi="ScaGoudy"/>
        </w:rPr>
        <w:t>taträpi çaktyanusäreëa püjädhiñöhänaà vikalpayati. arcäyämiti. prathamaà tvarcäyämeva vidhiù açaktyaiva tüttarottaratr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12</w:t>
      </w:r>
    </w:p>
    <w:p>
      <w:pPr>
        <w:pStyle w:val="Normal"/>
        <w:rPr>
          <w:rFonts w:ascii="ScaGoudy" w:hAnsi="ScaGoudy" w:cs="ScaGoudy"/>
        </w:rPr>
      </w:pPr>
      <w:r>
        <w:rPr>
          <w:rFonts w:eastAsia="ScaGoudy" w:cs="ScaGoudy" w:ascii="ScaGoudy" w:hAnsi="ScaGoudy"/>
        </w:rPr>
        <w:t xml:space="preserve">   </w:t>
      </w:r>
      <w:r>
        <w:rPr>
          <w:rFonts w:cs="ScaGoudy" w:ascii="ScaGoudy" w:hAnsi="ScaGoudy"/>
        </w:rPr>
        <w:t>prädhänyädarcäyä eva bhedänäha. çailéti. saikatä saikatétyarthaù. eñä tu sakämänämeva natu prétécchünäà tadrakñaëärakñaëayoù prétivirodh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13</w:t>
      </w:r>
    </w:p>
    <w:p>
      <w:pPr>
        <w:pStyle w:val="Normal"/>
        <w:rPr>
          <w:rFonts w:ascii="ScaGoudy" w:hAnsi="ScaGoudy" w:cs="ScaGoudy"/>
        </w:rPr>
      </w:pPr>
      <w:r>
        <w:rPr>
          <w:rFonts w:eastAsia="ScaGoudy" w:cs="ScaGoudy" w:ascii="ScaGoudy" w:hAnsi="ScaGoudy"/>
        </w:rPr>
        <w:t xml:space="preserve">   </w:t>
      </w:r>
      <w:r>
        <w:rPr>
          <w:rFonts w:cs="ScaGoudy" w:ascii="ScaGoudy" w:hAnsi="ScaGoudy"/>
        </w:rPr>
        <w:t>caläcaletyarddhakaà dvividhä pratiñöhä pratimäjévamandiraà yaù sarveñäà jévänämäçrayo ’haà tadrüpameva bhävayedityarthaù. vakñyate ca nyastäìgaà mäà prapüjayediti alaìkurvéta saprema madbhakto mäà yathocitamiti çiromatpädayoù kåtveti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14</w:t>
      </w:r>
    </w:p>
    <w:p>
      <w:pPr>
        <w:pStyle w:val="Normal"/>
        <w:rPr>
          <w:rFonts w:ascii="ScaGoudy" w:hAnsi="ScaGoudy" w:cs="ScaGoudy"/>
        </w:rPr>
      </w:pPr>
      <w:r>
        <w:rPr>
          <w:rFonts w:eastAsia="ScaGoudy" w:cs="ScaGoudy" w:ascii="ScaGoudy" w:hAnsi="ScaGoudy"/>
        </w:rPr>
        <w:t xml:space="preserve">   </w:t>
      </w:r>
      <w:r>
        <w:rPr>
          <w:rFonts w:cs="ScaGoudy" w:ascii="ScaGoudy" w:hAnsi="ScaGoudy"/>
        </w:rPr>
        <w:t>sthirä käläntarasthäyé çailéprabhåtiù tasyäà na sta iti gratiñöhäsamaye nityasthäyitvenävähanät asthirä saikaté kvacilupyä ca tatra vikalpa iti sä yadi kathaïcitkaticiddinäni sthirä syättadä tasyämapi na te staù kimuta sthiräyä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15</w:t>
      </w:r>
    </w:p>
    <w:p>
      <w:pPr>
        <w:pStyle w:val="Normal"/>
        <w:rPr>
          <w:rFonts w:ascii="ScaGoudy" w:hAnsi="ScaGoudy" w:cs="ScaGoudy"/>
        </w:rPr>
      </w:pPr>
      <w:r>
        <w:rPr>
          <w:rFonts w:eastAsia="ScaGoudy" w:cs="ScaGoudy" w:ascii="ScaGoudy" w:hAnsi="ScaGoudy"/>
        </w:rPr>
        <w:t xml:space="preserve">   </w:t>
      </w:r>
      <w:r>
        <w:rPr>
          <w:rFonts w:cs="ScaGoudy" w:ascii="ScaGoudy" w:hAnsi="ScaGoudy"/>
        </w:rPr>
        <w:t>abilepyäyämiti lekhyäyä därumayyäçcopalakñaëam upalakñaëatvänna sarvä därumayé gåhyate tindukasärädimayyäù snapanasambhavät pradhänadevatänäà tattanmantrai snapanam upasthänärdhyädinä püjanaà sarvatra gåh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16</w:t>
      </w:r>
    </w:p>
    <w:p>
      <w:pPr>
        <w:pStyle w:val="Normal"/>
        <w:rPr>
          <w:rFonts w:ascii="ScaGoudy" w:hAnsi="ScaGoudy" w:cs="ScaGoudy"/>
        </w:rPr>
      </w:pPr>
      <w:r>
        <w:rPr>
          <w:rFonts w:eastAsia="ScaGoudy" w:cs="ScaGoudy" w:ascii="ScaGoudy" w:hAnsi="ScaGoudy"/>
        </w:rPr>
        <w:t xml:space="preserve">   </w:t>
      </w:r>
      <w:r>
        <w:rPr>
          <w:rFonts w:cs="ScaGoudy" w:ascii="ScaGoudy" w:hAnsi="ScaGoudy"/>
        </w:rPr>
        <w:t>käminämävaçyakatä käpaöyasambhavät bhaktasya tu na sä vidhéyate tadasambhavädityäha. amäyina iti. atra arcäyämeva sevakasya mama ca preñöhamatiçayena pri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17</w:t>
      </w:r>
    </w:p>
    <w:p>
      <w:pPr>
        <w:pStyle w:val="Normal"/>
        <w:rPr>
          <w:rFonts w:ascii="ScaGoudy" w:hAnsi="ScaGoudy" w:cs="ScaGoudy"/>
        </w:rPr>
      </w:pPr>
      <w:r>
        <w:rPr>
          <w:rFonts w:eastAsia="ScaGoudy" w:cs="ScaGoudy" w:ascii="ScaGoudy" w:hAnsi="ScaGoudy"/>
        </w:rPr>
        <w:t xml:space="preserve">   </w:t>
      </w:r>
      <w:r>
        <w:rPr>
          <w:rFonts w:cs="ScaGoudy" w:ascii="ScaGoudy" w:hAnsi="ScaGoudy"/>
        </w:rPr>
        <w:t>süryyatyarddh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18-19</w:t>
      </w:r>
    </w:p>
    <w:p>
      <w:pPr>
        <w:pStyle w:val="Normal"/>
        <w:rPr>
          <w:rFonts w:ascii="ScaGoudy" w:hAnsi="ScaGoudy" w:cs="ScaGoudy"/>
        </w:rPr>
      </w:pPr>
      <w:r>
        <w:rPr>
          <w:rFonts w:eastAsia="ScaGoudy" w:cs="ScaGoudy" w:ascii="ScaGoudy" w:hAnsi="ScaGoudy"/>
        </w:rPr>
        <w:t xml:space="preserve">   </w:t>
      </w:r>
      <w:r>
        <w:rPr>
          <w:rFonts w:cs="ScaGoudy" w:ascii="ScaGoudy" w:hAnsi="ScaGoudy"/>
        </w:rPr>
        <w:t>çraddhayeti särddhakaà gandha ityarddhasya çraddhayetyarddhenänvayaù tasya bhaktasya niñkiïcanatve ’pi mama seväyämägrahaçcettadä gandhädikaà preñöhamiti punaù kià vaktavy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20</w:t>
      </w:r>
    </w:p>
    <w:p>
      <w:pPr>
        <w:pStyle w:val="Normal"/>
        <w:rPr>
          <w:rFonts w:ascii="ScaGoudy" w:hAnsi="ScaGoudy" w:cs="ScaGoudy"/>
        </w:rPr>
      </w:pPr>
      <w:r>
        <w:rPr>
          <w:rFonts w:eastAsia="ScaGoudy" w:cs="ScaGoudy" w:ascii="ScaGoudy" w:hAnsi="ScaGoudy"/>
        </w:rPr>
        <w:t xml:space="preserve">   </w:t>
      </w:r>
      <w:r>
        <w:rPr>
          <w:rFonts w:cs="ScaGoudy" w:ascii="ScaGoudy" w:hAnsi="ScaGoudy"/>
        </w:rPr>
        <w:t>kåtanyäsa iti. keçavädinyäsädénäà yattvadhamäìgaviñiyatvaà tatra tattanmürttérdhyätvä tattanmanträàçca japtvaiva tattadaìgasparçamätraà kuryyät natu tattanmantradevatästatra tatra nyastä dhyäyet bhaktänäà tadanaucityät bhütaçuddhyädikaà tvevaà jïeyaà tatra bhütaçuddhirnijäbhilañitabhagavatsevaupayikatatpärñadadehabhävanäparyyantaiva tatsevaikapuruñärthibhiù käryyä nijänukülyät evaà yatra ätmano nijäbhéñöadevatärüpatvena cintanaà vidhéyate tatra tatraiva pärñadavigrahatvaà bhävyam ahaìgrahoyäsanäyäù çuddhabhakterniñöhatvät aikye ca tatra sädhäraëyapräyameva madéàyacicchaktivåttiçuddhasattväàçavigrahatvätpärñadänä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21-22</w:t>
      </w:r>
    </w:p>
    <w:p>
      <w:pPr>
        <w:pStyle w:val="Normal"/>
        <w:rPr>
          <w:rFonts w:ascii="ScaGoudy" w:hAnsi="ScaGoudy" w:cs="ScaGoudy"/>
        </w:rPr>
      </w:pPr>
      <w:r>
        <w:rPr>
          <w:rFonts w:eastAsia="ScaGoudy" w:cs="ScaGoudy" w:ascii="ScaGoudy" w:hAnsi="ScaGoudy"/>
        </w:rPr>
        <w:t xml:space="preserve">   </w:t>
      </w:r>
      <w:r>
        <w:rPr>
          <w:rFonts w:cs="ScaGoudy" w:ascii="ScaGoudy" w:hAnsi="ScaGoudy"/>
        </w:rPr>
        <w:t>tadädbhiriti yugm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23</w:t>
      </w:r>
    </w:p>
    <w:p>
      <w:pPr>
        <w:pStyle w:val="Normal"/>
        <w:rPr>
          <w:rFonts w:ascii="ScaGoudy" w:hAnsi="ScaGoudy" w:cs="ScaGoudy"/>
        </w:rPr>
      </w:pPr>
      <w:r>
        <w:rPr>
          <w:rFonts w:eastAsia="ScaGoudy" w:cs="ScaGoudy" w:ascii="ScaGoudy" w:hAnsi="ScaGoudy"/>
        </w:rPr>
        <w:t xml:space="preserve">   </w:t>
      </w:r>
      <w:r>
        <w:rPr>
          <w:rFonts w:cs="ScaGoudy" w:ascii="ScaGoudy" w:hAnsi="ScaGoudy"/>
        </w:rPr>
        <w:t>piëòe iti taiù tatra çrutau svaraù praëaväntanädarüpaù vedasyädävante ca sa iti taduccäraëänantameva vedasyoccäraëät samäpanäcca prakåtilénasya svasvarüpalénasya sataù paraù adhiñöhät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24</w:t>
      </w:r>
    </w:p>
    <w:p>
      <w:pPr>
        <w:pStyle w:val="Normal"/>
        <w:rPr>
          <w:rFonts w:ascii="ScaGoudy" w:hAnsi="ScaGoudy" w:cs="ScaGoudy"/>
        </w:rPr>
      </w:pPr>
      <w:r>
        <w:rPr>
          <w:rFonts w:eastAsia="ScaGoudy" w:cs="ScaGoudy" w:ascii="ScaGoudy" w:hAnsi="ScaGoudy"/>
        </w:rPr>
        <w:t xml:space="preserve">   </w:t>
      </w:r>
      <w:r>
        <w:rPr>
          <w:rFonts w:cs="ScaGoudy" w:ascii="ScaGoudy" w:hAnsi="ScaGoudy"/>
        </w:rPr>
        <w:t>ätmabhütayä paramätmarüpayä ävähya tadaikätmyena vibhävyäpi mäà svayaà bhagavallakñaëabhedena cintitamarccädikaà püjaye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25-27</w:t>
      </w:r>
    </w:p>
    <w:p>
      <w:pPr>
        <w:pStyle w:val="Normal"/>
        <w:rPr>
          <w:rFonts w:ascii="ScaGoudy" w:hAnsi="ScaGoudy" w:cs="ScaGoudy"/>
        </w:rPr>
      </w:pPr>
      <w:r>
        <w:rPr>
          <w:rFonts w:eastAsia="ScaGoudy" w:cs="ScaGoudy" w:ascii="ScaGoudy" w:hAnsi="ScaGoudy"/>
        </w:rPr>
        <w:t xml:space="preserve">   </w:t>
      </w:r>
      <w:r>
        <w:rPr>
          <w:rFonts w:cs="ScaGoudy" w:ascii="ScaGoudy" w:hAnsi="ScaGoudy"/>
        </w:rPr>
        <w:t>pädyeti yugmakam kecittu çrénäradapaïcarätradåñöyä dharmädényanyathaiva vyäcakñate yathoktaà tatraiv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adharmädicatuñkaà tu ägneyädi niyojanamiti adhärmikädiñu tattadantaryyämiçaktiradharmädhy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28-31</w:t>
      </w:r>
    </w:p>
    <w:p>
      <w:pPr>
        <w:pStyle w:val="Normal"/>
        <w:rPr>
          <w:rFonts w:ascii="ScaGoudy" w:hAnsi="ScaGoudy" w:cs="ScaGoudy"/>
        </w:rPr>
      </w:pPr>
      <w:r>
        <w:rPr>
          <w:rFonts w:eastAsia="ScaGoudy" w:cs="ScaGoudy" w:ascii="ScaGoudy" w:hAnsi="ScaGoudy"/>
        </w:rPr>
        <w:t xml:space="preserve">   </w:t>
      </w:r>
      <w:r>
        <w:rPr>
          <w:rFonts w:cs="ScaGoudy" w:ascii="ScaGoudy" w:hAnsi="ScaGoudy"/>
        </w:rPr>
        <w:t>nandamiti yugmakaà tatradurgädyäviñvaksenädivadbhagavato nityavaikuëöhasevakäù tataçca te gaëeçadurgädyä ye pare mäyä kimutäpare hareranubratä yatra suräsurärcitä iti dvitéyokteù tato bhagavatsvarüpabhütaçaktyätmakä eva te yata evaà çrékåñëasvarüpabhüte çrémadañöädaçäkñarädimantragaëe ’pi durgänämno bhagavadbhaktyätmakasya svarüpabhütaçaktivåttiviçeñasyädhiñöhätåtvaà çrutitanträdiñüpadiçyate yathä näradapaïcarätre çrutividyäsaàväd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bhaktirbhajanasaàpattir-/ bhajateprakåtiù priyam</w:t>
      </w:r>
    </w:p>
    <w:p>
      <w:pPr>
        <w:pStyle w:val="Normal"/>
        <w:rPr>
          <w:rFonts w:ascii="ScaGoudy" w:hAnsi="ScaGoudy" w:cs="ScaGoudy"/>
        </w:rPr>
      </w:pPr>
      <w:r>
        <w:rPr>
          <w:rFonts w:cs="ScaGoudy" w:ascii="ScaGoudy" w:hAnsi="ScaGoudy"/>
        </w:rPr>
        <w:tab/>
        <w:tab/>
        <w:t>jïäyate ’tyantaduùkhena/ seyaà prakåtirätmanaù</w:t>
      </w:r>
    </w:p>
    <w:p>
      <w:pPr>
        <w:pStyle w:val="Normal"/>
        <w:rPr>
          <w:rFonts w:ascii="ScaGoudy" w:hAnsi="ScaGoudy" w:cs="ScaGoudy"/>
        </w:rPr>
      </w:pPr>
      <w:r>
        <w:rPr>
          <w:rFonts w:cs="ScaGoudy" w:ascii="ScaGoudy" w:hAnsi="ScaGoudy"/>
        </w:rPr>
        <w:tab/>
        <w:tab/>
        <w:t>durgeti géyate sadbhirakhaëòarasavallabheti</w:t>
      </w:r>
    </w:p>
    <w:p>
      <w:pPr>
        <w:pStyle w:val="Normal"/>
        <w:rPr>
          <w:rFonts w:ascii="ScaGoudy" w:hAnsi="ScaGoudy" w:cs="ScaGoudy"/>
        </w:rPr>
      </w:pPr>
      <w:r>
        <w:rPr>
          <w:rFonts w:cs="ScaGoudy" w:ascii="ScaGoudy" w:hAnsi="ScaGoudy"/>
        </w:rPr>
        <w:tab/>
        <w:tab/>
        <w:t>adyä ävarikä çaktirmahämäyeti kath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ayä mugdhaà jagatsarvaà / sarvadehäbhimänin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ata eva çrébhagavadabhedenaivoktaà gautaméyakalpe yaù kåñëaù saiva durgä syädyä durgä kåñëa eva sa iti tvameva parameçäni! asyädhiñöhätådevatetyädikaà tu viräöpuruñamahäpuruñayoriva keñäïcidabhedopäsanävivakñayaivoktaà sä hi mäyäà çarüpä tadadhéne präkåte ’smiàlloke mantrarakñälakñaëasevärthaà niyukti cicchäktyätmakadurgäyä däséyate natu saivädhiñöhätré mäyätétavaikuëöhävaraëakathane yathoktaà pädmottarakhaëò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satyäcyutänanta durgäv-/ iñvaksenagajänanä ityädyuktvä</w:t>
      </w:r>
    </w:p>
    <w:p>
      <w:pPr>
        <w:pStyle w:val="Normal"/>
        <w:rPr>
          <w:rFonts w:ascii="ScaGoudy" w:hAnsi="ScaGoudy" w:cs="ScaGoudy"/>
        </w:rPr>
      </w:pPr>
      <w:r>
        <w:rPr>
          <w:rFonts w:cs="ScaGoudy" w:ascii="ScaGoudy" w:hAnsi="ScaGoudy"/>
        </w:rPr>
        <w:tab/>
        <w:tab/>
        <w:t>nityäù sarve pare dhämni/ ye cänye ca divaukas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e vai präkåtanäke ’smin/ nanityästridiveçvaräù</w:t>
      </w:r>
    </w:p>
    <w:p>
      <w:pPr>
        <w:pStyle w:val="Normal"/>
        <w:rPr>
          <w:rFonts w:ascii="ScaGoudy" w:hAnsi="ScaGoudy" w:cs="ScaGoudy"/>
        </w:rPr>
      </w:pPr>
      <w:r>
        <w:rPr>
          <w:rFonts w:cs="ScaGoudy" w:ascii="ScaGoudy" w:hAnsi="ScaGoudy"/>
        </w:rPr>
        <w:tab/>
        <w:tab/>
        <w:t>teha näkaà mahimänaù/ sacanta iti vai çrut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bhamavadaàçarüpatvaà ca teñämuktaà trailokyasaàmohanatantr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sarvatra devadevo ’sau/ gopaveçadharo hariù</w:t>
      </w:r>
    </w:p>
    <w:p>
      <w:pPr>
        <w:pStyle w:val="Normal"/>
        <w:rPr>
          <w:rFonts w:ascii="ScaGoudy" w:hAnsi="ScaGoudy" w:cs="ScaGoudy"/>
        </w:rPr>
      </w:pPr>
      <w:r>
        <w:rPr>
          <w:rFonts w:cs="ScaGoudy" w:ascii="ScaGoudy" w:hAnsi="ScaGoudy"/>
        </w:rPr>
        <w:tab/>
        <w:tab/>
        <w:t>kevalaà rüpabhedena/ nämabhedaù prakértti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ato nämamätrasädhäraëyenänanyabhaktairna bibhetavyaà kià tu bhagavato nityavaikuëöhasevakatvädviñvaksenädivatsatkäryyä eva te arcayitvä tu govindaà tadéyännärcäyettu ya ityädivacane tadasatkäre doñaçravaëät atra viçeño bhaktisandarbhe dåçyaù atha çrébhagavadväme çrégurupädukäpüjanameva saìgacchate yathä ya eva bhagavänatra vyañöirüpatayä bhaktävatäratvena çrégururüpo vartate sa eva tatra samañöirüpatayä svavämapradeçe säkñädavatäratvenäpi tadrüpo varttate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32-33</w:t>
      </w:r>
    </w:p>
    <w:p>
      <w:pPr>
        <w:pStyle w:val="Normal"/>
        <w:rPr>
          <w:rFonts w:ascii="ScaGoudy" w:hAnsi="ScaGoudy" w:cs="ScaGoudy"/>
        </w:rPr>
      </w:pPr>
      <w:r>
        <w:rPr>
          <w:rFonts w:eastAsia="ScaGoudy" w:cs="ScaGoudy" w:ascii="ScaGoudy" w:hAnsi="ScaGoudy"/>
        </w:rPr>
        <w:t xml:space="preserve">   </w:t>
      </w:r>
      <w:r>
        <w:rPr>
          <w:rFonts w:cs="ScaGoudy" w:ascii="ScaGoudy" w:hAnsi="ScaGoudy"/>
        </w:rPr>
        <w:t>çrégopälapüjäyämapi yajïopavétärpaëaà vihitamasti yathoktaà gautaméyatantre yajïasütraà tato dadyädathavä svarëanirmitamiti närasiàh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rivåcchuklaà ca pétaà ca/ paööaçükädinirmitam</w:t>
      </w:r>
    </w:p>
    <w:p>
      <w:pPr>
        <w:pStyle w:val="Normal"/>
        <w:rPr>
          <w:rFonts w:ascii="ScaGoudy" w:hAnsi="ScaGoudy" w:cs="ScaGoudy"/>
        </w:rPr>
      </w:pPr>
      <w:r>
        <w:rPr>
          <w:rFonts w:cs="ScaGoudy" w:ascii="ScaGoudy" w:hAnsi="ScaGoudy"/>
        </w:rPr>
        <w:tab/>
        <w:tab/>
        <w:t>yajïopabétaà govinde/ dattvä vedäntago bhave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34-36</w:t>
      </w:r>
    </w:p>
    <w:p>
      <w:pPr>
        <w:pStyle w:val="Normal"/>
        <w:rPr>
          <w:rFonts w:ascii="ScaGoudy" w:hAnsi="ScaGoudy" w:cs="ScaGoudy"/>
        </w:rPr>
      </w:pPr>
      <w:r>
        <w:rPr>
          <w:rFonts w:eastAsia="ScaGoudy" w:cs="ScaGoudy" w:ascii="ScaGoudy" w:hAnsi="ScaGoudy"/>
        </w:rPr>
        <w:t xml:space="preserve">   </w:t>
      </w:r>
      <w:r>
        <w:rPr>
          <w:rFonts w:cs="ScaGoudy" w:ascii="ScaGoudy" w:hAnsi="ScaGoudy"/>
        </w:rPr>
        <w:t>çañkulyaù karëäkärä ghåtädipakväù äpüpäù püä iti khyätäù äpüpikamiti vaktavye äpapümityärñaà naivedya viçeñaçca gautaméy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ivedayeduttamännaà/ na kadannaà kadäcana</w:t>
      </w:r>
    </w:p>
    <w:p>
      <w:pPr>
        <w:pStyle w:val="Normal"/>
        <w:rPr>
          <w:rFonts w:ascii="ScaGoudy" w:hAnsi="ScaGoudy" w:cs="ScaGoudy"/>
        </w:rPr>
      </w:pPr>
      <w:r>
        <w:rPr>
          <w:rFonts w:cs="ScaGoudy" w:ascii="ScaGoudy" w:hAnsi="ScaGoudy"/>
        </w:rPr>
        <w:tab/>
        <w:tab/>
        <w:t>uttamaà vidhinä präptam-/ athavä yadayäc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çiloïchavidhinä präptaà/ svavittopacitaà tu vä</w:t>
      </w:r>
    </w:p>
    <w:p>
      <w:pPr>
        <w:pStyle w:val="Normal"/>
        <w:rPr>
          <w:rFonts w:ascii="ScaGoudy" w:hAnsi="ScaGoudy" w:cs="ScaGoudy"/>
        </w:rPr>
      </w:pPr>
      <w:r>
        <w:rPr>
          <w:rFonts w:cs="ScaGoudy" w:ascii="ScaGoudy" w:hAnsi="ScaGoudy"/>
        </w:rPr>
        <w:tab/>
        <w:tab/>
        <w:t>dåñëäya parikalpayet</w:t>
      </w:r>
    </w:p>
    <w:p>
      <w:pPr>
        <w:pStyle w:val="Normal"/>
        <w:ind w:left="720" w:firstLine="720"/>
        <w:rPr>
          <w:rFonts w:ascii="ScaGoudy" w:hAnsi="ScaGoudy" w:cs="ScaGoudy"/>
        </w:rPr>
      </w:pPr>
      <w:r>
        <w:rPr>
          <w:rFonts w:cs="ScaGoudy" w:ascii="ScaGoudy" w:hAnsi="ScaGoudy"/>
        </w:rPr>
      </w:r>
    </w:p>
    <w:p>
      <w:pPr>
        <w:pStyle w:val="Normal"/>
        <w:ind w:left="720" w:firstLine="720"/>
        <w:rPr>
          <w:rFonts w:ascii="ScaGoudy" w:hAnsi="ScaGoudy" w:cs="ScaGoudy"/>
        </w:rPr>
      </w:pPr>
      <w:r>
        <w:rPr>
          <w:rFonts w:cs="ScaGoudy" w:ascii="ScaGoudy" w:hAnsi="ScaGoudy"/>
        </w:rPr>
        <w:t>çüdrällabdhaà chalällabham/ atha vädrdhuñikäcitam</w:t>
      </w:r>
    </w:p>
    <w:p>
      <w:pPr>
        <w:pStyle w:val="Normal"/>
        <w:ind w:left="720" w:firstLine="720"/>
        <w:rPr>
          <w:rFonts w:ascii="ScaGoudy" w:hAnsi="ScaGoudy" w:cs="ScaGoudy"/>
        </w:rPr>
      </w:pPr>
      <w:r>
        <w:rPr>
          <w:rFonts w:cs="ScaGoudy" w:ascii="ScaGoudy" w:hAnsi="ScaGoudy"/>
        </w:rPr>
        <w:t>ityädyannaà kadannaà tu/ dänännarakamävahe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härétasmåtau näbhakñyaà naivedyärthe bhakñye ’pyäjye mahiñékñéraà païcanakhamatsyäàçca viñëudharmmottar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bhakñyapaïcäpyahådyaà/ ca naivedyaà na nivedayet</w:t>
      </w:r>
    </w:p>
    <w:p>
      <w:pPr>
        <w:pStyle w:val="Normal"/>
        <w:rPr>
          <w:rFonts w:ascii="ScaGoudy" w:hAnsi="ScaGoudy" w:cs="ScaGoudy"/>
        </w:rPr>
      </w:pPr>
      <w:r>
        <w:rPr>
          <w:rFonts w:cs="ScaGoudy" w:ascii="ScaGoudy" w:hAnsi="ScaGoudy"/>
        </w:rPr>
        <w:tab/>
        <w:tab/>
        <w:t>keçakéöävapannaà ca/ tathäcävihitaà ca y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abhakñyaniyamaçca çréharibhaktiviläse drañöav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37-41</w:t>
      </w:r>
    </w:p>
    <w:p>
      <w:pPr>
        <w:pStyle w:val="Normal"/>
        <w:rPr>
          <w:rFonts w:ascii="ScaGoudy" w:hAnsi="ScaGoudy" w:cs="ScaGoudy"/>
        </w:rPr>
      </w:pPr>
      <w:r>
        <w:rPr>
          <w:rFonts w:eastAsia="ScaGoudy" w:cs="ScaGoudy" w:ascii="ScaGoudy" w:hAnsi="ScaGoudy"/>
        </w:rPr>
        <w:t xml:space="preserve">   </w:t>
      </w:r>
      <w:r>
        <w:rPr>
          <w:rFonts w:cs="ScaGoudy" w:ascii="ScaGoudy" w:hAnsi="ScaGoudy"/>
        </w:rPr>
        <w:t>agnau tadantaryämirüpaà mäà vibhävaye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42-43</w:t>
      </w:r>
    </w:p>
    <w:p>
      <w:pPr>
        <w:pStyle w:val="Normal"/>
        <w:rPr>
          <w:rFonts w:ascii="ScaGoudy" w:hAnsi="ScaGoudy" w:cs="ScaGoudy"/>
        </w:rPr>
      </w:pPr>
      <w:r>
        <w:rPr>
          <w:rFonts w:eastAsia="ScaGoudy" w:cs="ScaGoudy" w:ascii="ScaGoudy" w:hAnsi="ScaGoudy"/>
        </w:rPr>
        <w:t xml:space="preserve">   </w:t>
      </w:r>
      <w:r>
        <w:rPr>
          <w:rFonts w:cs="ScaGoudy" w:ascii="ScaGoudy" w:hAnsi="ScaGoudy"/>
        </w:rPr>
        <w:t>païcarätre viçeñaçcok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punaräcamanaà dadyät/ karodvarttanameva ca</w:t>
      </w:r>
    </w:p>
    <w:p>
      <w:pPr>
        <w:pStyle w:val="Normal"/>
        <w:rPr>
          <w:rFonts w:ascii="ScaGoudy" w:hAnsi="ScaGoudy" w:cs="ScaGoudy"/>
        </w:rPr>
      </w:pPr>
      <w:r>
        <w:rPr>
          <w:rFonts w:cs="ScaGoudy" w:ascii="ScaGoudy" w:hAnsi="ScaGoudy"/>
        </w:rPr>
        <w:tab/>
        <w:tab/>
        <w:t>sakarpüraà ca tämbülaà/ kuryyännéräjanaà ta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gäruòe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bhuktavate dattvä/ jalaiù kapürraväsitaiù</w:t>
      </w:r>
    </w:p>
    <w:p>
      <w:pPr>
        <w:pStyle w:val="Normal"/>
        <w:rPr>
          <w:rFonts w:ascii="ScaGoudy" w:hAnsi="ScaGoudy" w:cs="ScaGoudy"/>
        </w:rPr>
      </w:pPr>
      <w:r>
        <w:rPr>
          <w:rFonts w:cs="ScaGoudy" w:ascii="ScaGoudy" w:hAnsi="ScaGoudy"/>
        </w:rPr>
        <w:tab/>
        <w:tab/>
        <w:t>äcamanaà ca tämbülaà/ candanaiù karamärjan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gastyasaàhitä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snehasaàyuktavipulav-/ arttikäbhiranekadhä</w:t>
      </w:r>
    </w:p>
    <w:p>
      <w:pPr>
        <w:pStyle w:val="Normal"/>
        <w:rPr>
          <w:rFonts w:ascii="ScaGoudy" w:hAnsi="ScaGoudy" w:cs="ScaGoudy"/>
        </w:rPr>
      </w:pPr>
      <w:r>
        <w:rPr>
          <w:rFonts w:cs="ScaGoudy" w:ascii="ScaGoudy" w:hAnsi="ScaGoudy"/>
        </w:rPr>
        <w:tab/>
        <w:tab/>
        <w:t>ärätribhiranekäbhiù/ sthäpitäbhiù prayatna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padmasvastikarüpeëa/ haàsäkäreëa cänagha!</w:t>
      </w:r>
    </w:p>
    <w:p>
      <w:pPr>
        <w:pStyle w:val="Normal"/>
        <w:rPr>
          <w:rFonts w:ascii="ScaGoudy" w:hAnsi="ScaGoudy" w:cs="ScaGoudy"/>
        </w:rPr>
      </w:pPr>
      <w:r>
        <w:rPr>
          <w:rFonts w:cs="ScaGoudy" w:ascii="ScaGoudy" w:hAnsi="ScaGoudy"/>
        </w:rPr>
        <w:tab/>
        <w:tab/>
        <w:t>bhrämayedraghunäthasya/ purastätprayato ’nvah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atra viçeño haribhaktiviläse drañöav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44</w:t>
      </w:r>
    </w:p>
    <w:p>
      <w:pPr>
        <w:pStyle w:val="Normal"/>
        <w:rPr>
          <w:rFonts w:ascii="ScaGoudy" w:hAnsi="ScaGoudy" w:cs="ScaGoudy"/>
        </w:rPr>
      </w:pPr>
      <w:r>
        <w:rPr>
          <w:rFonts w:eastAsia="ScaGoudy" w:cs="ScaGoudy" w:ascii="ScaGoudy" w:hAnsi="ScaGoudy"/>
        </w:rPr>
        <w:t xml:space="preserve">   </w:t>
      </w:r>
      <w:r>
        <w:rPr>
          <w:rFonts w:cs="ScaGoudy" w:ascii="ScaGoudy" w:hAnsi="ScaGoudy"/>
        </w:rPr>
        <w:t>kñaëikaù gänädimayatayotsaväviñöo bhave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45</w:t>
      </w:r>
    </w:p>
    <w:p>
      <w:pPr>
        <w:pStyle w:val="Normal"/>
        <w:rPr>
          <w:rFonts w:ascii="ScaGoudy" w:hAnsi="ScaGoudy" w:cs="ScaGoudy"/>
        </w:rPr>
      </w:pPr>
      <w:r>
        <w:rPr>
          <w:rFonts w:eastAsia="ScaGoudy" w:cs="ScaGoudy" w:ascii="ScaGoudy" w:hAnsi="ScaGoudy"/>
        </w:rPr>
        <w:t xml:space="preserve">   </w:t>
      </w:r>
      <w:r>
        <w:rPr>
          <w:rFonts w:cs="ScaGoudy" w:ascii="ScaGoudy" w:hAnsi="ScaGoudy"/>
        </w:rPr>
        <w:t>stavaiù svanimitaiù kriyätvena nirdeçät kartåjanyatväpatteù uccävacairnänäprakäraiù stüyata ebhiriti stotraiù karaëatayä nirdeçena pürvasiddhatväpatteù pauräëairityupalakñaëaà täntrikaiù çrautaiçca präkåtairaghunänyena nirmittaiçca yathoktaà kälikäpuräë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aù svayaà gadyapadyäbhyäà/ ghaöitäbhyäà namaskåtiù</w:t>
      </w:r>
    </w:p>
    <w:p>
      <w:pPr>
        <w:pStyle w:val="Normal"/>
        <w:rPr>
          <w:rFonts w:ascii="ScaGoudy" w:hAnsi="ScaGoudy" w:cs="ScaGoudy"/>
        </w:rPr>
      </w:pPr>
      <w:r>
        <w:rPr>
          <w:rFonts w:cs="ScaGoudy" w:ascii="ScaGoudy" w:hAnsi="ScaGoudy"/>
        </w:rPr>
        <w:tab/>
        <w:tab/>
        <w:t>kriyate bhaktiyuktena/ väcikastüttamastu s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46</w:t>
      </w:r>
    </w:p>
    <w:p>
      <w:pPr>
        <w:pStyle w:val="Normal"/>
        <w:rPr>
          <w:rFonts w:ascii="ScaGoudy" w:hAnsi="ScaGoudy" w:cs="ScaGoudy"/>
        </w:rPr>
      </w:pPr>
      <w:r>
        <w:rPr>
          <w:rFonts w:eastAsia="ScaGoudy" w:cs="ScaGoudy" w:ascii="ScaGoudy" w:hAnsi="ScaGoudy"/>
        </w:rPr>
        <w:t xml:space="preserve">   </w:t>
      </w:r>
      <w:r>
        <w:rPr>
          <w:rFonts w:cs="ScaGoudy" w:ascii="ScaGoudy" w:hAnsi="ScaGoudy"/>
        </w:rPr>
        <w:t>dürato namaskäramuktvä kiïciddürata äha. çira iti. atinikaöe garbhamandire ca tanniñedhät öékäyäà dvitéyaà pakñamäha yadveti yadu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gre påñöhe vämabhäge/ samépe garbhamandire</w:t>
      </w:r>
    </w:p>
    <w:p>
      <w:pPr>
        <w:pStyle w:val="Normal"/>
        <w:rPr>
          <w:rFonts w:ascii="ScaGoudy" w:hAnsi="ScaGoudy" w:cs="ScaGoudy"/>
        </w:rPr>
      </w:pPr>
      <w:r>
        <w:rPr>
          <w:rFonts w:cs="ScaGoudy" w:ascii="ScaGoudy" w:hAnsi="ScaGoudy"/>
        </w:rPr>
        <w:tab/>
        <w:tab/>
        <w:t>japahomanamaskärän-/ na kuryyätkeçavälay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gautaméye tu viçeñ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padbhyäà karäbhyäà jänubhyäm-/ urasä çirasä dåçä</w:t>
      </w:r>
    </w:p>
    <w:p>
      <w:pPr>
        <w:pStyle w:val="Normal"/>
        <w:rPr>
          <w:rFonts w:ascii="ScaGoudy" w:hAnsi="ScaGoudy" w:cs="ScaGoudy"/>
        </w:rPr>
      </w:pPr>
      <w:r>
        <w:rPr>
          <w:rFonts w:cs="ScaGoudy" w:ascii="ScaGoudy" w:hAnsi="ScaGoudy"/>
        </w:rPr>
        <w:tab/>
        <w:tab/>
        <w:t>manasä vacasä ceti/ praëämoñöäìga éri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ägame jänubhyäà caiva bähubhyäà çirasä vacasä dhiyä. païcäìgakaù praëämaù syätpüjäsu pravarävimäv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47</w:t>
      </w:r>
    </w:p>
    <w:p>
      <w:pPr>
        <w:pStyle w:val="Normal"/>
        <w:rPr>
          <w:rFonts w:ascii="ScaGoudy" w:hAnsi="ScaGoudy" w:cs="ScaGoudy"/>
        </w:rPr>
      </w:pPr>
      <w:r>
        <w:rPr>
          <w:rFonts w:eastAsia="ScaGoudy" w:cs="ScaGoudy" w:ascii="ScaGoudy" w:hAnsi="ScaGoudy"/>
        </w:rPr>
        <w:t xml:space="preserve">   </w:t>
      </w:r>
      <w:r>
        <w:rPr>
          <w:rFonts w:cs="ScaGoudy" w:ascii="ScaGoudy" w:hAnsi="ScaGoudy"/>
        </w:rPr>
        <w:t>jyotiñi mahägåhägrädau påthakkåtaà jyotiriva tadrüpaà jyotirhådyevodväsaye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48-49</w:t>
      </w:r>
    </w:p>
    <w:p>
      <w:pPr>
        <w:pStyle w:val="Normal"/>
        <w:rPr>
          <w:rFonts w:ascii="ScaGoudy" w:hAnsi="ScaGoudy" w:cs="ScaGoudy"/>
        </w:rPr>
      </w:pPr>
      <w:r>
        <w:rPr>
          <w:rFonts w:eastAsia="ScaGoudy" w:cs="ScaGoudy" w:ascii="ScaGoudy" w:hAnsi="ScaGoudy"/>
        </w:rPr>
        <w:t xml:space="preserve">   </w:t>
      </w:r>
      <w:r>
        <w:rPr>
          <w:rFonts w:cs="ScaGoudy" w:ascii="ScaGoudy" w:hAnsi="ScaGoudy"/>
        </w:rPr>
        <w:t>yadyapyevamarcäyämeva prädhänyamuktaà tathäpi çraddhaiva mamävirbhävakäraëaà yäà vinä säkñädbhütasyäpyasya mamopalabdhirviräòaviduñämityädivanna syädityabhipretya çraddhäyä ävaçyakatvaà darçayitumäha. arccädiñviti. satyäà tu çraddhäyäà na ca mama svataù kuträpi daurlabhyaà hiraëyakaçipustasmädau ca sulabhatvadarçanädityäha. sarvabhüteñv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50-52</w:t>
      </w:r>
    </w:p>
    <w:p>
      <w:pPr>
        <w:pStyle w:val="Normal"/>
        <w:rPr>
          <w:rFonts w:ascii="ScaGoudy" w:hAnsi="ScaGoudy" w:cs="ScaGoudy"/>
        </w:rPr>
      </w:pPr>
      <w:r>
        <w:rPr>
          <w:rFonts w:eastAsia="ScaGoudy" w:cs="ScaGoudy" w:ascii="ScaGoudy" w:hAnsi="ScaGoudy"/>
        </w:rPr>
        <w:t xml:space="preserve">   </w:t>
      </w:r>
      <w:r>
        <w:rPr>
          <w:rFonts w:cs="ScaGoudy" w:ascii="ScaGoudy" w:hAnsi="ScaGoudy"/>
        </w:rPr>
        <w:t>mandiraà kärayitvä madarcäà saàpratiñöhäpayediti väcye vaiparétyoktistaträvaçyakatatpratiñöhäpanajïäpanä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53-54</w:t>
      </w:r>
    </w:p>
    <w:p>
      <w:pPr>
        <w:pStyle w:val="Normal"/>
        <w:rPr>
          <w:rFonts w:ascii="ScaGoudy" w:hAnsi="ScaGoudy" w:cs="ScaGoudy"/>
        </w:rPr>
      </w:pPr>
      <w:r>
        <w:rPr>
          <w:rFonts w:eastAsia="ScaGoudy" w:cs="ScaGoudy" w:ascii="ScaGoudy" w:hAnsi="ScaGoudy"/>
        </w:rPr>
        <w:t xml:space="preserve">   </w:t>
      </w:r>
      <w:r>
        <w:rPr>
          <w:rFonts w:cs="ScaGoudy" w:ascii="ScaGoudy" w:hAnsi="ScaGoudy"/>
        </w:rPr>
        <w:t>nairapekñyeëa bhakti vinä pakñäntaraçünyena. evamityapi nairapekñyeëaiv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7.55</w:t>
      </w:r>
    </w:p>
    <w:p>
      <w:pPr>
        <w:pStyle w:val="Normal"/>
        <w:rPr>
          <w:rFonts w:ascii="ScaGoudy" w:hAnsi="ScaGoudy" w:cs="ScaGoudy"/>
        </w:rPr>
      </w:pPr>
      <w:r>
        <w:rPr>
          <w:rFonts w:eastAsia="ScaGoudy" w:cs="ScaGoudy" w:ascii="ScaGoudy" w:hAnsi="ScaGoudy"/>
        </w:rPr>
        <w:t xml:space="preserve">   </w:t>
      </w:r>
      <w:r>
        <w:rPr>
          <w:rFonts w:cs="ScaGoudy" w:ascii="ScaGoudy" w:hAnsi="ScaGoudy"/>
        </w:rPr>
        <w:t>na kevalaà dätrapahartroreva tattatphalamapi tu tattatsahäyädénämapétyäha. kartur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añöäv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1</w:t>
      </w:r>
    </w:p>
    <w:p>
      <w:pPr>
        <w:pStyle w:val="Normal"/>
        <w:rPr>
          <w:rFonts w:ascii="ScaGoudy" w:hAnsi="ScaGoudy" w:cs="ScaGoudy"/>
        </w:rPr>
      </w:pPr>
      <w:r>
        <w:rPr>
          <w:rFonts w:eastAsia="ScaGoudy" w:cs="ScaGoudy" w:ascii="ScaGoudy" w:hAnsi="ScaGoudy"/>
        </w:rPr>
        <w:t xml:space="preserve">   </w:t>
      </w:r>
      <w:r>
        <w:rPr>
          <w:rFonts w:cs="ScaGoudy" w:ascii="ScaGoudy" w:hAnsi="ScaGoudy"/>
        </w:rPr>
        <w:t>atha tädåçe bhaktiyoge bähyadåñöià parityäjayitumathavä bhaktiyogasya sugamatäà suphalatäà ca darçayiñyan durgamädirüpaà sasädhanaà jïänamäha. parasveti. prakåtyä puruñeëa saha viçvamekätmakamiti ädävante janänäà sadvahirantaùparävaramityädisaptamaskandhäntavyäkhyänarétyä vastutastu tatsarvävayavé yaù paramätmä sa evaika ätmä yasya tathäbhütaà paçyan vakñyate ca jïänaà viveka ityädibh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2</w:t>
      </w:r>
    </w:p>
    <w:p>
      <w:pPr>
        <w:pStyle w:val="Normal"/>
        <w:rPr>
          <w:rFonts w:ascii="ScaGoudy" w:hAnsi="ScaGoudy" w:cs="ScaGoudy"/>
        </w:rPr>
      </w:pPr>
      <w:r>
        <w:rPr>
          <w:rFonts w:eastAsia="ScaGoudy" w:cs="ScaGoudy" w:ascii="ScaGoudy" w:hAnsi="ScaGoudy"/>
        </w:rPr>
        <w:t xml:space="preserve">   </w:t>
      </w:r>
      <w:r>
        <w:rPr>
          <w:rFonts w:cs="ScaGoudy" w:ascii="ScaGoudy" w:hAnsi="ScaGoudy"/>
        </w:rPr>
        <w:t>svärthätparamätmäbhiniveçät asati tato ’nyasmin kalpite nänävayavin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3</w:t>
      </w:r>
    </w:p>
    <w:p>
      <w:pPr>
        <w:pStyle w:val="Normal"/>
        <w:rPr>
          <w:rFonts w:ascii="ScaGoudy" w:hAnsi="ScaGoudy" w:cs="ScaGoudy"/>
        </w:rPr>
      </w:pPr>
      <w:r>
        <w:rPr>
          <w:rFonts w:eastAsia="ScaGoudy" w:cs="ScaGoudy" w:ascii="ScaGoudy" w:hAnsi="ScaGoudy"/>
        </w:rPr>
        <w:t xml:space="preserve">   </w:t>
      </w:r>
      <w:r>
        <w:rPr>
          <w:rFonts w:cs="ScaGoudy" w:ascii="ScaGoudy" w:hAnsi="ScaGoudy"/>
        </w:rPr>
        <w:t>kiïca taijasa iti. paramätmaikadåñöyabhävena nänärthadåk pumän kadäcidvahirnañöacetanaù san mäyäà laukikamäyämayatulyaà mäyäkhyabhagavadacintyaçaktimayaà svapnaà yadvatpräpnoti kadäcidvahirantarapi nañöacetanaù san måtyuà måtyutulyaà suñuptaà vä yadvatpräpnoti tadvadeva mäyäà tädåçaà janmädirüpadehädyaminiveçaà måtyudehaparityägaà ca präpnuvan bhrama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4</w:t>
      </w:r>
    </w:p>
    <w:p>
      <w:pPr>
        <w:pStyle w:val="Normal"/>
        <w:rPr>
          <w:rFonts w:ascii="ScaGoudy" w:hAnsi="ScaGoudy" w:cs="ScaGoudy"/>
        </w:rPr>
      </w:pPr>
      <w:r>
        <w:rPr>
          <w:rFonts w:eastAsia="ScaGoudy" w:cs="ScaGoudy" w:ascii="ScaGoudy" w:hAnsi="ScaGoudy"/>
        </w:rPr>
        <w:t xml:space="preserve">   </w:t>
      </w:r>
      <w:r>
        <w:rPr>
          <w:rFonts w:cs="ScaGoudy" w:ascii="ScaGoudy" w:hAnsi="ScaGoudy"/>
        </w:rPr>
        <w:t>äbädhito ’pi hyäbhäsa iti saptamäntäkhyänarétyaiva påthagavayavilakñaëadvaitasyävastutayä stutinindayornirviçeñatvaà prapaïcayati särddhaiù ñaòbhiù. kià bhadramiti. tatparamätmacaitanyädanyat avayavirüpaà dva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5</w:t>
      </w:r>
    </w:p>
    <w:p>
      <w:pPr>
        <w:pStyle w:val="Normal"/>
        <w:rPr>
          <w:rFonts w:ascii="ScaGoudy" w:hAnsi="ScaGoudy" w:cs="ScaGoudy"/>
        </w:rPr>
      </w:pPr>
      <w:r>
        <w:rPr>
          <w:rFonts w:eastAsia="ScaGoudy" w:cs="ScaGoudy" w:ascii="ScaGoudy" w:hAnsi="ScaGoudy"/>
        </w:rPr>
        <w:t xml:space="preserve">   </w:t>
      </w:r>
      <w:r>
        <w:rPr>
          <w:rFonts w:cs="ScaGoudy" w:ascii="ScaGoudy" w:hAnsi="ScaGoudy"/>
        </w:rPr>
        <w:t>nanu yadi paramätmaiva sarvaträvayavé tato ’nyannästyeva tarhi kathaà çaçaviçäëatulye tasminnabhiniveçaù syät tena vä kathaàbhütaà ityäçaìkyäha. chäy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6</w:t>
      </w:r>
    </w:p>
    <w:p>
      <w:pPr>
        <w:pStyle w:val="Normal"/>
        <w:rPr>
          <w:rFonts w:ascii="ScaGoudy" w:hAnsi="ScaGoudy" w:cs="ScaGoudy"/>
        </w:rPr>
      </w:pPr>
      <w:r>
        <w:rPr>
          <w:rFonts w:eastAsia="ScaGoudy" w:cs="ScaGoudy" w:ascii="ScaGoudy" w:hAnsi="ScaGoudy"/>
        </w:rPr>
        <w:t xml:space="preserve">   </w:t>
      </w:r>
      <w:r>
        <w:rPr>
          <w:rFonts w:cs="ScaGoudy" w:ascii="ScaGoudy" w:hAnsi="ScaGoudy"/>
        </w:rPr>
        <w:t>viçvasyaikätmakatvaà yojayati. ätmaiveti dvayena. prabhuù tattacchaktiyukta ätmä svayameva tadidaà viçvamavayavirüpaà såjati ataù khayameva såjyate prakäçyata ityarthaù. evaà träti träyata ityäd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7</w:t>
      </w:r>
    </w:p>
    <w:p>
      <w:pPr>
        <w:pStyle w:val="Normal"/>
        <w:rPr>
          <w:rFonts w:ascii="ScaGoudy" w:hAnsi="ScaGoudy" w:cs="ScaGoudy"/>
        </w:rPr>
      </w:pPr>
      <w:r>
        <w:rPr>
          <w:rFonts w:eastAsia="ScaGoudy" w:cs="ScaGoudy" w:ascii="ScaGoudy" w:hAnsi="ScaGoudy"/>
        </w:rPr>
        <w:t xml:space="preserve">   </w:t>
      </w:r>
      <w:r>
        <w:rPr>
          <w:rFonts w:cs="ScaGoudy" w:ascii="ScaGoudy" w:hAnsi="ScaGoudy"/>
        </w:rPr>
        <w:t>tasmädviçvasmin yaù kaçcidapi bhävaù sa paramätmano nänyo nirüpitaù käraëaà vinä käryyasyäsiddhatväditi bhävaù. tarhi tasyaiva vikäritvaà syädityäçaìkyäha. anyasmäditi. tathäpyacintyaçaktyä nirvikäratvena svata eva tattadbhävät tasyänyatvamiti bhävaù. yätviyamädhyätmikädirüpä trividhä bhätiù pratétistato ’nyatvenävivekibhirnirüpitä säpyätmani çuddhe nirmülaiva vastutastattatsambandhäbhäv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8</w:t>
      </w:r>
    </w:p>
    <w:p>
      <w:pPr>
        <w:pStyle w:val="Normal"/>
        <w:rPr>
          <w:rFonts w:ascii="ScaGoudy" w:hAnsi="ScaGoudy" w:cs="ScaGoudy"/>
        </w:rPr>
      </w:pPr>
      <w:r>
        <w:rPr>
          <w:rFonts w:eastAsia="ScaGoudy" w:cs="ScaGoudy" w:ascii="ScaGoudy" w:hAnsi="ScaGoudy"/>
        </w:rPr>
        <w:t xml:space="preserve">   </w:t>
      </w:r>
      <w:r>
        <w:rPr>
          <w:rFonts w:cs="ScaGoudy" w:ascii="ScaGoudy" w:hAnsi="ScaGoudy"/>
        </w:rPr>
        <w:t>kathaà taträha. idamiti särddhakaà tasmädupakräntameva phalitamityäha. etad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9</w:t>
      </w:r>
    </w:p>
    <w:p>
      <w:pPr>
        <w:pStyle w:val="Normal"/>
        <w:rPr>
          <w:rFonts w:ascii="ScaGoudy" w:hAnsi="ScaGoudy" w:cs="ScaGoudy"/>
        </w:rPr>
      </w:pPr>
      <w:r>
        <w:rPr>
          <w:rFonts w:eastAsia="ScaGoudy" w:cs="ScaGoudy" w:ascii="ScaGoudy" w:hAnsi="ScaGoudy"/>
        </w:rPr>
        <w:t xml:space="preserve">   </w:t>
      </w:r>
      <w:r>
        <w:rPr>
          <w:rFonts w:cs="ScaGoudy" w:ascii="ScaGoudy" w:hAnsi="ScaGoudy"/>
        </w:rPr>
        <w:t>atra dvividhaà dvaitam avayavarüpaà paramätmetarakalpitävayavirüpaà ceti tatra pürvaà janmanäçavat uttaraà tvasadevetyubhayaträpi tadvilakñaëa ätmä na saktaù tatastattatsaìgaà tyajedityupasaàharati. pratyakñeëeti. ädyantavat janmanäçav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10-11</w:t>
      </w:r>
    </w:p>
    <w:p>
      <w:pPr>
        <w:pStyle w:val="Normal"/>
        <w:rPr>
          <w:rFonts w:ascii="ScaGoudy" w:hAnsi="ScaGoudy" w:cs="ScaGoudy"/>
        </w:rPr>
      </w:pPr>
      <w:r>
        <w:rPr>
          <w:rFonts w:eastAsia="ScaGoudy" w:cs="ScaGoudy" w:ascii="ScaGoudy" w:hAnsi="ScaGoudy"/>
        </w:rPr>
        <w:t xml:space="preserve">   </w:t>
      </w:r>
      <w:r>
        <w:rPr>
          <w:rFonts w:cs="ScaGoudy" w:ascii="ScaGoudy" w:hAnsi="ScaGoudy"/>
        </w:rPr>
        <w:t>yadyevaà jévasya saàsäranäçärthamupadeço ’yaà kåtastaträçaìkate naiv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12</w:t>
      </w:r>
    </w:p>
    <w:p>
      <w:pPr>
        <w:pStyle w:val="Normal"/>
        <w:rPr>
          <w:rFonts w:ascii="ScaGoudy" w:hAnsi="ScaGoudy" w:cs="ScaGoudy"/>
        </w:rPr>
      </w:pPr>
      <w:r>
        <w:rPr>
          <w:rFonts w:eastAsia="ScaGoudy" w:cs="ScaGoudy" w:ascii="ScaGoudy" w:hAnsi="ScaGoudy"/>
        </w:rPr>
        <w:t xml:space="preserve">   </w:t>
      </w:r>
      <w:r>
        <w:rPr>
          <w:rFonts w:cs="ScaGoudy" w:ascii="ScaGoudy" w:hAnsi="ScaGoudy"/>
        </w:rPr>
        <w:t>siddhäntayati. yävaditi. sannikarñaëaà saàbandhaù atra hetuù avivekinaù aträvivekitvaà bhayaà dvitéyäbhiniveçataù syädityanusäreëeçajïänabhävalabdhamäyäkåta ätmajïänalopo ’tasmiàstadbhävaç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13</w:t>
      </w:r>
    </w:p>
    <w:p>
      <w:pPr>
        <w:pStyle w:val="Normal"/>
        <w:rPr>
          <w:rFonts w:ascii="ScaGoudy" w:hAnsi="ScaGoudy" w:cs="ScaGoudy"/>
        </w:rPr>
      </w:pPr>
      <w:r>
        <w:rPr>
          <w:rFonts w:eastAsia="ScaGoudy" w:cs="ScaGoudy" w:ascii="ScaGoudy" w:hAnsi="ScaGoudy"/>
        </w:rPr>
        <w:t xml:space="preserve">   </w:t>
      </w:r>
      <w:r>
        <w:rPr>
          <w:rFonts w:cs="ScaGoudy" w:ascii="ScaGoudy" w:hAnsi="ScaGoudy"/>
        </w:rPr>
        <w:t>ajïänaje ’pyanyasaàbandhe ’narthäpätaà sadåñöäntamäha. arthe h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14</w:t>
      </w:r>
    </w:p>
    <w:p>
      <w:pPr>
        <w:pStyle w:val="Normal"/>
        <w:rPr>
          <w:rFonts w:ascii="ScaGoudy" w:hAnsi="ScaGoudy" w:cs="ScaGoudy"/>
        </w:rPr>
      </w:pPr>
      <w:r>
        <w:rPr>
          <w:rFonts w:eastAsia="ScaGoudy" w:cs="ScaGoudy" w:ascii="ScaGoudy" w:hAnsi="ScaGoudy"/>
        </w:rPr>
        <w:t xml:space="preserve">   </w:t>
      </w:r>
      <w:r>
        <w:rPr>
          <w:rFonts w:cs="ScaGoudy" w:ascii="ScaGoudy" w:hAnsi="ScaGoudy"/>
        </w:rPr>
        <w:t>tadeva vyatirekeëa draòhayati. yathäh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15</w:t>
      </w:r>
    </w:p>
    <w:p>
      <w:pPr>
        <w:pStyle w:val="Normal"/>
        <w:rPr>
          <w:rFonts w:ascii="ScaGoudy" w:hAnsi="ScaGoudy" w:cs="ScaGoudy"/>
        </w:rPr>
      </w:pPr>
      <w:r>
        <w:rPr>
          <w:rFonts w:eastAsia="ScaGoudy" w:cs="ScaGoudy" w:ascii="ScaGoudy" w:hAnsi="ScaGoudy"/>
        </w:rPr>
        <w:t xml:space="preserve">   </w:t>
      </w:r>
      <w:r>
        <w:rPr>
          <w:rFonts w:cs="ScaGoudy" w:ascii="ScaGoudy" w:hAnsi="ScaGoudy"/>
        </w:rPr>
        <w:t>vastuviveke satyahaìkärasyaivaite dharmä na tvätmana ityäha. çoketi. ahaìkäro ’tra dehadvayäbhimänaù yävatkhalvasau sphurati. tävadeva çokäderdarçanättadasphürttimayasuñuptävadarçanättasyaiva te dharmä natu çuddhasya evaà janma måtyuçc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16</w:t>
      </w:r>
    </w:p>
    <w:p>
      <w:pPr>
        <w:pStyle w:val="Normal"/>
        <w:rPr>
          <w:rFonts w:ascii="ScaGoudy" w:hAnsi="ScaGoudy" w:cs="ScaGoudy"/>
        </w:rPr>
      </w:pPr>
      <w:r>
        <w:rPr>
          <w:rFonts w:eastAsia="ScaGoudy" w:cs="ScaGoudy" w:ascii="ScaGoudy" w:hAnsi="ScaGoudy"/>
        </w:rPr>
        <w:t xml:space="preserve">   </w:t>
      </w:r>
      <w:r>
        <w:rPr>
          <w:rFonts w:cs="ScaGoudy" w:ascii="ScaGoudy" w:hAnsi="ScaGoudy"/>
        </w:rPr>
        <w:t>ato ’haìkärasya yasya saàsärastasyaiva muktirapi prasajjeteti muktävahaìkäraçeñatvamäyätaà yato ya evähaìkäraù svarüpaniñöhaù sa eväjïänenopasaìkramyopädhyäviñöo bhavati. nirahaìkärasyäjïänamanyäveçaçca na sambhavatii tasmädyadyapi svarüpähaìkärapratibimbasyaiva te dharmästathäpi paraàparätastatsaàbandhäjjévo dehäbhimäné bhavatil. tataù saàsarati mucyate cetyäha. deh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17</w:t>
      </w:r>
    </w:p>
    <w:p>
      <w:pPr>
        <w:pStyle w:val="Normal"/>
        <w:rPr>
          <w:rFonts w:ascii="ScaGoudy" w:hAnsi="ScaGoudy" w:cs="ScaGoudy"/>
        </w:rPr>
      </w:pPr>
      <w:r>
        <w:rPr>
          <w:rFonts w:eastAsia="ScaGoudy" w:cs="ScaGoudy" w:ascii="ScaGoudy" w:hAnsi="ScaGoudy"/>
        </w:rPr>
        <w:t xml:space="preserve">   </w:t>
      </w:r>
      <w:r>
        <w:rPr>
          <w:rFonts w:cs="ScaGoudy" w:ascii="ScaGoudy" w:hAnsi="ScaGoudy"/>
        </w:rPr>
        <w:t>yasya cäjïänakåtatvädamülamityäd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18</w:t>
      </w:r>
    </w:p>
    <w:p>
      <w:pPr>
        <w:pStyle w:val="Normal"/>
        <w:rPr>
          <w:rFonts w:ascii="ScaGoudy" w:hAnsi="ScaGoudy" w:cs="ScaGoudy"/>
        </w:rPr>
      </w:pPr>
      <w:r>
        <w:rPr>
          <w:rFonts w:eastAsia="ScaGoudy" w:cs="ScaGoudy" w:ascii="ScaGoudy" w:hAnsi="ScaGoudy"/>
        </w:rPr>
        <w:t xml:space="preserve">   </w:t>
      </w:r>
      <w:r>
        <w:rPr>
          <w:rFonts w:cs="ScaGoudy" w:ascii="ScaGoudy" w:hAnsi="ScaGoudy"/>
        </w:rPr>
        <w:t>tatra païcabhirjïänamevopadiçan paramätmajïänaà tävatsäkñädäha. jïänamiti dväbhyäm. yadeva paramätmalakñaëaà vastu jïänädirüpaà kälaheturupädänaà ca tadevädyantayoù kintu kevalaà nijäàçini çrébhagavati praviçati tirohitasarvaçaktikaà bhavatétyarthaù. tatra jïänaà vivekasya käraëaà viveko vicäraù kälo nimittaà heturupädänaà puruña i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19</w:t>
      </w:r>
    </w:p>
    <w:p>
      <w:pPr>
        <w:pStyle w:val="Normal"/>
        <w:rPr>
          <w:rFonts w:ascii="ScaGoudy" w:hAnsi="ScaGoudy" w:cs="ScaGoudy"/>
        </w:rPr>
      </w:pPr>
      <w:r>
        <w:rPr>
          <w:rFonts w:eastAsia="ScaGoudy" w:cs="ScaGoudy" w:ascii="ScaGoudy" w:hAnsi="ScaGoudy"/>
        </w:rPr>
        <w:t xml:space="preserve">   </w:t>
      </w:r>
      <w:r>
        <w:rPr>
          <w:rFonts w:cs="ScaGoudy" w:ascii="ScaGoudy" w:hAnsi="ScaGoudy"/>
        </w:rPr>
        <w:t>yatheti. ata eva sa eva paramärthataù sarvävayavé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20</w:t>
      </w:r>
    </w:p>
    <w:p>
      <w:pPr>
        <w:pStyle w:val="Normal"/>
        <w:rPr>
          <w:rFonts w:ascii="ScaGoudy" w:hAnsi="ScaGoudy" w:cs="ScaGoudy"/>
        </w:rPr>
      </w:pPr>
      <w:r>
        <w:rPr>
          <w:rFonts w:eastAsia="ScaGoudy" w:cs="ScaGoudy" w:ascii="ScaGoudy" w:hAnsi="ScaGoudy"/>
        </w:rPr>
        <w:t xml:space="preserve">   </w:t>
      </w:r>
      <w:r>
        <w:rPr>
          <w:rFonts w:cs="ScaGoudy" w:ascii="ScaGoudy" w:hAnsi="ScaGoudy"/>
        </w:rPr>
        <w:t>kiïca jévacaitanyasya tatra tatränvayät suñuptyädau tadvayatireke ’pi svato ’vasthänättasmin vyañöayupädhénäà rajjau sarpävayavänämiväropitatvameva tasya tu rajjuvatsatyatvaà sidhyati evaà paramätmacaitanyasamañöayupädhyorapi jïeyamityäha. vijïänamiti dväbhyäm. yo vijïäne tiñöhannityädiçruteù vijïänaà jévaicatanyameva guëatrayopädhikaà sat triyavasthaà bhavati tadevatva käryyakäraëakartriti tattadrüpäyamäëamityarthaù. kintu samanvayenetyädi tatra tryavasthamiti vaktabye triyavasthamiti vyäòigälavayormatenaike yaëä vyavadhéyate iti çabdasmåteù guëänäà trayaà yasminniti bahubré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21</w:t>
      </w:r>
    </w:p>
    <w:p>
      <w:pPr>
        <w:pStyle w:val="Normal"/>
        <w:rPr>
          <w:rFonts w:ascii="ScaGoudy" w:hAnsi="ScaGoudy" w:cs="ScaGoudy"/>
        </w:rPr>
      </w:pPr>
      <w:r>
        <w:rPr>
          <w:rFonts w:eastAsia="ScaGoudy" w:cs="ScaGoudy" w:ascii="ScaGoudy" w:hAnsi="ScaGoudy"/>
        </w:rPr>
        <w:t xml:space="preserve">   </w:t>
      </w:r>
      <w:r>
        <w:rPr>
          <w:rFonts w:cs="ScaGoudy" w:ascii="ScaGoudy" w:hAnsi="ScaGoudy"/>
        </w:rPr>
        <w:t>guëatrayopädhikamityeva vivåëoti. na yad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22</w:t>
      </w:r>
    </w:p>
    <w:p>
      <w:pPr>
        <w:pStyle w:val="Normal"/>
        <w:rPr>
          <w:rFonts w:ascii="ScaGoudy" w:hAnsi="ScaGoudy" w:cs="ScaGoudy"/>
        </w:rPr>
      </w:pPr>
      <w:r>
        <w:rPr>
          <w:rFonts w:eastAsia="ScaGoudy" w:cs="ScaGoudy" w:ascii="ScaGoudy" w:hAnsi="ScaGoudy"/>
        </w:rPr>
        <w:t xml:space="preserve">   </w:t>
      </w:r>
      <w:r>
        <w:rPr>
          <w:rFonts w:cs="ScaGoudy" w:ascii="ScaGoudy" w:hAnsi="ScaGoudy"/>
        </w:rPr>
        <w:t>tataù çuddhe brahmaëi avidyamäna eva prapaïcaù tatkäraëasvaçaktiçavalatayäbhipretetu vidyata eva tadvaicitrétyäha. avidyamäna iti. öékäyämavabhäsate ’péti pürveëäpinä yojyate asyaiva cärthamäha. brahmaprakäçyaïc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23</w:t>
      </w:r>
    </w:p>
    <w:p>
      <w:pPr>
        <w:pStyle w:val="Normal"/>
        <w:rPr>
          <w:rFonts w:ascii="ScaGoudy" w:hAnsi="ScaGoudy" w:cs="ScaGoudy"/>
        </w:rPr>
      </w:pPr>
      <w:r>
        <w:rPr>
          <w:rFonts w:eastAsia="ScaGoudy" w:cs="ScaGoudy" w:ascii="ScaGoudy" w:hAnsi="ScaGoudy"/>
        </w:rPr>
        <w:t xml:space="preserve">   </w:t>
      </w:r>
      <w:r>
        <w:rPr>
          <w:rFonts w:cs="ScaGoudy" w:ascii="ScaGoudy" w:hAnsi="ScaGoudy"/>
        </w:rPr>
        <w:t>jïänäsinetyuktamevopasaàharati. e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24</w:t>
      </w:r>
    </w:p>
    <w:p>
      <w:pPr>
        <w:pStyle w:val="Normal"/>
        <w:rPr>
          <w:rFonts w:ascii="ScaGoudy" w:hAnsi="ScaGoudy" w:cs="ScaGoudy"/>
        </w:rPr>
      </w:pPr>
      <w:r>
        <w:rPr>
          <w:rFonts w:eastAsia="ScaGoudy" w:cs="ScaGoudy" w:ascii="ScaGoudy" w:hAnsi="ScaGoudy"/>
        </w:rPr>
        <w:t xml:space="preserve">   </w:t>
      </w:r>
      <w:r>
        <w:rPr>
          <w:rFonts w:cs="ScaGoudy" w:ascii="ScaGoudy" w:hAnsi="ScaGoudy"/>
        </w:rPr>
        <w:t>paräpavädena raçmisthänéyatvaà padärthaà tävanniñkåñya darçayati. nätm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25</w:t>
      </w:r>
    </w:p>
    <w:p>
      <w:pPr>
        <w:pStyle w:val="Normal"/>
        <w:rPr>
          <w:rFonts w:ascii="ScaGoudy" w:hAnsi="ScaGoudy" w:cs="ScaGoudy"/>
        </w:rPr>
      </w:pPr>
      <w:r>
        <w:rPr>
          <w:rFonts w:eastAsia="ScaGoudy" w:cs="ScaGoudy" w:ascii="ScaGoudy" w:hAnsi="ScaGoudy"/>
        </w:rPr>
        <w:t xml:space="preserve">   </w:t>
      </w:r>
      <w:r>
        <w:rPr>
          <w:rFonts w:cs="ScaGoudy" w:ascii="ScaGoudy" w:hAnsi="ScaGoudy"/>
        </w:rPr>
        <w:t>astu matsvarüpaniñöhastasya tvaàpadärthaçodhanäpekñäpi nästétyäha. samähitairit. samähitairvikñipyamäëairvä anyakåtavikñepo ’pi taà na spåçaté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26</w:t>
      </w:r>
    </w:p>
    <w:p>
      <w:pPr>
        <w:pStyle w:val="Normal"/>
        <w:rPr>
          <w:rFonts w:ascii="ScaGoudy" w:hAnsi="ScaGoudy" w:cs="ScaGoudy"/>
        </w:rPr>
      </w:pPr>
      <w:r>
        <w:rPr>
          <w:rFonts w:eastAsia="ScaGoudy" w:cs="ScaGoudy" w:ascii="ScaGoudy" w:hAnsi="ScaGoudy"/>
        </w:rPr>
        <w:t xml:space="preserve">   </w:t>
      </w:r>
      <w:r>
        <w:rPr>
          <w:rFonts w:cs="ScaGoudy" w:ascii="ScaGoudy" w:hAnsi="ScaGoudy"/>
        </w:rPr>
        <w:t>maëòalasthänéyatatpadärthe tu sarvathaiva tatsambandho nästéti darçayati. yatheti. ahaàmaterdehädyupädhyahaìkäramayasya jévasya paraà kevalaà saàsåtihetuù natvakñarasya avicalitajïänädiçaktestasy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27-28</w:t>
      </w:r>
    </w:p>
    <w:p>
      <w:pPr>
        <w:pStyle w:val="Normal"/>
        <w:rPr>
          <w:rFonts w:ascii="ScaGoudy" w:hAnsi="ScaGoudy" w:cs="ScaGoudy"/>
        </w:rPr>
      </w:pPr>
      <w:r>
        <w:rPr>
          <w:rFonts w:eastAsia="ScaGoudy" w:cs="ScaGoudy" w:ascii="ScaGoudy" w:hAnsi="ScaGoudy"/>
        </w:rPr>
        <w:t xml:space="preserve">   </w:t>
      </w:r>
      <w:r>
        <w:rPr>
          <w:rFonts w:cs="ScaGoudy" w:ascii="ScaGoudy" w:hAnsi="ScaGoudy"/>
        </w:rPr>
        <w:t>asamyagjïäninaà saìkocayan bhaktiyogopadeçena kåtärthayati. tathäpéti dväbh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29</w:t>
      </w:r>
    </w:p>
    <w:p>
      <w:pPr>
        <w:pStyle w:val="Normal"/>
        <w:rPr>
          <w:rFonts w:ascii="ScaGoudy" w:hAnsi="ScaGoudy" w:cs="ScaGoudy"/>
        </w:rPr>
      </w:pPr>
      <w:r>
        <w:rPr>
          <w:rFonts w:eastAsia="ScaGoudy" w:cs="ScaGoudy" w:ascii="ScaGoudy" w:hAnsi="ScaGoudy"/>
        </w:rPr>
        <w:t xml:space="preserve">   </w:t>
      </w:r>
      <w:r>
        <w:rPr>
          <w:rFonts w:cs="ScaGoudy" w:ascii="ScaGoudy" w:hAnsi="ScaGoudy"/>
        </w:rPr>
        <w:t>tataçcäntaräye ’pi na naçyatétyäha. kuyogina iti. vakñyate ca” yogacaryyämimäà yogé vicaranmadapäçrayaù näntaräyairvihanyet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30-32</w:t>
      </w:r>
    </w:p>
    <w:p>
      <w:pPr>
        <w:pStyle w:val="Normal"/>
        <w:rPr>
          <w:rFonts w:ascii="ScaGoudy" w:hAnsi="ScaGoudy" w:cs="ScaGoudy"/>
        </w:rPr>
      </w:pPr>
      <w:r>
        <w:rPr>
          <w:rFonts w:eastAsia="ScaGoudy" w:cs="ScaGoudy" w:ascii="ScaGoudy" w:hAnsi="ScaGoudy"/>
        </w:rPr>
        <w:t xml:space="preserve">   </w:t>
      </w:r>
      <w:r>
        <w:rPr>
          <w:rFonts w:cs="ScaGoudy" w:ascii="ScaGoudy" w:hAnsi="ScaGoudy"/>
        </w:rPr>
        <w:t>siddhänäà tu na käpi häniriti vibåëoti. karotéti trayeë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33</w:t>
      </w:r>
    </w:p>
    <w:p>
      <w:pPr>
        <w:pStyle w:val="Normal"/>
        <w:rPr>
          <w:rFonts w:ascii="ScaGoudy" w:hAnsi="ScaGoudy" w:cs="ScaGoudy"/>
        </w:rPr>
      </w:pPr>
      <w:r>
        <w:rPr>
          <w:rFonts w:eastAsia="ScaGoudy" w:cs="ScaGoudy" w:ascii="ScaGoudy" w:hAnsi="ScaGoudy"/>
        </w:rPr>
        <w:t xml:space="preserve">   </w:t>
      </w:r>
      <w:r>
        <w:rPr>
          <w:rFonts w:cs="ScaGoudy" w:ascii="ScaGoudy" w:hAnsi="ScaGoudy"/>
        </w:rPr>
        <w:t>na caivaà guëakarmaëoù grahaëatyägatastvaàpadärtho vikäré saàbhävyeta ajïänamätrataù saàbandhättayorityäha. pürv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34</w:t>
      </w:r>
    </w:p>
    <w:p>
      <w:pPr>
        <w:pStyle w:val="Normal"/>
        <w:rPr>
          <w:rFonts w:ascii="ScaGoudy" w:hAnsi="ScaGoudy" w:cs="ScaGoudy"/>
        </w:rPr>
      </w:pPr>
      <w:r>
        <w:rPr>
          <w:rFonts w:eastAsia="ScaGoudy" w:cs="ScaGoudy" w:ascii="ScaGoudy" w:hAnsi="ScaGoudy"/>
        </w:rPr>
        <w:t xml:space="preserve">   </w:t>
      </w:r>
      <w:r>
        <w:rPr>
          <w:rFonts w:cs="ScaGoudy" w:ascii="ScaGoudy" w:hAnsi="ScaGoudy"/>
        </w:rPr>
        <w:t>tasya ca madaàçasya prakäço madanugraheëäjïänalopät svata eva bhavatéti dåñöäntenäha. yathä héti. natu pürvavat yattejo ’àçalakñaëaà sadvastu tatpunarvidhatta ityarthaù. me samékñä kåpädåñö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35</w:t>
      </w:r>
    </w:p>
    <w:p>
      <w:pPr>
        <w:pStyle w:val="Normal"/>
        <w:rPr>
          <w:rFonts w:ascii="ScaGoudy" w:hAnsi="ScaGoudy" w:cs="ScaGoudy"/>
        </w:rPr>
      </w:pPr>
      <w:r>
        <w:rPr>
          <w:rFonts w:eastAsia="ScaGoudy" w:cs="ScaGoudy" w:ascii="ScaGoudy" w:hAnsi="ScaGoudy"/>
        </w:rPr>
        <w:t xml:space="preserve">   </w:t>
      </w:r>
      <w:r>
        <w:rPr>
          <w:rFonts w:cs="ScaGoudy" w:ascii="ScaGoudy" w:hAnsi="ScaGoudy"/>
        </w:rPr>
        <w:t>tatastatpadärthatyäpi prakäçastattatsarvaprakäçamätmasäkñätkåtya svayameva syädityäha. eña iti. tadvijïäne sarvavijïänät sakalänubhütiù tatra heturmahänubhütir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36</w:t>
      </w:r>
    </w:p>
    <w:p>
      <w:pPr>
        <w:pStyle w:val="Normal"/>
        <w:rPr>
          <w:rFonts w:ascii="ScaGoudy" w:hAnsi="ScaGoudy" w:cs="ScaGoudy"/>
        </w:rPr>
      </w:pPr>
      <w:r>
        <w:rPr>
          <w:rFonts w:eastAsia="ScaGoudy" w:cs="ScaGoudy" w:ascii="ScaGoudy" w:hAnsi="ScaGoudy"/>
        </w:rPr>
        <w:t xml:space="preserve">   </w:t>
      </w:r>
      <w:r>
        <w:rPr>
          <w:rFonts w:cs="ScaGoudy" w:ascii="ScaGoudy" w:hAnsi="ScaGoudy"/>
        </w:rPr>
        <w:t>nanu bhrama eva brahmäkhyaà çuddhaà tatpadärthamäçritya dvaitaà kalpayati yathoktam “äçrayatvaviñayatvabhäginé nirvibhägacitireva kevale”ti tarhi kathaà bhramamayopädhikasyeçvaräkhyasya brahmaëa eva tavänugraheëänyasya bhramo ’payätviti kaçcidvipratipadyate tatra kimucyate taträha. etäväniti. vividhaà kalpyate yena savikalpo bhramaù yataù kevale itarasambandhasaàbhävanärahitasyävalambo na vidyate svamätmänaà jévamåte yasya bhramasyävalambo na vidyate taduktaà vaiñëav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hlädiné sandhiné saàvit/ vayyekä sarvasaàsthitau</w:t>
      </w:r>
    </w:p>
    <w:p>
      <w:pPr>
        <w:pStyle w:val="Normal"/>
        <w:rPr>
          <w:rFonts w:ascii="ScaGoudy" w:hAnsi="ScaGoudy" w:cs="ScaGoudy"/>
        </w:rPr>
      </w:pPr>
      <w:r>
        <w:rPr>
          <w:rFonts w:cs="ScaGoudy" w:ascii="ScaGoudy" w:hAnsi="ScaGoudy"/>
        </w:rPr>
        <w:tab/>
        <w:tab/>
        <w:t>hlädatäpakäré miçrä/ tvayi no guëavarji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sarvajïasükte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hlädinyä saàvidä çliñöaù/ saccidänanda éçvaraù</w:t>
      </w:r>
    </w:p>
    <w:p>
      <w:pPr>
        <w:pStyle w:val="Normal"/>
        <w:rPr>
          <w:rFonts w:ascii="ScaGoudy" w:hAnsi="ScaGoudy" w:cs="ScaGoudy"/>
        </w:rPr>
      </w:pPr>
      <w:r>
        <w:rPr>
          <w:rFonts w:cs="ScaGoudy" w:ascii="ScaGoudy" w:hAnsi="ScaGoudy"/>
        </w:rPr>
        <w:tab/>
        <w:tab/>
        <w:t>svävidyäsaàvåto jévaù.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8.37-44</w:t>
      </w:r>
    </w:p>
    <w:p>
      <w:pPr>
        <w:pStyle w:val="Normal"/>
        <w:rPr>
          <w:rFonts w:ascii="ScaGoudy" w:hAnsi="ScaGoudy" w:cs="ScaGoudy"/>
        </w:rPr>
      </w:pPr>
      <w:r>
        <w:rPr>
          <w:rFonts w:eastAsia="ScaGoudy" w:cs="ScaGoudy" w:ascii="ScaGoudy" w:hAnsi="ScaGoudy"/>
        </w:rPr>
        <w:t xml:space="preserve">   </w:t>
      </w:r>
      <w:r>
        <w:rPr>
          <w:rFonts w:cs="ScaGoudy" w:ascii="ScaGoudy" w:hAnsi="ScaGoudy"/>
        </w:rPr>
        <w:t>nanu dvaitaà yadi svasvarüpe äropitaà syät tadaiveçvaränugraheëa tajjïäne sati tatra mithyä jïäyeta natvevaà kintu taëòulapäkavatsaàyuktameva tataù kathaà jïänamätreëäpagacchedityeka äkñipanti tathä jévenäjïänäropitatve ’pi vaëigvéthistharajatavaddvaitaà näma vastu påthagnästi kintvanädita eva pürvapürvabhramajamuttaraträropyate tadä ko veçvaro näma ko vä tasyänugraha ityanye cäkñipantétyäçaìkyäha. yannämeti. yannämädibhirgrähyaà païcabhütätmakarüpamabädhitaà nästéti bhävanayä bädhitumaçakyaà grähakäditvena saàyogasyaiva siddheriti manyante yacca vyarthena padärthaà vinäpyarthasya vädamätraà manyante dvayamapyetatpaëòitamäninämeva natu paëòitänäà pürvatra grähakagrähyayorüpirüpayoçca cijjaòayostejastimirayoriva saàyogäsambhavädajïänenaiva tatpratétiriti yathottaratra nahyatyantäsan ñañöhabhütädiù kuträpyäropito dåçyate samucchritakarëe çaçe çåìgamiv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ikonatr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2-3</w:t>
      </w:r>
    </w:p>
    <w:p>
      <w:pPr>
        <w:pStyle w:val="Normal"/>
        <w:rPr>
          <w:rFonts w:ascii="ScaGoudy" w:hAnsi="ScaGoudy" w:cs="ScaGoudy"/>
        </w:rPr>
      </w:pPr>
      <w:r>
        <w:rPr>
          <w:rFonts w:eastAsia="ScaGoudy" w:cs="ScaGoudy" w:ascii="ScaGoudy" w:hAnsi="ScaGoudy"/>
        </w:rPr>
        <w:t xml:space="preserve">   </w:t>
      </w:r>
      <w:r>
        <w:rPr>
          <w:rFonts w:cs="ScaGoudy" w:ascii="ScaGoudy" w:hAnsi="ScaGoudy"/>
        </w:rPr>
        <w:t>jïänayogacaryyämiçato ’pyanaìgékurvatä paramaikäntinä çrémaduddhavena suduçcarämityädipadyadvaye svaväkye tasyä duñkaratvena präyaù phalaparyyavasäyitväbhävena coktatvät çuçrüñyamäëäyä bhaktestu sukaratvenävaçyakaphalaparyyavasäyitvena cäbhipretatvät bhaktireva karttavyeti sväbhipräyo darçitaù. tadevaà täà jïänayogacaryyämanädåtya bhaktimeväìgékurväëästava çrékåñëarüpasyaiva bhaktià tädåçästu jïänayogädiphalänädareëaiva kurvantétyäha caturbhiù. atheti taiù padämbujasya sambandhipadänuktiù säkñäddåçyamänatadéyapadämbujäbhivyaïjanärthä amé ca çuddhabhaktäù yogakarmabhistvanmäyayä ca vihatäù kåtabhaktyanuñöhänäntaräyä na bhavanti yato naca mäninaù te mänino ’pi na bhavanti puruñärthasädhane bhagavato nirupädhidénajanakåpäyä eva sädhakatamatvaà manyante natu yogiprabhåtivat svaprayatnasy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4</w:t>
      </w:r>
    </w:p>
    <w:p>
      <w:pPr>
        <w:pStyle w:val="Normal"/>
        <w:rPr>
          <w:rFonts w:ascii="ScaGoudy" w:hAnsi="ScaGoudy" w:cs="ScaGoudy"/>
        </w:rPr>
      </w:pPr>
      <w:r>
        <w:rPr>
          <w:rFonts w:eastAsia="ScaGoudy" w:cs="ScaGoudy" w:ascii="ScaGoudy" w:hAnsi="ScaGoudy"/>
        </w:rPr>
        <w:t xml:space="preserve">   </w:t>
      </w:r>
      <w:r>
        <w:rPr>
          <w:rFonts w:cs="ScaGoudy" w:ascii="ScaGoudy" w:hAnsi="ScaGoudy"/>
        </w:rPr>
        <w:t>evambhütasya ca bhaktasya bhakteryatphalaà jïänayogädénäà ca yatphalaà tanmätraà na kkintvanyanmahadevetyäha. kimiti. açeñabandho açeñäëämasuraparyyantänäà yo bandhurmokñädidänairnirupädhihitakäro he tathäbhüt! tavaitatkiïcitraà yadananyaçaraëeñu jïänayogakarmädyanuñöhänavimukheñu däseñu çuddhabhakteñu baliprabhåtiñu ätmasät tvaà teñäà ya ätmä tadaddhénatvamityarthaù. taduktaà na sädhayati mäà yoga ityädi yasya tava tathäbhüteñu na jätiguëädyapekñä cetyantaraìgaléläyämapi dåçyata ityäha. ya iti. saheti sahabhävaà sakhyamityarthaù. mågairvåndävanacäribhiù svayantu kathaàbhüto ’pi éçvaräëämityädilakñaëo ’pi jïänayogädiparamaphalarüpä yä muktistäà daityebhyo ’pi dadäsi mäëòavädiñu sautyadautyavéräsanädisthitivaddäsänäà tu svayamadhono bhavasi ata evaàbhütasya çrékåñëarüpasyaiva tatra bhaktirmukhy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5</w:t>
      </w:r>
    </w:p>
    <w:p>
      <w:pPr>
        <w:pStyle w:val="Normal"/>
        <w:rPr>
          <w:rFonts w:ascii="ScaGoudy" w:hAnsi="ScaGoudy" w:cs="ScaGoudy"/>
        </w:rPr>
      </w:pPr>
      <w:r>
        <w:rPr>
          <w:rFonts w:eastAsia="ScaGoudy" w:cs="ScaGoudy" w:ascii="ScaGoudy" w:hAnsi="ScaGoudy"/>
        </w:rPr>
        <w:t xml:space="preserve">   </w:t>
      </w:r>
      <w:r>
        <w:rPr>
          <w:rFonts w:cs="ScaGoudy" w:ascii="ScaGoudy" w:hAnsi="ScaGoudy"/>
        </w:rPr>
        <w:t>phalitamäha. tamiti. tamevaàbhütaà tvaà svakåtavit prasannavadanämbhojaà padmagarbhäruëekñaëamityädiçrékapiladevopadeçataù svasaundaryyädisphürtilakñaëaà svasmin kåtaà tvadéyopakäraà yo vetti sa ko nu visåjet taccäpi cittavaòiçaà çankairviyuìkte iti tadupadiñöädhikäriviçeñavat parityajet na ko ’pétyarthaù. tasmät yastyajati sa kåtaghna eveti bhävaù. kathaàbhütaà tväà svarüpata eväkhilänämätmanäà dayitaà präëakoöipreñöham éçvaraà cetyädi tathä nu vitarke tvadvyatiriktaà kimapi devatäntaraà dharmajïänädisädhanaà vä bhütyai aiçvaryäya saàsärasya vismåtaye ityädiöékä ca samam asmäkaà tu tattatphalamapi tvadbhaktereväntarbhütamityäha. kiàveti vä çabdena taträpyanädaraù sücitaù taduktaà yatkarmabhiryattapasetyäd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6</w:t>
      </w:r>
    </w:p>
    <w:p>
      <w:pPr>
        <w:pStyle w:val="Normal"/>
        <w:rPr>
          <w:rFonts w:ascii="ScaGoudy" w:hAnsi="ScaGoudy" w:cs="ScaGoudy"/>
        </w:rPr>
      </w:pPr>
      <w:r>
        <w:rPr>
          <w:rFonts w:eastAsia="ScaGoudy" w:cs="ScaGoudy" w:ascii="ScaGoudy" w:hAnsi="ScaGoudy"/>
        </w:rPr>
        <w:t xml:space="preserve">   </w:t>
      </w:r>
      <w:r>
        <w:rPr>
          <w:rFonts w:cs="ScaGoudy" w:ascii="ScaGoudy" w:hAnsi="ScaGoudy"/>
        </w:rPr>
        <w:t>nanu kathaà tattatphalamapi visåjati na tu mäà kià vä mama kåtaà taträha. naivei. he éça! kavayaù sarvajïäù brahmatulyäyuño ’pi tatkälaparyyantaà bhajanto ’pétyarthaù. tava kåtamupakäram åddhamudaù upacitatvadbhaktiparamänandäù santaù sma apacitià na paçyanti tasmänna visåjedityuktaà kåtamäha. yo bhavän tanubhåtäà tvatkåpäbhäjanatvena keñäïcitsaphalatanudhäriëäà bahiräcäryyavapuñä antastu caittyavapuñä citta sphuritadhyeeyäkäreëa açubhaà tvadbhaktipratiyogi sarvaà vidhunvan svagatià svänubhavaà byanakt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7-11</w:t>
      </w:r>
    </w:p>
    <w:p>
      <w:pPr>
        <w:pStyle w:val="Normal"/>
        <w:rPr>
          <w:rFonts w:ascii="ScaGoudy" w:hAnsi="ScaGoudy" w:cs="ScaGoudy"/>
        </w:rPr>
      </w:pPr>
      <w:r>
        <w:rPr>
          <w:rFonts w:eastAsia="ScaGoudy" w:cs="ScaGoudy" w:ascii="ScaGoudy" w:hAnsi="ScaGoudy"/>
        </w:rPr>
        <w:t xml:space="preserve">   </w:t>
      </w:r>
      <w:r>
        <w:rPr>
          <w:rFonts w:cs="ScaGoudy" w:ascii="ScaGoudy" w:hAnsi="ScaGoudy"/>
        </w:rPr>
        <w:t>éçvareçvaratvena nirapekño ’pi taà prati sapremetyädirüpo jagäda tatreçvareçvaratvaà tridhä yathäkramaà çraiñöhyamäha. jagaditi. tatastatçaktibhirnijäàçaveçavibhütià gatäbhiriti kaniñöhena prakaöitabrahmädimürtitraya iti madhyamena éçvarasya prakåtipravarttakasya mahäpuruñasyäpéçvara ityuttamene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12</w:t>
      </w:r>
    </w:p>
    <w:p>
      <w:pPr>
        <w:pStyle w:val="Normal"/>
        <w:rPr>
          <w:rFonts w:ascii="ScaGoudy" w:hAnsi="ScaGoudy" w:cs="ScaGoudy"/>
        </w:rPr>
      </w:pPr>
      <w:r>
        <w:rPr>
          <w:rFonts w:eastAsia="ScaGoudy" w:cs="ScaGoudy" w:ascii="ScaGoudy" w:hAnsi="ScaGoudy"/>
        </w:rPr>
        <w:t xml:space="preserve">   </w:t>
      </w:r>
      <w:r>
        <w:rPr>
          <w:rFonts w:cs="ScaGoudy" w:ascii="ScaGoudy" w:hAnsi="ScaGoudy"/>
        </w:rPr>
        <w:t>kathaàbhütaméçvaraà bahirityädiöékaiva atra mämeveti çrékåñëarüpamevekñeta natu kevaläntaryämirüpamityabhipräyeëaiväntaraìgäà bhaktimäheti vyäkhyä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13</w:t>
      </w:r>
    </w:p>
    <w:p>
      <w:pPr>
        <w:pStyle w:val="Normal"/>
        <w:rPr>
          <w:rFonts w:ascii="ScaGoudy" w:hAnsi="ScaGoudy" w:cs="ScaGoudy"/>
        </w:rPr>
      </w:pPr>
      <w:r>
        <w:rPr>
          <w:rFonts w:eastAsia="ScaGoudy" w:cs="ScaGoudy" w:ascii="ScaGoudy" w:hAnsi="ScaGoudy"/>
        </w:rPr>
        <w:t xml:space="preserve">   </w:t>
      </w:r>
      <w:r>
        <w:rPr>
          <w:rFonts w:cs="ScaGoudy" w:ascii="ScaGoudy" w:hAnsi="ScaGoudy"/>
        </w:rPr>
        <w:t>tataçca itéti. kevalaà jïänamantaryämidåñöimäçrito ’pi iti pürvoktaprakäreëa sarväëi bhütäni madbhävena teñu mama çrékåñëarüpasya yo bhävaù astitvaà tadviçiñöatayä manyamänaù sabhäjayan paëòito ma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14</w:t>
      </w:r>
    </w:p>
    <w:p>
      <w:pPr>
        <w:pStyle w:val="Normal"/>
        <w:rPr>
          <w:rFonts w:ascii="ScaGoudy" w:hAnsi="ScaGoudy" w:cs="ScaGoudy"/>
        </w:rPr>
      </w:pPr>
      <w:r>
        <w:rPr>
          <w:rFonts w:eastAsia="ScaGoudy" w:cs="ScaGoudy" w:ascii="ScaGoudy" w:hAnsi="ScaGoudy"/>
        </w:rPr>
        <w:t xml:space="preserve">   </w:t>
      </w:r>
      <w:r>
        <w:rPr>
          <w:rFonts w:cs="ScaGoudy" w:ascii="ScaGoudy" w:hAnsi="ScaGoudy"/>
        </w:rPr>
        <w:t>brähmaëädiñu samadåk sama mämeva paçyat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15-19</w:t>
      </w:r>
    </w:p>
    <w:p>
      <w:pPr>
        <w:pStyle w:val="Normal"/>
        <w:rPr>
          <w:rFonts w:ascii="ScaGoudy" w:hAnsi="ScaGoudy" w:cs="ScaGoudy"/>
        </w:rPr>
      </w:pPr>
      <w:r>
        <w:rPr>
          <w:rFonts w:eastAsia="ScaGoudy" w:cs="ScaGoudy" w:ascii="ScaGoudy" w:hAnsi="ScaGoudy"/>
        </w:rPr>
        <w:t xml:space="preserve">   </w:t>
      </w:r>
      <w:r>
        <w:rPr>
          <w:rFonts w:cs="ScaGoudy" w:ascii="ScaGoudy" w:hAnsi="ScaGoudy"/>
        </w:rPr>
        <w:t>tataçca nareñvabhékñëämityädinä tädåçasvopäsanäviçeñasya jhaöitispardhädikñayalakñaëaà phalamuktvä visåjyetyädinä tathä dåñöisädhanaà sarvanamaskäramuddiçya yävadityädinä tädåçasvopäsanäyä avadhià ca sarvatra svataù svasphürtimuktvä sarvamityädin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avyavathådaye yajjïo/ brahmaitadbrahmavädibhiù</w:t>
      </w:r>
    </w:p>
    <w:p>
      <w:pPr>
        <w:pStyle w:val="Normal"/>
        <w:rPr>
          <w:rFonts w:ascii="ScaGoudy" w:hAnsi="ScaGoudy" w:cs="ScaGoudy"/>
        </w:rPr>
      </w:pPr>
      <w:r>
        <w:rPr>
          <w:rFonts w:cs="ScaGoudy" w:ascii="ScaGoudy" w:hAnsi="ScaGoudy"/>
        </w:rPr>
        <w:tab/>
        <w:tab/>
        <w:t>na muhyanti na çocanti/ na håñyanti yato gat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pracetasaù prati çrébhagavadväkye taööékäyäà ca tasya bhagavataù pratipadanavyasphrütireva brahmetéti yaduktaà tadeva tatphalamityuktvä yadvä kathamasyävatärasya brahmatä bhavatéti gopälatäpanéçrutéprasiddhabrahmetyabhidhänaà naräkåtiparabrahmarüpasphürtistatphalamityuktvä tenaiva tädåçopäsanäà sarvordhvamabhipraçaàsati. ayaà héti. sarvakalpänäà sarvopäyänäà sadhrécénaù madbhävo mama çrékåñëarüpasya bhävanä etacca çrékåñëabhajanasyäntaryämibhajanädapyädhikyaà çrégétopasaàhäränusäreëaivoktaà tathähi éçvaraù sarvabhütänämityädi iti te ityädi sarvaguhyatamamityädi manmanä ityädi sarvadharmänityädi atra ca guhyaà pürvädhyäyoktaà jïänaà guhyataramantaryämijïänaà sarvaà guhyatamaà manmanastvädilakñaëaà tadekaçaraëatvalakñaëaà ca tadupäsanamiti samänam. athavä pürvoktabhagavaddharmäëämeva kaimutyena mähätmyaà darçayituà jïänaà tato nihénayiñyannanuvadati mämityädinä sarvaà brahmetyädyantena tadeva stauti ayaà héti sarvakalpänäà jïänakarmayogänäà sadhrécénaù sahäyaù sahasya sadhrirityaïcatau sadhryädeçät sahäïcatéti niruk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20</w:t>
      </w:r>
    </w:p>
    <w:p>
      <w:pPr>
        <w:pStyle w:val="Normal"/>
        <w:rPr>
          <w:rFonts w:ascii="ScaGoudy" w:hAnsi="ScaGoudy" w:cs="ScaGoudy"/>
        </w:rPr>
      </w:pPr>
      <w:r>
        <w:rPr>
          <w:rFonts w:eastAsia="ScaGoudy" w:cs="ScaGoudy" w:ascii="ScaGoudy" w:hAnsi="ScaGoudy"/>
        </w:rPr>
        <w:t xml:space="preserve">   </w:t>
      </w:r>
      <w:r>
        <w:rPr>
          <w:rFonts w:cs="ScaGoudy" w:ascii="ScaGoudy" w:hAnsi="ScaGoudy"/>
        </w:rPr>
        <w:t>maddharmasya tu vighna eva nästi kutaù sahäyacintanamityäçayenäha. nahyaìg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21</w:t>
      </w:r>
    </w:p>
    <w:p>
      <w:pPr>
        <w:pStyle w:val="Normal"/>
        <w:rPr>
          <w:rFonts w:ascii="ScaGoudy" w:hAnsi="ScaGoudy" w:cs="ScaGoudy"/>
        </w:rPr>
      </w:pPr>
      <w:r>
        <w:rPr>
          <w:rFonts w:eastAsia="ScaGoudy" w:cs="ScaGoudy" w:ascii="ScaGoudy" w:hAnsi="ScaGoudy"/>
        </w:rPr>
        <w:t xml:space="preserve">   </w:t>
      </w:r>
      <w:r>
        <w:rPr>
          <w:rFonts w:cs="ScaGoudy" w:ascii="ScaGoudy" w:hAnsi="ScaGoudy"/>
        </w:rPr>
        <w:t>ästäà tävatsäkñäddharmäëäà värtä äropitarüpäëämapi mähätmyaà çrüyatämityäha. yo ya iti. mayi madarpitatvena kåto yo dharmo vedavihitaù sa yadi niñphaläya phaläbhäväya kalpate phalakämanayä närpyata ityarthaù. tadä tatra taträyäsaù çräntiranirarthaù syät vyartho na bhavati niñphaläyeti viçeñaëaà phalabhogädirüpatadbhaktyantaräyäbhävena anirarthatätiçayatätparyyaà tatränirarthatve kaimutyana çrékåñëalakñaëasya svasyäsädhäraëabhajanéyatävyaïjako dåñöäntaù bhayäderiveti yathä kaàsädau matsambandhamätreëa bhayäderapyäyäso nirartho na bhavati mokñasampädakatvä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22</w:t>
      </w:r>
    </w:p>
    <w:p>
      <w:pPr>
        <w:pStyle w:val="Normal"/>
        <w:rPr>
          <w:rFonts w:ascii="ScaGoudy" w:hAnsi="ScaGoudy" w:cs="ScaGoudy"/>
        </w:rPr>
      </w:pPr>
      <w:r>
        <w:rPr>
          <w:rFonts w:eastAsia="ScaGoudy" w:cs="ScaGoudy" w:ascii="ScaGoudy" w:hAnsi="ScaGoudy"/>
        </w:rPr>
        <w:t xml:space="preserve">   </w:t>
      </w:r>
      <w:r>
        <w:rPr>
          <w:rFonts w:cs="ScaGoudy" w:ascii="ScaGoudy" w:hAnsi="ScaGoudy"/>
        </w:rPr>
        <w:t>matpräpikäyä bhakteçca yuktameva khalvetädåçaà mähätmyamityäha. eñeti. satyaà sarvasattähetumamåtaà sarvänandahetuà ca mäà çrékåñëäkhyaà svayaà bhagavan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23-24</w:t>
      </w:r>
    </w:p>
    <w:p>
      <w:pPr>
        <w:pStyle w:val="Normal"/>
        <w:rPr>
          <w:rFonts w:ascii="ScaGoudy" w:hAnsi="ScaGoudy" w:cs="ScaGoudy"/>
        </w:rPr>
      </w:pPr>
      <w:r>
        <w:rPr>
          <w:rFonts w:eastAsia="ScaGoudy" w:cs="ScaGoudy" w:ascii="ScaGoudy" w:hAnsi="ScaGoudy"/>
        </w:rPr>
        <w:t xml:space="preserve">   </w:t>
      </w:r>
      <w:r>
        <w:rPr>
          <w:rFonts w:cs="ScaGoudy" w:ascii="ScaGoudy" w:hAnsi="ScaGoudy"/>
        </w:rPr>
        <w:t>eña pürvoktalakñaëo bhaktiyogaù tatpräpyarüpa eva samäsaù vidhinä eñä buddhimatämityädirüpeëa vyäsavidhinä tvaà tu sarvaà parityajyetyädimahäprakaraëena devänäà sattvaprakåténämapétyarthaù yaduktaà ñañöh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devänäà çuddhasatvänäm-/ åñéëämamalätmanäm</w:t>
      </w:r>
    </w:p>
    <w:p>
      <w:pPr>
        <w:pStyle w:val="Normal"/>
        <w:rPr>
          <w:rFonts w:ascii="ScaGoudy" w:hAnsi="ScaGoudy" w:cs="ScaGoudy"/>
        </w:rPr>
      </w:pPr>
      <w:r>
        <w:rPr>
          <w:rFonts w:cs="ScaGoudy" w:ascii="ScaGoudy" w:hAnsi="ScaGoudy"/>
        </w:rPr>
        <w:tab/>
        <w:tab/>
        <w:t>bhaktirmukundacaraëe/ na präyeëopajä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jïänamiti yaduktaà tasya tu nähaà säkñätphalaà kintu muktimätramityädi abhékñëaç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25</w:t>
      </w:r>
    </w:p>
    <w:p>
      <w:pPr>
        <w:pStyle w:val="Normal"/>
        <w:rPr>
          <w:rFonts w:ascii="ScaGoudy" w:hAnsi="ScaGoudy" w:cs="ScaGoudy"/>
        </w:rPr>
      </w:pPr>
      <w:r>
        <w:rPr>
          <w:rFonts w:eastAsia="ScaGoudy" w:cs="ScaGoudy" w:ascii="ScaGoudy" w:hAnsi="ScaGoudy"/>
        </w:rPr>
        <w:t xml:space="preserve">   </w:t>
      </w:r>
      <w:r>
        <w:rPr>
          <w:rFonts w:cs="ScaGoudy" w:ascii="ScaGoudy" w:hAnsi="ScaGoudy"/>
        </w:rPr>
        <w:t>samudäyasya tu paurväparyyeëänusandhäne ’pi phalaà tu mallakñaëaà sädhanasiddhabhaktena särddhamaviçeñaà syaëmama tvatpakñapätädityäha. suviviktamiti. brahma guhyaà paraà brahmeti mämityarthaù. güòhaà paraà brahma manuñyaliìgamiti çrénäradok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26</w:t>
      </w:r>
    </w:p>
    <w:p>
      <w:pPr>
        <w:pStyle w:val="Normal"/>
        <w:rPr>
          <w:rFonts w:ascii="ScaGoudy" w:hAnsi="ScaGoudy" w:cs="ScaGoudy"/>
        </w:rPr>
      </w:pPr>
      <w:r>
        <w:rPr>
          <w:rFonts w:eastAsia="ScaGoudy" w:cs="ScaGoudy" w:ascii="ScaGoudy" w:hAnsi="ScaGoudy"/>
        </w:rPr>
        <w:t xml:space="preserve">   </w:t>
      </w:r>
      <w:r>
        <w:rPr>
          <w:rFonts w:cs="ScaGoudy" w:ascii="ScaGoudy" w:hAnsi="ScaGoudy"/>
        </w:rPr>
        <w:t>madbhaktasätkaraëe tu tävadeveti kià vaktavyaà yataù. ya etaditi dadämi vaçékarom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27</w:t>
      </w:r>
    </w:p>
    <w:p>
      <w:pPr>
        <w:pStyle w:val="Normal"/>
        <w:rPr>
          <w:rFonts w:ascii="ScaGoudy" w:hAnsi="ScaGoudy" w:cs="ScaGoudy"/>
        </w:rPr>
      </w:pPr>
      <w:r>
        <w:rPr>
          <w:rFonts w:eastAsia="ScaGoudy" w:cs="ScaGoudy" w:ascii="ScaGoudy" w:hAnsi="ScaGoudy"/>
        </w:rPr>
        <w:t xml:space="preserve">   </w:t>
      </w:r>
      <w:r>
        <w:rPr>
          <w:rFonts w:cs="ScaGoudy" w:ascii="ScaGoudy" w:hAnsi="ScaGoudy"/>
        </w:rPr>
        <w:t>arthamabuddhväkevalaà paöhataù phalamäha. ya etaditi. paramaà çuci doñamätrarahitaà paramaà pavitraà vaktåçrotèëäà sarvadoñanivärakaà ca ataù sa svayaà püyetaiva näträçcaryyamiti bhävaù. na kevalametävat vyutpannän prati mäà jïänadépena darçayaàçca bhavat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28</w:t>
      </w:r>
    </w:p>
    <w:p>
      <w:pPr>
        <w:pStyle w:val="Normal"/>
        <w:rPr>
          <w:rFonts w:ascii="ScaGoudy" w:hAnsi="ScaGoudy" w:cs="ScaGoudy"/>
        </w:rPr>
      </w:pPr>
      <w:r>
        <w:rPr>
          <w:rFonts w:eastAsia="ScaGoudy" w:cs="ScaGoudy" w:ascii="ScaGoudy" w:hAnsi="ScaGoudy"/>
        </w:rPr>
        <w:t xml:space="preserve">   </w:t>
      </w:r>
      <w:r>
        <w:rPr>
          <w:rFonts w:cs="ScaGoudy" w:ascii="ScaGoudy" w:hAnsi="ScaGoudy"/>
        </w:rPr>
        <w:t>çraddhäpürvakaà nityaçrotèëäà tu phalaviçeñamäha. y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29</w:t>
      </w:r>
    </w:p>
    <w:p>
      <w:pPr>
        <w:pStyle w:val="Normal"/>
        <w:rPr>
          <w:rFonts w:ascii="ScaGoudy" w:hAnsi="ScaGoudy" w:cs="ScaGoudy"/>
        </w:rPr>
      </w:pPr>
      <w:r>
        <w:rPr>
          <w:rFonts w:eastAsia="ScaGoudy" w:cs="ScaGoudy" w:ascii="ScaGoudy" w:hAnsi="ScaGoudy"/>
        </w:rPr>
        <w:t xml:space="preserve">   </w:t>
      </w:r>
      <w:r>
        <w:rPr>
          <w:rFonts w:cs="ScaGoudy" w:ascii="ScaGoudy" w:hAnsi="ScaGoudy"/>
        </w:rPr>
        <w:t>atha karuëayä vyagraù säntvayati. apéti. mohaù madéyänämeñämanyathäbhäve jätaù çokaù punarmamäpräptyabhävena jätaù ayaà bhävaù bhagavatä saha mama yo ’yaà samvädastacchravaëädito ’pi yadi tattadrüpaà phalaà tadä tava kaù sandehaù kä ’vänyeñäà matparigrahäëä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30</w:t>
      </w:r>
    </w:p>
    <w:p>
      <w:pPr>
        <w:pStyle w:val="Normal"/>
        <w:rPr>
          <w:rFonts w:ascii="ScaGoudy" w:hAnsi="ScaGoudy" w:cs="ScaGoudy"/>
        </w:rPr>
      </w:pPr>
      <w:r>
        <w:rPr>
          <w:rFonts w:eastAsia="ScaGoudy" w:cs="ScaGoudy" w:ascii="ScaGoudy" w:hAnsi="ScaGoudy"/>
        </w:rPr>
        <w:t xml:space="preserve">   </w:t>
      </w:r>
      <w:r>
        <w:rPr>
          <w:rFonts w:cs="ScaGoudy" w:ascii="ScaGoudy" w:hAnsi="ScaGoudy"/>
        </w:rPr>
        <w:t>tatra sapratétikamälokya vyatirekänvayäbhyämupadeçyänupadiçati. naitaditi dväbh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31</w:t>
      </w:r>
    </w:p>
    <w:p>
      <w:pPr>
        <w:pStyle w:val="Normal"/>
        <w:rPr>
          <w:rFonts w:ascii="ScaGoudy" w:hAnsi="ScaGoudy" w:cs="ScaGoudy"/>
        </w:rPr>
      </w:pPr>
      <w:r>
        <w:rPr>
          <w:rFonts w:eastAsia="ScaGoudy" w:cs="ScaGoudy" w:ascii="ScaGoudy" w:hAnsi="ScaGoudy"/>
        </w:rPr>
        <w:t xml:space="preserve">   </w:t>
      </w:r>
      <w:r>
        <w:rPr>
          <w:rFonts w:cs="ScaGoudy" w:ascii="ScaGoudy" w:hAnsi="ScaGoudy"/>
        </w:rPr>
        <w:t>kià bahunetyäha. bhaktiriti. çüdrayoñidbhyo ’pétyarthaù iti teñämapyadhikäro darçi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32</w:t>
      </w:r>
    </w:p>
    <w:p>
      <w:pPr>
        <w:pStyle w:val="Normal"/>
        <w:rPr>
          <w:rFonts w:ascii="ScaGoudy" w:hAnsi="ScaGoudy" w:cs="ScaGoudy"/>
        </w:rPr>
      </w:pPr>
      <w:r>
        <w:rPr>
          <w:rFonts w:eastAsia="ScaGoudy" w:cs="ScaGoudy" w:ascii="ScaGoudy" w:hAnsi="ScaGoudy"/>
        </w:rPr>
        <w:t xml:space="preserve">   </w:t>
      </w:r>
      <w:r>
        <w:rPr>
          <w:rFonts w:cs="ScaGoudy" w:ascii="ScaGoudy" w:hAnsi="ScaGoudy"/>
        </w:rPr>
        <w:t>yasmädevaà bhaktirevätra sädhanaà phalaà tasmännaitaditi. péyüñäkhyamamåtaà paramottamamiti gam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33</w:t>
      </w:r>
    </w:p>
    <w:p>
      <w:pPr>
        <w:pStyle w:val="Normal"/>
        <w:rPr>
          <w:rFonts w:ascii="ScaGoudy" w:hAnsi="ScaGoudy" w:cs="ScaGoudy"/>
        </w:rPr>
      </w:pPr>
      <w:r>
        <w:rPr>
          <w:rFonts w:eastAsia="ScaGoudy" w:cs="ScaGoudy" w:ascii="ScaGoudy" w:hAnsi="ScaGoudy"/>
        </w:rPr>
        <w:t xml:space="preserve">   </w:t>
      </w:r>
      <w:r>
        <w:rPr>
          <w:rFonts w:cs="ScaGoudy" w:ascii="ScaGoudy" w:hAnsi="ScaGoudy"/>
        </w:rPr>
        <w:t>tadetatparopadeçärthameva tväà pratyupadiñöaà tava tu sädhanaà sädhyaà ca sarvamahamevetyäha. jïäna iti. tatra jïäne mokñaù karmaëi dharmaù kämaçca yoge nänävidhasiddhilakñaëo ’laukikaù värtäyäà daëòadhäraëe ca nänävidhalaukikaçcärtha iti caturvidhatvaà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34</w:t>
      </w:r>
    </w:p>
    <w:p>
      <w:pPr>
        <w:pStyle w:val="Normal"/>
        <w:rPr>
          <w:rFonts w:ascii="ScaGoudy" w:hAnsi="ScaGoudy" w:cs="ScaGoudy"/>
        </w:rPr>
      </w:pPr>
      <w:r>
        <w:rPr>
          <w:rFonts w:eastAsia="ScaGoudy" w:cs="ScaGoudy" w:ascii="ScaGoudy" w:hAnsi="ScaGoudy"/>
        </w:rPr>
        <w:t xml:space="preserve">   </w:t>
      </w:r>
      <w:r>
        <w:rPr>
          <w:rFonts w:cs="ScaGoudy" w:ascii="ScaGoudy" w:hAnsi="ScaGoudy"/>
        </w:rPr>
        <w:t>ästäà tava värttä martyamäträyäpi sarvato vilakñaëäà gatià dadämétyaha. martty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35</w:t>
      </w:r>
    </w:p>
    <w:p>
      <w:pPr>
        <w:pStyle w:val="Normal"/>
        <w:rPr>
          <w:rFonts w:ascii="ScaGoudy" w:hAnsi="ScaGoudy" w:cs="ScaGoudy"/>
        </w:rPr>
      </w:pPr>
      <w:r>
        <w:rPr>
          <w:rFonts w:eastAsia="ScaGoudy" w:cs="ScaGoudy" w:ascii="ScaGoudy" w:hAnsi="ScaGoudy"/>
        </w:rPr>
        <w:t xml:space="preserve">   </w:t>
      </w:r>
      <w:r>
        <w:rPr>
          <w:rFonts w:cs="ScaGoudy" w:ascii="ScaGoudy" w:hAnsi="ScaGoudy"/>
        </w:rPr>
        <w:t>evamäsamyagdarçito yogasya svena märgo yasmai s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36</w:t>
      </w:r>
    </w:p>
    <w:p>
      <w:pPr>
        <w:pStyle w:val="Normal"/>
        <w:rPr>
          <w:rFonts w:ascii="ScaGoudy" w:hAnsi="ScaGoudy" w:cs="ScaGoudy"/>
        </w:rPr>
      </w:pPr>
      <w:r>
        <w:rPr>
          <w:rFonts w:eastAsia="ScaGoudy" w:cs="ScaGoudy" w:ascii="ScaGoudy" w:hAnsi="ScaGoudy"/>
        </w:rPr>
        <w:t xml:space="preserve">   </w:t>
      </w:r>
      <w:r>
        <w:rPr>
          <w:rFonts w:cs="ScaGoudy" w:ascii="ScaGoudy" w:hAnsi="ScaGoudy"/>
        </w:rPr>
        <w:t>bahu manyamäna iti. muhurucchaladviyogaduùkhävaraëäya tädåçe. tadupadeçaprasädaläbhamayasvabhägyabhävanayätmänamulläsayitumicchann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37-38</w:t>
      </w:r>
    </w:p>
    <w:p>
      <w:pPr>
        <w:pStyle w:val="Normal"/>
        <w:rPr>
          <w:rFonts w:ascii="ScaGoudy" w:hAnsi="ScaGoudy" w:cs="ScaGoudy"/>
        </w:rPr>
      </w:pPr>
      <w:r>
        <w:rPr>
          <w:rFonts w:eastAsia="ScaGoudy" w:cs="ScaGoudy" w:ascii="ScaGoudy" w:hAnsi="ScaGoudy"/>
        </w:rPr>
        <w:t xml:space="preserve">   </w:t>
      </w:r>
      <w:r>
        <w:rPr>
          <w:rFonts w:cs="ScaGoudy" w:ascii="ScaGoudy" w:hAnsi="ScaGoudy"/>
        </w:rPr>
        <w:t>mohaù punastvatpräptyasambhävanädimayaù tadrüpo yo ’ndhakäro mayäçritaù sa tava sannidhänät kåpävalokädivarñisännidhyasvabhävädeva svayaà vidrävito ’bhüt kimuta tädåçopadeçä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39</w:t>
      </w:r>
    </w:p>
    <w:p>
      <w:pPr>
        <w:pStyle w:val="Normal"/>
        <w:rPr>
          <w:rFonts w:ascii="ScaGoudy" w:hAnsi="ScaGoudy" w:cs="ScaGoudy"/>
        </w:rPr>
      </w:pPr>
      <w:r>
        <w:rPr>
          <w:rFonts w:eastAsia="ScaGoudy" w:cs="ScaGoudy" w:ascii="ScaGoudy" w:hAnsi="ScaGoudy"/>
        </w:rPr>
        <w:t xml:space="preserve">   </w:t>
      </w:r>
      <w:r>
        <w:rPr>
          <w:rFonts w:cs="ScaGoudy" w:ascii="ScaGoudy" w:hAnsi="ScaGoudy"/>
        </w:rPr>
        <w:t>kiïca såñöivivåddhaye svamäyayä yaù snehapäçastvayä prasäritaù sa mayä tvaduktenätmasubodhahetinä våkëaù kintu bhavatsambandhenaiva teñu sa mayä svékåta ityarthaù. yadvä ma mayä däçärhädiñu tvanmilanätpürvaà snehapäço våkëaçchinno ’pi kaàsavadhädanantaraà svayameva svamäyayä bhaktaviñayakåpayä såñöivivåddhaye jagataù svasmiàstädåçasnehavivåddhaye prasäritaù kédåçyä svamäyayä ätmasubodhasya brahmänubhavasyäpi hetinä chedakarüpayetyarthaù. tataù sa kathaà mayä tyajyatäm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40</w:t>
      </w:r>
    </w:p>
    <w:p>
      <w:pPr>
        <w:pStyle w:val="Normal"/>
        <w:rPr>
          <w:rFonts w:ascii="ScaGoudy" w:hAnsi="ScaGoudy" w:cs="ScaGoudy"/>
        </w:rPr>
      </w:pPr>
      <w:r>
        <w:rPr>
          <w:rFonts w:eastAsia="ScaGoudy" w:cs="ScaGoudy" w:ascii="ScaGoudy" w:hAnsi="ScaGoudy"/>
        </w:rPr>
        <w:t xml:space="preserve">   </w:t>
      </w:r>
      <w:r>
        <w:rPr>
          <w:rFonts w:cs="ScaGoudy" w:ascii="ScaGoudy" w:hAnsi="ScaGoudy"/>
        </w:rPr>
        <w:t>tathäpi paramäbhéñöaà tava kåpayaiva sampatsyata iti punaù sakäku prärthayate. namo ’stviti. mäà prapannamanuçädhi saàpädayetyarthaù. tasyäçca prapattevaçiñöyäya spåhayannäha. yath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41-48</w:t>
      </w:r>
    </w:p>
    <w:p>
      <w:pPr>
        <w:pStyle w:val="Normal"/>
        <w:rPr>
          <w:rFonts w:ascii="ScaGoudy" w:hAnsi="ScaGoudy" w:cs="ScaGoudy"/>
        </w:rPr>
      </w:pPr>
      <w:r>
        <w:rPr>
          <w:rFonts w:eastAsia="ScaGoudy" w:cs="ScaGoudy" w:ascii="ScaGoudy" w:hAnsi="ScaGoudy"/>
        </w:rPr>
        <w:t xml:space="preserve">   </w:t>
      </w:r>
      <w:r>
        <w:rPr>
          <w:rFonts w:cs="ScaGoudy" w:ascii="ScaGoudy" w:hAnsi="ScaGoudy"/>
        </w:rPr>
        <w:t>yadyapi tava prärthitä maccaraëaratiù siddhaiva sä ca madviraheëa svata eva våddhimapyupaiñyati tato na tadarthaà sädhanäntaramapyapekñyate tathäpi madviraheëa yastvamavaçyaà kañöaà kariñyasi talläkaçikñärthaà sädhanänurüpeëaiva kuru na tu haöhädupaväsädinä tataçca lokaçikñälakñaëamadabhéñöasampädane kåte tvadabhéñöamapi setsyatétyäçayenäha. gaccheti. särddhacatuñkeëa atra gacchetyeväjïäyanamadanyattu tatra gatatvena svabhävena ca svataù setsyatétyanuvädamätraà tatra matpädetyädicatuñöayaà gatatvena sukhanispåhatvädikaà svabhävenaiveti jïeyaà badaryyäkhyamiti düre prasthäpanamatra mama muhurllélämayabhümävasya viyogärttasya sthitau kåcchrätiçaya eva syädityabhipräyät ékñayä hetunä alakanandäyä vidhütamaçeñakalmaña duñöasparçanädijaà duùkhaà yeneti tu västavärtaù viviktaà suvicäritaà yathä tvaccaraëämbhoja ityetatparyyavasänaà yattadevetyarthaù tisraù kaniñöhamadhyamottamatvena prasiddhästästä gatératikramya tatastäbhyaù prasiddhäbhyo ’pi parämutkåñöämeçyasi täà kämiti çaìkañyate ’säviti kåpayä svayameväha. mämiti. yathaivoktaà çrémadarjunaà pratisarvaguhyatamamityädau mämevaiñyasi satyaà t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29.49</w:t>
      </w:r>
    </w:p>
    <w:p>
      <w:pPr>
        <w:pStyle w:val="Normal"/>
        <w:rPr>
          <w:rFonts w:ascii="ScaGoudy" w:hAnsi="ScaGoudy" w:cs="ScaGoudy"/>
        </w:rPr>
      </w:pPr>
      <w:r>
        <w:rPr>
          <w:rFonts w:eastAsia="ScaGoudy" w:cs="ScaGoudy" w:ascii="ScaGoudy" w:hAnsi="ScaGoudy"/>
        </w:rPr>
        <w:t xml:space="preserve">   </w:t>
      </w:r>
      <w:r>
        <w:rPr>
          <w:rFonts w:cs="ScaGoudy" w:ascii="ScaGoudy" w:hAnsi="ScaGoudy"/>
        </w:rPr>
        <w:t>eko ’vatärastävadbhavabhayamityädilakñaëaù anyastvamåtädilakñaëaù yadyapyevamevaà guëatvena dvayamapi namanéyaà tathäpyädyaà prathamaà kåñëasaïjïaà nato ’sméti tadä tasyädaro darçitaù yuktameva ca tasya taditi taà viçinañöi. puruñaà sarvädimityarthaù. pürvamevähamihäsa tatpuruñasyamiti puruñatvei çruteù åñabhaà çreñöahaà c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tr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1-2</w:t>
      </w:r>
    </w:p>
    <w:p>
      <w:pPr>
        <w:pStyle w:val="Normal"/>
        <w:rPr>
          <w:rFonts w:ascii="ScaGoudy" w:hAnsi="ScaGoudy" w:cs="ScaGoudy"/>
        </w:rPr>
      </w:pPr>
      <w:r>
        <w:rPr>
          <w:rFonts w:eastAsia="ScaGoudy" w:cs="ScaGoudy" w:ascii="ScaGoudy" w:hAnsi="ScaGoudy"/>
        </w:rPr>
        <w:t xml:space="preserve">   </w:t>
      </w:r>
      <w:r>
        <w:rPr>
          <w:rFonts w:cs="ScaGoudy" w:ascii="ScaGoudy" w:hAnsi="ScaGoudy"/>
        </w:rPr>
        <w:t>kathamatyajat nätyajadevetyarthaù. iti svahärdamapi spañöékåtaà tatra hetuù sarvaneträëäà preyasémiti sarvapremäspadatvena paramänandarüpämityarthaù. sarvapadenätmärämädayo ’pi gåhyan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3</w:t>
      </w:r>
    </w:p>
    <w:p>
      <w:pPr>
        <w:pStyle w:val="Normal"/>
        <w:rPr>
          <w:rFonts w:ascii="ScaGoudy" w:hAnsi="ScaGoudy" w:cs="ScaGoudy"/>
        </w:rPr>
      </w:pPr>
      <w:r>
        <w:rPr>
          <w:rFonts w:eastAsia="ScaGoudy" w:cs="ScaGoudy" w:ascii="ScaGoudy" w:hAnsi="ScaGoudy"/>
        </w:rPr>
        <w:t xml:space="preserve">   </w:t>
      </w:r>
      <w:r>
        <w:rPr>
          <w:rFonts w:cs="ScaGoudy" w:ascii="ScaGoudy" w:hAnsi="ScaGoudy"/>
        </w:rPr>
        <w:t>tyägäsambhave punarhetünäha. pratyäkrañöumiti. abaläù sarvabhaktavåndaprärthanéyapremavaçäù çrégopyo yatra lagnaà nayanaà pratyäkrañöu na çekuriti tadrüpaà kathamanyathä kartuà çakyeta praëayarasanayä dhåtäìghripadma iti virodhät tathäbhipräyeëaiväha. karëäviñöamiti. satäà bhavadéyänämätmärämaçiromaëénäà bhägavataparamahaàsänäà kiïca yacchrériti kavénäà tädåçänämeva çrékåñëadvaipäyanädénämiti viçeñataçcäyaà heturityäha. dåñöva 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matsevayä pratétaà te/ sälokyädicatuñöayam</w:t>
      </w:r>
    </w:p>
    <w:p>
      <w:pPr>
        <w:pStyle w:val="Normal"/>
        <w:rPr>
          <w:rFonts w:ascii="ScaGoudy" w:hAnsi="ScaGoudy" w:cs="ScaGoudy"/>
        </w:rPr>
      </w:pPr>
      <w:r>
        <w:rPr>
          <w:rFonts w:cs="ScaGoudy" w:ascii="ScaGoudy" w:hAnsi="ScaGoudy"/>
        </w:rPr>
        <w:tab/>
        <w:tab/>
        <w:t>necchanti sevayä pürëäù/ kåto ’nyatkälaviplu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ädinyäyena yasya sämyamapyakälaviplutaà tasya vä kathamanyathä sambhävyat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4-8</w:t>
      </w:r>
    </w:p>
    <w:p>
      <w:pPr>
        <w:pStyle w:val="Normal"/>
        <w:rPr>
          <w:rFonts w:ascii="ScaGoudy" w:hAnsi="ScaGoudy" w:cs="ScaGoudy"/>
        </w:rPr>
      </w:pPr>
      <w:r>
        <w:rPr>
          <w:rFonts w:eastAsia="ScaGoudy" w:cs="ScaGoudy" w:ascii="ScaGoudy" w:hAnsi="ScaGoudy"/>
        </w:rPr>
        <w:t xml:space="preserve">   </w:t>
      </w:r>
      <w:r>
        <w:rPr>
          <w:rFonts w:cs="ScaGoudy" w:ascii="ScaGoudy" w:hAnsi="ScaGoudy"/>
        </w:rPr>
        <w:t>atha tathaivämyabhyupagamya kevalaà tena prapaïcitameva varëayati. divétyädin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9-11</w:t>
      </w:r>
    </w:p>
    <w:p>
      <w:pPr>
        <w:pStyle w:val="Normal"/>
        <w:rPr>
          <w:rFonts w:ascii="ScaGoudy" w:hAnsi="ScaGoudy" w:cs="ScaGoudy"/>
        </w:rPr>
      </w:pPr>
      <w:r>
        <w:rPr>
          <w:rFonts w:eastAsia="ScaGoudy" w:cs="ScaGoudy" w:ascii="ScaGoudy" w:hAnsi="ScaGoudy"/>
        </w:rPr>
        <w:t xml:space="preserve">   </w:t>
      </w:r>
      <w:r>
        <w:rPr>
          <w:rFonts w:cs="ScaGoudy" w:ascii="ScaGoudy" w:hAnsi="ScaGoudy"/>
        </w:rPr>
        <w:t>ariñöaghnatvädikaà prapaïcätétasvälokaprakäçäväptyabhipräyeëo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12-23</w:t>
      </w:r>
    </w:p>
    <w:p>
      <w:pPr>
        <w:pStyle w:val="Normal"/>
        <w:rPr>
          <w:rFonts w:ascii="ScaGoudy" w:hAnsi="ScaGoudy" w:cs="ScaGoudy"/>
        </w:rPr>
      </w:pPr>
      <w:r>
        <w:rPr>
          <w:rFonts w:eastAsia="ScaGoudy" w:cs="ScaGoudy" w:ascii="ScaGoudy" w:hAnsi="ScaGoudy"/>
        </w:rPr>
        <w:t xml:space="preserve">   </w:t>
      </w:r>
      <w:r>
        <w:rPr>
          <w:rFonts w:cs="ScaGoudy" w:ascii="ScaGoudy" w:hAnsi="ScaGoudy"/>
        </w:rPr>
        <w:t>tata iti diñöaà bhagavadicchä vakñyate hi kåñëamäyeti anena sarvaà mäyäkåtamevedamiti puro ’pi sthäpayiñyate tadetadanusäreëa viruddhäni puräëäntarädiväkyäni ca mäyäkåtänuvädatvenaiva yojanéyän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23-24</w:t>
      </w:r>
    </w:p>
    <w:p>
      <w:pPr>
        <w:pStyle w:val="Normal"/>
        <w:rPr>
          <w:rFonts w:ascii="ScaGoudy" w:hAnsi="ScaGoudy" w:cs="ScaGoudy"/>
        </w:rPr>
      </w:pPr>
      <w:r>
        <w:rPr>
          <w:rFonts w:eastAsia="ScaGoudy" w:cs="ScaGoudy" w:ascii="ScaGoudy" w:hAnsi="ScaGoudy"/>
        </w:rPr>
        <w:t xml:space="preserve">   </w:t>
      </w:r>
      <w:r>
        <w:rPr>
          <w:rFonts w:cs="ScaGoudy" w:ascii="ScaGoudy" w:hAnsi="ScaGoudy"/>
        </w:rPr>
        <w:t>brahmaçäpeti kñayaà nityaà dhämeti västavo ’rthaù, dåñöänte ca avanaà tadvanodbhavätiriktamägantukaà manuñyädikaà vidrävya tanniväsameva präpayati tath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25</w:t>
      </w:r>
    </w:p>
    <w:p>
      <w:pPr>
        <w:pStyle w:val="Normal"/>
        <w:rPr>
          <w:rFonts w:ascii="ScaGoudy" w:hAnsi="ScaGoudy" w:cs="ScaGoudy"/>
        </w:rPr>
      </w:pPr>
      <w:r>
        <w:rPr>
          <w:rFonts w:eastAsia="ScaGoudy" w:cs="ScaGoudy" w:ascii="ScaGoudy" w:hAnsi="ScaGoudy"/>
        </w:rPr>
        <w:t xml:space="preserve">   </w:t>
      </w:r>
      <w:r>
        <w:rPr>
          <w:rFonts w:cs="ScaGoudy" w:ascii="ScaGoudy" w:hAnsi="ScaGoudy"/>
        </w:rPr>
        <w:t>bhuvo bhära iti vyäkhyätamevästi täàstyaktvä svayamantarddhäne duùkhitäste påthitäste påthivyä durdharä eva syur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26</w:t>
      </w:r>
    </w:p>
    <w:p>
      <w:pPr>
        <w:pStyle w:val="Normal"/>
        <w:rPr>
          <w:rFonts w:ascii="ScaGoudy" w:hAnsi="ScaGoudy" w:cs="ScaGoudy"/>
        </w:rPr>
      </w:pPr>
      <w:r>
        <w:rPr>
          <w:rFonts w:eastAsia="ScaGoudy" w:cs="ScaGoudy" w:ascii="ScaGoudy" w:hAnsi="ScaGoudy"/>
        </w:rPr>
        <w:t xml:space="preserve">   </w:t>
      </w:r>
      <w:r>
        <w:rPr>
          <w:rFonts w:cs="ScaGoudy" w:ascii="ScaGoudy" w:hAnsi="ScaGoudy"/>
        </w:rPr>
        <w:t>puruñasya çrékåñëasya yogaà nityayogamästhäya nirdhäryya ätmänaà prakaöaléläyäà prakäçamänamätmani aprakaöaléläyä prakäçamäne saàyojya abhinnatvena vibhävya bhürlokaà tatyäj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27-39</w:t>
      </w:r>
    </w:p>
    <w:p>
      <w:pPr>
        <w:pStyle w:val="Normal"/>
        <w:rPr>
          <w:rFonts w:ascii="ScaGoudy" w:hAnsi="ScaGoudy" w:cs="ScaGoudy"/>
        </w:rPr>
      </w:pPr>
      <w:r>
        <w:rPr>
          <w:rFonts w:eastAsia="ScaGoudy" w:cs="ScaGoudy" w:ascii="ScaGoudy" w:hAnsi="ScaGoudy"/>
        </w:rPr>
        <w:t xml:space="preserve">   </w:t>
      </w:r>
      <w:r>
        <w:rPr>
          <w:rFonts w:cs="ScaGoudy" w:ascii="ScaGoudy" w:hAnsi="ScaGoudy"/>
        </w:rPr>
        <w:t>rämaniryäëamiti ñaò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40-43</w:t>
      </w:r>
    </w:p>
    <w:p>
      <w:pPr>
        <w:pStyle w:val="Normal"/>
        <w:rPr>
          <w:rFonts w:ascii="ScaGoudy" w:hAnsi="ScaGoudy" w:cs="ScaGoudy"/>
        </w:rPr>
      </w:pPr>
      <w:r>
        <w:rPr>
          <w:rFonts w:eastAsia="ScaGoudy" w:cs="ScaGoudy" w:ascii="ScaGoudy" w:hAnsi="ScaGoudy"/>
        </w:rPr>
        <w:t xml:space="preserve">   </w:t>
      </w:r>
      <w:r>
        <w:rPr>
          <w:rFonts w:cs="ScaGoudy" w:ascii="ScaGoudy" w:hAnsi="ScaGoudy"/>
        </w:rPr>
        <w:t>icchäçarériëeti icchädhénaà çaréraà yasya tena tadicchayaiva tadävirbhävaà bhajata iti tatra nänyatkäraëaà bhävyam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44-45</w:t>
      </w:r>
    </w:p>
    <w:p>
      <w:pPr>
        <w:pStyle w:val="Normal"/>
        <w:rPr>
          <w:rFonts w:ascii="ScaGoudy" w:hAnsi="ScaGoudy" w:cs="ScaGoudy"/>
        </w:rPr>
      </w:pPr>
      <w:r>
        <w:rPr>
          <w:rFonts w:eastAsia="ScaGoudy" w:cs="ScaGoudy" w:ascii="ScaGoudy" w:hAnsi="ScaGoudy"/>
        </w:rPr>
        <w:t xml:space="preserve">   </w:t>
      </w:r>
      <w:r>
        <w:rPr>
          <w:rFonts w:cs="ScaGoudy" w:ascii="ScaGoudy" w:hAnsi="ScaGoudy"/>
        </w:rPr>
        <w:t>iti bruvatéti. yadyapi daçama rathäbupasthitau sadyaù sasütau saparicchadävityanena därukasyäpi rathädivadebägamanamuktaà tathäpyatra tasya stambhanaà tadekanirvärhyottarakarmasaàpädanäbhipräyeëaiveti gam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46</w:t>
      </w:r>
    </w:p>
    <w:p>
      <w:pPr>
        <w:pStyle w:val="Normal"/>
        <w:rPr>
          <w:rFonts w:ascii="ScaGoudy" w:hAnsi="ScaGoudy" w:cs="ScaGoudy"/>
        </w:rPr>
      </w:pPr>
      <w:r>
        <w:rPr>
          <w:rFonts w:eastAsia="ScaGoudy" w:cs="ScaGoudy" w:ascii="ScaGoudy" w:hAnsi="ScaGoudy"/>
        </w:rPr>
        <w:t xml:space="preserve">   </w:t>
      </w:r>
      <w:r>
        <w:rPr>
          <w:rFonts w:cs="ScaGoudy" w:ascii="ScaGoudy" w:hAnsi="ScaGoudy"/>
        </w:rPr>
        <w:t>nidhanamiti västavärthe nitaräà dhanam aprakaöaléläsaàpatpräptià daçäntattadanugatilakñaë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47-48</w:t>
      </w:r>
    </w:p>
    <w:p>
      <w:pPr>
        <w:pStyle w:val="Normal"/>
        <w:rPr>
          <w:rFonts w:ascii="ScaGoudy" w:hAnsi="ScaGoudy" w:cs="ScaGoudy"/>
        </w:rPr>
      </w:pPr>
      <w:r>
        <w:rPr>
          <w:rFonts w:eastAsia="ScaGoudy" w:cs="ScaGoudy" w:ascii="ScaGoudy" w:hAnsi="ScaGoudy"/>
        </w:rPr>
        <w:t xml:space="preserve">   </w:t>
      </w:r>
      <w:r>
        <w:rPr>
          <w:rFonts w:cs="ScaGoudy" w:ascii="ScaGoudy" w:hAnsi="ScaGoudy"/>
        </w:rPr>
        <w:t>samudraù plävayiñyatéti paritaù plävanamapi teñäà tyäjanärthameva plävanamatramu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49</w:t>
      </w:r>
    </w:p>
    <w:p>
      <w:pPr>
        <w:pStyle w:val="Normal"/>
        <w:rPr>
          <w:rFonts w:ascii="ScaGoudy" w:hAnsi="ScaGoudy" w:cs="ScaGoudy"/>
        </w:rPr>
      </w:pPr>
      <w:r>
        <w:rPr>
          <w:rFonts w:eastAsia="ScaGoudy" w:cs="ScaGoudy" w:ascii="ScaGoudy" w:hAnsi="ScaGoudy"/>
        </w:rPr>
        <w:t xml:space="preserve">   </w:t>
      </w:r>
      <w:r>
        <w:rPr>
          <w:rFonts w:cs="ScaGoudy" w:ascii="ScaGoudy" w:hAnsi="ScaGoudy"/>
        </w:rPr>
        <w:t>atha därukasäntvanäya mausalädyarjunaparäbhavaparyyantäyä léläyä mäyayendrajälavadracitatvamupadiçati. tvaà tviti. tvantu däruko jïänaniñöho madéyalélätattvajïaù maddharmaà mama svabhäktapratipälayitåsvarüpaà svatulyaparikarasaìgitvarüpaà ca svabhävam ästhäya visrabhya etäm adhunä prakäçitäà sarvämeva mausalädiléläà mama mäyayaiva indrajälavadracitäà vijïäya upekñako bahirdåñöyä jätaà çokamupekñamäëaù upaçamaà cittakñobhännivåttià braja präpnuhi tu çabdenänye tävanmuhyantu näma tava tathä moho na yukta eveti dhvanitam atra çrédärukasya svayaà vaikuëöhädavatérëatvena siddhatvädetämityaträtisannihitärthaläbhäccänyathä vyäkhyänameva prathamapratétyaviñaya iti vivektavyaà dåçyate ceyaà paripäöé svargaparvaëi pratétiù çrébhémädinarakaà çréyudhiñöhiraà prati dharmaräjavacan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a ca te bhrätaraà pärtha!/ narakasthä viçäà pate!</w:t>
      </w:r>
    </w:p>
    <w:p>
      <w:pPr>
        <w:pStyle w:val="Normal"/>
        <w:rPr>
          <w:rFonts w:ascii="ScaGoudy" w:hAnsi="ScaGoudy" w:cs="ScaGoudy"/>
        </w:rPr>
      </w:pPr>
      <w:r>
        <w:rPr>
          <w:rFonts w:cs="ScaGoudy" w:ascii="ScaGoudy" w:hAnsi="ScaGoudy"/>
        </w:rPr>
        <w:tab/>
        <w:tab/>
        <w:t>mäyaiñä devaräjena/ mahendreëa prayojitä.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0.50</w:t>
      </w:r>
    </w:p>
    <w:p>
      <w:pPr>
        <w:pStyle w:val="Normal"/>
        <w:rPr>
          <w:rFonts w:ascii="ScaGoudy" w:hAnsi="ScaGoudy" w:cs="ScaGoudy"/>
        </w:rPr>
      </w:pPr>
      <w:r>
        <w:rPr>
          <w:rFonts w:eastAsia="ScaGoudy" w:cs="ScaGoudy" w:ascii="ScaGoudy" w:hAnsi="ScaGoudy"/>
        </w:rPr>
        <w:t xml:space="preserve">   </w:t>
      </w:r>
      <w:r>
        <w:rPr>
          <w:rFonts w:cs="ScaGoudy" w:ascii="ScaGoudy" w:hAnsi="ScaGoudy"/>
        </w:rPr>
        <w:t>tathäpi bahirdåñöyä durman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ikatrià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1-5</w:t>
      </w:r>
    </w:p>
    <w:p>
      <w:pPr>
        <w:pStyle w:val="Normal"/>
        <w:rPr>
          <w:rFonts w:ascii="ScaGoudy" w:hAnsi="ScaGoudy" w:cs="ScaGoudy"/>
        </w:rPr>
      </w:pPr>
      <w:r>
        <w:rPr>
          <w:rFonts w:eastAsia="ScaGoudy" w:cs="ScaGoudy" w:ascii="ScaGoudy" w:hAnsi="ScaGoudy"/>
        </w:rPr>
        <w:t xml:space="preserve">   </w:t>
      </w:r>
      <w:r>
        <w:rPr>
          <w:rFonts w:cs="ScaGoudy" w:ascii="ScaGoudy" w:hAnsi="ScaGoudy"/>
        </w:rPr>
        <w:t>bhagavän pitämahaà vékñya tadädyäçcätmano vibhütérdevädirüpä vékñya tataçca tata äkåñya padmanetre nyamélayat kià kåtvä ätmani svasvarüpaà evätmänaà manaù saàyojyeti evaà tatra yogino yogavibhütau vairägyapürvakaà dehatyäga çikñayituà teñu svavigrahatasvamävarétuà ca tattaddarçitamit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6-9</w:t>
      </w:r>
    </w:p>
    <w:p>
      <w:pPr>
        <w:pStyle w:val="Normal"/>
        <w:rPr>
          <w:rFonts w:ascii="ScaGoudy" w:hAnsi="ScaGoudy" w:cs="ScaGoudy"/>
        </w:rPr>
      </w:pPr>
      <w:r>
        <w:rPr>
          <w:rFonts w:eastAsia="ScaGoudy" w:cs="ScaGoudy" w:ascii="ScaGoudy" w:hAnsi="ScaGoudy"/>
        </w:rPr>
        <w:t xml:space="preserve">   </w:t>
      </w:r>
      <w:r>
        <w:rPr>
          <w:rFonts w:cs="ScaGoudy" w:ascii="ScaGoudy" w:hAnsi="ScaGoudy"/>
        </w:rPr>
        <w:t xml:space="preserve">tathaiväha. lokäbhirämämiti atra öékäyämetaduktaà bhavati väkye khalu kasya citpadasyänyathärthapratétau satyämupadeçapadairevärtho nirëéyate “äkäçastalliìgät” ityädinyäyät tato loketyädipadäni dagdhdhetyädipratétimupapädya adagdhvetyava niçcinvanti tathähi lokäbhirämämityanenoktaà jagadäçrayatvameva tävattathä tatpratipädayati. yadi tvasaìgacintayä våttyä lokä ye mahävaikuëöhanityapärñadädayo bhaktäù. ye cätmärämädayo jïäninastadädyäù sthävaräntäù sarva evocyate. tadä teñäà ramaëahetunä tat pratipädayatéti kià vaktavyamityarthaù. tathästu tävat mahäpäñadädyabhirämatvavicäraù. sädhakajéväçrayatvavicäro ’pi tattathaiva sädhayati yato dhäraëadhyänamaìgalamityuktaà tatra tayoù çobhanaviñayatvarüpärtho ’pi tat sampädayati. yadi ca dhäraëädhyänamäträbhyäà tattatkatèëämapi yä maìgalarüpä bhavati tasyäyä kathamanyathätvamityarthaù kiïca dhämnastanoçca tadapekñitatvavyaïjanäya svasvarüpatvadarçanäya vä viçeñaëatvena påthak påthageva svaçabdaudattau. tanvapekñayä nyünatvasücakena kapratyayena tu svatanoreva mukhyatvaà gamitaà svatanumityatra samäsoktyäca nélotpalädau nélatvavat tanau svatvävyabhicäro nitaräà niçcitaù. tatra yadi dhämna stena viçeñaëa strédhagavadapekñitatvädikaà vyaïjitam. tarhi tanorvä kathaà na vyajyeteti. atha yadyevaà tarhi tayä dhäraëayä tamadagdhvetyeva kimarthamakaëòütiù kriyate. ucyate. yogiprabhåténäà bhramahetudvärä bhramamanüdya pratyäkhyätamiti tadetadäha. yogino héti. tadänéà tenägnayé dhäraëä kåtä iti satyameva kintu tayä svatanumadagdhvaiva svakaà dhämäviçat tato yoginäà dehatyägaçikñaëärthameva dhäraëämanu tadantardhäpanamityeva jïeyam nänyatheti bodhitaà tädåçänäà camatkäriëé lélaiva caikäkhalvasäviti kià vä yadi ca ityaìgopadiçantyeke vismåtya prägudähåtam. muniväsaniväse kià ghaöetäriñöadarçanamityanena. eva vadanti räjarñe! åñayaù kacanänvitäù. yat svaväco viruddheta na nünaà te smarantyata ityanena ca çrébhagavatastädåçatve ’pi munyantaramataà çrémanmunéndreëa na soòhaà tadä kimutedåçam. taträpi hi muniväsaniväsa ityädivattatkhaëòanäya lokäbhirämämityädiviçeñaëäni dattäni. tadeva çrébhagavatä svatatvagopanärthameva yäni mäyayä darçitäti tadanuvädényeva tattanmunivacanäni jïeyäni. tadetadeva darçayiñyate devädaya ityädibhiù. teñvapi keñucit pürvamapi svavigraho na prakaöitaù. kintu. nähaà prakäçaù sarvasya yogamäyäsamävåta iti. viräòaviduñämiti ca nyäyenänya eva kalpayitvä darçitaù. tasyaiva kaçcittanmäyayänyathäkåta dågbhirvisadåçatvaà pratétaà tasyaivaica mänuñadehatämanüdya munibhirapi kaiçcidvarëitam. svatanumadagdhvetyevaà hi svecchämayamäyäkalpitäà tanumeva dagdhetyäyäti. tadetadäha icchäçaréräbhipräyeëa veti. tadapyasahamäna äha. taträpitviti. svecchayä kalpitatve sati svacchayaiva tirodhäpanaà labhyate. tataçcägneyadhäraëäpi tathaiva kalpanamayéti bhävaù. çrékåñëasandarbhe ’pi icchäçarériëeti svecchäprakäçeneti vyäkhyätam. yadvä. icchäpi çaréraà tadvat kriyä sädhakaà yasya teneti vyäkhyeyam. taträpi tadicchayä çaréraà tadvat kriyäsädhakaà yasya teneti vyäkhyeyam. taträpi tadicchayä mäyäyäù prerakatvamevätra gamyamiti sädhveva tattadvyakhyätam. tamimamartha çrébhagaväniva yanmunijanaù parokñatayä darçayati tattu yuktameva bhagavadanusäritvät. yathoktam. parokñavädä åñayaù parokñaà mama ca priyamiti. </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10</w:t>
      </w:r>
    </w:p>
    <w:p>
      <w:pPr>
        <w:pStyle w:val="Normal"/>
        <w:rPr>
          <w:rFonts w:ascii="ScaGoudy" w:hAnsi="ScaGoudy" w:cs="ScaGoudy"/>
        </w:rPr>
      </w:pPr>
      <w:r>
        <w:rPr>
          <w:rFonts w:eastAsia="ScaGoudy" w:cs="ScaGoudy" w:ascii="ScaGoudy" w:hAnsi="ScaGoudy"/>
        </w:rPr>
        <w:t xml:space="preserve">   </w:t>
      </w:r>
      <w:r>
        <w:rPr>
          <w:rFonts w:cs="ScaGoudy" w:ascii="ScaGoudy" w:hAnsi="ScaGoudy"/>
        </w:rPr>
        <w:t>deveñu  brahmarudrädayo yathävaddåñöavanta ityäha. brahmarudräday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11</w:t>
      </w:r>
    </w:p>
    <w:p>
      <w:pPr>
        <w:pStyle w:val="Normal"/>
        <w:rPr>
          <w:rFonts w:ascii="ScaGoudy" w:hAnsi="ScaGoudy" w:cs="ScaGoudy"/>
        </w:rPr>
      </w:pPr>
      <w:r>
        <w:rPr>
          <w:rFonts w:eastAsia="ScaGoudy" w:cs="ScaGoudy" w:ascii="ScaGoudy" w:hAnsi="ScaGoudy"/>
        </w:rPr>
        <w:t xml:space="preserve">   </w:t>
      </w:r>
      <w:r>
        <w:rPr>
          <w:rFonts w:cs="ScaGoudy" w:ascii="ScaGoudy" w:hAnsi="ScaGoudy"/>
        </w:rPr>
        <w:t>tatra yädavänämapi nänyathätvaà sambhavati kimuta çrérämasya çrékåñëasya ceti siddhäntayannäha. räjanniti. parasya çrékåñëasya ye tanubhåtaù prayujyamäne mayi täà çuddhäà bhägavatéà tanumiti çrénäradoktyanusäreëa tadéyäà tanumeva dhärayantastatpärñadä yädavädayasteñäà jananäpyayarüpä éhäù ceñöäù kevalaà parasyaiva mäyäviòambanamavehi yathä indrajälavettä naöaù kaçcijjévata eva märayitveva dagdhveva punaçca taddehaà janéyatveva darçayati tasyeva viçvasagodahetvañöintyaçaktastasya tädåçaçaktitvaà na ca citramityäha. såñövati. evaà sati çrésaìkarñaëädau mugdhänämanyathä bhänahetüdäharaëämäsaù sutarämeva mäyikalélävarëane praveçito bhavati ata eva jaräsandhaväkye taba räma yadi çraddhetyatra çrésvämibhirapétthaà västavärtho byaïjitaù acchedyadeho ’säviti svayameva matvä aparitoñätpakñäntaramäha yadvä mäà jahéti tadevaà cänena vyäkhyänena lokäbhirämämityädipadyeñu yogijanaçaktivilakñaëabhagavacchaktivyaïjakaà çrésvämicaraëänämadagdhetyädipadacchedädimayavyäkhyäsauñöhavaà kaimutyätiçayena suññöhvava sthäpitaà yata eva dåçyate cädyäpyupäsakänämityädikaà ca taduktaà susaìgataà bhavati tattatparikareëaiva särddhaà teñu tatsäkñätkär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12</w:t>
      </w:r>
    </w:p>
    <w:p>
      <w:pPr>
        <w:pStyle w:val="Normal"/>
        <w:rPr>
          <w:rFonts w:ascii="ScaGoudy" w:hAnsi="ScaGoudy" w:cs="ScaGoudy"/>
        </w:rPr>
      </w:pPr>
      <w:r>
        <w:rPr>
          <w:rFonts w:eastAsia="ScaGoudy" w:cs="ScaGoudy" w:ascii="ScaGoudy" w:hAnsi="ScaGoudy"/>
        </w:rPr>
        <w:t xml:space="preserve">   </w:t>
      </w:r>
      <w:r>
        <w:rPr>
          <w:rFonts w:cs="ScaGoudy" w:ascii="ScaGoudy" w:hAnsi="ScaGoudy"/>
        </w:rPr>
        <w:t>apräkåtadehänäà teñu tanna sambhavatétyästäà çrékåñëaù pälyatvenaiva na sambhavatétyäha. marttyeneti. yaù çrékåñëaù yamalokaà gatamapi gurusutaà gurorjätena païcajanabhakñitena marttyena dehenaiva änayat na ca brahmatejaso balavattvaà mantavyaà tväà ca brahmästradagdhaà yastasmät brahmästrädänayat rakñitavänityarthaù kimanyadvaktavyaà yaçcäntakänämantakaméçaà çrérudramapi bäëasaìgräme jitavän aho yaçca taà jaräkhyaà mågayumapi sva svargaà vaikuëöhaviçeñaà saçarérameva präpitavän sa kathaà svänäà yadünämavane éço na bhavati tasmätteñvanyathädarçanaà na västavikalélänugataà saçaréraà tu teñäà svalokagamanamatéva yukt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13-20</w:t>
      </w:r>
    </w:p>
    <w:p>
      <w:pPr>
        <w:pStyle w:val="Normal"/>
        <w:rPr>
          <w:rFonts w:ascii="ScaGoudy" w:hAnsi="ScaGoudy" w:cs="ScaGoudy"/>
        </w:rPr>
      </w:pPr>
      <w:r>
        <w:rPr>
          <w:rFonts w:eastAsia="ScaGoudy" w:cs="ScaGoudy" w:ascii="ScaGoudy" w:hAnsi="ScaGoudy"/>
        </w:rPr>
        <w:t xml:space="preserve">   </w:t>
      </w:r>
      <w:r>
        <w:rPr>
          <w:rFonts w:cs="ScaGoudy" w:ascii="ScaGoudy" w:hAnsi="ScaGoudy"/>
        </w:rPr>
        <w:t>nanu gacchantu te saçarérä eva svaà dhäma taträpi svayaà bhagavän viräjata eveti na teñä tadvirahaduùkhamapi çrébhagaväàstu tathä samarthaçcettarhi kathamanyäàstädåçänävirbhävya taiù saha marttyalokänugrahärthamaparamapi kiyanta kälaà marttyaloke ’pi prakaöo näsédityatra siddhäntayan teñäà çrébhagavataçca sauhäddebhareëäpi parasparamavyabhicäritvamäha. tathäpéti. yadyapyuktaprakäreëa açeñasthitaisambhaväpyayeñu ananyahetuù yat yasmättadürdhvamapyanantatädåçaçaktidhåk tathäpi yädavänantarddhäpya nijaà vapuratra sevitaà praëetuà kiïcitkälaà sthäpayituà naicchat kintu svameva lokamanayat tatra hetuù tän vinä martyena lokena kià mama prayojanamiti svasthänäà maddhämagatänäà teñäà gati meva svasyäbhirucitatvena prakåñöaà darçayann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21-22</w:t>
      </w:r>
    </w:p>
    <w:p>
      <w:pPr>
        <w:pStyle w:val="Normal"/>
        <w:rPr>
          <w:rFonts w:ascii="ScaGoudy" w:hAnsi="ScaGoudy" w:cs="ScaGoudy"/>
        </w:rPr>
      </w:pPr>
      <w:r>
        <w:rPr>
          <w:rFonts w:eastAsia="ScaGoudy" w:cs="ScaGoudy" w:ascii="ScaGoudy" w:hAnsi="ScaGoudy"/>
        </w:rPr>
        <w:t xml:space="preserve">   </w:t>
      </w:r>
      <w:r>
        <w:rPr>
          <w:rFonts w:cs="ScaGoudy" w:ascii="ScaGoudy" w:hAnsi="ScaGoudy"/>
        </w:rPr>
        <w:t>saduktibhiù mämevaiñyasi satyante pratijäne priyo ’si me ityädiparyyavasänäbhiù yathäha svargaparvaë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dadarça tatra govindaà/ brähmeëa vapuñänvitam</w:t>
      </w:r>
    </w:p>
    <w:p>
      <w:pPr>
        <w:pStyle w:val="Normal"/>
        <w:rPr>
          <w:rFonts w:ascii="ScaGoudy" w:hAnsi="ScaGoudy" w:cs="ScaGoudy"/>
        </w:rPr>
      </w:pPr>
      <w:r>
        <w:rPr>
          <w:rFonts w:cs="ScaGoudy" w:ascii="ScaGoudy" w:hAnsi="ScaGoudy"/>
        </w:rPr>
        <w:tab/>
        <w:tab/>
        <w:t>tenaiva dåñöapürveëa/ sädåçyenopasüc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dépyamänaà svavapuñä/ divyairvastrairupaskåtam</w:t>
      </w:r>
    </w:p>
    <w:p>
      <w:pPr>
        <w:pStyle w:val="Normal"/>
        <w:rPr>
          <w:rFonts w:ascii="ScaGoudy" w:hAnsi="ScaGoudy" w:cs="ScaGoudy"/>
        </w:rPr>
      </w:pPr>
      <w:r>
        <w:rPr>
          <w:rFonts w:cs="ScaGoudy" w:ascii="ScaGoudy" w:hAnsi="ScaGoudy"/>
        </w:rPr>
        <w:tab/>
        <w:tab/>
        <w:t>cakraprabhåtibhirghorair/ divyaiù puruñavigraha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upäsyamänaà véreëa/ phälgunena suvarcasä</w:t>
      </w:r>
    </w:p>
    <w:p>
      <w:pPr>
        <w:pStyle w:val="Normal"/>
        <w:rPr>
          <w:rFonts w:ascii="ScaGoudy" w:hAnsi="ScaGoudy" w:cs="ScaGoudy"/>
        </w:rPr>
      </w:pPr>
      <w:r>
        <w:rPr>
          <w:rFonts w:cs="ScaGoudy" w:ascii="ScaGoudy" w:hAnsi="ScaGoudy"/>
        </w:rPr>
        <w:tab/>
        <w:tab/>
        <w:t>yathäsvarüpaà kaunteya/ tathaiva madhusüdan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ävumau puruñavyäghrau/ samudvékñya yudhiñöhir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yathärhaà pratipedäte püjayä devapüjitau.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23-27</w:t>
      </w:r>
    </w:p>
    <w:p>
      <w:pPr>
        <w:pStyle w:val="Normal"/>
        <w:rPr>
          <w:rFonts w:ascii="ScaGoudy" w:hAnsi="ScaGoudy" w:cs="ScaGoudy"/>
        </w:rPr>
      </w:pPr>
      <w:r>
        <w:rPr>
          <w:rFonts w:eastAsia="ScaGoudy" w:cs="ScaGoudy" w:ascii="ScaGoudy" w:hAnsi="ScaGoudy"/>
        </w:rPr>
        <w:t xml:space="preserve">   </w:t>
      </w:r>
      <w:r>
        <w:rPr>
          <w:rFonts w:cs="ScaGoudy" w:ascii="ScaGoudy" w:hAnsi="ScaGoudy"/>
        </w:rPr>
        <w:t>dvärakäléläyä anityatvamäçaìkya druùkhitaà räjänaà tannityatvena säntvayannäha. dvärakämiti yugmakena. lokadåñöyaiva hariëätyaktämatyaktämiti vä nityaà sannihita iti vakñyamäëät tataçcobhayathäpyäplävanaà parito jalena parikhävadävaraëaà tajjalamajjanaà ca samudreëaiva çrébhagavadäjïayä tyaktabhümilakñaëasya hastinäpuraprasthäpitabahirjanagühädyadhiñöhänabahirävaraëasyaiva tathä vacanaà viçvakarmaëä tasyaiva prakaöaléläyäù präpaïcikamiçratvät ataù sudharmädénäà svargädägamanaà ca yujyate aprakaöaléläyäà tato ’pi divyataraà sabhäntarädikamapi syät çrémän yädavädigåhavåndalakñaëaçobhopaçobhävän yo bhagavadälayastaà barjayitvä tadevamadyäpi samudramadhya kadäcidasau dürataù kiïciddåçyate iti tatratyänäà mahaté prasiddhiù atra mahäräjeti sambodhanaà dåñöäntagarbhaà yadva mahänto räjäno yädavalakñaëä yatra tathäbhütaà tadälayaà çrékåñëanityadhämarüpaà na kevalaà puramäträstitvaà tatra ca çrémati bhagavadälaye madhusüdanaù çrékåñëo nityameva sannihitaù aryättatratyänäà kimvä na tatra sannihito bhagavän yädavädilakñaëäkhilanijaiçvaryyaväneva tadälayameva viçinañöi. småyeti. säkñädadhunä vyaktataddarçannäbhävät småtyetyuktaà yaù svayamevaàbhütastasya tvanyathä sambhävitatvamapi nästéti bhävaù evameva viñëupuräë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plävayämäsa täà çünyäà/ dvärakäà ca mahodadhiù</w:t>
      </w:r>
    </w:p>
    <w:p>
      <w:pPr>
        <w:pStyle w:val="Normal"/>
        <w:rPr>
          <w:rFonts w:ascii="ScaGoudy" w:hAnsi="ScaGoudy" w:cs="ScaGoudy"/>
        </w:rPr>
      </w:pPr>
      <w:r>
        <w:rPr>
          <w:rFonts w:cs="ScaGoudy" w:ascii="ScaGoudy" w:hAnsi="ScaGoudy"/>
        </w:rPr>
        <w:tab/>
        <w:tab/>
        <w:t>yadudevagåhaà tvekaà/ näplävayata sägar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ätyakrämattatto brahmaà-/ stadadyäpi mahodadhiù</w:t>
      </w:r>
    </w:p>
    <w:p>
      <w:pPr>
        <w:pStyle w:val="Normal"/>
        <w:rPr>
          <w:rFonts w:ascii="ScaGoudy" w:hAnsi="ScaGoudy" w:cs="ScaGoudy"/>
        </w:rPr>
      </w:pPr>
      <w:r>
        <w:rPr>
          <w:rFonts w:cs="ScaGoudy" w:ascii="ScaGoudy" w:hAnsi="ScaGoudy"/>
        </w:rPr>
        <w:tab/>
        <w:tab/>
        <w:t>nityaà sannihitastatra/ bhagavän keçavo ya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adatévamahäpuëyaà/ sarvapäpapraëäçanam</w:t>
      </w:r>
    </w:p>
    <w:p>
      <w:pPr>
        <w:pStyle w:val="Normal"/>
        <w:rPr>
          <w:rFonts w:ascii="ScaGoudy" w:hAnsi="ScaGoudy" w:cs="ScaGoudy"/>
        </w:rPr>
      </w:pPr>
      <w:r>
        <w:rPr>
          <w:rFonts w:cs="ScaGoudy" w:ascii="ScaGoudy" w:hAnsi="ScaGoudy"/>
        </w:rPr>
        <w:tab/>
        <w:tab/>
        <w:t>viñëukréòänvitaà sthänaà/ dåñövä päpät pramuc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tatraiva çréharivaàçe yädavän praténdrapreñitasya çrénäradasya väk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kåñëo bhägavatéà ramyäm/ åñikäntäà mahäyaçäù</w:t>
      </w:r>
    </w:p>
    <w:p>
      <w:pPr>
        <w:pStyle w:val="Normal"/>
        <w:rPr>
          <w:rFonts w:ascii="ScaGoudy" w:hAnsi="ScaGoudy" w:cs="ScaGoudy"/>
        </w:rPr>
      </w:pPr>
      <w:r>
        <w:rPr>
          <w:rFonts w:cs="ScaGoudy" w:ascii="ScaGoudy" w:hAnsi="ScaGoudy"/>
        </w:rPr>
        <w:tab/>
        <w:tab/>
        <w:t>dvärakämätmasätkåtvä/ samudraà gamayiñy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aträtmasätkåtveti na tu tyaktv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1.31.28</w:t>
      </w:r>
    </w:p>
    <w:p>
      <w:pPr>
        <w:pStyle w:val="Normal"/>
        <w:rPr>
          <w:rFonts w:ascii="ScaGoudy" w:hAnsi="ScaGoudy" w:cs="ScaGoudy"/>
        </w:rPr>
      </w:pPr>
      <w:r>
        <w:rPr>
          <w:rFonts w:eastAsia="ScaGoudy" w:cs="ScaGoudy" w:ascii="ScaGoudy" w:hAnsi="ScaGoudy"/>
        </w:rPr>
        <w:t xml:space="preserve">   </w:t>
      </w:r>
      <w:r>
        <w:rPr>
          <w:rFonts w:cs="ScaGoudy" w:ascii="ScaGoudy" w:hAnsi="ScaGoudy"/>
        </w:rPr>
        <w:t>sarvasya çrékåñëacaritasya phalaà paramabhaktipürvikä tadgatipräptirevetyäha. itthamiti. paramahaàsagatäviti teñämapi tadguëäkåñöänäà sa evagatiù kimuta müla eva tadbhaktänäm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iti ekädaça skandha samäpta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Times New Roman" w:hAnsi="Tamal;Times New Roman" w:eastAsia="Times New Roman" w:cs="Tamal;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7:05:00Z</dcterms:created>
  <dc:creator>Rasa-Varshi dasa</dc:creator>
  <dc:description/>
  <cp:keywords/>
  <dc:language>en-US</dc:language>
  <cp:lastModifiedBy>nit-ai</cp:lastModifiedBy>
  <dcterms:modified xsi:type="dcterms:W3CDTF">2013-11-14T06:33:00Z</dcterms:modified>
  <cp:revision>77</cp:revision>
  <dc:subject/>
  <dc:title/>
</cp:coreProperties>
</file>