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ommentaries of the previous cr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Some Important Pasti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4 INDRA BEING CORRECTED (GOVARDHANA HILL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Jiva Goswami says that Ka can sometimes forgive such things a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orship of demigods, but Balarma cannot, because He is such a gre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votee of Ka and does not appreciate the worship of anyone o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n 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Jiva Goswami says that Ka already knew why they were prepa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acrifice, but He inquired specifically to show disrespect to Ind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Visvanatha Cakravarti Thakura says that Ka was looking forwar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pastime, in which He would be able to have very close associ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His devo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Visvanatha Cakravarti Thakura says that Nanda may object that w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does a child have in asking these questions. Ka may say "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ave a great desire to hear these things." Nanda may think that K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t intelligent enough to understand, being a child, but Ka shows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wise by speaking "na hi gopyam.." To those who see equally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 difference between that which is confidential and that which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ubli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Visvanatha Cakravarti Thakura says that if one does not see equal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n a neutral party should be seen as an enemy, as he is friendly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enemy, and is therefore partly on his si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7. All cryas say that kriya yoga means an activity, the resul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hich is not obvious, but can only be understood through scrip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3. "One takes birth by karma", "One is destroyed through karma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Happiness, distress fear, security come from karma" - Jiva Goswam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vanatha Cakravarti Thakura say that Ka resorts to karma-vda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der to protect His humanlike pastimes (top avoid taking the pos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Go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4. "Even if there is a supreme controller He is dependent on peo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erforming fruitive activities, otherwise He wouldn't be able to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esults if there were no activities to give results for" - Sridh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wami, Visvanatha Cakravarti Thakura say that cowherd men objec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s not just karma, but there is controller who is awarding resul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5. Sridhara Swami says that it is from karma alone. demigods just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alse nipples on neck of goat. But, they may object, karma may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stigated by the Supersoul. Ka says no, it depends on one's svabhv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one's conditioning. So there's no fruit to be gained by worshipp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 Sridhara Swami, Visvanatha Cakravarti Thakura say that that mea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persoul is subordinate to one's conditio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7. So it is karma alone that should be worshipped. Demigods cannot gi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 withold favour. Karma is the highest principle. But we know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ctually Supreme Lord can give or withold fav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-20. One should worship one's prescribed work. If one is getting one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cessities from one person why should one worship another? It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ke a woman trying to have a paramour - can't succe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Visvanatha Cakravarti Thakura says that for a brhmaa the Veda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Deity. for the katriya earth is, for the vaiya business, an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the dras the higher classes (those things these classes ge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ivelihood from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2. Sridhara Swami says that the Lord resorts to atheistic sankh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ilosophy to defeat the idea of demigod worshi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Same ide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Sridhara Swami says that we are dependent on the forests and hil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iva Goswami, Visvanatha Cakravarti Thakura say that the Lord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dicating Govardhan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5. Therefore the cows, brhmaas and Govardhana are our De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5. Visvanatha Cakravarti Thakura says that Ka assumed a perso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m on top of Govardhana Hill, just like another hill, so tha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wherd men had faith "He is the hill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7. Sridhara Swami says there are 6 arguments: 1. karma alon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ufficient; 2. that conditoned nature is the supreme controller; 3. th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modes of nature are the supreme controller; 4. the Supreme Lord i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pendent aspect of karma; 5. that the Lord is under the control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rma; 6. that one's occupational duty is one's worshipable dei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HAPTER 25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Sridhara Swami says that vcaam = source of the revealed scriptures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liam = free from pretension, like a child; stabdham = does not b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wn, because no-one is higher than Him; ajam = He is omniscient, 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re is nothing else for Him to know; paita-mninam = He is high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onoured by the knowers of the Absolute Truth; kam = the Sup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bsolute Truth, with form full of eternity and ecstasy; martyam = ou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ffection for His devotees He appears like a hum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vanatha Cakravarti Thakura says that vcalam = speaks contrar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karma-mimasa, sankhya), although He doesn't accept them; bliam =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olish since He resorts to such false arguments; stabdham = not hum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nce He showed audacity before even His father; ajam = doesn'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ything, because always tending the cows; paita-mn = presu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mself to be a schol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6. Visvanatha Cakravarti Thakura says that avalipta mana = intoxica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cause their minds influenced by K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6. Sridhara Swami says that by using plural Ka is also think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 demigods who think themselves big controllers, like Varua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8. Sridhara Swami says that this is a vow that Ka has taken -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ways protect His fully surrendered devote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Visvanatha Cakravarti Thakura says that this is a "well-known" vow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'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9. Visvanatha Cakravarti Thakura says that Hari-vaa states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His left hand. A partial expansion of His yogamy potency known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'sahrik kept the rain from falling on Ka wherever He went, so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ven His turban got w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0. Visvanatha Cakravarti Thakura says that how could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habitants of Vraja fit under the hill, which was only 3 kro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ze? Simply by being touched by the hand of the Lord Govardhana H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as in such ecstasy that he got inconceivable power. He even fel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triking of the thunderbolts etc to be like showers of flow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 Hari-vaa Ka says that even the whole three worlds can be gi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helter under this mountain, so wha to speak of this little Vra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the deer, hogs etc. on Govardhana then climbed to the top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ll, and still they didn't experience any distr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3. Visvanatha Cakravarti Thakura says that because they were see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auty of Ka all their hunger went away, through their drin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a's beauty and sweetness. And Ka's hunger went away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rinking their love and beau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rd's potency dried up the water as soon as it touched the gr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4. Visvanatha Cakravarti Thakura says that he was afraid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dn't know what punishment Ka was going to give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9. Visvanatha Cakravarti Thakura says that superiors did things li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melling His head, kissing Him, rubbing His right arm, stretching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ingers, praising Him, inquiring whether He was tired or pai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als laughed and joked with Him. Inferiors fell at His feet, masssag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is feet etc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ose in parental type rasas gave benedictions like: "may you subdu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cked, protect the civilized, give pleasure to Your parents an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riched with all wealth and opulen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0. Visvanatha Cakravarti Thakura says that Balarma is included in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group because He is older. Questiion may arise why did Balarma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xpand as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eanga and lift the hill. But point is that Ka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ersonally vowed to do this, and it would have been unfitting for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pansion to carry out the stated intention of Ka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CHAPTER 28  RETURNING NANDA MAH</w:t>
      </w:r>
      <w:r>
        <w:rPr>
          <w:rFonts w:eastAsia="Geneva" w:cs="Geneva" w:ascii="Geneva" w:hAnsi="Geneva"/>
          <w:color w:val="FF3333"/>
          <w:sz w:val="24"/>
          <w:szCs w:val="24"/>
        </w:rPr>
        <w:t>R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JA FROM VARU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. Jiva Goswami says that there only remained a few moments to break fa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word tu (but) indicates that only Nanda Maharj entered the wat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 he had great knowledge of all the scriptural rules, more tha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th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there were only a few momen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maining of the Dvadasi, and there is a scriptural injunction that e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f the last minutes of Dvadasi fall around midnight, one must st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mediately fulfill all the obligations given by scripture, even th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ich would normally be performed up to no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. Sridhara Swami says that the servant of Varuna who captured him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gnorant of the rules of scripture. He was ignorant of the rule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votional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the servant was a dem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tually Nanda Maharj had entered the water on the str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criptural injunction, which the servant did not know ab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. The men who cried out were those who were guarding Nanda Mah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ile he was bath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 the time Ka was lying on a bed of flow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use Ka is all-knowing He immediately understood what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ppe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7. Visvanatha Cakravarti Thakura says that Ajnata means the servant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not in knowledge of the bhakti-stras and therefore did not know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when the Dvadai is short one can enter the water even before daw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s he says "Your father who  has been brought here" Varuna points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olded hands to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r Nanda who has been seated within a jeweled welcom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villion and has been offered worship by Varuna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 feels that the offense of his servant is the offense of himsel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CHAPTER 15 - DHENUK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. "Lovingly made to the 2 Lords the following request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natana Goswami says that "lovingly" indicates they were asking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y wanted to please Ka and Balar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the cowherd boys wanted to off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tala fruits to Ka and Balarma, but they spoke on the pretex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nting them for themselv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2. Sanatana Goswami says that the fact that there were fallen fru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dicates this pastime took place in the month of Bhadra. Dhenuks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hoarding them because of his evil natu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7. Sanatana Goswami says that Ka and Balarma were laughing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y wanted to dispell the fear of the cowherd b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Ka and Balarma laug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use They thought the boys were speaking falsely, as no jackass cou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 as powerful as they seemed to th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8. Sanatana Goswami says that Balarma entered the forest first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 is older than 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"Trees" plural referred to because when Balarma shook one it shook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thers at the same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9. Sanatana Goswami says that actually the whole planet shook with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s mountains etc., so this was a real display of the strength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alar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0. Sridhara Swami says that "ka-abda" word used because the donkey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raying, making a sound like "k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1. Sanatana Goswami says that "O King" said because the King was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xiety because of the turn of eve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2. Sanatana Goswami says that Balarma is giving pleasure to the gopa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howing Dhenuksura's pettiness and His own power, playfully mak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ala fruit f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4. Sridhara Swami says that the effects on the trees shows the extre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ength of Lord Balarm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5. Sanatana Goswami says that it's not so amazing that He could 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henuksura in this w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iva Goswami says that refers to SB 10.50.29 - na tasya citran pa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aka nigrah - "such subduing of His enemies is not at all amazing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m, but nevertheless it is described in terms of the characteristic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rtal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6. Sanatana Goswami says that the other asses ran at Ka because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ere afraid of Lord Balarma, having seen what He did to Dhenuksura.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 may indicate that out of affection Ka put Himself between Bala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 the de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7. Sanatana Goswami says that "O King" used because of King's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jo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1. Sanatana Goswami says that Because of the statements in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se of this chapter we can understand that this pastime may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ccurred on the first day Ka herded the cow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Pulindas and other ab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ypes living in the area ate the fruits as they became inedible for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opas due to being tainted by the blood of the dead dem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PTERS 15-16 KALIY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7. Sanatana Goswami says that use of the name "Kalindi" indica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liy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"without Rma" because that da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t was Balarma's birthda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8. Sanatana Goswami says that they were very thirsty so they all dra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t once and manifested symptoms of poisoning simultaneously, otherwi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ose who did not drink initially would have seen the effects and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u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9-50. Sanatana Goswami says that "lost consciousness by the divine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the Lord" indicates this was all going on by Ka's arrangemen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ve Kaliya away from Vraja. So this whole pastime is a display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rd's amazing potenc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 could have brought ordinary devotees back to life by His desir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t because they were very special devotees He gave them His spec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lance which is a shower or necta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"lifeless" means that with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yogamy potency He covered their life-airs. Otherwise the cowherd bo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re eterna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51. Visvanatha Cakravarti Thakura says that they must have asked 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ther how it happened that they were revived from death. What herb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antras had been u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n one boy remembered what Gargamuni had said, that "you boy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asily cross over all obstacles by His (Ka's) mercy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52. Visvanatha Cakravarti Thakura says that then they unanimously agre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Ka's glance must have been the exclusive ca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natana Goswami says that this is because such 1st class devotees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t recognize any other cause for their good fortune than the grac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PTER 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. Sanatana Goswami says that the Yamuna is very dear to Ka, so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me very concerned when He saw she was polluted, and He want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rify her of the contamina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. Sridhara Swami says that Kaliya had been living there for many yug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natana Goswami says that the lake's contamination was so great that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uldn't have happened over a short ti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4. Visvanatha Cakravarti Thakura says that lake was about 1 yojana wid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 away from the part of the Yamuna where the water was flow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therwise the poisone would have mixed with the moving water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soned Mathu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5. Sridhara Swami says that the water was being brought to boil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mperature by the poison, therefore there was a strong vapour ri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ich was also poisonous. For 1 yojana around the lakeshore ever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poison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6. Sridhara Swami says that in another Purna there is an account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aruda placing some nectar on the tree, therefore it had surviv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is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anatana Goswami says that Ka dived in head fir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8. Sridhara Swami says that Kaliya called caku-srava because he hea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rough his ey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9. Sanatana Goswami says that his biting should be known as his hearti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issing the Lord, and his covering the body of the Lord sh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nderstood as a firm embrace. "With anger" means "as if with anger,"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tually with pure love because the Lord showed him mercy. Other cry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on't speak like th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0. Sanatana Goswami says that shows the intensity of their relationshi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 the Lord. They were crying with painful soun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ctually Ka didn't move because He was stunned because of the lov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mbrace. Visvanatha Cakravarti Thakura says that the Lord didn't mo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use of heroic pride. He was telling Kaliya "go ahead, show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rength, but later on I'll show you My strength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1. Sanatana Goswami says that their "standing up" was like a de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reature which is somehow struck by a thunderbolt and as a result ris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up. We should understand that all the creatures of the forest c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"as if crying" means that thei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ears had dried up out of fear and anxiet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2. Visvanatha Cakravarti Thakura says that the presiding deities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ifferent natural functions, out of affection forgot His opulence. 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fear they showed bad ome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3. Sanatana Goswami says that they felt that because Balarma didn't g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 Ka that Ka had therefore got into difficulty, but if Bala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d gone with Him He would not ha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5. Jiva Goswami says that He did not say anything in order to giv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urage. He laughed for the same reason. Balarma did not do anyth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use He could not - He was unable to act apart from the desir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Balarma was laughing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thinking "He doesn't take pleasure in playing with Me in My form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anga, but rather He wants to play with this lowest of snakes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undane petty Kaliya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 didn't say anything because it would have been improper to cover ov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mood of the others who were so abs orbed in Ka. Also because 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incapable of doing so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n He laughed they felt a little reassured and their desire to give u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ir lives redu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8. Sanatana Goswami says that Why had His footprints not been cover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ver by now, seeing He had passed on that path some time before and m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irds and beasts had passed on that path since then? Because all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habitants of Vndvana forest carefully preserved His footprints 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great treasures, the very ornaments of the earth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9. Visvanatha Cakravarti Thakura says that They adults aske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wherd boys what had happened to Ka, but the boys were not a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ply, being stunned. The adults became even more stunned when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bserved that stunned condition of the boy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. Sanatana Goswami says that Having given a general description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ditions of all present there, now a description of certa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dividuals or groups is to be given. First the gopis. It is no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ossible that the snake could have overpowered Him, so we can underst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t this is going on by His desire. They became overwhelme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y could not recognize the scientific facts of the situation,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their overwhelming burden of lo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They felt the three worlds to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urned to ashes by the fire of separation from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1. Sanatana Goswami says that 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ukadeva is only revealing a little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ow the different people are feeling because of being overwhelmed by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wn burden of sorr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Qutoes Viu Purna to give details of the feelings they expressed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ther Yaoda: "It is better that all of us together with Mother Yaod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nter into this poisonous, mighty lake of the king of serpents ra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an return to Vndvana, which is no longer appropriate for us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ll, what is the use of the day without sun, of the night with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on, of the cows without their bull, or of Vndvana without 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eprived of Ka we shall not return to Vndvana. This forest is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nger fit to be resided in, just like a lake deprived of water. It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y amazing to us that Ka's mother still maintains her hankering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side along with Him in Vndvana, where that Lord Hari exhibited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plexion like that of the petals of the blue lotus. But, O wretch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oman, how can we remain in the cow pastures without seeing Lord Har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s eyes as shining as the petals of a full-blown lotus? All the weal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our minds has been stolen away by His most charming talks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refore we will not go back to the cowherd village of Nanda Mahar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out the lotus-eyed Lord Ka. Just see O gopis, how even wh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ing enveloped in the coils of the king of serpents, Kaliya, Ka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ill glancing at us with His beautiful smiling face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y repeatedly washed her face, which had become encrusted wit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ucus from her tears. They were shedding tears in waves, or river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mplying that one wave of tears would come out and flood over the top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tears that had become out befo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2. Sanatana Goswami says that They were all indiscriminately entering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o how could He check them? Answer in word "bhagavn." Some He check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erbally, some by physical force, some by glancing at them reassuring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use He checked them they fell down unconscious, distressed at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topped from joining K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3. Sanatana Goswami says that He released Himself on basis of 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feelings of being unable to tolerate the distress of others. One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eets another with special affection does not stand up and forcibly fre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mself from the embrace, but rather he remains embracing for some ti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nd then stands up. In this way he imitated ordinary behaviou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4. Sanatana Goswami says that Kaliya became angry out of aff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use of the Lord's charm he simply looked at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from his eyes flaming poison wa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ming ou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6. Sridhara Swami says that Ka was able to dance so nicely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ving hoods because He is the original spiritual master of all ar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this display of dancing sk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particularly intended for the younger girls who were experienc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liminary attachment for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7. Sanatana Goswami says that the offering of paraphenalia was not d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in proper order because all these people who came were in too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cstasy to worry about these details, or because ukadeva was in to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uch ecstasy to express it properl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0. Sanatana Goswami says that Ka danced somewhat excessively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liya's hoods to increase his good fortune. By all his hoods be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roken is indicated that he was becoming humbled He offered pray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in his mind because he was in too much pain to speak out loud. B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ithin his mind he was saying "I am yours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isvanatha Cakravarti Thakura says that the seed of devotion had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lanted in his heart by his wives, but because of his fault of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edominance of anger due to previous offenses it was unable to spro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1. Visvanatha Cakravarti Thakura says that previously the wives h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ought that Kaliya was such a rascal that if he was killed it wouldn'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orry them, but when they saw he was becoming a devotee they thou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y should try to help hi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4. Madhvcrya says that "One who simply thinks with devotion '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nishment which the Supreme Lord is exerting upon me is actually merc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wards me' indeed becomes pious. But for those who continue, even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unishment from the Lord, to envy Him, their attitude is the reason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ir continuing to fail to recognize Him.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5. Visvanatha Cakravarti Thakura says that these must have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Vainava practices, because we do not see such qualities, particular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pridelessness, in people who are not Vainav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36. Visvanatha Cakravarti Thakura says that he must have done so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mazing Vainava activit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</w:rPr>
        <w:t>CHAPTER 18 PRALAMBH</w:t>
      </w:r>
      <w:r>
        <w:rPr>
          <w:rFonts w:eastAsia="Geneva" w:cs="Geneva" w:ascii="Geneva" w:hAnsi="Geneva"/>
          <w:color w:val="FF3333"/>
          <w:sz w:val="24"/>
          <w:szCs w:val="24"/>
        </w:rPr>
        <w:t xml:space="preserve">SU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7. Visvanatha Cakravarti Thakura says that Pralambhsura had assum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he form of one cowherd boy who had stayed home because of some 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to do the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7. Visvanatha Cakravarti Thakura says that Balarma felt afraid becau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e had been placed under the influence of yogamy by Ka. If Balar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d been aware of the actual situation He would have killed the de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long before, and the pastime would not have been able to unfold as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a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8. Sanatana Goswami says that According to Viu Purna Ka call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ut to Balarma "What is this mentality of a mere man which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exhibiting, O Soul of all, even though Your true nature is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onfidential than all other secret things?" Then Balarma remembered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realized everything about what wa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PTER 17  KRSNA SWALLOWS THE FOREST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0. Sanatana Goswami says that the same night, after the punishing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liya. They were too far from the village to return, and too exhaus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ue to their sever lamentations during the day, so the took rest n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here they had be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1. Sanatana Goswami says that some say that the fire was a friend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liya's who assumed this form, and others say that he was a demon wh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a follower of Kam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4. Sanatana Goswami says that if we were to die now we would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eparted from  you, and that would be intolerable for 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25 Sanatana Goswami says that He acted as though He drank it. Ther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no need to understand this by logical reason, because the potency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as the fire was also coming from Him. His parents and others would ha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en shocked if they had seen Him drinking the fire, so He drank it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such a way that they couldn't see what was happen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HAPTER 19 KRSNA SAVES THE COWHERD BOYS FROM A FOREST FI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7. Sanatana Goswami says that Some say that the forest fire was a fri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of Pralamb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1. Sanatana Goswami says that Ka asks the boys to close their ey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cause if they see Him swallowing the fire they will feel concerned f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His safety out of love, and will then enter the fire to protect Him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be harm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2. Sanatana Goswami says that by His potency it became like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mouthful of a bever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13. Visvanatha Cakravarti Thakura says that the boys had been thinking 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Ka knows very well the means of counteracting fire, poison and so 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- gems, mantras magic and the like. These things, however, cannot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carried out without secrecy. Thus since there are so many people here i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we simply close our eyes, that will be privacy. The fire became ve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afraid and turned into an extremely cooling, fragrant and sweet-tas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>
          <w:rFonts w:eastAsia="Geneva" w:cs="Geneva" w:ascii="Geneva" w:hAnsi="Geneva"/>
          <w:color w:val="FF3333"/>
          <w:sz w:val="24"/>
          <w:szCs w:val="24"/>
        </w:rPr>
        <w:t xml:space="preserve">drin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