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di na samuddharanti yatayo hRdi kAma-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adhigamo 'satAM hRdi gato 'smRta-kaNTha-maN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u-tRpa-yoginAm ubhayato 'py asukhaM bhaga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pagatAntakAd anadhirUDha-padAd bhav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i-- if; na samuddharanti-- they do not uproot; yatayaH-- pers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ounced order of life; hRdi-- in their hearts; kAma--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desire; jaTAH-- the traces; duradhigamaH-- impossib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; asatAm-- for the impure; hRdi-- in the heart; gataH--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; asmRta-- forgotten; kaNTha-- on one's neck; maNiH-- a jew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u-- their life airs; tRpa-- who gratify; yoginAm-- for practitio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[yoga;] ubhayataH-- in both (worlds); api-- even; asukh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happiness; bhagavan-- O Personality of Godhead; anapagata-- not 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; antakAt-- from death; anadhirUDha-- unobtained; padAt--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; bhavataH--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embers of the renounced order of life fail to uproot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s of material desire in their hearts, they remain imp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allow them to understand You. Even though You are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earts, for them You are like a jewel worn around the n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wearer has totally forgotten. Executing their [yog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only for sense gratification, O Lord, they suffer bo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fe and the next at the hands of death, who will not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lone, and of Yourself, whose kingdom they have not atta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us stated that those who worship the Lord by all thes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described transcend death and that others must tra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ycle of material existence, now they state that eve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ve abandoned material association externally and have begu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on the path toward the Personality of Godhead, if they some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inwardly "eaters of their own vomit," will not become fre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t, will not be able to attain the Personality of Godhead, and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chieve any happiness in this world, but instead will only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 in degraded species of life.  Lamenting for these persons,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the idea expressed in such [%ruti-mantras] as [kAmAn yaH kAmay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amAnaH saH karmabhir jAyate  tatra tatra] (M\U  3.2.2: "He who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ly proud and maintains  material desires will  be forced to t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 here and there by the  reactions of his material activities."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in the verse beginning [yadi na samuddharant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ersonality of Godhead, those who are renounced, if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oot ([na samuddharanti = notpATayanti]) the roots, the remnant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t ([karma-jaTAH = kAmasya mUlAni = vAsanAH]) which are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s, then for such impure persons You become difficult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duradhigamaH = duSprApaH]), even though You are situate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s. Why is this? (You are) just like a jewel around the nec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forgotten. Just as a (jewel), even though it is pres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's neck, is as good as unobtained if it has been forgotten, so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ll, but for those so-called [yogIs] who are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gratifying their senses ([asu-tRpa-yoginAm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riya-tarpaNa-parANAM yoga-cchadmanAm]) there is unhappiness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orlds), misery in both this life and the next. They reiterate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rase [anapagatAntakAt,] meaning (that this misery comes fr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, which has not gone away. That is to say that their misery is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ard endeavor for worldly prestige, acquisition of wealth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and is also due to the fear that their sense gratificatory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fail to materialize. They also obtain misery from You ([bhavataH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reme Lord? (From Me who am) like what? From Him whos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ty ([padam = svarUpam]) has not been attained ([anadhirUDham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because they have not realized Your true identity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in prescribed duties which, being imbued with ignorance, i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gratification, and due to their transgressing these pr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ies they receive as Your punishment the attainment of hell;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ttain unhappiness in the next lif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dambha-nyAsa-miSeNa va~cita-ja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hogaika-cintAt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muhyantam ahar-ni%aM viracitodyoga-klamair A`kul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`j~A-la&amp;ghinam aj~am aj~a-janatA-sammAnanAsan-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nAnAtha dayA-nidhAna paramAnanda prabho p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person who cheats himself by his hypocritical pre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unciation thinks only of sense enjoyment and thus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essed. Bewildered day and night, he is overwhelm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iguing endeavors he contrives. Disobeys Your laws, this 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rrupted by greed for the respect of other foolish per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otector of the fallen, O bestower of mercy, O sup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ful master, please save that person,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being the case, other [%rutis,] who present devotional service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j~Ana-yoga,] state that "In order that we may have constan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, we cannot tolerate the slightest obligation to anyone else,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e beginning [yadi na samuddharanti]. Even renunci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nnyAsIs] who have conquered their external senses, if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oot all the traces of material desire in their hearts, fail to at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most platform, and thus for them You are difficult to real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You are within their hearts, having taken shelter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s in order to help them achieve transcendental knowledge;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rely do) You somehow or other become the object of their remembr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ir consciousness is covered by these (traces of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although something may be only rarely obtained, if by som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e one gains it, how could it be (disregarded) like this?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nswer in the phrase beginning [asmRta]. Although a rare jew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ing worn on the neck, we find that at times of engag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 and other kinds of extreme material attachment one forget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For those who are dedicated to sense gratification, even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[yogIs] engaged in worshiping You for the perfection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ga] practice, there is unhappiness of both kinds. (One kind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adhyAtmikA] and so on miseries coming from material exist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death has not gone away, or in other words, in which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epeated sequence of deaths. (The other kind) comes from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lotus feet ([padam = caraNAravindam]) have not been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([na tvAdhirUDham = nAtmonmukhI-kRtam]), and consists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t has established, in three verses, that mundane homes steal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's essential qualities. The [R`Si] who were mentioned 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s are of two kinds: the worshipers of formless ([nirguNa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hman who are designated by the term [j~AnI] and the worship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-guNa] Brahman who are designated by the term [bhakta].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from delusion, or in other words, if they behave in a sai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then both of these classes become successful. But if the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-behaved, what (elevated) destination can they achieve?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, they speak the two verses beginning [yad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ersonality of Godhead, those who are [sannyAsIs,] (specifical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hipers of impersonal Brahman, if they do not not uproot the ro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nants, of lust which are in their hearts, then for such im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You become difficult to obtain, even though You are situ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hearts. How is this? (You are) just like a jewel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k which has been forgotten. Just as a (jewel), even though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on one's neck, is as good as unobtained if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, so. And this is not all, but for those so-called [yog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primarily interested in gratifying their senses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happiness in both (worlds), misery in both this life and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onnection they describe the miseries of this world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mpersonal [sannyAsIs] suffer) as coming from death,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eased ([anapagataH = anvRttaH]), or in other words, com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kinds of miseries they obtain, namely the pain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ard endeavor for worldly prestige and so on, the 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in their acquisition of wealth and so on, and the pa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ense gratification being taken away from them and so on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misery of the next world (suffered by the im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nnyAsIs]) as being that which comes from You ([bhavataH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A%At]), whose true identity ([padam = svarUpam]) they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, (the misery that arises) because they fail to atta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self and because they instead attain as given by You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ering in hell. This is as stated in [%ruti, [kAmAn yaH kAmay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amAnaH saH karmabhir jAyate tatra tatra] (M\U 3.2.2: "He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ly proud and maintains material desires will be forced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 here and there by the reactions of his material activities.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[manyamAnaH] means "even a meditative renunci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ad-avagamI na vetti bhavad-uttha-%ubhA%ubh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uNa-viguNAnvayAMs tarhi deha-bhRtAM ca gir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u-yugam anv-ahaM sa-guNa gIta-parampa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%ravaNa-bhRto yatas tvam apavarga-ga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-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at-- You; avagamI-- one who understands; na vetti--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regard; bhavat-- from You; uttha-- rising; %ubha-a%ubhayo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uspiciousness and inauspiciousness; guNa-viguNa-- of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d; anvayAn-- to the attributions; tarhi-- consequent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ha-bhRtAm-- of embodied living beings; ca-- also; giraH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; anu-yugam-- in every age; anu-aham-- every day; sa-guN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You who are endowed with qualities; gIta-- of chant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parayA-- by the chain of succession; %ravaNa--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; bhRtaH-- carried; yataH-- because of this; tvam-- You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varga-- of liberation; gatiH-- the ultimate goal; manu-jai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uman beings, descendants of Ma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o realizes You no longer pays regard to the good and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of his fortune and misfortune, since in his cas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e from You alone. In that state, he also disregard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living beings say. Because he instead engages every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lling his ears with the Your glories as reci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roken succession of descendants of Manu in each ag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become for him the ultimate perfection of lib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 renunciant ([yati]) has no duty to perform; whatever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ctified [karma] he has left over becomes depleted simply b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ment of happiness. Why, then, is such a curse given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is unhappiness in both worlds"? After all, we he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%ruti, eSa nityo mahimA brAhmaNasya na karmaNA vardhate no kanIy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B 14.7.2.28, TB 3.12.9.7, Bdh 2.6.11.30 and Ba\U 4.4.28: "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rnal glory of a [brAhmaNa] is never increased or diminish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any of his activities."). In reply to this objection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the verse beginning [tvad-avagam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You who are endowed with six-fold opulences, one who kn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tvad-avagamI = tvaj-j~AnavAn]) pays no regard ([na vetti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usandhatte]) to the resulting good and bad, the accrual of pl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ffering ([guNa-viguNAnvayAn = sukha-duHkha-sambandhAn]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s of his old pious and impious activities ([%ubhA%ubhayoH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Ina-puNyApuNya-karmaNoH]), which became manifest ([utthayoH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`vibhUtayoH]) by the power of You, the Supreme Lord, the giv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work. And at that time ([tarhi = tadAnIm]) h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egards the words of those who identify themselves with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ies ([deha-bhRtAm = dehAbhimAninAm]), which words,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nctions and prohibitions, promote material eng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ngagement ([pravRtti-nivRtti-karIH]). In other words, becaus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topped identifying with the material body, he no longer p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to what is obligatory and what is prohib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kAryAkArya-bodhAbhAvAt]), and thus is not impelled to engage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ords). This is indeed appropriate, for the reason ([yataH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taH kAraNAt]) that, being sustained within their hearts by m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hearing ([anv-ahaM %ravaNa-bhRtaH = anu-dinaM %ravaNena ceta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RtaH]), You become for them the ultimate goal of lib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apavarga-gatiH = apavarga-rUpA gatiH]). How (are You) held on 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? By the chain of instructions ([gIta-paramparayA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ade%a-santatiH]) which are sung in every age ([anu-yugam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ti-yugam]); or in other words, by following the bona fide discip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further enunciated, that any persons who become tru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should not be considered at all subject to the ru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arma]. And for those who constantly fixed in hearing topic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in other (devotional practices), Your feet are very clo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ey are absolved from injunctions and prohibitions. For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o-called [yogIs] who covet sense gratification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 in both (this world and the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vagamaM tava me di%a mAd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hurati yan na sukhAsukha-sa&amp;gam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avaNa-varNana-bhAvam athApi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 hi bhavAmi yathA vidhi-ki&amp;kara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 MAdhava, please impart to me understand of Yourself, b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no longer experience the entanglement of material pl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ffering. Or else, please infuse me with attrac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of hearing and chanting so that I will no longer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 of ritual inj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having heard this, the [%rutis] who reveal Him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ly dedicated to Him joyfully announce their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ssage), in the verse beginning [tvat]. One who has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You, one the other hand, know longer recogniz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ments in good and bad results of piety and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%ubhA%ubhayoH = puNya-pApayoH]), the activities being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ready performed by embodied living beings ([jAyamAnothitayoH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yamANa-kRtayoH]), which are now arising from You and aro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 the past ([bhavad-udbhavad utthitaM ca]); they are not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of who is doing or has done what, and what good or ba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e also disregard the words of praise and condemnation sp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mselves by them (the embodied living beings), since, ind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totally absorbed in the ecstasy of thinking about You. W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does he do? This is answered in the words beginning [anu-yug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ccount of his realization ([yataH = avagamAd dhetoH]), You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under the control only of devotion to You, becoming sus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heart by the process of hearing through the unbroken 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hanting of Your qualities which (has been sung) by the "s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," living beings who are as good as SvAyambhuva Manu, in every 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within (each age), day after day. This is as stated in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 with reference to %=rI Man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yAta-yAmAs tasy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AmAH svAntara-yApan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RNvato dhyAyato vi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urvato bruvataH kathA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BhAg.] 3.22.35: "Consequently, although his duration of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lly came to an end, his long life, consisting of a [manv-antar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, was not spent in vain, since he ever engaged in hea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mplating, writing down and chanting the pastimes of the Lord.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is stated, that "You are the &lt;tenth entity,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([gatiH = A`%rayaH]) even of liberation it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ages, devotees ([R`SayaH = bhaktAH]) , on the other hand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e ill do not fall down in both worlds as do the (impersonali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nnyAsIs]. Rather, they are nonetheless successful, as (the [%rutis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in this verse. One whose nature is to recognize You as his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orship ([tvad-avagamI = tvAM bhajanIyatvenAvagantuM %IlaM yas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H]) is not aware of the good and bad consequen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piciousness and inauspiciousness which arise from You. As st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%ruti, bhaktir asya bhajanaM tad ihAmutropAdhi-nairAsyenAmuS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H-kalpanam etad eva naikSkarmyam] ("Devotional servic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of worshiping Him. It consists of fixing the mind upon Hi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ing disinterested in all material designations, both in this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ext, and thus it is true renunciation."), which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devotee engages in devotional worship and he becomes dis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aterial work ([naiSkarmye jAte 'pi]), (his) apparent auspi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auspicious reactions are not results of [karma] but rath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from You. In order to protect the confidentialit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hakti-yoga] process and avoid the disrupting of the propens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heists, or else in order to increase the eagernes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ees, these (auspicious and inauspicious, apparently mate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s) are actually created by devotional service alon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s of offenses against Your devotional service, being exhib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such a way that they seem to the the fruits of materi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(the devotee) is not aware of the connection with good and bad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spicious and inauspicious reactions). In other words, he does not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attention ([na vetti = na jAnAti = nAdhikam anusandhatte]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ribing to himself of good qualities spoken by others, such as "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ee is compassionate, forgiving and generous," or to the ascrib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by others of faults, such as "This devotee is attached to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fication, avaricious and hypocritic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at these various times ([tarhi = tasmin tasmin samaye])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oes not pay regard to the words of any human being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ed or fallen ([deha-bhRtAm = manuSyANAm uttamAdhamAnAm]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praise or glorification (of him). He thinks to himself, "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eople erroneously see good qualities in me and express pra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em go ahead and praise me. If these (other) people see my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ies of being attached to sense gratification and so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condemn me, then this is perfectly appropriate; let them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condemn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ing behind this is stated: By that unbroken cha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ing (performed) day after day ([anv-aham = ahani ahani])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who have incarnated in every age ([anu-yugam = yuge yuge]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[sa-guNa,] the ocean of transcendental qualities, the migh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of the [sa&amp;kIrtana] of such names and qualities (of Your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ecome carried within the ears, filling up his (the devotee'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s; thus You become [apavarga-gati,] which means,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 of the Fifth Canto, the bestower of pure loving servi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which means the destination in comparison to whom even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 of life ([vargA% catvAraH]) are inferior. In thi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 [%ruti-mantras] of [%=rI GopAla- tApanI UpaniS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ir ahaM pUjanIyo v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hadrakRSNa-nivAsibh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d-dharma-gati-hInA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yAM mayi parAy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linA grasitA ye v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SAM tasyAm avasthit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thA tvaM saha putrai%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athA rudro gaNaiH s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thA %riyAbhiyukto '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thA bhakto mama priya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For those who live in BhadrakRSNa  (the district of MathurA), I 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worship. Even if residents of that place lack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ivation of the religious principles  proper to that holy reg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y their living  there they become  devoted to Me.  Even i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ge Kali has them in his grasp, still they have the cred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there. My devotee living in MathurA  is just as dear to Me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 your sons,  Rudra and  his followers,  and even  Myself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dess %=rI.") Here the phrases [tad-dharma-gati-hINAH] and [kalin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tAH] indicate wicked behavior, implying the idea "if one is w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lives in  that MathurA." Thus,  between the  two worshipers (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en [sannyAsI] and the fallen devotee living in MathurA),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mns the [sannyAsI,] as He has st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yas tv asaMyata-SaD-va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acaNDendriya-sArath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~Ana-vairAgya-rah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daNDadam upajI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An A`tmAnam A`tma-s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ihnute mAM ca dharma-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ipakva-kaSAyo '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uSmAc ca vihIy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One who makes a living out of his position as a VaiSNa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nnyAsI] without having brought his six urges under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remains sitting as the passenger in the chariot of th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 senses and is devoid of knowledge and renunciati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ng with duplicity toward the demigods and toward Me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as the Supersoul in his heart. Thus he is a murder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les of religion. Never ridding himself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ion, he fails to achieve success either in thi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next.") But His (ill-behaved yet surrendered) devote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pi cet su-durA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hajate mAm ananya-bh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dhur eva hi mant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yag vyavasito hi sa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g. 9.30: "Even if one commits the most abominable action,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gaged in devotional service he is to be considered sai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is properly situated in his determination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u-pataya eva te na yayur antam ananta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vam api yad-antar aNDa-nicayA nanu sAvaraNAH k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a rajAMsi vAnti vayasA saha yac chrut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vayi hi phalanty atan-nirasan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havan-nidh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u-- of heaven; patayaH-- the masters; eva-- even; te-- Your; na yayu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reach; antam-- the end; anantatayA-- because of being unlimi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am-- You; api-- even; yat-- whom; antaH-- within; aNDa-- of univers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yAH-- hordes; nanu-- indeed; sa-- along with; A`varaNAH-- their 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; khe-- in the sky; iva-- as; rajAMsi-- particles of dust; vAnt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 about; vayasA saha-- all at once; yat-- because; %rutayaH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das;] tvayi-- in You; hi-- indeed; phalanti-- bear fruit; atat--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distinct from the Absolute Truth; nirasanena-- by the elimin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at-- in You; nidhanAH-- whose ultimate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s of heaven fail to ever reach the end of Your gl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are unlimited. Even You never reach Your own li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You wander the countless universes envelope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 shells, like particles of dust blowing about in the s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by their method of discounting everything which is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bsolute Truth, the [%rutis] bear their fruit in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You to be their ultimate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stated that "One who has realized You pays regard to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iness and distress nor injunctions and prohibitions," so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how (You) can be realized, since it has been stated (in Text 3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(You are) impossible to realize; anticipating this objection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"Yes, this is true, since He whose glories are unfathom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inaccessible to speech and the mind." They show, (however,)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n be known without being an object of direct perception,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unbounded glories, as established in such [%rutis] as [yad U`rdhv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gi divo yad arvAk pRthivyA yad antarA dyAvA-pRthivI ime yad adbhut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vac ca bhaviSyac ca] ("My dear daughter of Garga, (His gl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mpass) everything above us in heaven, everything below th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rth, and everything in between in heaven and earth, an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 that has ever existed or will ever exist."), in the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[dyu-pataya ev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ersonality of Godhead, the lords of heaven, rulers of [svarg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planets, headed by BrahmA, have not reached ([na yayuH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prApuH]) Your end. Why is this? (Because) anything which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is not You. It should be obvious that the rulers of hea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reach it, since ([yat = yasmAt]) even You cannot rea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end. How, then, am I omniscient and omnipotent? Thi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, that it is because of Your having no end ([anantatayA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AbhAvena]). Certainly lack of knowledge of a rabbit's hor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tract from omniscience and failure to obtain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ract from omnipotence. They describe His endlessnes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beginning [yad antaH]. Inside ([antarA = madhye]) of wh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indeed ([nanu = aho]), multitudes of universes ([aNDa-nicay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brahmANDa-samUhAH]), together with their covering shells, (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e) having seven shells each of which (shell) is ten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r than the previous one, wander about ([vAnti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bhramanti]), like particles of dust in the sky (wa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) together with the wheel of time ([vayasA = kAla-cakreNa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t once rather than one at a time ([saha = ekadaiva na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yAyeNa]). Because ([hi = yasmAt]) this is so, ther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%rutis] bear their fruit in You, ultimately refer to You a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message; this implies that they do not talk abo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ly, because as [sa-guNa] (Your) qualities are endless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irguNa] (You are) impercep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, then, can  the ultimate purport  (of the [%rutis])  be in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not a designatable entity ([apadArthe])? In this regard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id  that  when  the  intent (of  a  statement)  is  a posi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nction, as a rule its meaning must refer to namable objec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intent is a prohibition, this rule does not apply; thi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in  the phrase  [atan-nirasanena].  (In this  manner nega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f [%ruti]) ultimately refer to Him, as for example [any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 tad viditAd atho aviditAd adhi] ("Brahman is distinct from w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known and also from what is yet to be known."), [anyatra dharm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atrAdharmAd anyatrAsmAtkRtAkRtAt]  ("Brahman is  found elsew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n the  realms of  religion or religion,  and of  our pious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ious works.")  and  [asthUlam  anaNu] ("It  is  neither  big n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."), and also by metaphorical  reference ([lakSaNayA]) in s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s  [tat  tvam  asi].  It should  not  be  said  in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that prohibitive statements (of [%ruti]) refer to a vo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their  (the  [%rutis'])  nature  is  that  their  ultim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([nidhanam  = samAptiH])  is  found in  You  ([bhavati 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ayi]). There  is  no  such thing  as  an  unlimited  negation, 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they bear their fruit  in You, who are  the limit (of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g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yu-patayo vidur antam ananta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 ca bhavAn na giraH %ruti-maulay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ayi phalanti yato nama ity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ya jayeti bhaje tava tat-pad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lord of heaven do not know Your end, O endless Lord; ev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know it. Because the transcendental words of the top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%rutis] bear their fruit in You, I offer You my obeisan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I worship You as the absolute truth, uttering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jaya jaya] (The beginning of these prayers, Text 14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ing that the various [%rutis] have thus each revealed the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ideas but have not yet drawn the conclusion-- namely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kinds of [%rutis] refer to Him ([tatra caranti]) by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 and metaphorical reference, by describing His ident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by  describing His  personal opulences--  therefor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[%rutis]  who  began  (these  prayers)  now  tak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sum  up and  express their  agreement that  i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fitting that they themselves refer to Him; the speak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rse beginning [dyu-patayaH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%rutis] who were attempting to define the Absolute Trut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xt of glorifying the Supreme Personality of Godhead, the v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 of eternity, knowledge and bliss, having failed to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finish of this (glorification), have now desisted,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inal summation with a prayer of glorification which im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all share the same message; this they speak in the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[dyu-patayaH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s of heaven, rulers of [svarga] and other planets, he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hmA, have not reached Your ([te = tava]) end. In compari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then, who are we? But you ([%rutis]) are even more r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ision than they (the demigods); you will be able to reach (M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, so do not stop now. To this they reply, that even You cannot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end, and thus we can simply forget about everyone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, then, am I omniscient and omnipotent? This they answer,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cause of Your having  no end. Certainly lack  of knowledge of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's horn does not detract from omniscience and failure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detract from one's  effective potency. They describe 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essness in the  words beginning  [yad antaH].  Inside whom, You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, multitudes of universes, together with their covering sh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ach universe) having seven shells each of which (shell) is ten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r than the previous one, wander about, like particles of du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y (wandering about) together with the wheel of time, all a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one at a time. Because this is so, therefore the [%rut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ourselves bear their fruit in You as their subject matter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y their accepting You that they are able to bear fruit.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even though they are unable to define the truth about You,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ble to bear  our fruit by  declaring that the  [%rutis] have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bject matter the Personality of God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y are you so extremely  dissatisfied? This they answer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[atan-nirasanena bhavan-nidhanAH]. After VyAsadeva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the truths  of Brahman, ParamAtmA  and BhagavAn,  when he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 describe  them  more elaborately,  among  them  he pick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hman, the first to be elucidated, designated by the term [tat,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focus of  the work of  [atan-nirasanam]. Thus many conte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hy rush to converge on the  entity known as [etat,] which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 energy and those things which are produced by that MAy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(within the realm of [etat]), just as in a field in which jew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the ground  the jewels are obtained  by removing various d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, such as  stones and water,  similarly the  Absolute Truth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by the removal of those things which are [atat]. Thus i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n  this  (world)  we   (obtain  Brahman)  by  the  discard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nirasanenaiva]) of things  which are  products of  MAyA, which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havan-nidhanAH] in  the sense  that  for them  death  ([nidhanam 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aNam])  is  imminent  ([bhavat  =  vartamAnam]).  Because  it 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for us  to specifically enumerate  every single categor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entity, quality and  kind of action  among all moving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moving [atat] objects from the beginning of creation up to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nihilation, and  because even  if they  were all  (counted an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ed, the truths of Brahman, ParamAtmA and BhagavAn would st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all the more unapproachable  and unlimited, what possibilit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is there of carrying (our) investigation to the point of a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? For this reason, only if we receive Your mercy or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receives it, will  the unapproachable truth  then become easi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ed. This idea has been already  hinted at, in the very 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 (Text 14)  with the words  [akhila-%akty-avabodhaka te,] la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words [tava  pari ye paricaranti] (Text  27) and [nRSu tav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ayA] (Text 32), as well as  in the verse beginning [buddhIndriya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 2, which is the [brAhmI upaniSat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ing with this [atan-nirasanam] are such statements of [%ruti]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thUlam anaNu ahrasvam adIrgham alohitam asneham acchAyam ata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Ayv anAkA%am asa&amp;gam arasam agandham acakSuSkam a%rotram agam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ejaskam aprANam asukham amAtram anantaram abAhyam] ("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, not small, not short, not long, not hot, not cool,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, not in darkness, not the wind, not the ether, not i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thing, and has no taste, no smell, no eyes, no ear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, no potency, no air of life, no pleasure, no measurement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and no outside.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rI-bhagavAn uvAca 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ad brahmaNaH p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`%rutyAtmAnu%Asa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andanam athAna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ddhA j~AtvAtmano g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bhagavAn uvAca-- the Supreme Lord (NArAyaNa R=Si said); iti-- thu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t-- this; brahmaNaH-- of BrahmA; putrAH-- the sons; A`%rutyA--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; A`tma-- about the Self; anu%Asanam-- instruction; sanandan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ge Sanandana; atha-- then; A`narcuH-- they worshiped; siddh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ly satisfied; j~AtvA-- understanding; A`tmanaH-- their ow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m-- ultimat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ality of Godhead NArAyaNa R=Si said: Having hear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bout the Supreme Self, the sons BrahmA now they under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inal destination. Feeling perfectly satisfied, they ho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dana with their wo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=tmAnu%asanam] means instructions given for the benefi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Ivas,] or else, instruction about the (living entity's)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oundation of all existence, the original Person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head. [A=tmano gatim] means the destination to be reached ([gatim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yam]) by the self, the [jIva,] or else, the means of rea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 Lord, who is thus (the goal of the [jIva]). [J~AtvA]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is in the same way as they themselves (the [%rut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by the twenty eight verses of the prayers of the [Vedas,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the words [buddhIndriya-manaH-prANAn,] (having he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 about the Self which comprised the expla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brahmopaniSat] (namely Text 2), and attaining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[A`tmanaH = svasya]) goal, pure love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y a%eSa-samAmnAy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rANopaniSad-ras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uddhRtaH pUrva-jA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yoma-yAnair mahAtma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-- thus; a%eSa-- of all; samAmnAya-- the [Vedas;] purANa-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rANas;] upaniSat-- comprising the confidential mystery; ras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tar; samuddhRtaH-- distilled; pUrva-- in the distant pa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taiH-- by those who were born; vyoma-- in the higher reg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; yAnaiH-- who travel; mahA-A`tmabhiH-- saintly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e nectarean and confidential essence of all the [Ved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[PurANas] was distilled by the ancient saints who trav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heav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y a%eSa-samAmnAya-purANopaniSad-rasaH] means "thus (was distill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dential message of all the [%rutis] and [PurANas]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rasa] of the [sAmAnAya] and other (literatures), which me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viewpoint of the statement [pibata bhAgavat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am,] their message, which is full of the [rasa] of devo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the Supreme Personality of God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vaM caitad brahma-dA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raddhayAtmAnu%Asa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hArayaM% cara gAM k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AmAnAM bharjanaM n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am-- you; ca-- and; etat-- this; brahma-- of BrahmA; dAya-da-- O 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Arada); %raddhayA-- with faith; A`tma-Anu%Asanam-- instru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of the Self; dhArayan-- meditating upon; cara-- wander; g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; kAmam-- as you wish; kAmAnAm-- the material desir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janam-- which burns up; nRNAm-- of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, My dear son of BrahmA, should faithfully medit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structions in the science of the Self, which burn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desires of all men. So engaged, feel free to wa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t your lib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hma-dAyAda] means that he (NArada) serves ([atti = sevat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hman, whom he has attained effortless, just as this wer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ited birthright ([dAyam ivAprayatnam]); or else, it means "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f Brahm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ahma-dAyada] means "son of Brah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