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%uka uvAca ev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 R`SiNAdi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RhItvA %raddhayAtmav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rNaH %ruta-dharo rA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`ha vIra-vrato m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%ukaH uvAca-- %=ukadeva GosvAmI said; evam-- in this manner; saH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(NArada); R`SiNA-- by the sage (Lord NArAyaNa); A`diSTam-- ordered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hItvA-- accepting; %raddhayA-- faithfully; A`tma-vAn-- self-posses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NaH-- successful in all his purposes; %ruta-- upon what he had hea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haraH-- meditating; rAjann--  O King (ParIkSit);  A`ha-- said; vIra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of a heroic [kSatriya;] vrataH-- whose vow; muniH-- the 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ukadeva GosvAmI said: Ordered in this way by Lord NA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=Si, the self-possessed R=Si NArada, whose vow is as seriou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of a heroic warrior, accepted the command with firm fa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uccessful in all his purposes, he thought upon what he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d, O King, and spoke in reply to the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rNaH] means "fulfilled in all his purposes" ([kRta-kRtyaH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[%ruta-dharaH] means meditating ([dhArayan]) in his mi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aning of what he had heard. [VIra-vrataH] means "stri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ibate" ([naiSThikaH]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%=ruta-dharaH] means meditating ([dhArayan]) in his mi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 of what he had heard, and [vIra-vrataH] means "whose prom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[vrataH = pratij~A]) was like that of a heroic [kSatriya]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%rI-nArada uvAca nam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mai bhaga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RSNAyAmala-kIrtaye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hatte sarva-bhUt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havAyo%atIH k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rI-nAradaH uvAca-- %=rI NArada said; namaH-- obeisances; tasmai--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; bhagavate-- the Supreme Lord; kRSNAya-- KRSNa; amala-- spotle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rtaye-- whose glories; yaH-- who; dhatte-- assumes; sarva-- of a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UtAnAm-- living beings; abhavAya-- for the liberation; u%atIH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-attractive; kalAH--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=rI NArada said: I offer My obeisances to Him, the Suprem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RSNa, whose fame is spotless, and who exhibits His all-att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expansions to make it possible for all living be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verse beginning [namaH] he offers obeisances to NAr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=Si) as an incarnation of %=rI KRSNa. It is after all stated, [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%a-kalAH puMsaH/ kRSNas tu bhagavAn svayam] ([BhAg.] 1.3.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va Go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understand that the purport of all the [%rutis] if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ersonality of Godhead, %=rI KRSNa, he offers obeisances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ru,] %=rI NArAyaNa R=Si, His (Lord KRSNa's) incarnation, see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mood of full satisfaction as nondifferent from his worshi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hending the purport of the [Vedas'] prayers, he admits ope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excellence of %=rI KRSNa (even above NArAyaNa), in the ver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[namaH]. Among these paths of [j~Ana, yoga] and [bhakti,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hakti] is the best. Among the different worshipers, nam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~AnIs] and so on, the [bhakta] is the best. And among the objec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, the various proper forms of Brahman, the Personality of God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est. This he has ascertained from the statements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%rutis.] He has further concluded that even within the Persona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head, it is KRSNa who is supreme, in accordance with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[sad-asataH param tvam atha yad ava%eSam amRtam] (Text 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[striya uragendra-bhoga-bhuja-daNDa] (Text 23). With this in m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while standing in front of %=rI NArAyaNa, who is directly vi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im, He failed to utter [namas tubhyaM nArAyaNAya] but instead lou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imed [namas tasmai kRSNAya]. To Him whose glory is spotles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leanses away the dirt of ignorance, bestowing liberation ev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y are  You offering obeisances  to Him and  not to  Me, Your ow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ru,] %=rI NArAyaNa, who is standing here before You? This he answ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ds beginning [yaH]. He who assumes all-attractive ([u%atIH =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manIyAH]) incarnations ([kalAH  = avatArAn])  like Yourself 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stopping material  existence ([abhavAya bhava- nivRttaye]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mplies that by  offering obeisances to Him  You are also off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isances to. This verse  is the nectarean  essence extracted by %=r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rada from  the  prayers  of  the  personified  [Vedas,]  which 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selves been churned from the ocean of all secrets of the [Vedas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urANas]. Thus there is the statement of [%ruti,] in the [GopAla-tApan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niSad, tasmAt kRSNa eva paro devas taM dhyAyet taM rasayet taM bha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M yajed iti. oM tat sat.]  ("Therefore KRSNa is the Supreme Godhe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hould meditate on Him, relish the taste of reciprocating with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hip Him and offer sacrifice to Him."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A`dyam R`Sim A`n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ac-chiSyAM% ca mahAtman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to 'gAd A`%ramaM sAkS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tur dvaipAyanasya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-- thus speaking; A`dyam-- primeval; R`Sim-- to the sag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namya-- bowing down; tat-- His; %iSyAn-- to the disciples; ca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; mahA-AtmanaH-- great saints; tataH-- from there; agAt-- he w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%ramam-- to the hermitage; sAkSAt-- directly (without the med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mother); pituH-- of the progenitor; dvaipAyanasya-- DvaipAyan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-vyAsa; me-- 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aying this, NArada bowed down to NArAyaNa R=Si, the fir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ges, and also to His saintly disciples. He then returned fro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the hermitage of DvaipAyana VyAsa, my father, who g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h to me directly without help from my m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kSAt pituH] means without the mediation of any womb. It is s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hen his father was once rubbing wood to create the sac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, somehow or other a drop of his semen fell onto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ling sticks. VyAsa rubbed the sticks together and immedi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=ukadeva rose up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[iti] expresses manner or else completion. In this m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ing down ([A`namya = A`nato bhUtvA]) to the primeval (sage)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se, reaching the completion of his obeisances to Lord KRSNa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wed down to Him, the primeval sage. [TataH] means "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AyaNA%ram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bhAjito bhaga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RtAsana-parigrah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mai tad varNayAm A`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rAyaNa-mukhAc chr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bhAjitaH-- honored; bhagavatA-- by the personal expa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Lord (VyAsadeva); kRta-- having done; A`sana-- of a sea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igrahaH-- the acceptance; tasmai-- to him; tat-- that; varNa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`sa-- he described; nArAyaNa-mukhAt-- from the mouth of Lord NArAy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rutam-- what he had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ted with honor by VyAsadeva, the incarnation of the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Godhead, and offered a seat, which he accepted, NArada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m what he had heard from the mouth of Lord NArAya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[BhagatavA] means "by VyAsa," and [tasmai] means "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yA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y etad varNitaM r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an naH pra%naH kRtas tva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athA brahmaNy anirde%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nirguNe 'pi mana% ca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i-- thus; etat-- this; varNitam-- related; rAjan-- O King (ParIkSit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t-- which; naH-- to Us; pra%naH-- question; kRtaH-- made; tvayA--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; yathA-- how; brahmaNi-- in the Absolute Truth; anirde%ye--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described in words; nirguNe-- which has no material qualiti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-- even; manaH-- the mind; caret-- mo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I have replied to the question You submitted to me, O K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how the mind can have access to the Absolute Truth,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able and devoid of qu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, namely by the power of devotion which is evoked by the merc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reme L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 'syotprekSaka A`di-madhya-nidhane y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vyakta-jIve%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aH sRSTvedam anupravi%ya R`SiNA cakre puraH %Asti tAH y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adya jahAty ajAm anu%ayI suptaH kulAyAM y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aM kaivalya-nirasta-yonim abhayaM dhy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jasraM h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H-- who; asya--  at this  (universe); utprekSakaH--  the one w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ances; A`di-- in  its beginning; madhya--  middle; nidhane--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; yaH-- who;  avyakta-- of the  unmanifested (material nature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Iva-- and of the  living entity; I`%varaH--  the Lord; yaH-- who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STvA-- having sent forth;  idam-- this (universe); anupravi%ya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; R`SiNA--  along  with the  first  sage,  BrahmA; cakre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d; puraH-- bodies; %Asti-- regulates;  tAH-- them; yam--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m; sampadya-- by  surrendering; jahAti--  gives up;  ajAm--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born (material  nature);  anu%ayI--  embracing  her;  suptaH--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eping person; kulAyAm-- his  body; yathA-- as;  tam-- upon Him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ivalya-- by His  purely spiritual  status; nirasta--  kept away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nim-- material birth; abhayam--  for fearlessness; dhyAyet--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editate; ajasram--  incessantly; harim--  the Supreme L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the Lord who originally glanced at this universe and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before, during and after its existence. He is the mast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the unmanifest material energy of the living entity.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forth the creation He enters with in it, accompan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f sages; there He creates the various material bodies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as their regulator. By surrendering to Him one can desis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race of illusion, just as a dreaming person easily forgets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body. One who desires fearlessness should incessantly medi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Him, Lord Hari, who is always on the platform of perfe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never subject to material bir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=rIdhara Sv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ing up  the  entire purport  of  the prayers  of  the personifi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das,] (%=ukadeva) evokes remembrance (of  the Supreme Lord)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e beginning [yo 'syotprekSakaH]. He who is the one who glanc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iverse, or in other words, the one who gave consider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 that those who  were thus lying  merged (in the annihilation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 be  afforded  the  processes  of  creation,  maintenance 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hilation so that they could achieve  the goals of their existe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puruSArtha-siddhaye]); this  expresses  the  idea  that  He  i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cause ([nimittatvam]) (of creation).  And having given su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t, He who is  present in this  universes' beginning, middle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uction, throughout the activities of its birth ([A`diH = janma]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enance ([madhyaH = pAlanam])  and end ([nidhanam  = antaH]); th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s the idea that He is the ingredient cause ([upAdAnatvam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is the [prakRti] and [puruSa] who are known to be the ef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gredient causes. Yes, this is true, because both of them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from Him. Thus He is the prime cause ([mUla-kAraNam])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%=ukadeva GosvAmI) states in the words [yo 'vyakta-jIve%varaH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entering and regulating are described in the words beginning [y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RSTvA]. After creating this (universe) in the manner described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t along with the [R`Si,] the [jIva,] for whose sake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the universe, as we see (in the Lord's statement that) "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aged in this work of creation on the [R`Si's] behalf."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with the [jIva,] He produced bodies ([puraH = %arIrANi])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places for his (the [jIva's]) material enjoyment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ruling him; giving him material enjoyment, He takes ca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([%Asti = bhogaM dadat paripAlayati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shiper also becomes one ([kaivalya-rUpo bhavati]), as st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beginning [yaM sampadya]. Upon attaining ([sampadya = prApya])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equently lies ([anu%ayI = anu %ete]) fallen like a rod,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isances at His feet. In such a state, the living entity give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illusion ([ajAm = avidyAm]) in her manifestations of cau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. But, it may be objected, even after he has attained Brahma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ving entities is seen to still be connected to her. In answer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%=ukadeva GosvAmI) speaks the words [suptaH kulAyaM yathA,]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e that just as other persons see a sleeping person as inhab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 body but he does not, so other persons see even one who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Ivan-mukta] as having a material body, although he does not see thi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hould incessantly ([ajasram = anavaratam]) meditate on Hi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Hari. Why? This he answers with the word [abhayam,] mea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ecause of whom there is not fear," or in other words, "H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cessation of fear." And why is this? (Because He i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ivalya-nirasta-yoni,] He who by His unfailing presence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 form ([kaivalyena = apracyuta-svarUpAvasthAnena]) ha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elled ([nirastA = tiraskRtA]) the "womb" or prime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 material existence), MA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sarva-%ruti-%iro-ratn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IrAjita-padAmbuj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hoga-yoga-pradaM v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havaM karmi-namrayo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pay homage to Lord MAdhava, the bestower of the material enjo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ystic practices honored by fruitive workers. The crest jew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all the [%rutis] offer the illumination of their [A`ratI] to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fe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%vanAtha Cakrava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iring recollection by summing up the entire message of the pray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ified [Vedas,] (%=ukadeva states that) He who glances up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 awakens the [karma] of the [jIvas] who are lying merged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ihilation), who are [karmIs,] sends for the intelligence, sen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orth for the sake of facilitating the achievement of the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(the [karmIs']) work, or in other words, for the sake of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 sense enjoyment, and also for the sake of facilit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~AnIs'] achievement of the results of their [j~Ana,] nam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ion of merging into the existence of God and the devote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hievement of the result of their devotional service, namely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ving associate of the Lord. Thus in each of these ways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"Let me set them into action" in regard to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e exists through the three phases of time is stated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is present in the beginning, middle and end of this univer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creation, in the universe's interim stage and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universe has been destroyed, as stated by the Supr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Him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aham evAsam evAg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nAnyad yat sad-asat-pa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%cAd ahaM yad etac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 'va%iSyate so 'smy aha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[BhAg.] 2.9.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He is the cause of everything and the controller of everyth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 in the words beginning [yo 'vyakta]. This entire univer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d of MAyA and the [jIva,] and He is the Lord of both of th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ause and controller. Because they are both His energ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n energy is not different from the its who possessor, th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manifest (nature) and the [jIva] are both Him alon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blishes that He is the ingredient cause (of creation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cause and also th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 also acts by entering (the universe) and by effecting the second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on ([visarga]), as stated, He who, after creating this uni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along with the [R`Si,] namely BrahmA, and produced the bod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igods, humans, animals and so forth. This also means that (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) with the [R`Si,] the Supersoul, who like a Vedic s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ouched by material contamination, and through the agency of Him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al expansion of His original form, He regulates those bo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[%Asti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[jIva] transcends material existence by devotion to Hi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d: By surrendering to ([sampadya = prapadya]) whom the [jIv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is embraced by ignorance ([anu%AyI = avidyA%liSTaH]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 ([anu]) lies down ([%ete]) flat like a rod, p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isances at His feet. Then he gives up the MAyA ([ajAm = mAyAm]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manifests herself as causes an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it may be objected, it is seen that even one who has surren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od still has a material body. This is answered: Just as a sl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abandons his own body ([kulAyam = sva-%arIram]) and pay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 to it even though it is still present, thus. What i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up of [avidyA] by those who have surrendered to the Supreme L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pecifically their giving up of false identification with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terial) bodies. We should understand that sometimes, howev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n abandonment (of bodily identification) is not based on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(as in the case of MAyAvAd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urthermore, sometimes He delivers someone from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even without consideration of whether any [sAdhana]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performed; this is stated in the words beginning [kaivaly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aivalya] means the condition of being alone, solitude,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practiced by the [jIva] for attaining liberation. Even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ing observed, He causes the "womb" of the living entit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usion to be dispelled ([nirastA = dUrI-kRtA]). As st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hISmadeva, [yam iha nirIkSya hatA gatAH svarUpam,] ("By seeing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battlefield as they were killed, they attaine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itual identities."), which implies the reasoning that afte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persons like Agha, Baka, Ke%I and others were seen to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erated even without having performed any [sAdhana] for lib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racterization hints at the fact that %=rI KRSNa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Personal of Godhead. He, Lord Hari, who by His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m steals away the minds of those who have love of Godhead; (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meditate on) Him so that one may become free from fear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words, one should abandon his fear of the various philosop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speak nonsense under the sway of their own [karma] and the fo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, and incessantly meditate on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s the injunction is st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he bhaktA dvAry ayaM ca~c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vAladhI rauti vo ma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asAdaM labhatAM ya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i%iSTaH %veva nAthat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O devotees, this poor creature is standing at your doorway, waving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 and barking. Please let him have a little [prasAdam,] so that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 exceptional among dogs, becoming owned by the best of masters.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BAladhiH]) means he who has a fickle ([ca~catI = ca~calA]) and d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[bAlA = jaDA]) mind ([dhIH]), as defined in the [Amara-ko%a, vAla-has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 vAladhIH] ("[VAladhIH] means &lt;tail.&gt;") Such is the etym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of the name Vi%vanAtha ([vi%iSTaH %veva nAthati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