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describes how the devotees of ViSNu obtain lib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devotees of other deities obtain material opul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hArAja inquired as to why the servants of %=rI Hari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esses all riches, are devoid of wealth while the servants of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an&amp;kara, who lives in poverty, attain abundant wealth, %=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replied as follows: Lord %=a&amp;kara manifests as fa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o in three varieties. From this false ego arise the fiv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and the other transformations of material nature, tot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. Those who reside in this realm of matter worship Lord %=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appiness of the genitals, tongue and mind, and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lences for which they pray. But because Lord %=rI Hari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tal to the modes of material nature, His devotee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ranscende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end of the performance of his A%vamedhA sacrificies, 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dhiSThira had asked this same question of Lord KRSNa, who told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 He has special compassion for someone He depri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of his wealth. Subsequently the poverty-stricken 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, wife and other relations all abandon him. Again tur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quisition of wealth in order to win back the favor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mily, the Lord, by His great mercy, frustrates him so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disgusted with material endeavor and becomes the Lo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. At that time Lord %=rI KRSNa bestows upon him extraord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ce, as the result of which the person can break of the bond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life and become liberated, attaining the kingdom of G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ikuNTha. But someone else who has no desire for liberati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bsessed with sense gratification considers the worshi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rI KRSNa and the obtaining of His mercy to be too difficult;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prefers to approach those deities who are quickly satis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chieve from them power and opulence. Thus he becomes puffed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alse pride and careless, eventually committing offenses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bene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deities  BrahmA, ViSNu and  Mahe%vara are  each capabl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ing or witholding favors, but whereas Lord BrahmA and Lord %=i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oth very quickly satisfied and angered, Lord ViSNu is not so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gard the  compilers of the  [PurANas] have  related a certa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: Once the demon VRka asked NArada which god was most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. NArada explained to him that Lord %=iva was. Following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e, VRkAsura began offering as oblations  into the fire for L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iva pieces of his own flesh,  worshiping the lord in this fash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eiving the desired result from this attempt, VRka we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 place  KedAranAtha,  where he  took  bath in  the  river ther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inting his own head and hair. Then he prepared to cut off his he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%=iva at that  momement appeared from  the sacrificial fir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the demon from proceeding. The lord expressed his willing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VRka  whatever boon  he chose,  upon which the  sinful dem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as his chosen benediction that whenever he touched any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, it would  immediately shatter and  the person  would die. L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a&amp;kara was obliged to fulfill this  request, upon which the wick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Rka tried to test the benediction by putting his hand on the lord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. Terrified and trembling, Lord %=iva fled for his life,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 heaven and the  outer limits of  the mortal  world in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s. In each place the presiding demigods, including even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hmA, had no idea how to counteract the benediction and coul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 to Lord %=iva's entreaties with si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Lord %=a&amp;kara went to the planet %=vetadvIpa and approac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Lord ViSNu. That Lord Hari, the remover of all dist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ed to the sight of Lord %=iva  in such a fearful condition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the disguise of a young [brAhmaNa] student. Thus 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 as a [brahmacArI,] he went before VRkAsura, who was st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it. In a sweet  voice he told  the demon that  ever since L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iva had been cursed by PrajApati DakSa, he had become just lik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ostly spirit and had been able to  rule only over such spirits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tas. Therefore it was impossible  to trust his word. To te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%=iva's promise, the young [brahmacArI] recommended, he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his hand on his own head. Bewildered by these words coming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reme Personality of Godhead, the foolish demon touched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, which at that very moment shattered and fell to the grou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igods, sages, celestial forefathers and Gandharvas who witness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gratulated the Supreme Lord by raining flowers down up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rAjovA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Asura-manuS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e bhajanty a%ivaM %iv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yas te dhanino b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 tu lakSmyAH patiM h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rAjA uvAca-- the king (ParIkSit) said; deva-- among demigo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ura-- demons; manuSyeSu-- and humans; ye-- who; bhajanti-- worshi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%ivam-- inauspicious; %ivam-- Lord %=iva; prAyaH-- usually; te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; dhaninaH-- rich; bhojAH-- enjoyers of sense gratification; n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; tu-- however; lakSmyAH-- of the goddess of fortune; patim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; harim-- Lord H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ParIkSit said: Those demigods, demons and humans who w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%=iva, whose appearance is not at all auspicious, usually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lth and sense gratification, unlike the worshipers of the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ari, husband of goddess Lak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ighty-eighth chapter it is explained how the devote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Nu attains liberation, while the devotees of inferior de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in only material opul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ing some doubt concerning the statements that "Lord Hari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ower of liberation to those who worship Him" and "On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itate upon Lord Hari incessantly," (MahArAja ParIkSit) spea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beginning [devAsura]. [A%ivam] means "who disregards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fication," and [bhojA] means "sense gratifiers" ([bhoginaH]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of LakSmI, who has all facilities for enjo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hus, ascertained the position of %=rI KRSNa by consider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etaphysical status and also by consideration of His being wort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, now they ascertain the position of %=rI KRSNa's ple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, Lord ViSNu in terms of His glories, in the passag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%rI-rAjovAca]. [A%ivam] refers to Lord %=iva, who does not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lth or sense g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eighty-eighth chapter it is stated that only the transcen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ViSNu should be worshiped, since Lord %=ambhu, who is connec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erial modes, came into a dangerous situation on acount of hi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e, VRka. Lord ViSNu and His devotee are both free from the mod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nature, and they together enjoy constant pleasure. Other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experience mutual torment, as in the case of Lord Mahe%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s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 heard  from  the  statements  of  the  [%rutis]  about 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excellence, among the primary forms  of Brahman, ParamAtmA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gavAn, of the Personality of Godhead and of His worshiper, n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chapter and on half are going to be described that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hmA, ViSNu and %=iva,  ViSNu is the most  excellent, and that 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e should be rendered service. (MahArAja ParIkSit thus asks:)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 words  [dhyAyed  ajasraM  harim]  ([BhAg.]  10.87.50), 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only the worship of Hari. Why then is it that everyone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that they will become poverty-stricken by worshiping L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i and therefore instead  worship Lord Hara? This  he asks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beginning [dev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%ivam] means "perceived as inauspicious by persons with cr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on, due to his carrying crematorium ashes, a pot made of a sk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." They enjoy sense gratification ([bhojAH = bhogavantaH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worshipers of the husband of the goddess of fortune enj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wealth nor sense gra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ad veditum icch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ndeho 'tra mahAn hi 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ruddha-%IlayoH prab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ruddhA bhajatAM g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at-- this; veditum-- to understand; icchAmaH-- we wish; sandeh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; atra-- in this matter; mahAn-- great; hi-- indeed; naH--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; viruddha-- opposite; %IlayoH-- whose characters; prabhvoH--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ords; viruddhA-- opposite; bhajatAm-- of their worshipers; gat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properly understand this matter, which leaves u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quandry. These two lords have opposite characters,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 worshipers gain results which are contrary to w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pposite" in the sense that those who worship Lord %=iva, who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gar, become rich, while those who worship Lord ViSNu, ma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oddess of fortune, become beggars; this contrary situ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%uka uvAca %iv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akti-yutaH %a%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i-li&amp;go guNa-saMvR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ikArikas taijasa%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masa% cety ahaM trid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%ukaH uvAca-- %=rI %=uka said; %ivaH-- Lord %=iva; %akti-- by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material nature; yutaH-- accompanied; %a%vat-- always; tri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; li&amp;gaH-- whose manifest features; guNa-- by the mod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vRtaH-- prayed to; vaikArikaH-- false ego in the mode of goodn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jasaH-- false ego in the mode of passion; ca-- and; tAmas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 ego in mode of ignorance; ca-- and; iti-- thus; aham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of material ego; tridhA-- three-f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rI %=ukadeva said: Lord %=iva, always accompanied by his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ergy, the material nature, manifests himself in three fea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e to the entreaties of the three modes of nature. He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odies the three-fold principle of material ego-- in good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on and igno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rd %=iva is) [tri-li&amp;ga] because of the three-fold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 of ignorance, which is due to the mutual competition (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 of ignorance with traces of the other two modes).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ch he is [tri-li&amp;ga] is described in the word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ikArikaH]. [Aham] means "false eg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ed by his energy, MAyA; in other words, created together with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saMsRtaH]). He is imbuded with the three modes ([tri-li&amp;gaH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-guNa-mayaH]); being [tri-guNa-saMvRtaH] ("appealed to by th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") in the sense of his serving in response to (the prayer sp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modes) "May he, accompanied by the modes of nature, show u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y;" he is not forcibly bound up by these modes as a [jIva] is.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on with the three modes is elaborated upon in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[vaikArikaH]. The words [ahaM tridhA] indicat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s false ego and manifests in thre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o vikArA abh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`oDa%AmISu ka~c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adhAvan vibhUt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rvAsAm a%nute g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aH-- from that (false ego); vikArAH-- transformations; abhavan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nifested; S`oDa%a-- sixteen; amISu-- among these; ka~can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; upadhAvan-- pursuing; vibhUtInAm-- of material assets; sarvAs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; a%nute-- enjoys; gatim-- the acqui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ransformations of that false ego have evolved the sixteen elements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votee of Lord %=iva worships his form of any one of these element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tee obtains the enjoyment all sorts of corresponding opul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 in the forms of the mind, the senses, and the phys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There are sixteen when we take the senses and (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ing) demigods to be nondifferent (and so counted together)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[ka~cana] indicates that whichever (form of Lord %=iva relat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) transformational designation (a devotee of Lord %=iv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s, he (the devotee) obtains the original form ([gati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varUpam]) of all opulences corresponding to that particular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ormation are sixteen: The senses and their demigods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different, are ten, the mind is one and the physical el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, thus (totalling) sixteen. Thus whichever of these someone pursu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ake of pleasure of the genitals, the tongue or the min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ing Lord %=iva, (that devotee of Lord %=iva) ob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(corresponding) original form ([gatim = svarUpam])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opulences ([sarvAsAm sampatInAm]). Since these (material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e gains) are all related to one another, thus it is impli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devotee of Lord %=iva) obtains all varieties of s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tification. Since the abundance of all opulences is graded acc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gree of worship, the (devotee of %=iva's) happiness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way of varying degrees. Thus, since Lord %=iva embodies th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terial nature, and since material opulences are manifest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ree modes, it is by worshiping him that one obtains them;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, he (%=ukadeva GosvAmI) implies, what you (ParIkSit)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does not involve any contrad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ir hi nirguNaH s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uruSaH prakRteH paraH 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rva-dRg upadr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M bhajan nirguNo bh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iH-- the Supreme Lord Hari; hi-- indeed; nirguNaH-- untouch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modes; sAkSAt-- absolutely; puruSaH-- the Person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head; prakRteH-- to material nature; paraH-- transcendental; sa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; sarva-- everything; dRk-- seeing; upadraSTA-- the witness; t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; bhajan-- by worshiping; nirguNaH-- free from the material mod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et-- one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Hari, however, has no connection with these modes. H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Personality of Godhead, transcendendental to material na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the all-seeing eternal witness. One who worships him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ree of the materi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present as the witness ([upadraSTA = sAkSI]) because He s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([sarva-dRk = sarvaM pa%yati]). Therefore, it is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beyond the material nature. The facts of this matte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vastuno guNa-samba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Upa-dvayam iheSy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d-dharmAyoga-yogAb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imbavat prati-bimbav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NAH sattvAdayaH %A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hora-mUDhAH svabhAva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Nu-brahma-%ivAnAM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uNa-yantR-svarUp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ti-bhedo bhaved b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uNa-dharmair ihAM%a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ttvasya %AntyA no 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Nor vikSepa-mUD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jas-tamo-guNAbhyAM t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havetAM brahma-rudrayo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uNopamardato bh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d-aM%AnAM ca bhin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aH samagra-sattv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iSNor mokSa-karI mat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%ato bhUti-hetu%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thAnanda-mayI sva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%atas tAratam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rahma-rudrAdi-sevi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bhUtayo bhavanty e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%anair mokSo 'py anaM%ata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By the absolute reality's association with the modes of nature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s two different kinds of forms in this world,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His spiritual qualities are manifest or not, jus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ion and its further secondary reflection. The modes of good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 on have their separate natures of peacefulness, feroc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lishness, and so, correspondingly Lord ViSNu, Lord BrahmA and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iva are the personal manifestation who regulated each of these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ViSNu's peaceful mode of goodness is actually not substa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His original spiritual qualities, although it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manifestation of them within this world. Thus Lord ViSNu'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odness is never tainted by agitation (in passion) or delusio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ance). By the modes of passion and ignorance, on the other h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qualities of Lord BrahmA and Lord Rudra become subjug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sequently are manifest only partially, as separat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ies. Therefore it is a consciousness focused upon Lord ViSNu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ises all goodness, that leads to liberation. Such G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ciousness produces material success also as a by-product, bu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nature is that of pure spiritual ecstasy.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quality of their worship, devotees of BrahmA, Rudra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igods obtain the limited success of material opulenc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(if they become actually God conscious) they may als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uccess of liberation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ame idea is expressed in various places, such as [%reyAM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ra khalu sattva-tanor nRNAM syuH] ([BhAg.] 1.2.23: "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, all human beings can derive ultimate benefit from ViSNu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of the quality of goodness."), [sattvaM yasya priyA mUrti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Whose favorite personal manifestation is in the mode of goodness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ttvaM tat tIrtha-sAdhanam] ("From that mode of goodness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olve all holy places") [trayANAm eka-bhAvAnAM/ yo na pa%yati v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idAm] ([BhAg.] 4.7.54: "One who does not consider BrahmA, ViS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iva or the living entities in general to be separat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, and who knows Brahman, actually realizes peace; other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") and [na te mayy acyute 'je ca bhidAm aNv api cakSate] ([BhA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10.22: "These devotees do not differentiate between Lord ViS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BrahmA and me."). Since this is the case,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nsistency (of the sort proposed in Texts 1-2). The quarrel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e among their respective devotees, however, are merely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(the devotees') de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s He [nirguNa]? Because He is beyond the material energy; H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own right situated a position transcendental to the material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the implication is, why would the worship of that Lord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tal to the modes result in the acquisition of material ass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by the mo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from whom everyone's knowledge comes, including that of Lord %=iv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by worshiping Him one obtains the eye of knowle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becoming blinded by the ignorance of material acqui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[upadraSTA] indicates that because He has no cont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modes, He remains aloof, merely witnessing. Therefor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ing Him one becomes also [nirguNa,] untouched by the modes.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be stated later on, [yataH %Antir yato 'bhayaM dharmaH sAk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to j~AnaM vairAgyaM ca tad-anvitam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vRtteSv a%va-med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jA yuSmat-pitAmah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RNvan bhagavato d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pRcchad idam acy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vRtteSu-- when they were completed; a%va-medheSu-- his perform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horse sacrifice; rAjA-- the King (YudhiSThira); yuSmat--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IkSit's); pitAmahaH-- grandfather; %RNvan-- while hearing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gavataH-- from the Supreme Lord (KRSNa); dharmAn-- relig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; apRcchat-- he asked; idam-- this; acyutam-- of Lord KRS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randfather, King YudhiSThira, asked this very same ques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Acyuta when he was hearing the Lord's explanation of relig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s after completing his A%vamedha sacrif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ly is this His nature, but He has also spoke this Him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ally; thus (%=ukadeva GosvAmI) introduces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ical account of the Lord's own statements, in the words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ivRtteSu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 A`ha bhagavAMs ta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ItaH %u%rUSave prabhu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RNAM niH%reyasArt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 'vatIrNo yadoH 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-- He; A`ha-- said; bhagavAn-- the Supreme Lord; tasmai-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; prItaH-- pleased; %u%rUSave-- who was eager to hear; prabhu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master; nRNAm-- of all men; niH%reyasa-- of ultimate benefi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hAya-- for the sake; yaH-- who; avatIrNaH-- descended; yado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ing Yadu; kule-- in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by this question, the King's Lord and master, who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ended into the family of Yadu for the purpose of best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good on all men, spoke as follows as the king eag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 commenta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bhagavAn uvA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syAham anugRh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riSye tad-dhanaM %anai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o 'dhanaM tyajanty 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va-janA duHkha-duHkh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bhagavAn uvAca-- the Personality of Godhead said; yasya-- to who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am-- I; anugRhNAmi-- show mercy; hariSye-- I will take away; tat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; dhanam-- wealth; %anaiH-- gradually; tataH-- then; adhanam-- poo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ajanti-- abandon; asya-- his; sva-janAH-- relatives and friend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kha-duHkhitam-- who suffers one distress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ality of Godhead said: If I especially favor someon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radually deprive him of his wealth. Then the relati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 of such a poverty-stricken wretch will abandon him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he suffers one distress afte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of this verse beginning [yasyAham anugRhNAmi] is as follows: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desires to give up sense gratification but is troubled by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how attached to sense objects which appear before him, I remove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bjects which he has; that is My mercy. This is as we hea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ures, that the Lord obstructed the material opulences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es as Dhruva (in his case, at least in the beginning). Or els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lternate explanation: First I bestow opulences as (the devot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s, and then gradually, as his enjoyment of sense gra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used up, I intend to remove his sense gratification by insp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nse of renunciation in him; this I do to show him the highest mer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stated by the Lord, [na mayy A`ve%ita-dhiyAM kAmaH kAm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lpate] ([BhAg. 10.22.26: "The desire of those who fix their minds on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lead to material desire for sense gratification,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leycorns burned by the sun and then cooked can no longer grow into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outs."). The phrase [duHkha-duHkhitam] means "seen to be experie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sery after anoth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misery created by his loss of wealth he is mad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iserable by being abandoned by his relatives. But sinc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ery is given to him by the Supreme Lord, it is not the fru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work. The happiness of the Lord's devotees is also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 of material work, but rather a coincidental fru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ional service, as stated in the First Canto, [dharmasya 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vargasya] ([BhAg.] ), and also demonstrated in the words of %=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ISma, (who said) that devotees engage only in devotion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inion of devotional scriptures (such as [Bhakti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sAmRta-sindhu]) is that (a devotee's) karmic reactions--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ve not yet manifesting ([aprArabdha]), about to manif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kUTa]), barely manifesting ([bIja]) and actually manif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prArabdha])-- are destroyed, just like the dismantal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-petaled lo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s stated in the [GopAla-tApanI %ruti, bhaktir asya bhajan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d ihAmutropAdhi-nairAsyenAmuSmin manaH-kalpanam etad e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ikSkarmyam] ("Devotional service is the process of worshiping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sists of fixing the mind upon Him by becoming dis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terial designations, both in this life and the next, and thu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rue renunciation.") The meaning of this statement is that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elling of designative coverings, which is to say by becoming 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terial desires, the mind becomes fixed ([manaH- kalpanam])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all the sense lead by the mind become engaged in KRS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hich this worship of Him becomes [naiSkarmyam]. Because su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nded idea, and because the word [tat] is in gram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(with the word [bhaktiH]), thus when devotees eng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ional service, they undergo [naiSkarmyam] or the dissolu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ir [karma]. Their remaining situated in material bodies is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upreme Lord's own inconceivable potency, which manifes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uit of devotion only when the devotion has become extreme.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ness and distress which they seem to experience, as if suc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ing karmic reactions, is actually given to them by th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self, as stated in many [%rutis,]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hagavad-uttha-%ubhA%ubhayo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asked how the Supreme Lord, who is very compassionate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es, can give them suffering, (Lord KRSNa, speaking to YudhiSThir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: Yes, even though he is very affectionate to his sons, a f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way their enjoyment and instead makes them engage in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leasant tasks as going to school. At that time he understands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tually being affectionate, but the sons do not. Nor should i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id that the well-wishing Lord gives suffering only to devotee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practicing to become qualified, since to (perfected devotees)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hlAda and Dhruva He gave only the happiness in the form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nse gratification. After all, we hear in the words of BhISm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uch persons as YudhiSThira, the crest jewel of perfected sai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unhappiness, as stated, in the verse beginning [ya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arma-suto rAjA,] in the words [suhRt kRSNas tato vipat] ([BhA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9.15: "O how wonderful is the influence of inevitable time!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reversible-- otherwise, how can there be reverses in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g YudhiSThira, the son of the demigod controlling religion; BhI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at fighter with a club; he great bowman Arjuna with his migh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pon GANDIva; and above all, the Lord, the direct well-wish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avas?") Thus the conclusion is that only the Lord Himself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ectionate to His devotees, knows His intentions, and no one els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in the words of BhISma, [na hy asya karhicid rAjan/ pumAn vet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hitsitam] ([BhAg.] 1.9.16: "O King, now one can know the pl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%=rI KRSNa. Even though great philosophers inquire exhaustiv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bewildered."). One should refer to this (pas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ISmadeva's prayers in the First Canto) for all the different id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rought together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t may be questioned, what is the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iness and distress brought abaout by one's own [karma] and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about by the Personality of Godhead, since they are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smuch as they are suffered and enjoyed. This is answere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fter the happiness and distress arising from [karma]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, their seed remains. Those who experience them fall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hell. And the varying grades of happiness or s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 to the differrent gradations of [karma]. There ar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pecial characteristics). The seed of (happiness and suffe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ome from the Personality of Godhead, however, remains on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ir is a purpose for it, by the Lord's own desire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than that. Those who experience them do not fall dow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, as stated by YamarAja, [jihvA na vak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agavad-guNa-nAmadheyam] ([Bhag.] 6.3.29: "My dear servant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to me only those sinful persons who do not use their tong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t the holy name and qualities of KRSNa."). And because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es) are the objects of the Lord's affection, their suff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ver extreme. How can one consider the suffering due to [karm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at due to the Lord to be equal, since one like the pain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 enemy and the other like that caused by one's mother (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ishing one for his own good), since one is like pois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like nect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it that the Lord, who is capable of doing anything,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His purposes without giving distress to His devotees?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, the reservoir of unlimited pastimes, cannot accomplish (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 without this), but when He sometimes gives suffering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ved devotees, that suffering gives rise to great pleasure, a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pplies an acidic ointment to one's eyes, and it ser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of protecting the confidentiality of devotional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enting the disruption of the beliefs of the various catego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rs, and increasing the eagerness of the devotees. And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, if the devotees were simply happy all the time, the Lo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arnations as KRSNa, RAma and so forth would not occur,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for their occurence, as described in the words of the [GI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trANAya sAdhUnAM vinA%Aya ca duSkRtAm,] would be absent.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d's incarnations did not occur, how would the Lord's devo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enjoy playing in the nectar ocean of the [rAsa-lIlA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ther pasti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at fault would there be in His incarnating even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to fulfill of delivering saintly persons from suffering? 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ar brother, but you are not expert in the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moods. Just listen. It is in the night that the sunr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attractive, during the hot summer that that cold water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 and during the cold winter months that warm water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. A lamp appears beautiful in darkness, not in the l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one is distressed by hunger food tastes especially good. I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on this no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 yadA vitathod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rviNNaH syAd dhaneh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-paraiH kRta-maitr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ariSye mad-anu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H-- he; yadA-- when; vitatha-- useless; udyogaH-- his attem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rviNNaH-- frustrated; syAt-- becomes; dhana--for money; I`hay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is endeavor; mat-- to Me; paraiH-- with those who are devo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ta-- for him who has made; maitrasya-- friendship; kariSye--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; mat-- My; anugraham-- 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 becomes frustrated in his attempts to make money and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to making friendship with My devotees, then I show hi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ordinary mer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 struggling for the sake of his relatives, although h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engaged in the endeavor to get money, when, by My mercy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proves fruitless, he becomes disgusted, and at that time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) my special mercy ([mad-anugraham = mamAsAdhAraNam anugraham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will show My mercy" implies that this second mercy is exceptio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ing the nectar of the mellows of devotional service to rain 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 was for the sake of this (second mercy) that my first mercy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uit of tormenting p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d brahma paramaM sUk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in-mAtraM sad anantak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j~AyAtmatayA dh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sArAt parimuc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t-- that; brahma-- impersonal Brahman; paramam-- supreme; sUkSm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le; cit-- spirit; mAtram-- pure; sat-- eternal existence; anantakam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nd; vij~Aya-- understanding with thorough realization; A`tmatay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ne's true Self; dhIraH-- sober; saMsArAt-- from material lif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mucyate-- one becomes f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ho has become sober thoroughly realizes the Absolute as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, the most subtle and perfect manifestation of living spiri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cendental existence which has no end. Thus understanding that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th as the foundation of his own existence, he becomes fre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of materi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(special mercy) He describes in the verse beginning [t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hma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one and one half verses are to be taken together,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[tad brahma] serving as the first half of what follow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[ato mAm] (Text 11 in the numbering which we use,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rIla BhaktisiddhAnta SarasvatI). Me who am like what? Superi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([tat = tasmAt prasiddhAt]) Brahman, and thus subt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se of difficult to know and having My potency ([mAtrA = %aktiH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spiritual by nature. (I am) also the original form of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([ananta]) ecstasy ([kam = A`nandam]) exists ([sat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He characterizes this mercy as being equal to Himself, in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[tad brahma]. It (My mercy) is equal to Brahman, becau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ly great ([bRhattamatvAt]) and because it is imperceiv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s with material vision. It is superexcellent ([paramam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rvotkRSTam]), and subtle in the sense it is inconceivable ev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otee who is being shown mercy. Because it is experienc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ows of pure love, it is purely spiritual, and because it is de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terial happiness, thus the word [mAtra] is used. It is [sat]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through all time, and [anantakam,] meaning that because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has no fear of death. Thus is stated, as a directly connected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the Lord's mercy), the cessation of material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half-verse beginning [vij~Aya] is read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e, but that is against the opinion of our [sampradAya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[%=rI VaiSNava-toSaNI] (of SanAtana GosvAmI). (No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theless, %=rI BhaktisiddhAnta SarasvatI has broken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s as I have them 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o mAM su-durArAd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itvAnyAn bhajate ja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as tu A`%u-toSe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abdha-rAjya-%riyoddhat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AH pramattA vara-d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mayanty avajA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aH-- therefore; mAm-- me; su-very; duH-ArAdhyam-- difficul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; hitvA-- leaving aside; anyAn-- others; bhajate-- worship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aH-- the ordinary populace; tataH-- consequently; tu-- an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%u-- quickly; toSebhyaH-- from those who are satisfied; labdh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; rAjya-- royal; %riyA-- by opulence; uddhatAH-- puffed-u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AH-- intoxicated; pramattAH-- negligent; vara--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dictions; dAn-- the givers; vismayanti-- becoming too bo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Anate-- they in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am  so difficult  to worship,  therefore people gener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oid Me and worship other lords instead. Receiving kingly opul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ir objects of worship, who are quickly satisfied, they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ened with false pride, intoxicated and negligent. Then, be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daciously, they offend even the demigods who have benedicted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person who is extremely attached ([atyAsakto janaH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difficult to worship becuase He destroys the happi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ane interactions. [PramattAH] means "lacking ins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