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pa-prasAdayor I`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hma-viSNu-%ivAda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dyaH %Apa-prasAdo '&amp;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%ivo brahmA na cAcyuta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%Apa-- in cursing; prasAdayo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owing favor; I`%AH-- capable; brahma-viSNu-%iva-AdayaH-- Brah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Nu, %=iva and others; sadyaH-- quick; %Apa-prasAdaH-- whose cu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iction; a&amp;ga-- my dear (King ParIkSit); %ivaH-- Lord %=iva; brahm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BrahmA; na-- not; ca-- and; acyutaH-- Lord ViS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Lord BrahmA, Lord ViSNu, Lord %=iva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migods are all capable of giving curses and benedictions.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 and Lord BrahmA are very quick to curse or benedict, my d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, but the infallible Supreme Lord is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arify this with a story, (%=ukadeva GosvAmI) speaks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%Apa-prasAdayoH]. Logically, the words [ca] is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word [brahmA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ra codAharant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ihAsaM purAt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kAsurAya giri%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aM dattvApa sa&amp;k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a-- in this regard; ca-- and; udAharanti-- they relate as an examp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m-- the following; itihAsam-- historical account; purAtanam-- anci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ka-asurAya-- to the demon VRka; giri-%aH-- Lord %=iva, mas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 KailAsa; varam-- a choice of benedictions; dattvA-- giv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`pa-- obtained; sa&amp;kaTam-- a danger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nection there is told an ancient account of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KailAsa Mountain fell into danger by giving a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dictions to VRkAs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Rko nAmAsuraH pu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akuneH pathi nArad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STvA%u-toSaM papra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eSu triSu durm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kaH-- VRka; nAma-- by name; asuraH-- a demon; putraH-- a 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kuneH-- of %=akuni; pathi-- on the road; nAradam-- the sage NAra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STvA-- seeing; A`%u-- quickly; toSam-- pleased; papraccha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; deveSu-- among the lords; triSu-- three; durmatiH-- w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 named VRka was a son of %=akuni. Once, meeting NArad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, the wicked demon him who was the most quickly p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three chief g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n of %=aku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A`ha devaM giri%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AdhAvA%u siddhyasi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pAbhyAM guNa-doSAb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%u tuSyati ku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 (NArada); A`ha-- said; devam-- the lord; giri%am-- %=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dhAva-- you should worship; A`%u-- quickly; siddhyasi--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successful; yaH-- who; alpAbhyAm-- slight; guNa-- b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; doSAbhyAm-- and faults; A`%u-- quickly; tuSyati-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; kupyati-- is an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ada told him, "Worship Lord Giri%a and you will soon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. He quickly becomes satisfied or else angered by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ghtest good or bad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%Asya-bANayos tu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uvator vandinor 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%varyam atulaM da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ta A`pa su-sa&amp;k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%a-Asya-- with ten headed RAvaNa; bANayoH-- and with BANa; tuS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; stuvatoH-- who sang his glories; vandinoH iva--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fesional bards; ai%varyam-- power; atulam-- unequalled; dattv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; tataH-- then; A`pa-- he obtained; su-- great; sa&amp;ka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 became satisfied with ten-headed RAvaNa and also with BANa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m chanted his glories in the fashion of bards in a k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. Bestowing unprecedented power upon each of them, in both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consequently beset with great difficul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encountered serious difficulty, from the uprooting of KailA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having to guard (BANAsura's)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eats %=rIdhara SvAm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A`diSTas tam a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AdhAvat sva-gAtr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dAra A`tma-krav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hvAno 'gni-mukhaM 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; A`diSTaH-- instructed; tam-- him (Lord %=iva); asur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; upAdhAvat-- worshiped; sva-- his own; gAtrataH--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ly limbs; kedAre-- at the holy place KedAranAtha; A`tma--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; kravyeNa-- with the flesh; juhvAnaH-- offering oblations; agn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; mukham-- whose mouth; haram-- Lord %=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advised, the demon proceeded to worship Lord %=iva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body. Going to KedAranAtha, he offered piece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lesh to Lord Hara by making oblations of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 fire, which is the lord's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own limbs he worshiped him. How. By offering ob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own flesh ([A`tma-kravyeNa = sva-mAMsena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own limbs, with flesh he cut off himself ([A`tma-kravyeN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A`tmanaiva chinnena mAMsena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opalabdhim ap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rvedAt saptame 'h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iro 'vR%cat sudhi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t-tIrtha-klinna-mUrdh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dA mahA-kAruNiko sa dhUrj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athA vayaM cAgnir ivotthito 'n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Rhya dorbhyAM bhujayor nyavAr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-spar%anAd bhUya upaskRtAk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-- of the lord; upalabdhim-- sight; aprApya-- not obtai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edAt-- out of frustration; saptame-- on the seventh; ahani--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raH-- his head; avR%cat-- was about to cut off; sudhitinA--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chet; tat-- of that (KedarAnAtha); tIrtha-- in the holy riv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na-- having weted; mUrdha-jam-- the hair of his head; tadA-- th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-- supremely; kAruNikaH-- merciful; saH-- he; dhUrjaTiH--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; yathA-- just as; vayam-- we; ca-- also; agniH-- fire; iv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as if; utthitaH-- risen; analAt-- from the fire; nigRh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ing; dorbhyAm-- with his arms; bhujayoH-- his (VRka's) ar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avArayat-- he stopped him; tat-- his (Lord %=iva's) spar%anAt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ch; bhUyaH-- again; upaskRta-- well formed; A`kRtiH--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to obtain any vision of the lord, VRkAsura became frust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on the eleventh day, he took up a hatchet and prepared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his head by first immersing his hair in the holy river.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oment, however, the supremely merciful Lord %=iva appea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sacrificial fire. Appearing like fire himself,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ped the demon by takin hold of both his arms. By Lord %=iv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, VRkAsura immediately regained his limb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vR%cat] means "he prepared to cut it off." Glowing brillian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(he stopped him) just as we people living today stop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kill himself on account of some minor unhappiness.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s his intact body ([upaskRtAkRtiH = paripUrNa-deho 'bhavat])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him and spo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ing to cut off (his own head) with a sword ([sudhitin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Dgena]), he who had completely moistened ([A`klinnAH = samy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rdI-bhUtAH]) his hair in that holy river. (The rest rep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 A`ha cA&amp;gAlam alaM vRNISv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athAbhikAmaM vitarAmi te va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yeya toyena nRNAM prapady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ho tvayAtmA bhR%am ardyate v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-- to him; A`ha-- he (Lord %=iva) said; ca-- and; a&amp;ga-- my d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m alam-- enough, enough; vRNISva-- please chose a benediction; m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; yathA-- however; abhikAmam-- you desire; vitarAmi--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; te-- to you; varam-- your chosen boon; prIyeya-- I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; toyena-- with water; nRNAm-- from persons; prapadyatAm--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 me for shelter; aho-- ah; tvayA-- by you; A`tmA-- your bod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%am-- excessively; ardyate-- tormented; vRthA-- in v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iva said to him, "My dear friend, stop, stop! Ask from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want, and I will bestow it upon you as my benedictio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pleased with a simple offering of water from those who approac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helter, so indeed you have subjected your body to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ent for no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water I am pleased by those who worship me. You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lessly tormented your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, enough, of this cutting off your 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aM sa vavre pAp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aM bhUta-bhayAv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sya yasya karaM %I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Asye sa mriyatAm 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m-- from the lord; saH-- he; vavre-- chose; pApIyAn-- the s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; varam-- a benediction; bhUta-- to all living beings; bh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; A`vaham-- bringing; yasya yasya-- of whomever; karam-- my h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IrSNi-- on the head; dhAsye-- I place; saH-- he; mriyatAm--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; iti-- th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ful VRka chose from the lord a benediction to strike f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iving beings. He asked, "May whomever I touch with my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is head 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c chrutvA bhagavAn r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manA iva bhArata 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i prahasaMs ta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de 'her amRtaM 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-- this; %rutvA-- hearing; bhagavAn rudraH-- Lord Rudra; durma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eased; iva-- as if; bhArata-- O descendant of Bharata; om i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ng the sacred syllable [om] as a sign of assent; prahas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ing broadly; tasmai-- to him; dade-- he gave it; aheH-- to a sna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am-- nectar; yathA--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earing this, Lord Rudra seem to be somewhat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, O descendant of Bharata, he vibrated [om] to si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ssent, granting him the benediction with a broad smil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might give sweet milk to a sn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ave this, although it should not have been given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iving) milk to a sn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tad-vara-parIkSA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ambhor mUrdhni kilAsu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-hastaM dhAtum A`r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'bibhyat sva-kRtAc ch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; tat-- his (Lord %=iva's); vara-- the benedi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kSA-artham-- in order to test; %ambhoH-- of Lord %=iva; mUrdhn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head; kila-- indeed; asuraH-- the demon; sva-- his 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am-- hand; dhAtum-- to put; A`rebhe-- he tried; saH-- h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bhyat-- became afraid; sva-- by himself; kRtAt-- becaus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done; %ivaH-- Lord %=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Lord %=ambhu's benediction, the demon then tried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and on the lord's head. Thus Lord %=iva became frighte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of his ow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came fearful ([abibhyat = bhayaM prApa]) from what h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one, from the benediction he himself had given. The re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ibhyat] is justified by the poetic license of the 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nopasRSTaH santra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dhAvan sa-vepath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vad antaM divo bh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SThAnAm udagAd 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-- by him; upasRSTaH-- being pursued; santrastaH-- terrifi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dhAvan-- fleeing; sa-- with; vepathuH-- trembling; yAvat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; antam-- the ends; divaH-- of the sky; bhUmeH-- of the ear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ThAnAm-- and of the directions; udagAt-- he went swiftly; uda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demon pursued him, the terrified Lord %=iva fled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abode in the north. Trembling, he ran as far the e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, sky and cardinal points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followed ([upasRSTaH = anugato san]), he fled ([udagA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vat]) to the north ([udak = uttara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n after ([upasRSTaH = anudrutaH]) by him, the dem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ing ([parAdhavan = palAyamAnaH san]), he ran with great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udagAt = utkarSeNAgAt adhAvat]) as far as the ends ([yAvad ant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a-paryantam]) of the sky, the earth and the directions. [Uda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"from the northern direction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jAnantaH prati-vi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SNIm A`san sure%v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vaikuNTham ag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hAsvaraM tamasaH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ra nArAyaNaH sA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yAsinAM paramo gat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ntAnAM nyasta-daND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o nAvartate g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antaH-- not knowing; prati-vidhim-- counteraction; tUSNIm-- sil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san-- remained; sura-- of the demigods; I`%varAH-- the lords; ta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; vaikuNTham-- to VaikuNTha, the kingdom of God; agamat-- he c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svaram-- luminous; tamasaH-- darkness; param-- beyond; yat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; nArAyaNaH-- the Supreme Lord NArAyaNa; sAkSAt--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; nyAsinAm-- of [sannyAsIs;] paramaH-- the supreme; gat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; %AntAnAm-- who are peaceful; nyasta-- who have renounc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DAnAm-- the mendicant's rod; yataH-- from which; na A`vartate--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turn; gataH-- having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ing how to counteract the benediction, the great demig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only remain silent. Then Lord %=iva reached the luminous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ikuNTha, beyond all darkness, where the Supreme Lord NArAya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ly present. That VaikuNTha is the ultimate dest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f the renounced order who have attained peace and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ir mendicant's rod. Going there, one nev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ikuNTha means %=vetadvI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demigods, headed by BrahmA. Beyond darkness,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 tathA vyasanaM d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gavAn vRjinArd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 pratyudiyAd bh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uko yoga-m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khalAjina-daNDAk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jasAgnir iva jva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hivAdayAm A`sa ca 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u%a-pANir vinIta-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-- that; tathA-- thus; vyasanam-- danger; dRSTvA-- seeing; bhagav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; vRjina-- of distress; ardanaH-- the eradicator; dUr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distance; pratyudiyAt-- he came before (VRkAsura); bhUtv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ing; baTukaH-- a young [brAhmaNa] student; yoga-mAyayA--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 power of His internal energy; mekhala-- with a student's be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ina-- deerskin; daNDa-- rod; akSaiH-- and prayer beads; tejasA--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ulgence; agniH iva-- like fire; jvalan-- glowing; abhivAdayAm A`sa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 greeted; ca-- and; tam-- him; ku%a-pANiH-- with [ku%a]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hands; vinIta-vat-- in a hum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lready seen from far away the danger Lord %=iva was 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, eradicator of His devotees' distress, presented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VRkAsura by His mystic YogamAyA. He assumed the for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cArI] student, with the appropriate belt, deerskin, r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 beads. His effulgence glowed brilliantly like fire.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ku%a] grass in His hands, Lord NArAyaNa humbly greeted the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m] refers to VRkAsura. Also [vyasanam,] meaning he (Lord %=iv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as in such danger. [VRjinArdanaH] means "the destroy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ing." Seeing this from afar, He came before him, charac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gns of a ([brahmacArI's]) bel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om a distance" means (looking) out from VaikuNTha. He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udiyAt = A`virbhUtaH]) in front of him ([prati = tad-abhimukhataH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bhivAdayAm A`sa] indicates that He respectfully greeted hi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in from of him making a gesture of respectful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tyudiyAt] means "He came before him." "He greeted him respectful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He He personally pronounced blessings and offered [namaskA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. Or else, "He greeted him" implies that He said, "For Us se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Truth, all created beings of worthy of respecful gr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however, are the son of %=akuni, a wise man and great perfor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erities. Certainly, then, you are worthy of the respectful gr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brahmacArI] like My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bhagavAn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kuneya bhavAn vya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AntaH kiM dUram A`g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aNaM vi%ramyatAM p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tmAyaM sarva-kAma-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bhagavAn uvAca-- the Supreme Lord said; %Akuneya-- O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akuni; bhavAn-- you; vyaktam-- evidently; %rAntaH-- fatigu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-- for what reason; dUram-- far; A`gataH-- have come; kSaN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inute; vi%ramyatAm-- please rest; puMsaH-- of a per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tmA-- body; ayam-- this; sarva-- all; kAma-- desires; dhuk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ing like a cow's m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 said: My dear son of %=akuni, you appea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igued. Why have you come here from such a great dist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t yourself for a minute. A person's body, after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cious bestower of the milk of all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aktam] means "certainly" ([ni%citam]), and [kim] means "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reason." [A`tmA] refers to the body, which is the 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alization of) all the goals of human endeavor ([sarv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SArtha-hetuH]). Therefore do not torm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`tmA] refers to the body, which fulfills all one's des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 not torment it by the fatigue of running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di naH %ravaNAy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uSmad-vyavasitaM vib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aNyatAM prAya%aH pum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hRtaiH svArthAn samI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i-- if; naH-- Our; %ravaNAya-- for the hearing; alam-- suit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Smat-- your; vyavasitam-- intention; vibho-- O powerful one; bhaNya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ell; prAya%aH-- usually; pumbhiH-- with persons; dhRtaiH--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; sva-- one's own; arthAn-- purposes; samIhate-- one accompl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suitable for Us to hear, O mighty one, please tel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intend to do. Usually one accomplishes his purpo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help from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r the most part by making use of (other) people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accomplish ([samIhate = sAdhayitum icchati]) your purposes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a person accomplishes what he needs to do with the help of (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Therefore tell this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elp of people who assist him one accomplishes his ai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tell Me what your intention is, so that may hel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the strength of My brahminical po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e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agavatA 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casAmRta-varS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ta-klamo 'bravIt ta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hA-pUrvam anuSTh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evam-- thus; bhagavatA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; pRSTaH-- questioned; vacasA-- with words; amRt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tar; varSiNA-- which rained; gata-- gone; klamaH-- his fatig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vIt-- he said; tasmai-- to Him; yathA-- as; pUrvam-- befo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Thitam--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Thus questioned  by the Personality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 in language that poured down upon him like sweet nect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ka felt relieved of his fatigue. He described to the L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nces he previous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bhagavAn uvAca e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t tarhi tad-vA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 vayaM %raddadhImahi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kSa-%ApAt pai%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AptaH preta-pi%Aca-r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bhagavAn uvAca-- the Supreme Lord said; evam-- such; cet-- if; tarh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; tat-- his; vAkyam-- in the statements; na-- not; vayam-- W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addadhImahi-- can place faith; yaH-- who; dakSa-%ApAt-- by the c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kSa PrajApati; pai%Acyam-- the qualities of the Pi%Acas (a cla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nivorous demons); prAptaH-- obtained; preta-pi%Aca-- of the Pre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hosts) and Pi%Acas; rAT--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 said: If this is the case, then We can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says. This is the same lord of the Pretas and Pi%Acas wh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 by DakSa to become like a carnivorous hobgob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i%acyam] means "behavior like that of the Pi%Ac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di vas tatra vi%ra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navendra jagad-gur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hy a&amp;gA%u sva-%i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taM nyasya pratIya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i-- if; vaH-- your; tatra-- in him; vi%rambhaH-- faith; dAnava-indra--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the demons; jagat-- of the universe; gurau-- as the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; tarhi-- then; a&amp;ga-- my dear friend; A`%u-- right now; sva-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; %irasi-- on the head; hastam-- your hand; nyasya-- plac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yatAm-- just ob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aith in him as the spiritual master of the uni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best of the demons, then without hesitating you should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 your head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dy asatyaM vacaH %am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atha~cid dAnavarSab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ainaM jahy asad-v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 yad vaktAnRtaM 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i-- if; asatyam-- untrue; vacaH-- the words; %ambhoH--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; katha~cit-- in any way; dAnava-RSabha-- O best of the dem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A-- then; enam-- him; jahi-- please kill; asat-- untrue; vAc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ords; na-- not; yat-- so that; vaktA-- he may speak; anR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false; punaH--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most eminent of the descendants of Danu, if the words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ambhu prove in any way untrue, then you should kill that 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ay never again speak falseh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at] means "so that" ([yathA]), and [vaktA] means "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spea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([yat = yathA]) he will never again speak (lies)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revives himself by the strength of his mysti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thaM bhagavata% cit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cobhiH sa su-pe%al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inna-dhIr vismRtaH %I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va-hastaM kumatir nya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ham-- in this manner; bhagavataH-- of the Personality of Godhe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raiH-- wonderful; vacobhiH-- by the words; saH-- he (VRka); su-- ve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%alaiH-- artful; bhinna-- bewildered; dhIH-- his mind; vismR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ting; %IrSNi-- on his head; sva-- his own; hastam-- hand; ku-mat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; nyadhAt--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%=ukadeva GosvAmI continued:} Thus bewildered by the encha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ful words spoken by the Personality of Godhead, the foolish VR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lizing what he was doing, put his hand on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raiH] means "bewildering," [su-pe%alaiH] means "most attractive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hinna-dhIH] means "whose mind became deviated" ([bhraM%ita-mati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VismRtaH] means "affected by forgetfuln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[vismRti-yukta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hApatad bhinna-%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rajAhata iva kSa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a-%abdo namaH-%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Adhu-%abdo 'bhavad div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a-- then; apatat-- he fell down; bhinna-- shattered; %irAH--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; vraja-- by a lightning bolt; A`hataH-- struck; iva-- as i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aNAt-- in a fraction of a second; jaya-- "victory!"; %abdaH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; namaH-- "homage!"; %abdaH-- the sound; sAdhu-- "well done!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abdaH-- the sound; abhavat-- happened; divi-- 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at very moment the demon fell dead as if struck by a light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t. From the sky were heard cries of victory, glor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mucuH puSpa-var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te pApe vRk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arSi-pitR-gandh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citAH sa&amp;kaTAc ch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ucuH-- they released; puSpa-- of flowers; varSANi-- rain; hate--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killed; pApe-- the sinful; vRka-asure-- demon VRka; deva-RSi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stial sages; pitR-- departed forefathers; gandharvAH-- and sing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; mocitAH-- freed; sa&amp;kaTAt-- from danger; %ivaH-- Lord %=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elebrate the killing of sinful VRkAsura, the celestial s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As and Gandharvas rained down flowers. Now Lord %=iva wa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dangerou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38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ktaM giri%am abh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gavAn puruSottamaH a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a mahA-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po 'yaM svena pAp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taH ko nu mahatsv I`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antur vai kRta-kilbi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emI syAt kim u vi%ve%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RtAgasko jagad-g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ktam-- delivered; giri%am-- Lord %=iva; abhyAha-- addressed; bhaga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uSa-uttamaH-- the Supreme Personality of Godhead (NArAyaNa); aho-- 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-- my dear lord; mahA-deva-- %=iva; pApaH-- sinful; ayam-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; svena-- by his own; pApmanA-- sins; hataH-- killed; kaH-- wh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-- indeed; mahatsu-- toward elevated saints; I`%a-- O master; jant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being; vai-- indeed; kRta-- having done; kilbiSaH-- offen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emI-- fortunate; syAt-- can be; kim u-- what to speak, moreov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%va-- of the universe; I`%e-- against the lord (you); kRta-Agask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mitted offense; jagat-- of all moving creatures; gurau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Personality of Godhead addressed Lord Giri%a, who wa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from danger, "Just see, my Lord MahAdeva, how this wic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has been killed as the reaction of his own sins. Indeed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being can  hope for good  fortune who  has committed off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elevated  saints?  What  to speak,  then,  of  one  who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d against the lord of the universe and spiritual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ving cr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n to speak of one who has committed offense ([kRtAgask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parAdhaH]) against the lord of the universe,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eginning [aho deva:] "My dear possessor of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, O you of clear intelligence, benedictions should given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wicked persons, since you can yourself be kill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Nonetheless, you give no consideration of &lt;I now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. What will happen tomorrow?&gt; By this scolding, (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AyaNa) is pointing out the extraordinary greatness of the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(%=iv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 evam avyAkRta-%akty-udan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sya sAkSAt paramAtmano har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ritra-mokSaM kathayec chRNoti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mucyate saMsRtibhis tathAri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-- whoever; evam-- thus; avyAkRta-- inconceivable; %akti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; udanvataH-- of the ocean; parasya-- the Supre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SAt-- personally manifest; parama-A`tmanaH-- the Superso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iH-- Lord Hari; giritra-- of Lord %=iva; mokSam-- the sav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ayet-- recites; %RNoti-- hears; vA-- or; vimucyate--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d; saMsRtibhiH-- from repeated births and deaths; tathA--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; aribhiH-- from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Hari is the none other than Supreme Truth in H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ation, the Supreme Soul and unlimited oce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ceivable energies. Anyone who recites or hears this pas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aving Lord Giritra will be freed from all enemie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petition of birth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vyAkRta-%akty-udanvataH] means "of the ocean of energ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expressed by words or the mind" ([vA&amp;-manasAgocara-%ak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udrasya]). [Giritra-mokSam] is His pastime of delivering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. [SaMsRtibhiH] means "from having to travel through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hakta-sa&amp;kaTam A`l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pa-pUrNa-hRd-ambuj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ritram citra-vAkyAt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kSayAm A`sa ke%av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eing the danger confronted by His devotee, Lord Ke%ava fel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us-like heart fill with compassion. Thus He delivered Lord Giri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(the consequences of) his own eloquent utterances ([giri = cit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a]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cean ([udanvataH = samudrasya]) of the energi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ranscendental to material existence ([avyAkRtAn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a~cAtItAnAm]) and are functions of His internal po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who recites or hears the pastime of the sav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