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is chapter BhRgu Muni convinces the doubtful sages of the suprem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rd ViSNu. Once long agao, on the shore of the river SarasvatI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arose among a group of sages who were performing Ve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s as to which of the three chief lords-- BrahmA, ViS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e%vara-- was the greatest. They desided to depute BrahmA's son BhRg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igate the facts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greatness of Lord  BrahmA, BhRgu entered his court wit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any show of  respect. This disturbed  Lord BrahmA. Next BhRg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to Lord Mahe%vara, who rose from  his seat to embrace him. BhRg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alled Lord %=iva a "deviant," upon which Lord Mahe%vara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ry and took up his  trident to kill BhRgu. BhRgu  then went to L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AyaNa. Going up to the Lord, who was lying on the lap of the godd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rtune, he stepped on His chest. The Personality of Godhead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rt then stood up and offered respects to the sage, begging him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seat. Stating that He had failed to show respect earl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e was unaware of BhRgu's arrival, Lord NArAyaNa asked BhRg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 Him for this. When BhRgu went back to the assembly of s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hem all that had transpired, they all concluded that Lord ViS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the Supreme Lord. By worshiping Lord ViSNu, each of the 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subsequently attain 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DvArakA it happened that a [brAhmaNa's] wife gave bi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n who died as soon as he first touched the gr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] took his dead son to the king's court and announ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on had died due to the king's sinful behavior. Severa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e same misfortune happened to the [brAhmaNa] coup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 [brAhmaNa] brought the body of his dead s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ourt and lodged his complaint against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[brAhmaNa's] ninth son died, Arjuna went to Lord %=rI KRS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ld Him that having heard these criticisms from the [brAhma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orced him to take a solemn vow to personally take char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ng the [brAhmaNa's] progeny. Arjuna further in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] that he was the possessor of the bow GANDIva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Lord %=a&amp;kara in battle and that he would bring his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 back to him even if he had to defeat Death himself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na swore, if he failed to do this, he would enter fire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 later, the [brAhmaNa's] wife was about to give bir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. The [brAhmaNa] sent word of this to Arjuna, who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rrounded the maternity house in an envelope of arrow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. But as soon as the child was born and began to cr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ssapeared into the sky. The [brAhmaNa] then scolded Arjun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sely, upon which Arjuna set off for the abode of the 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YamarAja. There, however, he did not find the [brAhmaNa'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, and  even after  going everywhere  in the  fourteen worl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the infant,  including the planet  of Indra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he still could not f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upon fulfilling his promise by committing suic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ed fire, Arjuna was about to proceed when Lord KRSNa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Lord KRSNa took Arjuna with Him on His transcendental chari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wo of them crossed over the seven universal isla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even oceans, passing over the LokAloka mountain r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region of terrible darkness. Since the horses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ir way in that darkness, Lord KRSNa sent His Sudar%ana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to show the way. Gradually they came to the wa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l Ocean, within which they found the city of Lord MahAkA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ey saw the thousand-hooded serpent Ananta and lying upo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ity of Godhead who expands into the universal for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Lord greeted %=rI KRSNa and Arjuna, relating to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ir incarnation, and explained that he had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brAhmaNa's] newborn sons out of desire to see th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KRSNa and Arjuna then took the [brAhmaNa's] sons and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ArakA, where they gave the infants back to their father.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d realization of %=rI KRSNa's greatness, Arjuna felt asto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ncluded that whatever power any living being may exhib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been granted him by the mercy of Lord KRS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%uka uvA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rasvatyAs taTe 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`SayaH satram A`s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tarkaH samabhUt t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Sv adhI%eSu ko m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%ukaH uvAca-- %=ukadeva GosvAmI said; sarasvatyAH-- of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svatI; taTe-- on the bank; rAjan-- O King (ParIkSit); R`Say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; satram-- a Vedic sacrifice; A`sata-- were perform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rkaH-- an argument; samabhUt-- arose; teSAm-- among them; triSu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three; adhI%eSu-- chief lords; kaH-- who; mahAn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said: Once, O King, a group of sa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 Vedic sacrifice on the banks of the SarasvatI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versy arose among them as to which of three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ies was sup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ighty-ninth chapter, when a doubt arises as to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God, BhRgu makes a test, finds out the suprem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ViSNu, and informs the sag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yet another story, (%=ukadeva GosvAmI) speaks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[sarasvatyA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qusitive into this matter of supremacy, they sen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ighty-ninth chapter, the supremacy of Lord ViSNu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(chief lords) is established by BhRgu's investig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ity of Lord KRSNa even above Lord ViSNu is shown by (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-ViSNu's) stealing a [brAhmaNa's]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demonstrate) that Lord ViSNu alone should be served becau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reme above all, yet another story is spoken, in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[sarasvatyA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ya jij~AsayA te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hRguM brahma-sutaM nR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j-j~aptyai preSayAm A`s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'bhyagAd brahmaNaH sa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ya-- about this; jij~AsayA-- with the question; te-- they; va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; bhRgum-- BhRgu Muni; brahma-sutam-- son of BrahmA; nRpa--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; tat-- this; j~aptyai-- to find out; preSayAm A`suH-- they s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-- he; abhyagAt-- went; brahmaNaH-- of Lord BrahmA; sabhAm-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this question over to BhRgu the son of BrahmA, they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O King, to find the answer. First he went to the cou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Brah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ind this out, he went; such is the logic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 tasmai pravaNaM sto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kre sattva-parIkS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mai cukrodha bhag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ajvalan svena t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-- not; tasmai-- to him (BrahmA); pravaNam-- bowing down; stotr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ation of prayers; cakre-- made; sattva-- his greatness; parIkSay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im of testing; tasmai-- at him; cukrodha-- became ang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gavAn-- the lord; prajvalan-- becoming enflamed; svena--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; tejasA-- po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Lord BrahmA's greatness, BhRgu failed to bow down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fer prayers in his glorification. The lord became ang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enflamed into fury by his own divine po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hvaNam] means "bowing down" ([natim]). In order to te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ness ([sattvasya = mahattvasya]), or else, his (situation 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f goo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 A`tmany utthitaM ma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`tmajAyAtmanA vibhu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%I%amad yathA va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va-yonyA vAriNAtma-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-- he; A`tmani-- within himself; utthitam-- risen; manyum-- an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tma-jAya-- toward his son; A`tmanA-- by his own intelligence; vibhu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-powerful lord; a%I%amat-- subdued; yathA-- just as; vahnim-- fi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a-- itself; yonyAH-- whose origin; vAriNA-- by water; A`tma-bhU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born Brah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born BrahmA was able, however, to subdue the anger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on which arose within him by applying his intelligenc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fire is extinguished by its own product,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va-yonyA] means with its own other form, its particular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tion, its product. Thus, just as a fire can be extingu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(expansion of itself, namely water), similarly he used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his son, to subdue his anger. (In other words, by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was his own son, he subdued his ang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 became angry) at his son, intending to kill him. Just as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dued by that which has the fire itself as its 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([yonim = utpatti-kAraNam]), namely water,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of fire, similarly he used his own product, his so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ue his anger. Or else, alternately, just like (fi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inguished) by its own cause ([yonyA = kAraNena]), water, s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ued his fire by its own cause, namely himself. Since w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god of) fire called A%u-yoni and KapITa-yoni, thus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fact that sometimes fire is generated from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aH kailAsaM ag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 taM devo mahe%va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rabdhuM samAr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thAya bhrAtaraM 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aH-- then; kailAsam-- to Mount KailAsa; agamat-- went; saH--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hRgu); tam-- him; devaH mahA-I`%varaH-- Lord %=iva; parirabdhum-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; samArebhe-- began; utthAya-- standing up; bhrAtaram--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; mudA-- with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Rgu then went to KailAsa. There, Lord Mahe%vara stood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came forward to embrace his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icchat tvam asy utpatha-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i deva% cukopa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Ulam udyamya taM h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`rebhe tigma-loc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itvA pAday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ntvayAm A`sa taM g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ho jagAma vaiku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atra devo janArda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aicchat-- he did not desire this (embrace); tvam-- you; asi-- 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patha-gaH-- a  transgressor of  the  path (of  religion);  iti--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; devaH-- the lord (%=iva); cukopa ha-- became angry; %Ulam--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; udyamya--  raising;  tam-- him  (BhRgu);  hantum--  to kill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rebhe-- was about; tigma-- fierce;  locanaH-- whose eyes; patitvA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; pAdayoH--  at  (Lord  %=iva's)  feet;  devI--  goddess DevI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vayAm A`sa-- pacified; tam-- him; girA-- with words; atha u-- th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gAma-- (BhRgu) went; vaikuNTham-- to the spiritual planet VaikuNTh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a-- where; devaH janArdanaH-- Lord JanArdana (ViS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Rgu, however, refused  his embrace, telling  him, "You devi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ath of religion." At this Lord %=iva became angry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displaying ferocity. He raised his trident and was abou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BhRgu when goddess DevI fell at his feet and spoke som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cify him. Next BhRgu went to VaikuNTha, where Lord JanArd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kuNTha (here) means the particular ViSNu-loka constru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s of VikuNTha within the material real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the mode of ignorance in Lord Mahe%vara and also se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f goodness in PArvatI, who comprises his (Lord Mahe%vara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, and seeing, by his test, that he (Lord Mahe%vara) could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overcome this (connection with the mode of ignorance,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pastime), (he went from there to VaikuNT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e committed an offense even greater than this verbal off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a bodily offense against Lord ViSNu, who is superior (to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%vara) is described in the words beginning [ath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ayAnaM %riya utsa&amp;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dA vakSasy atADay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a utthAya bhag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ha lakSmyAH satAM g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a-talpAd avarUhy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nAma %irasA munim A`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 svAgataM bra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SIdAtrAsane kS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jAnatAm A`gatAn v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Santum arhatha naH pr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yAnam-- who was lying down; %riyaH-- of the goddess of fortu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sa&amp;ge-- on the lap; padA-- with his foot; vakSasi-- on His che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Dayat-- he kicked; tataH-- then; utthAya-- standing up; bhagavA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ity of Godhead; saha lakSmyAH-- together with godd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SmI; satAm-- of pure devotees; gatiH-- the destination; sva-- 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pAt-- from the bed; avarUhya-- climing down; atha-- then; nanAm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owed down; %irasA-- with His head; munim-- to the sage; A`ha--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; te-- to you; su-Agatam-- welcome; brahman-- O [brAhmaNa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SIda-- please sit; atra-- in this; A`sane-- seat; kSaNam--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; ajAnatAm-- who were unaware; A`gatAn-- arrived; vaH--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antum-- forgive; arhatha-- you should please; naH-- us; prabho--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e went up to the Supreme Lord, who was lying on the l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nsort, %=rI, and kicked Him on the chest. The Lord then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long with goddess LakSmI as a sign of respect. Coming do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edstead, the supreme goal of the pure devotees bowed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loor before the sage and told him, "Welcome, [brAhmaN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t in this chair and rest a while. Please forgive us, d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for not noticing your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lying" down expresses that such a harsh act (by BhRgu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mproper and also expresses his extreme lack of hum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(BhRgu's) attaining the status of a VaiSNava will happ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coming about by (his observing) the character of the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dhead. Nonetheless, his going there was by the divine Lord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to show mercy to the people in general and reveal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8) Not only lying down on a bed of flowers, but moreov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 of %=rI, his wife, and moreover (BhRgu stepped) on His che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 with his foot rather than his hand or anything else. Thu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derstood that he committed the most grave offense possibl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his much of an offense to see the quality of goodn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ViSNu, but in fact he saw in Lord ViSNu not (ordinary) goo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rather transcendental goodness; this is stated in the four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[tataH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gether with the goddess of fortune" implies that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on such an occassion (when the Lord was with His consor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 in the seclusion of her private quarters, and more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ossibility that (BhRgu) could have seen her limbs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theless she have even a trace of anger against the sage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unction of the mode of goodness. Because she understoo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ity of her beloved consort, she did not feel angr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elf even when she saw Him being insulted; this is a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tal goodness. The phrase [satAm gatiH]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associates of the Lord who reside in VaikuNTha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9) (Lord NArAyaNa says,) "If you say, &lt;I will not accep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 from You because You failed to honor me by coming forward t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d, standing up and so on,&gt; (I have to reply) yes, I have commit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e offense. Now I can have a good fate ([gatiH]) only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." This He speaks in the words beginning [ajAnatA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nIhi saha-lokaM 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ka-pAlAM% ca mad-g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odakena bhav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rthAnAM tIrtha-k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yAhaM bhagavan lak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`sam ekAnta-bhAj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tsyaty urasi me bh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havat-pAda-hatAMha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hi-- please purify; saha-- along with; lokam-- My planet; mAm-- 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ka-- of various planets; pAlAn-- the rulers; ca-- and; mat-gatAn--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voted to Me; pAda-- (which has washed) the feet; udakena--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; bhavataH-- of your good self; tIrthAnAm-- of holy pl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grimage; tIrtha-- their sacredness; kAriNA-- which creates; adya-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; aham-- I; bhagavan-- My lord; lakSmyA-- of LakSmI; A`sam--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; eka-anta-- exclusive; bhAjanam-- the shelter; vatsyati-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; urasi-- on the chest; me-- My; bhUtiH-- the goddess of fortu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vat-- your; pAda-- by the foot; hata-- eradicated; aMhasaH--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ul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purify Me, My realm and the realms of the universal rul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y devotees by giving us the water which has washed your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oly water is indeed the source of the sacredness of all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ilgrimage. Today, my Lord, I have become the exclusive shel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ddess of fortune, LakSmI; she will consent to reside on My c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been rid of sins by your fo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rtha-kAriNA] means "by that which is the cause of their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rthas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10) (The Lord says:) If you have forgiven even thi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e, then please give the water which has washed your fe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 states in the verse beginning [punIhi]. It makes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 [tIrthas] such as the Ga&amp;gA into [tIrthas;] in other word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it (the water from BhRgu's feet), the Ga&amp;gA and s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come [tIrthas]. In this regard, (the Lord's) forgive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o severe an offense committed by BhRgu is a symp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f goodenss. His thinking Himself an offender, howe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eeking his favor, should be understood as sympto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ental goo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11) "But I who have given displeasure to You and Your l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rt, LakSmI, will have to dwell in hell for a whole day of Brah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oday the filthy foot of such a disgraced [brAhmaNa,]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sinner, as myself, has touched Your chest." (Replying)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s shattered by remorse, He says, "My dear sage, O oce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, you have actually created great pleasure for the two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nd goddess LakSmI);" this He speaks in the verse beginning [ady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%uka uvAca ev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vANe vaiku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hRgus tan-mandrayA g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rvRtas tarpitas tU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hakty-utkaNTho '%ru-loc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%ukaH uvAca-- %=ukadeva GosvAmI said; evam-- in this way; bruvAN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poken; vaikuNThe-- Lord ViSNu; bhRguH-- BhRgu; tat-- 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ayA-- solemn; girA-- by the words; nirvRtaH-- delighted; tarpit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fied; tUSNIm-- was silent; bhakti-- for devotional servi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NThaH-- eager; a%ru-- tears; locanaH-- in whos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said: After Lord VaikuNTha finished speaking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Rgu felt delighted at hearing His solemn words. Gratified, he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, full of eagerness for the Lord's devotional service. T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ed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ed by His solemn ([mandrayA = gambhIrayA]) words, he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; such is the implied completion of the id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drayA] means "solemn." The word "silent" implies that since his thr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hoked up with tears, he was unable to offer glorification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opinion of ancient authorities, it should be st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offense committed by these acts of BhRgu, who was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age as the master of ceremonies of this pleasure pas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of God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na% ca satram A`vr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nInAM brahma-vAdi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AnubhUtam a%e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jan bhRgur avarN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aH-- again; ca-- and; satram-- to the sacrifice; A`vrajya-- go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nAm-- of the sages; brahma-vAdinAm-- who were expert in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Vedas;] sva-- by himself; anubhUtam-- experienced; a%eSeNa-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; rAjan-- O King (ParIkSit); bhRguH-- BhRgu; avarNayat--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once more to the sacrificial arena of the wise autho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[Vedas,] O King, BhRgu described to them his entir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14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 ni%amyAtha mu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smitA mukta-saM%ay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hUyAMsaM %raddadhur vi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aH %Antir yato 'bh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harmaH sAkSAd yato j~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irAgyaM ca tad-anvi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%varyaM cASTadhA ya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%a% cAtma-malAp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nInAM nyasta-daND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AntAnAM %ama-ceta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ki~canAnAM sAdh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m A`huH paramAM g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tvaM yasya priyA mU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AhmaNAs tv iSTa-deva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hajanty anA%iSaH %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aM vA nipuNa-buddhay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-- this; ni%amya-- hearing; atha-- then; munayaH-- the sages; vismit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ed; mukta-- freed; saM%ayAH-- from their doubts; bhUyAMsam--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; %raddadhuH-- they put their faith; viSNum-- in Lord ViSN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taH-- from whom; %AntiH-- peace; yataH-- from whom; abhay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lessness; dharmaH-- religion; sAkSAt-- in its direct manifest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taH-- from whom; j~Anam-- knowledge; vairAgyam-- detachment; ca-- 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-- it (knowledge); anvitam-- including; ai%varyam-- the power (g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of mystic [yoga]); ca-- and; aSTadhA-- eight-fold; yasmAt--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; ya%aH-- His fame; ca-- also; A`tma-- of the mind; mala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; apaham-- which eradicates; munInAm-- of the sages; nyast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given up; daNDAnAm-- the symbol of their mendicant's r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ntAnAm-- peaceful; %ama-- controlled; cetasAm-- whose conscious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~canAnAm-- selfless; sAdhUnAm-- saintly; yam-- whom; A`huH-- they ca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Am-- the supreme; gatim-- destination; sattvam-- the mode of good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ya-- whose; priyA-- favorite; mUrtiH-- embodiment; brAhmaN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s;] tu-- and; iSTa-- worshiped; devatAH-- deities; bhajanti--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; anA%iSaH-- without ulterior desires; %AntAH-- those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ed spiritual peace; yam-- whom; vA-- indeed; nipuNa-- expe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hayaH-- whose faculties of intellig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fied by hearing this, the sages were freed from all doub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convinced that ViSNu is the greatest Lord. From him comes pe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lessness and the primary manifestations of religion, detac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knowledge, the eight-fold powers of mystic [yoga,]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casting of His glories, which eradicates the conta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He is called the supreme destination of peac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controlled, sages, the selfless saints who have advanc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giving up the mendicant's rod. The mode of goodness i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embodiemnt and the [brAhmaNas] are His worshipable de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of perceptive intellect who have attained spiritual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 Him without ulterior mo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14) Amazed at The fact that even when an extreme offen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mmitted He remained unaffected, they became convince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greatest ([bhUyAMsaM %raddadhuH = mahattamaM ni%citavantaH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ataH] here means "in wh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15) If we take the alternate reading [vairAgyaM ca catur-vidham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ur-fold nature should be seen as follows: The firs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nciation is that of a person who, although incapable of giv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bjects, gives up the desire to show honor to them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such behavior even in the midst of sense gratific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dicts (an enjoying mood) as (putting an excessive amount of) s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one's food, as %=rIla BhaktisiddhAnta SarasvatI was famous for do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nvolves being similarly engaged externally, serving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tification with one's gross senses while in one's mind letting g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's attachment. The fourth is to become disinterested even in thi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airAgyam A`dyaM yatamAna-saMj~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vacid virAgo vyatireka-saMj~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kendriyAkhyaM hRdi rAga-saukS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yApy abhAvas tu va%I-kRtAkhy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he first level of renunciation is called &lt;endeavoring,&gt;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develops into the level called &lt;contrary.&gt;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nciation called &lt;only with the senses&gt; involves a th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within the heart, while the eradication of even this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vel of renunciation called &lt;self-controlled.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15) Although the quality of %=rI ViSNu known as [vinay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odesty") has already been alluded to, nevertheless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[dharmaH] states that this same quality manifes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complete in order to perfectly complement all (Hi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ies), by (His) being devoid object of jealosy and so o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is other qualities are also indirectly referr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15) From whom  comes the direct  (manifestation of) [dharma,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ed by hearing, chanting and so on. Since the word [sAkS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 extrapolated (to  each of  the following phrases  o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), [j~Anam]  here  means  realization  of  the  Personalit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head. [Tad-anvitam]  is  stated  because  it  (renunciation)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ly connected with [j~Ana,] as we see in the stat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enth Canto [bhaktiH pare%Anubhavo viraktiH,] which say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(devotion,  realization of  the  Lord and  renunciation) 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([BhAg.] 11.2.34: "Devotion, direct experi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Lord, and detachment from  other things-- these three occ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for  one  who  has  taken  shelter  of  the  Supre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 of Godhead, in the same way as pleasure, nourish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from hunger come simultaneously  and increasingly, with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, for a person engaged in eating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take the alternate reading [catur-vidham] (instead of [ta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itam]), the idea is that this is not dry renunciation bu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nciation comprising disinterest in the four ordinary go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endeavor. The "eight-fold powers" are the coincidental fr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by a devotee, as stated by %=rI Kapilade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tho vibhUtiM mama mAyAvinas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i%varyam aSTA&amp;gam anupravRttam %ri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AgavatIM vAspRhayanti bha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sya me te '%nuvate hi l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BhAg.] 3.25.37: "Thus because he is completely absorbed in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, the devotee does not desire even the highest bene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able in the upper planetary systems, including Satyaloka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desire the eight material perfections obtained from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ga,] nor does he desire to be elevated to the kingdom of God.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ithout desiring them, the devotee enjoys, even in this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ffered benedictions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"fame" ([ya%aH]), which eradicates the conta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([A`tmanaH = manasaH]) of a person who lis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16) The verse beginning [munInAm:] Here we should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nected with the qualifications [muni, %Anta] and [sAdhu]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those who are desirous of liberation, thos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d and the devo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17) Even though He is transcendental to the three mod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f goodness is His favored embodiment, which means th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are in the mode of goodness are dear to Him.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m, the [brAhmaNas] are all the more dear, receiv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 as His own worshipable deities. Those who worship only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[yaM vA = yam ev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-vidhAkRtayas t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kSasA asurAH su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NinyA mAyayA sR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ttvaM tat tIrtha-sAdh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-vidha-- of three kinds; A`kRtayaH-- forms; tasya-- of 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kSasAH-- the ignorant spirits; asurAH-- the demons; surAH-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igods; guNinyAH-- qualified by the material modes; mAyay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s material energy; sRSTAH-- created; sattvam-- the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ss; tat-- among them; tIrtha-- of success in lif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anam-- the means of at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expands into three kinds of manifest beings-- the RAkSas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 and demigods, all of whom are created by the Lord's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and are conditioned by her modes. But among these three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goodness is alone the cause of attaining the succes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He, the Personality of Godhead, has three forms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([tat = tAsu]) the mode of goodness is the cause of at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ccess of life ([tIrtha-sAdhanam = puruSArtha-hetuH]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how can He who is [nirguNa] have affection for a mode of nature?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ect, rather (to say) that He has no interest in them (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)." This is answered by the verse beginning [tri-vidhAH]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three kinds of manifestly created expansions ([A`kRtaya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yaktayA kRtayaH = sRjyAH]), nonetheless the mode of goodness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%=rI SvAmi-caraNa, the cause of attaining the su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. Due to the outlook of wanting the do good for the [jIvas]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Him, the merciful sustainer of the world, the mode of good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ar" (to Him), but this in the sense of its appearing as if de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teral; actually He is indifferent to the modes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rI-%uka uvAca itthaM sArasvatA v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RNAM saM%aya-nutta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uSasya padAmbhoj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ayA tad-gatiM g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%ukaH uvAca-- %=ukadeva GosvAmI said; ittham-- in this w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svatAH-- living along the SarasvatI River; viprAH-- th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s;] nRNAm-- of people in general; saM%aya-- the doub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taye-- to dispel; puruSasya-- of the Supreme Pers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a-ambhoja-- of the lotus feet; sevayA-- by service; tat-- 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im-- destination; gatAH-- att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said: In this way the learned [brAhmaNas]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river SarasvatI engaged themselves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lling the doubts of all people. By rendering devotion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preme Lord's lotus feet, they attained His ab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up their minds in this way, the learned [brAhmaNas] who li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of the SarasvatI attained liberation by serving Lord Har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for the purpose of dispelling doubts ([saM%aya-nuttay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%ayApanodAy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rI-sUta uvAca ity 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ni-tanayAsya-padma-gand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yUSaM bhava-bhaya-bhit parasya puM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-%lokaM %ravaNa-puTaiH pibaty abhIk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ntho 'dhva-bhramaNa-pari%ramaM jahAt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sUtaH uvAca-- %=rI SUta said; iti-- thus spoken; etat-- t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-- of the sage (VyAsadeva); tanaya-- of the son (%=ukadeva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sya-- from the mouth; padma-- (which is just like) a lotus; gandh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ragrance; pIyUSam-- the nectar; bhava-- of material lif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ya-- fear; bhit-- which shatters; parasya-- of the supreme; puMs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 of Godhead; su-%lokam-- glorious; %ravaNa-- of the ea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aiH-- through the cavities; pibati-- drinks; abhIkSNam-- constant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haH-- a traveller; adhva-- on the road; bhramaNa--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; pari%ramam-- the fatigue; jahAti-- give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rI SUta said: Thus was this nectar spoken by son of sage VyAsade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ating with the fragrance of his lotus mouth. This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cation of the Supreme Person destroys all fear of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A wanderer who constantly drinks of it through the aper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ears forgets the fatigue of his travelling the path of lif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ditioned soul who serves the pure glories of Lord H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eminated from the lotus mouth of the son of VyAs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like fragrant nec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rase "nectar with the aroma of lotuses" implies that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rration is nectarean, it acts to stop the disease of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, and since it has the fragrance of a lotus, it at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s who are the devo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