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%uka uvAca ek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vAravatyAM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pra-patnyAH kumArak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ta-mAtro bhuvaM spR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mAra kila bhA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%ukaH uvAca-- %=ukadeva GosvAmI said; ekadA-- one tim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AravatyAm-- in DvArakA; tu-- and; vipra-- a [brAhmaNa's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nyAH-- of the wife; kumArakaH-- the infant son; jAta-- bor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aH-- only; bhuvam-- the ground; spRSTvA-- touching; mamAr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d; kila-- indeed; bhArata-- O descendant of Bharata (ParIk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rAj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ukadeva GosvAmI said: Once, in DvArakA, a [brAhmaNa's] w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ve birth to a son who died as soon as he was born an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the ground, O BhA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emonstrate that the Personality of Godhead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have been thus described is none other than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, another narration is spoken, beginning [ekad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us declared the superexcellence of the Person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head, now, to declare that even in the matter of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ity of Godhead it is KRSNa who is supreme, he (%=ukad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AmI) describes a certain pastime of His, beginning [ekad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pro gRhItvA mRt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ja-dvAry upadhAya s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aM provAca vila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`turo dIna-mAn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praH-- the [brAhmaNa;] gRhItvA-- taking; mRtakam-- the corpse; rAj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ing; dvAri-- at the door; upadhAya-- presenting himself; s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; idam-- this; provAca-- said; vilapan-- lamenting; A`turaH-- agit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-- depressed; mAnasaH-- whose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the dead body, the [brAhmaNa] presented himself at the king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and spoke the following, lamenting in an agitated and unhappy m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hma-dviSaH %aTha-d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ubdhasya viSayAtma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Satra-bandhoH karma-d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~catvaM me gato 'rbh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hma-- of [brAhmaNas;] dviSaH-- of a hater; %aTha-- duplicitou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iyaH-- whose mentality; lubdhasya-- avaricious; viSaya-Atman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cted to sense gratification; kSatra-bandhoH-- of an un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Satriya;] karma-- in performance of duties; doSAt--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cy; pa~catvam-- death; me-- my; gataH-- met; arbhak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The [brAhmaNa] said:} "Because of descrepancies in execut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ties, a duplicitous, avaricious enemy of [brAhmaNas,] this un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r who is simply addicted to sense gratification, has caused my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his d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a falled [kSatriya:]" "I have done nothing wrong, so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's fault that my son has d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sA-vihAraM nRp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H%Ilam ajitendri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jA bhajantyaH sId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ridrA nitya-duHkh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A-- violence; vihAram-- whose sport; nR-patim-- this k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H%Ilam-- wicked in character; ajita-- unconquered; indriy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senses; prajAH-- citizens; bhajantyaH-- serving; sIdant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er distress; daridrA-- poverty-stricken; nitya-- alway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hitAH-- un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itizens serving such a wicked king who takes pleasu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ence and cannot control his senses must suffer as a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into poverty and constant mise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M dvitIyaM vipra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tIyaM tv evam eva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Rjya sa nRpa-d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M gAthAM samagA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m-- in the same manner; dvitIyam-- a second time; vipra-RSi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se [brAhmaNa;] tRtIyam-- a third time; tu-- and; evam eva c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same way; visRjya-- leaving (his dead son); saH-- h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pa-dvAri-- in the king's court; tAm-- the same; gAthAm-- so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gAyata-- he s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ragedy happened to the wise [brAhmaNa] a second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third. Each time he left the body of his dead s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court and sang the same la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ng, narration, beginning [brahma-dviSaH]. Thinking, "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one nothing wrong, so therefore it is the fault of the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y sons have died," he became angry again and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song, beginning [brahma-dviSa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26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 arjuna upa%r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arhicit ke%avAnt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te navame 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AhmaNaM samabhA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M svid brahmaMs tvan-ni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ha nAsti dhanur-dha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janya-bandhur ete v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AhmaNAH satra A`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 arjuna upa%rutya karhicit ke%avAntike parete navame bAle brAhmaNaM samabhASata kiM svid brahmaMs tvan-nivAse iha nAsti dhanur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aH rAjanya-bandhur ete vai brAhmaNAH satra A`s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ring this lamentation when he was in Lord Ke%ava's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ccasion of the ninth child's demise, Arjuna addres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,] telling him: What is the matter, my dear [brAhmaNa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n't any lowly member of this royal order gone to stand guar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ouse with bow in hand? These [kSatriyas] present here a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AhmaNas] engaged in performing fire sacrif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[brAhmaNa,] why do you cry in vain ([kiM svit = kim arthaM vR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diSi])? After all, there is none one at your home (to give protection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ven someone who merely holds a bow, not even a relativ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Satriya]. What to speak then of (a [kSatriya]) who is devo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s]? It would be best that these (kings in the court) got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ed a fire sacrifice just like [brAhmaNa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't even a low-grade [kSatriya] ([rAjanya-bandhu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kRSTaH kSatriyo 'pi]), what to speak of one who is devo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s]. Thus speaking with pride, he cast a sidelong g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ose prese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ell me, what can members of the royal order even do in this d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? This he answers, pointing accusingly with his finge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oked words, "These are just [brAhmaNas] who are sitting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fire sacrifice. What will happen to those they are sup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? They (the [kSatriyas] in the court) deserve to be kill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hana-dArAtmajAp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atra %ocanti brAhmaNAH 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i rAjanya-ve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TA jIvanty asum-bh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ana-- from wealth; dAra-- wives; Atmaja-- and children; apRkt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; yatra-- in which (situation); %ocanti-- lament; brAhmaN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s;] te-- they; vai-- indeed; rAjanya-veSeNa-- disgui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s; naTAH-- actors; jIvanti-- they live; asum-bharAH-- fuf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liveli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[brAhmaNas] must lament at being deprived of their wealth, w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ildren, such imposters as these are merely actors dressed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, working only for their own liveli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e further describes in the verse beginning [dhana-dArAtmajApRk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tra]. Wherein, namely when there are [kSatriyas] living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brAhmaNas]) are deprived of their wealth, wives and so on and la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(the [kSatriyas]) are merely working to acquire own liveliho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[jIvanti = kevalaM jIvikAM sampAdayanti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re this evidence of how those who are present here are unqua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Satriyas,]" which he speaks in this verse. Who lament, depriv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, wives and so on, when there are [kSatriyas] l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aM prajAH vAM bhag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kSiSye dInayor i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stIrNa-pratij~o '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avekSye hata-kalm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m-- I; prajAH-- the offspring; vAm-- of you two; bhagavan--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; rakSiSye-- will protect; dInayoH-- who are wretched; ih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matter; anistIrNa-- failing to fulfill; pratij~aH--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; agnim-- fire; pravekSye-- I will enter; hata-- destroy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aSaH-- whose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lord, I will protect the progeny of you two poor souls. And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 to carry out this promise, I will enter fire to rid myse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 sin reaction destroyed" means that "by entering the fire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leansed of the sin of hearing a [brAhmaNa's] lamentation."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the phrase is [ahata-kalmaSa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f the two of you," since the due to her great sorrow, the [brAhmaNa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fe had also come there, remaining silent. If I prove not to fulfi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, but rather break it, I will enter fire, and thereby my sin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will be destroyed; I will be relieved of the discrepan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roken my pro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3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brAhmaNa uvA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&amp;karSaNo vAsud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adyumno dhanvinAM va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ruddho 'prati-r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 trAtuM %aknuvanti y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 kathaM nu bhavAn k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SkaraM jagad-I%vara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vam cikIrSasi bAli%y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n na %raddadhmahe v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brAhmaNaH uvAca-- the [brAhmaNa] said; sa&amp;karSaNaH--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&amp;karSaNa (BalarAma); vAsudevaH-- Lord VAsudeva (KRSNa); pradyumn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dyumna; dhanvinAm-- of bowmen; varaH-- the greatest; aniruddh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ruddha; aprati-rathaH-- unrivaled as a chariot fighter; na-- n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um-- to save; %aknuvanti-- were able; yat-- inasmuch; tat-- thu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ham-- why; nu-- indeed; bhavAn-- you; karma-- feat; duSkar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be performed; jagat-- of the universe; I`%varaiH-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s; tvam-- you; cikIrSasi-- intend to do; bAli%yAt--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vety; tat-- therefore; na %raddadhmahe-- do not believe; vay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brAhmaNa] said: Sa&amp;karSaNa, VAsudeva, the best of bow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dyumna and the unequalled chariot fighter Aniruddha all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my sons. Why, then, are you so naive as to dare the attem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 which even the Lords of the universe could not perform?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ut our trust 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not convinced ([na %raddadhmahe = na sampratImaH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do not believe this ([na %raddadhmahe = 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%vasimaH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arjuna uvAca nA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&amp;karSaNo bra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 kRSNaH kArSNir eva 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aM vA arjuno 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gANDIvaM yasya vai dhanu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arjunaH uvAca-- %=rI Arjuna said; na-- not; aham-- I; sa&amp;karSaN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BalarAma; brahman-- O [brAhmaNa;] na-- not; kRSNaH-- Lord KRS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SNiH-- a descendant of Lord KRSNa; eva ca-- even; aham-- I; va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; arjunaH nAma-- the one known as Arjuna; gANDIvam-- GANDIv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sya-- whose; vai-- indeed; dhanuH-- b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rI Arjuna said: I am not Lord Sa&amp;karSaNa, O [brAhmaNa,]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KRSNa or any of His offspring. But I am that Arjuna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s the bow GAND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ing [gANDIvam,] he shows his 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vamaMsthA mama bra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ryaM tryambaka-toSa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tyuM vijitya prad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`neSye te prajAH pr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avamaMsthA-- please do not belittle; mama-- my; brahman--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;] vIryam-- prowess; tri-ambaka-- Lord %=iva; toSaNam--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; mRtyum-- Death personified; vijitya-- defeating; pradhan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battle; A`neSye-- I will bring back; te-- your; prajAH-- childr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ho-- O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disparage my prowess, which was good enough to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%=iva, O [brAhmaNa.] I will bring backs your, dear m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have to defeat Death himself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M vi%rambhito vi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hAlgunena paran-ta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gAma sva-gRhaM pr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ha-vIryaM ni%Am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m-- thus; vi%rambhitaH-- given faith; vipraH-- the [brAhmaNa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lgunena-- by Arjuna; param- of enemies; tapa-- O tormenter (ParIk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ArAja); jagAma-- he went; sva-- to his own; gRham-- house; prIt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isfied; pArtha-- of the son of PRthA; vIryam-- of the prow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%Amayan-- having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convinced by Arjuna, O tormenter of enemies, the [brAhmaN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home, satisfied by son of PRthA's declaration of 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given faith ([vi%rambhitaH = vi%vAsaM prApitaH]) by his b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[Ni%Amayan] means "hear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sUti-kAle A`s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hAryAyA dvija-sattam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hi pAhi prajAM mR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y A`hArjunam A`t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sUti-- of giving birth; kAle-- the time; A`sanne-- being immin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ryAyAH-- of his wife; dvija-- the [brAhmaNa;] sat-tamaH--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vated; pAhi-- please save; pAhi-- please save; prajAm-- my chil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tyoH-- from death; iti-- thus; A`ha-- he said; arjunam-- to Arju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`turaH-- distra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elevated [brAhmaNa's] wife was about to once more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, the [brAhmaNa] went to Arjuna in a frenzy, asking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me, come and save my child from deat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t the time of giving birth:" For this purpose, Arjuna resi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ArakA for a whole year. Or else, hearing from his own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egnancy was complete, he went there. Told by his wif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o get Arjuna," he went (to Arjuna) during the night and sp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eginning [pAh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 upaspR%ya %ucy amb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askRtya mahe%va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vyAny astrANi saMsm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jyaM gANDIvam A`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-- he (Arjuna); upaspR%ya-- touching; %uci-- pure; ambhaH-- wa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aH-kRtya-- offering obeisances; mahA-I`%varam-- to Lord %=iv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yAni-- celestial; astrANi-- his missile weapons; saMsmRty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ing; sajyam-- the bowstring; gANDIvam-- to his bow GANDIv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`dade-- h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ouching pure water, offering obeisances to Lord Mahe%v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ollecting the [mantras] for his celestial missile weap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na fixed the string to his bow GAND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fense was being committed against Lord KRSNa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's] neglectful treatment of Him, Arjuna offere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isances to Lord Mahe%va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 offered obeisances) to Mahe%vara instead of KRSNa out of fee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iendship (for Lord KRSNa), because he had seen the [brAhmaNa'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ful disrespect (of Lord KRSN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yaruNat sUtikAg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arair nAnAstra-yojita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ryag U`rdhvam adhaH pArtha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kAra %ara-pa~j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yaruNat-- he enveloped; sUtikA-A`gAram-- the hous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rth was taking place; %araiH-- with arrows; nAnA-- variou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a-- to missiles; yojitaiH-- attached; tiryak-- horizontall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`rdhvam-- upwards; adhaH-- downwards; pArthaH-- Arjuna; cakAr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; %ara-- of arrows; pa~jaram-- a c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eloping the house where the birth was taking place with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various kinds of projectiles, which became 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wards, downwards and sideways, Arjuna thus created a prot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 of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yaruNat] means "he enveloped" ([A`vRtavAn]). This is elabo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with the words beginning [tiryag U`rdhvam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aH kumAraH sa~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pra-patnyA rudan muhu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dyo 'dar%anam A`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-%arIro vihA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aH-- then; kumAraH-- the infant; sa~jAtaH-- born; vipra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's;] patnyAH-- of the wife; rudan-- crying; muhuH--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uration; sadyaH-- suddenly; adar%anam A`pede-- he disappear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-- along with; %arIraH-- his body; vihAyasA-- through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rth of the infant from the [brAhmaNa's] wife then took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fter the child had been crying for a short time he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into the sky in his selfsam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Adar%anam A`pede] implies that not even his 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-%arIram:] This implies that without Lord KRSNa desir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celestial weapons nor Lord Mahe%vara could even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ld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dAha vipro vij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nindan kRSNa-sannidh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uDhyaM pa%yata me yo '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raddadhe klIba-kath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dA-- then; A`ha-- said; vipraH-- the [brAhmaNa;] vijayam-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juna; vinindan-- criticizing; kRSNa-sannidhau-- in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rd KRSNa; mauDhyam-- foolishness; pa%yata-- just see; m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; yaH-- who; aham-- I; %raddadhe-- trust; klIba-- of an impo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ch; kathanam-- the bo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brAhmaNa] then criticized Arjuna in front of Lord KRS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him, "Just see the foolishness of me who had fai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stering of an impotent eunuc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 the presence of Lord KRSNa" because he would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sh the same pleasure by criticizing him in the privacy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h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 pradyumno nAniru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 rAmo na ca ke%av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sya %ekuH paritr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o 'nyas tad-avite%v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-- not; pradyumnaH-- Pradyumna; na-- not; aniruddhaH-- Aniruddha; n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; rAmaH-- BalarAma; na-- not; ca-- also; ke%avaH-- KRSNa; yasy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(infants); %ekuH-- were able; paritrAtum-- to save; kaH-- wh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-- else; tat-- him; avita-- of protecting; I`%varaH-- cap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else is there capable of protecting me, whose progeny n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yumna, nor Aniruddha, nor RAma nor Ke%ava could s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asya] means "whose offspring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asya] is equivalent to [y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hig arjunaM mRSA-v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hig A`tma-%lAghino dhanu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ivopasRSTaM yo mauD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`ninISati durm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ik-- shame; arjunam-- on Arjuna; mRSA-- false; vAdam-- whose speech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ik-- shame; A`tma-- of himself; %lAghinaH-- of the glorifi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anuH-- the bow; daiva-- by fate; upasRSTam-- taken; yaH-- who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uDhyAt-- out of delusion; A`ninISati-- intends to bring back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atiH-- unintell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me on Arjuna, who speaks nonsense, and shame on the bow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aggrandizer. He is so unintelligent that in his delusio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to bring back one who has been taken away by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M %apati vipra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dyAm A`sthAya phAlgu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yau saMyamanIm A`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trAste bhagavAn y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m-- thus; %apati-- as he cursed him; vipra-R`Sau-- the 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hmaNa;] vidyAm-- a mystic incantation; A`sthAya-- re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; phAlgunaH-- Arjuna; yayau-- went; saMyamanIm-- to the heav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SaMyamaNI; A`%u-- immediately; yatra-- where; A`ste-- liv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avAn yamaH-- Lord Yamar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wise [brAhmaNa] continued to heap curses on him, Arj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ted a mystic incantation by which he was immediately trans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MyamanI, the city of heaven where Lord YamarAja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43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prApatyam acakS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ta aindrIm agAt pur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`gneyIM naiRtIM sau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yavyAM vAruNIm 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o 'labdha-dvija-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y anistIrNa-prati%ru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niM vivikSuH kRS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atyuktaH pratiSed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pra-- of the [brAhmaNa;] apatyam-- the child; acakSANaH--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; tataH-- from there; aindrIm-- of Lord Indra; agAt--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t; purIm-- to the city; A`gneyIm-- the city of the fire-go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rRtIm-- the city of the god of death (NirRti, who is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ord Yama); saumyAm-- the city of the mood-god; vAyavy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of the wind-god; vAruNIm-- the city of the go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s; atha-- then; tataH-- from them; alabdha-- fai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; dvija-- of the [brAhmaNa;] sutaH-- the son; hi-- inde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stIrNa-- not having fulfilled; prati%rutaH-- wha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d; agnim-- fire; vivikSuH-- about to enter; kRSNena-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KRSNa; pratyuktaH-- opposed; pratiSedhatA-- who was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nce him to de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eing the [brAhmaNa's] child there, Arjuna went else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ities of Agni, NirRti, Soma, VAyu and VAruNa.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find the [brAhmaNa's] son in any of these places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to enter the sacred fire on account of fail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his promise. But just as he was about to do so,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 confronted him with arguments against 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tyuktaH] means "stopped," by Him who was prohibiting hi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al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umyAm] is the city of the moon-god, located in the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He did not go to the city of Lord %=iva ([A%AnyAm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Lord %=iva, his own [guru,] could not have taken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atyuktaH] means "stopped," by Him who was prohibiting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%aye dvija-sunUMs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vaj~AtmAnam A`tmanA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 naH kIrtiM vim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SyAH sthApayiSy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%aye-- I will show; dvija-- of the [brAhmaNa;] sunUn-- the s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-- to you; mA-- please do not; avaj~a-- belittle; A`tmAn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; A`tmanA-- by your mind; ye-- those; te-- these (critic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-- of us both; kIrtim-- the fame; vimalAm-- spotless; manuSy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; sthApayiSyanti-- are going to estab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Lord KRSNa said,} "I can show you the [brAhmaNa's] sons, so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hink of yourself contemptuously like this. These same men who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icize us will in the future proclaim as undying our spot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vaj~a] means "please do not treat contemptuously." The same men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riticizing will (in the future) establish as perma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sthApayiSyanti = ni%calAM kariSyanti]) our fame. There is an alter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([ye te hi kIrtiM vimalAH/ manuSyAH sthApayanti naH]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ion is due to fear of the disruption of the meter (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nultimate syllable of the word [sthApayiSyanti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vaj~a] means "please do not treat contemptuously." (When Arju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) "do not allow inimical people to ridicule me, a [kSatriya;]"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, "The same ones who are criticizing will establish the f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 two ([naH = A`vayoH])." Or else, alternately, "eve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s who (criticize us now) will establish our fame" follow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ernate reading [yeneha kIrtiM vimalAM/ manuSyAH sthApayan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H,] which interpolation is due to fear of the disru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, according to the opinion of %=rIla SvAmi-car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i sambhASya bhag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junena sahe%varaH div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va-ratham A`st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atIcIM di%am A`vi%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-- thus; sambhASya-- conferring; bhagavAn-- the Pers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dhead; arjunena saha-- with Arjuna; I`%varaH-- the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; divyam-- divine; sva-- His; ratham-- chariot; A`sthAy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ing; pratIcIm-- eastern; di%am-- the direction; A`vi%a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ddressing Arjuna in this manner, the Supreme Person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head then mounted His divine chariot along with Arjuna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e easter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pta dvIpAn sa-sindhUM%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pta sapta girIn at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kAlokaM tathAt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ve%a su-mahat t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pta-- seven; dvIpAn-- islands; sa-- with; sindhUn-- their oceans; c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; sapta sapta-- seven each; girIn-- mountains; atha-- the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ka-alokam-- the mountain range separating light from darkness; tath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; A`tItya-- crossing; vive%a-- He entered; su-mahat-- vast; tam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ing the seven islands of the middle universe with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eans and seven principle mountains of each, and also passing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ka boundary, the Lord then entered the region of total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slands in each of which there there were seven mou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S 48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rA%vAH %aibya-sugr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ghapuSpa-balAhak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masi bhraSTa-ga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bhUvur bharatarS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 dRSTvA bhagavAn k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hA-yoge%vare%va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hasrAditya-sa&amp;kA%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va-cakraM prAhiNot p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ra-- there; a%vAH-- the horses; %aibya-sugrIva-meghapuSp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hakAH-- named %=aibya, SugrIva, MeghapuSpa and BalAhak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asi-- in the darkness; bhraSTa-- lost; gatayaH-- their wa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bhUvuH-- became; bharata-R`Sabha-- O best of the Bharatas; tA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; dRSTvA-- seeing; bhagavAn-- the Personality of Godhea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H-- KRSNa; mahA-- supreme; yoga-I`%vara-- of masters of [yoga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`%varaH-- the master; sahasra-- a thousand; A`ditya-- su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&amp;kA%am-- comparable to; sva-- His personal; cakram-- disc weap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iNot-- sent; puraH--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darkness the chariot horses %=aibya, SugrIva, MeghapuS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lAhaka lost their way. Seeing them in this condition, O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haratas, Lord KRSNa, the supreme master of all mas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ga,] sent in front his personal Sudar%ana disc, which riva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s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hrase [tamasi bhraSTa-gatayaH] we should underst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The fact that these horses, even though, com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kuNTha, they were transcendental to the modes of material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theless became confused in their movements within the darken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ctually due to their being engaged in the pastimes of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ses in accordance with the Supreme Lord's pastimes of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being; this was for the purpose of increasing the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by those who saw and heard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maH su-ghoraM gahanaM kRtaM m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idArayad bhUritareNa roc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o-javaM nirvivi%e sudar%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uNa-cyuto rAma-%aro yathA c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aH-- the darkness; su-- very; ghoram-- fearsome; gahan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e; kRtam-- a manifestation of material creation; maha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e; vidArayat-- cutting through; bhUri-tareNa--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; rociSA-- with its effulgence; manaH-- of the mi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vam-- having the speed; nirvivi%e-- entered; sudar%anam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ar%ana disc; guNa-- from His bowstring; cyutaH-- shot; rAm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rd RAmacandra; %araH-- an arrow; yathA-- as if; camUH--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tting through the fearsome, dense darkness expanded from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val material nature with its far-reaching effulgence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's Sudar%ana disc transversed it with the speed of the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an arrow shot at an enemy's army from the bow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Rtam] means "as a transformation of material nature,"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merely an optical phenomen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hanam] means "dense" ([niviDam]), and [kRtam] means "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of material na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AreNa cakrAnupathena tat t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 paraM jyotir ananta-pA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a%uvAnaM prasamIkSya phAlg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atADitAkSo 'pidadhe 'kSiNI 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AreNa-- by the path; cakra-- the Sudar%ana disc; anupathen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; tat-- that; tamaH-- darkness; param-- beyond; par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ental; jyotiH-- light; ananta-- unlimited; pAram--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e; sama%uvAnam-- all-pervasive; prasamIkSya-- behold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lgunaH-- Arjuna; pratADita-- pained; akSaH-- whose eyes; apidadh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vered; akSiNI-- his eyes; ubhe--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Sudar%ana disc, they came to where Arjuna be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darkness the endless spritual light of the all-perva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ajyoti. His eyes feeling pain, Arjuna closed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ath following the [cakra] ([cakrAnupathena = cakram anugatena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ing the supreme ([param = %reSTham]), pervasive ([sama%nuvAnam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yApnuvat]) light of the Personality of Godhead, which was present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at darkness, (he felt) his eyes extremely pained (and so) 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wo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ath following the [cakra] ([cakrAnupathena = cakram anugatena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understood that the [cakra] broke through the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s, passing beyond which PhAlguna (saw the [brahmajyoti])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ness of material nature, or in other words, beyond the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 of material nature. Seeing the supreme, spiritual ([param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eSTham = cin-mayam]), pervasive light, his eyes became extremely p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 and (thus) he closed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described in [%=rI Hari-vaM%a,]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on of this pas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rahma-tejo-mayaM di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hat yad dRSTavAn a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haM sa bharata-%re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t-tejas tat sanAtan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The divine expanse of spiritual effulgence which you have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ne other than Myself, O best of the Bharatas. It is My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effulgenc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prakRtiH sA mam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yaktAvyaktA sanAtanI t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vi%ya bhavan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ktA yoga-vid-uttam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It comprises My eternal spiritual energy, both manif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anifest. Those most expert authorities in [yoga]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ho enter within it become liberate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A sA&amp;khyAnAM gatiH pA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ginAM ca tapasvinAm 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 paramaM b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rvaM vibhajate jag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maiva tad ghanaM 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~Atum arhasi bhAr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It is the supreme goal of the followers of SA&amp;khya, O PArtha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of the [yogIs] and ascetics. It is the Supreme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, manifesting the variety of the entire created cosmo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nderstand it, O BhArata, to by My concen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lgence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in, [mat-tejaH] indicates that "that Brahman is My effulgenc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[ahaM saH] indicates that "I Myself am that Brahman," on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ondifference of the light and the possessor of the 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kRtiH sA mama parA] indicates that "That [cin-maya] Brahman is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internal potency;" it is [parA] or "transcendental to MAyA,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yaktA] or "perceivable to spiritual eyes" and otherwise (to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) [avyakt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aH praviSTaH salilaM nabhas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lIyasaijad-bRhad-U`rmi-bhUSa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rAdbhutaM vai bhavanaM dyumatt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hrAjan-maNi-stambha-sahasra-%obh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aH-- from that; praviSTaH-- entered; salilam-- water; nabhasvat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ind; balIyasA-- mighty; ejat-- made to move about; bRhat-- hu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`rmi-- waves; bhUSaNam-- whose ornaments; tatra-- therein; adbhut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rous; vai-- indeed; bhavanam-- abode; dyumat-tamam-- sup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ulgent; bhrAjat-- gleaming; maNi-- with gems; stambha-- of colum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sra-- with thousands; %obhitam-- made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at region, they entered a huge body of water, decor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ves moved about by a mighty wind. Within that water there w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e-inspiring palace, more radiant than anything else, whose bea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hanced by thousands of pillars bedecked with gleaming g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ving ([ejantaH = uccalantaH]), in which the huge ([bRhanta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AntaH]) waves were ornaments, in that water (he saw) a resid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ity of MahAkAla. [Dyumat-tamam] means "the greate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effulg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ater" means the water of the Causal Ocean, which was h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which the waves were decoration. "A wonderful reside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e city of MahAkAla, according to %=rI SvAmi-caraNa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nderstood from the [MRtyu~-jaya-tantra,]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rahmANDasyordhato di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ahmaNaH sadanaM ma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d-UrdhaM divi viSN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d-UrdhaM rudra-rUp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d-UrdhaM ca mahA-vi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hA-devyAs tad-Urdha-g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e puri mahA-de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laH sarva-bhayAv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aH %rI-brahma-pIyU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ridhir nitya-nUta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ya tIre mahA-k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rva-grAhaka-rUpa-dh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Above this universe in the celestial realm is the great ab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rd BrahmA. Higher above this in the celestial real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de of the expansions of Lord ViSNu and above this th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ra expansions of Lord %=iva. Above this is the abode of Mah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Nu, above which is the supreme residence of MahA-devI.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 abode lies time, who strikes fear in all. Beyond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al Ocean of always-fresh spiritual nectar, along whose sh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MahAkAla appears as the supreme regulator of all being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ontext, BrahmA's abode is Satyaloka, the abode of the ViS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VaikuNTha of the sons of VikuNTha, the abode of the fo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dra is the Rudraloka located within the covering shell of false e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de of MahA-ViSNu is the MahAviSNu-loka locat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 shell of the [mahat-tattva,] the abode of MahA-devI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AdevI-loka located within the covering shell of (unmanife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kRti,] the ocean of the nectar of Brahman is the Causal Ocea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A-kAla is the Lord of MahA-vaikuNTha, which is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sky. PhAlguna saw His (MahAvaikuNtha-nAtha's) ab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AkAla-pura within the water of the Causal Ocean, which ref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previous (mention of the Causal Ocean) and the later (m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hA-vaikuNTha, of which this is a replica within the Causal Oce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Dyumat-tamam] means "the greatest of all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ulg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