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min mahA-bhogam anantam adbhut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hasra-mUrdhanya-phaNA-maNi-dyubhi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bhrAjamAnaM dvi-guNekSaNolb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tAcalAbhaM %iti-kaNTha-jihv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min-- there; mahA-- huge; bhogam-- a serpent; anantam-- Lord Anant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bhutam-- amazing; sahasra-- thousand; mUrdhanya-- on His heads; phaNA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the hoods; maNi-- of the gems; dyubhiH-- with the ray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ulgence; vibhrAjamAnam-- glowing; dvi-- twice; guNa-- as man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`kSaNa-- whose eyes; ulbaNam-- frightening; sita-- white; acala-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 (namely KailAsa); A`bham-- whose resemblence; %iti-- dark blue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ha-- whose necks; jihvam-- and ton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at palace there was the amazing sight of the huge serp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nta %=eSa, glowing brilliantly with the radiance of the gem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thousand hooded heads and displaying twice as many fear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. He resembled the white mountain KailAsa, and His nec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s were dark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glow of the stones on the hoods which grew from His thous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s. And brilliant with two thousands eyes, He resembled a mou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of crystal glass. [%=iti-kaNTha-jihvam] means whose nec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gues ([kaNTha-jihvam = kaNThA% ca jihvA% ca yasya tam]) were d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([%iti = nIla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in the palace he saw the huge serpent Ananta, resem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hite mountain KailAsa, and whose necks and tongues were d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, in accordance with the definition fof the Amara-ko%a, [%i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vala-mecakau] ("%=iti can mean "white" or "dark blue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54-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dar%a tad-bhoga-sukhAsanaM vibh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hAnubhAvaM puruSottamottam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ndrAmbudAbhaM su-pi%a&amp;ga-vAsa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asanna-vaktraM rucirAyatekS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hA-maNi-vrAta-kirITa-kuNDa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abhA-parikSipta-sahasra-kuntal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lamba-cArv-aSTa-bhujaM sa-kaustub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rIvatsa-lakSmaM vana-mAlayAvRt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nanda-nanda-pramukhaiH sva-pArSada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krAdibhir mUrti-dharair nijAyudhai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TyA %riyA kIrty-ajayAkhilardhibh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SevyamAnaM parame-SThinAM p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dar%a-- (Arjuna) saw; tat-- that; bhoga-- serpent; sukha-- comfortab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`sanam-- whose seat; vibhum-- all-pervasive; mahA-anubhAvam-- almight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uSa-uttama-- of Personalities of Godhead; uttamam-- the supreme; sAndra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e; ambuda-- a cloud; A`bham-- resembling (with His blue complexion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-- beautiful; pi%a&amp;ga-- yellow; vAsasam-- whose dress; prasanna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ing; vaktram-- whose face; rucira-- attractive; A`yata-- broa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`kSaNam-- whose eyes; mahA-- great; maNi-- of jewels; vrAta-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sters; kirITa-- of His helmets; kuNDala-- and earrings; prabhA--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ed brilliance; parikSipta-- splashed all about; sahasra-- thousand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ntalam-- whose locks of hair; pralamba-- long; cAru-- handsome; aSTa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; bhujam-- whose arms; sa-- having; kaustubham-- the Kaustubha gem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rIvatsa-lakSmam-- and displaying the special mark known as %=rIvats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a-- of forest flowers; mAlayA-- by a garland; A`vRtam-- envelop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anda-nanda-pramukhaiH-- headed by Sunanda and Nanda; sva-pArSadaiH-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personal associates; cakra- AdibhiH-- the disc and so on; mUrti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forms; dharaiH-- manifesting; nija-- His own; A`yudhaiH--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s; puSTyA %riyA kIrti-ajayA-- by His energies PuSTi, %=rI, KIrt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ja; akhila-- all; R`dhibhiH-- by His mystic powers; niSevyamAnam--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; parame-SThinAm-- of rulers; patim-- the ch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juna then saw, sitting at ease on the serpent bed, the omnipres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nipotent Supreme Personality of Godhead. His complexion resembled a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 and He was dressed in a beautiful yellow garment. The appearance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 created pleasure and His broad eyes were most attractive. The thous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ocks of His hair were bathed from all sides in the reflected bril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lusters of precious jewels upon His helmets and earrings. His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ome arms were long and He wore the Kaustubha gem, the mark of %=rIvat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garland of forest flowers. Serving that topmost of all lords wer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attendents headed by Sunanda and Nanda, His [cakra]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s in their personified forms, His consort potencies PuSTi, %=rI, KIr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ja and each of His various mystic pow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xt 54) He whose comfortable seat ([sukha-karam A`sanaM])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([bhogaH = dehaH]) of Him, Anan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xt 55) He whose thousands of, or rather countless, locks of h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glimmering on all sides ([parikSitpAH = sarvataH sphurantaH]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w of His helmets and earrings, upon which were clusters of g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xt 56) [KIrty-ajayA] means "with AjA, who was accompan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rti." "With all opulences," the mystic powers of [aNimA]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, in per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xts 54-55) He whose comfortable seat ([sukha-karam A`sanaM])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([bhogaH = dehaH]) of Him, Ananta. Among the three [puruSa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rahmA, ViSNu and %=iva), Lord VISNu is the greatest; greater than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[guNAvatAra] ViSNu) is the creator of the [mahat] (MahA-ViSNu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 than Him is Lord PuruSottama (ViSNu in VaikuNTha, her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kAl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xt 56) With His personified (weapons), His [cakra]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, who each displayed their respective symbols above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vanda A`tmAnam anantam acy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iSNu% ca tad-dar%ana-jAta-sAdhvasaH tA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`ha bhUmA parameSThinAM prabh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ddhA~jalI sa-smitam U`rjayA g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vande-- paid homage; A`tmAnam-- to Himself; anantam--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less form; acyutaH-- infallible Lord KRSNa; jiSNuH-- Arjun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-- also; tat-- of Him; dar%ana-- by the sight; jAta-- aris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hvasaH-- whose astonishment; tau-- to the two of them; A`ha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ke; bhUmA-- the almighty Lord (MahAkAla); parame-SThinAm--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lers of the universe; prabhuH-- the master; baddha-a~jalI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ad folded their palms in supplication; sa-- with; smitam--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; U`rjayA-- potent; girA-- in a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KRSNa, followed by Arjuna, who was astonished to see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hAkAla, offered homage to Himself in this boundless form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mighty Lord, supreme master of all rulers of the unive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d the two of them, who stood before Him with folded pal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miled and spoke in a voice filled with pot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words which were imbued with potency ([U`rjayA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`rjitayA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 offered obeisances to Himself" just as in His worshiping Govardhana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d, [tasmai namo vraja-janaiH sa cakra A`tmanAtmane] , simpl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of playing. The word [anantam] indicates that since H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less personal manifestations, this eight-armed form is also one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ves. The name Acyuta implies that He never deviates from His adhe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s human-like pastimes ([nara- lIlA-cyuta-rahitaH]). Thus are s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s for His offering obeisances. In other words, it was for the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rotecting the status of His human pastimes that this Lord KRSNa of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isances to Him who was a manifestation of His Godly pastimes with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, even though He was His own plenary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Ata-sambhrama] means "becoming excited" ([prApta-sambhramaH]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iving that "this Lord has even more opulence than KRSNa." [Bhum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that He was exhibiting even more personal majesty than KRS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, just like the (form of the Lord) who accepted worship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ardhana-pUjA. (The master) of the [parame-SThIs,] the Caturmuk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hmAs residing in many millions of universes. [U`rjayA] means "bol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[pragalbhayA]), the implication being that He (Lord MahAkAla sp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) in order to bewilder Arjuna in accordance with the inten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%=rI KRSNa. "With a smile" hints at the idea that "As You int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xpress in My words My own superiority, even though I a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on. In truth, however, I am subtly implying in these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eriority of Your beauty, character and power and the fac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the source from which I emanate. Just see how clever I am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ront of Arjuna I am obliged to divulge My identity (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Yours)." His smile implies His pr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vijAtmajA me yuvayor didRkS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opanItA bhuvi dharma-gupta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lAvatIrNAv avaner bharAs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tveha bhUyas tvarayetam anti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ija-- of the [brAhmaNa;] A`tma-jAH-- the sons; me-- My; yuvayoH--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; didRkSuNA-- who wanted to see; mayA-- by Me; upanItAH-- brough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uvi-- on the earth; dharma-- of the principles of religion; guptaye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rotection; kalA-- (as My) expansions; avatIrNau-- descend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neH-- of the earth; bhara-- who are burdens; asurAn-- the demon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vA-- after killing; iha-- here; bhUyaH-- again; tvarayA-- quickly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m-- come; anti-- to the proximity; me-- 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Lord MahAkAla said,} "I brought the [brAhmaNa's] sons here becau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ed to see the two of You who descended to the earth to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les of religion. After You have finished killing the demon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den the earth, You should come back quickly here to 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O portions of Mine who have descended" is a voc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 you who, as My portions, have descended" is a vocative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e back quickly to My proximity," this meaning of the words is me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wilder Arjuna, but the true meaning is, "O you two who desc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with your personal energies ([kalAbhiH = sva-%aktibhiH])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me back) to My present ([anti = mamAntike]) after killing the dem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burdens to the earth; please be quick ([tvarayetam]) to sen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demons, here to Me). The ending [Nya] (of [itam]) is a for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erative. The undeclined word [anti] carries the sense of the d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. (The demons) should be liberated by having them come here.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abode is approachable only by those who are liberated, as st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Hari-vaM%a,] and as we also hear from the Second Canto, conce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h of gradual liberation, one intermediate step of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assage through) the eighth covering shell (of the universe, wher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MahAkAla has His replica VaikuNT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Na-kAmAv api yuv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ara-nArAyaNAv R`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harmam A`caratAM sthity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`Sabhau loka-sa&amp;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Na-- full; kAmau-- in all desires; api-- although; yuvAm--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; nara-nArAyaNau R`SI-- as the sages Nara and NArAyaN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armam-- religion; A`caratAm-- exemplifying in Your own ac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hityai-- for its maintanance; R`Sabhau-- the best of all person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-sa&amp;graham-- for the benefit of the general popu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though you are both perfect in the fulfillment of all desi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, O best of exalted personalities, continue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of Your own behavior in Your forms of the sages Nar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yaNa for the benefit of the people in gener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`caratAm] is equivalent to [A`caratam]. Although this t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before the BhArata War, it is spoken here as include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ing of the description of Lord KRSNa's suprem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`caratAm] is equivalent to [A`carat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S 60-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y A`diSTau bhaga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u kRSNau parame-SThinA 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y A`namya bhUm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`dAya dvija-dAr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yavartetAM svakaM dh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amprahRSTau yathA-gat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prAya dadatuH pu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athA-rUpaM yathA-vay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i-- with these words; A`diSTau-- instructed; bhagavatA--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ity of Godhead; tau-- they; kRSNau-- the two KRSNas (Arjun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also called KRSNa because he has the same dark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ion); parame-SThinA-- by the lord of the supreme kingdom of Go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 iti-- chanting [om] to signify their agreement; A`namya-- b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; bhUmAnam-- tot he almighty Lord; A`dAya-- and taking; dvija--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brAhmaNa;] dArakAn-- the sons; nyavartetAm-- they return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akam-- their own; dhAma-- to the abode (DvArakA); samprahRSTau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ated; yathA-- in the same way; gatam-- as they came; viprAya--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hmaNa;] dadatuH-- they gave; putrAn-- his sons; yathA-- in the same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am-- forms; yathA-- with the same; vayaH--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instructed by the Supreme Lord of the topmost planet,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SNas assented by chanting [om] and bowed down to the almighty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hAkAla. Taking the [brAhmaNa's] sons with them, they return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ght to their abode by the same path along which they had 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they presented the [brAhmaNa] with his sons, who w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forms as when they had been lost, appearing now to be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age as bef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 commenta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%Amya vaiSNavaM dh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thaH parama-vismitaH y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~cit pauruSaM puM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e kRSNAnukampit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%Amya-- having seen; vaiSNavam-- of Lord ViSNu; dhAma-- the abod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haH-- Arjuna; parama-- supremely; vismitaH-- astonished; y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~cit-- whatever; pauruSam-- special power; puMsAm-- belong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 beings; mene-- He concluded; kRSNa-- of KRSNa; anukampitam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cy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seen the domain of Lord ViSNu, Arjuna was awe-struck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ded that whatever extraordinary any person exhibit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a manifestation of KRSNa's mer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upremely astonished:" First, seeing the unlimitedly great opul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amazed, thinking, "Just see, even though I, the son of PAND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a mere mortal, by KRSNa's mercy I have seen the Supreme Person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odhead who is the root cause of everything." Then, pondering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time more, he thought, "Ah, why has He said that &lt;(I too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hmaNa's] children) out of desire to see you&gt;? How can He wh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reme Personality of Godhead have a desire to see KRSNa, Hi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on? Perhaps this may be possible due to some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, but His having said [diRkSuNA] instead of [didRkSatA,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(desiderative) suffix carries the sense of ha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ermanent) characteristic, produces the idea that His desire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s) is perpetual. Even if I grant hypothetically that He always w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(us), still why does He not see KRSNa present in DvArakA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(MahAkAla) is omnipresent ([vibhutvAt]), since this universe,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own creation, is like an [A`malaka] fruit in His hand, and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ly entered this universe for the purpose of maintananc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it? Perhaps He could not see KRSNa (in DvArakA) because KRS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be seen without KRSNa's desiring it. But why woul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ahAkAla), despite being the merciful Lord of the [brAhmaNas,]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 for a [brAhmaNa] year after year? I have to conclude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not abandon His eagerness to see KRSNa, and for that sak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ed reprehensibly. Let Him act improperly for that sake, but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not He have sent some servant to stead the [brAhmaNa's] son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did He have to come Himself? I think the stealing of them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ArakA must have been impossible for any else to do. Thus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that His intention was, &lt;Let me cause so much misery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hmaNa] of KRSNa's city that he will be unable to tolerate it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SNa will give Me His audience.&gt; Therefore in His for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soul, (Lord MahAkAla) inspired the garrulous [brAhmaNa] to g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KRSNa in person and recite to Him his lamentation after the dem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ach of his infant sons. The logical conclusion from this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dhood of KRSNa is superior (to Lord MahAkAla's)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ing out all this, (Arjuna) became totally amazed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juna inquired from Lord KRSNa, telling Him, "Now I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s." Lord KRSNa replied, as related in the [Hari-vaM%s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-dar%anArthaM te b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RtAs tena mahAtm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prAtham eSyate kRS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t-sapIpaM na cAnyath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It was for the purpose of seeing Me that He, the Supreme So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le the children. He thought, &lt;Only only behalf of a [brAhmaNa'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KRSNa come to see Me, not otherwise.&gt;") "But I did not go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[brAhmaNa's] sake; rather I went for the sake of sa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of you, my friend. If I were to go there for a [brAhmaNa'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e, I would have gone after the first child was stolen. Sinc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went after the ninth child had been taken, it wasn't his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de Me go, but you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hearing the full truth from Lord KRSNa's mouth, Arjuna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hatever prowess is possessed by any person, even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of the spiritual sky, has been obtained only by the merc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SNa. In this way we should understand that in this last por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nth Canto, from the prayers of the personified [Vedas]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the narration, is found the descri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excellence of the [A`%raya-tattva] (who is the subject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h Canto, KRS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%=rI SvAmi-caraNa, although this took place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Arata War, it is spoken here as included under the head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Lord KRSNa's suprem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IdR%yAny anek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IryANIha pradar%a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bhuje viSayAn gr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`je cAty-urjitaiH makha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i-- thus; I`dR%yAni-- like this; anekAni-- many; vIryANi-- f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alor; iha-- in this world; pradar%ayan-- exhibiting; bubhuje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ord KRSNa) enjoyed; viSayAn-- objects of sense pleasure; grAmAn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inary; I`je-- He performed worship; ca-- and; ati-- extremely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taiH-- potent; makhaiH-- with Vedic fire sacrif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KRSNa exhibited many other valorous pastimes like th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rld. He enjoyed the pleasures of ordinary human lif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greatly powerful fire sacrif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 commenta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avavarSAkhilAn k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ajAsu brAhmaNAdi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athA-kAlaM tathaivend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hagavAn %raiSThyam A`sth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vavarSa-- He rained down; akhilAn-- all; kAmAn-- desired thing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jAsu-- upon His subjects; brAhmaNa-AdiSu-- beginn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hmaNas;] yathA-kAlam-- at the suitable times; tathA eva--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way; indraH-- (as) Indra; bhagavAn-- the Personality of Godhead; </w:t>
      </w:r>
    </w:p>
    <w:p>
      <w:pPr>
        <w:pStyle w:val="PreformattedText"/>
        <w:bidi w:val="0"/>
        <w:spacing w:before="0" w:after="0"/>
        <w:jc w:val="left"/>
        <w:rPr/>
      </w:pPr>
      <w:r>
        <w:rPr/>
        <w:t>%raiSThyam-- in His supremacy; A`sthitaH-- sit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demonstrated His supremacy, the Lord bestowed all desirable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the [brAhmaNas] and His other subjects at the suitable times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anner as Indra pours down his 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 commenta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tvA nRpAn adhamiS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hAtayitvArjunAdibhi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~jasA vartayAm A`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harmaM dharma-sutAdibh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vA-- having killed; nRpAn-- kings; adhamiSThAn-- most lowl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AtayitvA-- having them killed; arjuna-AdibhiH-- by Arjun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; a~jasA-- easily; vartayAm A`sa-- He caused to be car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; dharmam-- the principles of religion; dharma-suta-Adibhi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on of Dharma, YudhiSThira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at He had killed many altogether unqualified kings and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others killed by devotees such as Arjuna, the Lord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assure the execution of religious principles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 of King Dharmasuta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 commenta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