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sums up the Tenth Canto by once more glor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imes of Lord KRSNa and proclaiming the unlimited exten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, the Ya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%=rI KRSNa continued to reside in His opulent capital of DvAra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 Yadus and His queens. He would enjoy sports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ves, sometimes in their personal palaces and sometimes with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in water. On these occasions Gandharvas sang the Lord's gl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rds recited poems in His praise. He would splash water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ves and they would splash Him in return. The queens would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embrace %=rI KRSNa, and as a result their beaut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unprecedentedly increased. With His graceful movements, l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and sidelong glances, He would entrance their hear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 of Lord KRSNa, who were all exclusively devoted to Him,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totally immersed in meditation upon Him; thus once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playing with the Lord in the water they addressed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-- [kurarI] and [cakravAka] birds, the ocean, the mo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, a cuckoo, a mountain, a river and so on-- declaring their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ment to %=rI KRSNa on the pretext of the distracted word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mb of each of His sixteen thousand and hundred and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, Lord KRSNa begot ten sons. Among all these sons, eightee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chariot warriors, and among these eighteen, Pradyumn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His father in all transcendental qualities. Pradyumna m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ughter of RukmI, from whose womb Aniruddha was born. Anir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arried RukmI's granddaughter; their son was Vajra, who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Yadu prince to survive the battle of iron clubs. From Vaj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ed the remainder of the Yadu dynasty, beginning with PratibAh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is it impossible to count all the Yadus, even jus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nent of them cannot be completely ennumerated. Mer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s employed by the Yadus are known to have totalled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eight thousand eight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to Lord KRSNa's appearance many demons had taken bi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families to torment the human race. To subdue them, Lord %=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i ordered the demigods to descend into the Yadu dynasty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xpanded into one hundred and one clans. All of the Ya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%=rI KRSNa as the Supreme Personality of God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endowed with extraordinary faith in Him. While re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ing, walking and so on, which they generally did in Lord KRSN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presence, they would become oblivious of their own 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pplying their minds to such all-attractive topics of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SNa as these through the processes of hearing and chanting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s can attain the Supreme Lord's eternal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%uka uvAca suk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a-puryAM niv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vArakAyAM %riyaH pat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rva-sampat-samRddh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AyAM vRSNi-pu&amp;ga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bhi% cottama-veSA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va-yauvana-kAntibh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dukAdibhir harm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IDantIbhis tadiD-dyu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tyaM sa&amp;kula-mArg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da-cyudbhir mata&amp;-gaja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-ala&amp;kRtair bhaTair a%v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hai% ca kanakojjva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dyAnopavanADhy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Spita-druma-rAji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rvi%ad-bhR&amp;ga-viha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ditAyAM samant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 S`oDa%a-sAhas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nInAm eka-vallabh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vAd vicitra-rUpo '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d-geheSu mahardd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phullotpala-kah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umudAmbhoja-reNubh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sitAmala-to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Ujad-dvija-kuleSu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jahAra vigAhyA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radinISu mahoday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ca-ku&amp;kuma-liptA&amp;g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irabdha% ca yoS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%ukaH uvAca-- %=ukadeva GosvAmI said; sukham-- happily; sva--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; puryAm-- city; nivasan-- residing; dvArakAyAm-- in DvArakA; %riy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oddess of fortune; patiH-- the master; sarva-- all; sampat-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lent features; samRddhAyAm-- which was rich; juSTAyAm-- popu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SNi-pu&amp;gavaiH-- by the most prominent of the VRSNis; stribhiH-- by wom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-- and; uttama-- excellent; veSAbhiH-- whose dress; nava-- new; yauvan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th; kAntibhiH-- whose beauty; kanduka-A`dibhiH-- with ball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s; harmyeSu-- on rooftops; krIDantIbhiH-- playing; tadiT-- of lightn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ubhiH-- whose effulgence; nityam-- always; sa&amp;kula-- crowded; mArgAy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roads; mada-cyudbhiH-- exuding [mada;] matam-- intoxicated; gajai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lephants; su-- well; ala&amp;kRtaiH-- ornamented; bhaTaiH-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-soldiers; a%vaiH-- horses; rathaiH-- chariots; ca-- and; kanaka-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; ujjvalaiH-- brilliant; udyAna-- with gardens; upavana-- and park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`DhyAyAm-- endowed; puSpita-- flowering; druma-- of trees; rAjiSu--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ows; nirvi%at-- entering (therein); bhR&amp;ga-- by bees; vihagaiH-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; nAditAyAm-- filled with sound; samantataH-- on all sides; reme--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ed; S`oDa%a-- sixteen; sAhasra-- thousand; patnInAm-- of wives; ek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; vallabhaH-- beloved; tAvAt-- that many; vicitra-- varieg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paH-- having personal forms; asau-- He; tat-- their; geheSu--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ces; mahA-R`ddhiSu-- opulently furnished; protphulla-- bloom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pala-- of water-lilies; kahlAra-- white lotuses; kumuda-- night-blo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uses; ambhoja-- and day-blooming lotuses; reNubhiH-- by the poll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ita-- made aromatic; amala-- pure; toyeSu-- in bodies of water; kUja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ing; dvija-- of birds; kuleSu-- where there were swarms; ca-- a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jahAra-- He sported; vigAhya-- diving; ambhaH-- into the wa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adinISu-- in rivers; mahA-udayaH-- the all-powerful Lord; kuca--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reasts; ku&amp;kuma-- by the red cosmetic powder; lipta-- smear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gaH-- His body; parirabdhaH-- embraced; ca-- and; yoSitAm-- by the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ukadeva GosvAmI said: The master of the goddess of fortune re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ly in His captial city, DvArakA, which was rich in all opul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ity was populated by the most eminent VRSNis and their well-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. These wives of the VRSNis displayed the beauty of new you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ulgent complexions resembling lighting, and they would b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with ball and other toys on the city's rooftops. The ma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were always crowded with intoxicated elephants exuding [mada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fantry soldiers, cavalry and soldiers riding chariots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wed brilliantly with gold ornamentation. Beautifying the cit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gardens and parks with rows of flowering trees to which be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 would come and fill all the directions with their sounds.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ve beloved of His sixteen thousand wives, Lord KRSNa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umber of forms. Thus He enjoyed with each of His que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richly furnished residences, where there were clear p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rant with the pollen of blooming [utpala, kahlAra, kumuda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bhoja] lotuses. In those indoor ponds and also in various riv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ighty Lord would enjoy diving into the water, while His wiv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e Him, leaving the red [ku&amp;kuma] from their breasts smeared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st chapter Lord KRSNa's pastimes are described once more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unlimited extent of the Yadu dynasty is explained with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in brief  summary how  Lord KRSNa  appearead, the ver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[sukhaM sva-puryAm] are  spoken. Being the  master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dess of fortune, the only beloved of sixteen thousand queens, 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ed in their residences; such is  the syntactic sequenc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The verse beginning [protphulla] characterizes the resi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lso sported by diving in the water of rivers, He whos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anubhAvaH = vaibhavam]) is very great. Embraced by His wiv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is limbs became smeared with the [ku&amp;kuma] from their bre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inetieth chapter are described the extraordinary varie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ure love (technically known as [prema-vaicitrI]) of the qu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ord during their water sports, and the ennum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u dynasty, along with declarations of the eternal natur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and pas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according to the principle that "a proper comple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in a mood of sweetness" ([madhureNa samApayet]),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SNa's water sports are described, as the interest-stim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which the attractiveness of His city is enunci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rses beginning [sukha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enjoyed in their residences  ([tad-gRheSu = tAsAM gRheSu]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s the syntactic sequence. After mentioning His enjoy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residences, His enjoyment in the water i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beginning [protphulla]. In bodies of water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ant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escribed His enjoying in man-made ponds and other general k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dies of water, now how He enjoyed in rivers is describ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beginning [vijahAra]. Embraced by them, who thus achiev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agIyamAno gandhar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Rda&amp;ga-paNavAna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dayadbhir mudA v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ta-mAgadha-vandi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yamAno 'cyutas tA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antIbhiH sma recaka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tiSi~can vicik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kSibhir yakSa-rAD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gIyamAnaH-- being glorified by song; gandharvaiH-- by Gandharv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da&amp;ga-paNava-A`nakAn-- [mRda&amp;ga, paNava] and [A`naka] drums; vAdayadbhi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ere playing; mudA-- joyfully; vINAm-- (playing) a [vINA;] sUt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dha-vandibhiH-- by SUta, MAgadha and VandI reciters; sicyamAnaH--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irted with water; acyutaH-- Lord KRSNa; tAbhiH-- by them (His wive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antIbhiH-- who were laughing; sma-- indeed; recakaiH-- with syring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iSi~can-- squirting back at them; vicikrIDe-- He sported; yakSibhi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akSI nymphs; yakSa-rAT-- the lord of the YakSas (Kuvera); iva--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andharvas joyfully sang His praises to the accompani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Rda&amp;ga, paNava] and [A`naka] drums and professional reciter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tas, MAgadhas and VandIs spoke His praises, Lord KRSNa 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ives in the water. Laughing, they squirted water on Hi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ringes, and He likewises squirted them back. These sports we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lord of the YakSas with the YakSI nym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ing sung about by the SUtas, MAgadhas and Van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andharvas and others who stood, we should understand,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's pa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recakas,] a particular kind of instrument for shooting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of "with the YakSIs" applies to the aspect of bol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H klinna-vastra-vivRtoru-kuca-prade%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~cantya uddhRta-bRhat-kavara-prasU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taM sma recaka-jihIrSayayopag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ta-smarotsmaya-lasad-vadanA vir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H-- they (Lord KRSNa's queens); klinna-- wet; vastra--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es; vivRta-- revealed; uru-- expansive; kuca-- of their breas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de%AH-- the area; si~cantyaH-- sprikling; uddhRta-- scatter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hat-- large; kavara-- from the braids of their hair; prasUn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flowers; kAntam-- their consort; sma-- indeed; recaka--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ringe; jihIrSayayA-- with the desire of taking away; upaguhy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ing; jAta-- arisen; smara-- of feelings of lust; utsmaya-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smiles; lasad-- gleaming; vadanAH-- whose faces; virejuH--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respl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drenched clothing of the queens, their expansive bre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visible. As they sprinkled their consort, the flowers t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 braids on their heads scattered. In their attempts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His syringe, they embraced Him, whereupon lust feelings a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m, manifested by the wide smiles which shown forth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 Thus they displayed their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wet clothes, and thus the area of their breasts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. They from whose large braids flowers became sc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uddhRtAni = vistratAni]). They whose faces glowed with the 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usty feeling which arose (in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rom whose large braids flowers became scattered ([uddhRtAni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ratAni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RSNas tu tat-stana-viSajjita-ku&amp;kuma-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rIDAbhiSa&amp;ga-dhuta-kuntala-vRnda-bandh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~can muhur yuvatibhiH pratiSicya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 kareNubhir ivebha-patiH par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SNaH-- Lord KRSNa; tu-- and; tat-- their; stana-- from the breas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jjita-- becoming attached; ku&amp;kuma-- the [ku&amp;kuma] powder; srak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ose flower garland; krIDA-- in the sport; abhiSa&amp;ga-- due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rption; dhuta-- shaken; kuntala-- of the locks of hair; vRnda--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s; bandhaH-- the setting; si~can-- sprinkling; muhu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ly; yuvatibhiH-- by the young women; pratiSicyamAnaH--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kled in return; reme-- He enjoyed; kareNubhiH-- by she-elepha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-- as; ibha-patiH-- the king of elephants; parItaH-- sur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KRSNa, His flower garland anointed with [ku&amp;kuma]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sts and his hair becoming dissheveled in His distra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continued spraying His young consorts with water as the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yed Him back. He enjoyed Himself as the king of elephant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n the company of she-eleph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garland was smeared with [ku&amp;kuma] from their breasts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absorption ([abhiSa&amp;geNa = abhinive%ena]), whose mass of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head was shaken ([dhutaH = kampitaH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se garland was smeared with [ku&amp;kuma]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e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AnAM nartakAnAM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ta-vAdyopajIvi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rIDAla&amp;kAra-vAs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SNo 'dAt tasya ca str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AnAm-- to the male performers; nartakAnAm-- the female perform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-- and; gIta-- by singing; vAdya-- and playing musical instru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jIvinAm-- who earned their livelihoods; krIDA-- from His spor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&amp;kAra-- the ornaments; vAsAMsi-- and garments; kRSNaH-- Lord KRS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-- gave; tasya-- His; ca-- and; striyaH-- w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KRSNa and His wives then gave the ornaments and dress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n during their water sports to the male and female performers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ir livings from their singing and instrumental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d [naTAnAm,] the genitive case carries the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RNasyaivaM viha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aty-AlApekSita-smita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rma-kSveli-pariSva&amp;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AM kila hRtA dh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RNasya-- of KRSNa; evam-- thus; viharataH-- who was sporting; gat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ovements; A`lApa-- conversing; I`kSita-- glancing; smitaiH-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ing; narma-- by the jokes; kSveli-- playful exchang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Sva&amp;gaiH-- and embraces; strINAm-- of the wives; kila-- inde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H-- stolen; dhiyaH-- the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ds of Lord KRSNa's wives were enchanted by the graceful mov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s, glances and smiles exhibited by Him while thus enjoying with them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y His joking, playful exchanges and em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`cur mukundaika-d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ra unmatta-vaj jaD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ntayantyo 'ravindA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ni me gadataH %R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`cuH-- they spoke; mukunda-- upon Lord KRSNa; eka-- exclusively; dhiy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minds; giraH-- words; unmatta-- crazed persons; vat-- as; jaD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ned; cintayantyaH-- thinking; aravinda-akSam-- about the lotus-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; tAni-- these (words); me-- from me; gadataH-- who am telling; %RNu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ens, whose minds were absorbed in KRSNa alone, then s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they were insane, speaking their words from a stupor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about the lotus-eyed one. Please hear these words from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l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inds focused exclusively on Mukunda, as if they w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mAdhi,] they became for a moment speechless, and then,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at trance, they spoke some words in a stunned fashion;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se words from me who am rel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as if insane because of their intelligence having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len away, just as if their minds were intoxicated by [dhustara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drug. Thinking of the lotus eyed Lord, who was vi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right before them, they spoke some words in a fashion de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iberated reflection ([jaDam = vicAra-%Unyam]); hear thes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ixth stage of [prema,] the variety of [anurAga]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prema-vaicitrI,] the specific symptoms of which 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[Ujjvala-nIlamaNi]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riyasya sannikarSe '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motkarSa-svabhAvataH 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%leSa-dhiyArtis 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ma-vaicitryam ucy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That mental distress of feeling separation due to the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's extreme love which is experienced even in the immediat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loved is called [prema-vaicitrya]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hiSya U`cuH kurari vilapasi tv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-nidrA na %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vapiti jagati rAtryAm I`%varo gupta-bodh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yam iva sakhi kaccid gADha-nirviddha-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lina-nayana-hAsodAra-lIlekSit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iSyaH U`cuH-- the queens said; kurari-- O [kurarI] bird (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prey); vilapasi-- are lamenting; tvam-- you; vIta-- deprived; nidr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leep; na %eSe-- you cannot rest; svapiti-- is sleeping; jagat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where) in the world; rAtryAm-- during the night; I`%varaH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Lord; gupta-- hidden; bodhaH-- whose identity; vayam-- we; iv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; sakhi-- O friend; kaccit-- whether; gADha-- deeply; nirviddh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ced; cetAH-- whose heart; nalina-- (like) a lotus; nayana--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; hAsa-- smiling; udAra-- liberal; lIlA-- playful; I`kSitena--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rarI,] you are lamenting. The inscrutable Supreme Lord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eep in this world's night but you are wide awake, fin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fall asleep. Is it that, like us, you have h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pierced to the core by the lotus-eyed Lord's munific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pastime gl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, %=rI KRSNa, is sleeping. You, however, break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, are lamenting and do not sleep ([na %eSe = na svapiSi]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they imply, is not proper. Or else, with the ide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no offense on your part," (they ask), has perhap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been deeply pierced by the generous glance of the 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which is joined with a smile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, by the force of their transcendental madness ([unmAda-va%At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ee their own ecstatic mood within almost everything, thus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kurari] and so on, in these ten verses. O [kurari,] He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 from whom you lament, unable to fall asleep ([vIta-nidrA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a-nidrA satI]), that person, the Supreme Lord, our husband, has no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He is sleeping. Therefore He does not hear your la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mercy of His that might arise from hearing your lamentation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might associate with you, will not mani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e then sleeping with you? No, not at all! His whereabou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by us ([gupta-bodhaH = asmAbhir aj~Ata-tattvaH]); som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ld He (is sleeping) in the night, which night prevents u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out to find Him. Ah [%iva, %=iva!] You are a member of the b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, but nonetheless, O friend, your heart has become de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ced like ours. You must, therefore, have had association with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you give up this attach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attachment, moreover, is stated in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[nalin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re nimIlayasi naktam adRSTa-ban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vaM roravISi karuNaM bata cakravA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yaM gatA vayam ivAcyuta-pAda-ju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M vA srajaM spRhayase kavareNa vo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e-- your eyes; nimIlayasi-- you keep open; naktam--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; adRSTa-- not seen; bandhuH-- whose beloved; tvam-- yo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ravISi-- are crying; karuNam-- pitifully; bata-- alas; cakravAk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[cakravAkI] (female crane); dAsyam-- servitude; gatA-- attain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yam iva-- like us; acyuta-- of KRSNa; pAda-- by the feet; juST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red; kim-- perhaps; vA-- or; srajam-- the flower garla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hayase-- you desire; kavareNa-- in the braid of your hai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um--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losing your eyes throughout the night, you cry pitifull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en beloved, alas, O [cakravAkI]. Or, perhaps, have you become Acyu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 like us, and hanker to wear on your headdress the garland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d with His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eing your friend in the night ([naktam = rAtrau])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ing. But perhaps this is not all; perhaps You also hanker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unable to find your own husband ([adRSTa-bandhuH = k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STa-sva-bhartRkAsi])? Alas, such a cry of distress must b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t seeing your children. Offering yet another altern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peak the words beginning [dAsyaM gatA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o bhoH sadA niSTanase uda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abdha-nidro 'dhigata-jAgaraH k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 mukundApahRtAtma-lA~ch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AptAM da%AM tvaM ca gato duratyayA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oH-- dear; bhoH-- dear; sadA-- always; niSTanase-- you are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d sound; udanvan-- O lake; alabdha-- not obtaining; nidr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; adhigata-- experiencing; jAgaraH-- insomnia; kim vA-- or e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; mukunda-- by KRSNa; apahRta-- taken away; A`tma-- perso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~chanaH-- marks; prAptAm-- obtained (by us); da%Am-- the condi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am-- you; ca-- also; gataH-- have reached; duratyayAm--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fre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, dear lake, do you always continue to roar, wide awak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ature you never sleep? Or are you also facing the hopeless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prived by Mukunda of the sight of His personal ma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inding any sleep, you roar ([niSTanase = kro%asi]) const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ve you perhaps also come to the state experienced by us?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ful, that in the same way as when we enjoyed together wit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kunda took away the marks of the [ku&amp;kuma] from our breasts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You similarly appear to have been deprived of your tra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dess of fortune, the Kaustubha gem and so on (which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the Ocean of Mi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lake, abandoning your soberness you make a loud sound ([niSTanas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bdAyase]) like a simple person, remaining sleepless, and c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d shrieks. Please tell us the reason for this. Or else,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elling us the reason, since we know it anyway; this they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ds beginning [kiM vA]. Just as, on the pretext of enj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gal love with us, that thief stole our [ku&amp;kuma]- sm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klaces and flower garlands, similarly He has deprived you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s of the goddess of fortune, the Kaustubha gem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aM yakSmaNA balavatAsi gRhIta 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SINas tamo na nija-dIdhitibhiH kSiNo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ccin mukunda-gaditAni yathA vayaM 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mRtya bhoH sthagita-gIr upalakSyase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am-- you; yakSmaNA-- by consumption; bala-vatA-- powerful; as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; gRhItaH-- seized; indo-- O moon; kSINaH-- emaci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aH-- darkness; na-- not; nija-- your; dIdhitibhiH--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s; kSiNoSi-- you destroy; kaccit-- whether; mukunda-gaditAn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s made by Mukunda; yathA-- as; vayam-- we; tvam-- yo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mRtya-- forgetting; bhoH-- dear one; sthagita-- stunned; gI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peech; upalakSyase-- you appear; naH--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evere case of consumption beset you, O moon? You a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iated that you fail to dispell the darkness with your r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e see you dumbstruck because, like us, O dear one,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promises Mukunda once spok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become emaciated in the same way as us, your bod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stunned ([gIH = tanu-vAk]) because of your forg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talks of Mukunda? O moon, you appear like thi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e beginning [tvaM yakSmaNA:] Or else, this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; rather we know what the cause is, which they spea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ting the statements of Mukunda, ever since when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o become separated from Him. At that time He ha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vows to you, which due to the extremely distr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you were in, you did not pay attention to. 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remember these statements made by Mukunda, an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(this) great calamity you appear to us as dumb-struck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lied that just as in the cases of the [kurarI]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in which no answer was given because they were busy c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, (so in this case there is no answer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 is dumb-struck). The words "just like us" imply "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come dumb-sruck and shattered by our separation from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remorse we feel at not remembering His w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M nv A`cAritam asmA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layAnila te 'pri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vindApA&amp;ga-nirbh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RdIrayasi naH sm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-- what; nu-- indeed; A`cAritam-- action done; asmAbhiH-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; malaya-- of the Malaya Range; anila-- O wind; te-- to yo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yam-- displeasing; govinda-- of KRSNa; apA&amp;ga--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long glances; nirbhinne-- which has been shattered; hRd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arts; I`rayasi-- you are inspiring; naH-- our; smar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ind of Malaya Hills, what have we done to displease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ir up lust in our hearts, which have been split op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long glances of Govi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omething displeasing having been done, you hav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ment by the inspiring of lust. O wind of the Malaya Hill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, this is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ind of the Malaya Hills, in what way have we acted ini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apriyam = vairam]) to you, since at this time of misfortu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acting a retribution for enmity; this they descri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beginning [govinda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ha %rImaMs tvam asi dayito yAdavendrasya n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rIvatsA&amp;kaM vayam iva dhyAyati prema-baddh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y-utkaNThaH %avala-hRdayo 'smad-vidho bASpa-dh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mRtvA smRtvA visRjasi muhur duHkha-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t-prasa&amp;g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ha-- O cloud; %rI-man-- O honored one; tvam-- you; asi-- a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itaH-- dear friend; yAdava-indrasya-- of the chief of the YAdav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am-- certainly; %rIvatsa-a&amp;kam-- upon the one who has the special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%=rIvatsa; vayam-- we; iva-- just as; dhyAyati-- you medita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a-- by pure love; baddhaH-- bound; ati-- extremely; utkaNTh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er; %avala-- distraught; hRdayaH-- whose heart; asmat-- as u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haH-- in the same manner; bASpa-- of tears; dhArAH-- torents; smRt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RtvA-- repeatedly remembering; visRjasi-- you release; muhuH--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gain; duHkha-- misery; daH-- given; tat-- with Him; prasa&amp;g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cloud, you are indeed very dear to the chie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avas. Bound by your love for Him, you are meditating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er of the %=rIvatsa mark just as we are. In the same 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, your heart is distraught with excessive eagerness,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think of him you shed a torrent of tears. Our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RSNa is certainly a cause of great un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loud, by your similar qualities of removing distress caused the su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and so on, You are indeed the friend ([dayitaH = sakhA]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of the YAdavas. Therefore your good self is meditating on Him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symptoms of this meditation in the words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y-utkaNTha]. Ah, why have you made friendship with Him, sinc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creates mis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(His) friend, and becoming bound up in love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ing on Him. And though you are equal to Him in col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rIvatsa is His distinct feature; thus, they imply, we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your being attracted to Him. Your mind tai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ssion ([%avala-hRdayaH = viSAda-malina-cetAH]), you are she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rents of tears on the pretext of raining; on the pretext of 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rying. Ah, why do you have such attachment to Him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Him is a cause of mis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ya-rAva-padAni bhA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Rta-sa~jIvikayAnayA g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avANi kim adya te pr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ada me valgita-kaNTha kokil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a-- dear; rAva-- of him whose sounds; padAni-- the vibr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Sase-- you are uttering; mRta-- the dead; sa~jIvikayA--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back to life; anayA-- in this; girA-- voice; karavANi--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o; kim-- what; adya-- today; te-- for you; priy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ing; vada-- please tell; me-- me; valgita-- sweetened (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); kaNTha-- O you whose throat; kokil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voice that revives the dead, you are vibrating the same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re once heard from our beloved, the most pleasing of spea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ell me, sweet-throated cuckoo, what I can do toda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uckoo, you are uttering the sounds ([padAni = %abdAn])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-speaking ([priya-rAvasya = priyaM-vadasya]) %=rI KRSNa, e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eet voice which revives the dead. O charming-throa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valgita-kaNTha = ramaNIya-kaNTha]), please tell me what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fication I can do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[priya-rAva] cuckoo, you are speaking in this voice wor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 us from the distress of separation (from KRSNa); this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definition of the [Amara-ko%a, padaM vyavasit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a-sthAna-lakSmA&amp;ghri-vastuSu] ("The word [pada] can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termination,&gt; &lt;deliverance,&gt; &lt;place,&gt; &lt;mark,&gt; &lt;foot&gt; or &lt;object.&gt;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hich (sounds) its through has been sweetened ([valgitaH = valg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taH kaNTho yena]); "O you who are such." In this context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of a cuckoo are actually a cause of distress, the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ya-vAra] and so on are all ironic statements made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(of what they express outwardly). Thus, the implied idea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should I do to please you who are making me burn (in torment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s? I should set your beak on fi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 calasi na vadasy udAra-bu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Siti-dhara cintayase mahAntam artham a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a vasudeva-nandanA&amp;g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yam iva kAmayase stanair vidha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calasi-- you do not move; na vadasi-- you do not speak; udAr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l; buddhe-- whose intelligence; kSiti-dhara-- O mounta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tayase-- you are thinking; mahAntam-- great; artham--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; api bata-- perhaps; vasudeva-nandana-- of the darling 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udeva; a&amp;ghrim-- the feet; vayam-- we; iva-- just lik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ayase-- you desire; stanaiH-- with your breasts (peak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artum-- to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ountain, you of liberal mind, you neither move nor speak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ondering some matter of great importance.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then the same desire that we feel, to hold on our bre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t of Vasudeva's darling 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ountain, you do not speak and do not move. Therefore, certai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e thinking about some important matter. But is it, al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the same way as we desire to hold (His feet) on our brea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esire to carry (His feet) on your peaks, which resemble breas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ply "yes, " then you are going to suffer the same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ountain, Raivata Hill, certainly you must be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mportant matter, about the object of your desire.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i bata] imply "And this must what you are desiring." Just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ker to hold on our breasts (His feet), so perhaps you hank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them on your breasts. If you reply "yes, " t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uffer the same condition that we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Syad-dhradAH kari%itA bata sindhu-pat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praty apAsta-kamala-%riya iSTa-bhartu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dvad vayaM madhu-pateH praNayAval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rApya muSTa-hRdayAH puru-kar%itAH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uSyat-- drying up; hradAH-- whose lakes; kari%itAH-- shrivelled u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a-- alas; sindhu-- of the ocean; patnyaH-- O wives; samprat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; apAsta-- lost; kamala-- of lotuses; %riyaH-- whose opule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-- beloved; bhartuH-- of the husband; yadvat-- just as; vay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; madhu-pateH-- of KRSNa, the Lord of Madhu; praNaya-- lov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lokam-- the glance; aprApya-- not obtaining; muSTa-- che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dayAH-- whose hearts; puru-- thoroughly; kar%itAH-- emaci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-- we have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O rivers, wives of the ocean, your lakes have dried up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hrivelled to nothing and your endowment of lotus flower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. Are you feeling like us, withering away altogether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t receiving the affectionate glance of our dear husb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of Madhu, He who has cheated our hea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ives of the ocean, O rivers, now, during the summer, the oce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delights you with downpours of nectar through the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louds. How painful ([bata = aho kaSTam])! Thus your l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rying up, you are deprived of the beauty of your lotuse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hrivelled up, just like  us (when deprived of nectar)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earmost Lord of Madhu. [Sma] expresses that the fact is wel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ives of the ocean, O rivers, now your lakes are drying u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this they state: By not obtaining the loving gl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ster, the Lord of the Yadus, who is the bestower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happiness even for you, the wives of the ocean, you (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) just like us, who have failed to obtain His loving g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ose hearts have thus been cheated ([muSTa-hRdayAH = va~cita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AH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Msa svAgatam A`syatAM piba payo brUhy a&amp;ga %aure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taM tvAM nu vidAma kaccid ajitaH svasty A`sta uktaM purA k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 na% cala-sauhRdaH smarati taM kasmAd bhajAmo v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SaudrAlApaya kAma-daM %riyam R`te saivaika-niS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sa-- O swan; su-Agatam-- welcome; A`syatAm-- please come and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; piba-- please drink; payaH-- milk; brUhi-- tell us; a&amp;g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ne; %aureH-- of %=auri; kathAm-- news; dUtam-- messeng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Am-- you; nu-- indeed; vidAma-- we recognize; kaccit-- wheth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itaH-- the unconquerable one; svasti-- well; A`ste-- is; ukt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n; purA-- long ago; kim-- whether; vA-- or; naH-- to us; cal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kle; sauhRdaH-- whose friendship; smarati-- He remembers; t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; kasmAt-- for what reason; bhajAmaH-- should worship; vay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; kSaudra-- O servant of He who is petty; A`lApaya-- tell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; kAma-- desire; dam-- who bestows; %riyam-- the godd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rt; R`te-- without; sA-- she; eva-- alone; aika-niSTh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devoted; striyAm-- among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, swan. Please sit here and drink some milk. Tell us th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scendent of %=ura, dear one. We know you are His messe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infallble Lord doing well, and does that unreliable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remember the words He used to speak with us? Why shoul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 him? O servant of a petty master, go tell the bestower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s to come here without the goddess of fortune. Is sh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an exclusively devoted to Hi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, imagining that a swan who by chance had com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 messenger, they speak the verse beginnin [haMsa]. Doe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frienship is fickle even remember what confidential thing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poke to us ([naH = asmAn prati])? "He has indeed reme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so sent me here." If this is the reply, they then say: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of one who is petty ([kSaudra = kSudrasya dUta]),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e worship Him? "He is calling You to enjoy conjugal love."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reply, they say: "Ah, then you make Him appear ([A`lAp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A`kAraya]). He replies, "So be it," and then, as he is about to 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nce more address him: Make Him appear here without the godd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rtune, who cheats us and keeps Him to to serve Him by he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she is exclusively devoted to Him. How can she give Him up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ey answer in the words beginning [striyAm,] where the si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indicates a category. Among us women, is she alone exclu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, and not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an alternate reading, on the other hand, [kSaudram]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to mean "honey": Why should we worship Him who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s sweetly ([mandhurAlApa-mAtram]) but cannot give any conju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ure, separate from the goddess of fortune? She, however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worship him time and time again even if she is dishon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such proud women as us are [eka-niSThA] in the sens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only in gaining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ing a certain swan to be a messenger, they speak the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[haMsa]. If (he the swan says), "But how can He be doing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ll of you?," (they ask in reply): Does He, remaining unwa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affection ([acala-sauhRdaH san]), remember His own loving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once told (us), [na tvAdR%IM praNayiNIM gRhiNIM gRheSu pa%yAm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BhAg.] 10.60.55: "In all my palaces I see no other wife who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 as you (RukmiNI)."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it is because of remembering this that He sent me.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(all) should go to where He is and worship Him." Thi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with the words beginning [kasmAt]. If He will not com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ship us, then why should we worshiping Him; why should we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Hi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dear oceans of compassion, then how can He who is suffering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from desire be saved?" This they answer: O servant of 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etty, tell Him to come here; even though He is torm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, He is Himself the bestower of lusty desires. Let Him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us. We proud women will not go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be it." After he says this, they think he is about to leave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him once more: Go and bring Him alone, without the godd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e, who cheats us and enjoys Him by herself. "But s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ly devoted to Him. How can she give Him up?" This they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ds beginning [striyAm,] where the singular form indic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Among us women, is she alone exclusively devoted, and not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take the alternate reading [kSaudrAlApam akAma-dam,] then [kSaudr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"honey" (and the idea is): Why should we worship Him who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s sweetly ([mandhurAlApa-mAtram]) but cannot give any conju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ure, separate from the goddess of fortune? She, however,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ship him time and time again even if she is dishonored, where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 women as us are [eka-niSThA] in the sense that we are interes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ining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