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%uka uvA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IdR%ena bhA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RSNe yoge%vare%v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riyamANena mAdh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bhire paramAM g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%ukaH uvAca-- %=ukadeva GosvAmI said; iti-- speaking thu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`dR%ena-- with such; bhAvena-- ecstatic love; kRSNe-- for KRS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ga-I`%vara-- of masters of [yoga;] I`%vare-- the mas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iyamANena-- behaving; mAdhavyaH-- the wives of Lord MAdhav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ire-- they attained; paramAm-- ultimate; gatim--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ukadeva GosvAmI said: By acting with such ecstatic lo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SNa, the supreme master of all masters of mystic [yoga,]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 wives attained the ultimat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by such (ecstatic love) they attained the supreme VaiSNa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 of %=rI KRSNa, the perfectly complete whole. In this con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[kriyamANena's] being in the present tense ref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any intervening delay. Thus it is conclud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pparent) attainment of some other destination by som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rjuna's defeat was illu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swer to the question, "What was the object obtain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ors of pure ecstatic love for %=rI KRSNa as them?", (%=ukad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svAmI) speaks the verse beginning [iti]. (They attained the supre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SNava (goal), namely the [prema-bhakti] which is obtaina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SNavas. Since for these women-- who were the supramundane, e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rts of the Personality of Godhead, whose bodies were [sac-ci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nda,] and who possessed the taste of the Lord's intimate sweet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superior to the taste of residence within Brahman--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mpossible to again obtain the such fruits as liberation,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goal mentioned) was the increase of their pure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lse, alternately, (they attained the goal which is called) VaiSNav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y that state of being absorbed in Him which comes by the matu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dness of pure love ([bhAvonmAda]) for Lord ViSNu, KRSNa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, when He dissappeared during the [rAsa] dance, the young wom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aja, after asking various questions, experienced the full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mAda,] as stated, [kRSNo 'haM pa%yata gatim] ([BhAg.] 10.30.19: "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SNa! Just see how gracefully I move!"). In this same way they at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of becoming fully absorbed in KRSNa, after speaking th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erses [kurari] and so on. The playful transformations ([vilAsAH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[anurAga] of the principal queens of the Lord in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ma-vaicitrya] and other manifestations of absorption in the mo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SNa, their attainment of states up to that of [anurAga,] is eluc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%=rI Ujjvala-nIlamaN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ruta-mAtro 'pi yaH str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asahyAkarSate ma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u-gAyoru-gIto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%antInAM ca kiM p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uta-- heard about; mAtraH-- merely; api-- even; yaH-- who (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SNa); strINAm-- of women; prasahya-- by force; A`karSate-- attrac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H-- the minds; uru-- numerous; gAya-- by songs; uru-- i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; gItaH-- sung about; vA-- on the other hand; pa%antInAm--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omen who see him; ca-- and; kim-- what; punaH--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ed variously by countless songs, He is the Lord who forc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s the minds of any women who simply hear about Him.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, then, of those women who see Him direct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had such ecstatic love for KRSNa is not at all amaz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tated in the verse beginning [%ruta-mAtro 'pi]. Su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ways in numerous sons ([urubhir gAyAbhiH]); or else, some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 about in the narrations of certain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arious ways sung about in numerous compositions of song ([gAyai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a-prabandhaiH]). What to speak of (how He attracts the minds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omen who see Him. The word [vA] carries the meaning "b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H saparyacaran pr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da-saMvAhanAdibh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gad-guruM bhartR-bud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AM kiM varNyate t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-- who; saparyacaran-- personally served; premnA-- with 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; pAda-- His feet; saMvAhana-- by massaging; A`dibhiH-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th; jagat-- of the universe; gurum-- the spiritual mas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tR-- as their husband; buddhyA-- with the attitude; tAs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; kim-- how; varNyate-- can be described; tapaH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re pe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 is it even possible to describe the great austerit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been performed by the women who were able to serve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ritual master of the universe, in pure, ecstatic lo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king Him to be their own husband, rendered such intimat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ssaging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an thier austerities be described? They cannot be described;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eternally perfect devotees (and so did not have to perfor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erities). Or else, it may have been asked, "What sort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erities) did those of them who became perfect by regulative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in their past lives?", and in answer to this the vers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AH] is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M vedoditaM dha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utiSThan satAM gat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haM dharmArtha-kAm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hu% cAdAr%ayat p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m-- in this manner; veda-- by the [Vedas;] uditam-- spoken; dharm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les of religion; anutiSThan-- executing; satAm-- of sai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es; gatiH-- the goal; gRham-- one's home; dharma-- of religiosit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ha-- economic development; kAmAnAm-- and sense gratification; muhU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; ca-- and; A`dAr%ayat-- he demonstrated; padam-- as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observing the principles of duty enunciated in the [Vedas,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of the saintly devotees personally demonstrated how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is the place in which the objectives religiosity,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nd regulated sense gratification can be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adam] means "place" ([sthAnam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adam] means "place" ([sthAnam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`sthitasya paraM dha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RSNasya gRha-medhi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`san S`oDa%a-sAha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hiSya% ca %atAdh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`sthitasya-- who was situated in; param-- the highest; dharm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us principles; kRSNasya-- of Lord KRSNa; gRha-medhinAm--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n the household order of life; A`san-- there were; S`oDa%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; sAhasram-- thousand; mahiSyaH-- queens; ca-- and; %at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undred; adhikam--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fulfilling the highest standards of the religious lif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holders, Lord KRSNa maintained sixteen thousand and one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AM strI-ratna-bhUt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Tau yAH prAg udAhR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kmiNI-pramukhA rA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t-putrA% cANupUrva%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Am-- among them; strI-- of women; ratna-- gems; bhUtAnAm--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; aSTau-- eight; yAH-- who; prAk-- previously; udAhRt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; rukmiNI-pramukhAH-- headed by RukmiNI; rAjan-- O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rIkSit); tat-- their sons; putrAH-- sons; ca-- also; aNupUrva%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ecu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se topmost jewels among women, there were eight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, headed by RukmiNI. I have already described them on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O King, along with their 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se eight, lead by RukmiNI, who wer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eight, lead by RukmiNI, who were previously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[udAhRtAH = uktAH]), and whose sons were also 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kaikasyAM da%a da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RSNo 'jIjanad A`tmaj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vatya A`tmano bh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gha-gatir I`%v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a-ekasyAm-- in each one of them; da%a da%a-- ten each; kRSN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SNa; ajIjanat-- begot; A`tma-jAn-- sons; yAvatyaH-- as many 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`tmanaH-- His; bhAryAH-- wives; amogha-- never frustrated; gati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effort; I`%varaH-- the Supreme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one of His many wives, the Supreme Lord KRSNa, whose endea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ver frustrated, begot ten 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of the sixteen thousand one hundred and eight wive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 being one lakh plus sixty-one thousand and eighty 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ogha-ratiH] (an alternate reading) means "whose desire is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in," in the sense that His intention is never fr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Am uddAma-vIry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TA-da%a mahA-rath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`sann udAra-ya%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AM nAmAni me %R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Am-- of these (sons); uddAma-- unlimited; vIryANAm--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wess; aSTA-da%a-- eighteen; mahA-rathAH-- [mahA-rathas,]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class of chariot warriors; A`san-- were; udAra-- widesprea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%asaH-- whose fame; teSAm-- their; nAmAni-- names; me-- from 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RNu--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se sons, all of whom were endowed with unlimited val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hteen were [mahA-rathas] of great renown. Hear from m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 33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dyumna% cAniruddha%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ptimAn bhAnur eva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bo madhur bRhadbh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trabhAnur vRko 'r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Skaro devabAhu%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utadevaH sunanda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rabAhu-virUpa%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vir nyagrodha eva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dyumnaH-- Pradyumna; ca-- and; aniruddhaH-- Aniruddha; ca-- a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timAn bhAnuH-- DipitmAna and BhAnu; eva ca-- also; sAmbaH madhu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hat-bhAnuH-- SAmba, Madhu and BRhadbhAnu; citra-bhAnuH vRk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uNaH-- CitrabhAnu, VRka and AruNa; puSkaraH deva-bAhuH ca-- PuSk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vabAhu; %rutadevaH sunandanaH-- %=rutadeva and Sunan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ra-bAhu-virUpaH ca-- CitrabAhu and VirUpa; kaviH nyagrodhaH-- Kav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yagrodha; eva ca--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Pradyumna, Aniruddha, DIptimAn, BhAnu, SAmba, Madh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hadbhAnu, CitrabhAnu, VRka, AruNa, PuSkara, DevabAhu, %=rutade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ndana, CitrabAhu, VirUpa, Kavi and Nyagrod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iruddha": Thus among the sons, we understand, seventeen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hA-rathas]. Or else, there was a certain son named Anirudd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hould understand that there was one son named Aniruddha (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Pradyumna's son), since it is (Lord KRSNa's) sons who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mer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eSAm api rAje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nu-jAnAM madhu-dviS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dyumna A`sIt prath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tR-vat rukmiNI-s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SAm-- of these; api-- and; rAja-indra- O most eminent of King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u-jAnAm-- sons; madhu-dviSaH-- of KRSNa, enemy of the demon Madh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dyumnaH-- Pradyumna; A`sIt-- was; prathamaH-- first; pitR-va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His father; rukmiNI-sutaH-- son of Rukm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se children of the enemy of Madhu, O best of King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ominent was Pradyumna, son of RukmiNI. He was just lik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 rukmiNo duhit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ayeme mahA-rathaH tas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o 'niruddho '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AgAyuta-balAnvi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-- He (Pradyumna); rukmiNaH-- of RukmI (the oldest bro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kmiNI); duhitaram-- the daughter; upayeme-- married; mahA-rath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chariot warrior; tasyAm-- in her; tataH-- then; aniruddh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ruddha; abhUt-- was born; nAga-- of elephants; ayuta-- ten thousa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-- with the strength; anvitaH-- en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warrior Pradyumna married RukmI's daughter, who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 to a son as strong as ten thousand elephants, Aniruddh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 cApi rukmiNaH pau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uhitro jagRhe ta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jras tasyAbhavad yas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uSalAd ava%eS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-- he (Aniruddha); ca-- and; api-- furthermore; rukmiNaH-- of Rukm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trIm-- the granddaughter; dauhitraH-- (RukMI's) daughter's s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gRhe-- took; tataH-- then; vajraH-- Vajra; tasyAH-- within h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havat-- took brith; yaH-- who; tu-- but; mauSalAt-- after the pas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the Yadus slaughtered each other with iron clubs; ava%eSit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he son of RukmI's daughter, Aniruddha married his granddau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other son. In the wife of Aniruddha was born Vajra, who alon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after the slaughter of the Yadus in the pastime of the ba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tibAhur abhUt ta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Ahus tasya cAtmaj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AhoH %Antaseno '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tasenas tu tat-s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i-bAhuH-- PratibAhu; abhUt-- came; tasmAt-- from him (Vajra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-bAhuH-- SubAhu; tasya-- his; ca-- and; A`tma-jaH-- son; su-bAho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ubAhu; %Anta-senaH-- %=Antasena; abhUt-- came; %ata-sen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%=atasena; tu-- and; tat-- his (%=Antasena's); sutaH-- 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Vajra came PratibAhu, and PratibAhu's son was SubAhu. SubAh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was %=Antasena, from whom was born %=atas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 hy etasmin kule 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hanA abahu-praj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AyuSo 'lpa-vIryA%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rAhmaNyA% ca jaj~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-- not; hi-- indeed; etasmin-- in this; kule-- family; jAtAH-- appear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hanAH-- poor; a-bahu-- not having many; prajAH-- children; alpa-AyuS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-lived; alpa-- small; vIryAH-- whose prowess; ca-- and; abrAhmaNy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voted to the brahmincal class; ca-- and; jaj~ire-- were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born in this family were poor in wealth or progeny, short-li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or undevoted to brahminical cul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du-vaM%a-prasUt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MsAM vikhyAta-karma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&amp;khyA na %akyate ka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i varSAyutair 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u-vaM%a-- in the Yadu dynasty; prasUtAnAm-- of those who were bo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MsAm-- men; vikhyAta-- famous; karmaNAm-- whose deeds; sa&amp;khyA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ing; na %akyate-- cannot; kartum-- be done; api-- even; varSa-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; ayutaiH-- tens of thousands; nRpa-- O King (ParIkS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men of famous accomplishments who appeared in the Ya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sty are uncountable. Even in many thousands of years, O 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never ennumerat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sraH koTyaH sahasr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TA%Iti-%atAni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`san yadu-kulAcA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kumArANAm iti %ruta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raH-- three; koTyaH-- ten-millions; sahasrANAm-- for the (countl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; aSTA-a%Iti-- eighty-eight; %atAni-- hundreds; ca-- and; A`sa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; yadu-kula-- of the Yadu family; A`cAryAH-- teachers; kumArANAm-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ren; iti-- thus; %rutam-- has been he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heard from authoritative sources that the Yadu family empl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million, eighty-eight hundred instructors to teach it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housands of, or rather countless, children; such is the syn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chers ([A`cAryAH = adhyApakAH]) stationed with the Ya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were 30,008,800. Of the thousands of children, or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less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&amp;khyAnaM yAdavAnAM k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ariSyati mahAtma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trAyutAnAm ayu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kSeNAste sa A`h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&amp;khyAnam-- the counting; yAdavAnAm-- of the YAdavas; kaH-- wh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iSyati-- can do; mahA-A`tmanAm-- of the great personalities; yatr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whom; A`yutAnAm-- of tens of thousands; ayuta-- (times)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; lakSeNa-- with (three) hundred thousand (persons); A`ste--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; saH-- he; A`hukaH-- Ugras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can count all the great YAdavas, when among them King Ugras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was accompanied by an entourage of thirty tr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number of teachers, each teaching many (students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en heard of, and not known directly, then the coun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ren cannot possibly be done, what to speak, then, of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) of all the YAda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ural number  of the word  [ayutAnAm] implies, by  the logic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api~jalAdhikaraNa] (the logic of "reference to pigeons," whereb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cified plural number is assumed to be three, as when it i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[Vedas] that "one should  sacrifice pigeons," the plural fo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aken to mean not an indiscriminate number of pigeo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three of them,  since the [Vedas]  never leave anyt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ue"), a number which is  a factor of three. Thus  "with a lakh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yutas] of [ayutas]"  means the  number three  followed by thirt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s, or in other words,  three [%a&amp;khas] (thirty trillion). Say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present" when "was present" is meant is because of (%=ukadeva'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ing (Lord KRSNa's) pastimes in their ongoing eter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AsurAhava-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iteyA ye su-dAruNAH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tpannA manuS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ajA dRptA babAd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-asura-- among the demigods and demons; A`hava-- in wa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AH-- killed; daiteyAH-- demons; ye-- who; su-- very; dAruN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ocious; te-- they; ca-- and; utpannAH-- arose; manuSyeSu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human kind; prajAH-- the populace; dRptAH-- arroga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dhire-- they tr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age descendants of Diti who had been killed previousl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 between the demigods and demons took birth again among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and proceeded to arrogantly torment the general popu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y appeared," it is to be understood, each one of them in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o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YAdavas, moreover, were of two categories, namely demigo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al associates. Stating with logical reasoning that among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impossible even to count the demigods who descen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du dynasty, the two verses beginning [deva] ar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-nigrahAya h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ktA devA yadoH k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tIrNAH kula-%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Am ekAdhikaM 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-- of them; nigrahAya-- for the subduing; hariNA-- by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SNa; proktAH-- told; devAH-- the demigods; yadoH-- of Yad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le- in the family; avatIrNAH-- descended; kula-- of cla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tam-- one hundred; teSAm-- their; eka-adhikam-- plus o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-- O King (ParIkS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due these demons, the demigods, ordered by Lord Ha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ed into the dynasty of Yadu. They comprised one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clans, O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demigods also (descended) into the Yadu dynasty, as is st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hasra%aH samudbhUtA devA yadu-kule pRthak] ("By the thous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demigods individual took their birth in the famil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us.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dynasty of one hundred and one" is the ennum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ns, not of the individual persons, since they are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AM pramANaM bhag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abhutvenAbhavad dhariH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uvartinas t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vRdhuH sarva-yAd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Am-- of them; pramANam-- the measurement; bhagavAn-- the Pers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dhead; prabhutvena-- with capability; abhavat-- was endowed; hari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Hari; ye-- they who; ca-- and; anuvartinaH-- personal associ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a-- His; vavRdhuH-- increased; sarva-- all; yAdavAH-- the YAda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Supreme Lord KRSNa Himself was capable of compreh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easure. In addition to the demigods, many personal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rd increased the total number of YAda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number of eternal associates (taking birth in the Ya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sty) was even more extensive, only the Personality of God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ble to comprehend it, as stated in the verse beginning [teS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who were close followers of Him, the divine Person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head, namely His personal associates, (becoming part of)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us, increased. The phrase [teSAM tu prabhutve ca] indicates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word [ca,] that the Supreme Lord Hari alone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lse, was the direct perceiver ([pramANam = sAkSI = sAk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A]) of thei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irst part repeats %=rIdhara SvAmI.) In other words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umeration was beyond the comprehension of even persons lik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hm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ayyAsanATanAlA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rIDA-snAnAdi-karmasu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uH santam A`tm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RSNayaH kRSNa-cet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yyA-- of sleeping; A`sana-- sitting; aTana-- walking; A`lAp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ng; krIDA-- playing; snAna-- bathing; A`di-- and so 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masu-- in the activities; na viduH-- they were not aware; sant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; A`tmAnam-- of their own selves; vRSNayaH-- the VRSN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-- (absorbed) in KRSNa; cetasaH-- whose m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RSNis were so fixed in KRSNa consciousness t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vious of their own bodies while engaged in activities of slee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, walking, conversing, playing, bath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rthaM cakre nRponaM yad ajani yaduSu svaH-sa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a-%a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dviT-snigdhAH svarUpaM yayur ajita-parA %rIr yad-arthe 'nya-yat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n-nAmAma&amp;gala-ghnaM %rutam atha gaditaM yat-kRto gotra-dha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RSNasyaitan na citraM kSiti-bhara-hara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la-cakrAyudh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tham-- sacred place  of pilgrimage;  cakre-- made;  nRpa-- O 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rIkSit); U`nam--  lesser;  yat-- which;  ajani--  He  took birth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uSu-- among the Yadus; svaH-- of heaven; sarit-- the river; pAd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feet;  %aucam-- (the  water)  which washed;  vidviT-- enemie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igdhAH-- and loved  ones; svarUpam-- whose  personal form; yayuH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ed; ajita-- who is undefeated;  parA-- and supreme; %rIH--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dess of fortune;  yat-- whose;  arthe-- for  the sake;  anya--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; yatnaH--  endeaovr;  yat--  whose;  nAma--  name; ama&amp;gala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uspiciousness; ghnam-- which destroys;  %rutam-- heard; atha--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; gaditam-- chanted; yat-- by whom; kRtaH-- created; gotra--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 of descent  (of various  sages); dharmaH--  the religi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s; kRSNasya-- for Lord KRSNa; etat-- this; na-- not; citr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ful; kSiti-- the earth's; bhara-- of the burden; haraNam--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; kAla-- of time; cakra-- the wheel; A`yudhasya-- whos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ent of His fame among the Yadus eclipsed as a holy place the G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water originally came from the washing of His feet. Those who hat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who loved Him both attained Him in His personal for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quered and supreme goddess of fortune, for whose sake of whose fa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else struggles, belongs to Him alone. His name destroy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uspiciousness when heard or chanted. The religious princip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disciplic successions of sages are all His creation. The wheel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is personal weapon. What wonder is it, then, that He, Lord KRSNa, rel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den of the ear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e fact the glories of Lord KRSNa are the greate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rthas] and the fact that KRSNa is the greatest of all deitie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 amazing, as stated in the verse beginning [tIrthaM cak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to this, the river of heaven (the Ga&amp;gA) was the great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[tIrthas]. Now, however, the [tIrtha] which has taken birth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dus, namely %=rI KRSNa's glories, has made this [tIrtha]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 of heaven, which is the water which washed His feet, l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U`nam = alpam]); in other words, it has itself taken a position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[tIrtha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mies and the dear friends of %=rI KRSNa attained the lib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 form like His, and this is also not amazing, since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ly merciful. Therefore the following is also not amazing.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? That the goddess of fortune-- who is [ajita-parA] in th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e is [ajitA] or unobtainable by anyone and [parA] or perf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-- belongs to KRSNa alone and no one else. This is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, for whose (%=rI's) sake BrahmA and others made great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ut it is amazing that LakSmI takes shelter of Him, who is indiffer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the answer is given, it is because His name is supremely auspic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ted in the words beginning [yan-nAma]. And neither is this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membering the meaning (of His names), as stated in the words [%ru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a gaditam]. (LakSmI takes shelter of Him) also because H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oir of all religiosity, as stated in the words [yat-kR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ra-dharmaH,] meaning that the priciples of religion that are ena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disciplic lines of sages ([gotreSu = tat-tad-RSi-vaM%eSu]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riginally set forth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is His having removed the burden of the earth amazing, as st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bbeginning [kRSNasyaitat]. [KAla-cakrAyudhasya] impl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, "What is the significance (of such an accomplishment) for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form of time, which annihilates everything and is pers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as His disc weapon, has altogether insufferable potenc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us praised the locus ([adhiSThAnam]) of the Yadu dynasty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al form of %=rI KRSNa who occupies that l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adhiSThAtAram]) is praised. This previously described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's burden by KRSNa, the original Personality of Godhead, is no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mazing-- it does not bring astonishment into the he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-- because that time, manifesting in its forms from the at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to the duration of two [parArdhas,] which cuts a path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 by its orbiting movement, is His own weapon,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ing everything. Since it acts automatically, it is thus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eed has He to make an effort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show how it is not amazing, the particular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ing nature are further specified: He who ([yat = yaH])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being like this (the destroyer of everything), took bi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ajani = jAtaH]) among the Yadus out of compassion for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-- He made lesser the [tIrtha,] the water which bathed %=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mana's feet, known as the river of heaven, or in other wor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&amp;gA. It is implied that He (made it inferior) by the Yamun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oly manifestations related to the dust of His own fee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stated in the [VarAha PurA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&amp;gA-%ata-guNA p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thure mama maND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munA vi%rutA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tra kAryA vicAraN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The famous YamunA which lies in My holy district of Mathur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extents and purposes a hundred times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&amp;gA. Of this there can be no dispute, O goddess."), and als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in the passage in which %=rI %=aunaka inquires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matter, [yat-pAda-saM%rayAH sUta] ([BhAg.] 1.1.1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at-pAda-saM%rayAH sUta munayaH pra%amAyanAH/ sadyaH pun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spRSTAH svardhuny-Apo 'nusevayA]. "O SUta, those great 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completely taken shelter of the lotus feet of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t once sanctify those who come in touch with them,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s of the Ganges can sanctify only after prolonged use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rthermore, as a consquence it is for this reason (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ionately taking birth among the Yadus) that just like His l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, His enemies also, PUtanA and so on-- or else, even the l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of His enemies, their brothers and so on-- attain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varUpa,] His form of the Supreme Personality of Godhead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origin of everything. This (attainment of Him by His enem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d ones) is as stated, [sad-veSAd iva pUtanApi sa-kulA tvAm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ApitAH] ([BhAg.] 10.14.35: "You have already arrange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to PUtanA and her family members in exchange for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ising herself as a devotee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([yat = yatra]) (form of KRSNa) the assets of opul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y and so on are unconquerable, untouched by others ([ajitA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AspRSTA]) and superior to all else ([parA = sarvotkRSTA]), 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e verse [yan-martya-lIlaupayikam] ([BhAg.] 3.2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yan martya-lIlaupayikaM sva-yo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A-balaM dar%ayatA gRhI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mApanaM svasya ca saubhagard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 padaM bhUSaNa-bhUSaNA&amp;g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Lord appeared in the mortal world in His internal pot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gamAyA. He came in His eternal form, which is just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astimes. These pastimes were wonderful for everyone, ev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proud of their own opulence, including the Lord Himself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the Lord of VaikuNTha. Thus His {%=rI KRSNa's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ental body is the ornament of all ornaments.")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e of which, namely for the sake of seeing which (form of KRSN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endeavor, including even the Lord of MahAkAla-pura, a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rse [dvijAtmajA me yuvayor didRkSuNA] ([BhAg.] 10.89.5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whose name destroys inauspiciousness altogether,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than anything else does ([atha = kArtsynena = sarva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i sAmastyena]), by the fact that (those who chant His name)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everything else apart from it. And as the unspoken im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, it also bestows all auspiciousness, as st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Da PurANa,] under the heading of His one hundred and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ahasra-nAmnAM puNy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ir A`vRttyA tu yat pha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kAvRttyA tu kRSN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aikaM tat prayacchat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The same benefit gained by reciting Lord ViSNu's thousan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imes is bestowed by just one utterance of the sing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SNa.") A further characterstic of His name is mentioned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 erradicates inauspiciousness) no matter whether it is he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cha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rthermore,  by whom  has  been initiated  the  [gotra-dharma,]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harma] which delivers the world  ([gAM pRthvIM trAyate]), in accorda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words of [%=rI GItA] (9.30), [api cet su-durAcAraH]. Or else, 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executed  the  [dharma]  of the  Hill  %=rI  Govardhana  ([gotrasya 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govardhanasya]), namely  the  sacrifice performed  to  it,  which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ibited by Him in order to  demonstrate His compassion for His devote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it meant insulting Lord Mahendra. Or else, while demonstating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 who  manifested  in  Himself  the   assumption  of  the  hill's  for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gotra-dharmaH = %ailatvam]) for the purpose of accepting the offer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lse,  by whom  was created  the nature  ([dharmaH =  svabhAvaH])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celled and unequalled  pure love  ([asamordhva-prema]) of  the div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herds ([go-trAH  =  %rI-gopAH]).  This is  only  a  partial ind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the  way  (to  all  the  possible  interpretations  of [yat-kR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ra-dharmaH]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ing up the Tenth Canto, the jewel mine of the eternal pas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%=rI KRSNa, five unique characteristics of %=rI KRSNa as com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other descents are stated in the verse beginning [tIrtha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[tIrtha] which tooke birth among the Yadus, namely the gl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RSNa, made the [tIrtha] of the water which bathed the Lo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t, namely the river of heaven, become lesser. Previously the Ga&amp;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greatest of all [tIrthas,] but from now on KRSNa's gl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ever greater. This is one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whose ([yat = yasya]) enemies such as KaMsa and and loved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the [gopIs] attained His personal form, respectivel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ion of [sAyujya] and the opportunity to enjoy conjugal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divine form. This is the second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ose (LakSmI's) sake, for the sake of obtaining a drop of whose me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such as BrahmA, endeavor, engaging in her menial service--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dess %=rI, who was dedicated to Him, failed to defeat Him ([ajita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AbhAvaH]). Even though she tried by performing many austerities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nable, as the women of Vraja were able, to bring Him und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jetum = va%I-kRtya]) for the purpose of enjoying with Him in the [rA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and other pastimes. This is the third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([yat  = yasya])  name,  the two  syllables  [kRS-Na,] be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ior to the  names of NArAyaNa  and all  His other expansion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s inauspiciousness,  including the  power of  material ill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s all  inauspiciousness,  including the  power  of illu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avidyA]) itself. Or else, which (name KRSNa), by its un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acy, erradicates  all  absense  of  (the  revelation  of) 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excellence  ([ma&amp;galaH  =  sarvotkarSaH]   and  [ama&amp;galaH  =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d-abhAvaH]). When  recited  ([gaditam]), which  name  is [%ruta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a] in  the  sense  that it  totally  crushed  ([mathnAti])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e of all (other) fruits  of spiritual practice which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heard about ([%rutAn]) (as promised in scripture); it over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l by its supreme excellence. In other words, its is supe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 the names) of NArAyAna and all His other expansions, a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[BrahmANDa PurA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hasra-nAmnAM puNy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ir A`vRttyA tu yat phal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kAvRttyA tu kRSN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aikaM tat prayacchat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urth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hom Religion has been made such that he protects the entir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gAm = sarvAm api pRthvIm]), protecting  her by running swiftly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irections on his four legs. In other words, by whom [dharma]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to his four legs, even though at the end of DvApara-yuga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issing three legs, as is stated in the words of MahArAja PRth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turbhir vartase yena pAdair loka-sukhAvahaiH]. This is the fif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astonishing, unique characterstics of KRS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is removing of the earth's burden done by Him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s the entire world, is actually no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yati jana-nivAso devakI-janma-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adu-vara-pariSat svair dorbhir asyann adharm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hira-cara-vRjina-ghnaH su-smita-%rI-muk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raja-pura-vanitAnAM vardhayan kAma-d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ati-- eternally lives gloriously; jana-nivAsaH-- He who lives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beings like the members of the Yadu dynasty and is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 of all living entities; devakI-janma-vAdaH-- known as the s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vakI (No one  can actually become  the father or  mother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 Personality of Godhead.  Therefore [devakI-janma-vAda] me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is [known] as the son of DevakI. Similarly, He is also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the  son  of  mother   Ya%odA,  Vasudeva  or  Nanda  MahArAja.)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u-vara-pariSat-- served by the members of the Yadu dynasty 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herd men of VRndAvana (all of whom are constant associa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 Lord and are the Lord's eternal servants); svaiH dorbhiH-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arms, or by His devotees like Arjuna who are just like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s);  asyan--   killing;   adharmam--  demons   or   the  impious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hira-cara-vRjina-ghnaH-- the destroyer of all the ill fortun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entities, moving  and not moving;  su-smita-- always smiling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mukhena-- by His beautiful face;  vraja-pura- vanitAnAm--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sels of VRndAvana; vardhayan-- increasing; kAma-devam-- the lus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%=rI KRSNa is He who is known as [jana-nivAsa,] the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 of all living entities, and who is also known as DevakI-nand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a%odA-nandana, the son of DevakI and Ya%odA. He is the gu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du dynasty, and with His mighty arms He kill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uspicious as well as every man who is impious. By His presenc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s all things inauspicious for all living entities, mov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rt. His blissful smiling face always increases the lusty desi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gopIs] of VRndAvana. May He be all glorious and hap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ynonyms and translation from Cc., [Madhya] 13.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%=rI KRSNa is like this, therefore He is the greatest of al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poken in the verse beginning [jayati]. He who is the she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nivAsaH = A`%rayaH]) of the living entities ([janAnAm = jIvAnAm]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who resides (within them) as the Supersoul-- that KRSN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ious, He whose birth from DevakI is mere heresay. The tru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has no birth. The best of the Yadus are whos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dants, act as servants in whose royal assembly ([parSa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hA-sevaka-rupAH]). Although being capable of dispelling it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esire, for the sake of play throwing out ([asyan = kSipan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ligion with His own arms. The destroyer of the distr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moving and moving, meaning the destroyer of the misery of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for even the trees, grass and creepers of VRndAva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gardless of their relative qualifications. And also increa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t of the women of Vraja and also the women of the city, irregar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relative expertise in loving affairs, with his beautiful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dorned with a radiant smile. Increasing Cupid, he who is l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rsonified) and also endeavors to conquer the entire material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devam = dIvyati = vijigISati saMsAram]). In other words, by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pleasure, He liber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ing with his own realizations the hearers who,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great pleasure at hearing about His superiority 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now might nonetheless be in anxiety that His hold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might now be over, (%=ukadeva GosvAmI) speaks the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[jayat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as, alas, KRSNa could not have remained all this time (even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esent)  in  such  a  position  (of  absolute  perfection)!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soling them,) "Do not lament,"  (%=ukadeva GosvAmI) speak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beginning [jayati]. He whose residence is among human bein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janeSu = manuSyeSu]) such  as the cowherds  and the YAdavas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 [jayati]  means  "He  exists  superexcellently,"  where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of the present tense expresses of that Lord KRSNa,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characterized,  is  eternally  situated  (as  such).  Be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ukadeva GosvAmI is a devotee of His, it would not have been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m to offer a benediction (to the  Lord), and so a us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erative case ([jayatu] instead of [jayati]) should no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. An  offering  of benediction  would  have  failed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 in  any  case,  since  His  desires  are  already  fill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whom it is definitively concluded that His birth i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vakIs," the wives of Nanda and Vasudeva. In this regard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ANic statement, [dve nAmnI nanda-bhAryAyA ya%odA devakIti ca] (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fe of Nanda has two names, Ya%odA and DevakI.") This is al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words of %=ukadeva, [devakyAm iva ya%odAyAm.]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Himself states, [vAdaH pravadatAm iha] (Bg. 10.32), and w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ord [vAda] refers to a "philosphical theory,"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`rambha-vAda] (the theory that the creation has no beginning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iNAma-vAda] (the theory of the creation emanates from the Supre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hose associates, comprising His royal assembly, are the b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dus, the cowherds living in Vraja and also the [kSatriy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in the city. With His own arms erradicating ([nirasyan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nan]) irreligion, all the demons who oppose the princi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. Or else, alternately (He does this) through Arjun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who are just like His arms. Thus He destroys the mise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life ([vRjinam = saMsAra-duHkham]) of all nonmov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creatures, while for the residents of Vraja and the city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s the misery of separation from Him. For the women of Vra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omen of the cities, the women of MathurA and DvArakA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re greatly attracted to Him, with His smiling, beautiful 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Cupid, he who is lust (personified) and who div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aking of His internal, spiritual nature; in this way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it is stated that all the pastimes, taking place is in Vra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urA and DvArakA, which are described in the Tenth Canto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al. The detailed dynamics of this is thoroughly describ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reasoning in (my) commentary on [Ujjvala-nIlaMaNi].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more elaborately commented on in this ([BhAgavatam])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e Eleventh Canto, under the topic of the Supreme Lo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thaM parasya nija-vartma-rirakSayAt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lA-tanos tad-anurUpa-viDamban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rmANi karma-kaSaNAni yadUttam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rUyAd amuSya padayor anuvRttir ic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ham-- (described) in this manner; parasya-- of the Supreme; nij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; vartma-- path (of devotional service); rirakSayA--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 of protecting; A`tta-- who has assumed; lIlA-- for pastim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oH-- various personal forms; tat-- to each of these; anurUp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; viDambanAni-- imitating; karmANi-- activities; karma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s of material work; kaSaNAni-- which destro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u-uttamasya-- of the best of the Yadus; %rUyAt-- one should he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Sya-- His; padayoH-- of the feet; anuvRttiH-- the privile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; icchan-- des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o desires to follow in the footsteps of the Supreme Lor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of the activities, imitative of ordinary affairs, whic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s as suitable to the various appearances He assum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The best of the Yadus accepts these personal pastime form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in, to protect the principles of own devotion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hould hear ([%ruyAt = %RNuyAt]) about the pastime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karmANi = caritAni]) of the Supreme, who assumes the various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tsya, KUrma and so forth for the accomplishment of Their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, which activities are suitable imitations for each (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) and which destroy fruitive [karma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can it be described that all these eternal associates of Hi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ed in His exclusive abode? This is because even those who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to the pastimes He has with them also attain such e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sidence in His abode); this is stated in the vers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ttha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m, the Supreme who, in the manner herebefore described, manif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riniging into this material realm His personal form ([tanu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ja-vigrahaH]) for the purposes of protecting His own princi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namely devotional service, doing so out of His merc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He is (otherwise) imperceptible to everyone. (One should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) those activities which correspond to these (various [avatAras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ities comprising inherent features of His descents which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ays suitable to (the particular [avatAras]), which are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itations in the sense that they assume the appearance of inferi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ane activities; (one should hear about) such (pastimes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ualled and unexcelled maje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established that the pastimes of Lord KRSNa are eter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(%=ukadeva GosvAmI) enjoins that one should hear about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erse beginning [ittham]. (The rest repeats JIva GosvAm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hat) [karma-kaSaNAni] means "leading to freedo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ment of material work" ([naiSkarmya-pratipAdakAni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tyas tayAnusavam edhitayA mukun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%rImat-kathA-%ravaNa-kIrtana-cintayai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d-dhAma dustara-kRtAnta-javApava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mAd vanaM kSiti-bhujo 'pi yayur yad-ar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yaH-- a mortal; tayA-- by such; anusavam-- constant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hitayA-- increasing; mukunda-- about Lord KRSNa; %rIma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; kathA-- of the topics; %ravaNa-- by hearing; kIrtan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ting; cintayA-- and meditating; eti-- goes; tat-- His; dhAm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bode; dustara-- unavoidable; kRta-anta-- of death; jav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rce; apavargam-- the place of cessation; grAmAt--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's mundane habitation; vanam-- to the forest; kSiti-bhuj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; api-- even; yayuH-- went; yat-- whom; arthAH-- for the s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t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stant and increasing cultivation of hearing, chan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ing on the beautiful topics of Lord Mukunda, a mortal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ttain the divine kingdom of the Lord, where the invio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f death holds no sway. For the sake of this attai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rsons, including great kings, abandoned their mund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tions and took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uit of following is stated in this verse beginning [martyaH]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about His divine topics, conjoined with hearing and cha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faithful adherence ([anuvRttiH]) increases; by that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ing absolute conviction regarding Him ([tan-niSThatvena])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es to His planet ([dhAma = lokam]). Even though (His abode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, it is not regulated by material time, as stated in the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[dustara]. How it is the rarely achieved goal of lif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e words beginning [grAmA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by hearing about Him one comes to follow in His footstep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borated upon in the verse beginning [martyaH]. One attain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de, one of the particular abodes, %=rI VRndAvana and so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his (the devotee's) particular predilicti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tainment of the Lord's abode) is further specified by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[dustar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uit of following is stated: By that faitful adherence one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bode. By that  ([anuvRtti]) which is  like what? With medit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cintA]) derived from hearing and  chanting about His divine topic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([edhitayA = vardhitayA]) thought of "In what manner wi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 KRSNa, and when?". The freedom  from the regulation of tim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bode is stated:  where the unavoidable force  of death meets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 ([apavargaH = nA%aH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the question, "What the means of attaining Him?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beginning [grAmAt] are spoken. "Kings" ([kSiti-bhujaH]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"even such persons as (SvAyambhuva) Manu and Priyavr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avatitamo 'trAdh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%ame sArArtha-dar%in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&amp;gata eSa skandho 'py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tAM sa&amp;gato hRdi 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ninetieth chapter of the [SArArtha-dar%inI] commenta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nth Canto has now gradually reached its completion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 Canto. This has been possibly by the association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the devotees of the Lord from within my hea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ad-gavIr api gop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vIkuryAt kRpayA ya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daivAsAM payaH p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RSyeyus tat-priyA janA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Lord GopAla mercifully accepts my cows, then His dear devo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perience delight by drinking their mil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Aghasya kRSNa-dvAda%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hA-kRSNa-sarit-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%ama-skandha-TIk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Uri kRpaya prabho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y the mercy of the Lord, I completed this commentary on the Te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to on the twelfth day of the dark fortnight of MAgha,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 of RAdhA and KRSNa's riv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y work on the Tenth Canto translation and commentarie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gha KRSNa-dvAda%I, CaitanyAbda 500. -- g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