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370" w:leader="none"/>
        </w:tabs>
        <w:ind w:right="1232" w:hanging="0"/>
        <w:jc w:val="center"/>
        <w:rPr>
          <w:rFonts w:ascii="Balaram" w:hAnsi="Balaram" w:cs="Balaram"/>
          <w:b/>
          <w:b/>
          <w:sz w:val="44"/>
        </w:rPr>
      </w:pPr>
      <w:r>
        <w:rPr>
          <w:rFonts w:cs="Balaram" w:ascii="Balaram" w:hAnsi="Balaram"/>
          <w:b/>
          <w:sz w:val="44"/>
        </w:rPr>
        <w:t>Çrémad Bhägavatam</w:t>
      </w:r>
    </w:p>
    <w:p>
      <w:pPr>
        <w:pStyle w:val="PlainText"/>
        <w:tabs>
          <w:tab w:val="clear" w:pos="720"/>
          <w:tab w:val="left" w:pos="8370" w:leader="none"/>
        </w:tabs>
        <w:ind w:right="1232" w:hanging="0"/>
        <w:jc w:val="center"/>
        <w:rPr>
          <w:rFonts w:ascii="Balaram" w:hAnsi="Balaram" w:cs="Balaram"/>
          <w:b/>
          <w:b/>
          <w:sz w:val="44"/>
        </w:rPr>
      </w:pPr>
      <w:r>
        <w:rPr>
          <w:rFonts w:cs="Balaram" w:ascii="Balaram" w:hAnsi="Balaram"/>
          <w:b/>
          <w:sz w:val="44"/>
        </w:rPr>
      </w:r>
    </w:p>
    <w:p>
      <w:pPr>
        <w:pStyle w:val="PlainText"/>
        <w:tabs>
          <w:tab w:val="clear" w:pos="720"/>
          <w:tab w:val="left" w:pos="8370" w:leader="none"/>
        </w:tabs>
        <w:ind w:right="1232" w:hanging="0"/>
        <w:jc w:val="center"/>
        <w:rPr/>
      </w:pPr>
      <w:r>
        <w:rPr>
          <w:rFonts w:cs="Balaram" w:ascii="Balaram" w:hAnsi="Balaram"/>
          <w:b/>
          <w:sz w:val="44"/>
        </w:rPr>
        <w:t>10</w:t>
      </w:r>
      <w:r>
        <w:rPr>
          <w:rFonts w:cs="Balaram" w:ascii="Balaram" w:hAnsi="Balaram"/>
          <w:b/>
          <w:sz w:val="44"/>
          <w:vertAlign w:val="superscript"/>
        </w:rPr>
        <w:t>th</w:t>
      </w:r>
      <w:r>
        <w:rPr>
          <w:rFonts w:cs="Balaram" w:ascii="Balaram" w:hAnsi="Balaram"/>
          <w:b/>
          <w:sz w:val="44"/>
        </w:rPr>
        <w:t xml:space="preserve"> Canto, Chapter 14</w:t>
      </w:r>
    </w:p>
    <w:p>
      <w:pPr>
        <w:pStyle w:val="PlainText"/>
        <w:tabs>
          <w:tab w:val="clear" w:pos="720"/>
          <w:tab w:val="left" w:pos="8370" w:leader="none"/>
        </w:tabs>
        <w:ind w:right="1232" w:hanging="0"/>
        <w:jc w:val="center"/>
        <w:rPr>
          <w:rFonts w:ascii="Balaram" w:hAnsi="Balaram" w:cs="Balaram"/>
          <w:b/>
          <w:b/>
          <w:sz w:val="44"/>
        </w:rPr>
      </w:pPr>
      <w:r>
        <w:rPr>
          <w:rFonts w:cs="Balaram" w:ascii="Balaram" w:hAnsi="Balaram"/>
          <w:b/>
          <w:sz w:val="44"/>
        </w:rPr>
      </w:r>
    </w:p>
    <w:p>
      <w:pPr>
        <w:pStyle w:val="PlainText"/>
        <w:tabs>
          <w:tab w:val="clear" w:pos="720"/>
          <w:tab w:val="left" w:pos="8370" w:leader="none"/>
        </w:tabs>
        <w:ind w:right="1232" w:hanging="0"/>
        <w:jc w:val="center"/>
        <w:rPr>
          <w:rFonts w:ascii="Balaram" w:hAnsi="Balaram" w:cs="Balaram"/>
          <w:b/>
          <w:b/>
          <w:sz w:val="32"/>
        </w:rPr>
      </w:pPr>
      <w:r>
        <w:rPr>
          <w:rFonts w:cs="Balaram" w:ascii="Balaram" w:hAnsi="Balaram"/>
          <w:b/>
          <w:sz w:val="32"/>
        </w:rPr>
        <w:t>with the commentaries of Çréla Çridhara Swami,</w:t>
      </w:r>
    </w:p>
    <w:p>
      <w:pPr>
        <w:pStyle w:val="PlainText"/>
        <w:tabs>
          <w:tab w:val="clear" w:pos="720"/>
          <w:tab w:val="left" w:pos="8370" w:leader="none"/>
        </w:tabs>
        <w:ind w:right="1232" w:hanging="0"/>
        <w:jc w:val="center"/>
        <w:rPr>
          <w:rFonts w:ascii="Balaram" w:hAnsi="Balaram" w:cs="Balaram"/>
          <w:b/>
          <w:b/>
          <w:sz w:val="32"/>
        </w:rPr>
      </w:pPr>
      <w:r>
        <w:rPr>
          <w:rFonts w:cs="Balaram" w:ascii="Balaram" w:hAnsi="Balaram"/>
          <w:b/>
          <w:sz w:val="32"/>
        </w:rPr>
        <w:t xml:space="preserve">Çréla Sanätana Goswami </w:t>
      </w:r>
    </w:p>
    <w:p>
      <w:pPr>
        <w:pStyle w:val="PlainText"/>
        <w:tabs>
          <w:tab w:val="clear" w:pos="720"/>
          <w:tab w:val="left" w:pos="8370" w:leader="none"/>
        </w:tabs>
        <w:ind w:right="1232" w:hanging="0"/>
        <w:jc w:val="center"/>
        <w:rPr>
          <w:rFonts w:ascii="Balaram" w:hAnsi="Balaram" w:cs="Balaram"/>
          <w:b/>
          <w:b/>
          <w:sz w:val="32"/>
        </w:rPr>
      </w:pPr>
      <w:r>
        <w:rPr>
          <w:rFonts w:cs="Balaram" w:ascii="Balaram" w:hAnsi="Balaram"/>
          <w:b/>
          <w:sz w:val="32"/>
        </w:rPr>
        <w:t>and Çréla Viçvanatha Cakravarti Öhäkura</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ri-brahmovac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umidya te 'bhra-vapuse tadid-ambara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gu javatamsa-paripiccha-lasan-mukh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anya-sraje kavala-vetra-visana-ven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b/>
          <w:i/>
          <w:sz w:val="24"/>
        </w:rPr>
        <w:t xml:space="preserve">     </w:t>
      </w:r>
      <w:r>
        <w:rPr>
          <w:rFonts w:cs="Balaram" w:ascii="Balaram" w:hAnsi="Balaram"/>
          <w:b/>
          <w:i/>
          <w:sz w:val="24"/>
        </w:rPr>
        <w:t>laksma-sriye mrdu-pade pasupangajay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id: My dear Lord, You are the only worshipful Supreme Lord, Personality of Godhead. Therefore I am offering my humble obeisances and prayers just to please You. Your bodily features are of the color of clouds filled with water. You are glittering with a silver electric aura emanating from Your yellow garments.</w:t>
      </w:r>
    </w:p>
    <w:p>
      <w:pPr>
        <w:pStyle w:val="PlainText"/>
        <w:tabs>
          <w:tab w:val="clear" w:pos="720"/>
          <w:tab w:val="left" w:pos="8370" w:leader="none"/>
        </w:tabs>
        <w:ind w:right="1232" w:hanging="0"/>
        <w:rPr>
          <w:rFonts w:ascii="Balaram" w:hAnsi="Balaram" w:cs="Balaram"/>
          <w:b/>
          <w:b/>
          <w:sz w:val="32"/>
        </w:rPr>
      </w:pPr>
      <w:r>
        <w:rPr>
          <w:rFonts w:eastAsia="Balaram" w:cs="Balaram" w:ascii="Balaram" w:hAnsi="Balaram"/>
          <w:sz w:val="24"/>
        </w:rPr>
        <w:t xml:space="preserve">     </w:t>
      </w:r>
      <w:r>
        <w:rPr>
          <w:rFonts w:cs="Balaram" w:ascii="Balaram" w:hAnsi="Balaram"/>
          <w:sz w:val="24"/>
        </w:rPr>
        <w:t>Let me offer my respectful repeated obeisances unto the son of Maharaja Nanda who is standing before me with conchshell, earrings, and peacock feather on His head. His face is beautiful. He is wearing a helmet, garlanded with forest flowers, and He stands with a morsel of food in His hand. He isdecorated with cane and bugle, and He carries a buffalo horn and flute.He stands before me with small lotus feet.*</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s Sri Bhavartha-dipika:</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catudase 'dbhutam drstv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rvagantuka-nisca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nisah kartum astausit</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rsnam brahma vimohi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fourteenth chapter, seeing these unprecedented wonders and not having the power to understand them, bewildered Brahma offered prayers to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rembling in fear of the offense he has committed, and still unable to understand the Lord's glories, Brahma simply glorifies the form he sees before him. He speaks this verse, which begins with the word  naumi". He says,  O worshipable one (idya), to You (te) I offer my respectful obeisanc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dative case is used with the same meaning as the accusative. Or, the dative case is used because the Lord who is glorified here is the object of the sentence, and therefore the goal of the prayers. Because the Lord is the goal the dative case is appropriate. Or, the meaning is,  I offer these prayers to please You". (In that sense also the dative case is appropriat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bhra-vapuse" means  to He whose form is a cloud,"  tadid-ambaraya" means  to He whose garments are lightning,  gunjavatamsa" means   gunja earrings",  paripiccha" means  peacock-feather",  lasan-mukhaya" means  to He whose face is splendid in this way",  vanya-sraje" means  to He who wears a forest garland",  kavala-vetra-visana-venu-laksma-sriye" means  to He who is handsome in this way",  mrdu-pade" means  to he whose feet are delicate", and  pasupangajaya" means  to He who is the son of a gop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s Sri Vaisnava-tosan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ow the object of the Lord's great mercy, and now plunged in the nectar of transcendental love for Him, Brahma gazes at the Lord's supremely charming form, qualities, pastimes, and opulences, and describes the form he sees in this verse, which begins with the word  nau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idya" here means  O You who should be glorified with prayers". It means  Neither Brahma, nor the Lord of Vaikuntha, nor Your many incarnations (should be glorified as You are). That is the meaning. This is so because You are the Supreme Personality of Godhead within whom all incarnations exist and You are the origin from which the incarnations and everything else has come. Therefore I glorify You." Why (do I glorify You)? The answer is given in the word  te", which means  to attain Your associ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Lord Himself may object:  By realizing My form as impersonal Brahman and all-pervading Paramatma have you not already attained My associ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replies by speaking the words  abhra-vapuse tadid-ambaraya", which mean  (I have not attained the association of You), whose splendid dark form is like a water-bearing black cloud, and who wears garments yellow as lightning".</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Lord may then object:  Is it not so that what you have described is the form of the Lord of Vaikuntha, or the form of Lord Rama, the master of the Raghu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Fearing the Lord might say that, Brahma, to refute Him, says,  gu javatamsa-paripiccha-lasan-mukhaya vanya-sraj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Paripiccha" here means  paritah" (everywhere)  piccha" (peacock feathers), or  an ornament of many peacock feathers".  vanya-sraje" means  He who wears a garland of many different kinds of flowers, leaves, and other things that had grown in the fores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is mind attracted by the Lord's childhood pastimes, Brahma described them in the words  kavala-vetra-visana-venu- laksma-sriye mrdu-pade pasupangajay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Kavala" means  Holding a mouthful of rice and yogurt in His left hand",  vetra-visana" means  with a horn and stick tucked under His left arm",  venu" means  with a flute tucked in the waist of His garment".  laksma" means extraordinary features,  sriye" means  glorious and handsome", and  mrdu-pade" means  His feet were delicate because He was only a boy". Because the Lord is his own father, spiritual master, and Deity, Brahma, out of great respect, does not specifically mention the Lord's age. Hinting at many here unspoken Vrndavana pastimes such as the Lord's decorating His limbs with colorful pictures and designs drawn in mineral pigments found in the forest, Brahma speaks the word  pasupangajaya", which means  the son of Sri Nand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Because You are eternally a child and You eternally have these features, I offer these prayers in order to attain association with You in this form of a cowherd boy." With great longing Brahma speaks these prayers with this aim in min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with adjective after adjective, Brahma expresses His feelings of wond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s Sri Sarartha-darsini Tika:</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hakti-j ana-mahaisvar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dhuryabdhau patan vidh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staut priti-vidhau prasnot-</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ram coktam caturdas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fourteenth chapter Brahma, drowning in an ocean of devotion to the Lord, awareness of the Lord, and the Lord's great sweetness and opulence, offers prayers. Also, a question about love for the Lord is answer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ma ratna-vanig-bha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ratnany aparicinva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hasantu santo jihre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b/>
          <w:i/>
          <w:sz w:val="24"/>
        </w:rPr>
        <w:t xml:space="preserve">     </w:t>
      </w:r>
      <w:r>
        <w:rPr>
          <w:rFonts w:cs="Balaram" w:ascii="Balaram" w:hAnsi="Balaram"/>
          <w:b/>
          <w:i/>
          <w:sz w:val="24"/>
        </w:rPr>
        <w:t>na sva-svantar-vinoda-kr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et the saintly devotees laugh at me because I am a gem merchant that does not carefully count his gems. I am not ashamed. I feel bliss to have placed the Lord's pastimes in my hear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rimad-guru-padambhoj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dhyana-matraika-saha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dhi-stavambudheh par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iyasati mano mam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Courageous by meditating on my spiritual master's lotus feet, my mind yearns to cross the ocean of Brahma's praye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Directly seeing Lord Krsna, whose form is eternal and full of knowledge and bliss, and who is the son of the king of the gopas, Brahma, filled with wonderful faith and devotion, describes the Lord in this verse, which begins with the word  nau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ys:  O worshipable one (idya), who I now see present in all beings from Brahma down to the immovable plants and who are therefore known as Vasudeva, the all-pervading, and who are supremely glorious as You expand in many thousands of incarnations, I glorify You with prayers. I offer prayers to You as one does to a master taking rest, or I offer prayers to please You or to attain Your associ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description of the Lord here as He whose  form is a cloud, and whose garments are lightning" shows that the Lord removes the burning sufferings of the world and is the life of the cataka birds that are His devote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gu javatamsa" means  a crown of gu a". The word  avatamsa" may mean either  crown",  earrings", or  flower-garlan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paripiccha" means that a peacock feather was placed on the top of His crown.  Lasan- mukha" means that His face was extraordinary with the many decorations of His crow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u a and other decorations of Vrndavana are more glorious than the priceless jewel ornaments of Vaikunth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Vanya-sraje" means  He who is garlanded with the flowers and leaves of Vrndavana forest." These decorations are more glorious than decorations made with parijatas and other flowers from the forests of the heavenly planet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s  kavala-vetra-visana-venu-laksma- sriye" describe the Lord's glorious handsomeness. His feet as a young cowherd boy are more glorious than His feet in all His incarnation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Mrdu-pade" means  He whose feet are very delicate," Seeing the Lord wander in the forest with His delicate feet makes the devotees faint with concern for the Lord's well-being.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asupangajaya" shows that Maharaja Nanda is more fortunate than Maharaja Vasudeva and the other devote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syapi deva vapuso mad-anugrahas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eccha-mayasya na tu bhuta-mayasya ko 'p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ese mahi tv avasitum manasantaren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ksat tavaiva kim utatma-sukhanubhute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t>Your appearance as a cowherd child is for the benefit of the devotees, and although I have committed offenses to Your lotus feet by stealing away Your cows, boys, and calves, I can understand that You have mercy upon me. That is Your transcendental quality. You are very affectionate toward Your devotees. In spite of Your affection for me, I cannot estimate the potency of Your bodily activities. It is to be understood that when I, Lord Brahma, the supreme personality of the universe, cannot estimate the childlike body of the Supreme Personality of Godhead, then what to speak of others? And if I cannot estimate the spiritual potency of Your childlike body, then what can I understand about Your transcendental pastim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Lord May object,  You say. `I am offering prayers', but why do you describe only My form (and nothing else about Me in your prayer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answer this objection Brahma speaks this verse, which begins with the word  asyapi". He says,  Even though (api) I am Brahma (kah), I do not (na) have the power (ise) to understand (avasitum) the glory (mahi) of this form (vapusah) You have casually manifested before me. If You are kind to me (mad-anugrahasya), and You appear in whatever forms Your devotees wish (svecchamayasya), then why do I not have the power to understand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answers his own question. He says:  na tu bhuta-mayasya", which means,  Your inconceivable form is made of pure goodness". Then Brahma says,  saksat tavaiva kim utatma-sukhanubhuteh", which means,  If this is so, then how is it possible for anyone to really understand You as You are? Who, employing only his limited material mind (manasantarena), has the power to understand the true glories of You, who have now descended to this world, who are beyond the modes of material nature, and who are filled with transcendental bli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 word  bhutamayasya" may mean  the universal form of the Lord, which is made of material elements". Then the sentence becomes,  I cannot understand the glory of Your universal form, so how can I understand the extraordinary form I have just described, a form beyond both the controlled material energy and the demigods who control it?" Thus the meaning of this verse is,  How can anything be said to describe this form?"</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Lord May object,  You say. `I am offering prayers', but why do you describe only My form (and nothing else about Me in your prayer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answer this objection Brahma speaks this verse, which begins with the word  asyapi". The word  vapusah" means either  of Your many incarnations" or  of a certain incarnation". The word  mad- anugrahasya" means  which showed mercy to me by protecting the the material world created by Brahma. You did this by preaching the true religion and by destroying irreligion." The words  na tu bhutamayasya" mean  which is not made of the five material elements, and is not even like the bodies of the demigods, who have bodies made of ligh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all this is true, then what kind of body is this? Brahma answers by speaking the word  atma-sukhanubhuteh", which means,  it is the form of the Supreme Personality of Godhead". Or, it may mean,  even when the mind is turned away from material sense-objects and turned within, still it is not possible to understand this form of bliss. How much more so, then, is it not possible to understand the direct nature of You, the origin of all incarnations of Godhead?" The remainder of this verse has been clearly explained by the other commentator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fore," Brahma implies,  my prayer shall be simply describing this form that I have seen." Or, the word  vapusah" may mean,  of Your form as a cowherd boy, which is more glorious than even Your splendid form as the master of Vaikuntha". Or, this phrase may mean,  Even though I am Brahma, I still cannot understand this form of a cowherd bo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kim uta" mean,   I cannot even understand Your impersonal Brahman feature, what to speak of understanding Your four-armed form of Lord Narayana, who is eternal and full of knowledge and bliss, so how can I understand this form of a cowherd boy?" The words  kim uta" here imply that the forms of the impersonal Brahman and Lord Narayana are less glorious than the form of Lord Krsna the cowherd bo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is also seen in the use of the three adjectives here (mad- anugrahasya, svecchamayasya, and na tu bhutamayasya).  Mad-anugrahasya" means  even though I am a great offender, You are still merciful to me",  svecchamayasya" means,  by Your own will You appear in many different forms, such as the form of Lord Damodara. You do this to show mercy to the living entities. You show mercy not only to the devotees, but to everyone." What does the phrase  na tu bhutamayasya" mean? They mean that with humble words, with words choked with emotion, Brahma says,  Your form is not material, for You are the only shelter of the entire universe, and You have descended here to benefit the entire uni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the alternate reading of  nanu" (indeed) is accepted instead of the phrase  na tu", then the meaning is clear. This alternate reading was also implied by Sridhara Svami when in his commentary on this verse he said,  Or, the word `bhutamayasya' may mean `the universal form of the Lord, which is made of material elements'." In this interpretation the word  na" has the same meaning as  nanu" and the word  tu" is understood to mean  certainly". The rest of the verse remains the same whether  na tu" or  nanu" are accepted. Srimad-Bhagavatam 10.3. and 10.2.26 are examples of transcendental prayers that describe the form of the Lor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O Brahma, you are the all-powerful master of the universe, I am the son of a gopa who lives in the forest. You are the oldest, and I am just a boy. You are the most learned, for you know the meaning of the Vedas and you are most saintly and virtuous. Because I am engaged in herding some calves, I have no knowledge. I do not untouched even the slightest fragrance of the saintly conduct described in the Smrti-sastras. I simply wander aimlessly, eating a morsel of food. You are the master of the illusory potency maya. You are filled with transcendental bliss. You are the supreme controller himself, whereas I, bewildered by Your maya potency and my heart filled with grief, aimlessly wander in this forest. It is I who am not worthy to offer prayers to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Fearing that Lord Krsna would speak these crooked words, Lord Brahma said,  In truth I have foolishly committed a great offense. Then he spoke this verse, which begins with the word  asy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rahma says,  O Lord, (deva), I do not understand the glories of Your form, which appears to be bewildered and intent only on childish activities. If I cannot understand this form, then how can I understand the glories of the most expert and sublime form You will soon manifest to enjoy teenage (kaisora) pastimes? If I cannot understand that form, then how can I understand the transcendental bliss You feel in Your heart? Even though You are always filled with limitless bliss, You experience more bliss by Your pastimes of herding the calves. If I cannot understand the bliss Your friends feel in their hearts, then how can I understand the bliss that You personally feel. If I cannot understand You even when my mind is withdrawn from sense objects and brought under control, then how can I understand You when my mind is fickle and wavering? If even I, the demigod Brahma, cannot understand You, then how can others understand You?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ith this series of five `how can I's, I have proved my complete inability to understand You. I will never understand You by scripture-study, austerity, yoga, or any other like means. I will understand You only if You place Your merciful glance upon 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to earn Lord Krsna's merciful glance, Brahma spoke these prayers describing Lord Krsna's transcendental form. Brahma thought,  Even though I am an offender, still You are merciful to me. I can guess that this must be so, for first You bewildered me by displaying Your great powers and opulences, and then, after some time, You gave me the gift of being able to see You in this form. You did this because You are mercifu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svecchamayasya" means,  because You love Your affectionate (prema-bhakti) devotees, You appear in different forms to satisfy their desires to see You and serve You in different way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Brahma hints,  Even though I am an offender, and even though I am only very pale reflection of a true devotee, still I may be eligible to get a small amount of Your merc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f I have desire and mercy, then I must have a human body, for these qualities are naturally present only in human bodies." To this Brahma replies with the phrase  na tu bhutamayasya", which means, Your body is not material, it is spiritual." In Brahma-samhita (5.32)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ngani yasya sakalendriya-vrttiman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Each of Lord Krsna's limbs possesses in Himself the full-fledged functions of all orga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is means that each limb and sense of Lord Govinda's transcendental body can perform the function of any other limb or sense. However, just as Lord Krsna manifests His different incarnations only a certain times, when He deems it appropriate, so Lord Krsna manifests this extraordinary power of His various limbs and senses only a certain times, when He deems it appropriate. Generally He does not manifest it. Generally He sees with His eyes, hears with His ears, and thinks with His mind. Generally He does not see with His hands, or employ the extraordinary interchangeable powers of His other limbs and sen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 words  deva vaupsah" may be considered one word,  deva-vapusah", which then means  the form of the Supreme Personality of Godhead". In this interpretation the word  mad-anugrahasya" (You have been merciful to me) may mean,  You are merciful to me because today You have shown me Your Vasudeva form", or it may mean  You showed Your mercy to me by personally appearing before me and teaching me the four important verses (catuh- sloki) of Srimad-Bhagavat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svecchamayasya" means  Your desires are all at once fulfilled. O Lord, in this way You different from us, the conditioned souls who have external bodies made of material element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Brahma says,  Even though I am Brahma, I cannot understand the glory of Your form, which is not material. Even though I am the teacher of the self-manifested Vedas and the Srimad-Bhagavatam, which is the final fruit of all the Vedas, still I cannot understand the glory of Your transcendental form. How, then, can I understand You directly when You appear in Your original form as the Supreme Personality of Godhead, a form that is the origin of all Your incarnations, a form that appears like the form of a human being?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is this original form like? In this original form You enjoy happy pastimes of stealing yogurt, drinking the breast-milk of the gopi Yasoda, herding the calves, and playing like a child. These pastimes are extraordinarily glorious, even in comparison to Your other incarnations. In these pastimes You experience great transcendental bli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 ane prayasam udapasya namanta ev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ivanti san-mukharitam bhavadiya-var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thane sthitah sruti-gatam tanu-van-manobhir</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e prayaso 'jita jito 'py asi tais trilok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t>My dear Lord, those devotees who have thrown away the impersonal conception of the Absolute Truth and have therefore abandoned discussing empiric philosophical truths should hear from self-realized devotees about Your holy name, form, pastimes, and qualities. They should completely follow the principles of devotional service and remain free from illicit sex, gambling, intoxication, and animal slaughter. Surrendering themselves fully with body, words, and mind, they can live in any asrama or social status. Indeed, You are conquered by such persons, although You are always unconquerabl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 will the ignorant conditioned souls escape the material world of birth and death? This verse is spoken to answer that question. Here the word  udapasya" means  not done, even slightly". This verse means,  Remaining in their own positions, the people should always hear from self- realized devotees about You. They should surrender to You and worship You with body, mind, and words. Even if they do nothing but this, they will conquer You, who cannot be conquered by anyone else in the three worlds. Since this is so, what is the use of struggling to attain impersonal realiz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 Lord, if a person somehow or other worships or serves You, You allow Yourself to come under their control." That is the gist of this verse. The word  udapasya" means,  when one completely (ud) abandons (apasya) all efforts to understand You".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anu-van-manobhir namantah" means,  worshiping and serving You with body, mind, and words." This means respectfully folding one's hands as one hears about Lord Krsna's glories, being very happy to speak Lord Krsna's glories, and employing one's mind to always remember Lord Krsna's glori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San-mukharitam" means,  even though, so they may always speak the truth, so their senses may not become agitated, and for a host of other reasons, saintly persons like to remain silent, they nevertheless become very eager to talk about Your glories." The rest of this verse is already explained by Srila Sridhara Svam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s  vartam jivanti" mean,  hearing from the saintly devotees, they make these descriptions of You their very life and soul".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Ajita" means,  O Lord who cannot be attained by the ordinary endeavors of the body, mind, and words". The Lord cannot be attained in this way because: 1. He is not within the material senses' range of perception, and 2. He appears only when He Himself wishes to appear.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Jito 'si" means,  You become submissive". This means,  when the devotees serve You in different ways, You personally appear before them." Or, it means,  You are then directly attained by the body, mind, and words". This means,  You are attained by the body when the devotee touches Your lotus feet with His hands and serves You in various ways with his various limbs, You come when Your devotee calls Your names, and You show Yourself to Your devotee when the devotee uses his mind to meditate on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since the word  tanu-van-manobhih" is in the instrumental case, the passage could be interpreted to mean,  along with Your body, mind, and words". This means,  O Lord, Your body, mind, and words are also conquered by the devotee. Your body is conquered when You always stay by Your devotee's side, Your words are conquered when You speak many words glorifying Your devotee, and Your mind is conquered when You always think of Your devotee." In this alternate interpretation the rest of the verse is understood as befo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n the Svetasvatara Upanisad (3.8)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b/>
          <w:i/>
          <w:sz w:val="24"/>
        </w:rPr>
        <w:t>tam eva viditvati-mrtyum eti</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understanding the Supreme one is able to escape the world of repeated birth and deat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this is so, then how will the ignorant people in general, who have no knowledge of the Supreme, escape this world of birth and death? This verse is spoken to answer this prote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udapasya" means,  not doing, even slightly", and  san-mukharitam" means,  even though the saintly devotees are inclined to remain silent, Your sweetness, O Lord, impels them to eagerly talk about You." Thus the devotees need not wander from one pilgrimage place to another. They may stay in one place where there are devotees, hear the glories of the Lord from the other devotees, and serve (namantah) the Lord with body, mind, and wor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ith his body the devotee may employ his hands to touch the Lord or his head to touch the ground when offering obeisances to the Lord. He may use his words to chant the glories of the Lord, or he may use his words to glory the devotees. For example, he may say,  I offer my respectful obeisances to the Vaisnavas, who relish hearing about the Supreme Personality of Godhead". With his mind and intelligence he may always meditate on what he has heard of the descriptions of the Lord. In this way worshiping the Lord becomes the very life and soul of the devote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jita jito 'pi" means,  thus even though the devotee may not do any other thing, by doing these things, he conquers You, O Lord, who cannot be conquered in any other way. However, they who have attained impersonal liberation by cultivating impersonal knowledge cannot bring You under their control. On the other hand they who relish hearing about You not only bring You under their control, but they also easily cross beyond the material world of repeated births and deaths. There is nothing at all surprising in this. Thus by hearing about You, one attains real knowledge of You, and in this way one is able to escape the material world of repeated birth and death." That is the true meaning of these words of the Sruti-sastr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ena samsaram api taran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understanding the truth of the Supreme, they cross beyond this world of repeated birth and deat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reyah-srtim bhaktim udasya te vibho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lisyanti ye kevala-bodha-labdhay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esam asau klesala eva sisyat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nyad yatha sthula-tusavagahati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devotional service unto You is the only auspicious path. If one gives it up simply for speculative knowledge or the understanding that these living beings are spirit souls and the material world is false, he undergoes a great deal of trouble. He only gains troublesome and inauspicious activities. His endeavors are like beating a husk that is already devoid of rice. One's labor becomes fruitle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ithout engaging in devotional service, no one can attain perfect knowledge. That is the gist of this verse.  Sreyah" means  liberation and good fortune", and  srtim" means  path". Liberation and good fortune are like two swiftly moving streams fed by a lake.  Te" means  of You", and  bhaktim udasya" means,  rejecting devotional service, which is the path to true auspiciousness". For such persons only trouble (klesalah) remains (sisyat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s the meaning: One who rejects a small amount of actual rice and instead beats a large quantity of empty husks will not attain any result for his efforts. In the same way, they who think devotional service unimportant and strive instead for impersonal realization also do not attain any tangible result for their effort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it is said that if a person somehow or other engages in some devotional service, he will attain the greatest benefit. How, then, can one properly describe the glories of pure devotional service? They who reject devotional service and instead struggle to attain impersonal realization become very unhappy. That is the only result of all their efforts. That is the gist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path of devotional service brings all auspicious things, including true spiritual knowledge. They who reject devotional service and contemptuously throw it far away commit a great offen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hrase  klisyanti ye kevala-bodha-labdhaye" may mean,  such persons suffer greatly as they perform severe austerities to attain pure (kevala) spiritual knowledge". Or, it may mean,  they struggle to attain spiritual knowledge completely untouched (kevala) by devotional service". The word  eva" (indeed) here hints that other results, such as attainment of Svargaloka or purification of the heart are not being considered her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s it not true that by repeated struggles on the path of yoga one does indeed attain fame and wealth as unavoidable by-products of his efforts? To this protest the reply is given: One may attain them, but he will not attain anything el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n example is given. As a fool will beat empty husks of rice, to the amusement of intelligent onlookers, and attain as his only results: 1. the destruction of a great pile of empty husks, and 2. a great soreness in his hands and other limbs, so in the same way the impersonalists labor to attain spiritual knowledg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vibho" means  O master". This word indicates a person who must be worshiped. They who refuse to worship Him will fall into hell. That is the meaning implied here. In Srimad-Bhagavatam (11.5.3)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 esam purusam saksad</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tma-prabhavam isvar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 bhajanty avajanant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thanad bhrastah patanty ad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nyone who does not render service and neglects his duty to the Primeval Lord, who is the source of all living entities, will certainly fall down from his constitutional posi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serving the Lord with even only one of the different processes of devotional service that begin with hearing and chanting His glories, one attains all perfection. This is described in the following words of the Nrsimha Pur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atresu puspesu phalesu toyesv</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krita-labhyesu vadaiva satsu</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haktya su-labhye puruse puran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uktyai kim artham kriyate prayatn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lease tell me: If the ancient Supreme Personality of Godhead is easily attained by devotedly offering Him pleasant flowers, leaves, fruit, and water, which are all easily available for free without having to spend any money, then why should one undergo a great struggle to attain impersonal liber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verse it is said that they who reject devotional service and instead undergo a great struggle to attain spiritual knowledge attain misery as their only result. Srila Sridhara Svami has explai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eyah' means `liberation and good fortune', and `srtim' means `path'. Liberation and good fortune are like two swiftly moving streams fed by a lake. `Te' means `of You', and `bhaktim udasya' means, `rejecting devotional servi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hrase  sreyah-srtim bhaktim udasya" means,  rejecting devotional service, which gives all the auspicious results provided by speculative knowledge, fruitive work, or any other means". The impersonal ideas (bodhah) thus attained bring (la) only sufferings (klesa). Only sufferings remain (sisyate) for such a pers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n example is given with the word  sthula- tusavagahatinam", which means,  After rejecting a small quantity of actual rice, a person may with great effort gather a great mountain of empty rice-husks and with great effort try to thresh rice from it. Such a person will attain suffering as the only result of his labor. His hands and other limbs will become sore. That is the only result he will obtai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ureha bhuman bahavo 'pi yogin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vad-arpiteha nija-karma-labdh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budhya bhaktyaiva kathopanita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pedire ' jo 'cyuta te gatim par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there are many instances in the history of human society where a person, after failing to achieve the transcendental platform, engaged himself in devotional service with his body, mind, and words and thus attained the highest perfectional state of entering into Your abode. The processes of understanding You by speculation or mystic meditation are all useless without devotional service. One should therefore engage himself in Your devotional service even in his worldly activities, and one should always keep himself near You by the process of hearing and chanting Your transcendental glories. Simply by being attached to hearing and chanting Your glories, one can attain the highest perfectional stage of entering into Your kingdom. If a person, therefore, always keeps in touch with You by hearing and chanting Your glories and offers the results of his work for Your satisfaction only, he very easily and happily attains entrance into Your supreme abode. You are realizable by persons who have cleansed their hearts of all contamination. This cleansing of the heart is made possible by chanting and hearing the glories of Your Lordship.*</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28"/>
        </w:rPr>
      </w:pPr>
      <w:r>
        <w:rPr>
          <w:rFonts w:eastAsia="Balaram" w:cs="Balaram" w:ascii="Balaram" w:hAnsi="Balaram"/>
          <w:b/>
          <w:sz w:val="28"/>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ranscendental knowledge is attained only by devotional service. It is not otherwise, and that is proved by the activities of the saintly persons described in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human" means,  O all-pervading one", and  iha" means  in this world". Brahma said,  Many yogis, unable to attain transcendental knowledge by engaging in various kinds of yoga, instead offered even their material activities unto You." The second line of this verse may also be considered not two but one large compound wor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continued,  By hearing and chanting Your glories, they were able to approach You, and by engaging in devotional service they were able to understand You. Thus they easily attained Your supreme abod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ath to auspiciousness described in the previous verse is not merely a matter of words. It is a reality directly seen by many persons in the past. That is described in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human" here means,  O Lord whose glories have no end". This verse describes engagement in devotional service. Here  yoginah api" mean  even though they were already liberated souls",  te" means  of You", and  kathopanitaya" means  by hearing and chanting Your glories". The spiritual practice these persons adopted is described in the word  tvad- arpiteh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someone may protest: Is it not true that devotional service, which brings one to the supreme destination, is very rare and difficult to attain? This protest is answered by the word  kathopanitaya". This word may mean  made perfect by descriptions of Your pastimes", or it may also mean,  inspired by the description of Your glori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Param" means,  the highest".  Acyuta" means,  O Lord, by devotional service to You one attains the highest perfection, from which one never again falls down". Or, this passage may also mean,  By engaging in devotional service the yogis attain Your association. Thus they attain the supreme destinat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param gatim" may refer either to the spiritual world of Vaikuntha, or to pure love of God. Understanding that this is the supreme goal, the yogis then attain it. The rest of the verse is the same as in the previous explan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previous two verses positive and negative arguments were offered to prove that devotional service is the true way to attain the Supreme Personality of Godhead. In this verse the example of great saintly persons is presented as evidence to further prove this trut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human" means  O Lord",  iha" means,  in this material universe",  yoginah" means  persons engaged in bhakti-yoga",  tvad- arpitehah" means,  who offered their activities to You and engaged all the activities of their senses in Your devotional servi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ija-karma" means,  having faith in bhakti- yoga alone, they turned from the activities of varnasrama-dharma and engaged instead in hearing and chanting Your glories".  Labdhaya" means  attained by performing these activities of hearing and chanting"{,  katha" means,  hearing, chanting, and remembering Your glories",  upa" means  greatly", nitaya" means  attained",  bhaktya" means  devotion characterized by pure love (prema)", and  vibudhya" means  directly seeing Your qualities, pastimes, and other features".  Param gatim" means  the status of being loving (premavan) personal associates of the Lord". That status they attai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as the previous verse explained that impersonal knowledge (kevala-bodha) is ultimately fruitless, so this verse explains that the yoga practiced by the impersonalists is also fruitless. This verse gives the activities of saintly persons in the past as evidence to prove this trut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After a long time, the yogis understand that their yoga activities are all fruitless, and then they offer their activities to You. In these two ways they attain devotional service mixed with knowledge (j ana-misra). Thus they are able to understand Yo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6</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hapi bhuman mahimagunasya t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bodhhum arhaty amalantaratmabh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vikriyat svanubhavad arupat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y ananya-bodhyatmataya na canyat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evertheless, O Lord whose glories are limitless, they who are pure in heart and who control their senses are able to see something of Your glories. They can see Your glories because You personally appear in Your devotee's pure heart, because You give them spiritual senses with which to see You, and because You are manifested by Your own wish. It is not otherwi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far it has been said that it is difficult to attain knowledge of either the impersonal qualityless aspect of the Supreme, or His personal form filled with transcendental qualities. In the previous verse Brahma said,  O Lord You can be attained only by devotional service, which begins with hearing and chanting Your glories. There is no other way." Now, this verse declares that although it is said that it is very difficult to understand either of these features of the Supreme, nevertheless the qualityless Brahman can be understood to a certain extent. However, the personal form of the Lord cannot be understood at all, for it has limitless inconceivable qualities, This is confirmed in the next verse (text 7).</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Your glories are limitless. Only they who are pure in heart and who control their senses are able to see something of Your glories." Or, the words  vibodhum arhati" may also be interpreted to mean,  are able to to know something of Your glories". Or, these words may mean,  only certain persons are able to know something of Your glori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 is it possible to know something of Your glories? The answer is given in the word  svanubhavat", which means,  You personally appear in the devotee's hear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But is it not so that the heart and mind can only perceive material things, which are by nature always changing? This protest is answered here by the word  avikriyat", which means  by a heart purified of the limitations of ever-changing material perception, a heart thus able to perceive the Supre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gain protest: Is it not so that because something is directly perceived within the heart it must be, by definition, not the Supreme? This objection is answered here by the word  arupatah".  Rupa" here means  sense-object". Therefore  arupatah" means  because the material senses are not here the tools of perception, the Supreme may be thus seen in the heart". Therefore there is no error in this statement that the Supreme is seen in the hear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what means is the Lord thus manifested? The answer is given in the word  ananya-bodhya", which means  He is manifested by His own wish". There is no other way (na canyatha). The Lord decides,  So be it", and then He is suddenly visible to someon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may ask,  Does Mother Laksmi, who is Your internal potency, and whose thoughts and senses are completely pure, have the power by herself to understand Your glories?" The answer is given: No. She is not able. How does one become able? The answer is given in the word  svanubhavat", which means,  You personally appear, by Your own wish, in the devotee's hear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t may be asked:  O Lord, O supreme object of worship, what person has the power to describe the glories of You and devotional service to You? O Lord filled with transcendental qualities, we do not have the power to truthfully understand the glories of even one of Your many qualities." Or it may be said,  the glories of devotional service being what they are, it is not possible to know all the glories of You, who are a great ocean of limitless transcendental qualities. However, somehow or other, it may be possible for some persons to understand something of some of Your qualities." That is explained in this verse, which begins with the word  tathap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e gunah" means  Your qualities, such as compassion", and  mahima" means  glory".  Mahima" may be divided into  mahi" and ma". In that case  ma" means  the glory of Goddess Laksmi." Then the phrase means,  some person may be able to know something of Her glory". Or, the word  ma" may mean  Sri Radha, the supreme goddess of fortune". That Sri Radha is the supreme goddess of fortune is always true in all Her eternal pastimes, even when She enjoys pastimes as a little girl. Or, the phrase  mahi viboddhum arhati" may mean,  in this way one is able to understand His glor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method one may adopt to understand the Lord's glory is described in the word  svanubhavat", which means  by direct perception". By the special mercy of the supremely merciful Lord one may attain the great good fortune of seeing Him directly. What is that mercy of the Lord like? It is  nirvikara", which means  perfect and complete". What is the direct perception of the Lord like? That is described in the word  ananya-bodhatmataya", which means  only by the Lord's wish is one able to see the form of the Lord".  Arupatah" means  this is so because He is inconceivable". It is not otherwise. Without directly seeing the Lord it is not possible to understand the true extent of His glories. Thus the qualities of the Supreme Personality of Godhead are supremely great and spiritu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it may be asked:  When will one attain the good fortune to see the Lord directly?" The answer is given: The Lord reveals Himself by His own wish. Therefore it cannot be predicted when one will have His audience. No one can sa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it may be said,  No one is able to understand, even slightly, the glories of the Lord who has limitless qualities." Then someone may ask,  Since her heart is pure (avikriyat) and since the Lord appears before someone by His own wish (svanubhavat), does even Mother Laksmi not have the power to understand the Lord's glories?" Here the word  na" (not), spoken in a plaintive voice filled with emotion, is actually meant to imply  yes" in this rhetorical ques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reason for this is given in the word  bhuman", which is in the vocative case, and which means,  O Lord whose glories are endless". The word  ananya- bodhatmataya" here shows that in the word  arupatah" the letter  a" means  of Lord Visnu", and therefore that whole word means  from the form of Lord Visnu". This is because in the Lord's case there is no different between Him, the possessor of qualities, and the qualities He possesses. He is the same as His qualities. It is not otherwise. That is not a lie. Srila Yamunacarya (Sri Stotra- ratna, verse 16) explai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upary upary abja-bhuvo 'pi purusa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desiring to measure one of Your transcendental qualities, the words of the Vedas again and again multiply by a hundred the qualities of the demigod Brahma. Although eternally engaged in this way, they cannot cross beyond even one of Your qual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the Lord's transcendental form can be seen directly only by a person who engages in unalloyed loving devotional service (prema-bhakti), nevertheless the Lord's impersonal Brahman feature can be seen even by a person who only attains impersonal knowledge or impersonal knowledge mixed with devotional service. The Supreme Personality of Godhead Himself explai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 anam ca mayi sannyase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attain Me one should abandon all ideas that I am imperson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refore this verse of Srimad-Bhagavatam describes the situation after one has already abandoned the idea of impersonalism. Therefore this verse describes pure devotional servic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verse begins with the word  tathapi", which means  nevertheless", and which is connected to the clause  Even though one has not yet attained pure devotional service". This clause should be understood, even though it is not expressed, to precede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word  bhuman",  bhu" means  manifestation", and therefore one whose manifestation is charming is  bhuman".  Agunasya" means  without material qualities", and  mahima" means  Your glories". The Lord Himself say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diyam mahimanam c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ra-brahmeti-sabdi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etsyasy anugrhitam m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mprasnair vivrtam hrd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answer to your questions I will reveal in your heart My transcendental glory, which is called the Supreme Brahma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Srimad-Bhagavatam (4.9.10), Dhruva Maharaja say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 brahmani sva-mahimany api nat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Lord, the transcendental bliss derived from meditating upon Your lotus feet of hearing about Your glories from pure devotees is so unlimited that it is far beyond the stage of brahmananda, wherein one thinks himself merged in the impersonal Brahman as one with the Supre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passage the word  mahima" refers to Brahman. Here it is said the Supreme is known of its own accord. This is the same as saying  the food cooks" or  the ax chops down the tree". Actually, as there is another cause behind the food or the ax, so there is another cause that enables one to understand the Supreme. What is that cause? The answer is given in the words  amalantaratmabhih" (by they who are pure in heart) and svanubhavat" (because the Lord is manifested by His own wis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The activities of the mind are by nature subject to the changes inherent in material nature. The Supreme, however, is always aloof from all such material changes. How, then, is it possible for the material mind to directly perceive the spiritual Suprem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answer is given in the word  avikriyat", which means  without material transformations". Material transformations are a product of the illusory potency, maya. When maya no longer acts, then the subtle material body of mind, intelligence and false ego is no longer manifested. That is the situation when a person perceives the Supre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gain protest: Still, the Supreme cannot be perceived by the sens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question the answer is given in the word  arupatah".  Rupa" here means  what is seen by the material senses", and  a-rupa" then means  what cannot be seen by the material senses". Therefore  arupatah" means  because the Supreme cannot be seen by the material senses". However, there is no fault in saying that the form of the Supreme may be experienced by tools other than the material sens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What is this other way of seeing the Supre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question the answer is given in the word  ananya-bodhatmataya", which means  because the Supreme cannot be understood in any other way". This means that the Supreme is not a material sense-object, such as sound or touch. The Supreme therefore cannot be perceived as one perceives material sense objects. However, the form of the Supreme can be perceived on His own terms, spiritually, and not as an object of perception for material sens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7</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gunatmanas te 'pi gunan vimatu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itavatirnasya ka isire 's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alena yair va vimitah su-kalpair</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u-pamsavah khe mihika dyu-bhas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ime, great scientists may be able to count all the atoms of the universe, all the stars and planets in the sky, and all the particles of snow, but who among them can count the unlimited transcendental qualities of the Supreme Personality of Godhead? He descends on the surface of the globe for the benefit of all living ent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verse means,  O master of all qualities, who is able to count all of Your qualities?" Since this is impossible, it is also impossible to discuss Your qualities in the great detail they deserv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are You like? The answer is given here:  You descend on the surface of the globe to benefit all living entities by revealing Your transcendental qualities to the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What task is impossible for the wise when they have enough time to labor at it? If the great philosophers only had enough time for research, they could certainly count all the transcendental qualities of the Suprem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at protest is answered in this verse by the passage beginning with the word  kalena". The word  va" (or) is used here to begin the refutation of the protester's argument. That refutation is:  In time, great scientists may be able to count all the atoms of the universe, all the stars and planets in the sky, and all the particles of snow, but who among them can count the unlimited transcendental qualities of the Supreme Personality of Godhea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is verse means,  O Lord who have descended to this world, no one can understand all the glories of Your transcendental qualities." Here Brahma hints,  Because I was unaware of them, it seems like Your transcendental qualities were dormant, asleep, and now they are manifest before me. Now it is like they are awake. O Lord, now it is clearly determined that You have many transcendental qualiti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Since that is Your nature, there arises the possibility of counting the number of them. However, the question may be raised: Who has the power to count all of Your glorious qualities? The answer to this question must certainly be: No one has that power. The reason for that is given in the word `hitavatirnasya' (You descend on the surface of the globe for the benefit of all living entiti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s the meaning: The Lord manifests specific qualities to benefit the conditioned souls in specific ways. Now, because the individual spirit souls are limitless in number, and because the individual natures they possess are also limitless in number, therefore the personal qualities the Supreme Lord manifests to benefit them must also be limitless in number. It is not possible to count the number of something that is limitless, so therefore no one has the power to count all the glories and qualities of the Supreme Personality of Godhea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earth-atoms and other particles here are all progressively more and more tiny. Therefore they are given as examples of very numerous things that seem to be limitless in numb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they do not engage in loving devotional service (prema- bhakti), even wise philosophers who have crossed beyond the ocean of material illusion cannot understand the Supreme Personality of Godhead's form, which is filled with auspicious transcendental qualities. Here Brahma may say,  If I and the people who live in my universe cannot understand You even when we see You, and if no one is thus able to count all Your charming qualities, then how can it be said that anyone can even perceive all the many varieties of Your transcendental sweetness? Your personal qualities are both eternal and transcendental. They are not material." In the Brahma-tarka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gunaih svarupa-bhutais t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guny asau harir isva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Hari, the Supreme Personality of Godhead, possesses many transcendental qual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verse of Srimad-Bhagavatam the word  api" means  but". Therefore Brahma says,  But Your qualities are limitless. Therefore who has the power to count them all?" The answer is, of course, that no one has that power. It may be noted that the periphrastic perfect is not used here for the verb  is". That is the poetic license of the saintly author of Srimad-Bhagavat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hitavatirnasya" means  who descended to this world to cure the conditioned souls' disease of repeated birth and death". The word  va" is used to begin the refutation of the opposing argumen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Sankarsana Muni and other wise philosophers may be able to count all the atoms of the universe. Even greater than that, they may be able to count all the stars and planets in the sky. Even greater than that, they may be able to count all the particles of snow. Still, Sankarsana Muni and the other great philosophers cannot find the limit of Your transcendental qualiti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 word  gunatmanah" may be interpreted to mean  of the material universe, which is made of the three modes of matter". Interpreted in this way, the verse means,  O Lord, no one is able to count all the qualities of You, who have descended to protect this world made of the three modes of nature. How, then, can anyone count Your very wonderful transcendental pastimes, such as Your stealing of the gopis' yogur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8</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 te 'nukampam su-samiksaman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u jana evatma-krtam vipak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hrd-vag-vapurbhir vidadhan namas t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iveta yo mukti-pade sa daya-bhak</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ne who seeks Your compassion and thus tolerates all kinds of adverse conditions due to the karma of his past deeds, who engages always in Your devotional service with his mind, words, and body, and who always offers obeisances unto You is certainly a bona-fide candidate for becoming liberat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ne should engage in devotional service. The word  su-samiksamanah" means,  thinking, `When will the Lord be merciful to m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means that a person who, without becoming attached, patiently accepts what destiny gives him because of his past karma, and who does not try to counteract his past karma by performing severe austerities or other like deeds, and who lives his life in that way, gains liberation as his proper inheritance. As the only way to gain an inheritance is to patiently live out one's life, so the only way to gain the inheritance of liberation is to patiently live out one's life as a devotee of the Lor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su-samiksamanah" here means  fully expecting". The word  eva" (certainly) should be carried again into the verse where appropriat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ne must experience the results of past karma. That is unavoidable. Therefore one should not be concerned about the happiness and distress that comes in this wa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Vipakam" means  the results of various past deeds". The phrase  hrd-vag-vapurbhir vidadhan namah" means that one should be attached to devotional activities and to nothing el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ukti-padam" means either  liberation", or  the city of Lord Siva", or  the abode of Vaikuntha", or  the lotus feet of the Lord", or if the letter  a" is understood to precede (yo 'mukti) the word  mukti", it may mean  because they are plunged in the nectar ocean of the Supreme Lord's glories, the devotees consider impersonal liberation to be like a tiny drop from the salt-water ocea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ade" means either  the lotus feet", or  love for the Lord's lotus feet".  Daya" means  gift" and  bhak" means  one who gives". The word  hrd-vag-vapurbhih" (with mind, words, and body) is related to this act of giving. Simply by desiring in his mind (hrd) such a person gives liberation to others. By his words (vag), and also by the touch of his body (vapuh), and in other ways also, he again gives liber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a person who renounces all other spiritual practices and engages in devotional service, attains You." That is the gist of this verse. Someone may ask,  What is a devotee's outlook on life? How does he act?" To answer these questions, Brahma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hrase  atma-krtam vipakam" is explained in these words of Srimad-Bhagavatam (1.2.9):</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harmasya hy apavargas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rtho 'rthayopakalpa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l occupational engagements are certainly meant for ultimate liberation. They should never be performed for material gai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a devotee knows that present happiness has past devotional activities as its cause and present suffering has past offenses as its cause. Thus a devotee peacefully endures all happiness and suffering and patiently waits for the Lord's mercy. He knows that his present happiness and suffering is really all the Lord's mercy on hi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devotee thinks,  As a father sometimes mercifully gives a cup of milk to his small son, at other times mercifully gives him bitter nimba medicine, at other times embraces and kisses him, and at other times spanks him, in the same way the Supreme Personality of Godhead, who is like my father knows what is in truth good and bad for me, who am like His son. I do not know it myself. O Lord, I have no devotion for You. That is why time and karma have their power over me. It is because You are merciful to me that I sometimes enjoy and sometimes suffer. In truth the Supreme Lord is serving me in this way." Maharaja Prthu explains (Srimad-Bhagavatam 4.20.31):</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tha cared bala-hitam pita svay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tha tvam evarhasi nah samihitu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fore, please do not ask me to take some material benefits from You, but as a father, not waiting for the son's demand, does everything for the benefit of the son, please bestow upon me whatever You think best for 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person who every day prays like Prthu Maharaja, and who every day offers obeisances with His body, mind, and words, and who lives out his life patiently tolerating the sufferings that naturally come his way, inherits  mukti-pada", which means first  service to the Supreme Lord's feet" and second,  liberation from the world of repeated births and deaths". As a son's qualification to receive his inheritance is simply that he has patiently lived out his life, in the same way a devotee's qualification to receive his inheritance of  mukti-pada" is simply that he patiently lived out his life as he followed the path of devotional service. In Srimad-Bhagavatam (10.87.17)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rtaya iva svasanty asu-bhrto te 'nuvid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they who do not engage in Your devotional service breathe in vain. Their breathing is like breathing of a bellow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9</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asyesa me 'naryam ananta ady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ratmani tvayy api mayi-mayin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yanvitatyeksitum atma-vaibha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y aham kiyan aiccham ivarcir agnau</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see my wickedness. When I employed my mystic powers on You, who are my father, who are the Supersoul, and who bewilder all other masters of mystic power, I only desired to see Your own power and glory. What am I in comparison to You? I am like a spark compared to a fi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offering the preceding prayers to the Lord, in this verse Brahma begs forgiveness for his offense. He says,  O Lord, see my wickedness. When I employed my mystic powers on You, who bewilder all other masters of mystic power, I only desired to see Your own power and glory. What am I in comparison to You? I am nothing. I am like a spark compared to a fire. I am nothing."</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is verse Brahma confesses his offense. Here  isa" means  O master",  ananta" means  He whose glories are limitless",  adye" means  to the father", and  paratmani" means  to the supreme spiritual master". Here the Lord is addressed as spiritual master because, staying in Brahma's heart, the Lord taught him all the Veda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ayi-mayini" means  he who bewilders the masters of mystic power", and  tvayy api" means  to Lord Krsna". Here Brahma says,  O Lord Krsna, it was not proper of me to try to use my mystic powers to bewilder You. Still, Your mystic power was far greater than mine."  Atma-vaibhavam iksitum aiccham" means  I desired to see the glory of Your mystic powers". This is described in the following words of Srimad-Bhagavatam (10.13.15):</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rastum ma ju mahitvam anyad ap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wanted to see the power of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hi" means either  indeed" or  alas!". In the passage beginning with the word  kiyan", Brahma says,  Although, in one sense, I did not commit an offense, still I am very lowly and insignificant in comparison to Yo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ith great contrition Brahma says here,  I I did not perform even the slightest devotional service. Instead I committed many offenses." Brahma says,   O Lord, see my anaryam".  Arya" means  a person who is both good and wise",  aryam" means  the nature of such a person", and  anaryam" means  the opposite of that nature". Thus  anaryam" means  wickedness" and  foll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please either punish me or forgive me. If You do neither, then the wickedness and folly of persons like myself only increas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is Brahma's wickedness and folly here? Brahma explains,  Although, because You created me, You are my father (adye), I offended You when You were enjoying lunch with Your friends. That was my wickedness. I offended a person whose powers and opulences have no limit (anante). That was my folly. I offended a person who bewilders the masters of mystic power. That was my supreme fol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Even though You are very great in this way, I still manifested my own mystic power because I wished to see Your own power and glory. What am I in relation to You? What is my size in relation to You. I am like a spark that, after taking birth from a great fire, then desires to burn that fire awa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0</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tah ksamasvacyuta me rajo-bhuv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y ajanatas tvat-prthag-isa-manin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javalepandha-tamo-'ndha-caksus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eso 'nukampyo mayi nathavan i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infallible Lord, because I was born from the mode of passion, I was foolish, and because my eyes were blinded by the darkness of Your illusory potency, I foolishly thought I was a great controller independent of You. Please think of me in this way:  He is my servant. I should forgive him."</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s  rajo-bhuvah",  atah", and  ajanatah" mean  ignorant because of taking birth from the mode of passion". The words  ajavalepandha-tamo-'ndha-caksusa" mean  Intoxicated by thinking, `I am Brahma, the unborn creator of the universe', my eyes were blinded with ignorance." Because of this Brahma thought  I am a powerful controller. I am independen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Eso 'nukampyo mayi nathavan iti" means  Even though I may be a master in certain situations, aside from those situations You are my master. Therefore please think of me as Your servant. Thinking, `This person should receive My mercy', please forgive 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Because You are very great and glorious and I am very tiny and insignificant, therefore please forgive me." In the series of adjectives beginning with  rajo-bhuvah" Brahma reveals how tiny and insignificant he is. The word  hi", which means  indeed", should be connected with all these adjectiv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assage beginning with  acyuta" means  When a person somehow surrenders unto You, his offenses are all forgiven. Because of Your great glory such a surrendered soul never falls down under any circumstances." Here Brahma says,  eso 'nukampyah" (mercy should be given to me). Why is that? Brahma declares,  nathavan" (because I am Your servan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s it not true that You are Brahma, the great controller of the universe? How have you become a servan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this protest Brahma replies:  O Lord, You are the Supreme Personality of Godhead, the cause of all. I now approach You to take shelter of You alone." The remainder of this verse has already been explained by Srila Sridhara Svam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 reason for speaking this series of adjectives is given in the word  ajavalepandha-tamo-'ndha-caksusa" which means  I was covered by the illusory potency maya. Thus my eyes were blinded with ignora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because I am wicked, I should be punished. Because I am foolish, I should be forgiven. Still, because You are merciful, You should forgive me." Brahma says,  O infallible Lord, because You possess mercy and a host of other good qualities, therefore You never fall down and You never make a mistake. On the other hand, I am very lowly and fallen. Therefore please forgive my offense." In the Niti- sastra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ice dayadhike spard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 who is most fallen should receive the most merc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proceeds to describe his fallen condition. He says that he is  rajo-bhuvah".  Rajah" means either  the mode of passion" or  dust". Therefore  rajo-bhuvah" means either  Your son, born from the mode of passion" or  Your son, born from dust". Then he says,  ajanatas tvat-prthag-isa-maninah", which means  because I was very foolish, I though myself a great controller independent of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Brahma explains his proud misconception that he is a great controller. He says,  ajavalepandha-tamo-'ndha- caksusa", which means  Proud of being the great demigod Brahma, my eyes were blinded with the darkness of ignorance". Here poetic license is used to avoid making  tamah" the end of the compound wor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says,  O Lord, when the moon of Your mercy rises it will drive away the darkness of my false pride. Only then will You become visible to me. There is no other wa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f Lord Krsna protests: Why should I forgive you? Then Brahma replies with the word,  anukampyah", which means  I should be forgive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says,  mayi nathavan iti", which means  Please think of me as Your servant. Please think, `Brahma thought he was independent, but actually he was always in the grip of My illusory potency. Actually he is always dependent on Me.' " The word  nathavan" is defined in these words of Amara-kos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ara-tantrah paradhin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ravan nathavan ap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para-tantra, paradhina, paravan, and nathavan all mean `dependen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vaham tamo-mahad-aham-khacaragni-var-bh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mvestitanda-ghata-sapta-vitasti-ka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vedrg-vidhaviganitanda-paranu-car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atadhva-roma-vivarasya ca te mahitv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ere am I, a small creature of seven spans the measure of my own hand? I am enclosed in the universe composed of material nature, the total material energy, false ego, ether, air, water, and earth. And what is Your glory? Unlimited universes pass through the pores of Your body just like particles of dust passing through the opening of a window.*</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s it not true that the entire material universe is your body and you are the controller of it? If Lord Krsna protests in this way, then Brahma speaks this verse in rep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amah" means  material nature",  mahat" means  the total material energy",  aham" means  false ego",  kha" means  ether",  cara" means  air",  agni" means  fire",  var" means  water", and  bhu" means  eart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ys,  The material universe is like a great pot made of these elements beginning with material nature. Within this universe-pot I am a creature whose body is the size of seven spans the measure of my own hand. Where am I? Where is Your greatness and glor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are You like? Unlimited universes pass through the pores of Your body just like particles of dust passing through the opening of a window. Therefore, because I am very lowly and insignificant, You should be merciful to 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Alas, because I am so fallen and insignificant, I am not worthy even to beg forgiveness from You, who are supremely great and glorious." The metaphor identifying the material universe as a pot shows both the greatness of Lord Krsna and the insignificance of Brahma. The word  mahitvam" means  glory". Brahma says,  Because You are so great and glorious, You should show mercy to me spontaneously, of Your own wis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You are famous as the creator of the universe. Therefore it is not false pride when you think yourself a great controller. However, what great power and opulence do I possess? Please tell Me that." Brahma speaks this verse in reply to that prote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amah" means  material nature",  mahat" means  the total material energy",  aham" means  false ego",  kha" means  ether",  cara" means  air",  agni" means  fire",  var" means  water", and  bhu" means  eart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rahma says,  The material universe is like a great pot made of these elements beginning with material nature. Within this universe-pot, which extends from Patalaloka to Satyaloka, I am a creature whose body is the size of seven spans the measure of my own han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ere am I? And what is Your glory? Unlimited universes pass through the pores of Your body just like particles of dust passing through the opening of a window. That is Your glory. You are the creator of the mahat-tattva. You are the first purusa-avatara. My power and glory compares to Yours as a locust compares to Garuda. In others words, my glory is not to be taken seriousl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2</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utksepanam garbha-gatasya padayo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m kalpate matur adhoksajagas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im asti-nasti-vyapadesa-bhusi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vasti kukseh kiyad apy anan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Adhoksaja, does a mother take offense when the child kicks within her womb? How much of existence, whether philosophers decorate it with the words it  It exists" or with the words  It does not exist", is outside Your abdome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urthermore, is the kicking of a child in the womb an offense to the mother?  Asti-nasti-vyapadesa" means  being and non-being", or it may mean  subtle and gross", or it may mean  cause and effect".  Bhusitam" means  said". Or,  bhusitam" may mean situated (usitam) in the material world (bhu). Thus this phrase means  all that exist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says,  O Lord Adhoksaja, does anything exist that is outside Your abdomen?" The meaning here is that there is not anything outside Lord Krsna's abdomen. Then Brahma says,  Since everything is within Your abdomen, I am also within Your abdomen, and since I am within Your abdomen, You are like my mother. Therefore You should forgive my offen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gist of this verse is,  Furthermore, offenses committed by persons like myself have no effect on You. They do not count as offenses. The word  adhoksaja" means  He who was metaphorically said to be born again under a cart". This pastime is described in Sri Hari-vamsa (Sri Visnu- parva, 101.30-33), Sri Vasudeva-mahatmya, where Sri Narada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dho 'nena sayanen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katantara-cari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raksasi nihata raudr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kuni-vesa-dharin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utana nama ghora s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ha-kaya maha-bal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sa-digdham stanam ksudr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yacchanti janardan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who had wandered underneath the cart and fallen asleep there, killed the ferocious, tall, and very powerful demoness Putana, who had smeared poison on her breast and then offered it to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adrsur nihatam tatr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raksasim vana-goca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unar-jato 'yam ity ahur</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uktas tasmad adhoksaj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en the inhabitants of Vrndavana saw the giant demoness Putana had been killed by Krsna, they cried out: `Krsna is safe! It is as if He has taken birth (ja) for a second time under (adhah) the cart's axle (aksa).' Because the vrajavasis called out in this way, Lord Krsna is known as Adhoksaj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commentator on Hari-vamsa gives this explan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He was born (ja) again under (adhah) the cart's axle (aksa), the Lord was called Adhoksaj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the meaning of this name is revealed in the Lord's great pastimes as the son of Vraja's king. This word (adhoksaja) in the vocative case has within its womb another reason for Lord Krsna to forgive Brahma's offense. By using this name, Brahma hints,  O Lord, in Your pastimes in this world You committed theft and many other offenses. Still, it is seen that the people of Vraja always forgave You and gave You their mercy. For this reason also You should forgive my offense." That is the meaning.</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O Lord, You must forgive my offense because You are my mother." Thinking Lord Krsna identical with the second purusa-avatara, Lord Padmanabha, Brahma speaks this verse. Is the kicking of a child in the womb an offense to the mother? It is no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asti-nasti-vyapadesa-bhusitam" means  It may be said `This exists' or `That does not exist', and in this way one may ascertain that one thing is a reality and another thing is an illusion." All of this reality and illusion taken together is the material univer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asks,  O Lord, is this sum totality of all existence within or abdomen or outside of it? It is certainly within Your abdomen. Therefore I am also within Your abdomen. Therefore I am Your son and You are my mother. Therefore You, my mother, should forgive me, Your son." In Bhagavad-gita (9.17) Lord Krsna declare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itaham asya jagat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ta dhata pitama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 am the father of this universe, the mother, the support, and the grandsi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3</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gat-trayantodadhi-samplavod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rayanasyodara-nabhi-nal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nirgato 'jas tv iti van na vai mrs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ntv isvara tvan na vinirgato 'sm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hen the three worlds are destroyed and there is a great flood, Brahma is born from Lord Narayana's lotus navel. These words are not false. O Lord, am I not born from You?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Furthermore, it is well known that I was born from You". Brahma says,  When the three worlds were destroyed and there was a great flood, on the water of that flood was Lord Narayana, and on Lord Narayana's abdomen there was a navel. From the stem of that navel I was born. These words are not false." Here the word  vai" means  certainl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Brahma continues,  Furthermore, am I not born from You?" The answer to this rhetorical question is,  Yes. I am indeed born from You."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You, who are directly my father, should excuse this offense committed by me, Your son." Here the word  nala" means  the stem of a lotus flower". By this word the entire lotus flower is implied. In the Visva Dictionary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line tu nalam ma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ld  nala (stem) can refer to the entire lotus flow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nala" here is a tad-dhita. Thus it means  the thing that has a stem". Here the word  tu" means  indeed". It is used here because Brahma wishes to emphasize that he was directly born from Lord Narayana. The prefix  vi" added to  nirgatah" here indicates that before he was born Brahma was a long time in the abdomen of Lord Narayan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isvara" means  O Supreme Personality of Godhead". It is not appropriate to interpret this world to mean  O father". With this word Brahma devotedly addresses the Supreme Personality of Godhead. Or, this passage may be interpreted,  O Lord, even though I was born from Lord Narayana, it is true that I was born from You, for You are not different from Lord Naray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s it not true that a son is born from a mother's womb? The child does not stay forever in the womb." If the Lord raises this protest, then Brahma gives this reply,  When the three worlds are destroyed and there is a great flood, then everything becomes one in the flooding waters, and eventually a new Brahma is born. Was I not born from You? Indeed I was born from Yo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4</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rayanas tvam na hi sarva-dehi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tmasy adhisakhila-loka-saks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rayano 'ngam nara-bhu-jalayanat</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c capi satyam na tavaiva m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of lords, You are the seer of all creation. You are indeed everyone's dearest life. Are You not, therefore, my father Narayana? Narayana refers to one whose abode is in the water born from Nara (Garbhodakasayi Visnu), and that Narayana is Your plenary portion. All Your plenary portions are transcendental. They are absolute and are not creations of may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ask,  The son of Narayana you may be, but how did you come to be My son?" To answer this challenge, Brahma spoke this verse. The word  na" (not) is spoken here in irony. The meaning is,  You certainly are Narayan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Lord Krsna challenges,  Why do you say I am Narayana?", then Brahma replies,  sarva-dehinam atmasi" (You are indeed everyone's dearest life). Brahma says,  Are You not Narayan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Nara" means  all living entities", and  ayana" means  shelter". Therefore  Narayana" means  the shelter of all living entities". Brahma thus says,  Because You are the Supersoul of all living beings, You must be Narayana." Thus, changing the pitch of his voice, Brahma asks ironically,  O Lord of lords, You are not Narayan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dhisa" means  creator", and  ayana" means  creation". Therefore Narayana means.  He from whom creation (ayana) of all living entities (nara) is manifest." Here Brahma says,  You are that pers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also says,  akhila-loka-saksi", which means  You are the witness who observes all living entities". Interpreted in this way, Narayana means  You who know (ayase) all living entities (nar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This may be a very good etymological explanation of the word `Narayana', but still I am not that Narayana." Fearing that Lord Krsna would protest in this way, Brahma spoke the passage beginning with the words  narayano 'ng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arayana" may also be explained in this way:  Nara" means  the living entities born from Nara (Garbhodakasayi Visnu)", or it may also mean  the water born from Nara". The resting place (ayana) of these is called Narayana. Thus the words  narayano 'ngam" mean  Narayana is one of Your forms". In the Smrti-sastra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raj jatani tattvan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raniti vidur bud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sya tany ayanam pur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ena narayanah smr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ise know that the elements born from Nara are called naras. He who is the resting place of these elements is called Naray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scriptures it is also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po nara iti prokt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po va nara-sunav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yanam tasya ya purv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b/>
          <w:i/>
          <w:sz w:val="24"/>
        </w:rPr>
        <w:t xml:space="preserve">     </w:t>
      </w:r>
      <w:r>
        <w:rPr>
          <w:rFonts w:cs="Balaram" w:ascii="Balaram" w:hAnsi="Balaram"/>
          <w:b/>
          <w:i/>
          <w:sz w:val="24"/>
        </w:rPr>
        <w:t>tena narayanah smrta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it is manifested from Nara (Garbhodakasayi Visnu), this water (the Garbhodaka ocean) is called nara. He who rests on this water is called Naray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My form is limitless and all-pervading. How can it rest on the water?" Brahma answers by affirming,  tac capi satyam na" (It is real. It is not a creation of may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angam" means  one of Your forms". Lord Krsna may protest,  The words `nara-bhu- jalayanat' (Narayana refers to one whose abode is in the water born from Nara, Garbhodakasayi Visnu) imply that Narayana has a body. Bodies are by nature temporary and unreal. If Narayana has a body, must it not also be temporary and unre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Brahma gives the following reply:  tac capi satyam na tavaiva maya", which means  The water where Narayana rests is real and Lord Narayana Himself is also real. They are not creations of may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api" here means  also". Here Brahma says,  Because Your pastimes are real, this taking shelter of the water is also real, for it plays a part in Your pastimes." Thus because is is manifested from Nara (Garbhodakasayi Visnu), who is an incarnation of the Supreme Personality of Godhead, this water (the Garbhodaka Ocean) is also real and eternal. Therefore, because is not a creation of maya, this water (the Garbhodaka Ocean) is limitless, and because it is limitless, it is possible that limitless Narayana can lie down upon i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directly seeing that Lord Krsna is more glorious than Narayana, Brahma is afraid to address Him as Narayana, and instead in this verse he anxiously and straightforwardly says,  narayanas tvam na" (You are not Narayana). Here  adhisa" means  O master of the univer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affirms,  narayanas tvam na" (You are not Narayana). Then he says,  narayano 'ngam nara- bhu-jalayanat" (This is so because Narayana, who rests on the water, is Your expansion). In Srimad-Bhagavatam (11.4.3)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hutair yada pa cabhir atma-srstai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ram virajam viracayya tasmi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vamsena vistah purusabhidhan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b/>
          <w:i/>
          <w:sz w:val="24"/>
        </w:rPr>
        <w:t xml:space="preserve">     </w:t>
      </w:r>
      <w:r>
        <w:rPr>
          <w:rFonts w:cs="Balaram" w:ascii="Balaram" w:hAnsi="Balaram"/>
          <w:b/>
          <w:i/>
          <w:sz w:val="24"/>
        </w:rPr>
        <w:t>avapa narayana adi-deva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en the primeval Lord Narayana created His universal form from the five material elements He Himself created, He manifested His own plenary expansion and then entered that universal form. That plenary expansion was called the Purusa-avatar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Narayana mentioned in this verse is the original Supreme Personality of Godhead, the origin of all incarnations. He assumed the form of the Narayana who lies down on the water (of the Garbhodaka Ocean), a form known as the Purusa-avatara. In Srimad-Bhagavatam (10.14.32)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n-mitram paramanand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rnam brahma sanata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 greatly fortunate are Nanda Maharaja, the cowherd men, and all the inhabitants of Vrajabhumi! There is no limit to their good fortune because the Absolute Truth, the source of all transcendental bliss, the eternal Supreme Brahman, has become their frien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rom these words, which will be spoken later in this chapter, it is clear that Krsna is the full, original Supreme Personality of Godhead. Therefore Brahma says,  tvam akhila-loka-saksi" (You are the witness who sees everything in all the universes). In Srimad-Bhagavatam (10.14.11)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vedrg-vidhaviganitanda-paranu-car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nd what is Your glory? Unlimited universes pass through the pores of Your body just like particles of dust passing through the opening of a window."*</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at Krsna is the original Supreme Personality of Godhead is also confirmed by the fact that Brahma himself had just before seen many millions of material universes manifested in one place in Vrndavana forest. Narayana is the master of only one universe. But Krsna, because He is described here as  sarva- dehinam atma" (the Supersoul of all living entities), is the Supersoul of all, of all living entities in all, in limitless millions, of universes. The rest is explained as befo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raise the following protest: In Srimad- Bhagavatam (10.1.19-20)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rahma tad-upadharyath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ha devais taya sa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gama sa-trinayan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iram ksira-payo-nidhe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after, having heard of the distress of mother earth, Lord Brahma, with mother earth, Lord Siva, and all the other demigods, approached the shore of the ocean of milk.*</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ra gatva jagan-nath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deva-devam vrsakapi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urusam purusa-sukten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upatasthe samahi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After reaching the shore of the ocean of milk, the demigods worshiped the Supreme Personality of Godhead, Lord Visnu, the master of the whole universe, the Supreme God of all gods, who provides for everyone and diminishes everyone's suffering. With great attention, they worshiped Lord Visnu, who lies on the ocean of milk, by reciting the Vedic mantras known as Purusa-sukta."*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passage the Purusa-avatara Narayana is described as the Supersoul of the universal form (virat). Therefore it should be understood that Krsna is an incarnation of Narayana. Therefore it is correct to address Krsna by the names Narayana and Purusa-avatara. Why, then, do tell Me  narayanas tvam na" (You are not Naray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refutes Krsna's argument in these words: In Srimad- Bhagavatam (1.3.1-3)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grhe paurusam rup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agavan mahad-adibh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mbhutam sodasa-kal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dau loka-sisrks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beginning of the creation, the Lord first expanded Himself in the universal form of the purusa- incarnation and manifested all the ingredients for the material creation. And thus at first there was the creation of the sixteen principles of material action. This was for the purpose of creating the material univer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syambhasi sayanas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oga-nidram vitanva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bhi-hradambujad asid</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rahma visva-srjam pat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part of the purusa lies down within the water of the universe, from the navel lake of His body sprouts a lotus stem, and from the lotus flower atop this stem, Brahma, the master of all engineers in the universe, becomes manifes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syavayava-samsthanai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alpito loka-vista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d vai bhagavato rup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suddham sattvam urji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t is believed that all the universal planetary systems are situated on the extensive body of the purusa, but He has nothing to do with the created material ingredients. His body is eternally in spiritual existence par excelle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s the meaning: In the beginning of the material creation (adau) the Supreme Personality of Godhead (purusottamah) desired to create the material worlds (loka- sisrksaya) with the mahat-tattva and other material principles (mahad-adibhih). Thus, with a glance He manifested (jagrhe) His form of the purusa incarnation (paurusam rupam).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 was the creation manifested? The answer is given in the words  sodasa-kalam" (And thus at first there was the creation of the sixteen principles of material action). The first eight of these sixteen principles of material action are described in these words of scriptu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nima mahima prapti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kamyam laghimesi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ha kamavasayit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asitety asta-siddha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 are eight mystic perfections. They are the powers to: 1. make oneself very small, 2. make oneself very large, 3. attain whatever one desires, 4. enjoy whatever one wishes, 5. make oneself very light, 6. control the material energy, 7. obtain anything from anywhere, and 8. bring others under his contro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ix more principles are described in these words of Visnu Purana (6.5.74):</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isvaryasya samagras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ryasya yasasah sri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 ana-vairagyayos cap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nnam bhaga itinga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Krsna is full in all opulences, namely strength, wealth, fame, beauty, knowledge, and renunci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wo more principles are described in these words of scriptu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lila-krpabhidhau viisno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pararthau gunav ubhau</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lila svasyaiva saukhya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resam tu krpa smr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Visnu has two important qualities: 1. His pastimes, and 2. His mercy. His pastimes are for His own happiness and His mercy is for the happiness of othe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first purusa incarnation manifests the mahat-tattva and the sixteen principles of matter. The second purusa incarnation then enters the material universe and resides there. This is described in Srimad-Bhagavatam 1.3.2 quoted abov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the material universe is created and the second purusa incarnation enters it and lies down on the waters of the Garbhodaka Ocean, a lotus flower grows from the purusa's navel lake. On that lotus Brahma is bor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is that lotus like? That lotus grows from the navel lake of the purusa. On its whorl, petals, and other parts the different planets of the universe are situat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is the form of Narayana like? That is described in Srimad-Bhagavatam 1.3.3. This incarnation (Garbhodakasayi Visnu) should not be confused with Ksirodakasayi Visnu, who lies down on the ocean of milk. He is a different incarnation of the Lord. They are different because Ksirodakasayi Visnu entered the lotus flower grown from Garbhodakasayi Visnu's navel. This is described in Srimad- Bhagavatam (3.8.15):</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l-loka-padmam sa u eva visnu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vivisat sarva-gunavabha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to that universal lotus flower Lord Visnu personally entered as the Supersoul, and when it was thus impregnated with all the modes of material nature, the personality of Vedic wisdom, who we called the self-born, was generat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third purusa incarnation (Ksirodakasayi Visnu) is the origin of twenty-two incarnations beginning with the Kumaras described in Srimad-Bhagavatam 1.3.6 and culminating in Lord Kalki. Although included among these incarnations of the third purusa incarnation, Lord Krsna's position is unique. Srimad-Bhagavatam (1.3.28) explain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te camsa-kalah pums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rsnas tu bhagavan sva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l of the above-mentioned incarnations are either plenary portions or portions of the plenary portions of the Lord, but Lord Sri Krsna is the original Personality of Godhea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it is seen that the Kumaras and other incarnations are all plenary portions or portions of the plenary portions of the purusa incarnation, but Lord Sri Krsna is the original Personality of Godhead. The word  tu" (but) indicates Lord Krsna's difference. He is the bhagavan (Supreme Personality of Godhead) who original assumed the forms of the purusa incarnations (jagrhe paurusam rupam) as described in Srimad-Bhagavatam 1.3.1. The word  svayam" here indicates Lord Krsna's supreme independence. Lord Krsna is not dependent on or manifested from any other form of the Lord as one lamp is lit from another lamp. Thus Lord Krsna is not manifested from any other form of the Lord. Rather Lord Krsna is the original lamp and all the other forms of the Lord are like lamps lit from the original lamp, Krsna. This is described in Brahma-samhita (5.59):</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syaika-nisvasita-kalam athavalamb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ivanti loma-vilaja jagadanda-nat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snur mahan sa iha yasya kala-vises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govindam adi-purusam tam aham bhajam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Brahmas and other lords of the mundane worlds appear from the pores of the Maha-Visnu and remain alive for the duration of His one exhalation. I adore the primeval Lord, Govinda, for Maha-Visnu is a portion of His plenary por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Lord Krsna is not really to be counted among the other incarnations of the Lord, for Lord Krsna's sweetness and charm is special and much greater that what is manifested by the other pastime incarnations and other incarnations of the Lor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t may very well be that Lord Krsna is perfect and complete in every way. Still, in the Padma Purana, Moksa-dharma, it is said that Ksirodakasayi Visnu is Aniruddha of the Catur-vyuha. How, then, is it possible that Ksirodakasayi Visnu is a mere expansion of the Lord and not the original Lord Himself?</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this protest the following reply is given: The truth is that Vasudeva and the other forms of the Catur-vyuha are all plenary portions of Lord Krsna, whose great glory has no equal or superior. Aniruddha and the other forms of the Catur-vyuha are expanded from Maha-Narayana, and Maha-Narayana is expanded from Lord Krsna. This is described in the Brahma-samhita (5.59) verse quoted abov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Krsna is the origin of Ksirodakasayi Visnu. Thus when the demigods approached the shore of the milk- ocean they easily attained the mercy of Lord Krsna. The words of that passage do not intend to describe another form of the Lord. This is also explained in the following words of Padma Pur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nugrahaya deva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tra sannhito har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show mercy to the demigods, Lord Krsna personally descended to this eart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deed, it is said in that passage that, in response to the demigods' prayers, Lord Krsna, taking with Him all His other forms, descended to the earth. That is the opinion of Srila Sridhara Svami. In his explanation of Srimad-Bhagavatam 10.2.9, Srila Sridhara Svami say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msena purusa-rupena bhago mayaya bhajanam iksanam yena te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amsa' means `with the form of the purusa incarnation', and `bhagena' means `glancing at the illusory potency, may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Then you are the son of Narayana, but what does that have to do with Me?" To this protest Brahma replies by changing the inflection of his voice and asking the rhetorical question:  narayanas tvam na hi" (You are not Narayana?) The answer to this rhetorical question is,  You are indeed Narayana." The word  adhisa" means  O master of masters".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may say: In Bhagavad-gita (10.42) You have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stabhyaham idam krts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ekamsena sthito jag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ith a single fragment of Myself I pervade and support this entire cre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arayana is merely the Supersoul, the all-pervading witness present in the hearts of all conditioned souls. However, You are the origin of Narayana, for as You explain in this verse of Bhagavad-gita, with a single fragment of Yourself You pervade and support the entire creation. That fragment of Yourself is Naray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again protest,  O Brahma, I stay in Vrndavana. Because My complexion is black, I am called Krsna. Narayana stays on the water called Nara. Therefore He is called Narayana. How is it possible that I am H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Brahma replies: The name  Narayana" is defines in these words of the scripture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ra-bhu-jalayan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 is called Narayana because He rests on the water manifested from Nara (Garbhodakasayi Visn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po nara iti prokt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po va nara-sunav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yanam tasya ya pur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ena narayanah smr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it is manifested from Nara (Garbhodakasayi Visnu), this water (the Garbhodaka ocean) is called nara. He who rests on this water is called Naraya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 who is called Narayana because He rests on the water born from Nara, is a plenary portion of You (narayano 'ngam). Therefore, if I rest within His abdomen, then I rest within Your abdomen also.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Furthermore, as I have already said in text 2 of this chapter,  svecchamayasya na tu bhutamayasya" (Your desires are all fulfilled and Your form is not made of the material elements). This means that Your form of the boy Krsna and Your form of the Vasudeva who is part of the Catur-vyuha are both eternal and full of knowledge and bliss. Therefore Your plenary expansion Narayana is eternal and real, situated in transcendental goodness, existing for all time, and all- pervading, present everywhe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Your universal form is not like that. The universal form is a manifestation of the illusory potency, maya. The word  ca" (also) here indicates that the forms of the other incarnations, such as Matsya and Kurma are also expansions of Lord Krsna and they are also eternal, transcendental, and re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5</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c cej jala-stham tava saj jagad-vapu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m me ca drstam bhagavams tadaiv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im va su-drstam hrdi me tadaiv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m no sapady eva punar vyadars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if Your transcendental form, the shelter of the universe, was then resting on the Garbhodaka waters, why could I not see it? Why was I later able to see that form in My heart? Why was I suddenly able to see it a second time also?</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verse proves that Lord Krsna's form is all-pervading. Here Brahma says,   O Lord whose powers are beyond conception, if Your Narayana form, which lies on the water and is the shelter of the universe, is transcendental, real, and eternal, then why could I not find it, even when I searched for a hundred years on the lotus ste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Lord Krsna may reply,  You searched outside. You should have looked within your hear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Brahma may reply,  I looked in my heart. Still I did not see You. It was when I performed austerities that I suddenly saw You. The idea that You are limited by time and space is not true. That idea is an illus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verse proves that Lord Krsna's form is eternal, real, and transcendental. The passage beginning with the words  kim va" asserts that it was not with material eyes that Brahma saw Lord Garbhodakasayi Visnu (jala-stham). Here the prefix  su" hints that it was only after hearing and following the Lord's order  tapa tapa" (Perform austerities. Perform austerities.) that Brahma was able to see the Lord. The words  tada eva" hint that it was only after great effort and a long time that Brahma was able to see the Lord. The words  kim no" hint that it was not by Brahma's endeavor alone that he was able to see the Lord. Then Brahma says that he could not again (punah) see the Lord in his heart. This means that the Lord blessed Brahma by appearing once in his meditation. Then when the Lord disappeared again, Brahma was overcome with feelings of separation. Thus, in order to see the Lord again, Brahma performed austerities. Even after performing austerities, Brahma still could not see the Lord in his heart. Then, after some time, suddenly he saw the Lord in his heart. Or, at first the Lord was not seen, but later, by the Lord's mercy, He was seen. That may be the meaning of the passage beginning with the word  kim". Was (kim) the Lord not seen eventually with His transcendental handsomeness, paraphernalia, and associates? Certainly the Lord was seen. The meaning is the Lord reveals Himself by His own wish. When He wishes one may see His transcendental form, pastimes, associates, the water of the Garbhodaka Ocean, and other things in relation to Him. Although water and other material elements not part of the Lord's paraphernalia, are not spiritual, and although the Supreme Lord is Narayana eternally and that Narayana form is spiritual, nevertheless, the Lord's pastimes, associates, and all else in relation with Him is not material or made of material elements. It is all eternal and spiritu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f Lord Narayana's form is situated in transcendental pure goodness, then how is it possible that He lie down on the material Garbha Ocean? If the Lord is indeed unlimited and all-pervading, it should not be possible for Him to be confined to a certain part of a limited, not-all- pervading material ocea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f this protest is raised, Brahma gives the following reply: O Lord whose Yogamaya potency is inconceivable, if Your Narayana form was in the water, then why was I not able to see it even though I searched the lotus stem for a hundred year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reply: Lord Narayana was there in the water. You could not see Him only because You were covered by ignoran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this is said, Brahma gives this reply: Then why was I able to see You when I meditated on You? Why was I amble to see You another time also? Even though You seemed to be a limited, not-all-pervading form resting on the Garbhodaka water, by Your inconceivable potency You actually kept all the universes in Your abdomen. The truth is that You are indeed all-pervading. You exist in all times and places simultaneously. Your Yogamaya potency sometimes hides You and sometimes reveals You. In this way You are sometimes seen, and at other times not seen. In this way it should be understoo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6</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traiva maya-dhamanavatar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y asya prapa casya bahih sphutas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rtsnasya cantar jathare janan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yatvam eva prakati-krtam 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in this incarnation You have proved that You are the supreme controller of maya. You remain within the cosmic manifestation, and yet the whole creation is within You. This fact has already been proved by You when You exhibited the whole universal creation within Your mouth before Your mother Yasoda. By Your inconceivable potency of Yogamaya, You can make such things effective without external help.*</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three verses (16-18) Brahma says,  O Lord, if this material world made of water and other elements were the highest reality, then You would certainly be limited. However, You have clearly shown that this material world is only the play of Your illusory potency may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aya-dhamana" here means  O subduer of illusion". Brahma says,  In this incarnation You allowed Your mother to see that the entire external material universe is in truth present within Your abdome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If this is so, then the water and other elements of the material world would be real, just like the water of the Garbhodaka Ocean. Is that idea contradicted by the scriptures and by the experience of the great sag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two verses (16 and 17) Brahma replies: Yes. That is true. The material world is an illus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maya-dhamanavatare" means that this incarnation and all in relation to it are completely free of material illusion (maya). This means that they who worship this incarnation also escape the influence of material illus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Used in relation to the word  maya-dhamanavatare", the word  eva" means  even" and  hi" means  indeed". The words  mayatvam prakati- krtam" mean  the great illusion of the material world".  Jananyah prakati-krtam" mean  You showed this illusion even to Your mother, Yasoda". These words are offered as evidence to prove that the material world is an illus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ca" means  even" and it is used with the word  krtsnasya". Or, it is used to mean  also". Interpreted in this way, it refers all that was previously described. With the words  antar jathare", Brahma gives an example to prove his argument. Here something that has already been proved true is used to prove the truth of something el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s the meaning:  Just as Your sudden appearance and then, a moment later, disappearance, was an illusion, like a dream or a mirage, so in the same way the idea that the entire material creation is outside of You is also an illusion. Yasoda revealed this truth to Nanda and the others. This refers to the time when, as He was drinking from His mother's breast, infant Krsna yawned and showed His mother the entire universe within His mouth. Because he knows all that occurs in his universe, and also because He received special mercy from the Lord, Brahma was able to know of these two occasions when Lord Krsna showed His mother the entire universe in His mouth. Thus Brahma says,  O Lord, in this way You showed Your mother the universe in Your mout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I rest on the Garbhodaka Ocean, and thus I am certainly present within the universe. How is it possible, then, that the universe rests within My abdomen? After all, if a pot sits within a house no one will say that the house also sits within the pot. Also, My body is transcendental, made of pure goodness. Therefore whatever is in My body must also be transcendental. Therefore the universe that was seen within My body must be different from the external material universe, which is certainly not transcendental. This being so, You are certainly not present in My abdome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earing that Lord Krsna would protest in this way, Brahma speaks these two verses (16 and 17) to prove that the universe within Lord Krsna is the material universe made of maya. Thus the universe outside of Lord Krsna and the universe within Lord Krsna's abdomen are one and the sa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maya-dhamana" means  O subduer of illusion". In the remainder of the verse Brahma says,  O Lord, You showed that the entire material universe, although seemingly outside of You, is also present within Your abdomen". The word  jananyah" means  to Your mother, Yasoda", and  mayatvam" means  illus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hints,  O Lord, it is by the power of Your inconceivable Yogamaya potency that the material universe is present within Your transcendental body and, at the same time, You are present everywhere in the material universe. Since this is true, at this moment I stand within Your abdomen. Therefore You are my moth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7</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sya kuksav idam sar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tmam bhati yatha tat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 tvayy apiha tat sar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m idam mayaya vi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Krsna, the whole cosmic manifestation that we are visualizing at present is all within Your body. Yet I am seeing You outside, and You are also seeing me outside. How can such things happen without being influenced by Your inconceivable energ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The external material universe may have been reflected inside My abdomen. Still, why do you say that the universe is all an illusion of may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answer that protest, Brahma speaks this verse. Here he says,  As everything is manifested within Your abdomen, so, in the same way, everything is also manifested outside of You. Furthermore, the everything that is manifested within You includes Yourself. In this way You Yourself are also manifested within Your abdomen along with everything else. How can this occur without the action of Your illusory potency, may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s the meaning:  O Lord, if the external material world were reflected within Lord Krsna, then the image of the world would be reversed, as all reflections are. Also, because here You would assume the role of the mirror, You would not be present in the reflection, for the mirror itself is never present among the reflected images. Therefore the conclusion is that all of this is the working of Your illusory potenc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s it not so that a reflection is always unreal and what is perceived directly, not reflected, is always real?" If Lord Krsna protests in this way, Brahma replies with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satmam" means  along with Yourself". The rest of the verse has already been explained by Srila Sridhara Svam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Lord Krsna may also protest:  If one is real, then the other must also be real. Then they both must be real." If Lord Krsna protests in this way, Brahma replies with this verse. Here Brahma says,  In this situation both are completely identical in all respects. This is unlike the situation of an image and its reflection. Therefore it is not true that these two are like an image and its reflection. Of, since no one has ever heard of or proved the existence of multiple completely identical universes, therefore one of these two universes must be an illus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Lord Krsna protests,  Srimad-Bhagavatam 10.14.11 describes the existence of multiple universes", then Brahma may reply,  If this is so, then the spiritual universes, which are directly manifested by the Lord would be equal to the material universes manifested from His material potency. That is not a logical idea. Also, this idea is clearly contradicted by the many statements of Sruti and Smrti declaring the material world an illusion, like a dream or a fantasy imposed on the individual spirit souls. Therefore the proper conclusion is that the material world is maya (illusory) in all respects." That is confirmed in this verse by the use of the words  tat sarvam" (everything).</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Because they are not different in any way, the universe within Your abdomen and the universe outside of You are both one, the same universe. In this way it is understood that the universe within Your abdomen is a product of the illusory potency maya." Therefore Brahma says here,  the universe manifest outside of You is identical with the universe manifested in Your abdome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Is it not true that the universe manifested in My abdomen is a reflection of the universe manifested outside of Me?" To this protest Brahma replies:  You are also present (satmam) in that reflected univer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meaning here is that when an image is reflected in a mirror, the mirror itself does not appear among the reflected objects. In this way it is proved that the same external material universe (and not merely its reflection) that was manifested outside Lord Krsna was also manifested within His abdome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tvayi" (within You) means  just as the universe present in Your abdomen rests within You, in the same way the universe that seems to be outside of You also rests within You."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then concludes,  Therefore (tat), since there is not the slightest scent of difference between these two universes, how can the universe within Your abdomen be manifested without the presence of Your illusory potency, maya (kim idam mayaya vina)? Therefore the universe within Your abdomen must also be a product of the material potency maya. Therefore, since the universe seen in Your mouth by Your mother and the universe I see before me are both the same product of the illusory potency, maya, I am certainly standing within Your abdomen." Here, using the argument of Srimad-Bhagavatam 10.14.12, Brahma here begs the Lord,  Please forgive 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8</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dyaiva tvad rte 'sya kim mama na te mayatvam adarsi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eko 'si prathamam tato vraja-suhrd-vatsah samasta ap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vanto 'si catur-bhujas tad akhilaih sakam mayopasit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vanty eva jaganty abhus tad amitam brahmadvayam sisya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leaving aside all other things, and just considering today's happenings, what I have seen, are they not all due to Your inconceivable energies? First of all, I saw You alone. Thereafter You expanded Yourself as Your friends, the calves, and all the existence of Vrndavana. Then I saw You and all the boys as four-handed Visnus, and they were being worshiped by all elements and all demigods, including myself. Again they all became cowherd boys, and You remained alone as You were befo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You did not show this only to Your mother. Today You showed it also to me."  Tvad-rte" means  except for You". Here Brahma says,  Did You just now show me how this material world is an illusion? You certainly did show me. Here Brahma says,  First You were one. Then You were many four-armed forms worshiped by me and by all the elements. The word  jaganti" means  universes". Although they were not mentioned before, the universes were also see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If everything is a product of the illusory potency maya, then I must also be a product of the illusory potency may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this protest Brahma replies:  No. That is not the truth. Even though present in the material world, You and Your associates are spiritual reality. This I have today seen with my own eyes." Thus, eager to refute the idea that everything is illusion and reality does not exist, an idea created by false ego, Brahma speaks this ver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The material world of five elements is a product of the illusory potency, maya. O Lord, today did You not show me that even though You a now present in this material world of maya, a world that is like a dream or a fantasy, and even though You are seen to manifest many very wonderful forms in this world, You are different from this world of maya? Did You not show this very clearly?" The answer to this rhetorical question is:  Yes. You certainly showed this to 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How did I show you?" To this Brahma's reply is the passage beginning with the words  eko 'si". Here the word  suhrt" means  the boys who are Your friends". Here Brahma says,  Those forms were not created by the illusory potency, maya. You Yourself were all those forms. All those forms were limitless. The boys, calves, and other forms You manifested were all limitless, not restricted in any way. Then, after manifesting that great variety of forms, You again became one, alone, the unrivaled, non-dual, Absolute Supreme Personality of Godhead. This pastime is described in Srimad-Bhagavatam 10.13.54, where the many forms manifested by Lord Krsna are described in these word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tya-j ananantanand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Visnu-murtis all had eternal, unlimited forms, full of knowledge and bli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all this time I have known that You are the Supreme Personality of Godhead, that the entire external material world rests within Your abdomen, that all the many thousands of material universes come from the pores of Your transcendental body, and that, because they are manifested by the maya potency, all these material universes are illusory in nature. However, now I have personally seen that You possess very great spiritual opulences and with Your internal potency You have manifested many thousands of spiritual universes also.</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asks:  Today I have seen how You are the glorious creator of many thousands of material universes. What thing in these thousands of universes was not manifested from You?" The answer to this rhetorical question is: Everything was manifested from Your transcendental for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What You showed me today was not a manifestation of Your maya potency. What You showed me was all spiritual."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Why do you say is that?" Brahma replies with the words beginning with  eko 's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ys:  First You were alone. Then, by Your internal potency, You became all Your Vraja friends and all the calves. Then, by Your Yogamaya potency, You covered those forms and manifested many four-armed forms made of Your internal potenc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were these forms like? Brahma says,  They were worshiped by all spiritual living entities, from myself, who am the Brahma, down to the blades of grass." Brahma continues,  Then You became many spiritual universes, and then, by Your will, Yogamaya covered them. Now only the unlimitedly handsome form of the unrivaled, perfect, and complete Supreme Personality of Godhead remains. Thus, by the agency of Your Yogamaya and also by my good fortune, You now stand before me, and I now see You." That is the meaning.</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in the passage saying  You became this, and then You became that" the Lord's illusory potency maya is never mentioned as causing the appearance of the manifestations that begin with the Lord's Vraja friends and conclude with the many universes, it should be understood that the friends, universes, and everything else here are all spiritual in nature. Because here Brahma never says,  This You became by manifesting Your illusory potency, maya" and because does say,   tvad-rte 'sya kim"  What is there beside You?" it should be understood that the universes mentioned here are all spiritu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19</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janatam tvat-padavim anatmany</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tmatmana bhasi vitatya ma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rstav ivaham jagato vidhan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iva tvam eso 'nta iva trinet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ersons who are unaware of Your inconceivable energy cannot understand that You alone expand Yourself as the creator Brahma, maintainer Visnu, and annihilator Siv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O Brahma, if what I have shown to you is all pure and spiritual, then why did You say it is maya, like the maya of the material world?" To this Brahma replies:  That may be. Still, You are the first, without any rival. To fulfill a specific mission, You sometimes come to the material world. You come in many forms, as guna- avataras, and as many other incarnations, such as Lord Matsya. What I meant when I spoke those words is that although You are independent, You still enter the world that is bound by maya." That is the gist of these two verses (19 and 20).</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When You enter the material world, You voluntarily expand Your maya potency to bewilder persons ignorant of Your true nature." Lord Krsna may then ask:  How do I manifest that maya?" To this Brahma may reply:  To manifest this world of maya, You engage me, Brahma, in the task of creation, You personally accept the task of maintenance, and You engage Siva in the task of destruction."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to they who do not understand Your glories, You seem to be different than You are in trut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adavim" means either  truth" or  the path of devotional service".  Atmani" means  in the material body, which of itself has no life",  atma" means  You Yourself", and  atmana" means  appear to be an ordinary conditioned sou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ask:  Why do such persons not understand the great difference that exists between the individual spirit soul and the Supreme Personality of Godhead, a difference described in the Sruti and Smrti sastras?" To this Brahma replies with the words  Vitatya mayam", which mean  because they have no devotion for You, such persons become bewildered by may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Although I appear to be the creator of the universe, You are the actual creator." This has already been explained in previous ver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s  tvam esah" mean  You appear as Lord Visnu, who is in no way different from You, in order to protect the worlds during the reign of the Manus." Brahma continues:  Visnu, Siva, and I, Brahma, understand all this perfectl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en one thus understands that the creation, maintenance, and destruction of the material universes is ultimately performed by Lord Krsna, and the various demigods are merely His agents, the ignorance of the common people who think otherwise is clearly seen. Still, because their activities of creation, maintenance and destruction place them so far above the ordinary conditioned souls, Brahma, Visnu, and Siva are generally thought of as the creator, maintainer, and destroyer of the uni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 words  bhasi vitatya mayam" may mean  expanding Your maya potency as the mahat-tattva, the create, maintain, and destroy the universe." Here Brahma may say: In truth You create, maintain, and destroy the universe. This is proved in the following words of Srimad-Bhagavatam (1.1.1):</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nmady asya ya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Sri Krsna is the Absolute Truth and the primeval cause of all causes of the creation, sustenance, and destruction of the manifested univers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the non-devotees cannot understand Your limitless glories and Your multitudes of spiritual universes. That is why they insist that You must be material, a product of the material potency may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vat-padavim" means  devotional service, which is the path that leads to You", and  ajanatam" means  they who, although proud of being very learned, remain ignorant of that devotional path".  Anatmany atmatmana bhasi" means  by Your own will You come to the material world". Here Brahma says,  O Lord, in this way it is seen that You are different from the individual spirit soul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ignorant persons described here interpret Brahma's words in the following way:  The words `bhasi vitatya mayam' mean `O Lord, even though originally You have no form, You expand Your maya potency, and thus create a material form for Yourself. As I come under the grip of the mode of passion when I create the material world, so do You also come under its grip. When You become Visnu You become under the grip of the mode of goodness. In this way You maintain the universe. Finally, as Siva comes under the grip of the mode of ignorance when he destroys the universe, so do You also come under its grip.</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ruth You have no form, and therefore Your forms as Brahma, Visnu, and Siva are all material forms made of the maya potency. Your form of Narayana who lies down on the Karana Ocean is also material, and the forms of all Your incarnations are also material. The forms of the calves, boys, and four-armed Visnus that You showed me a moment ago are also all material in their natures." That is the way these fools speak.</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0</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uresv rsisv isa tathaiva nrsv ap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iryaksu yadahsv api te 'janas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nmasatam durmada-nigraha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bhoh vidhatah sad-anurgahaya c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You expand Yourself in different incarnations. Among the demigods You incarnate as Vamanadeva, among the great sages You incarnate as Parasurama, among the human beings You appear as Yourself, as Lord Krsna, or a Lord Rama, among the animals You appear as the boar incarnation, and among the aquatics You appear as the incarnation of fish. And yet You have no appearance. You are always eternal. Your appearance and disappearance are made possible by Your inconceivable energy just to give protection to the faithful devotees and to annihilate the demo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la Sridhara Svami does not comment on this ver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O Lord, because Your mercy has no limit, to benefit even these foolish persons You descend to this world in many different forms." In the  ajanasya" the word  jana" means  birth". Therefore  ajanasya" means  He who protects His devotees from taking birth again in the material worl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durmada" means the false pride where one thinks,  I am the most learned in all the scriptures. I am the most perfect in yoga."  Nigrahaya" means  to remove that false pride". The meaning here is that by devotedly hears of Lord Krsna's pastimes, one becomes free of all false prid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Lord does not descend to this world only to benefit these foolish persons. He also comes to please the saintly devotees. That is confirmed by the word  sad- anugrahaya". Thus the Lord curbs the false pride of the impious, firmly establishes the principles of true religion, manifests His sweet pastimes and many other kinds of pastimes also, and gives His mercy to His devote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Why do you say that I am merciful to the impious?" To this Brahma replies by speaking the word  prabho", which means  O supremely independent one". Or, this question may also be answered by the words,  O Lord, if You are not merciful to them, how will they become free from material desires?" The word  prabho" may also mean  O supremely capable one". Thus Brahma says,  O Lord nothing is impossible for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vidhatah" means  O Lord who descends to this world in many different incarnations". This interpretation of this word in the vocative case is appropriate in this contex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Brahma says,  bewildered by Your maya potency, the materialists think Your incarnations are ordinary conditioned souls. They think in this way because they hear that Your incarnations are born and perform many activities that seem like the activities of ordinary persons." Or, if the last two lines of the previous verse are considered to be part of this verse, the sentence may be expanded to include the words,  In truth, We three (Brahma, Visnu, and Siva) are also Your incarnations. As We three take birth to create, protect, and destroy the universe, so Your other incarnations also take birth to fulfill various missions in this world. Thus their birth is not like the births of the conditioned souls." That is the meaning of the  passage beginning with the word  janma". Thus Nara-Narayana Rsi take birth as the sons of Dharma Muni, and many other incarnations of the Lord also take birth among the demigo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if the question,  O Lord, why do You appear among Your devotees?" is asked, the passage beginning with the word  tvad-rte" (Srimad-Bhagavatam 10.14.18) may be quoted in reply. To show the truth of that, Brahma also speaks the passage beginning with the word  srstau" (Srimad-Bhagavatam 10.14.19).</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ys:  O Lord, to create, maintain, and destroy the universes, You appear as Brahma, Visnu, and Siva, and to fulfill many other purposes You appear among the living entities as Nara-Narayana Rsi and many other incarnations." The meaning is:  O Lord, even though You enter within the material world, You are always eternal, spiritual, and transcendental, and even though You manifest many different forms, You are always on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to show the devotees the truth about You and the way to attain You, and also to protect them from being defeated by the demons, You appear in many incarnations." Brahma also says,  O Lord You descend to the this world to destroy the proud demons, who think  We know everything. You also descend to show mercy to the devotees. You do this by allowing them to directly see Your transcendental, eternal, and blissful form, qualities, and pastimes." This is also described in Srimad-Bhagavatam (10.2.35):</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ttvam na ced dhatar idam nijam bhave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cause of all causes, if Your  transcendental body were not beyond the modes of material nature, one could not understand the difference between matter and transcendence. Only by Your presence one can understand the transcendental nature of Your Lordship, who are the controller of material nature. Your transcendental nature is very difficult to understand unless one is influenced by the presence of Your transcendental form."*</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o vetti bhuman bhagavan paratma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ogesvarotir bhavatas tri-lok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va va katham va kati va kadet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starayan kridasi yoga-ma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supreme great one! O Supreme Personality of Godhead! O Supersoul, master of all mystic power! Your pastimes are taking place continuously in these worlds, but who can estimate where, how, and when You are employing Your spiritual energy and performing Your pastimes? No one can understand the mystery of these activ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protest:  If I am completely independent and can do whatever I like, then why would I voluntarily take birth among the fish and other lower species? Why would I engage in begging and other degraded activities, as I did in My incarnation of Vamana and other incarnations? Why in this incarnation do I sometime flee in fear and do other activities less than what could be desir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refute this protest of the Lord, Brahma speaks this verse. In the series of vocative-case words beginning with  bhuman", Brahma affirms that the Lord is beyond the understanding of ordinary living entiti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ys:  In these three worlds, who can understand Your pastimes? Who can estimate where, how, and when You are employing Your spiritual energy and performing Your pastimes?" The meaning here is the Lord's pastimes are inconceivable because they are manifested by His Yogamaya potenc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omeone may ask Lord Krsna:  Is it not true that in Your various incarnations You sometimes perform very ordinary activities, as if You were an ordinary conditioned soul?" To resolve that doubt, Brahma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human"  means  O limitless one",  bhagavan" means  O master of all opulences",  paratman" means  O Supersoul hidden in everyone's heart", and  yogesvara" means  O Lord able to perform any impossible feat". One after another, these words describe the Lord's quality of being beyond the understanding of ordinary soul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yogamaya" here refers to the Lord's potency that manifests His forms and pastimes, which are all eternal and full of knowledge and bliss. Here the words  yogamayam vistarayan" show that the Lord's pastimes are eternal and spiritual. I have already elaborately explained this truth in the second part of my book Sri Brhad-Bhagavatamrta.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yoga" may be interpreted to mean  powers and opulences", and  mayam" may be interpreted to mean  mercy to the devotees". In this way the word  yogamaya" may mean  the Supreme Lord's very powerful and opulent mercy to His devotees". The meaning here is that the Lord's pastimes are inconceivable because they display great powers and opulences and because they are limitle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someone may protest:  Why is it that many of the Supreme Lord's pastimes show less than exemplary desires on His part?" Brahma speaks this verse to silence that protest. Brahma says,  O Lord, Because they are manifested by Your Yogamaya potency, Your pastimes are beyond the understanding of ordinary persons. Ordinary persons are clearly bewildered about their true natu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four vocative words in this verse confirm that this interpretation is correct. Thus because the Supreme Personality of Godhead is beyond the understanding of ordinary persons, so His pastimes are also beyond their understanding. In this way it is prov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to understand the truth of Your pastimes, the people must surrender to Your pure devotee. Then they will be delivered from this world of birth and death. There is no other wa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s it not true that I took birth in this world in order to remove the earth's burden, that Rama took birth to kill Ravana, and that Sukla and other incarnations took birth to preach the science of spiritual life? That is all well known. My incarnations did not come to curb the false pride of fools who think they know everything."</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Brahma may reply:  Yes. That is true. Still, no one is able to know completely in what situations, for what purpose, or when You descend to this world and manifest Your pastimes." That is the gist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human" means  O Lord whose limitless form pervades the universe",  bhagavan" means  O Lord who, even though all-pervading, possess six opulences in fullness and perfection",  paramatman" means  O Lord who, even though who possess six opulences, are the Supersoul in everyone's heart",  yogesvara" means  yogamayam" means  the potency by which Your powers and opulences are seen",  utih" means  Your pastimes, which begin with Your birth", and  trilokyam" means  in the three worl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who can understand Your pastimes in the three worlds?" The implied answer to this rhetorical question is:  No one can understand Your pastimes." That is declared in the third line of this stanz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O Lord, is it not true that Your forms are limitless, all-pervading, and the masters of the six opulences? Although they are not made of material elements, still they are present in the three material worlds to enjoy the service of Your devotees. This means, then, that all Your pastimes are present in every place and every moment of time simultaneously. How is this possible?" To answer this doubt, Brahma speaks the fourth line of this stanz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even though all Your pastimes are always present, Your inconceivable Yogamaya potency allows the appropriate devotees to see them at the appropriate times. At other times, when it is not appropriate to reveal them, Yogamaya conceals Your pastimes, although they certainly continue to exis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2</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smad idam jagad asesam asat-svarup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pnabham asta-dhisanam puru-duhkha-duhk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vayy eva nitya-sukha-bodha-tanav anant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yata udyad api yat sad ivavabha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this whole cosmic manifestation is just like a flashing dream, and its temporary existence simply disturbs the mind. As a result, we are full of anxiety in this existence. To live within this material world means simply to suffer and to be full of miseries. And yet this temporary existence of the material world appears to be pleasing and dear on account of its having evolved from Your body, which is eternal and full of bliss and knowledg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O Lord, if Your various incarnations possess glories that have no limit, why is it that the conditioned souls think the temporary material world to be their true and real home?" To answer that doubt, Brahma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asta-dhisanam" means  where consciousness is covered over". The words  tvayi" and  udyat" mean  because it is manifested from You", and  sad iva" mean  it appears to be eternal and substantial".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Matter seems to have Your qualities of eternity, bliss, and consciousness because it is manifested from You and You are its creator." That is the meaning he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Your incarnations and pastimes are eternal spiritual reality. This material world, however, is in one sense an illusion, although it another sense it is also real because it has a relationship with You." Brahma continues,  This is so because Your pastimes are manifested by Your Yogamaya potenc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beginning, Brahma explained that the material world is an illusion. Then, in verses 16 through 18 of this chapter, he refuted that idea. Now, in this verse he reconciles those two ideas. Here the Lord may say,  I am the mother who has created the material world. Why do You say, then, that it is an illusion?" To answer, Brahma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meanings of some words follow.  Anta" means destruction" and  an" means without. Therefore  ananta" means  He who never dies", or, in other words,  He who lives eternally". Therefore, even something that seems to be unreal must be in one sense real if it has a relationship with the eternal  anant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svapnabham" means  temporary like a dream". Still, even though it is temporary in this way, the material world is in one sense eternal, for it has a relationship with the supreme eternal.  Asta-dhisanam" means  without conscious". However, because it has a relationship with the supreme conscious person, the material world must also be, in one sense, conscious also.  Para-duhkha-duhkham" means  filled with sufferings". Still, because it has a relationship with the supremely blissful person, the material world must also be, in one sense, blissful also.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in this verse Brahma hints,  O Lord, this world is also real, for within its confines one can engage in devotional service to You and thus one can attain the highest auspiciousne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rahma also says,  O Lord, Your incarnations and pastimes are inconceivably glorious. Because the planets in this material world are manifested only temporarily, the material world is said to be temporary and not eternal. As a dream is only temporary, so the material is only temporarily manifest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material world is said to be  asta-dhisanam" (unconscious) because most of the living entities in the world are unaware of the true glories of the Supreme Personality of Godhead. The reason for all this is given in the words  mayata udyat" (it is manifested from the maya potenc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hints:  O Lord, although You are the creator of the material world, nevertheless attaining You is the highest goal for they who live in the material world. Thus You are both the creator and the goal. A person who know that You are the goal engages in Your devotional service. For such a person the material world is certainly real, for he uses his stay within it to attain the highest benefi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iva" is used in the colloquial sense of  not superior to". Or, it may mean  like" in the sense that for a person always engaged in service to the Lord this material world becomes like the spiritual world of Vaikuntha. The remainder of the verse is as Srila Sridhara Svami has explained i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this material world manifested from the maya potency is limited and it is in constant flux. On the other hand, Your personal form is perfectly pure and spiritu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asat" means  what does not exist in all phases of time".  Svapnabham" means  what is temporary and of restricted consciousness, like a dream". That word should not be interpreted to mean that the material world is false like a dream. In the Seventh Canto of Srimad-Bhagavatam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radhana-pumbhyam naradeva satya-kr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upreme Personality of Godhead and His material creation are both re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his commentary on this verse, Sripada Madhvacarya quotes the following words of the Sruti-sastr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tyam hy evedam visvam asrja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the Supreme Personality of Godhead created it, the material world is re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sta" means  lost" and dhisanam" means  knowledge". Thus  asta-dhisanam" means  when knowledge is stolen by ignorance".  Nityam" refers to the Lord's sandhini potency of eternal existence,  sukham" refers to the Lord's hladini potency of spiritual bliss, and  bodha" refers to the Lord's samvit potency of transcendental knowledg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because of these three potencies Your forms are all eternal and full of knowledge and bliss." Brahma continues,  O Lord, You are the original creator. From You comes the maya potency, and from the maya potency comes the material world." The words  sad iva" here mean  as if manifested in all phases of ti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this verse may mean,  O Lord, You manifest Your many auspicious forms just to give mercy to the devotees." Interpreted in this way, the words  jagad asat-svarupam" mean  without You the material world is an inauspicious plac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s it not true that the material world is an illusion? What is the use, then, of considering under what circumstances the material world is auspicious or inauspiciou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Brahma replies with the word  svapnabham", which means  like a dream". The material world is like a dream. It is not to be believed. However, even though because they are in material consciousness (asta- dhisanam) they experience many sufferings (para- duhkha-duhkha), the conditioned souls still think the material world an auspicious place. In their eyes the objects of material sense gratification are sources of bliss. That is why they think the material world is auspicious (sad ivabhati).</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3</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kas tvam atma purusah puran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tyah svayam-jyotir ananta ad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ityo 'ksaro 'jasra-sukho nira jan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rnadvayo mukta upadhito 'mr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conclusion is, therefore, that You are the Supreme Soul, Absolute Truth, and the supreme, original person, and although You have expanded Yourself in so many Visnu forms, or in living entities and energies, by Your inconceivable transcendental potencies, You are the supreme one without a second. You are the supreme Supersoul. You are the Absolute Truth, and You are not of this material darkness. You are the source of the original brahmajyoti as well as the material luminaries. Your transcendental effulgence is identical with the brahmajyoti. Because You are not one of the creations of this material world, Your existence as You are will continue. Your body is indestructible. The material body is always full of threefold miseries, but Your body is full of being, bliss, knowledge, and eternity. You are always complete. Although many expansions from the complete are visible, the complete is one without a second. Since Your pastimes are spiritual, there is no possibility of their being contaminated by the material modes of nature. There is no other competitor of second identity than Yourself. You are the original nectar of immortality, indestructibl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You are the eternal spiritual reality." Here Brahma says,  O Lord, the material body, which is easily seen, is not eternal and spiritual. It is the soul, which cannot be seen by material senses, that is eternal and spiritual. Furthermore, whatever undergoes change cannot be eternal and spiritual. Material transformations, which begin with birth, never affect You. This is so for You are the original cause (adya) of all. Therefore You never take birt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reason Lord Krsna is the original cause of all is given in the word  puranah", which means  He who existed before the material world was created". The reason Lord Krsna existed before the material world was created is given in the word  purusah", which means  the Supreme Personality of Godhead". This is explained in the following words of the Sruti-sastr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urvam evaham iha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Supreme Personality of Godhead said: Before the material creation, I existed."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 purusasya purusatv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at person who existed before the material world is the Supreme Pers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idea that Lord Krsna takes birth again and again, like a conditioned soul, is refuted here by the word  nityah", which means  eternal". The four words  purna",  ajasra-sukhah",  aksarah", and  amrtah" refute (respectively) the ideas that the Lord grows, changes, becomes weaker, and, finally, di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reason the Lord is perfect and complete (purna) is given in the words  anantah" and  advayah", which declare that the Lord is not bound by the limitations of time, space, or the ordinary nature of things. Then, to prove that Lord Krsna is eternal (amrta), Brahma explains that Lord Krsna is not affected by the four kinds of karmic reaction. To prove that Brahma uses the three words  svayam- jyotih",  nira janah" and  mukta upadhit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s the meaning: The word  adyah" refutes the idea that Lord is created at a certain point in time. In addition to that, a person attains an object either by performing actions, or by attaining knowledge. The idea that Lord Krsna required to perform actions to attain His desire is refuted here by the word  atma", and the idea that He needs knowledge to attain His desires is refuted here by the word  svayam-jyoti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aterial transformations occur on the external material body or external material covering. For example, the external covering of rice is transformed when the husk is removed by threshing. However, Lord Krsna has no external material body. This Brahma explains with the words  mukta upadhit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ransformation for the good, or improvement, is done either by attaining a good quality, or removing a bad quality. The idea that Lord Krsna does not already have all good qualities and therefore needs to attain them is refuted here by the word  purna", and the idea that Lord Krsna has some bad qualities and therefore requires to be purified of them is refuted by the word  nira janah", which means  pu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verse Brahma proves that the Supreme Personality of Godhead is the eternal spiritual reality, a truth he has already described in this chapter, and he also proves that the Supreme Personality of Godhead is different from the individual spirit souls. Here the words  ekas tvam atma purusah" mean,  You are the all-pervading Supersoul, present in the hearts of all conditioned souls". This is described in the following words of Vedic literatur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uri sayanat purus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upreme Personality of Godhead resides in the city of the hear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Puranah" means  even though He existed, with all His powers and opulences, before the material world was created, Lord Krsna is always a fresh youth." This means that Lord Krsna is the all-powerful supreme controller.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se three words (1. ekah, 2. atma, and 3. purusah) thus describe, in that order, 1. Brahman, 2. the Supersoul (Paramatma), and 3. the Supreme Personality of Godhead (Paramesvara). Lord Krsna's powers, opulences, and other attributes are not manifestations of matter. This Brahma affirms with the word  saty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But Lord Krsna has a form. He can even be seen. How is it possible, then, that He is eternal and spiritu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Brahma replies with the word  svayam-jyotih", which means  He can reveal Himself to whomever He likes. By His own mercy He makes Himself visible to someone." Furthermore, Lord Krsna is  anantah", which means  There is no upper limit beyond which He cannot go". Lord Krsna is also  adyah", which means  There was no time in the past when He did not exist". In this way Lord Krsna cannot be bound by any kind of limit or restric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anantah" may mean  limitless",  adyah" may mean  he who is not born, as the conditioned souls are",  nityah" may mean  whose form is always the same and never changes", and  aksara" may mean  unchanging".  Aksarah" may also mean  beyond the material world". This usage of  aksara" is seen in these words of Bhagavad-gita (15.16):</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sarah sarvani bhutan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 are two classes of beings: the fallible and the infallible. In the material world every living entity is fallible (ksara), and in the spiritual world every living entity is called infallible (aksar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jasra-sukhah" means  He who is always blissful" or  He whose body is filled with intense bliss",  nira janah" means  He who is pure and free of impurities",  purnah" means  He who is perfect and complete, and thus does not require anything that He does not already have",  advayah" means  He who has no contact with persons whose nature is not like His", and  mukta upadhitah" means  He who without any ulterior motive (upadhi) always benefits all living entities", or it may also mean  He who is naturally endowed with all these virtues".  Amrtah" means  He who never dies", or it may also mean  He who rescues His devotees from the material world, which is the land of repeated death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the idea that because He has a form, Lord Krsna must be like an ordinary conditioned soul, and therefore must be attached to the material world, not able to control whether He is visible to others, limited, forced to assume different forms because He stays in the womb, becomes born, and goes through various material transformations, experiencing only small happinesses, impure, forced to associate with others whose natures are not congenial to His nature, encased within a material body, and a resident of the material world, is refuted. If he wishes, the reader may search the scriptures to find the evidence for all these truths, one by on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although You have many forms, by Your inconceivable potency Your form is one." Here the words  ekas tvam atma" mean  You are the Supersoul". Here the word  ekah" must refer to Lord Krsna, for the individual spirit souls are many, and cannot be said to be on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The Supersoul has no form. He is not a person. After all, the word `person' generally refers to being that has a form. You say I am a person. Am I a young pers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replies: No. You are the olde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protests: I am Nanda's son. I am young. It is not right to say that I am the olde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replies: It is true that You are the son of Nanda, but is is also true that You exist eternally (satyah), in all three phases of time. Therefore You are the oldest pers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The Supreme Person You describe is the creator of time, karma, and everything else. How is it possible that I am H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Please do not argue. You are self-effulgent (svayam-jyoti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Am I like the sun, existing only within a certain area of spa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No. You are limitless (anantah). For You time and space impose no limit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Then the Supreme has many incarnations, and I am one of the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You are the source (adyah) of all incarnations. You are the root of the Lord's incarnation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In the next lifetime of Brahma will I again incarnate in this for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You are eternal (nityah). The material universe is ancient, real, and eternal. However, at the end of Brahma's lifetime it is not longer manifested in the same form. That is what is meant when it is said that the material universe is not eternal. On the other hand, You will remain eternally in this form as the son of Nanda. Therefore You are said to be eternal. Your form is eternal and unchanging because You are the original Supreme Personality of Godhead. The Vedic literatures confirm this by saying:</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o 'sau saurye tistha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is the same Supreme Personality of Godhead who formerly appeared in the Surya-vams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Gopala-tapani Upanisad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h saksat para-brahmeti govindam sac-cid-ananda- vigraham vrndavana-sura-bhuruha-talasi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whose form is eternal and full of knowledge and bliss, and who sits under a kalpa-vrksa tree in Vrndavana forest, is the original Supreme Personality of Godhea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Bhagavad-gita (14.27) You Yourself affir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rahmano hi pratistha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 am the basis of the impersonal Brahma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again protest: Any form is, by its very nature, subject to the six transformations. Thus forms are always being diminished moment after moment. How is it possible that I am like tha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No. You are not like that. You are unchanging (aksar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They who have forms must experience sometimes happiness and sometimes suffering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You are always full of bliss (ajasra-sukh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Is it not true that in My early childhood I was greedy to drink My mother's breast milk and then to steal the gopis' butter and yogurt? In My later childhood was I not angry with Kaliya and a host of others? In My teenage years was I not lusty to enjoy with the gopis? Therefore I am impure. I am contaminated by lust and a host of other vic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That is not true. You are supremely pure (nira janah). Your so-called lust and other vices are all pure and spiritu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Still, I am dependent on the gopis and many others. Because I need them, therefore I am not perfect and complet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You are perfect and complete (purna). Your being dependent on Your loving devotees does not negate Your perfection and completene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Is there another person like Me, or is there no one else like 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No one else is like You (advay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Very well then, because there is no one else like Me, I am therefore the original Supreme Personality of Godhead. Still, many people think I am simply a transformation of transcendental knowledg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You are not a transformation of transcendental knowledge (mukta upadhitah). In the Gopala-tapani Upanisad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dyavidyabhyam bhinn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upreme Personality of Godhead is beyond both knowledge and ignora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is so because You are beyond all limiting designations. In the Sruti-sastra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mrtam sasvatam brahm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upreme Personality of Godhead is eternal. He is far beyond any limiting design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passage the word  amrta" means  The Supreme Personality of Godhead is beyond any limiting designation". The word  amrta" here may also be interpreted to mean  He who never d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4</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vam-vidham tvam sakalatmanam ap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tmanam atmatmataya vicaksa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gurv-arka-labdhopanisat-sucaksus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e te tarantiva bhavanrtambudhi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Upanisads it is stated that the Supreme Brahman is as effulgent as the sun and is the origin of everything, and anyone who can understand that original person becomes liberated from the material conditional lif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By understanding You in this way, the people become liberated." Here the words  tvam",  ye", and  vicaksante" mean  they who see You properly". How do they see the Lord? They see Him as the Supersoul of all living beings (atmatmataya). They do not see Him from a little distance, as one might see his children. They see Him very intimately: as the Supersoul present in the hearts of all living being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 are they able to see Him in that way? The answer is given in the word  gurv-arka-labdhopanisat-sucaksusa", which means  with eyes enlightened by Upanisad-knowledge obtained from the spiritual-master sun." Thus they are able to cross the ocean of material existence (tarantiva bhavanrtambudhim).</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By attaining this kind of knowledge about You, which is to say by engaging in devotional service to You, such persons easily become liberated from the material world." Brahma here says:  They see You as the Supersoul and the controller of all living entities. They see You as more dear (atmataya) than their own liv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They see You as the Supersoul of all living entities, the Supersoul who stays in my own heart also". Brahma continues:  Somehow or other thinking of You as their dearest friend, and understanding You in the ways previously described, Your devotees cross over the illusory material world, which is here called an ocean because it is so difficult to cross." Or, the word  anrta" may mean  because material existence is flimsy, insubstantial, and basically an illusion, simply by attaining transcendental knowledge one can cross beyond it." The word  iva" here means  because knowledge of the Supersoul is included within knowledge of the Supreme Personality of Godhead, by understanding the Supreme Personality of Godhead one easily understands the Supersoul also.</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Even they who worship Your feature as the varietyless Brahman can, by engaging in devotional service to the Supersoul, who has a form and is a person, become fortunate. If they become fortunate in this way, they will attain faith in You. Then they are called santa- bhaktas, devotees in the rasa of neutralit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With devotion they see You as the Supersoul (atmatmataya). They see that You have a form and You are a person, that You are charming and handsome, that You delight the eyes, the mind, and the heart, that You have the qualities (evam-vidham) described in the previous verses, and that You are the Supersoul present in all living entities (sakalatmanam)." This is also described in the following words of Sri Bhakti-rasamrta-sindhu:</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aramatmataya krsn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ata santi ratir ma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understanding that Lord Krsna is the Supersoul, one attains the neutral stage of devotional servi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question may be asked:  How is this attained?" Brahma answers by saying:  The spiritual master is like the sun. By studying under his direction one attains the knowledge of the Upanisads. By understanding that knowledge one crosses over the ocean of illusions that is material existe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5</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tmanam evatmatayavijana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enaiva jatam nikhilam prapa ci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 anena bhuyo 'pi ca tat praliyat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rajjvam aher bhoga-bhavabhavau yat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 are many so-called meditators who do not know that You are the Supreme Soul. One who is always absorbed in meditation on Your original form of Krsna easily crosses over the ocean of material nescience. But person who do not know that You are the Supreme Soul remain within this material world in spite of their so-called meditation. If, by the association of Your devotees, a person comes to the knowledge that Lord Krsna is the original Supersoul, then it is possible for him to cross over the ocean of material ignorance. For instance, a person becomes transcendental to the mistake of thinking a rope is a snake. As soon as one understands that the rope is not a snake, he is liberated from fear. One who understands You, therefore, need no more fear the material existe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next four verses (25-28) three statements are made, one after another. These statements are: 1. By knowledge, they transcend, 2. They transcend, and 3. By knowledge of the Supersoul they transcend. In this verse (25), the first of these statements (by knowledge they transcend) is made, in the next verse (26) the second statement (they transcend) is made, and in the next two verses (27 and 28) the third statement (by knowledge of the Supersoul, they transcend) is mad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Why does transcendental knowledge enable one to transcend the material realm? " To this question the answer is given in this verse:  because ignorance is the root of material existence". This means that ignorance has created the material world of five elements. Here the words  rajjvam aher bhoga-bhavabhavau yatha" mean  like the mistake of thinking a rope is a snak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Liberation to easy to attain.  Atmanam evatmatayavijanatam" means  of they who do not understand that the Supreme Personality of Godhead is free from material desires, the law of karma, and all other material disadvantages", and  tenaiva jatam nikhilam prapa citam" means  by that ignorance of the true nature of the Supreme, the material world of five elements is creat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the material world is created for persons who do not think the Supreme Personality of Godhead is their dear friend". Or, the words  j anena bhuyo 'pi ca tat praliyate" may mean,  simply by understanding the truth of the Supreme Personality of Godhead all foolish impersonalist ideas, such as the thoughts `I am the supreme controller' or `I am the all-opulent Supreme' are at once destroy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ca" implies  the desire for impersonal liberation and all other foolish desires are also destroyed". What more need be said? The verse explains:  then it is possible for him to cross over the ocean of material ignorance." The words  bhuyo 'pi" mean  even though the material world is very great and formidabl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Do they not transcend the material world? Why do you say `as if' (iva) they transcend it? Why is is said here that the material world is unre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answers to these questions follow: These two verses ( and 25) describe the vivarta-vada theory of the impersonalists, who claim that the material world is unreal and the act of transcending the material world is also unreal. That is why the word  as if" is sarcastically used here in describing the act of transcending the material worl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atmanam" means  the individual spirit soul", and  atmataya avijanatam" means  unaware of the  self that is full of knowledge and bliss". The first two lines of this verse mean,  because they are covered by ignorance, the living entities are not able to understand the true nature of the soul. It is because of their ignorance that the material world of five elements was creat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bhuyah" means  again".  Praliyate" means  by sankhya, yoga, renunciation, austerity, and devotional service one becomes aware that the self is different from the external material body. This knowledge puts an end to the material world of five elements." The verse then explains:  For instance, a person becomes transcendental to the mistake of thinking a rope is a snake. As soon as one understands that the rope is not a snake, he is liberated from fear. One who understands You, therefore, need no more fear the material existe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6</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jana-samjau bhava-bandha-moksa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dvau nama nanyau sta rta-ja-bhav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jasra-city atmankevale par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caryamane taranav ivahan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o-called liberation and bondage have no meaning for a person who is already engaged in Your devotional service, just as a person who knows that the rope is not a snake is unafraid. A devotee knows that this material world belongs to You, and he therefore engages everything in Your transcendental loving service. Thus there is no bandage for him. For a person who is already situated in the sun planet, there is no question of the appearance or disappearance of the sun in the name of day or night. It is also said that You, Krsna, are just like the sun and maya is like darkness. When the sun is present there is no question of darkness. So, for those who are always in Your presence, there is no question of bondage or liberation. They are already liberated. On the other hand, persons who falsely think themselves to be liberated without taking shelter of Your lotus feet fall down because there intelligence is not pu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Is it not true that they who have spiritual knowledge transcend the material world? Why, then was it said in that previous verse that it is `as if' (iva) they transcend the material world?" This verse is spoken in reply to that ques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s ajana-samjau bhava- bandha-moksau" mean the words `liberation' and `material bondage' are spoken only out of ignorance". These two words `liberation' and `material bondage' are well known. Still, one situated in spiritual knowledge knows that they are not truly different from each other.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someone may ask: If this is so, then why do you spend so much time talking about `liberation' and `material bondage'?" Explaining the true goal of life, Brahma answers this question in the second half of this ver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 says, The Supreme Personality of Godhead is completely pure. He knows everything. For Him there is neither `material bondage' nor `liberation', just as within the sun there is neither `day' nor `nigh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Whether one transcends the cycle of birth and death is not very important, and liberation is not the final goal of life." These two (transcendence and liberation) are not different from true spiritual knowledge. In truth, the idea that they are not identical with spiritual knowledge is an illus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When one understands the Supreme Personality of Godhead, who is filled with spiritual knowledge, and who is pure, and untouched by matter, then material bondage and liberation become irrelevant. They are both seen to be illusions on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n example is given: As on the sun there are neither day nor night, so for the Supreme Personality of Godhead there are neither material bondage nor liberation." In this way it is said that liberation from the cycle of birth and death is a very insignificant attainment. It is not the real goal of life. Or, these words may mean, when one's mind understands the transcendental Supreme Personality of Godhead, then material bondage and liberation are revealed to be illusions on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Why is it that simply by understanding the truth of the  material bondage and liberation are revealed to be illusions only?" The answer is given in the word ajasra-citi", which means (filled with transcendental knowledge". By understanding the Supreme, who is filled with transcendental knowledge, one attains transcendental knowledge also.</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n example is given to show this illusion. Brahma says: It is like the sun, where there are no days and also no nights, which separate one day from anoth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The material world is an illusion, and therefore to transcend it is also an illusion." Here Brahma says, the ideas of material bondage and liberation are both illusions. When one is situated in transcendental knowledge one knows that they are not different from each other. When one understands that he is a pure spirit soul, different from the external material body, then he is no longer bewildered by the illusion of material bondage and liberat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gives an example. He says: As day and night do not exist on the sun, so material bondage and liberation do not exist when one understands the spiritual trut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7</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vam atmanam param matv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ram atmanam eva c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tma punar bahir mrg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ho 'ja-janataja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one therefore thinks that the Supersoul is something different from Your personality, and thus searches out the Supersoul somewhere else, in the forest or in the caves of the Himalayas, his condition is very lamentable. You are present in everyone's heart, and there is no need to search out the Supersoul anywhere else. If someone does so, he is simply in ignora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s it not true that knowledge of life's goal destroys ignorance? Why, then, should one be interested in knowledge of the spiritual soul specifical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Brahma gives the following reply: The living entity does not understand his true identity. Therefore knowledge of the true nature of the spirit soul is important." In this context, filled with surprise, Brahma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these persons think that the self is the material body or something else material. Thus they ascribe material attributes to the self. Even though they think the self is identical with the body, when the body dies, they still think the self has gone elsewhere, and they search, `Where has the self gone?' This is very surprising. After all, if one misplaces an object in one's house, one does not go roaming in the forest to search where he has misplaced i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They who, even though they understand that each self is a spiritual soul distinct from the five material elements, think that You, O Lord, are an individual spirit soul, and thus not fundamentally different from the other spirit souls, are the greatest fool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s tvam atmanam param matva" mean Even though You are the Supersoul, they think that You are an ordinary conditioned soul encased within a material body." Here api" means an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The truth is that You are the all-pervading Supersoul. You exist everywhere, both within and without. Therefore no one need go outside to search for You."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apunah" (not again) begins with the negative prefix a". This prefix is described in the following words of the Amara-kosa Dictionary:</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bhave na hy a no nap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na', `hi', `a', `no', and `napi' all mean `no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conclusion is that the non-devotees need not search Vrndavana or any other place to find Lord Krsna. They can find Him as the Supersoul within their own bodies. The word aho" means How surprising!"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ja-janatajata" means the folly of fools". Their folly is this: Even though the Supreme Personality of Godhead is all-pervading, and even though He has many unique qualities, as have been previously described, these fools deny the truth that He (the Supreme Personality of Godhead) and the individual spirit soul are different person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elision of the letter a" here in the word aja" is according to the standard of Vedic grammar. In some readings the word is aja-janajat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so-called philosophers who reject Your personal form are like fools who try to thresh empty husks of rice, as has already been described here (in text 4)."</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ca" means even though". Here Brahma says, O Lord, these persons think that Your personal form of the Supersoul is a manifestation of the maya potency, and the real, pure Supersoul is to be sought somewhere else." Here the idea of folly (the folly of fools) is repeated because Brahma is so surprised (aho) by these person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is the meaning: Vivarta-vada, parinama-vada, and other impersonalist theories describe only what occurs in the material world manifested from the maya potency, a world different from the world of spirit. These theories cannot hope to describe the world of spirit, which is full of knowledge. This is described in the following words of Srimad-Bhagavatam's Third Canto:</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bdam brahma vapur dadh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the Supreme Personality of Godhead revealed His form, which is purely spiritual and is described in the Veda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Srimad-Bhagavatam (8.18.12) it is also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t tad vapur bhatvibhusanayudhair</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vyakta-cid-vyaktam adharayad dhar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babhuva tenaiva sa vamanah. . .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Lord appeared in His original form, with ornaments and weapons in His hands. Although this ever-existing form is not visible in the material world, he nonetheless appeared in this form. Then, in the presence of His father and mother, He assumed the form of Vamana, a brahmana-dwarf, a brahmacari, just like a theatrical acto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Srimad-Bhagavatam (10.13.54)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tya-jananantanand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traika-rasa-murta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Visnu-murtis all had eternal, unlimited forms, full of knowledge and bliss, and existing beyond the influence of ti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Gopala-tapani Upanisad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govindam sac-cid-ananda-vigraham vrndavana-sura-bhuruha- talasi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who sits under a kalpa-vrksa tree in Vrndavana forest, is the Supreme Personality of Godhead. His form is eternal and full of knowledge and bli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Gopala-tapani Upanisad it is also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sam madhye saksad brahma gopala-pur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midst of that spiritual world is the spiritual city of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purna-brahmatmake" means The Supreme Lord's form, abode, and all else in relation to Him is always perfectly spiritual in nature." They who do not have the eyes of these and other statements in the Srutand Smrtsastras are blind. Following blind so-called spiritual teachers (the blind prarampara), they fall into the impersonalist theory of vivarta-vad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aho" here shows that Brahma is amazed that such lamentable creatures exist within his creation. In some readings the last word is aja-janajat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8</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ntar-bhave 'nanta bhavantam ev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y atat tyajanto mrgayantsan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santam apy anty ahim antaren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ntam gunam tam kim u yantsan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ne who is transcendental to such a position understands that You are unlimited. You are both within and without. Your presence is everywhere. Instead of searching for the Supersoul anywhere else, a devotee only concentrates his mind on You within. Actually one who is liberated from the material concept of life can search for You. Others cannot. The simile of thinking the rope to be a snake is applicable only to those who are still in ignorance of You. Actually the existence of a snake besides the rope is only within the mind. The existence of maya, similarly, is only within the mind. Maya is nothing but ignorance of Your personality. When one forgets Your personality, that is the conditional state of maya. Therefore one who is fixed upon You, both internally and externally is not illusio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they who are wise know the real truth of Your Supersoul form." here the word bhava" means it is" and refers to the body, which is made of material elements and contains a spirit soul. Here Brahma says, O Lord, in that material body they search for You and they reject everything that is not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Knowledge of the spiritual reality is sufficient. Why be concerned to negate what is not spiritu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earing that someone would raise this protest, Brahma declares: Without first rejecting what is false it is not possible to establish the truth". The practical activities of saintly persons are given as an example in the second half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Anti" means nearby", and asantam apy anty ahim antarena" means without negating the illusion of a snake". Here Brahma says: Without first understanding that the `snake' is an illusion, how can the saintly persons understand that what is before them is truly a rop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be interpreted to mean, Without first rejecting the illusion, can they then understand that what is near them is a rope?" The answer is: They cannot understand." Therefore, the conclusion is, By understanding the Supersoul, one attains liber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O Lord, saintly persons search for You within and without, for You are all-pervading." Here ananta" means -O limitless one, who are present everywhere, within and withou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ith a touch of sarcasm, Brahma rhetorically asks, O Lord, do the saintly devotees search for You only within their own bodies?" The answer implied here is, No. They do not. They also look for You outside their bodi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How do they do that?" The answer is given in the second half of this verse: They reject all false conceptions of the self, false conceptions dear to the materialists. Without first rejecting these false conceptions, one cannot attain pure knowledge." Antarena" here means without rejecting that illus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Thinking, `I am not the Lord. Rather, I belong to the Lord. I am His property', the devotees reject the impersonalists false idea that they are the Lord themselves. O Lord, in this way the devotees attain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is passage may mean rejecting all that is material, all that is separate from the Lord."  In this way it is said, Without first rejecting matter it is not possible to attain the spiritual, the true reality". That is the meaning of the second half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n someone may ask: How do the wise search for the Lord?" The answer is given with the word antar- bhave", which means They search in the lotus of the heart". Thus they reject everything that is atat", which means everything that does not help the search to find th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By remembering the Lord one becomes automatically free from all that is separate from Him. Why, then, should one artificially struggle to reject what is not th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question is answered by the second half of this verse. The answer is: Without first renouncing material sense gratification, fruitive work, and the speculative theories of the impersonalists, it is not possible to become perfect in always remembering the Lord." The remainder of the verse is as has already been explai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the wise do not think that You have a material body made by the maya potency. It is the conditioned soul who has a material body. To rescue the conditioned soul from the contamination of maya, they search for the soul itself, who is by nature both pure and spiritual. They search for the individual spirit soul, who resides within the material body (antar-bhave), who takes birth in different species of life countless times (ananta-bhavantam), and who has very little true knowledg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What do they do?" The answer is given: They reject maya, all that is produced by maya, and all that is different (atat) from the spirit sou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s it not true that knowledge of the spirit soul is all one needs? Why need one reject all that is not spiritua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Fearing that someone would raise this protest, Brahma declares: Without first rejecting what is material, one cannot attain the spiritual trut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activities of the saintly devotees are described in the second half of this verse. Anti" means nearby", and asantam apy anty ahim antarena" means without negating the illusion of a snake". Here Brahma says: Without first understanding that the `snake' is an illusion, how can the saintly persons understand that what is before them is truly a rope?" The implied answer to this rhetorical question is: They cannot understand without first becoming free of that illusion." In the Sruti-asatra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sango hy ayam purus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pirit soul is, by nature, aloof from matt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means that the spirit soul is by nature different from the gross and subtle material bodies, and therefore the lamentations, illusions, and other misfortunes that are an inevitable part of that body are not really his. However, because of ignorance, the soul mistakes the material body for himself. Therefore, without first understanding, I am not the material body", how is it possible for one to understand the true nature of the eternal, pure spiritual soul? It is not possible. That is the meaning he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29</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thapte deva-padambuja-dva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sada-lesanugrhita eva h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nattattvam bhagavan-mahimn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 canya eko 'pciram vicinva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Lord, if one is favored by even a slight trace of the mercy of Your lotus feet, he can understand the greatness of Your personality. But those who speculate in order to understand the Supreme Personality of Godhead are unable to know You, even though they continue to study the Vedas for many yea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But if liberation is attained only by transcendental knowledge, why have you described devotional service?" This verse is spoken to answer that ques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O Lord, although I have spoken as if transcendental knowledge very easily falls into the palm of one's hand, the truth is that transcendental stays only in a small fragment of the mercy of Your lotus feet. Only when one is blessed with that mercy may one understand the glories of the Supreme Personality of Godhead (bhagavan-mahimna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is may considered two words (bhagavan and mahimnah). Interpreted in that way, the sentence means O Lord, only then may one understand Your glories". Here eko 'pciram vicinvan" means someone who spends a long time trying to discern what is the Supreme and what is not the Supre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although Your glory is clearly manifested in this way, one can see Your glory only by Your mercy." Deva" here means O all- glorious Lord", or else it may mean O all-pervading Lord", or it may mean O Lord who enjoys pastimes in Vrndavana eternally". In these ways deva" is interpreted as a word in the vocative case. It may also be interpreted as a adjective (in a karmadharaya-samasa) modifying the word padambuj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rasada" means either happiness" or mercy". To prasada" is then added lesanugrhitah" (favored by a small part). Or, prasada" may mean the remnants of tulasor other offerings". This is called maha-prasada". The word hi" means certain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hagavan" means O Lord who manifests Your mercy and other virtues". This is the reason for the Lord's mercy. Other persons are not merciful like H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devotional service has been the central topic discussed in this chapter. Even though some words were spent refuting various fallacies, in every verse Brahma prayed for devotional service. Considered from this point of view, the glory (mahimnah) here is the glory of devotional servi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tattvam" here means either the truth of its nature" or the truth of its extent". Ekah" means either alone" or alone the best, as for example Lord Siva is the best". Vicinvan" means either investigating by studying the scriptures" or investigating by performing yoga". Although it is only by the complete mercy of the Lord that one can understand His true nature, nevertheless the word lesa" (a small particle of mercy) is used here to emphasize how difficult it is to attain even a small part of the Lord's merc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it is only when he attains a small particle of devotional service to You that the individual spirit soul is able to experience spiritual bliss. There is no other wa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even if he is completely free of maya and all that come from maya, an individual spirit soul must fist have a small particle of the mercy of Your lotus feet before he can understand Your glory. Here the words janattattvam mahimnah" mean he understand the the truth of the glory of Brahman." This interpretation is corroborated by the following words of Lord Matsya (Srimad- Bhagavatam 8.24.38):</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diyam mahimanam c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ra-brahmetsabdi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vetsasy anugrhitam me      </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mprasnair vivrtam hrd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You will be thoroughly advised and favored by Me, and because of your inquiries, everything about My glories, which are known as param brahma, will be manifest within your heart. Thus you will know everything about 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la Sridhara Svami comments in these word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verse means: `Because you have obtained My mercy, you will understand the Supreme Brahma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rasada-lesa" (small part of mercy) described here is the kind of devotional service mixed with the modes of nature that is attained by the janis. The word anugrhitah" means when material knowledge has come to an end and when the so-called spiritual knowledge of impersonalism has also come to an end, then one may attain the mercy of the Lord". This is explained by the Lord Himself in the following word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nam ca maysannyase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attain Me one should first reject the impersonalist theor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a person who rejects the impersonalist theory, and considers pure devotional service the only true path is  truly wise. To such a person the Lord gives a small particle of His mercy, and that mercy is engagement in the Lord's devotional servi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last line of this verse Brahma says: However, a person who thinks `once I have attained the result there is no need to continue with spiritual activities', and who thus abandons both paths, the path of impersonalism and the path of devotional service, cannot understand the Lord's glories, even if he is a great (eko 'pi) guru of thousands of impersonalists, and even if by studying many scriptures and carefully following the practice of yoga, he struggles (vicinvan) for a long time (ciram) to understand the Lord's glor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0</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d astu me natha sa bhuri-bhag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ave 'tra vanyatra tu va tirasc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enaham eko 'pbhavaj-jana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utva niseve tava pada-pallav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I pray that I may be so fortunate that, in this life or in another life, wherever I may take my birth, I may be counted as one of Your devotees. Wherever I may be, I pray that I may be engaged in Your devotional servi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28"/>
        </w:rPr>
      </w:pPr>
      <w:r>
        <w:rPr>
          <w:rFonts w:eastAsia="Balaram" w:cs="Balaram" w:ascii="Balaram" w:hAnsi="Balaram"/>
          <w:b/>
          <w:sz w:val="28"/>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at" means therefore" and bhuri- bhagah" means great good fortune". Here Brahma says: Either in this birth as Brahma, or in another birth, even in the animal species, I pray only to be counted as one of Your devotees. Thus I will enthusiastically engage in Your devotional servi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O Lord, by engaging in Your devotional service, one attains Your merc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atha" means O Lord who fulfills all desires". Here Brahma says: I am fortunate to have attained the post of Brahma. Still, I am not very fortunate." Here the word bhuri-bhagah" means very fortunate". Brahma says: Even though I am Your eldest son, birth as Your devotee would be the greatest good fortune for 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words eko 'pbhavaj-jananam bhutva niseve" the prefix ni" is used to emphasize the exalted nature of devotional service. The words bhave 'tra vanyatra" mean either in this birth as Brahma, or in another birth". Here Brahma hints: I do not wish to take birth in a lower species, like those of the insects or worms, if in such a birth I cannot engage in devotional service to You. However, if I can engage in devotional service to You, I may take birth as Brahma, or I may take birth in any other form." The remainder of the verse has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is verse may be interpreted: O Lord, by serving Your devotees, one attains Your mercy." In this interpretation the word ekah" has the same meaning as previously, and the words bhavaj-jananam bhutva niseve tava pada-pallavam" mean I serve the lotus feet of Your devote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ask: O Brahma, O crest jewel of they who know both the spiritual goal and the way to attain it, you have now described the path of knowledge and the path of devotional service. Which do you wish to follow?" This verse is Brahma's reply to that question. By speaking the word natha" (O master), which is in the vocative case, Brahma reveals his desire to become a servant of th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f Lord Krsna says: O Brahma, please carefully consider what is more valuable and what is less. Then you request what is most valuable," then Brahma may reply with the statement beginning with the word bhuri-bhagah", which means the greatest good fortune my mind can conceiv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econd line of this verse means, a fortunate birth in any form of life, from Brahma down to the lowest animal". In the scriptures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gajo grdhro vanik-pat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n elephant, a vulture, and a merchant became great devotees of the Lor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words it is seen that even animals may engage in devotional service to the Lord. By using the word tirscam" (of births as animals) in the plural, Brahma is performing a funeral ceremony to commemorate the death of his desire to attain liberation. By using the word atra" (here), he prays that he may take birth a thousand times. He says, May I take any sort of birth (eko 'pi) among Your devotees, and, as either a neophyte or a perfect devotee, I will serve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e first verse of this chapter Brahma described Lord Krsna's sweetness, and in verses 2-30 Brahma described the Lord's supreme opulence. In verses 3 and 8, Brahma described the superiority of pure devotional service. In verses 27 and 19 Brahma discussed the theories of the impersonalists. In verses 4 and 5 Brahma explained the great value of devotional service and the complete uselessness of impersonalism. In verses 28 and 29 Brahma described devotional service mixed with jana. In verse 24 Brahma described devotional service in the rasa of neutrality (santa-bhakti). In verse 30 Brahma described devotional service in the rasa of servitorship (dasya-bhakt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that point, in the passage beginning with verse 31, Brahma becomes plunged in the ocean of sweetness and he speaks prayers describing spontaneous (ragatmaka) devotional service in the rasas of parenthood and conjugal love. That is the outline of Brahma's praye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ho 'ti-dhanya vraja-go-ramany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tanyamrtam pitam ativa te mud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sam vibho vatsataratmajatmaj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t-trptaye 'dyapna calam adhva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opis and cows of Vrndavana are so fortunate that they have been able to supply their breast milk to You. Persons who are engaged in performing great sacrifices and offering many valuable goats in the sacrifice cannot attain the perfection of understanding You., but simply by devotional service these innocent village women and cows are all able to satisfy You with their milk. You have drunk their milk to satisfaction, yet You are never satisfied by those engaged in performing sacrific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seven verses (31-37) Brahma enthusiastically declares that birth as a devotee, in whatever species or situation, is better than birth among the demigods or other exalted being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Vraja-go-ramanyah" means the cows and gopis of Vraja". Here Brahma says: O Lord, all the Vedic yajas taken together have not the power to satisfy You. Still, You became very happy and satisfied by drinking the breast-milk of these cows and gopis when You became their so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ten verses (31-40) Brahma glorifies the dear devotees of the Lord. Either he prays to have devotion like that of the people of Vraja, or he prays to able to serve their lotus feet. The reason he offers these prayers is given in the ny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dhurena samapaye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t that way one tastes a great sweetne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so, Lord Krsna Himself is greatly glorified when the praises of His devotees are sung. That is another reason for Brahma to offer these prayer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ho" is spoken either out of wonder or to invoke auspiciousness. Ati-dhanyah" means having attained the greatest success", ramanyah" means who pleased You, O Lord, by offering their breast-milk," yat-trptaye" means to please You", vibho" means O all-perfect Lord", pitam" means O Lord, even though You are all-perfect and all-complete, You still drank their breast milk", and ativa" means greatly". Here also the adverb muda" (happily) is us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ays: O Lord, when You became the calves and gopa boys, You directly drank their milk." The word ativa" hints that the Lord concealed His original form at that time. Adyapi" means either from that moment to this moment" or even now, when Your childhood pastimes are manifest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two verses (31 and 32) Brahma says: O Lord, I am the lowest of Your devotees. Therefore it is only by You mercy that my prayer will bear its proper fruit. However, it is not proper for persons like myself to request the position of Your greatest devotees, who love You in the pure vatsalya-rasa and other exalted rasas. That position is very difficult to attain. My words here are meant only to glorify i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The cows and gopis of Vraja are very fortunate". Here the word aho" means that the full extent of Brahma's feeling of wonder cannot be properly understood by the mind or expressed with word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O Lord, manifesting Your form of eternity, knowledge, and bliss, You drank their breast-milk, which was like nectar flowing from their bodies. Furthermore, You did this with great pleasure (mud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Also, even though You drank that milk again and again, Your pleasure from drinking increased from moment to moment. Furthermore, You became the calves because the cows could not bear not being able to give their milk to You, and You also became the gopis' sons because had You not the gopis would not have attained such close association with You.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pushed by intense greed, You expanded into many forms among the cows and gopis, and You could not stop drinking the nectar-milk flowing from their breasts. This means that because You are naturally filled with transcendental bliss, the bodies of these cows and gopis must also be filled with transcendental bli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yat-trptaye" means to please You", for the dictionaries confir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rp prinan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verb `trp' meanms `to plea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concludes: O Lord, from beginningless time (adyapi) persons like myself have performed every possible yaja, yajas performed with flawless mantras, rituals, purificatory ceremonies, and a host of other ceremonies. Still, all these yajas were not enough to satisfy Yo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2</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ho bhagyam aho bhagy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nda-gopa-vrajauka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n-mitram paramanand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rnam brahma sanata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 greatly fortunate are Nanda Maharaja, the cowherd men, and all the other inhabitants of Vrajabhumi! There is no limit to their good fortune because the Absolute Truth, the source of transcendental bliss, the eternal Supreme Brahman, has become their frien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aho" is repeated here in order to indicate that the good fortune is limitless in every wa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The cows and gopis who gave their breast-milk to Lord Krsna are not the only fortunate ones. Nanda Maharaja and the other residents of Vraja are all very fortunate also."</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aho" is spoken to express either great joy or great good fortune. Nanda-gopa-vrajaukasam" means either of they who have their homes in Nanda's Vraja", or of Nanda, the gopas, the cows, the birds, and all others who have their homes in Vraj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hints: How can I describe the good fortune of Nanda Maharaja? And if f I cannot describe his good fortune, then how can I describe the supreme good fortune of all the other gopa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yan-mitram" means their friend", paramanandam" means he who brings intense transcendental bliss that pushes away petty, lesser happinesses, and also drives away suffering, lamentation, and other unwanted experiences. Purnam" means who does not need help from anyone". Brahma" means He is all- pervading. There is no place where He cannot be found." sanatanam" means He is eternal. There is no point in time when He cannot be found". Or, yan-mitram purnam brahma sanatanam" means The perfect Supreme Brahman who is the eternal friend of the gopa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Lord is not only the deliverer from dangers, but He is also blissful, as explained by the word paramanandam", which means either He whose form is filled with transcendental bliss", or he who gives transcendental (parama) bliss (anandam) to other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mitram" (friend) means that in this situation Lord Krsna does not manifest His identity as the Supreme Personality of Godhead, for that revelation would destroy the love present in the rasa of friendship. Or, the words mitram purnam brahma" mean Nanda and the people of Vraja are Your friends, even though You are the Supreme Personality of Godhead." The neuter gender is used here throughout because all these words modify the neuter word brahm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Radha and the youthful gopis, who are all very dear to Lord Krsna, are not specifically glorified here because their pastimes with Lord Krsna are not yet manifested in the Lord's early, childhood pastimes. Or, it may be that they are not glorified here because Brahma, being Lord Krsna's direct son, is shy to mention them. Or, perhaps Brahma does not mention them simply because their pastimes with the Lord are very confidentia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previous verse Brahma praised the devotees who have spontaneous love in the rasa of parenthood, and in this verse he praises the devotees who have spontaneous love in the rasa of friendship. In this way he praises the devotees in the rasa of parenthood and in the other rasas also.</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aho bhagyam" are repeated because Brahma is filled with bliss and wonder. The neuter gender of the word paramanandam" is a poetic license of the sages (arsa). The word brahma" here is defined in the following words of the Sruti-sastr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tyam vijanam anandam brahm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upreme Brahman is eternal and full of knowledge and bli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arama" here indicates that Lord Krsna is the origin and basis of the impersonal Brahman. The word purnam" here indicates that Lord Krsna is not the impersonal Brahman, nor is He an amsa incarnation of th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Brahman is then described to be the friend (mitram) of Sridama and the other cowherd boys. Then Brahma refutes the idea that Lord Krsna is their friend for a specific period of time only. Using the word nityam" (eternal) Brahma affirms that Lord Krsna is their friend for all time. Therefore, because their friendship with Lord Krsna exists for all time, Sridama and the other cowherd boys also exist for all time. In the scriptures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yam tuttamo brahman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brahmana is the most exalted of perso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a brahmana is exalted, therefore his personal qualities are also exalted. In the same way, because Lord Krsna's friendship is eternal, the other qualities of Lord Krsna are here hinted to be eternal also. Thus the word mitram" means frien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How greatly fortunate are all the residents of Nanda's Vraja, including even the cows and the birds! If they are all fortunate, then how much more fortunate must be King Nanda himself and his gopa frien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omeone may ask: What is that good fortune?" Brahma replies: Lord Krsna, there eternal and blissful Supreme Personality of Godhead, has become the friend and relative (mitram) of the people of Vraja, who love Him in the rasa of parenthood and other rasas." This means that the people of Vraja treat Krsna as their friend, and He reciprocates by treating them as His friends. This is described by the gopas in these words of Srimad-Bhagavatam (10.26.13):</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ustyajas canurago 'smi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rvesam no vrajauka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nda te tanaye 'smas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syapy autpattikah kat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Nanda, we do not know why we are so attracted by Your son Krsna. We want to forget Him, but this is impossible. Why are we so naturally affectionate to Him? Just imagine how wonderful it i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is so because the Supreme Personality of Godhead feels spontaneous love for the residents of Vraja. For this reason He fills the residents of Vraja with transcendental bliss. Also, because their forms are eternal and full of knowledge and bliss, the residents of Vraja brought great wonder to Brahm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3</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sam tu bhagya-mahimacyuta yavad as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ekadasaiva hvayam bata bhuri-bhag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tad-dhrsika-casakair asakrt pibam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rvadayo 'nghry-udaja-madhv-amrtasavam 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 am simply surprised, therefore, with the fortunate position of Maharaja Nanda, mother Yasoda, and the cowherd men and gopis, because  You, the Supreme Personality of Godhead, the Absolute Truth, are existing here as their most intimate lovable object. My dear Lord, no one can actually appreciate the good fortune of these residents of Vrndavana. We are all demigods, controlling deities of the various senses of the living entities, and we are proud of enjoying such privileges, but actually there is no comparison between our position and the position of these fortunate residents of Vrndavana because they are actually relishing Your presence and enjoying Your association by dint of their activ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The glory of Vraja's residents must remain undescribed. Who has the power to describe i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arvadayah" means the demigods headed by Indra, who is the presiding deity of false-ego", and ekadasa" means the eleven demigods headed by Candra". Here Brahma uses the word vayam" (we), referring to himself, because he has a high opinion of himself. Thus Brahma declares that the thirteen demigods (Indra+Brahma+eleven demigods headed by Candra) who control the mind, intelligence, false-ego, eyes, and other senses are very fortunate (bhuri-bhag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Etad-dhrsika-casakaih" means with the drinking- cups of the senses". Here Brahma says: With those cups of the senses we drink the nectar of the lotus feet of Lord Krsna, who is the fourteenth Deity, the ruler of the mind". Brahma says: We demigods are the rulers of the senses. If, each of us employing only the one sense that he controls, we serve You and thus attain success, how can we describe the success and good fortune of they who serve You with all the sens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Who has the power to properly describe the glories of Vraja's residents? Even we demigods have attained the goal of life simply by a little association with the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tu" is used either as a sort of sidelong glance, or as a rhetorical ornament. Acyuta" means O Lord whose devotees possess glories that never become diminish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anghry-udaja-madhu" means the honey of the lotus feet". This nectar consists of service to the Supreme Personality of Godhead, using one's spiritual intelligence to understand the Supreme Personality of Godhead, firmly deciding to serve the Supreme Personality of Godhead, gazing at the Lord's transcendental form, hearing descriptions of the Lord, and many other like activiti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Someone may ask: What is this honey like?" The answer is given in the word amrtasavam". In that word amrta" means the sweetest nectar" and asavam" means life-giving".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amrta" may mean of the liberated souls, who are free from death" and asavam" may mean the delightful, intoxicating nectar". This nectar is so sweet that it makes one completely forget all about impersonal so-called liberat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ecause they constantly drink this nectar, the residents of Vraja are more glorious than any other devotees. That is explained in the second line of this ver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Srimad-Bhagavatam (2.5.30)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ig-vatarka-praceto 'sv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ahnindropendra-mitra-k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rom the mode of goodness the mind is generated and becomes manifest, as also the ten demigods controlling the bodily movements. Such demigods are known as the controller of directions, the controller of air, the sun-god, the father of Daksa Prajapati, the Asvini-kumaras, the fire-god, the king of heaven, the worshipable deity in heaven, the chief of the Adityas, and Brahmaji, the Prajapati. All come into existe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ten demigods control the ten senses. The moon-god, who controls the mind, is the eleventh. The word vayam" (we) refers to Brahma, who controls the intelligence. The word sarvadayah" refers to Lord Rudra. This word is a bahuvrihi-samasa describing Lord Rudra's qualities. Thus there thirteen demigods are mentioned here. The remainder of this verse has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because the anus and genital are not directly used in devotional service, Mitra and Prajapati, who control these parts of the body, are not mentioned here, and therefore the list of demigods here is actually eleven. Or, because men and women may serve the Lord by giving birth to Vaisnava children, Prajapatmay be included here in the list of demigods, and it may Upendra, the controller of the feet, who is omitted from this list to keep the number of demigods at eleven. Upendra may be omitted because He is not a demigod. Rather, He is an incarnation of Lord Vasudeva, the Personality of Godhea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Even though the residents of Vraja have spiritual bodies that are eternal and full of knowledge and bliss, it is still appropriate to say that the various controlling demigods preside over the activities of their senses. That is so because Candra and the other demigods here are not the same as the demigods of material world. Rather, these demigods are residents of the spiritual world and their forms are also spiritual, eternal, full of knowledge, and full of blis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perhaps the material demigods are intended here because they are, in one sense, not different from the original controlling demigods present in the spiritual world. This is so because the material demigods are like shadows of the demigods in the spiritual worl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perhaps these words are spoken according to the external vision of the materialists, and therefore the material demigods are intended. In the eternal spiritual world the original demigods are also eternal. This is described in the following words of Padma Purana, Uttara-khand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ityah sarve pare dhamn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e canye ca divaukas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e vaprakrta-nake 'smi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 nityas tridasesva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demigods and others who live in the spiritual world are all eternal, whereas the thirty million demigods of the material world are not eternal."</w:t>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perhaps, another interpretation may be: Now that for a moment he has directly seen something of Lord Krsna's intense and multifaceted sweetness, in this verse Brahma praises his own good fortune. Brahma says: O Lord, with the drinking- cups of our senses we drink the honey of Your lotus fee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is this honey like? It is described in the word amrtasavam", which means an intoxicating beverage sweet like nectar". Another interpretation of the word vayam" (we) is the nine rulers of the planets, excluding Nairrti, plus Candra and Surya, which then comes to eleve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Furthermore, we also have become fortunate by our contact with the residents of Vraj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The glory of Vraja's residents must remain undescribed. Who has the power to describe it?" Brahma continues: Even we, the eleven demigods who control the various senses, have become very fortunate. With the drinking-cups of our senses we eleven demigods, excluding the deities of the two vulgar senses and also excluding the Deity of the consciousness, a Deity (Vamana) who is not different from Lord Vasudeva, drink with our eleven senses the sweet and intoxicating nectar of Your lotus feet, lotus feet decorated with tinkling anklets, and nectar where ego, action, will, sound, touch, form, taste, smell, glorification, massaging, and approaching You are employed for Your servi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Even though they do not experience the sense objects there, the demigods who control the various senses do certainly reside in the senses of the conditioned souls. For example, Brahma resides in the intelligence, Surya resides in the eyes, and other demigods reside in the other senses. Without the aid of these controlling demigods, one cannot use the senses to see forms, taste tastes, or perceive anything at all, even if the object of perception is Lord Krsna Himself.</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rahma and the other demigods yearn to attain love for Lord Krsna. That is why even the words of they who directly see Lord Krsna fills them with blis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these demigods have power only on the functioning power of the senses, still they falsely imagine that they are able to experience whatever is experienced by the senses of the conditioned souls. In truth these demigods have jurisdiction only over material senses. They are not the controllers of the spiritual senses, although they may proudly claim that they ar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activities of they who are filled with pure love for Lord Krsna are not within the jurisdiction of these demigods. This is seen in the following words of SrPadyaval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ithyapavada-vacasapy abhimana-siddhe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ersonal associates of the Lord have spiritual bodies that are eternal and full of knowledge and bliss. Their senses are also spiritual, like those of the Supreme Personality of Godhead Himself. Their senses are not material. How can Brahma and the other material demigods enter these spiritual sens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perhaps in this verse Brahma congratulates the demigods for somehow, somewhere being able to taste the sweetness of Lord Krsna. The word ekadasa" may divided into eka" and dasa". Interpreted in this way, eka" means the demigods' good fortune has no peer", and dasa" means we, the protectors of the ten directions, have become very fortunate (bhuri-bhagah)."</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What is the good fortune of the demigods?" This question is answered in the second half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ith his forefinger Brahma touches his eyes and ears and says: O Lord, as You leave Vraja Village to tend the calves, with our eyes and ears we drink the nectar of Your handsomeness and beautiful music."</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4</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d bhuri-bhagyam iha janma kim apy atavy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d gokule 'pkatamanghri-rajo-'bhisek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j-jivitam tu nikhilam bhagavan mukund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v adyapyat-pada-rajah sruti-mrgyam ev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 am most humbly praying at Your lotus feet for You to please give me any sort of birth within this Vrndavana forest so that I may be able to be favored by the dust of the feet of some of the devotees of Vrndavana. Even if I am given the chance to grow just as the humble grass in this land, that will be a glorious birth for me. But if I am not so fortunate to take birth within the forest of Vrndavana, I beg to be allowed to take birth outside the immediate area of Vrndavana so that when the devotees go out they will walk over me. Even that would be a great fortune for me. I am just aspiring for a birth in which I will be smeared by the dust of Your devotees' feet. I can see that everyone here is simply full of Krsna consciousness. They do not know anything but Mukunda. All the Vedas are indeed searching after the lotus feet of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is verse Brahma says: In this verse I repeated the request I made in verse 30." Someone may ask: What is that request?" The answer is: I request a birth in the world of human beings, in the forest of Gokul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someone may ask: What will you gain by leaving Satyaloka and taking birth in Gokula?" To this Brahma answers with the words: katamanghri-rajo-'bhisekam", which mean then I will be able to bathe in the dust from the feet of some of the residents of Gokul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someone may ask: Why are the residents of Gokula so fortunate?" In the third line of this verse Brahma answers this question by saying, Lord Mukunda is their entire lif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fourth line Brahma explains that Lord Krsna is very difficult to attain. There the word sruti-mrgyah" means although they search for Him, the Vedas have not been able to see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Desiring either devotion like that of the residents of Nanda's Vraja or direct service to their lotus feet, Brahma speaks this verse. With the five words beginning with iha", Brahma rejects the five obstacles to devotional service, obstacles that begin with impersonal liber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speaking the word janma" (birth) Brahma rejects impersonal liberation. By speaking the word iha" (here) Brahma rejects residence in Svargaloka. By speaking the word kim api" (anywhere) Brahma rejects birth as a brahmana. By speaking the word atavyam" (in the forest), Brahma rejects birth in the cities and towns. By speaking the word gokule" (in Gokula), Brahma rejects fleeing to other forests to practice artificial austeriti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kim api" (anywhere) refers to birth as an insignificant blade of grass. In such a birth Brahma will be bathed by the dust of the feet of Vraja's resident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abhiseka" means a bathing of all parts of the body, beginning with the head". Or, this word may mean the eager success obtained by all limbs of the body". Or, it may mean bathing in a single particle of dust". The idea here is that a single particle of this sacred dust contains within it all holy places and has the power to grant any status of life that one may desir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yat-pada-rajah sruti-mrgyam" mean Even though they diligently search for it, and even though Lord Krsna has personally descended to this world, the Vedas still cannot find the dust of Lord Krsna's lotus feet." the vedas search for Lord Krsna is described in these words of Taittiriya Upanisad (2.5.1):</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rahma puccham pratisth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five ways one searches for the Supre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Katha Upanisad (1.3.9)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d visnoh paramam pad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ne who follows the spiritual path attains the transcendental abode of Lord Visn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brahma" means the Supreme Personality of Godhead" and the paths of jana and karma and other paths are all spoken in relation to Him. Otherwise, if one accepts the idea that once the goal is attained the means employed to attain it may be rejected, then the description here of the Supreme and of jana and other paths is not to be accept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mukundah" means He who gives rare devotional service to persons like myself" and bhagavan" means He who manifests all powers and opulences". Yaj" means of Gokula's residents", and jivitam nikhilam" mean O Lord, without You the residents of Gokula cannot live for even a moment". In this way the highest spiritual love is described. The remainder of this verse has already been describ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Lord Krsna may ask: You prayed to attain any sort of birth where You would be touched by the dust from the feet of Gokula's residents. Why did you not ask for a birth as a gopa or one of the other people the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second half of this verse Brahma gives his reply. He says: O Lord, the Personified Vedas are the most senior and venerable persons. They are my teachers. If they find it difficult to attain the dust of Your feet, then it is not proper for me to pray as You suggest. How can I pray to become a gopa or other Gokula resident, who have all conquered Your lotus feet by the greatness of their lov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Now I shall perform a funeral ceremony to celebrate the death of my desire to attain liberation or any kind of power or opulence in this world. Now my only thought is: How shall I attain the dust of Gokula's residents' feet? I pray that I may become fortunate in that way. I may become fortunate if the residents of Gokula place their merciful glance upon 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Lord Krsna may ask: What good fortune do you seek?" To this Brahma replies: Any kind of birth in Vrndavana forest. For example, birth as a tender blade of darba grass or other kind of grass. Then Your dear gopa friends and the other residents of Vraja will place their feet upon me. That will be a great good fortune for m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say: This will be very difficult for you to attain. I suggest you give up this desire and pray for something else, something more appropriat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f Lord Krsna says this, then Brahma may give the following reply: Then I pray that I may take birth as a stone in the footpath in Gokula, or even in marking the boundary of Gokula. Then I will be bathed with the dust from the feet of Your tailors, weavers, artisans, or other servant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say: Why are the residents of Vraja so great and glorious? and why are you, who are Brahma, the creator of the worlds and worshiped by all the living entities in the worlds, not embarrassed to desire to be touched by the dust of the feet of the low-born people of Vraj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this Brahma may reply: The Supreme Personality of Godhead is the very life of the residents of Gokul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Amara-kosa Dictionary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hagah sri-kama-mahatmy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bhaga' may mean `handsomeness', `desire', or `glor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refore the word bhagavan' means `He who is handsome, speaks poetically, and has a host of other virtues." Mukundah" means He whose face (mukh) is like a kunda (jasmine) flower."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Your handsomeness, gentle smile, and other attractive features are the only things that sustain the lives of Gokula's residents. Without these features of Yours, Gokula's residents would at once die. O Lord, their intense and uncommon love for You is the reason the residents of Gokula are so exalt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nikhilam" (entire) means that for their entire lives the people of Vraja had no desire for eating, drinking, or any other material happiness. The last line of this verse means, Even today the Vedas are searching for the dust of the Gokula residents' feet. Even today the Vedas have not yet found it. How can I, whom only a Brahma, be more important or more exalted than the Vedas personified? That is why, O Lord, I am embarrassed to offer the prayer that You sugges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fore I now repeat the request I spoke in verse 30. If I follow the path of vaidhi-bhakt(devotional service in practice), I may eventually come to the stage of following in the footsteps of Gokula's residents. Then eventually I may become plunged in the nectar ocean of spontaneous (raganuga) love for You. That is my reques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5</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sam ghosa-nivasinam uta bhavan kim deva ratetn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ceto visva-phalat phalam tvad-param kutrapy ayan muhya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d-vesad iva putanapsa-kula tvam eva devapit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d-dhamartha-suhrt-priyatma-tanaya-pranasayas tvat-kr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Lord, sometimes I am puzzled as to how Your Lordship will be able to repay, in gratitude, the devotional service of these residents of Vrndavana. Although I know that You are the supreme source of all benediction, I am puzzled to know how You will be able to repay all the service that You are receiving from these residents of Vrndavana. I think of how You are so kind, so magnanimous, that even Putana, who came to cheat You by dressing herself as a very affectionate mother, was awarded liberation and the actual post of a mother. And other demons belonging to the same family, such as Aghasura and Bakasura, were also favored with liberation. Under the circumstances, I am puzzled. These residents of Vrndavana have given You everything: Their bodies, their minds, their love, their homes. Everything is being utilized for Your purpose. So how will You be able to repay their debt? You have already given Yourself to Putana! I surmise that You shall ever ever remain a debtor to the residents of Vrndavana, being unable to repay their loving servi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how can anyone properly describe the success of these people of Vraja? Their loving service has placed You in their deb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ask: Does anything exist that I have not the power to give to repay My debt? How can I be a debto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Brahma replies: Is there any gift You can give that is better than the gift of Yourself, which is the best of all gifts? When I think of this, my mind becomes bewilder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say: Well then, if I give Myself in payment, then my debt will be absolved and I no longer will be a debto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may reply: That is not true. It is not true. Simply by pretending to be Your devotee Putana attained You as a gift. And then, if You say `I shall also give Myself to Putana's relatives', then I say whatever gift You give to Putana, Bakasura, and Aghasura is not a good enough gift to give to Your pure devotees, whose homes and everything else are all meant for You alon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muhyati" means bewildered because of being unable to come to a conclusion". Or, it may mean Because You are in debt to them, You are now under their dominion. That means that You will abandon persons like Myself and instead always stay with the people of Vraja." Thinking in this way Brahma became bewildered and overwhelmed with grief.</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a-kula" means with Bakasura and Aghasura". Therefore it is because of their relationship with Putana that Bakasura and Aghasura were touched by the Lord and able to attain His association.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api" is correctly connected to the word visva-phalat". Kutrapi" (anywhere) here means any kind of birth in Mathura's land of Vraja". The word kutrapi" is here placed in its proper position in the sentence. Ayat" is the present active participle of the verb i" (to go). Sad-dvesat" means because of hating the devotees and even trying to kill them".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O Lord, even though she was famous for killing children and performing many demonic activities, Putana and her family members attained You. Because she offered her breast milk to You, You allowed her to attain Your associat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assage beginning with the word iva" means in truth, she happily attained the Lord's association". Apita" means Spiritual bliss is not different from the Supreme Personality of Godhead Himself. Therefore when Putana attained that bliss she also attained the Lord Himself". Then Brahma says: The people of Vraja are all Your friends. Therefore it is inevitable that they attain Your associ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say: then I shall give the people of Vraja My transcendental abode, My wealth, and a host of other gifts. And I will also give Myself to them. In that way I will become free of My debt to the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last line of this verse Brahma replies to this proposal. Brahma says: O Lord, to serve You (tvat- krte), they have offered everything to You. If You give them in return only in measure equal to what they have given to You, then Your great generosity will not be gloriously manifes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may say: O Lord, I have earnestly requested that I may attain the dust of the feet of Gokula's residents. I may attain that dust, or I may not attain it. If You do not wish to clearly respond to my request, then I ask that You please answer one question that I have. My question is: What reward will You give the residents of Gokul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uta" is used for asking a question. It means: This question I ask".</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say: You know all the truths of the Vedas. Simply reflect and You will know the truth of thi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answer to these words Brahma speaks the words beginning with nas cetah", where nah" means our". By using the plural here Brahma means Not only my heart, but also the hearts of Siva, the four Kumaras, Narada, and all the wise philosophers are all bewildered by thi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are these hearts like? Brahma may say: Although with great intelligence we search in all times and places, we could not find any result to be obtained that is superior to You. You are the best result." Here the word ayat" is a present active participle of the verb i" (to go).</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s the meaning. Brahma says: O Lord, You are the result attained by the residents of Vraja. They have attained You as their so, or in many other relationships also. That is why I used the genitive case in the words beginning with `esam' and ending with `bhava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something better than You existed, then You would give it to the people of Vraja. However, no such thing exists. That is why our minds are now bewilder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Lord Krsna may reply: O Brahma, you do not understand the truth of this. I could see how in the future the people of Vraja would attain spontaneous love for Me, so from the very beginning I gave them the result of that love. I gave them Myself in the form of their son or other relative or associate. Others may be grateful for gifts that have already been given, but I am grateful for gifts that will be given in the future, and I reciprocate these gifts even before they are give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Lord Krsna were to speak these words, then Brahma may give this reply: That is true, my Lord. Still, You live by a code of right conduct." This Brahma explains with the words sad-vesad iva" which have the same meaning as sad-vesad ev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Brahma may say: Even though Putana was most sinful, she and her family members were able to attain You. You gave Yourself to them. Therefore the residents of Vraja, whose homes, possessions, actions, and all else were dedicated to Your service, certainly also attained You. You gave Yourself to them." By the movements of his nose, eyes, eyebrows, and neck, Brahma communicates what is not directly spoken he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may say: O Lord, first You gave Yourself to the degraded sinner Putana, and then You gave Yourself to Vraja's residents, who are the exalted crest-jewels of all saintly persons. Since You have already given Yourself to Putana, You cannot rightly give Yourself again as a gift to someone else. Therefore You are now in debt to the residents of Vraj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rPr>
      </w:pPr>
      <w:r>
        <w:rPr>
          <w:rFonts w:cs="Balaram" w:ascii="Balaram" w:hAnsi="Balaram"/>
        </w:rPr>
      </w:r>
    </w:p>
    <w:p>
      <w:pPr>
        <w:pStyle w:val="PlainText"/>
        <w:tabs>
          <w:tab w:val="clear" w:pos="720"/>
          <w:tab w:val="left" w:pos="8370" w:leader="none"/>
        </w:tabs>
        <w:ind w:right="1232" w:hanging="0"/>
        <w:rPr/>
      </w:pPr>
      <w:r>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6</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vad ragadayah sten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vat kara-grham gr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van moho 'nghri-nigad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vat krsna na te jan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t is said that attachment for material objects and home is due to illusion, which makes a living entity conditioned in the material world. But this is only the case for persons who are not in Krsna consciousness. In the case of the residents of Vrndavana, such obstructions, as attachment to hearth and home, are nonexistent. Because their attachment has been converted unto You, and their home has been converted into a temple because You are always there, and because they have forgotten everything for Your sake, there is no impediment. For a Krsna conscious person, there is no such thing as impediments in heart and home. Nor is there illus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But is it not true that even the great sannyasis, who are free of lust and other vices, affirm that I am the best and none is better than Me? Why, then, would giving Myself not be adequate to pay My debt to the residents of Vraj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answer this protest, Brahma speaks this verse. He says: O Krsna, until people become Your devotees, their material attachments and desires remain thieves, their homes remain prisons, and their affectionate feelings for their family members remain foot-shackles. For Your devotees, however, these various attachments, now directed toward You, become the causes of liberation. Thus Your devotees became as renounced as the greatest sannyasis. And they worship You better than do the greatest sannyasi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di" means anger and other vices". Brahma says: O Lord, Your devotees employ even their anger in devotional service to You, for by rebuking the foolish materialists, they ultimately bring them to liberation." Here krsna" means O Supreme Personality of Godhead". The remainder of this verse is already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Lord Krsna may protest: If they have dedicated their homes and everything else for My sake alone, then why do the people of Vraja nevertheless enjoy different pleasures, manifest attachment and love for others, receive guests, engage in all the different activities of householder life, and have great love for each other?" By speaking the words krsna na te janah", Brahma answers this prote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the word Krsna" may mean O giver of all transcendental bliss". In this second interpretation the two words na te" are considered the single word nate", which means bowing down with devotion". Stenah" means thieves that steal one's intelligence, discrimination, forbearance, and other jewellike virtues", and ragadayah" means attachment to sense pleasures". Adi" means many vices, such as the anger that comes when attempts for sense gratification are thwart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us afflicted with many troubles, the materialistic householder feels that his home is a place of suffering, just like a prison cell. The great love he feels for his family bewilders him. It becomes like foot shackles that hinder his movements and rob him of his freedom.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s the meaning. Here Brahma says: O Lord, because they spontaneously offer everything to You and then accept the remnants of those offerings as maha-prasada, the attachment, greed, and other so-called faults of Your devotees act only to increase the love they feel for You, the anger they feel for the non-devotees also increases the devotees' love for You, their hospitality to Vaisnava guests, their various household duties, their welfare activities for the people in general, their hearing about Your glories, and their other activities all act to increase their love for You. Indeed, they avoid whatever has no relation with You."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protest: Should not such persons be rebuked? After all, they always worship Me, even though I have no power to fulfill their desir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Brahma replies: O Lord Krsna, O Lord who attracts everyone's mind and heart, if the people of Vraja were to not engage in Your service, then their singing, dancing and other happy pastimes would all become thieves. These activities would become like a series of great calamities. Then their homes would become miserable prisons, their love for other devotees would become bewildering foot-shackles, and their independence would be lo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be interpreted: O Lord, Your attachment and other emotions are directed to the spiritual world of Vaikuntha, and Your love is directed to the goddess of fortune, Srimati Laksmi-devi." The remainder is the same as in the first interpret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may say: O Lord, as the people of the world worship You, You reciprocate appropriately. What fault is there on Your par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be interpreted: O Lord, if the people of Vraja do not engage in devotional service to You, then their attachment for their bodies, cows, and others will become like thieves, their homes will become prison cells, and their love for their relatives and friends will become foot-shackl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s it not true that householders have fallen into a network of material life, where the ropes are wife, children, and a host of other persons and things? That is what the sannyasis sa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Brahma may reply: Yes. That is true. Still, householders who are Your devotees, who have wives that are Your devotees and children with spiritual virtues like Yours, are better than these sannyasi critics." That is the gist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Attachment, hatred, and other material emotions are great thieves who rob the living entities of the great treasure of their knowledge, happiness, and other advantages. With the idea `No one may spit on the Supreme Personality of Godhead, who is the supreme ruler', the rebellious souls are bound by their karma, placed in the prison cell of household life, and bound with foot-shackles of a host of illusion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rahma says: O Lord Krsna, as long as the living entities do not attain the mercy of Your devotees, their attachments and other emotions will be thieves to plunder them. However, when the living entities become Your devotees, then their attachment becomes placed in Your devotees, their hatred becomes placed in whatever impedes Your devotional service, and their love becomes placed in You. In this way the devotees' attachment, hatred, and love become sanctified. They help the devotee and they give him bliss, knowledge, and a host of advantag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at way the same home that formerly was a prison cell created by favorable and unfavorable karmic reactions, becomes for Your devotee a place filled with service to You, hearing and chanting Your glories, and a host of other activities meant to please You. These activities carry one to the eternal abode of the Lor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the devotees' affection for other devotees creates in him love for the Supreme Personality of Godhead Himself. How can householders like this be compared to ordinary sannyasis? In Srimad-Bhagavatam (4.22.40)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rcchro mahan iha bhavarnavam aplaves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d-varga-nakram asukhena titirsan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verse my son Sanat-kumara criticizes the non-devotee sannyasis. Devotee householders are more advanced than such sannyasis. The residents of Vraja have thousands of times more love for You than householders who live in other places, for the residents of Vraja have You, the Supreme Personality of Godhead, as their son or other relation. That is why You have become their submissive servan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7</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rapacam nisprapaco 'p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dambayasi bhu-tal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rapanna-janatanand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ndoham prathitum prabho</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 can also understand that Your appearance as a small cowherd boy, a child of the cowherd men, is not at all a material activity. You are so much obliged by their affection that You are here to enthuse them with more loving service by Your transcendental presence. In Vrndavana there is no distinction between material and spiritual because everything is dedicated to Your loving service. My dear Lord, Your Vrndavana pastimes are simply to enthuse Your devotees. If someone takes Your Vrndavana pastimes to be material, he will be misl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say: For each of the residents of Vraja I am either the son or another kind of relative or friend. That is My identity." If Lord Krsna were to say this, then Brahma replies by speaking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O Lord, You do this to bring great bliss to Your surrendered devotees." However, Brahma also hints: O Lord, by pretending to be their son or other relative or friend, You do not become free from Your debt to the residents of Vraj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prapacam" means a son or other kind of relative or friend". Here Brahma says: O Lord, even though (api) You are beyond the material world of five elements (nisprapacah), You pretend (vidambayasi) to be resident of the earth (bhu-tal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question may be asked: Why does the Lord do this?" Brahma answers: You do this to give bliss to Your devotees by enabling them to hear of Your Vraja pastimes."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someone may ask: O Lord is it true that You become their son and other relative or friend and then enjoy pastimes with the residents of Vraja?" To answer this question, Brahma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nisprapacah" may also mean You who liberate the conditioned souls from the material world of five elements". Vidambayasi" may mean You make steady". Then Brahma says: O Lord, by manifesting Your pastimes with the residents of Vraja, You bring great bliss to Your surrendered devote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say: Some persons claim that because I am the Supreme Personality of Godhead it is not a fact that I am the son or other friend or relative in Vraja. However, it is a fact. These persons are mistaken." In this verse Brahma replies to that statement of th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Brahma says: O Lord, although You are beyond this material world of five elements, You always stay on the earth and pretend that You are an ordinary resident of the material world. In this way You imitate the activities of an ordinary son or other relative or friend. As material sons act in relation to material fathers, and as other kinds of relations and friends act in relation to each other, so You act also.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us Your relationships with Your devotees are not insubstantial and unreal as are the relations of material father and material son and other like relationships in the material world. Because You exist beyond the material world, when You manifest these relationships they are all eternal. Even though they are all eternal, spiritual, and beyond the material world, Your pastimes still resemble the actions of the material world. That is the conclusion spoken in the scriptur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y do You imitate ordinary activities in this way? You do this to give to Your surrendered devotees the bliss of relishing the descriptions of Your Vraja pastimes. You do this to place on the earth a bliss greater than the bliss of impersonal Brahman and greater even than hearing the pastimes of Vaikunth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s the meaning: A lamp does not seem to shine as brightly in daylight as it does in darkness. A diamond does not seem to shine as brightly when resting on a glittering silver tray as it does on a tray of dark glass. In the same way the spiritual pastimes of the Lord do not seem as wonderful in the spiritual world as they do in the material world of maya, the world of five elements. Even though the land of Vraja is in truth spiritual, it is seen to be material by ordinary persons, just as spiritual Lord Krsna is seen to be an ordinary material person and Lord Krsna spiritual pastimes are also seen to be material. In this way Lord Krsna pastimes are seen to be very wonderful. Here the word prabho" means O Lord, please count me among Your surrendered devote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8</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nanta eva janant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m bahuktya na me prabho</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naso vapuso vac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aibhavam tava gocar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 are people who say, I know everything about Krsna." Let them think that way. As far as I am concerned, I do not wish to speak very much about this matter. O my Lord, let me say this much. As far as Your opulences are concerned, they are all beyond the reach of my mind, body, and word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rom the very beginning of these prayers it has been said that Lord Krsna cannot be completely understood, for His qualities are both inconceivable and limitless. Some philosophers may say: We understand Lord Krsna perfectly." In this verse Brahma mocks such persons. Here Brahma says: O Lord, Your glories are far beyond my mind and all my powers of understanding.</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verse Brahma concludes his argument, begun in verse 3, that knowledge is insignificant in comparison to the glory of devotional service. Brahma says: They who are proud, thinking themselves great panditas who know the glory (vaibhavam) of Your devotional service, may understand Your glories." This means They may strive to understand Your glories, and they may attain that understanding". Here Brahma speaks sarcastically. He hints: How can mere knowledge, which is by nature pathetic and feeble, have the power to describe in many words the glory of devotional servi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says: O Lord who has limitless wonderful powers and glories, because they are limitless and inconceivable, Your glories are beyond the reach of my body's power to describe in writing, my words' power of description, and my mind's power of thinking. It is all beyond my powe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Brahma began these prayers by describing Lord Krsna's form, and the proceeded to refute many objections, answer many doubts, and glorify devotional service. Now he comes to his conclus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Prabho" means O Lord who is most handsome and who has all auspicious qualities," or, in other words, O most extraordinary, excellent Lord". Here the proper sequence of the words is tava vapuso vaibhavam na me gocarah" (the glory of Your form is beyond my perception). Or, the sequence may be: tava manaso vaibhavam na me gocarah" (the glory of Your mind and other senses is beyond my percept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hints: O Lord, Your mind is deeper than many millions of oceans, and Your body which is both all- pervading and limited to certain place, is the form of the fathomless Vedas." Or, these words may mean, O Lord, even though You appear to be limited and not all-pervading, You are certainly the greatest in every respect. The glory of the words You speak to Your friends and other associates is not within the scope of my power to understan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concluding His prayers to Lord Krsna by describing the glory of Nanda's village of Vraja, Brahma here mocks the bewildered fools who think they understand the truth of the Lord and His Vraja. This he does in verses 35-38.</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residents of Vraja follow the Lord. Therefore their glories are also beyond the understanding of Brahma. Here Brahma says: O master of Gokula, the glory of Vraja's residents is beyond the understanding of my body, words, and mind. It is even beyond Your understanding. Therefore, they who are proud to understand everything about the residents of Vraja are all the greatest fools, and it is right that the wise mock them and laugh at them." The remainder of the verse is as in the first interpret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ight say: If this is all true, then please tell me how many wise philosophers are there like You who can so brilliantly explain everything about about My transcendental form, the residents of My Vraja, and My devotional service? You know. Please speak." Fearing that Lord Krsna would speak such crooked words, Brahma speaks this verse with embarrassment, trembling, and remorse. He says: They who know may know, but I am a great foo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protest: If that is so, then why have You spoken all these words?" In reply Brahma says: kim bahuktya" (what is the use of all my words?). Brahma says: O Lord, to speak many words in Your presence is simply a sign of foolishne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Lord Krsna may again protest: My dear Brahma, you are trying to cheat Me with your words." In reply, Brahma speaks the words beginning with na". Brahma says: O Lord, my mind cannot understand Your power and opulence. I have meditated on them without limit, and still I do not understand them. Vapusa" here means with my eyes". Brahma hints: In verse 7, I have already explained the word vaca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O Lord, My mind has no power to understand Your opulences. How could I have the power to understand them with my mind? I have already affirmed this in verse 2. How can I understand anything of Your body, or of Your words, which spoke the Vedas? Indeed, You never spoke to me directly. How important are persons like myself in Your presence? Persons like myself are all very unimportan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39</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nujanihi mam krsn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rvam tvam vetsi sarva-drk</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vam eva jagatam nath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agad eva tavarpi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You are the Supreme Lord of all creation, although I sometimes falsely think that I am the master of this universe. I may be the master of this universe, but there are innumerable universes, and there are innumerable Brahmas also who preside over these universes. But actually You are the master of them all. As the Supersoul in everyone's heart, You know everything. Please therefore accept me as Your surrendered servant. I hope that You will excuse me for disturbing You in Your pastimes with Your friends and calves. Now if You will kindly allow me, I will immediately leave so You can enjoy Your friends and calves without my presen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rahma speaks this verse after abandoning the pride he felt on being the master of the universe. Here Brahma says: O Lord, You know everything. You know Your own glories and You also know whatever knowledge and power is possessed by persons like myself. Therefore You are sarva-drk" (one who sees everything). You are the master of all the universes and therefore You know everything about all the universes. I now offer to You my body as well as the universe that is my ho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speaking these prayers Brahma attained the Lord's mercy, mercy that enabled him to be very humble and free from pride. Now Brahma requests permission to return to his home. That is the topic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O Krsna, O Lord who has all the qualities natural for the Supreme Personality of Godhead, You know Your own opulences and powers, which are spiritual and free from any touch with matter. This is because You are `sarva-drk', or one who knows everything."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perhaps, with the word sarva-drk", Brahma ironically asks: O Lord, do even You know everything about Your own opulences and powers?" the implied answer being: Because Your glories are limitless, even You do not know their full exten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Brahma hints: I am not worthy to praise Your glories. Therefore please give me permission to depart. Furthermore, rejecting all my pride so that I may attain perfection in Your devotional service, I now offer to You everything that I possess." That is the gist of the second half of this stanza. The remainder of this verse has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Lord Krsna may say here: O Brahma, you have now requested any sort of birth here in Vrndavana. Why do you wish to leave Vrndavana and go somewhere else?" To answer this question, Brahma speaks the passage beginning with the word sarv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says: My situation is that I am four- headed Brahma, a demigod. I am not worthy to stay here in Vraja. Your situation is that You are controlled by the love of Vraja's residents and You are very eager to please them. O Krsna, only beloved of Vraja's people, You know everything. Why should I stay any longer here in Vraj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ever, in order to attain the fulfillment of my request, I will now offer to You everything that I possess. You are already the master of all the universes. Therefore I do not really possess anything that I can offer to You. So because I do not possess anything to offer, I shall now offer to You my desire to offer something to Yo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Lord Krsna may say: O Brahma, you are the creator and master of the universe. Why are you so humbl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Brahma replies: You are the master (nathah) of the universes (jagatam). I am only Your servan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Krsna may say: Do I not see that You are the grandfather of the universe, and the universe is filled with Your children, grandchildren, and descendants? You are certainly the controller of the uni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replies: This universe is Yours. It was You who first gave this universe to me. Therefore I am not the master of the universe. It was You who gave me the power to preside over this univer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Lord Krsna may say: Very well, perhaps You do not know the full extent of all my powers and opulences. Still, I do not know the full extent of Your powers and opulences either." Thinking, what kind of reply will I speak if Lord Krsna says that", Brahma, embarrassed and distraught, speaks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anujanihi" means please give me permission to depart." Here Brahma says: I am not worthy to stay here even for a moment. Therefore please give me permission to depart. I should go to Satyaloka. That is the place where persons like myself belong."</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krsna" means O Lord, You attract my mind and heart." Here Brahma says: O Lord, You have not replied, even with a meaningful glance, to the request I made in verse 34. Therefore, what more shall I do he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 became an obstacle troubling Your lunch-pastimes by the riverbank. Therefore I am an offender. It is because of my offense that I could not taste the nectar of many words from Your mouth. Therefore I will quickly depart. I will go far awa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Now please reclaim Your calves and finish Your lunch pastimes with Your dear friends, joking and laughing with them as they eat by the riverbank. Why should I recklessly repeat my request again and again? Indeed, You (tvam) know (vetsi) everything (sarvam) about the mind, body, and words of persons like myself.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Just because I created this universe does not mean that I am its master. It is You who are the master of not only this, but of many other universes also.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fore, I now offer to You this very small universe, which is Your property to begin with. Whatever You desire is proper. You know everything. Therefore please do with this universe whatever You wis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0</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ri-krsna vrsni-kula-puskara-josa-dayi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sma-nirjara-dvija-pasudadhi-vrddhi-kari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uddharma-sarvara-hara ksiti-raksasa-dhrug</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kalpam arkam arhan bhagavan namas t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y dear Lord Krsna, Your very name suggests that You are all-attractive. The attraction of the sun and moon are all due to You. By the attraction of the sun You are beautifying the very existence of the Yadu dynasty. With the attraction of the moon, You are enhancing the potency of the land, the demigods, the brahmanas, the cows, and the oceans. Because of Your supreme attraction, demons like Kamsa and others are annihilated. Therefore it is my deliberate conclusion that You are the only worshipable Deity within the creation. Accept my humble obeisances until the annihilation of this material world. As long as there is sunshine in this material world, kindly accept my humble obeisanc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is verse Lord Krsna dismisses His servant, and Brahma offers respectful obeisances. Vrsni-kula-puskara-josa- dayin" means O Lord who are like a sun delighting the lotus flower of the Vrsni dynasty." Ksma" means the earth", nirjara" means the demigods", dvija-pasudadhi-vrddhi-karin" means who nourishes the earth, the demigods, the brahmanas and the cows". The first line of this verse means O Lord who are like the mo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Uddharma" means irreligion", sarvara" means blinding darkness", and hara" means removing". Of these, the first statement compares the Lord to the moon and the second compares Him to the sun. Therefore Brahma hints: O Lord who are like both the moon and the su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Ksiti-raksasa-dhruk" means O enemy of Kamsa and the other demons on the earth". Thus again Brahma hints a comparison with the sun. Then, thinking the sun very insignificant in comparison to Lord Krsna, Brahma says: arkam arhan", which means O Lord who are worshiped by the sun-god". Bhagavan namas te" means O Supreme Personality of Godhead, I offer obeisances to You until the end of the kalp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sakhi-vatsaka-moksana-kautuk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druta-vilambita-putra-mude 'dbhu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ikhila-rupam ato dadhad acyut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atu sa vah kalayan vraja-mangal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ay infallible Lord Krsna, who brings auspiciousness to the land of Vraja, who happily rescued His friends and calves, who expanded into many forms, and who at once filled His son, Brahma, with wonder and joy, protect u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ranslator's note: This verse is written in the meter druta- vilambita. Srila Sridhara Svami included the meter's name in the second line of this ver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e word sri krsna", the word sri " means who possesses all kinds of handsomeness and grace", and krsna" means who, possessing all handsomeness, attracts the hearts and minds of all". These words mean that Lord Krsna is always and in all respects more handsome than any other being. That is described in the word vrsni-kula-puskara-josa-dayi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reason Lord Krsna is the most handsome is given in the word bhagavan", which means O master of all opulences".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in this one stanza, with great devotion Brahma offers prayers that glorify Lord Krsna's wonderful holy names, briefly describes the purpose of all of Lord Krsna's incarnations, touches Lord Krsna's lotus feet, and bows down to offer respectful obeisances to Hi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vrsni-kula-puskara-josa-dayin" as the sunrise drives away the darkness and sheds light upon the lotus flowers, so the appearance of Lord Krsna destroys the sufferings of Sri Vasudeva and the Yadavas and fills them with transcendental bliss. These themes have already been discussed in the verses of Srimad-Bhagavatam. For example, in Srimad- Bhagavatam 10.2.17 it wa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 bibhrat paurusam dham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ile carrying the form of the Supreme Personality of Godhead within the core of his heart, Vasudeva bore the Lord's transcendentally illuminating effulgence, and thus he became as bright as the su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Srimad-Bhagavatam 10.2.38 it wa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istya hare 'sya bhavatah pado bhuvo</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Lord, we are fortunate because the heavy burden of the demons upon this earth is removed by Your appearance. Indeed, we are certainly fortunate, for we shall be able to see upon this earth and in the heavenly planets the marks of lotus, conchshell, club, and disc that adorn Your lotus fee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Ksma-nirjara-dvija-pasudadhi-vrddhi-karin" means O moon who expands the ocean of the earth, the demigods, the brahmanas, and the cows and other animals". Uddharma-sarvara-hara" means O Lord who brings happiness and directly removes the sufferings caused by the proponents of atheism and irrelig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Brahma could have simply said that Lord Krsna increases the good fortune of the earth, and from that one could infer the increase of the good fortune of the brahmanas and cows, because in this incarnation the Lord specifically protects the brahmanas and cows, they are here mentioned separately. Or, perhaps they are mentioned separately because Brahma is eager to include the great sages of Maharloka and other places and the cows of Goloka and other plac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perhaps these words refer to the residents of Vraja exclusively. In this interpretation the word ksma- nirjara" means the brahmanas", dvija" means the birds", and pasu" means the cows, buffalo, and other animals". Because they are all very numerous, they are here called oceans". In this interpretation, then, the word vrddhi-karin" means who increases the good fortune of the residents of Vraja especiall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ow, toward the end of this description, Brahma explains that teaching the religion of loving devotional service is Lord Krsna's primary purpose in coming to the material world. Dharma" (religion) here refers to devotional service, and uddharma" (irreligion) refers to impersonal speculation and other so-called spiritual paths that might lead a person away from the true path of devotion. That true path of devotional service is eternally manifest, although it may sometimes be concealed by darkness (sarvara). Here Brahma says that Lord Krsna removes (hara) that darknes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speaks word ksiti-raksasa-dhruk". The word ksiti-raksasa" refers to two kinds of living entities. Some are called raksasas because, like demons who move about under the cover of night's darkness, they move about within the darkness of the world of repeated births and deaths. Because they create obstacles on the path of devotional service, which is the only real life for all living entities, these persons are called raksasas. Because within their hearts they conceal a demonic nature, these persons are actually demon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Another class of raksasas is the enemies of Vrsni dynasty and the other associates of Lord Krsna. These persons, like Kamsa and his associates, are openly demons. Lord Krsna is thus the enemy (dhruk) of these different kinds of demons. Lord Krsna merely removes the false pride and other faults of the first class of demons, but the second class of demons, like Kamsa and his associates, Lord Krsna directly kill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se activities are actually for the demons' true benefit, as is declared here by the word bhagavan", which means O supremely merciful Lord". The Lord is called merciful here because He teaches the saintly devotees how to serve Him with devotion. The word arhan" means: O Lord, only You can perform this unprecedented activity (of first revealing the truth of devotional service). No one else has the power to do it." Or, the word arhan" may mean O Lord, You are all-powerful. You can do anything."</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akalpam" means until the end of my (Brahma's) life". Or, this word may mean Your ornaments (kalpam) from (a) Your peacock-feather crown and guja necklace to the morsel of food in Your left han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rkam" is the name of a tree that bears a flower not suitable to offer to Lord Krsna. Therefore this tree is not honored by the Vaisnavas. Here Brahma says: O Lord Your powers, opulences, and glories are manifest everywhere in the material world, even down to the lowly arka tree." In conclusion, Brahma says: O Krsna, O supremely blissful son of Nanda, I offer my respectful obeisances to You (namas t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rimac-caitanyadevan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grhitanam anugrah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esam mude stutir brahm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yakhyateyam yatha-ruc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the mercy of they who have attained Lord Caitanyadeva's mercy, for their pleasure, and according to their wishes, I have written this commentary on Brahma's praye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hints: O Lord, although, because You know that I am an offender, You do not speak to me, still, please give to me the nectar of Your merciful glance. By always drinking this nectar I will preserve my life until the kalpa's end." After speaking these words, Brahma bows down to offer respects. That is the gist of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Referring to the Lord's right eye, which is the original form of the sun, Brahma says: vrsni-kula-puskara-josa- dayin", which means O sun who makes the lotus flower of the Vrsni dynasty bloom, please mercifully make the lotus flower of me also bloo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referring to the Lord's left eye, which is the original form of the moon, Brahma says: ksma-nirjara-dvija- pasudadhi-vrddhi-karin", which means O moon who expands the oceans of the human beings and other residents of the earth, the demigods in Svargaloka, and the birds and cows in Vrndavana, please mercifully expand the good fortune of me, the lowest of the demigod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referring to the Lord's two eyes, which are like the sun and moon risen together, Brahma says: uddharma- sarvara-hara". Uddharma" means atheism and impiety", and sarvara" means blinding darkness". In the Amara-kosa Dictionary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rvaras tv andha-tamas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arvara' means `blinding darkne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ara" here means who removes". Here Brahma hints: O Lord, please mercifully remove my impiety, which was seen in my attempt to bewilder even You with my mystic potency. Please remove it so I will never act in this way agai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Brahma says: ksiti-raksasa-dhruk", which means O Lord, even though You are the enemy of Aghasura and the other demons on the earth, nevertheless You give them residence in Your own spiritual abode. I am a demon like them. I am a brahma-raksasa from Satyaloka, for I became the enemy of Your friends and calves. Therefore, as You punished the other demons, please also punish m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he sees that his master is either merciful or cruel, the servant is encouraged to continue living. But if he sees that his master is indifferent and does not care at all, then a servant no longer desires to maintain his lif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Brahma thought within his heart: Alas! Alas! Thinking that it was not proper for my master, the great Lord of lords, to hold a stick, be decorated with guja, mineral dyes, peacock feathers, and other like ornaments, and enjoy pastimes with cowherd boys, I foolishly committed an offense to Him and to His friends. Let me beg forgiveness from the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word a-kalpam arkam arhan bhagavan namas te", a-kalpam" means including Your guja necklace and other ornaments", and arkam" means even the arka tree, which bears flowers that cannot be offered to the Lord". Here Brahma says: everything in the land of Vraja, including even Your ornaments and even the arka trees". Arhan" means O object of worship".</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n Brahma says: O Lord who can be merciful or merciless, who can grant me auspiciousness or trouble, I offer my respectful obeisances to You (namas t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rva-samsaya-hrt sarv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akti-siddhanta-santat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stu brahma-stutis citt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ittau me caru-citri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ay Brahma's prayers, which remove all doubts, teach all the truths of devotional service, and are an expert and graceful architect, build a wonder on the foundation stone of my hear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sri-suka uvaca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ity abhistutya bhuma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rih parikramya padayo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tvabhistam jagad-dhat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dhama pratyapadyat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 Sukadeva Gosvami said: In this way Brahma, the master of this universe, after offering humble and respectful obeisances unto the Supreme Personality of Godhead and circumambulating Him three times, was ready to return to his abode known as Brahmalok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Brahma bowed down before Lord Krsna's feet. Here the word abhistam" means either worshiped by all" or loved by al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humanam" means He whose glory is limitless", iti" means thus", and abhistuya" means praising (stuya) everything (abhi)". Or, bhumanam" may mean even though He is all-pervading, He stands in that way, as if He is not all- pervading."</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t is said: After thrice devotedly circumambulating most dear Krsna, Brahma returned to his home in Satyaloka." At first, overcome by embarrassment and other like emotions, Brahma yearned to reside in Vraja. He thought, Let me give up my post as Brahma and take birth somewhere, anywhere, in Vraj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ut now that he attained Lord Krsna's mercy, Brahma instead returned to his own abode, which is very dear to him. This is because he is the creator of the universe and if he left his post the universe would not function properly. Therefore Lord Krsna sent him back to Satyalok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meaning here is that Lord Krsna sent Brahma back to his own home, which is very dear to him. Brahma is the creator of the universe, and if he suddenly abandons his post, the universe would not function properly. In the Nyaya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vad adhikaram avisthitir adhikarika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uthorities should fulfill the duties of their posts for as long as they are assig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t is understood that when his term as Brahma is completed, he will attain his desi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2</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o 'nujapya bhagava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bhuvam prag avasthita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atsan pulinam aniny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tha-purva-sakham svak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His gesture, the Supreme Personality of Godhead gave him permission to return. As soon as Brahma left, Lord Sri Krsna immediately appeared as He had on the very day the cows and cowherd boys had vanished. Krsna had left His friends on the bank of the Yamuna while they were engaged in lunc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nujapya" means giving permission", and sva-bhuvam" means to Brahma". Then Lord Krsna brought His friends to the riverbank were they had been befo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Brahma did not depart merely by his own wish. The word anujapya" means Lord Krsna sent him away". Sva-bhuvam" means His own son". This word hints that Lord Krsna forgave all of Brahma's offen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rak" means previously". Yatha- purva-sakham svakam" means either the place where Lord Krsna and the boys were taking lunch" or the place where the calves were". In this way Lord Krsna took the calves from the forest to the riverbank.</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text here does not expressly state whether Brahma took the boys and calves to that place, Lord Krsna took them, or they returned by their own accord. It simply says that the illusion of Brahma was lifted, Lord Krsna sat down among the boys as they sat down by the riverbank to eat lunch, as befor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reviously, Lord Krsna reassured the boys, and left to bring back the calves. Because (after one year) the boys said: Now Lord Krsna had returned with the calves", it should be understood that the boys and calves had been in the grip of Brahma's mystic illusion for an entire yea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Why is it that the other gopas or other residents of Vraja did not see the boys and calves the forest for that year? Were the boys and calves troubled by cold weather, winds, or other troubles in the forest for that year?" To this the answer is given: The all-powerful potency of Lord Krsna intervened at this point, and therefore these problems did not occu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if someone says: Why did Lord Krsna neglect the boys and calves when He saw them in this condition? Probably Brahma bewildered the boys and calves with his mystic power and then took them to Satyaloka or some other place, and kept them there, where Lord Krsna could not see them.", then the following answer may be given: No. That is not correct. Brahma did not actually take the boys and calves from Vraja." This is seen in the following statement of Srimad-Bhagavatam (10.13.41):</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Brahma thought: Whatever boys and calves there were in Gokula, I have kept them sleeping on the bed of my mystic potency, and to this very day they have not yet risen agai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the mercy of Lord Krsna the boys and calves did not suffer any distress. Neither were they ever invisible to Lord Krsna, whose transcendental form is filled with all knowledge. Not a moment passed that Lord Krsna could not see them. When Lord Krsna spent time searching for them He did so either to show how much He loved them or to bewilder Brahma. All this was explained previously. Thus it is proved that the boys and calves remained in their respective places in Vraj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his commentary on the next verse (Srimad-Bhagavatam 10.14.43) Srila Sridhara Svami asks: How were the boys and calves able to sit still for so long? How were they able to completely forget hunger, thirst, and a host of other desir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answer to this question is found in the word yatha-purvam" (as before), which shows that the calves remained where they were, and the boys also remained seated for their lunch by the riverbank. However, it should be understood that because now the boys were one year older, their bodies had grown in siz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t is because of the Lord's great power that the mothers of the boys and calves identified Lord Krsna's expansions as their own children. Otherwise they certainly would have been greatly distressed by their children's absence for an entire yea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y remaining silent, Lord Krsna gave permission to His son, Brahma.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maunam sammati-laksa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ilence is the symptom of agreemen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asking permission in the words anujanihi mam krsna" of text 39, Brahma departed. Lord Krsna remained silent through the entirety of Brahma's prayers. He did this because He had accepted the role of the small child of a gopa and also to bewilder Brahma. Thus Lord Krsna's silence here was deliberate. It was like an actor's assuming a certain role from the beginning to the end of a play. In Srimad-Bhagavatam 10.13.16 it i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o vatsan adrstvait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line 'pi ca vatsapa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ubhav api vane krsn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icikaya samanta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after, when Krsna was unable to find the calves, He returned to the bank of the river, but there He was also unable to see the cowherd boys. Thus He began to search for both the calves and the boys, as if He could not understand what had happe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search for the calves and boys marks the beginning of Lord Krsna's dramatic performance he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verse beginning with the word naumidya" (Srimad-Bhagavatam 10.14.1) marks the beginning of Brahma's prayers. As Brahma speaks these prayers, Lord Krsna says to Himself: From what place has this four-headed person come? What is he doing? What is he saying? I am eager only to find My calves. I am only a gopa boy. I am not intelligent enough to decipher his wor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by remaining silent throughout Brahma's prayers, Lord Krsna concluded His dramatic performance. Thus, in the presence of His servant Brahma, Lord Krsna pretended to be ignorant of His own powers and opulences. He did this like an actor playing a part on the stage. In Srimad-Bhagavatam 10.13.61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rodvahat pasupa-vamsa-sisutva-naty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Lord Brahma saw the Absolute Truth, who is one without a second, who possesses full knowledge, and who is unlimited, assuming the role of a child in a family of cowherd men and standing all alone, just as before, with a morsel of food in His hand, searching everywhere for the calves and His cowherd friend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verwhelmed by the great sweetness of love for mother Yasoda and His other associates in vatsalya-rasa and the other rasas, Lord Krsna finds that His own knowledge of His own powers and opulences becomes covered. This is perfectly proper for Him. This is not play-acting on Lord Krsna's part. The word natyam" (in Srimad-Bhagavatam 10.13.61) should not be understood in that sens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rk" means as before", avasthitan" means looking for grass and performing other like activities", svakam" means His place for taking lunch". To that place by the riverbank Lord Krsna took the calves (pulinam aniny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hat was that place like? In that place Lord Krsna's gopa friends remained seated as before. They had never lef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ending of the compound word yatha-purva- sakham" the poetic license of the sages (arsa) is employed. Or, the word yatha" means as before", and purva-sakham" means The Lord's original friends, who were there before He manifested many forms of His friend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3</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kasminn api yate 'bd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anesam cantaratman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rsna-mayahata raja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sanardham menire 'rbhak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He returned exactly one year later, the cowherd boys thought He had returned within a second. That is the way of Krsna's different energies and activ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How were the boys and calves able to sit still for so long? How were they able to completely forget hunger, thirst, and a host of other desires?" These two verses (43 and 44) answer this ques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t is said: The gopa boys spent a year separated from Lord Krsna." When the devotees are separated from their beloved Krsna, they think every moment longer than a year. However, in this situation the gopa boys were bewildered by the Lord's Yogamaya potency. Thus they thought a year was only half a moment.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pranesam atmanah" means pthe master of their lives", and mayahatah" means bewildered by Lord Krsna's illusory potency". Although the illusory potency here was created by Brahma, because it was sanctioned by Lord Krsna, it is here called the illusory potency of Lord Krsna (krsna-maya)". In a previous verse (Srimad-Bhagavatam 10.13.37) Lord Balarama though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prayo mayastu me bhartu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o is this mystic power, and where has she come from? Is she a demigod or a demonness? She must be the illusory potency of My master, Lord Krsna, for who else can bewilder M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everything is explained. This has also been written before. Thus the boys and calves were bewildered by Lord Krsna's maya potenc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ranesam" means Lord Krsna, the son of Vraja's king", and arbhakah" means the boys of Nanda's Vraja". The word rajan" (O King) is spoken here out of great wond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is pastime, where the boys spent a year unaware of the passage of time and where at the end of that time they concluded their lunch pastimes when Lord Krsna arrived with a morsel of food in His hand, was arranged by the power of Lord Krsna's inconceivable Yogamaya potency. That is explained in these four (43-46) ver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atmanah" means their own", pranesam" means Lord Krsna", and antara" means without". Maya" means Yogamaya", and ahatah" means cover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4</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im kim na vismarantih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ya-mohita-cetas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n-mohitam jagat sar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bhiksnam vismrtatmak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l living entities are controlled by the supreme energy of the Lord, and sometimes they remember and sometimes they forget their constitutional position. His friends, being controlled in such a way, could not understand that for one whole year they were absent from the Yamuna bank and were under the spell of Brahma's illus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Yan-mohitam" means bewildered by maya". Jagad abhiksnam vismrtatmakam" means again and again the conditioned souls are bewildered. They have forgotten their true identit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is (iha) material world (jagat) the conditioned soul forgets (vismrta) his own identity (atmakam). He also forgets the everywhere-present Supreme Personality of Godhead. All (sarvam) conditioned souls, including even Indra and the demigods, are thus bewildered by Lord Krsna's maya potenc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abhiksnam" means even if sometimes and in some circumstances one remembers or is made to remember the spiritual reality, again he will forget. In this way the power of the illusory potency is describ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it also bewilders the living entity, the Lord's external potency Mahamaya is given as an example to hint the power of the Lord's spiritual Yogamaya potency. Here Brahma says: As a conditioned soul forgets his spiritual identity because he is bewildered by Mahamaya, so the boys and calves for one year forgot the suffering of being separated from Lord Krsna because they were bewildered by the Yogamaya potenc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5</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ucus ca suhrdah krs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gatam te 'ti-ramhas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iko 'py abhoji kaval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ehiitah sadhu bhujya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y began to laugh, thinking that Krsna was not willing to leave their lunchtime company. They were very jubilant and invited Him, Dear friend Krsna, You have come back so quickly! All right, we have not as yet begun our lunch, not even taken one morsel of food. So please come and join us and let us eat togeth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The gopas said (ucuh): `You have come back (svagatah) so quickly (ati- ramhasa)! All right, we have not as yet begun our lunch, not (na) even (api) taken one (ekah) morsel of food. So please come and join us and let us eat together (bhujayatam sadhu)'."</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vagatam" means happily returning with the calves". The remainder of the verse is already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the adverb ati-ramhasa" modifies svagatam". Tvayaikah" is an alternate reading for naika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vayaiko 'py abhoji kavalah" then means You have not eaten even a morsel, for the food is still in Your hand". Then the gopas say: Therefore please come. Enter the circle we have formed. Eat. Fill up Your stomac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Ucuh" means the boys said", and svagatam ati-ramhasa" means who had happily arrived". Here the boys say: We thought it would take half an hour to bring back the calves, who had wandered far away, but You have returned with them in half a moment. You have not eaten even a single morsel. Therefore, please come her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6</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o hasan hrsikes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yavahrtya saharbhaka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arsayams carmajagar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yavartata vanad vraj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Krsna smiled and accepted their invitation, and He began to enjoy the lunchtime company of His friends. After finishing their lunch, Krsna and His friends and calves began to return to their Vrajabhumi homes. While passing, they enjoyed seeing the dead carcass of Aghasura in the shape of a gigantic serpent.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bhyavahrtya" means after eating".</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hasan" (smiling) means either, Lord Krsna smiled to hear the words of the boys who had been bewildered by His maya," or Lord Krsna smiled because He was happy that the boys did not say that they had suffered in any way." The words abhyavahrtya saharbhakaih" hint that for all that time Lord Krsna also had not eaten anything.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someone may object: If that were true, then why did mother Yasoda and the others tolerate such a situation?" To this the answer is given in the word hrsikesah" (the master of the sen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means that when He is called, Please come and eat." Lord Krsna can so expertly imitate the activity of eating that everyone believes that He is, even when He is not. An example of this is Sri Laksmana in relation to Lord Rama and others. This activity of pretending to eat is described in different places in the Purana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it may mean that in those situations Lord Krsna ate only to please the others, but He did not enjoy eating. However, now Lord Krsna ate with great relish, enjoying the taste, smell, and other features of the foo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those pastimes, Lord Krsna returned (nyavartata) to Vraja (vrajam). In some texts nivartata" replaces nyavartata". Either way, the meaning is the sam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darsayams carmajagaram" indicate that for all that time Lord Krsna's maya potency carefully protected the snake's corpse so the pastime of killing Aghasura would be easily remembered and repeated in the village of Vraj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hasan" (smiling) means that Lord Krsna was very happy to see His friends. Abhyavahrtya" (after finishing their lunch) means that if in the course of that year the grains, vegetables, and other foods had undergone even a moment's change they would have become unpalatable to the Lor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Darsayan" means that Lord Krsna told His friends: Look! Here is the dead snake covered with blood." Yogamaya had carefully preserved the snake's corpse so the story of its death could be repeated in Vraja Village. Nyavartata vanad vrajam" means Lord Krsna and the boys left their forest pastimes and returned to Vraja Villag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7</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arha-prasuna-vana-dhatu-vicitritang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roddama-venu-dala-srnga-ravotsavadh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atsan grnann anuga-gita-pavitra-kirtir</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gopi-drg-utsava-drsih pravivesa gost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en Krsna returned home to Vrajabhumi, He was seen by all the inhabitants of Vrndavana. He was wearing a peacock feather in His helmet, which was also decorated with forest flowers. Krsna was also garlanded with flowers and painted with different colored minerals collected from the caves of Govardhana Hill. Govardhana Hill is always famous for supplying natural red dyes, and Krsna and His friends painted their bodies with them. Each of them had a bugle made of buffalo horn and a stick and a flute, and each called his respective calves by their particular names. They were so proud of Krsna's wonderful activities that, while entering the village, they all sang His glories. All the gopis in Vrndavana saw beautiful Krsna entering the villag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roddama-venu-dala-srnga-ravotsavadhyah" means opulent with a tumultuous festival of music from the flute and other instruments". Grnan" means affectionately calling". Gopi-drg-utsava-drsih  means He whose sight is a festival of happiness for the gopis' ey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Happy to be in the company of the calves and the boys who are His dear friends, decorated with forest ornaments, and delighting the vraja-gopis' eyes, Lord Krsna entered Vraja Villag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Vana-dhatu" means colored minerals collected from the caves of Govardhana Hill. Barha- prasuna-vicitritangah" means limbs wonderfully decorated with peacock feathers and other ornaments", of it may mean He whose limbs were thus decorated by His friend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roddama" means tumultuous", venu-dala-srnga-ravotsavadhyah" means a festival of the music of leaf-flutes and horns". Or, the words anuga-gita-pavitra-kirtih" mean with singing, hand- clapping, and dancing the boys happily, loudly, and melodiously proclaimed the glories of Lord Krsna. Here pavitra" means either pure" or purifying the entire world". The word kirtih" here means singing about the killing of Aghasura and other pastim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gopi" here refers to Yasoda and all the women of Vraja. By seeing Lord Krsna at that moment their eyes became filled with tears of jo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 word gopi" may refer to Sri Radha and the other gopi-beloveds of Lord Krsna. For them especially the sight of Lord Krsna was a great festival of happiness.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the sight of Lord Krsna was a festival for the gopis' eyes and the sight of the gopis was a festival for Lord Krsna's eyes. Thus Lord Krsna and the gopis became filled with bliss by gazing upon each othe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se pastimes should be understood to have occurred within Vraja Village. This is so because when He left to protect the calves, Lord Krsna did not go very far from Vraja Village, and also because there is no description here of great separation from Vraja Village, and also because it is not said that they were outside of Vraja Village. This fact will also be confirmed in a subsequent passage of Srimad-Bhagavatam describing some rasas (nectar mellows) while protecting the cows.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Grnan" means affectionately calling". Gopi-drg-utsava-drsih" means a festival for the eyes of the gopis in the mood of parental love (vatsalya-ras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8</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adyanena maha-vyalo</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soda-nanda-sunu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hato 'vita vayam casmad</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iti bala vraje jagu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boys composed nice songs describing how they were saved from being swallowed by the great serpent and how the serpent was killed. Some described Krsna as the son of Yasoda, and others as the son of Nanda Maharaja. He is so wonderful that He saved us from the clutches of the great serpent and killed him," they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yasoda-nanda-sununa" refers to the statements of many different persons. Some called Lord Krsna the son of mother Yasoda and other called Him the son of Nanda Maharaja. Or, this word may mean the son who delights Yasoda" (yasoda plus ananda becomes yasodananda). Then the gopas say: He protected (avitah) us (vayam) from a great serpent (maha-vyalah)."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yasodananda-sununa" means the son who delights Yasoda". The killing Aghasura was especially pleasing to mother Yasod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yasoda-nanda-sununa" means He who is the good fortune (ananda or yasah) of Nanda and Yasoda. Because this is a saka-parthiva karmadharaya- samasa, its middle word is elided. The words vayam avitah" mean we were protected from a great serpen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49</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sri-rajovaca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rahman parodbhave krsn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iyan prema katham bhave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o 'bhuta-purvas tokes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odbhavesv api kathya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b/>
          <w:b/>
          <w:i/>
          <w:i/>
          <w:sz w:val="24"/>
        </w:rPr>
      </w:pPr>
      <w:r>
        <w:rPr>
          <w:rFonts w:eastAsia="Balaram" w:cs="Balaram" w:ascii="Balaram" w:hAnsi="Balaram"/>
          <w:b/>
          <w:i/>
          <w:sz w:val="24"/>
        </w:rPr>
        <w:t xml:space="preserv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Maharaja Pariksit inquired: During the absence of the original cowherd boys, when Krsna expanded Himself, why is it that the boys' parents became more loving toward Him than toward their own sons? Also, why did the cows become so loving toward the calves, more than toward their own calv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previous chapter (Srimad-Bhagavatam 10.13.26) it wa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rajaukasam sva-tokes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neha-vally abdam anva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naih nihsima vavrdh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tha krsne tv apurvav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the inhabitants of Vrajabhumi, the cowherd men and cowherd women, previously had more affection for Krsna than for their own children, now, for one year, their affection for their own sons continuously increased, for Krsna had now become their sons. There was no limit to the increment of their affection for their sons, who were now Krsna. Every day they found new inspiration for loving their children as much as they love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the parents of Vraja had more love for Krsna, who was the son of another, than for their own sons. In this verse Maharaja Pariksit asks about thi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brahmana" (O brahmana) hints: You are directly the Vedas personified. You know everything." Iyan" means this much" and yah" means how muc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arodbhave" (the son of another) hints that the people of Vraja thought of Krsna as the son of Nanda and Yasoda. They did not think of Him as the Supreme Personality of Godhead. Nevertheless they had more love for Krsna than they had for their own childre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ask: If a person naturally loves his own children more than others' children, then why did the people of Vraja love Krsna more than their own children?" In the words beginning with katham", Maharaja Pariksit asks this ques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f the alternate reading of svodbhavesu ca" is accepted instead of svodbhavesv api", the meaning is the same. Kathyatam" means please describe i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question is how this great love happened, not whether it was appropriate. It has already been said here that the residents of Vraja renounced their children and everything else for Lord Krsna's sak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perhaps, seeing in the assembly at Naimisaranya some austere impersonalist sages who loved their own children but not the Supreme Personality of Godhead, Maharaja Pariksit mocked them with this question. Here katham" means from what?" The remainder of the verse is as has already been explai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previous chapter (Srimad-Bhagavatam 10.13.26) it was sai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rajaukasam sva-tokesu</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neha-vally abdam anvah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naih nihsima vavrdh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tha krsne tv apurvav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the inhabitants of Vrajabhumi, the cowherd men and cowherd women, previously had more affection for Krsna than for their own children, now, for one year, their affection for their own sons continuously increased, for Krsna had now become their sons. There was no limit to the increment of their affection for their sons, who were now Krsna. Every day they found new inspiration for loving their children as much as they love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the parents of Vraja had more love for Krsna, who was the son of another, than for their own sons. In this verse Maharaja Pariksit asks about thi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is love for Lord Krsna appearing as their own sons was not manifested before the pastime of bewildering Brahma. In this world it is seen that a person has greater love for his own son, even if the son has no good qualities, than for the son of another, even if that son has many good qualities. Because the condition described here is the opposite of the what naturally occurs in the material world, Maharaja Pariksit here asks about i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0</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sri-suka uvaca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rvesam api bhuta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rpa svatmaiva vallabh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itare 'patya-vittady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d-vallabhatayaiva h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 Sukadeva Gosvami said: Every living entity is actually most attached to his own self. Outward paraphernalia, such as home, family, friends, country, society, wealth, opulence, reputation, etc. are all only secondary in pleasing the living entity. They please only because they bring pleasure to the self.*</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Lord Krsna is the Supersoul residing in the heart, it is appropriate that one love Him more than one's own children. To explain this truth, here it will be explained that a person loves himself first and others second. This is explained in these five verses (50-54).</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 Krsna is the Supersoul. Therefore He is more dear than all others. He is more dear even than one's own self, what to speak of one's relatives. The spirit soul considers himself most dear and others are dear only in relation to Him. That is explained in these five verses (50-54).</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mpelled by ignorance, the individual living entity thinks others different from himself and therefore he thinks himself most dear. Or, one's own self is most dear because it is one's own self alone that one perceives directl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adyah" (beginning with) means beginning with one's home and wife". Even though it is more dear that one's children or other persons, one's own body is not mentioned here because persons who identify the material body with the self and thus think their bodies the most dear thing in the world will be described later in this chapter.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perhaps the material body is included here in the word adyah" and it is not expressly stated because the material body is obviously dear because the living entity always exerts so much effort to maintain and protect it. This was also explained previous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nrpa" (O king) here hints: O King Pariksit, even a king like yourself protects and maintains the citizens ultimately because the self is most dear." The word hi" (certainly) hints that this is all proved by direct experience of the living ent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ese five verses (50-54) is: O king, in this material world it is seen that the natural tendency is to love oneself more than one's children or other persons one may claim as one's own. By understanding this one will come to understand the final trut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vallabha" means according to material vision, the object of great love". That love is different for each different body, as is affirmed here by the word itare" (other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d rajendra yatha sneh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va-svakatmani dehi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a tatha mamatalamb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utra-vitta-grhadisu</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best of kings, for this reason one is self-centered and is attached to his body and self more than he is to relatives like wife, children, and friend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y is that? Because everyone can see it to be so. That is declared in this verse. Here tat" means for that reason", and sva-svakatmani" means in the material body, which is the home of the false-ego".</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topic of the previous verse is further explained in this verse. The syllable ka" in svaka" means one's own". Sva" means own", and atmani" means in the soul, which is the controller of the material body". It is because the conditioned soul identifies the material body as his self that Srila Sridhara Svami has defined sva-svakatmani" as in the material body, which is the home of the false-ego".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interpret atmani" as the material body" is not logical, for the material body will be specifically mentioned in the very next verse. Thus the word dehinam" here describes they who know the spirit soul is different from the material body.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assage beginning with mamatalambi" declares that it is logical that one have more affection for oneself, which one designates as I" that one has for children and other persons, whom one designates as mine". The word rajendra" (O king of kings) hints: O king, you know that you do not love your kingdom as much as you love your self".</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yatha" (as) hints: As one who does not identify the material body as the self".</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2</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ehatma-vadinam pums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pi rajanya-sattam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tha dehah priyatam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tha na hy anu ye ca 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best of kings, a person who has no information of the spirit soul is very much attached to his material bod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show the different conceptions of identity and the different kinds of love they create, in these two verses (52 and 53) Srila Sukadeva Gosvami describes the difference between the foolish and the wise. In this verse he says: One's children and other persons are not as dear to a person as his own self is dea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dehatma-vadinam" describes persons who do not understand the truth. For they who think the material body is the self, the material body is most dear. Such persons think they themselves are most dear. Because they think they are the material body, they think the material body is most dear.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hi" means certainly", and ca" means but". The word rajanya-sattama" (O best of kings implies: Some kings are materialists and identify the self as the material body. Other kings, who are impersonalists, are superior to them. Still other kings, who are devotees of the Supreme Personality of Godhead, are better than all others. O Maharaja Pariksit, because You are very dear to Lord Krsna, you are the best of king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y who are bewildered about the true identity of the self think that the self is the material body. To describe the nature of such persons Srila Sukadeva Gosvami here declares that children and other persons in relation to one's body are not as dear as one's own bod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3</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eho 'pi mamata-bhak cet</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rhy asau natma-vat priy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yaj jiryaty api dehe 'smi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ivitasa baliyas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person who has no information of the spirit soul is very much attached to his material body, so much so that even in old age he wants to preserve the body in so many artificial ways, thinking that his old and broken body can be sav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yat" means because". The gist of this verse is: Even in old-age, when death approaches, the living entity still yearns to stay alive."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s the meaning: Even when it is certain that one will not continue to remain alive, the conditioned soul continues to identify the material body as his self. Thus he places his love in the material bod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the word yat" may mean in which". Interpreted in this way, the verse means: When the body grows old, the living entity yearns to remain alive. In this way he acts like a fool.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wise person, however, does not identify the material body as his self. Thus he does not place his love in the material body. Thus in his old-age a wise person does not yearn to remain aliv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gist of this verse is: Wise persons think `The material body is mine, not I'." This has already been explained by Srila Sridhara Svam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his commentary Srila Sridhara Svami said, nativastha", which means The wise think, `The material body may die, or it may live.' Thus they are not very concerned about the material body's fat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The foolish think the material body is their identity. However, the wise know, `I am not the material body.' Therefore the material body is not very dear to the wi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yat" means because". This means Because the conditioned soul thinks the material body is his self, when the body grows old and becomes defeated by diseases and other troubles, he still yearns to stay alive within that dying bod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 person who is wise, however, finds that the desire `Let my body remain alive' becomes gradually weaker. This is because he gradually understands that he is not the material body. He is different. Thus his love fro the material body grows gradually weaker."</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The materialists, who affirm that the material body is the self, eventually become wise. Then they also understand that self is the soul, not the material body, and the soul is to be loved, not the material bod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When a person who thinks I am this body" becomes a little wise, he begins to understand, I am not this body. Rather, this body is mine." At that time the soul becomes dear to him. Then the material body is not as dear as the soul to him. This means the body is only dear because it has a relationship with the soul.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second half of this verse gives the direct experience of ordinary persons as evidence to prove this. A person may see that the death of the material body is naturally very painful. Thus he will pray, Let my death  not be painful." Although such a person may intelligently understand that he is actually a spirit soul and not the material body, still his yearning to remain alive in the material body may be even stronger than that knowledg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4</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smat priyatamah svatam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rvesam api dehi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d-artham eva sakal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jagad etac caracar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fore it is his own self that is most dear to every embodied living being, and it is simply for the satisfaction of this self that the whole material creation of moving and nonmoving entities exist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s tad-artham eva sakalam" mean that everything exists to please the soul.</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word caracaram", cara" refers to the body, children, and other moving entities", and acara" refers to the home and other stationary objects. The material world consists of these two: the moving and the unmoving. The word api", which means also", is connected to the word sakala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is verse means: The entire material universe, with its material bodies, objects related to material bodies, and moving and unmoving things is meant for the spirit souls, who perform yajas and other activities to attain various results and benefits there." The remainder of this verse has already been explained by Srila Sridhara Svami. Or, the word tad-artham" means to enjoy tha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word caracaram", cara" refers to wife, children, and other persons", and acara" refers to home, utensils, clothing, and other things. Thus it is proved, by ordinary vision, that everyone love's his own self more than he loves his children or other person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5</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krsnam enam avehi t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tmanam akhilatman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jagad-dhitaya so 'py atr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dehivabhati may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You should know Krsna as the original soul of all atmas (living entities). For the benefit of the whole universe He has, out of His causeless mercy, appeared as an ordinary human being. He has done this with the strength of His own internal potenc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very Srila Sukadeva Gosvami offers a prayer glorifying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s atmanam akhilatmanam" mean the Supersoul who is present in the4 hearts of all conditioned souls", enam" means Sri Krsna, the son of Yasoda", so 'pi" means even though He is like this" or even though He has descended to the material world", dehiva" means like an ordinary conditioned souls", and abhati" means is manifested". He is manifested by His Yogamaya potency (mayaya). Thus foolish persons think that Lord Krsna is part of the material world although in truth he is beyond the material world in every respect. That was stated in the very beginning of these prayer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he word iva" means that Lord Krsna generally manifests His transcendental opulences. Or, dehivabhati mayaya" may mean By His mercy (mayaya), He appears (bhati) exactly (a) like (iva) an ordinary conditioned soul (deh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To properly understand these words one should understand (avehi) that Lord Krsna (krsnam) is the most dear Supersoul (atmanam) present in the hearts of all conditioned souls (akhilatmanam), and He has descended to this world for the benefit of the conditioned souls (jagad-dhitaya). The meaning here is that the Lord has descended to this world in His form of Krsna to remove the sufferings of the living entities and bring them transcendental blis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If it is said that the individual souls naturally love Lord Krsna because He is the Supersoul present in their hearts, then why do the demons not love Lord Krsna also? He is the Supersoul in their hearts as wel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passage beginning here with the words so 'pi" is spoken to answer this question. Although Lord Krsna is not different from His transcendental body, before the demons Lord Krsna presents Himself as an ordinary conditioned soul (dehiva) with an external material body. Lord Krsna does this with the covering power (avarana-sakti) of His illusory potency (mayaya). He does this because His form is naturally the abode of spiritual love. Therefore He covers that form before the demons. In the Maha-Varaha Purana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eha-dehi-vibhedo 'y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esvare vidyate kvaci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 is no difference in Krsna, the Supreme Lord, between Himself and His bod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is the meaning: Only when he is not covered by His avarana-sakti (covering potency) is Lord Krsna perceived as the object of love. In this world it is seen that many people slander Lord Krsna, falsely ascribing to Him many horrible faults. That is why Lord Krsna conceals Himself before such people. However when one serves the Lord with devotion, that covering potency becomes removed and one can see the Lord as He i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there are many different degrees of love for Lord Krsna. The residents of Vraja love Him to the greatest extent.</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When one sees the truth he comes to the final conclusion that the individual spirit soul is only an intermediate object of love. The final, highest object of love is Lord Krsna alon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Brahma says: Please know that Lord Krsna is the Supersoul present in the hearts of all conditioned souls." A person loves children and other persons because they bring pleasure to his own material body. In the same way a person loves his own material body because it brings pleasure to himself, the spirit soul. Also in the same way a person loves his true self, his spiritual identity, because he brings pleasure to the Supersoul. The Supersoul is Lord Krsna, whose spiritual form is perfect and complete. In Bhagavad-gita (10.42) Lord Krsna declare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istabhyaham idam krts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ekamsena sthito jaga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ith a single fragment of Myself I pervade and support this entire cre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Because Lord Krsna is the highest object of love, the greatest love is felt for Him. In this way it is seen that the people of Vraja loved Krsna even more than they loved their own childre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Furthermore, how can those conditioned souls who are not devotees of the Lord, who have no love and devotion for the Lord, and whose knowledge is covered by the illusory potency maya, directly perceive Lord Krsna, who is perceived only by persons who love Him with devotion? Because such persons have given all their love to their children and to other persons, they cannot directly perceive Lord Krsn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owever, the residents of Vraja, because they are beyond the touch of the illusory potency maya, and because they are full of love for Lord Krsna, are able to directly perceive Lord Krsna as He is. In this way it is seen that the residents of Vraja love Lord Krsna more than they love even their own childre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t is said that Lord Krsna descended to the material world to benefit the conditioned souls (jagad-dhitaya). Nevertheless, His illusory potency (mayaya) makes it seem that He is an ordinary conditioned soul (dehiva). This means that the conditioned souls bewildered by the Lord's illusory potency believe that Lord Krsna has a body made of material element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Influenced by Lord Krsna's illusory potency maya, the conditioned souls believe that Lord Krsna's body is made of the maya potency. However, the truth is that Lord Krsna's body is not made of the maya potency." Sri Madhusudana Sarasvati explain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c-cit-sukaika-vapusah purusottamasy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rayanasya mahima na hi manam eti</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No one can count all the glories of Lord Narayana, the Supreme Personality of Godhead, whose form is eternal and full of knowledge and bli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 also declares:</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cid-anandakaram jalada-ruci-saram sruti-gir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vraja-strinam haram. . .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charms all the women of Vraja. The Vedas declare that His form, dark like a monsoon cloud, is eternal and full of blis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someone may protest: The Supersoul cannot be seen by the senses. Lord Krsna, however, was easily seen by everyone. Therefore Lord Krsna cannot be the Supersoul."</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o this protest the answer is given: To benefit the living entities in the material world, by His causeless and inconceivable mercy (mayaya), Lord Krsna appears to be an ordinary conditioned soul. Thus He is directly perceived by the senses of the conditioned souls, although in ordinary circumstances He is never perceived by the material senses of the conditioned souls. By His own desire, which is beyond the understanding of material logic, He can be perceived my material senses that in ordinary circumstances could never perceive Him. Thus Lord Krsna can be perceived in the same way as sound and other sense-objects are perceived. In his Sri Laghu- Bhagavatamrta, Srila Rupa Gosvami quotes these words of the Sri Narayanatm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ityavyakto 'pi bhagavan</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iksyate nija-sakti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m rte paramanand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ah pasyetam itam prabhu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though He is always invisible, the Supreme Personality of Godhead can be seen by the aid of His own potency. Without the aid of His potency, who has the power to see the blissful and limitless Lor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t is said that Lord Krsna's desire is implemented by His own potency. In the scriptures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so 'bhivyakto bhagavan netre </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 netra-visayatva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Even though the eyes have not the power to see Him, still the Supreme Personality of Godhead becomes visible before the eyes of the living ent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 hita" means By giving them His merciful glance, Lord Krsna enables pious persons taste His sweetness. However, to Kamsa and the demons Lord Krsna gives the opportunity to see Him. As a person with jaundice cannot appreciate sweet and delicious foods with his diseased tongue, so the demons cannot appreciate the sweetness of Lord Krsna with their material senses. In this way the demons become rapt in meditation on the Lord. The result of that meditation on the Lord is that the demons become forgiven for their offenses, and finally attain liberation."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although to the residents of Vraja, who are unaware of His transcendental opulence, to the pious, and to the demons He appears to be an ordinary conditioned soul with a material body, Lord Krsna's body is in truth spiritual. Madhvacarya quotes the following words of the Maha-Varaha Pura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deha-dehi-vibhedo 'tr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esvare vidyate kvaci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 is no difference in Krsna, the Supreme Lord, between Himself and His bod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at is why Srila Sukadeva Gosvami, who knows the meaning of the scriptures, uses the word iva" (as if) when he says “dehi" (He possesses a material bod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6</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astuto janatam atr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rsnam sthasnu carisnu c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hagavad-rupam akhil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anyad vastv iha kican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active principle of everything is Krsna, and highly elevated transcendentalists see everything in connection with Him</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Lord Krsna in His feature as the Supersoul is not present only in the hearts of all living entities. He is also present everywhere in the world of inert, lifeless matter."</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y who know that Lord Krsna is the creator of all the universes know that everything moving and inert is in one sense also the form of Lord Krsna. Thus Lord Krsna is the form of the universe. It is not otherwi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 is described as the creator, the first cause of all causes. Thus He is directly perceived as everything that exists. It is not otherwise. The remainder of this verse has already been explained by Srila Sridhara Svami. The result of attaining this knowledge is described in this vers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y who know that Lord Krsna is the Supersoul present in all living beings know that the form of Lord Krsna resides everywhere. Thus He is manifest everywhe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The wise know that even the spirit soul, the material body, one's children, and all else that may be objects of love are, in one sense, also Krsna. Therefore Lord Krsna is the ultimate object of lov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y who understand Krsna know that Krsna's form is all that exists, both moving and inert. Because He is the creator of all, He is, in one sense, the same as His cre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7</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rvesam api vastun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bhavartho bhavati sthit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syapi bhagavan krsna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im atad vastu rupya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original, unmanifested form of material nature is the source of all material things, and the source of even that subtle material nature is the Supreme Personality of Godhead, Krsna. What, then, could one ascertain to be separate from Him?***</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hearing the previous verse, someone may ask: Why is this so?" This verse is spoken in rep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bavarthah" means the greatest goal". That which is transformed to become the material world is called bhavat", or bhava". Thus bhava" means the cause of the material world". Because He is the cause of that bhava", Lord Krsna is called bhavarthah". What person or thing (kim), then, may be said to be (rupyatam) separate from or superior to (atat)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hearing the previous verse, someone may ask: Why is this so?" This verse, which declares, It is so because, being the cause of all, Lord Krsna is present everywhere," is spoken in reply.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someone may protest: If all beings and everything else are in reality not different from the form of Lord Krsna, then how can it be said that Lord Krsna is the Supersoul present in all living beings?" This verse is spoken to answer that protes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f in the previous verse (56) the word janatam" is understood to be preceded by an apostrophe {vastuto 'janatam), then persons who do not understand (ajanatam) the truth are described there. Interpreted in this way, that verse means: They who do not understand the truth of Lord Krsna think that Lord Krsna is identical with everything. However, they who know the truth know that Lord Krsna is separate. He is not identical with everything." Why is that so? The answer is given in this verse (57): Because He is the creator, Lord Krsna must be different from His cre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it is said that Lord Krsna is the artha" (goal). Devotion for the transcendental forms of Lord is the greatest goal that can be attained, a goal greater even than knowledge of Lord Krsn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 previous verse (56) the word sthasnu" refers to Lord Krsna's Deity forms and carisnu" refers to Lord Krsna's devotees. Or, sthasnu" may refer to Lord Krsna's non-moving Deity forms and carisnu" refers to His Deity form, such as Salagrama-sila, that move from place to place.</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refore they who know (janatam) that Lord Krsna is the highest form of the Personality of Godhead (bhagavad-rupam) and is the supreme controller also know that no one is greater than He is and no one (anyat) is the giver of liberation or other gifts (vastu) more than He is. Thus Lord Krsna is described by the word bhagavad-rupam" or the word vastu".</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n this verse (57) explains that the word vastu" here really means the highest feature of the Personality of Godhead". Interpreted in this way, the word vastu" has the same meaning as artha".</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that of all goals (vastu), the best goal is love (bhava) for Lord Krsna. Thus Lord Krsna, who is the Supreme Personality of Godhead and the master of all opulences, is the highest object (artha) of love (bhava). Thus Lord Krsna Himself is attained by falling in love with Hi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r, these words may mean that because He manifests all opulences in full, Lord Krsna, the son of Maharaja Nanda, is superior even to that Lord Narayana, the supreme controller. Here vastu" means the supreme goal", atat" means better than Him", and nirupyatam" means may be said". Thus, to the rhetorical question, Who is greater than Him?" the implied answer is, No one is better than Him." The remainder of the verse is the same as in the first interpretatio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hearing the previous verse, someone may ask: Why is this so?" This verse is spoken in reply.</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s sarvesam api vastunam" mean of all moving and inert living beings". The word bhava" means that from which the created beings come (bhavanti)". Here bhava" means the unmanifested material nature (pradhana), which is the cause of the material world". The word artha" also means cause". Thus bhavarthah" means Lord Krsna, who is the creator of the unmanifested material nature (pradhana), which is itself the creator of the material world". The words kim atad vastu rupyatam" mean Who is greater than Him?"</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vastunam" means of the intelligence and the senses", and bhavarthah" means the cause of the cause". Thus the word bhavarthah" indirectly refers to Lord Krsna (the cause of the cause of the intelligence and senses).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it is hinted that the individual spirit souls are parts and parcels of Lord Krsna, the complete whole. Thus the words kim atad vastu rupyatam" mean What can be said to be different from Lord Krsna?" Therefore, because He is the complete whole, Lord Krsna is the final object of all servic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8</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samasrita ye pada-pallava-pla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hat-padam punya-yaso murare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havambudhir vatsa-padam param pad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dam padam yad vipadam na te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For one who has accepted the boat of the lotus feet of the Lord, who is the shelter of the cosmic manifestation and is famous as Mukunda, or the giver of mukti, the ocean of the material world is like the water contained in a calf's hoofprint. Param padam, or the place where there are no material miseries, or Vaikuntha, is his goal, not the place where there is danger in every step of lif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which sums up the meaning of the entire chapter, is: Because Lord Krsna is the highest goal, by taking shelter of Him alone one easily, without any great struggle, attains liberation."</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Punya-yasah" means He whose glories are sacred", and murareh" means He, Lord Krsna". The words samasrita ye pada-pallava-plavam" mean the great devotees take shelter of the boat that is His lotus feet".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mahat-padam" may mean the feet (padam) that are the shelter of the great devotees (mahat)", or it may mean the feet (padam) that are very great and exalted (mahat)". These feet make the great ocean of the material world (bhavambudhih) become like the water contained in a calf's hoofprint (vatsa-padam).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param padam" means the world (padam) of Vaikuntha (param)." The persons who attain Vaikuntha never again enter the material world (padam) of calamities (vipadam). Once they depart from the material world, they never retur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gist of this verse is: They who take shelter of Lord Krsna and do not take shelter of anyone else attain happiness, freedom from suffering, and residence in the spiritual worl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allava" here means that Lord Krsna's feet are likened to flowers (pallava) because they are soft and reddish. Or, pallava" may mean that Lord Krsna's feet are like kalpa-vrksa trees and His toes are like twigs or buds on those tre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plava" means boat". Asritah" means that because they have faith in Lord Krsna and because they completely surrender to Him and take shelter of Him, the devotees enter the boat of Lord Krsna's lotus fee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mahat" means either of the liberated souls" or of the great devotees like Narada". Padam" means shelter". Punya" means either supremely auspicious", or the best". Yasah" means famous as the killer of Aghasur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Murareh" means either Lord Krsna, the Supreme Personality of Godhead" or Lord Krsna, who killed the demon Mura, the chief general of Narakasura's army". Or perhaps punya-yasah" means He who makes the devotees famous for their saintliness". Perhaps the word mahat-padam" is an adjective modifying punya-yasa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remainder of this verse has already been explained by Srila Sridhara Svami. Or perhaps the words yad vipadam na tesam" mean because of Lord Krsna the devotees are never troubled by obstacles and calamitie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is way it is proved that Sri Krsna is the resting place of pure spiritual love. The gist of this verse is: By taking shelter of Lord Krsna's lotus feet one crosses beyond the world of maya and is able to directly see Lord Krsna. In this way the superior position of they who take shelter of Lord Krsna's feet is described."</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In this way the devotees take shelter (asritah) only of the boat (plavam) of the lotus feet (pada-pallava) of Lord Krsna (murareh), whose fame (yasah) is charming, beautiful, and pleasing to the heart (punya).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omeone may ask: What is that boat like?" The answer is given in the word mahat-padam", which means it gives shelter to the great devotees". For these devotees the ocean of the material world (bhavambudhih) becomes like a calf's hoof-print (vatsa-padam) that can be crossed without any great effort.</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Param padam" means Sri Vrndavana, Vaikuntha, and the other transcendental abodes of the Lord". The words yad vipadam na tesam" mean For them there is never a host of calamities". The idea is that these great devotees do not meditate on any object other than Lord Krsn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59</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tat te sarvam akhya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t prsto 'ham iha tvay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tat kaumare hari-kr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paugande parikirti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eastAsia="Balaram" w:cs="Balaram"/>
          <w:sz w:val="24"/>
        </w:rPr>
      </w:pPr>
      <w:r>
        <w:rPr>
          <w:rFonts w:eastAsia="Balaram" w:cs="Balaram" w:ascii="Balaram" w:hAnsi="Balaram"/>
          <w:sz w:val="24"/>
        </w:rPr>
        <w:t xml:space="preserve"> </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ince you inquired from me, I have fully described to you those activities of Lord Hari that were performed in His fifth year, but not celebrated until His sixth.***</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la Sridhara Svami does not comment on this ver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the word yat" means either what was explained in detail" or what was glorified". Yat prsto. . .iha" means what was asked in this topic".</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Srila Visvanatha Cakravarti does not comment on this vers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60</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tat suhrdbhis caritam murare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aghardanam sadvala-jemanam ca</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yaktetarad rupam ajorv-abhistav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rnvan grnann eti naro 'khilarthan</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se descriptions of Lord Krsna's pastimes with His cowherd boys, His eating with them on the bank of the Yamuna, and Lord Brahma's prayers unto Him are all transcendental subject matters. Anyone who hears, recites, or chants them surely gets all his spiritual desires fulfill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ord Krsna's pastimes with His friends are described in many verses of Srimad-Bhagavatam. For example, in Srimad-Bhagavatam 10.12.5 it is sai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musnanto 'nyonyam sikyadin. . .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l the cowherd boys used to steal one another's lunch bags. When a boy came to understand that his bag had been taken away, the other boys would throw it farther away, to a far distant place, and those standing there would throw it still farther. When the proprietor of the bag became disappointed, the other boys would laugh, the proprietor would cry, and then the bag would be retur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are mentioned the killing of Aghasura (aghardanam), and (ca) taking lunch on the forest grass (sadvala-jemana). The word vyaktetarat" means different (itara) from matter (vyakta)", or, in other words made of pure, transcendental goodness". The word rupam" means the forms of the calves and the boys protecting the calves". Or, the word vyaktetarat" may mean forms meant for enjoying spiritual pastimes". In the word ajorv- abhistavam" aja" means of Brahma", uru" means great" and abhistavam" means prayers". The words srnvan grnann eti naro 'khilarthan" mean Anyone who hears, recites, or chants these prayers surely gets all his spiritual desires fulfill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What more need be said? They who take shelter of Lord Krsna attain all spiritual perfections. The gist of this verse is: By hearing of these pastimes, or in any other way coming into contact with them, one attains the fulfillment of all spiritual desires." The remainder of this verse has already been explained by Srila Sridhara Svami.</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Or, the words etat suhrdbhis caritam murareh aghardanam" refer to all these pastimes, beginning with the killing of Aghasura and concluding with Brahma's prayers, for Lord Krsna enjoyed all these pastimes with His friends. In this way Brahma speaks eloquent prayers glorifying Lord Krsna and His associates. The pastimes of stealing the gopas' lunchboxes and other like pastimes are not specifically mentioned here, for  they were already described in the narration of Aghasura's death.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vyaktetaram", meaning, beyond the world of matter", is an adjective describing all of Lord Krsna's pastimes, for they are all spiritual and beyond the touch of the material world. The word vyaktetaram" not ending in t" is a poetic license of the sages (arsa). (Note: In the reading accepted for this text it does indeed end in t"). The words srnvan grnan" mean being engaged in the activities of hearing and chanting". The word narah" means anyone". No special qualification is needed here.</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s suhrdbhis caritam" refer to pastimes like this one described in Srimad-Bhagavatam 10.12.5:</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 xml:space="preserve">musnanto 'nyonyam sikyadin. . .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ll the cowherd boys used to steal one another's lunch bags. When a boy came to understand that his bag had been taken away, the other boys would throw it farther away, to a far distant place, and those standing there would throw it still farther. When the proprietor of the bag became disappointed, the other boys would laugh, the proprietor would cry, and then the bag would be returne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Vyaktetarat" means beyond the material world". The word vyaktetaram" not ending in t" is a poetic license of the sages (arsa). (Note: In the reading accepted for this text it does indeed end in t"). Ajorv-abhistavam" means the great prayers spoken with all sincerity by Brahm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sz w:val="32"/>
          <w:u w:val="single"/>
        </w:rPr>
      </w:pPr>
      <w:r>
        <w:rPr>
          <w:rFonts w:cs="Balaram" w:ascii="Balaram" w:hAnsi="Balaram"/>
          <w:b/>
          <w:sz w:val="32"/>
          <w:u w:val="single"/>
        </w:rPr>
        <w:t>Text 61</w:t>
      </w:r>
    </w:p>
    <w:p>
      <w:pPr>
        <w:pStyle w:val="PlainText"/>
        <w:tabs>
          <w:tab w:val="clear" w:pos="720"/>
          <w:tab w:val="left" w:pos="8370" w:leader="none"/>
        </w:tabs>
        <w:ind w:right="1232" w:hanging="0"/>
        <w:rPr>
          <w:rFonts w:ascii="Balaram" w:hAnsi="Balaram" w:cs="Balaram"/>
          <w:b/>
          <w:b/>
          <w:sz w:val="24"/>
          <w:u w:val="single"/>
        </w:rPr>
      </w:pPr>
      <w:r>
        <w:rPr>
          <w:rFonts w:cs="Balaram" w:ascii="Balaram" w:hAnsi="Balaram"/>
          <w:b/>
          <w:sz w:val="24"/>
          <w:u w:val="single"/>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evam viharaih kaumaraih</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kaumaram jahatur vraje</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nilayanaih setu-bandhair</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markatotplavanadibhi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us Krsna and Balarama spent Their childhood in Vraja playing childhood games, running here and there, building bridges, jumping like monkeys, and playing in many other way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ridhara 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iti sri-paramananda-</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nrsimha-pada-satpadah</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vyakarot sridhara-svami</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yatha-mati vidhi-stav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s far as he understands them, Sridhara Svami, who is a bumblebee at the lotus feet of supremely blissful Lord Nrsimhadeva, thus explains the prayers of Brahma.</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Sanatana Gosvam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fter thus describing the kaumara (1-5 years) pastimes of Lord Krsna, the speaker of Srimad-Bhagavatam will now describe the pauganda (6-10 years) pastimes of the two brothers: Krsna and Balarama. This verse gives a summary of Lord Krsna's kaumara pastim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the words jahatur vraje" mean enjoying pastimes like these, Krsna and Balarama remained hidden in the land of Vraja". Vraje" here hints that no other pastimes in any other place are like Lord Krsna's kaumara pastimes in Vraja. Thus the supremely exalted status of Vraja is declared.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nilayana" refers to the game where one boy hides and the others search for him. Or, this word may also refer to the following pastime to be described in later words of Srimad-Bhagavatam (10.37.26):</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cakrur nilayana-kridas</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 xml:space="preserve">cora-palapadesatah. . . </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Later that morning Krsna went to play with His cowherd boy friends on the top of the Govardhana Hill. They were imitating the play of thieves and police. Some of the boys became police constables, and some became thieves, and some took the role of lambs."*</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 xml:space="preserve">Here setubandha" means using mud and other articles to stop a stream of water". Or it may mean to please His friends, who yearned to see the bridge built by Lord Ramacandra, Lord Krsna and His friends assumed the roles of monkeys and built a bridge as they were playing in the waters of a lake." That pastime occurred to the west of Lord Krsna's birthplace in Mathura Puri. </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The word viharaih" is in the plural became the Lord many pastimes and also because He enjoyed them again and again. The word adibhih" hints at many other pastimes, such as playing games where balls are throw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pPr>
      <w:r>
        <w:rPr>
          <w:rFonts w:eastAsia="Balaram" w:cs="Balaram" w:ascii="Balaram" w:hAnsi="Balaram"/>
          <w:sz w:val="24"/>
        </w:rPr>
        <w:t xml:space="preserve">     </w:t>
      </w:r>
      <w:r>
        <w:rPr>
          <w:rFonts w:cs="Balaram" w:ascii="Balaram" w:hAnsi="Balaram"/>
          <w:b/>
          <w:sz w:val="28"/>
        </w:rPr>
        <w:t>Srila Visvanatha Cakravarti:</w:t>
      </w:r>
    </w:p>
    <w:p>
      <w:pPr>
        <w:pStyle w:val="PlainText"/>
        <w:tabs>
          <w:tab w:val="clear" w:pos="720"/>
          <w:tab w:val="left" w:pos="8370" w:leader="none"/>
        </w:tabs>
        <w:ind w:right="1232" w:hanging="0"/>
        <w:rPr>
          <w:rFonts w:ascii="Balaram" w:hAnsi="Balaram" w:cs="Balaram"/>
          <w:b/>
          <w:b/>
          <w:sz w:val="24"/>
        </w:rPr>
      </w:pPr>
      <w:r>
        <w:rPr>
          <w:rFonts w:cs="Balaram" w:ascii="Balaram" w:hAnsi="Balaram"/>
          <w:b/>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Srimad-Bhagavatam (10.12.41) Maharaja Pariksit inquired:</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brahman kalantara-krt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tat-kalinam katham bhavet</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O great sage, how could things done in the past have been described as being done in the present? Lord Krsna performed His pastime of killing Aghasura during His kaumara age. How, then, during His pauganda age, could the boys have described this incident as having happened recently?"*</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In these chapters that question has been answered. After thus completing his answer to Maharaja Pariksit's question, Srila Sukadeva Gosvami continued his service of narrating Lord Krsna's pastimes.</w:t>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Here jahatuh" means They were hidden", nilayanaih" means with pastimes where one boy hides and the others search for him", and viharaih" means with the pastimes of His other incarnations, pastimes like building the bridge, journeying to Lanka, and churning the milk ocean".</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iti sarartha-darsinyam</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harsinyam bhakta-cetas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t>caturdaso 'yam dasame</w:t>
      </w:r>
    </w:p>
    <w:p>
      <w:pPr>
        <w:pStyle w:val="PlainText"/>
        <w:tabs>
          <w:tab w:val="clear" w:pos="720"/>
          <w:tab w:val="left" w:pos="8370" w:leader="none"/>
        </w:tabs>
        <w:ind w:right="1232" w:hanging="0"/>
        <w:rPr>
          <w:rFonts w:ascii="Balaram" w:hAnsi="Balaram" w:cs="Balaram"/>
          <w:b/>
          <w:b/>
          <w:i/>
          <w:i/>
          <w:sz w:val="24"/>
        </w:rPr>
      </w:pPr>
      <w:r>
        <w:rPr>
          <w:rFonts w:eastAsia="Balaram" w:cs="Balaram" w:ascii="Balaram" w:hAnsi="Balaram"/>
          <w:b/>
          <w:i/>
          <w:sz w:val="24"/>
        </w:rPr>
        <w:t xml:space="preserve">     </w:t>
      </w:r>
      <w:r>
        <w:rPr>
          <w:rFonts w:cs="Balaram" w:ascii="Balaram" w:hAnsi="Balaram"/>
          <w:b/>
          <w:i/>
          <w:sz w:val="24"/>
        </w:rPr>
        <w:t>sangatah sangatah satam</w:t>
      </w:r>
    </w:p>
    <w:p>
      <w:pPr>
        <w:pStyle w:val="PlainText"/>
        <w:tabs>
          <w:tab w:val="clear" w:pos="720"/>
          <w:tab w:val="left" w:pos="8370" w:leader="none"/>
        </w:tabs>
        <w:ind w:right="1232" w:hanging="0"/>
        <w:rPr>
          <w:rFonts w:ascii="Balaram" w:hAnsi="Balaram" w:cs="Balaram"/>
          <w:b/>
          <w:b/>
          <w:i/>
          <w:i/>
          <w:sz w:val="24"/>
        </w:rPr>
      </w:pPr>
      <w:r>
        <w:rPr>
          <w:rFonts w:cs="Balaram" w:ascii="Balaram" w:hAnsi="Balaram"/>
          <w:b/>
          <w:i/>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eastAsia="Balaram" w:cs="Balaram" w:ascii="Balaram" w:hAnsi="Balaram"/>
          <w:sz w:val="24"/>
        </w:rPr>
        <w:t xml:space="preserve">     </w:t>
      </w:r>
      <w:r>
        <w:rPr>
          <w:rFonts w:cs="Balaram" w:ascii="Balaram" w:hAnsi="Balaram"/>
          <w:sz w:val="24"/>
        </w:rPr>
        <w:t>As I stay among the Lord's devotees, I have thus concluded this commentary on the fourteenth chapter of the Tenth Canto of Srimad-Bhagavatam, a commentary named Sarartha-darsini, a commentary that pleases the devotees of the Lord.</w:t>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p>
      <w:pPr>
        <w:pStyle w:val="PlainText"/>
        <w:tabs>
          <w:tab w:val="clear" w:pos="720"/>
          <w:tab w:val="left" w:pos="8370" w:leader="none"/>
        </w:tabs>
        <w:ind w:right="1232" w:hanging="0"/>
        <w:rPr>
          <w:rFonts w:ascii="Balaram" w:hAnsi="Balaram" w:cs="Balaram"/>
          <w:sz w:val="24"/>
        </w:rPr>
      </w:pPr>
      <w:r>
        <w:rPr>
          <w:rFonts w:cs="Balaram" w:ascii="Balaram" w:hAnsi="Balaram"/>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44:00Z</dcterms:created>
  <dc:creator>Bhakti Caitanya Swami</dc:creator>
  <dc:description/>
  <dc:language>en-US</dc:language>
  <cp:lastModifiedBy>Bhakti Caitanya Swami</cp:lastModifiedBy>
  <dcterms:modified xsi:type="dcterms:W3CDTF">2000-10-11T13:44:00Z</dcterms:modified>
  <cp:revision>2</cp:revision>
  <dc:subject/>
  <dc:title>e                              Srimad-Bhagavatam</dc:title>
</cp:coreProperties>
</file>