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eastAsia="en-US"/>
        </w:rPr>
      </w:pPr>
      <w:r>
        <w:rPr>
          <w:lang w:val="fr-CA" w:eastAsia="en-US"/>
        </w:rPr>
      </w:r>
    </w:p>
    <w:p>
      <w:pPr>
        <w:pStyle w:val="Heading1"/>
        <w:rPr>
          <w:lang w:val="fr-CA" w:eastAsia="en-US"/>
        </w:rPr>
      </w:pPr>
      <w:r>
        <w:rPr>
          <w:lang w:val="fr-CA" w:eastAsia="en-US"/>
        </w:rPr>
        <w:t>çrémad-bhägavata-mahä-puräëe</w:t>
      </w:r>
    </w:p>
    <w:p>
      <w:pPr>
        <w:pStyle w:val="Normal"/>
        <w:jc w:val="center"/>
        <w:rPr>
          <w:b/>
          <w:b/>
          <w:bCs/>
          <w:sz w:val="40"/>
          <w:szCs w:val="40"/>
          <w:lang w:val="fr-CA" w:eastAsia="en-US"/>
        </w:rPr>
      </w:pPr>
      <w:r>
        <w:rPr>
          <w:b/>
          <w:bCs/>
          <w:sz w:val="40"/>
          <w:szCs w:val="40"/>
          <w:lang w:val="fr-CA" w:eastAsia="en-US"/>
        </w:rPr>
        <w:t>räsa-païcädhyäyé</w:t>
      </w:r>
    </w:p>
    <w:p>
      <w:pPr>
        <w:pStyle w:val="Normal"/>
        <w:rPr>
          <w:b/>
          <w:b/>
          <w:bCs/>
          <w:sz w:val="40"/>
          <w:szCs w:val="40"/>
          <w:lang w:val="fr-CA" w:eastAsia="en-US"/>
        </w:rPr>
      </w:pPr>
      <w:r>
        <w:rPr>
          <w:b/>
          <w:bCs/>
          <w:sz w:val="40"/>
          <w:szCs w:val="40"/>
          <w:lang w:val="fr-CA" w:eastAsia="en-US"/>
        </w:rPr>
      </w:r>
    </w:p>
    <w:p>
      <w:pPr>
        <w:pStyle w:val="Normal"/>
        <w:jc w:val="center"/>
        <w:rPr>
          <w:lang w:val="en-CA" w:eastAsia="en-US"/>
        </w:rPr>
      </w:pPr>
      <w:r>
        <w:rPr>
          <w:lang w:val="en-CA" w:eastAsia="en-US"/>
        </w:rPr>
        <w:t>With ten commentaries.</w:t>
      </w:r>
    </w:p>
    <w:p>
      <w:pPr>
        <w:pStyle w:val="Normal"/>
        <w:rPr>
          <w:lang w:val="en-CA" w:eastAsia="en-US"/>
        </w:rPr>
      </w:pPr>
      <w:r>
        <w:rPr>
          <w:lang w:val="en-CA" w:eastAsia="en-US"/>
        </w:rPr>
      </w:r>
    </w:p>
    <w:p>
      <w:pPr>
        <w:pStyle w:val="Normal"/>
        <w:jc w:val="center"/>
        <w:rPr>
          <w:lang w:val="en-CA" w:eastAsia="en-US"/>
        </w:rPr>
      </w:pPr>
      <w:r>
        <w:rPr>
          <w:lang w:val="en-CA" w:eastAsia="en-US"/>
        </w:rPr>
        <w:t>Version 0.77 Mar. 18, 2006</w:t>
      </w:r>
    </w:p>
    <w:p>
      <w:pPr>
        <w:pStyle w:val="Normal"/>
        <w:rPr>
          <w:lang w:val="en-CA" w:eastAsia="en-US"/>
        </w:rPr>
      </w:pPr>
      <w:r>
        <w:rPr>
          <w:lang w:val="en-CA" w:eastAsia="en-US"/>
        </w:rPr>
      </w:r>
    </w:p>
    <w:p>
      <w:pPr>
        <w:pStyle w:val="Normal"/>
        <w:rPr/>
      </w:pPr>
      <w:r>
        <w:rPr>
          <w:lang w:val="en-CA" w:eastAsia="en-US"/>
        </w:rPr>
        <w:t>This is still incomplete, but as a fair amount of work has already been done, and it may be some time before I can complete it, I have decided to upload the material that is here. The current status, as of Mar. 18,  2006, is:</w:t>
      </w:r>
    </w:p>
    <w:p>
      <w:pPr>
        <w:pStyle w:val="Normal"/>
        <w:rPr>
          <w:lang w:val="en-CA" w:eastAsia="en-US"/>
        </w:rPr>
      </w:pPr>
      <w:r>
        <w:rPr>
          <w:lang w:val="en-CA" w:eastAsia="en-US"/>
        </w:rPr>
      </w:r>
    </w:p>
    <w:p>
      <w:pPr>
        <w:pStyle w:val="Normal"/>
        <w:rPr/>
      </w:pPr>
      <w:r>
        <w:rPr>
          <w:lang w:val="en-CA" w:eastAsia="en-US"/>
        </w:rPr>
        <w:t>10.29 100% complete.</w:t>
      </w:r>
    </w:p>
    <w:p>
      <w:pPr>
        <w:pStyle w:val="Normal"/>
        <w:rPr>
          <w:lang w:val="en-CA" w:eastAsia="en-US"/>
        </w:rPr>
      </w:pPr>
      <w:r>
        <w:rPr>
          <w:lang w:val="en-CA" w:eastAsia="en-US"/>
        </w:rPr>
        <w:t>10.30 100% complete</w:t>
        <w:tab/>
      </w:r>
    </w:p>
    <w:p>
      <w:pPr>
        <w:pStyle w:val="Normal"/>
        <w:rPr>
          <w:lang w:val="en-CA" w:eastAsia="en-US"/>
        </w:rPr>
      </w:pPr>
      <w:r>
        <w:rPr>
          <w:lang w:val="en-CA" w:eastAsia="en-US"/>
        </w:rPr>
        <w:t>10.31 20% complete</w:t>
      </w:r>
    </w:p>
    <w:p>
      <w:pPr>
        <w:pStyle w:val="Normal"/>
        <w:rPr>
          <w:lang w:val="en-CA" w:eastAsia="en-US"/>
        </w:rPr>
      </w:pPr>
      <w:r>
        <w:rPr>
          <w:lang w:val="en-CA" w:eastAsia="en-US"/>
        </w:rPr>
        <w:t>10.32 85% complete</w:t>
      </w:r>
    </w:p>
    <w:p>
      <w:pPr>
        <w:pStyle w:val="Normal"/>
        <w:rPr>
          <w:lang w:val="en-CA" w:eastAsia="en-US"/>
        </w:rPr>
      </w:pPr>
      <w:r>
        <w:rPr>
          <w:lang w:val="en-CA" w:eastAsia="en-US"/>
        </w:rPr>
        <w:t>10.33 75% complete</w:t>
      </w:r>
    </w:p>
    <w:p>
      <w:pPr>
        <w:pStyle w:val="Normal"/>
        <w:rPr>
          <w:lang w:val="en-CA" w:eastAsia="en-US"/>
        </w:rPr>
      </w:pPr>
      <w:r>
        <w:rPr>
          <w:lang w:val="en-CA" w:eastAsia="en-US"/>
        </w:rPr>
      </w:r>
    </w:p>
    <w:p>
      <w:pPr>
        <w:pStyle w:val="Normal"/>
        <w:rPr/>
      </w:pPr>
      <w:r>
        <w:rPr>
          <w:lang w:val="en-CA" w:eastAsia="en-US"/>
        </w:rPr>
        <w:t>Readers will thus have about a 2/3 chance of finding the commentaries to the verses they seek.</w:t>
      </w:r>
    </w:p>
    <w:p>
      <w:pPr>
        <w:pStyle w:val="Normal"/>
        <w:rPr>
          <w:lang w:val="en-CA" w:eastAsia="en-US"/>
        </w:rPr>
      </w:pPr>
      <w:r>
        <w:rPr>
          <w:lang w:val="en-CA" w:eastAsia="en-US"/>
        </w:rPr>
      </w:r>
    </w:p>
    <w:p>
      <w:pPr>
        <w:pStyle w:val="Normal"/>
        <w:rPr>
          <w:lang w:val="en-CA" w:eastAsia="en-US"/>
        </w:rPr>
      </w:pPr>
      <w:r>
        <w:rPr>
          <w:lang w:val="en-CA" w:eastAsia="en-US"/>
        </w:rPr>
        <w:t>The principal source for the commentaries found in this edition is the Bhagavata Vidya Pith edition: (ed.) Bhagavata Rishi and Krishna Shankar Shastri (Sola Karnavati, 2052 saà=1996). Vol. III. I have not included all the commentaries that are found in this huge volume, but only those that are of principal interest to Gaudiya Vaishnavas. Hopefully all these commentaries will one day be available electronically. That day is probably not too far off, but for the time being we will take the small step of offering this portion.</w:t>
      </w:r>
    </w:p>
    <w:p>
      <w:pPr>
        <w:pStyle w:val="Normal"/>
        <w:rPr>
          <w:lang w:val="en-CA" w:eastAsia="en-US"/>
        </w:rPr>
      </w:pPr>
      <w:r>
        <w:rPr>
          <w:lang w:val="en-CA" w:eastAsia="en-US"/>
        </w:rPr>
      </w:r>
    </w:p>
    <w:p>
      <w:pPr>
        <w:pStyle w:val="Normal"/>
        <w:rPr>
          <w:lang w:val="en-CA" w:eastAsia="en-US"/>
        </w:rPr>
      </w:pPr>
      <w:r>
        <w:rPr>
          <w:lang w:val="en-CA" w:eastAsia="en-US"/>
        </w:rPr>
        <w:t>I have access to a few other commentaries which I have used to confirm and check readings.  That information, along with a few comments, is given here:</w:t>
      </w:r>
    </w:p>
    <w:p>
      <w:pPr>
        <w:pStyle w:val="Normal"/>
        <w:rPr>
          <w:lang w:val="en-CA" w:eastAsia="en-US"/>
        </w:rPr>
      </w:pPr>
      <w:r>
        <w:rPr>
          <w:lang w:val="en-CA" w:eastAsia="en-US"/>
        </w:rPr>
      </w:r>
    </w:p>
    <w:p>
      <w:pPr>
        <w:pStyle w:val="Heading3"/>
        <w:numPr>
          <w:ilvl w:val="0"/>
          <w:numId w:val="2"/>
        </w:numPr>
        <w:rPr>
          <w:lang w:val="en-CA" w:eastAsia="en-US"/>
        </w:rPr>
      </w:pPr>
      <w:r>
        <w:rPr>
          <w:lang w:val="en-CA" w:eastAsia="en-US"/>
        </w:rPr>
        <w:t>çrémad-änanda-tértha-madhväcäryasya bhägavata-tätparyam</w:t>
      </w:r>
    </w:p>
    <w:p>
      <w:pPr>
        <w:pStyle w:val="Normal"/>
        <w:rPr>
          <w:lang w:val="en-CA" w:eastAsia="en-US"/>
        </w:rPr>
      </w:pPr>
      <w:r>
        <w:rPr>
          <w:lang w:val="en-CA" w:eastAsia="en-US"/>
        </w:rPr>
      </w:r>
    </w:p>
    <w:p>
      <w:pPr>
        <w:pStyle w:val="Normal"/>
        <w:rPr/>
      </w:pPr>
      <w:r>
        <w:rPr>
          <w:lang w:val="en-CA" w:eastAsia="en-US"/>
        </w:rPr>
        <w:t>This commentary is not included in the Bhagavata Vidya Pith edition. Only two verses of the Rasa Lila have comments by Madhva (10.29.11, 15). Madhva lived in the 13th century. I have used (ed.) Bhakti Ballabh Tirtha, Calcutta : Chaitanya Gaudiya Math, 1995. (100%)</w:t>
      </w:r>
    </w:p>
    <w:p>
      <w:pPr>
        <w:pStyle w:val="Normal"/>
        <w:rPr>
          <w:lang w:val="en-CA" w:eastAsia="en-US"/>
        </w:rPr>
      </w:pPr>
      <w:r>
        <w:rPr>
          <w:lang w:val="en-CA" w:eastAsia="en-US"/>
        </w:rPr>
      </w:r>
    </w:p>
    <w:p>
      <w:pPr>
        <w:pStyle w:val="Heading3"/>
        <w:rPr>
          <w:lang w:val="en-CA" w:eastAsia="en-US"/>
        </w:rPr>
      </w:pPr>
      <w:r>
        <w:rPr>
          <w:lang w:val="en-CA" w:eastAsia="en-US"/>
        </w:rPr>
        <w:t>2. çré-çrédhara-sväminaù bhägavata-bhävärtha-dépikä</w:t>
      </w:r>
    </w:p>
    <w:p>
      <w:pPr>
        <w:pStyle w:val="Normal"/>
        <w:rPr>
          <w:lang w:val="en-CA" w:eastAsia="en-US"/>
        </w:rPr>
      </w:pPr>
      <w:r>
        <w:rPr>
          <w:lang w:val="en-CA" w:eastAsia="en-US"/>
        </w:rPr>
      </w:r>
    </w:p>
    <w:p>
      <w:pPr>
        <w:pStyle w:val="Normal"/>
        <w:rPr/>
      </w:pPr>
      <w:r>
        <w:rPr>
          <w:lang w:val="en-US" w:eastAsia="en-US"/>
        </w:rPr>
        <w:t>(ed. Ramateja Pandeya,  Benares: Chowkhamba, 1996). T</w:t>
      </w:r>
      <w:r>
        <w:rPr>
          <w:lang w:val="en-CA" w:eastAsia="en-US"/>
        </w:rPr>
        <w:t>he t</w:t>
      </w:r>
      <w:r>
        <w:rPr>
          <w:lang w:val="en-US" w:eastAsia="en-US"/>
        </w:rPr>
        <w:t xml:space="preserve">ext </w:t>
      </w:r>
      <w:r>
        <w:rPr>
          <w:lang w:val="en-CA" w:eastAsia="en-US"/>
        </w:rPr>
        <w:t xml:space="preserve">for Sridhar Swami's commentary was </w:t>
      </w:r>
      <w:r>
        <w:rPr>
          <w:lang w:val="en-US" w:eastAsia="en-US"/>
        </w:rPr>
        <w:t>entered by Robert Gafrik.</w:t>
      </w:r>
      <w:r>
        <w:rPr>
          <w:lang w:val="en-CA" w:eastAsia="en-US"/>
        </w:rPr>
        <w:t xml:space="preserve"> Sridhar's commentary is probably not the earliest, but it is the one that most influenced the Gaudiya sampradaya, at least in the beginning. (100%)</w:t>
      </w:r>
    </w:p>
    <w:p>
      <w:pPr>
        <w:pStyle w:val="Normal"/>
        <w:rPr>
          <w:lang w:val="en-CA" w:eastAsia="en-US"/>
        </w:rPr>
      </w:pPr>
      <w:r>
        <w:rPr>
          <w:lang w:val="en-CA" w:eastAsia="en-US"/>
        </w:rPr>
      </w:r>
    </w:p>
    <w:p>
      <w:pPr>
        <w:pStyle w:val="Heading3"/>
        <w:rPr>
          <w:lang w:val="en-CA" w:eastAsia="en-US"/>
        </w:rPr>
      </w:pPr>
      <w:r>
        <w:rPr>
          <w:lang w:val="en-CA" w:eastAsia="en-US"/>
        </w:rPr>
        <w:t>3. çré-vaàçédharasya bhävärtha-dépikä-prakäçaù</w:t>
      </w:r>
    </w:p>
    <w:p>
      <w:pPr>
        <w:pStyle w:val="Normal"/>
        <w:rPr>
          <w:lang w:val="en-CA" w:eastAsia="en-US"/>
        </w:rPr>
      </w:pPr>
      <w:r>
        <w:rPr>
          <w:lang w:val="en-CA" w:eastAsia="en-US"/>
        </w:rPr>
      </w:r>
    </w:p>
    <w:p>
      <w:pPr>
        <w:pStyle w:val="Normal"/>
        <w:rPr>
          <w:lang w:val="en-CA" w:eastAsia="en-US"/>
        </w:rPr>
      </w:pPr>
      <w:r>
        <w:rPr>
          <w:lang w:val="en-CA" w:eastAsia="en-US"/>
        </w:rPr>
        <w:t>This 19th century author's commentary is of limited value. I have included it immediately after Sridhar because it follows that commentary rather than the Bhägavata verses directly. It appears that in most cases, Vamsidhar also repeated Vishwanath's commentaries (see below) and occasionally the Vaishnava Toshani as well. I considered this unnecessary repetition and a waste of space, so I have not included this reduplicated material. (40%)</w:t>
      </w:r>
    </w:p>
    <w:p>
      <w:pPr>
        <w:pStyle w:val="Normal"/>
        <w:rPr>
          <w:lang w:val="en-CA" w:eastAsia="en-US"/>
        </w:rPr>
      </w:pPr>
      <w:r>
        <w:rPr>
          <w:lang w:val="en-CA" w:eastAsia="en-US"/>
        </w:rPr>
      </w:r>
    </w:p>
    <w:p>
      <w:pPr>
        <w:pStyle w:val="Heading3"/>
        <w:rPr>
          <w:lang w:val="en-CA" w:eastAsia="en-US"/>
        </w:rPr>
      </w:pPr>
      <w:r>
        <w:rPr>
          <w:lang w:val="en-CA" w:eastAsia="en-US"/>
        </w:rPr>
        <w:t>4. çré-çrénätha-cakravartinaù caitanya-mata-maïjuñä</w:t>
      </w:r>
    </w:p>
    <w:p>
      <w:pPr>
        <w:pStyle w:val="Normal"/>
        <w:rPr>
          <w:lang w:val="en-CA" w:eastAsia="en-US"/>
        </w:rPr>
      </w:pPr>
      <w:r>
        <w:rPr>
          <w:lang w:val="en-CA" w:eastAsia="en-US"/>
        </w:rPr>
      </w:r>
    </w:p>
    <w:p>
      <w:pPr>
        <w:pStyle w:val="Normal"/>
        <w:rPr>
          <w:lang w:val="en-CA" w:eastAsia="en-US"/>
        </w:rPr>
      </w:pPr>
      <w:r>
        <w:rPr>
          <w:lang w:val="en-CA" w:eastAsia="en-US"/>
        </w:rPr>
        <w:t xml:space="preserve">As far as I know, the only published edition of this commentary comes from Haridas Das. I do not have a copy of this. Srinath Chakravarti was the spiritual master of Kavi Karnapur. It is thus a fairly early text, though it probably does not precede Sanatan Goswami's work. </w:t>
      </w:r>
    </w:p>
    <w:p>
      <w:pPr>
        <w:pStyle w:val="Normal"/>
        <w:rPr>
          <w:lang w:val="en-CA" w:eastAsia="en-US"/>
        </w:rPr>
      </w:pPr>
      <w:r>
        <w:rPr>
          <w:lang w:val="en-CA" w:eastAsia="en-US"/>
        </w:rPr>
      </w:r>
    </w:p>
    <w:p>
      <w:pPr>
        <w:pStyle w:val="Normal"/>
        <w:rPr>
          <w:lang w:val="en-CA" w:eastAsia="en-US"/>
        </w:rPr>
      </w:pPr>
      <w:r>
        <w:rPr>
          <w:lang w:val="en-CA" w:eastAsia="en-US"/>
        </w:rPr>
        <w:t xml:space="preserve">There is a discernable influence of this commentary on Jiva's </w:t>
      </w:r>
      <w:r>
        <w:rPr>
          <w:i/>
          <w:iCs/>
          <w:lang w:val="en-CA" w:eastAsia="en-US"/>
        </w:rPr>
        <w:t>Båhat-krama-sandarbha,</w:t>
      </w:r>
      <w:r>
        <w:rPr>
          <w:lang w:val="en-CA" w:eastAsia="en-US"/>
        </w:rPr>
        <w:t xml:space="preserve"> which apparently was written after Jiva had the occasion to read it. So, in the future, I will likely displace this commentary to immediately before </w:t>
      </w:r>
      <w:r>
        <w:rPr>
          <w:i/>
          <w:iCs/>
          <w:lang w:val="en-CA" w:eastAsia="en-US"/>
        </w:rPr>
        <w:t>Båhat-krama-sandarbha.</w:t>
      </w:r>
    </w:p>
    <w:p>
      <w:pPr>
        <w:pStyle w:val="Normal"/>
        <w:rPr>
          <w:lang w:val="en-CA" w:eastAsia="en-US"/>
        </w:rPr>
      </w:pPr>
      <w:r>
        <w:rPr>
          <w:lang w:val="en-CA" w:eastAsia="en-US"/>
        </w:rPr>
      </w:r>
    </w:p>
    <w:p>
      <w:pPr>
        <w:pStyle w:val="Heading3"/>
        <w:rPr/>
      </w:pPr>
      <w:r>
        <w:rPr>
          <w:lang w:val="en-CA" w:eastAsia="en-US"/>
        </w:rPr>
        <w:t xml:space="preserve">5. </w:t>
      </w:r>
      <w:r>
        <w:rPr>
          <w:lang w:val="en-US" w:eastAsia="en-US"/>
        </w:rPr>
        <w:t xml:space="preserve">çré-sanätana-gosväminaù </w:t>
      </w:r>
      <w:r>
        <w:rPr>
          <w:lang w:val="en-CA" w:eastAsia="en-US"/>
        </w:rPr>
        <w:t xml:space="preserve">vaiñëava-toñaëé </w:t>
      </w:r>
    </w:p>
    <w:p>
      <w:pPr>
        <w:pStyle w:val="Normal"/>
        <w:rPr>
          <w:lang w:val="en-CA" w:eastAsia="en-US"/>
        </w:rPr>
      </w:pPr>
      <w:r>
        <w:rPr>
          <w:lang w:val="en-CA" w:eastAsia="en-US"/>
        </w:rPr>
      </w:r>
    </w:p>
    <w:p>
      <w:pPr>
        <w:pStyle w:val="Normal"/>
        <w:rPr/>
      </w:pPr>
      <w:r>
        <w:rPr>
          <w:lang w:val="en-CA" w:eastAsia="en-US"/>
        </w:rPr>
        <w:t xml:space="preserve">Although Puridas published an edition of this text, I only have access to a portion of it. This is the most influential Gaudiya commentary. The Bhagavata Vidya Pith mistakenly attributes this commentary to Jiva Goswami, and the following </w:t>
      </w:r>
      <w:r>
        <w:rPr>
          <w:i/>
          <w:iCs/>
          <w:lang w:val="en-CA" w:eastAsia="en-US"/>
        </w:rPr>
        <w:t xml:space="preserve">Båhad-vaiñëava-toñaëé </w:t>
      </w:r>
      <w:r>
        <w:rPr>
          <w:lang w:val="en-CA" w:eastAsia="en-US"/>
        </w:rPr>
        <w:t xml:space="preserve">to Sanatan, a source of no small confusion. However, I am not really out of the woods on this one. The </w:t>
      </w:r>
      <w:r>
        <w:rPr>
          <w:i/>
          <w:iCs/>
          <w:lang w:val="en-CA" w:eastAsia="en-US"/>
        </w:rPr>
        <w:t xml:space="preserve">Båhad-vaiñëava-toñaëé </w:t>
      </w:r>
      <w:r>
        <w:rPr>
          <w:lang w:val="en-CA" w:eastAsia="en-US"/>
        </w:rPr>
        <w:t xml:space="preserve">also sounds more like Sanatan than Jiva. They both use the same mangalacharan, which would be unlikely if the author was Jiva. The author of the </w:t>
      </w:r>
      <w:r>
        <w:rPr>
          <w:i/>
          <w:iCs/>
          <w:lang w:val="en-CA" w:eastAsia="en-US"/>
        </w:rPr>
        <w:t xml:space="preserve">Båhad-vaiñëava-toñaëé </w:t>
      </w:r>
      <w:r>
        <w:rPr>
          <w:lang w:val="en-CA" w:eastAsia="en-US"/>
        </w:rPr>
        <w:t xml:space="preserve">refers comfortably to </w:t>
      </w:r>
      <w:r>
        <w:rPr>
          <w:i/>
          <w:iCs/>
          <w:lang w:val="en-CA" w:eastAsia="en-US"/>
        </w:rPr>
        <w:t>Båhad-bhägavatämåta</w:t>
      </w:r>
      <w:r>
        <w:rPr>
          <w:lang w:val="en-CA" w:eastAsia="en-US"/>
        </w:rPr>
        <w:t xml:space="preserve">, as one would to a work of one's own. Where Sanatan writes </w:t>
      </w:r>
      <w:r>
        <w:rPr>
          <w:i/>
          <w:iCs/>
          <w:lang w:val="en-CA" w:eastAsia="en-US"/>
        </w:rPr>
        <w:t>anyat tair vyäkhyätam</w:t>
      </w:r>
      <w:r>
        <w:rPr>
          <w:lang w:val="en-CA" w:eastAsia="en-US"/>
        </w:rPr>
        <w:t xml:space="preserve">, I believe he is refering to Sridhara, though I confess this is not always obvious. </w:t>
      </w:r>
    </w:p>
    <w:p>
      <w:pPr>
        <w:pStyle w:val="Normal"/>
        <w:rPr>
          <w:lang w:val="en-CA" w:eastAsia="en-US"/>
        </w:rPr>
      </w:pPr>
      <w:r>
        <w:rPr>
          <w:lang w:val="en-CA" w:eastAsia="en-US"/>
        </w:rPr>
      </w:r>
    </w:p>
    <w:p>
      <w:pPr>
        <w:pStyle w:val="Normal"/>
        <w:rPr/>
      </w:pPr>
      <w:r>
        <w:rPr>
          <w:lang w:val="en-CA" w:eastAsia="en-US"/>
        </w:rPr>
        <w:t xml:space="preserve">Besides this </w:t>
      </w:r>
      <w:r>
        <w:rPr>
          <w:i/>
          <w:iCs/>
          <w:lang w:val="en-CA" w:eastAsia="en-US"/>
        </w:rPr>
        <w:t>Vaiñëava-toñaëé</w:t>
      </w:r>
      <w:r>
        <w:rPr>
          <w:lang w:val="en-CA" w:eastAsia="en-US"/>
        </w:rPr>
        <w:t xml:space="preserve">, I have also included Sanatan's </w:t>
      </w:r>
      <w:r>
        <w:rPr>
          <w:i/>
          <w:iCs/>
          <w:lang w:val="en-CA" w:eastAsia="en-US"/>
        </w:rPr>
        <w:t xml:space="preserve">Dig-darçané </w:t>
      </w:r>
      <w:r>
        <w:rPr>
          <w:lang w:val="en-CA" w:eastAsia="en-US"/>
        </w:rPr>
        <w:t xml:space="preserve">comments from </w:t>
      </w:r>
      <w:r>
        <w:rPr>
          <w:i/>
          <w:iCs/>
          <w:lang w:val="en-CA" w:eastAsia="en-US"/>
        </w:rPr>
        <w:t>Hari-bhakti-viläsa</w:t>
      </w:r>
      <w:r>
        <w:rPr>
          <w:lang w:val="en-CA" w:eastAsia="en-US"/>
        </w:rPr>
        <w:t>, wherever verses from this text appear there.</w:t>
      </w:r>
    </w:p>
    <w:p>
      <w:pPr>
        <w:pStyle w:val="Normal"/>
        <w:rPr>
          <w:lang w:val="en-CA" w:eastAsia="en-US"/>
        </w:rPr>
      </w:pPr>
      <w:r>
        <w:rPr>
          <w:lang w:val="en-CA" w:eastAsia="en-US"/>
        </w:rPr>
      </w:r>
    </w:p>
    <w:p>
      <w:pPr>
        <w:pStyle w:val="Heading3"/>
        <w:rPr/>
      </w:pPr>
      <w:r>
        <w:rPr>
          <w:lang w:val="en-CA" w:eastAsia="en-US"/>
        </w:rPr>
        <w:t>6. çré-jéva-gosväminaù båhad-vaiñëava-toñaëé</w:t>
      </w:r>
    </w:p>
    <w:p>
      <w:pPr>
        <w:pStyle w:val="Normal"/>
        <w:rPr>
          <w:lang w:val="en-CA" w:eastAsia="en-US"/>
        </w:rPr>
      </w:pPr>
      <w:r>
        <w:rPr>
          <w:lang w:val="en-CA" w:eastAsia="en-US"/>
        </w:rPr>
      </w:r>
    </w:p>
    <w:p>
      <w:pPr>
        <w:pStyle w:val="Normal"/>
        <w:rPr/>
      </w:pPr>
      <w:r>
        <w:rPr>
          <w:lang w:val="en-CA" w:eastAsia="en-US"/>
        </w:rPr>
        <w:t xml:space="preserve">My only source for this was the Bhagavata Vidya Pitha edition. The confusion over the </w:t>
      </w:r>
      <w:r>
        <w:rPr>
          <w:i/>
          <w:iCs/>
          <w:lang w:val="en-CA" w:eastAsia="en-US"/>
        </w:rPr>
        <w:t>Vaiñëava-toñaëé</w:t>
      </w:r>
      <w:r>
        <w:rPr>
          <w:lang w:val="en-CA" w:eastAsia="en-US"/>
        </w:rPr>
        <w:t xml:space="preserve">s is compounded by the common knowledge that there is also a </w:t>
      </w:r>
      <w:r>
        <w:rPr>
          <w:i/>
          <w:iCs/>
          <w:lang w:val="en-CA" w:eastAsia="en-US"/>
        </w:rPr>
        <w:t xml:space="preserve">Laghu-vaiñëava-toñaëé. </w:t>
      </w:r>
      <w:r>
        <w:rPr>
          <w:lang w:val="en-CA" w:eastAsia="en-US"/>
        </w:rPr>
        <w:t>Further investigation into this matter is still required.</w:t>
      </w:r>
    </w:p>
    <w:p>
      <w:pPr>
        <w:pStyle w:val="Normal"/>
        <w:rPr>
          <w:lang w:val="en-CA" w:eastAsia="en-US"/>
        </w:rPr>
      </w:pPr>
      <w:r>
        <w:rPr>
          <w:lang w:val="en-CA" w:eastAsia="en-US"/>
        </w:rPr>
      </w:r>
    </w:p>
    <w:p>
      <w:pPr>
        <w:pStyle w:val="Heading3"/>
        <w:rPr/>
      </w:pPr>
      <w:r>
        <w:rPr>
          <w:rFonts w:eastAsia="Balaram" w:cs="Balaram"/>
          <w:lang w:val="en-CA" w:eastAsia="en-US"/>
        </w:rPr>
        <w:t xml:space="preserve"> </w:t>
      </w:r>
      <w:r>
        <w:rPr>
          <w:lang w:val="en-CA" w:eastAsia="en-US"/>
        </w:rPr>
        <w:t xml:space="preserve">7. </w:t>
      </w:r>
      <w:r>
        <w:rPr>
          <w:lang w:val="en-US" w:eastAsia="en-US"/>
        </w:rPr>
        <w:t xml:space="preserve">çré-jéva-gosväminaù </w:t>
      </w:r>
      <w:r>
        <w:rPr>
          <w:lang w:val="en-CA" w:eastAsia="en-US"/>
        </w:rPr>
        <w:t>krama-sandarbhaù</w:t>
      </w:r>
    </w:p>
    <w:p>
      <w:pPr>
        <w:pStyle w:val="Normal"/>
        <w:rPr>
          <w:lang w:val="en-CA" w:eastAsia="en-US"/>
        </w:rPr>
      </w:pPr>
      <w:r>
        <w:rPr>
          <w:lang w:val="en-CA" w:eastAsia="en-US"/>
        </w:rPr>
      </w:r>
    </w:p>
    <w:p>
      <w:pPr>
        <w:pStyle w:val="Normal"/>
        <w:rPr/>
      </w:pPr>
      <w:r>
        <w:rPr>
          <w:lang w:val="en-CA" w:eastAsia="en-US"/>
        </w:rPr>
        <w:t xml:space="preserve">Through the kindness of Srivatsa Goswami of Jai Singh Ghera in Vrindavan, I have a copy of </w:t>
      </w:r>
      <w:r>
        <w:rPr>
          <w:lang w:val="en-US" w:eastAsia="en-US"/>
        </w:rPr>
        <w:t>Puridasa Mahasaya</w:t>
      </w:r>
      <w:r>
        <w:rPr>
          <w:lang w:val="en-CA" w:eastAsia="en-US"/>
        </w:rPr>
        <w:t xml:space="preserve">'s </w:t>
      </w:r>
      <w:r>
        <w:rPr>
          <w:lang w:val="en-US" w:eastAsia="en-US"/>
        </w:rPr>
        <w:t>1952</w:t>
      </w:r>
      <w:r>
        <w:rPr>
          <w:lang w:val="en-CA" w:eastAsia="en-US"/>
        </w:rPr>
        <w:t xml:space="preserve"> edition, which is the principal source here. It is noteworthy that with the exception of the Tenth Canto, </w:t>
      </w:r>
      <w:r>
        <w:rPr>
          <w:i/>
          <w:iCs/>
          <w:lang w:val="en-CA" w:eastAsia="en-US"/>
        </w:rPr>
        <w:t xml:space="preserve">Krama-sandarbha </w:t>
      </w:r>
      <w:r>
        <w:rPr>
          <w:lang w:val="en-CA" w:eastAsia="en-US"/>
        </w:rPr>
        <w:t>is basically a sequential (</w:t>
      </w:r>
      <w:r>
        <w:rPr>
          <w:i/>
          <w:iCs/>
          <w:lang w:val="en-CA" w:eastAsia="en-US"/>
        </w:rPr>
        <w:t>krama</w:t>
      </w:r>
      <w:r>
        <w:rPr>
          <w:lang w:val="en-CA" w:eastAsia="en-US"/>
        </w:rPr>
        <w:t xml:space="preserve">) displacement of the comments found in Jiva's </w:t>
      </w:r>
      <w:r>
        <w:rPr>
          <w:i/>
          <w:iCs/>
          <w:lang w:val="en-CA" w:eastAsia="en-US"/>
        </w:rPr>
        <w:t>Ñaö-sandarbha.</w:t>
      </w:r>
      <w:r>
        <w:rPr>
          <w:lang w:val="en-CA" w:eastAsia="en-US"/>
        </w:rPr>
        <w:t xml:space="preserve"> This exception is to me inexplicable, as the Sandarbha comments to the Tenth Canto verses are not duplicated in any of Jiva's other Bhagavata commentaries (unless they are in the </w:t>
      </w:r>
      <w:r>
        <w:rPr>
          <w:i/>
          <w:iCs/>
          <w:lang w:val="en-CA" w:eastAsia="en-US"/>
        </w:rPr>
        <w:t>Laghu-vaiñëava-toñaëé</w:t>
      </w:r>
      <w:r>
        <w:rPr>
          <w:lang w:val="en-CA" w:eastAsia="en-US"/>
        </w:rPr>
        <w:t>). I felt therefore that it was worthwhile to insert those texts here.</w:t>
      </w:r>
    </w:p>
    <w:p>
      <w:pPr>
        <w:pStyle w:val="Normal"/>
        <w:rPr>
          <w:lang w:val="en-CA" w:eastAsia="en-US"/>
        </w:rPr>
      </w:pPr>
      <w:r>
        <w:rPr>
          <w:lang w:val="en-CA" w:eastAsia="en-US"/>
        </w:rPr>
      </w:r>
    </w:p>
    <w:p>
      <w:pPr>
        <w:pStyle w:val="Heading3"/>
        <w:rPr>
          <w:lang w:val="en-CA" w:eastAsia="en-US"/>
        </w:rPr>
      </w:pPr>
      <w:r>
        <w:rPr>
          <w:lang w:val="en-CA" w:eastAsia="en-US"/>
        </w:rPr>
        <w:t>8. çré-jéva-gosväminaù båhat-krama-sandarbhaù</w:t>
      </w:r>
    </w:p>
    <w:p>
      <w:pPr>
        <w:pStyle w:val="Normal"/>
        <w:rPr>
          <w:lang w:val="en-CA" w:eastAsia="en-US"/>
        </w:rPr>
      </w:pPr>
      <w:r>
        <w:rPr>
          <w:lang w:val="en-CA" w:eastAsia="en-US"/>
        </w:rPr>
      </w:r>
    </w:p>
    <w:p>
      <w:pPr>
        <w:pStyle w:val="Normal"/>
        <w:rPr/>
      </w:pPr>
      <w:r>
        <w:rPr>
          <w:lang w:val="en-US" w:eastAsia="en-US"/>
        </w:rPr>
        <w:t xml:space="preserve">Ekkehard Lorenz made TIF files of Puridas's edition of this text available to me. See </w:t>
      </w:r>
      <w:r>
        <w:rPr>
          <w:i/>
          <w:iCs/>
          <w:lang w:val="en-US" w:eastAsia="en-US"/>
        </w:rPr>
        <w:t xml:space="preserve">Caitanya-mata-maïjuñä </w:t>
      </w:r>
      <w:r>
        <w:rPr>
          <w:lang w:val="en-US" w:eastAsia="en-US"/>
        </w:rPr>
        <w:t>above.</w:t>
      </w:r>
    </w:p>
    <w:p>
      <w:pPr>
        <w:pStyle w:val="Normal"/>
        <w:rPr>
          <w:lang w:val="en-US" w:eastAsia="en-US"/>
        </w:rPr>
      </w:pPr>
      <w:r>
        <w:rPr>
          <w:lang w:val="en-US" w:eastAsia="en-US"/>
        </w:rPr>
      </w:r>
    </w:p>
    <w:p>
      <w:pPr>
        <w:pStyle w:val="Heading3"/>
        <w:rPr>
          <w:lang w:val="en-US" w:eastAsia="en-US"/>
        </w:rPr>
      </w:pPr>
      <w:r>
        <w:rPr>
          <w:lang w:val="en-US" w:eastAsia="en-US"/>
        </w:rPr>
        <w:t>9. näräyaëa-bhaööasya rasikählädiné</w:t>
      </w:r>
    </w:p>
    <w:p>
      <w:pPr>
        <w:pStyle w:val="Normal"/>
        <w:rPr>
          <w:lang w:val="en-US" w:eastAsia="en-US"/>
        </w:rPr>
      </w:pPr>
      <w:r>
        <w:rPr>
          <w:lang w:val="en-US" w:eastAsia="en-US"/>
        </w:rPr>
      </w:r>
    </w:p>
    <w:p>
      <w:pPr>
        <w:pStyle w:val="Normal"/>
        <w:rPr/>
      </w:pPr>
      <w:r>
        <w:rPr>
          <w:lang w:val="en-US" w:eastAsia="en-US"/>
        </w:rPr>
        <w:t xml:space="preserve">This commentary is also quite early, perhaps preceding Jiva Goswami. Narayan Bhatta was born in 1532 (saà. 1588) in Madurai, Tamil Nadu, but came to  live in Braj in 1546. He was initiated by Krishna Das Brahmachari, a disciple of Gadadhar Pandit who was serving at the Madan Mohan temple in Radha Kund. He is famous for a number of works like </w:t>
      </w:r>
      <w:r>
        <w:rPr>
          <w:i/>
          <w:iCs/>
          <w:lang w:val="en-US" w:eastAsia="en-US"/>
        </w:rPr>
        <w:t xml:space="preserve">Vraja-bhakti-viläsa </w:t>
      </w:r>
      <w:r>
        <w:rPr>
          <w:lang w:val="en-US" w:eastAsia="en-US"/>
        </w:rPr>
        <w:t xml:space="preserve">and </w:t>
      </w:r>
      <w:r>
        <w:rPr>
          <w:i/>
          <w:iCs/>
          <w:lang w:val="en-US" w:eastAsia="en-US"/>
        </w:rPr>
        <w:t xml:space="preserve">Vraja-pradépikä, </w:t>
      </w:r>
      <w:r>
        <w:rPr>
          <w:lang w:val="en-US" w:eastAsia="en-US"/>
        </w:rPr>
        <w:t xml:space="preserve">etc., which are the most exhaustive early descriptions of the Braja Dham parikrama (See Entwistle's </w:t>
      </w:r>
      <w:r>
        <w:rPr>
          <w:i/>
          <w:iCs/>
          <w:lang w:val="en-US" w:eastAsia="en-US"/>
        </w:rPr>
        <w:t>Braja: A Place of Pilgrimage</w:t>
      </w:r>
      <w:r>
        <w:rPr>
          <w:lang w:val="en-US" w:eastAsia="en-US"/>
        </w:rPr>
        <w:t xml:space="preserve">). He also had great influence in establishing the Rasa Lila performance tradition in Braja (see Vasant Yamadagni's </w:t>
      </w:r>
      <w:r>
        <w:rPr>
          <w:i/>
          <w:iCs/>
          <w:lang w:val="en-US" w:eastAsia="en-US"/>
        </w:rPr>
        <w:t>Räsa-lélä tathä räsänukaraëa vikäsa</w:t>
      </w:r>
      <w:r>
        <w:rPr>
          <w:lang w:val="en-US" w:eastAsia="en-US"/>
        </w:rPr>
        <w:t xml:space="preserve">, New Delhi: Sangita Nataka Academy, 1980). This edition was published by Kusumasarovarawala Krishna Das in the 1950's. The editor is Prabhu Dayal Mittal, a very highly reputed scholar of the Radha Vallabha Sampradaya. This edition was the source of the Bhagavata Vidya Pith edition, to the extent that even obvious errors have been repeated. Though Narayan Bhatta was contemporary to Jiva Goswami, there appears to be little influence of his work, or even of Rupa Goswami, to the extent that he cites </w:t>
      </w:r>
      <w:r>
        <w:rPr>
          <w:i/>
          <w:iCs/>
          <w:lang w:val="en-US" w:eastAsia="en-US"/>
        </w:rPr>
        <w:t>Rasärëava-sudhäkara</w:t>
      </w:r>
      <w:r>
        <w:rPr>
          <w:lang w:val="en-US" w:eastAsia="en-US"/>
        </w:rPr>
        <w:t xml:space="preserve"> to the total exclusion of </w:t>
      </w:r>
      <w:r>
        <w:rPr>
          <w:i/>
          <w:iCs/>
          <w:lang w:val="en-US" w:eastAsia="en-US"/>
        </w:rPr>
        <w:t>Ujjvala-nélamaëi.</w:t>
      </w:r>
    </w:p>
    <w:p>
      <w:pPr>
        <w:pStyle w:val="Normal"/>
        <w:rPr>
          <w:i/>
          <w:i/>
          <w:iCs/>
          <w:lang w:val="en-CA" w:eastAsia="en-US"/>
        </w:rPr>
      </w:pPr>
      <w:r>
        <w:rPr>
          <w:i/>
          <w:iCs/>
          <w:lang w:val="en-CA" w:eastAsia="en-US"/>
        </w:rPr>
      </w:r>
    </w:p>
    <w:p>
      <w:pPr>
        <w:pStyle w:val="Heading3"/>
        <w:rPr>
          <w:lang w:val="en-CA" w:eastAsia="en-US"/>
        </w:rPr>
      </w:pPr>
      <w:r>
        <w:rPr>
          <w:lang w:val="en-CA" w:eastAsia="en-US"/>
        </w:rPr>
        <w:t>10. çré-viçvanätha-cakravartinaù särärtha-darçiné</w:t>
      </w:r>
    </w:p>
    <w:p>
      <w:pPr>
        <w:pStyle w:val="Normal"/>
        <w:rPr>
          <w:lang w:val="en-CA" w:eastAsia="en-US"/>
        </w:rPr>
      </w:pPr>
      <w:r>
        <w:rPr>
          <w:lang w:val="en-CA" w:eastAsia="en-US"/>
        </w:rPr>
      </w:r>
    </w:p>
    <w:p>
      <w:pPr>
        <w:pStyle w:val="Normal"/>
        <w:rPr/>
      </w:pPr>
      <w:r>
        <w:rPr>
          <w:lang w:val="en-CA" w:eastAsia="en-US"/>
        </w:rPr>
        <w:t xml:space="preserve">(ed. Bhakti Ballabh Tirtha, Calcutta : Chaitanya Gaudiya Math, 1995). Nothing really needs to be said here except that Vishwanath's popularity has led to neglect of the </w:t>
      </w:r>
      <w:r>
        <w:rPr>
          <w:i/>
          <w:iCs/>
          <w:lang w:val="en-CA" w:eastAsia="en-US"/>
        </w:rPr>
        <w:t>Vaiñëava-toñaëé</w:t>
      </w:r>
      <w:r>
        <w:rPr>
          <w:lang w:val="en-CA" w:eastAsia="en-US"/>
        </w:rPr>
        <w:t>, which is, in my opinion, unjustified.</w:t>
      </w:r>
    </w:p>
    <w:p>
      <w:pPr>
        <w:pStyle w:val="Normal"/>
        <w:rPr>
          <w:lang w:val="en-CA" w:eastAsia="en-US"/>
        </w:rPr>
      </w:pPr>
      <w:r>
        <w:rPr>
          <w:lang w:val="en-CA" w:eastAsia="en-US"/>
        </w:rPr>
      </w:r>
    </w:p>
    <w:p>
      <w:pPr>
        <w:pStyle w:val="Heading3"/>
        <w:rPr>
          <w:lang w:val="en-CA" w:eastAsia="en-US"/>
        </w:rPr>
      </w:pPr>
      <w:r>
        <w:rPr>
          <w:lang w:val="en-US" w:eastAsia="en-US"/>
        </w:rPr>
        <w:t>11. baladeva-vidyäbhüñaëasya vaiñëavänandiné</w:t>
      </w:r>
    </w:p>
    <w:p>
      <w:pPr>
        <w:pStyle w:val="Normal"/>
        <w:rPr>
          <w:lang w:val="en-CA" w:eastAsia="en-US"/>
        </w:rPr>
      </w:pPr>
      <w:r>
        <w:rPr>
          <w:lang w:val="en-CA" w:eastAsia="en-US"/>
        </w:rPr>
      </w:r>
    </w:p>
    <w:p>
      <w:pPr>
        <w:pStyle w:val="Normal"/>
        <w:rPr>
          <w:lang w:val="en-CA" w:eastAsia="en-US"/>
        </w:rPr>
      </w:pPr>
      <w:r>
        <w:rPr>
          <w:lang w:val="en-US" w:eastAsia="en-US"/>
        </w:rPr>
        <w:t xml:space="preserve">Though the Bhagavata Vidya Pitha has published Baladeva's commentary to the Tenth Canto, there does not seem to be anything at the Rasa Lila. Whether Baladeva actually did comment on these verses is unknown to me. </w:t>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pPr>
      <w:r>
        <w:rPr/>
        <w:t>(10.29)</w:t>
      </w:r>
    </w:p>
    <w:p>
      <w:pPr>
        <w:pStyle w:val="Heading3"/>
        <w:rPr/>
      </w:pPr>
      <w:r>
        <w:rPr/>
        <w:t>athonatriàço’dhyäyaù</w:t>
      </w:r>
    </w:p>
    <w:p>
      <w:pPr>
        <w:pStyle w:val="Heading2"/>
        <w:rPr/>
      </w:pPr>
      <w:r>
        <w:rPr/>
        <w:t>räsa-kréòä-varëanaà näma</w:t>
      </w:r>
    </w:p>
    <w:p>
      <w:pPr>
        <w:pStyle w:val="Normal"/>
        <w:rPr/>
      </w:pPr>
      <w:r>
        <w:rPr/>
      </w:r>
    </w:p>
    <w:p>
      <w:pPr>
        <w:pStyle w:val="Normal"/>
        <w:jc w:val="center"/>
        <w:rPr>
          <w:b/>
          <w:b/>
          <w:bCs/>
        </w:rPr>
      </w:pPr>
      <w:r>
        <w:rPr>
          <w:b/>
          <w:bCs/>
        </w:rPr>
        <w:t>|| 10.29.1 ||</w:t>
      </w:r>
    </w:p>
    <w:p>
      <w:pPr>
        <w:pStyle w:val="Normal"/>
        <w:rPr>
          <w:b/>
          <w:b/>
          <w:bCs/>
        </w:rPr>
      </w:pPr>
      <w:r>
        <w:rPr>
          <w:b/>
          <w:bCs/>
        </w:rPr>
      </w:r>
    </w:p>
    <w:p>
      <w:pPr>
        <w:pStyle w:val="Normal"/>
        <w:jc w:val="center"/>
        <w:rPr>
          <w:b/>
          <w:b/>
          <w:bCs/>
        </w:rPr>
      </w:pPr>
      <w:r>
        <w:rPr>
          <w:b/>
          <w:bCs/>
        </w:rPr>
        <w:t>çré-çuka uväca—</w:t>
      </w:r>
    </w:p>
    <w:p>
      <w:pPr>
        <w:pStyle w:val="Normal"/>
        <w:jc w:val="center"/>
        <w:rPr/>
      </w:pPr>
      <w:r>
        <w:rPr>
          <w:b/>
          <w:bCs/>
          <w:sz w:val="28"/>
        </w:rPr>
        <w:t>bhagavän api tä rätréù çaradotpaàhulla-mallikäù |</w:t>
      </w:r>
    </w:p>
    <w:p>
      <w:pPr>
        <w:pStyle w:val="Normal"/>
        <w:jc w:val="center"/>
        <w:rPr>
          <w:b/>
          <w:b/>
          <w:bCs/>
          <w:sz w:val="28"/>
        </w:rPr>
      </w:pPr>
      <w:r>
        <w:rPr>
          <w:b/>
          <w:bCs/>
          <w:sz w:val="28"/>
        </w:rPr>
        <w:t>vékñya rantuà manaç cakre yogamäyäm upäçritaù ||</w:t>
      </w:r>
    </w:p>
    <w:p>
      <w:pPr>
        <w:pStyle w:val="Normal"/>
        <w:rPr>
          <w:b/>
          <w:b/>
          <w:bCs/>
          <w:sz w:val="28"/>
        </w:rPr>
      </w:pPr>
      <w:r>
        <w:rPr>
          <w:b/>
          <w:bCs/>
          <w:sz w:val="28"/>
        </w:rPr>
      </w:r>
    </w:p>
    <w:p>
      <w:pPr>
        <w:pStyle w:val="Normal"/>
        <w:rPr>
          <w:b/>
          <w:b/>
          <w:bCs/>
        </w:rPr>
      </w:pPr>
      <w:r>
        <w:rPr>
          <w:b/>
          <w:bCs/>
        </w:rPr>
        <w:t xml:space="preserve">çrédharaù: </w:t>
      </w:r>
    </w:p>
    <w:p>
      <w:pPr>
        <w:pStyle w:val="Normal"/>
        <w:jc w:val="center"/>
        <w:rPr>
          <w:rFonts w:eastAsia="Arial Unicode MS"/>
        </w:rPr>
      </w:pPr>
      <w:r>
        <w:rPr>
          <w:rFonts w:eastAsia="Arial Unicode MS"/>
        </w:rPr>
        <w:t>ünatriàçe tu räsärtham ukti-prätyuktayo hareù |</w:t>
      </w:r>
    </w:p>
    <w:p>
      <w:pPr>
        <w:pStyle w:val="Normal"/>
        <w:jc w:val="center"/>
        <w:rPr>
          <w:rFonts w:eastAsia="Arial Unicode MS"/>
        </w:rPr>
      </w:pPr>
      <w:r>
        <w:rPr>
          <w:rFonts w:eastAsia="Arial Unicode MS"/>
        </w:rPr>
        <w:t>gopébhé räsa-saàrambhe tasya cäntardhi-kautukam ||a||</w:t>
      </w:r>
    </w:p>
    <w:p>
      <w:pPr>
        <w:pStyle w:val="Normal"/>
        <w:jc w:val="center"/>
        <w:rPr>
          <w:rFonts w:eastAsia="Arial Unicode MS"/>
        </w:rPr>
      </w:pPr>
      <w:r>
        <w:rPr>
          <w:rFonts w:eastAsia="Arial Unicode MS"/>
        </w:rPr>
        <w:t>brahmädi-jaya-saàrüòha-darpa-kandarpa-darpahä |</w:t>
      </w:r>
    </w:p>
    <w:p>
      <w:pPr>
        <w:pStyle w:val="Normal"/>
        <w:jc w:val="center"/>
        <w:rPr>
          <w:rFonts w:eastAsia="Arial Unicode MS"/>
        </w:rPr>
      </w:pPr>
      <w:r>
        <w:rPr>
          <w:rFonts w:eastAsia="Arial Unicode MS"/>
        </w:rPr>
        <w:t>jayati çré-patir gopé-räsa-maëòala-maëòanaù ||b||</w:t>
      </w:r>
    </w:p>
    <w:p>
      <w:pPr>
        <w:pStyle w:val="Normal"/>
        <w:jc w:val="center"/>
        <w:rPr>
          <w:rFonts w:eastAsia="Arial Unicode MS"/>
          <w:b/>
          <w:b/>
          <w:bCs/>
        </w:rPr>
      </w:pPr>
      <w:r>
        <w:rPr>
          <w:rFonts w:eastAsia="Arial Unicode MS"/>
          <w:b/>
          <w:bCs/>
        </w:rPr>
      </w:r>
    </w:p>
    <w:p>
      <w:pPr>
        <w:pStyle w:val="Normal"/>
        <w:rPr/>
      </w:pPr>
      <w:r>
        <w:rPr>
          <w:rFonts w:eastAsia="Arial Unicode MS" w:cs="Arial Unicode MS"/>
        </w:rPr>
        <w:t xml:space="preserve">nanu viparétam idam, para-dära-vinodena kandarpa-vijetåtva-pratéteù | maivam, </w:t>
      </w:r>
      <w:r>
        <w:rPr>
          <w:rFonts w:eastAsia="Arial Unicode MS" w:cs="Arial Unicode MS"/>
          <w:color w:val="0000FF"/>
        </w:rPr>
        <w:t xml:space="preserve">yoga-mäyäm upäçritaù </w:t>
      </w:r>
      <w:r>
        <w:rPr>
          <w:rFonts w:eastAsia="Arial Unicode MS" w:cs="Arial Unicode MS"/>
        </w:rPr>
        <w:t xml:space="preserve">[bhä.pu. 10.29.1] </w:t>
      </w:r>
      <w:r>
        <w:rPr>
          <w:rFonts w:eastAsia="Arial Unicode MS" w:cs="Arial Unicode MS"/>
          <w:color w:val="0000FF"/>
        </w:rPr>
        <w:t xml:space="preserve">ätmärämo’py aréramat </w:t>
      </w:r>
      <w:r>
        <w:rPr>
          <w:rFonts w:eastAsia="Arial Unicode MS" w:cs="Arial Unicode MS"/>
        </w:rPr>
        <w:t xml:space="preserve">[bhä.pu. 10.29.42] </w:t>
      </w:r>
      <w:r>
        <w:rPr>
          <w:rFonts w:eastAsia="Arial Unicode MS" w:cs="Arial Unicode MS"/>
          <w:color w:val="0000FF"/>
        </w:rPr>
        <w:t>säkñän manmatha- manmathaù</w:t>
      </w:r>
      <w:r>
        <w:rPr>
          <w:rFonts w:eastAsia="Arial Unicode MS" w:cs="Arial Unicode MS"/>
        </w:rPr>
        <w:t xml:space="preserve"> [bhä.pu. 10.32.2] </w:t>
      </w:r>
      <w:r>
        <w:rPr>
          <w:rFonts w:eastAsia="Arial Unicode MS" w:cs="Arial Unicode MS"/>
          <w:color w:val="0000FF"/>
        </w:rPr>
        <w:t xml:space="preserve">ätmany avaruddha-saurataù </w:t>
      </w:r>
      <w:r>
        <w:rPr>
          <w:rFonts w:eastAsia="Arial Unicode MS" w:cs="Arial Unicode MS"/>
        </w:rPr>
        <w:t xml:space="preserve">[bhä.pu. 10.33.17] ity ädiñu svätantryäbhidhänät | tasmäd räsa-kréòä-viòambanaà käma-vijaya-khyäpanäyety eva tattvam | kià ca çåìgära-kathäpadeçena viçeñato nivåtti-pareyaà païcädhyäyéti vyaktékariñyämaù | tä rätréù </w:t>
      </w:r>
      <w:r>
        <w:rPr>
          <w:rFonts w:eastAsia="Arial Unicode MS" w:cs="Arial Unicode MS"/>
          <w:color w:val="0000FF"/>
        </w:rPr>
        <w:t>yätäbalä vrajaà siddhä mayemä raàsyatha kñapäù</w:t>
      </w:r>
      <w:r>
        <w:rPr>
          <w:rFonts w:eastAsia="Arial Unicode MS" w:cs="Arial Unicode MS"/>
        </w:rPr>
        <w:t xml:space="preserve"> [bhä.pu. 10.22.27] iti pratiçrutä ity arthaù ||1||</w:t>
      </w:r>
    </w:p>
    <w:p>
      <w:pPr>
        <w:pStyle w:val="Normal"/>
        <w:rPr>
          <w:rFonts w:eastAsia="Arial Unicode MS" w:cs="Arial Unicode MS"/>
          <w:b/>
          <w:b/>
          <w:bCs/>
        </w:rPr>
      </w:pPr>
      <w:r>
        <w:rPr>
          <w:rFonts w:eastAsia="Arial Unicode MS" w:cs="Arial Unicode MS"/>
          <w:b/>
          <w:bCs/>
        </w:rPr>
      </w:r>
    </w:p>
    <w:p>
      <w:pPr>
        <w:pStyle w:val="Normal"/>
        <w:rPr/>
      </w:pPr>
      <w:r>
        <w:rPr>
          <w:b/>
          <w:bCs/>
        </w:rPr>
        <w:t xml:space="preserve">vaàçédharaù : </w:t>
      </w:r>
      <w:r>
        <w:rPr>
          <w:bCs/>
        </w:rPr>
        <w:t>gopébhiù saha hareù uktiù pürva-pakñaù | pratyuktir uttara-pakñaù | räsasya nåtya-viçeñasya saàrambhe prärambhe | utsave vä kartavya iti çeñaù | tasya hareù | antardher antardhänasya kautukaà kutühalaà ca ||a||</w:t>
      </w:r>
    </w:p>
    <w:p>
      <w:pPr>
        <w:pStyle w:val="Normal"/>
        <w:rPr>
          <w:bCs/>
        </w:rPr>
      </w:pPr>
      <w:r>
        <w:rPr>
          <w:bCs/>
        </w:rPr>
      </w:r>
    </w:p>
    <w:p>
      <w:pPr>
        <w:pStyle w:val="Normal"/>
        <w:rPr>
          <w:bCs/>
        </w:rPr>
      </w:pPr>
      <w:r>
        <w:rPr>
          <w:bCs/>
        </w:rPr>
        <w:t>brahmädénäà jayena saàrüòhaù präpto darpo yasya etä[#]çaç cäsau kandarpaù kämas tasya darpaà garvaà hantéti tathä | maëòayati çobhayatéti maëòanaù ||b||</w:t>
      </w:r>
    </w:p>
    <w:p>
      <w:pPr>
        <w:pStyle w:val="Normal"/>
        <w:rPr>
          <w:bCs/>
        </w:rPr>
      </w:pPr>
      <w:r>
        <w:rPr>
          <w:bCs/>
        </w:rPr>
      </w:r>
    </w:p>
    <w:p>
      <w:pPr>
        <w:pStyle w:val="Normal"/>
        <w:rPr/>
      </w:pPr>
      <w:r>
        <w:rPr>
          <w:bCs/>
        </w:rPr>
        <w:t xml:space="preserve">räsänaucityaà çaìkate—nanv iti | idaà räsa-kréòanam | pariharati maivam iti | na hi präkåtavad bhagavato vinodaù svätantryäd ananyädhénatvät | viòambanam anukaraëam | apadeçaù chadma | nivåtti-paräù nivåtti-tätparyikä | </w:t>
      </w:r>
      <w:r>
        <w:rPr>
          <w:bCs/>
          <w:color w:val="0000FF"/>
        </w:rPr>
        <w:t>ätmä kämäd virajyeta kämänäm atisevayä </w:t>
      </w:r>
      <w:r>
        <w:rPr>
          <w:bCs/>
        </w:rPr>
        <w:t xml:space="preserve">ity ädy ukteù | aihikämuñmika-sarva-viñayatayä#pürvaka-vrajäìganäkåta-bhagavat-para-premëo nivåtteù parävasthatvaà sphuöébhaviñyati | täù käù ? yä ity evaà pratiçrutäù pratijïätaù | ity artha iti | na tv iha tac-chabdaù prasiddhi-para iti jïeyam | </w:t>
      </w:r>
    </w:p>
    <w:p>
      <w:pPr>
        <w:pStyle w:val="Normal"/>
        <w:rPr>
          <w:bCs/>
        </w:rPr>
      </w:pPr>
      <w:r>
        <w:rPr>
          <w:bCs/>
        </w:rPr>
      </w:r>
    </w:p>
    <w:p>
      <w:pPr>
        <w:pStyle w:val="Normal"/>
        <w:rPr>
          <w:bCs/>
        </w:rPr>
      </w:pPr>
      <w:r>
        <w:rPr>
          <w:bCs/>
        </w:rPr>
        <w:t xml:space="preserve">yad vä, tä ajïäù prajä vékñya | kimbhütäù ? rätréù rätrivat tamo-vyäptäù | tathä çara iva dyanti khaëòayantéti çaradä duùkhadä puträdyäs teñütphulla-mallikädivat sukha-buddhayas täù | sva-ramaëädi vinä tad-uddhäram apaçyan | ayogeñu yä mäyä kåtvä täm açubhädy-ayogäya vä svasmin yogäya yä mäyä täm upäçritaù | </w:t>
      </w:r>
      <w:r>
        <w:rPr>
          <w:bCs/>
          <w:color w:val="0000FF"/>
        </w:rPr>
        <w:t xml:space="preserve">mäyä kåpäyäà läläyäà müläjïäne chale tathä </w:t>
      </w:r>
      <w:r>
        <w:rPr>
          <w:bCs/>
        </w:rPr>
        <w:t xml:space="preserve">iti </w:t>
      </w:r>
      <w:r>
        <w:rPr>
          <w:bCs/>
          <w:color w:val="FF0000"/>
        </w:rPr>
        <w:t xml:space="preserve">çäçvataù </w:t>
      </w:r>
      <w:r>
        <w:rPr>
          <w:bCs/>
        </w:rPr>
        <w:t xml:space="preserve">| </w:t>
      </w:r>
    </w:p>
    <w:p>
      <w:pPr>
        <w:pStyle w:val="Normal"/>
        <w:rPr>
          <w:bCs/>
        </w:rPr>
      </w:pPr>
      <w:r>
        <w:rPr>
          <w:bCs/>
        </w:rPr>
      </w:r>
    </w:p>
    <w:p>
      <w:pPr>
        <w:pStyle w:val="Normal"/>
        <w:rPr/>
      </w:pPr>
      <w:r>
        <w:rPr/>
        <w:t xml:space="preserve">yad vä, tä jijïäsu-rüpäù prajäù | kià-bhütäù ? rä däne ity asmät tri-rätréù udäräs tyäga-çélä ätma-nivedikä vä | tathä çara iva dyanti utphulla-mallikäpalakñitäëi viñaya-sukhäni yäù, tä viraktäs täsäm ayogäya upädhy-adhyäsa-bädhäya kåpäm äçritaù | </w:t>
      </w:r>
    </w:p>
    <w:p>
      <w:pPr>
        <w:pStyle w:val="Normal"/>
        <w:rPr/>
      </w:pPr>
      <w:r>
        <w:rPr/>
      </w:r>
    </w:p>
    <w:p>
      <w:pPr>
        <w:pStyle w:val="Normal"/>
        <w:rPr/>
      </w:pPr>
      <w:r>
        <w:rPr/>
        <w:t xml:space="preserve">yad vä, yogäya brahmäbhedäya yä, mä pramä tad-arthaà täbhir upäçrito vä | </w:t>
      </w:r>
    </w:p>
    <w:p>
      <w:pPr>
        <w:pStyle w:val="Normal"/>
        <w:rPr/>
      </w:pPr>
      <w:r>
        <w:rPr/>
      </w:r>
    </w:p>
    <w:p>
      <w:pPr>
        <w:pStyle w:val="Normal"/>
        <w:rPr/>
      </w:pPr>
      <w:r>
        <w:rPr/>
        <w:t xml:space="preserve">yad vä, tä gopé rätréù svätma-samarpikäù | sva-viyoge çara iva dyati iti çaradä, täù utphulla-mallikä yäsäà täù, täsäà kula-lajjädibhir ayogäya svasmin yogäya vä kåpäm äçritaù | </w:t>
      </w:r>
    </w:p>
    <w:p>
      <w:pPr>
        <w:pStyle w:val="Normal"/>
        <w:rPr/>
      </w:pPr>
      <w:r>
        <w:rPr/>
      </w:r>
    </w:p>
    <w:p>
      <w:pPr>
        <w:pStyle w:val="Normal"/>
        <w:rPr/>
      </w:pPr>
      <w:r>
        <w:rPr/>
        <w:t>yad vä, ayogä anyäyogyä svasyaiva yogyä vä, yä mä tad-aìga-çobhä tasyäà datta-cittaù |</w:t>
      </w:r>
    </w:p>
    <w:p>
      <w:pPr>
        <w:pStyle w:val="Normal"/>
        <w:rPr/>
      </w:pPr>
      <w:r>
        <w:rPr/>
      </w:r>
    </w:p>
    <w:p>
      <w:pPr>
        <w:pStyle w:val="Normal"/>
        <w:rPr/>
      </w:pPr>
      <w:r>
        <w:rPr/>
        <w:t>yad vä, yo bhagavän yäm upäçritaù sä rädhä | kià-bhütä ? agamä nityä mä aìga-çobhä yasyäù sä | yoge saàyoga eva mä çobhä yasyäs tasyäà datta-cittaù so’pi | samänam itarat |</w:t>
      </w:r>
    </w:p>
    <w:p>
      <w:pPr>
        <w:pStyle w:val="Normal"/>
        <w:rPr/>
      </w:pPr>
      <w:r>
        <w:rPr/>
      </w:r>
    </w:p>
    <w:p>
      <w:pPr>
        <w:pStyle w:val="Normal"/>
        <w:rPr/>
      </w:pPr>
      <w:r>
        <w:rPr/>
        <w:t>yad vä, yogäya vraja-sundaréëäà saàyogäya mäyaù çabdo yasyäù sä yoga-mäyä vaàçé | mäì-çabde’pi ity asya ghaïi rüpam | täm upäçritaù jaöhara-paöayor antarato niñkäsyädhare dadhau |</w:t>
      </w:r>
    </w:p>
    <w:p>
      <w:pPr>
        <w:pStyle w:val="Normal"/>
        <w:rPr/>
      </w:pPr>
      <w:r>
        <w:rPr/>
      </w:r>
    </w:p>
    <w:p>
      <w:pPr>
        <w:pStyle w:val="Normal"/>
        <w:rPr/>
      </w:pPr>
      <w:r>
        <w:rPr/>
        <w:t xml:space="preserve">yad vä, yogasya saàbhogasya mä çobhä täà yäti präpnoti yogamäyä çré-rädhä täà manasopäçritaù räsa-kréòäyäç ca tad-dhetutväd iti | </w:t>
      </w:r>
    </w:p>
    <w:p>
      <w:pPr>
        <w:pStyle w:val="Normal"/>
        <w:rPr/>
      </w:pPr>
      <w:r>
        <w:rPr/>
      </w:r>
    </w:p>
    <w:p>
      <w:pPr>
        <w:pStyle w:val="Normal"/>
        <w:rPr/>
      </w:pPr>
      <w:r>
        <w:rPr/>
        <w:t xml:space="preserve">yad vä, yogair yogibhir brahmädibhir méyate jïäyateiti yogamä rädhä, </w:t>
      </w:r>
      <w:r>
        <w:rPr>
          <w:rFonts w:cs="Times New Roman"/>
          <w:color w:val="0000FF"/>
          <w:szCs w:val="20"/>
        </w:rPr>
        <w:t xml:space="preserve">yac cintyam akhileçvaraiù </w:t>
      </w:r>
      <w:r>
        <w:rPr/>
        <w:t xml:space="preserve">iti </w:t>
      </w:r>
      <w:r>
        <w:rPr>
          <w:color w:val="FF0000"/>
        </w:rPr>
        <w:t xml:space="preserve">brahmäëòe </w:t>
      </w:r>
      <w:r>
        <w:rPr/>
        <w:t xml:space="preserve">näradoktiù | </w:t>
      </w:r>
    </w:p>
    <w:p>
      <w:pPr>
        <w:pStyle w:val="Normal"/>
        <w:rPr/>
      </w:pPr>
      <w:r>
        <w:rPr/>
      </w:r>
    </w:p>
    <w:p>
      <w:pPr>
        <w:pStyle w:val="Normal"/>
        <w:rPr/>
      </w:pPr>
      <w:r>
        <w:rPr/>
        <w:t xml:space="preserve">yat-tejaù rantuà manaç cakre | yäm upäçrito bhagavän api rantuà manaç cakre ity arthaù | kià kåtvä ? utphulla-mallikä vékñya | kià-bhütäù ? tärä nakñaträëi trapante lajjante yäbhyas täs tä rätréù | täropapadät trapater auëädiko òaö | kena sädhanena ? çarebhyaù käma-bäëebhyo dayate rakñatéti çarat stré-saìgahas tena çaradä | kvipy ärña ä-lopaù | gopé-samühenety arthaù | </w:t>
      </w:r>
    </w:p>
    <w:p>
      <w:pPr>
        <w:pStyle w:val="Normal"/>
        <w:rPr/>
      </w:pPr>
      <w:r>
        <w:rPr/>
      </w:r>
    </w:p>
    <w:p>
      <w:pPr>
        <w:pStyle w:val="Normal"/>
        <w:rPr/>
      </w:pPr>
      <w:r>
        <w:rPr/>
        <w:t xml:space="preserve">yad vä, yo bhagavän çré-kåñëaù äpitä rakñakäntara-rahitaù svatantra iti yävat | so’py agamäya kämäya jetuà rantuà manaç cakre | agre himädrau méyate hiàsyate çivenety agamas tasmai, </w:t>
      </w:r>
      <w:r>
        <w:rPr>
          <w:rFonts w:cs="Times New Roman"/>
          <w:color w:val="0000FF"/>
          <w:szCs w:val="20"/>
        </w:rPr>
        <w:t xml:space="preserve">kriyärthopapadasya ca karmaëi sthäninaù </w:t>
      </w:r>
      <w:r>
        <w:rPr>
          <w:rFonts w:cs="Times New Roman"/>
          <w:szCs w:val="20"/>
        </w:rPr>
        <w:t>iti caturthé | etad våttaà çaive sphuöam | kià kåtvä</w:t>
      </w:r>
      <w:r>
        <w:rPr>
          <w:rFonts w:cs="Times New Roman" w:ascii="Times New Roman" w:hAnsi="Times New Roman"/>
          <w:szCs w:val="20"/>
        </w:rPr>
        <w:t> </w:t>
      </w:r>
      <w:r>
        <w:rPr>
          <w:rFonts w:cs="Times New Roman"/>
          <w:szCs w:val="20"/>
        </w:rPr>
        <w:t xml:space="preserve">? arät käma-çästrät träyanta ity artätryas täù | stré-paìktér ity arthaù | </w:t>
      </w:r>
      <w:r>
        <w:rPr>
          <w:rFonts w:cs="Times New Roman"/>
          <w:color w:val="0000FF"/>
          <w:szCs w:val="20"/>
        </w:rPr>
        <w:t xml:space="preserve">yäm äçrityendriyärätén durjayän </w:t>
      </w:r>
      <w:r>
        <w:rPr>
          <w:rFonts w:cs="Times New Roman"/>
          <w:szCs w:val="20"/>
        </w:rPr>
        <w:t xml:space="preserve">ity ädy ukteù | kim-bhütäù ? utphulla-mallikäù tat-puñpäëi yäsu täù | kåta-çåìgärä ity arthaù | vékñya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çaräccharavad däraëatva-bhävätsaàsäräd dayate pälayatéti çaradäù çuddha-buddhis tayä | amanam ämu saàsäre bhramaëaà, tataù pätéty ämupaà jïänam, tad-äçritaù | ayaà kämaù strébhir lélä-miñeëa mayä jeya iti buddhyä vicärya ramaëaà cakra iti bhäva ity alaà prapaïcena | </w:t>
      </w:r>
    </w:p>
    <w:p>
      <w:pPr>
        <w:pStyle w:val="Normal"/>
        <w:rPr>
          <w:rFonts w:cs="Times New Roman"/>
          <w:szCs w:val="20"/>
        </w:rPr>
      </w:pPr>
      <w:r>
        <w:rPr>
          <w:rFonts w:cs="Times New Roman"/>
          <w:szCs w:val="20"/>
        </w:rPr>
      </w:r>
    </w:p>
    <w:p>
      <w:pPr>
        <w:pStyle w:val="Normal"/>
        <w:rPr>
          <w:rFonts w:cs="Times New Roman"/>
          <w:color w:val="0000FF"/>
          <w:szCs w:val="20"/>
        </w:rPr>
      </w:pPr>
      <w:r>
        <w:rPr>
          <w:rFonts w:cs="Times New Roman"/>
          <w:szCs w:val="20"/>
        </w:rPr>
        <w:t>ata ärabhyaitat *-cihnataù paraà viçvanätha-cakravarti-kåtäà sa-vaiñëava-toñaëé-räsa-païcädhyäyé-vyäkhyäà sarväm eva pratipadya niveçayämaù | etad alpa-paryäyair aparitoñät |</w:t>
      </w:r>
      <w:r>
        <w:rPr>
          <w:rStyle w:val="FootnoteCharacters"/>
          <w:rStyle w:val="FootnoteAnchor"/>
          <w:rFonts w:cs="Times New Roman"/>
          <w:color w:val="0000FF"/>
          <w:szCs w:val="20"/>
        </w:rPr>
        <w:footnoteReference w:id="2"/>
      </w:r>
    </w:p>
    <w:p>
      <w:pPr>
        <w:pStyle w:val="Normal"/>
        <w:rPr>
          <w:rFonts w:cs="Times New Roman"/>
          <w:color w:val="0000FF"/>
          <w:szCs w:val="20"/>
        </w:rPr>
      </w:pPr>
      <w:r>
        <w:rPr>
          <w:rFonts w:cs="Times New Roman"/>
          <w:color w:val="0000FF"/>
          <w:szCs w:val="20"/>
        </w:rPr>
      </w:r>
    </w:p>
    <w:p>
      <w:pPr>
        <w:pStyle w:val="Normal"/>
        <w:rPr/>
      </w:pPr>
      <w:r>
        <w:rPr>
          <w:b/>
          <w:bCs/>
        </w:rPr>
        <w:t>caitanya-mata-maïjuñä :</w:t>
      </w:r>
      <w:r>
        <w:rPr/>
        <w:t xml:space="preserve"> bhagavän apéty ädi | bhagavän api kartum akartum anyathä kartuà samartho’pi tasmin räsa-viläse durghaöena ghaöanä-paöéyaséà yogamäyäm upäçritaù | atra bhagavatyä yad durghaöaà tat samarthanéyam ity ädiñöavän san rantuà manaç cakre ity anvayaù | yogamäyä-käryaà tu, </w:t>
      </w:r>
      <w:r>
        <w:rPr>
          <w:color w:val="0000FF"/>
        </w:rPr>
        <w:t xml:space="preserve">käryärthe sambhaviñyati </w:t>
      </w:r>
      <w:r>
        <w:rPr/>
        <w:t xml:space="preserve">[bhä.pu. 10.1.25] iti diçä sarvam evedam | tathä hi gopénäà gåhäd vinirgame tat-pati-puträdénäm agocaratvam, </w:t>
      </w:r>
      <w:r>
        <w:rPr>
          <w:color w:val="0000FF"/>
        </w:rPr>
        <w:t xml:space="preserve">manyamänäù sva-pärçva-sthän svän svän därän vrajaukasaù </w:t>
      </w:r>
      <w:r>
        <w:rPr/>
        <w:t xml:space="preserve">[bhä.pu. 10.33.38] ity ädi teñäà tathä jïänam | </w:t>
      </w:r>
      <w:r>
        <w:rPr>
          <w:color w:val="0000FF"/>
        </w:rPr>
        <w:t xml:space="preserve">açnanto’päsya bhojanam </w:t>
      </w:r>
      <w:r>
        <w:rPr/>
        <w:t>[bhä.pu. 10.29.6] ity ädinä yathä-sthitägamanädiñu, räsa-läsya-samaye tat-tad-anuküla-veça-bhüñädi sampädanam | tädätmya-daçäyäà pratiküla-pütanädi-rüpa-grahaëaà, räsänte jala-vihäränantaraà vastra-bhüñäntarädi-sampädanam, evam anyad apy ühyam | tä rätrér ity atra bahvénäà rätréëäm ekadä darçanäbhävät | ayam evärthaù—tathä hi vastutas tu bahu-rätri-sampädyeyaà räsa-lélä tena bahvya eva rätraya ekatra militä bhavantv iti yaù saìkalpaù kåtas tena tat-kñaëam eva tathä mürtamatér baddhäïjalér upasthitä rätrér vékñyeti bahu-vacana-dyotyaà vastu sarva-nämno maryädä ceyam, çaradä saàvatsareëa yä rätrér iti vä | utphulläni mallikä-kusumäni yäsu | yad vä, utphullä ullasitä mallikä haàsa-viçeñä yäsu çarat-käléyä rätrér ity arthaù | tena çarat-käle yä rätryo rätrayas tä iti vä ||1||</w:t>
      </w:r>
    </w:p>
    <w:p>
      <w:pPr>
        <w:pStyle w:val="Normal"/>
        <w:rPr/>
      </w:pPr>
      <w:r>
        <w:rPr/>
      </w:r>
    </w:p>
    <w:p>
      <w:pPr>
        <w:pStyle w:val="Normal"/>
        <w:rPr/>
      </w:pPr>
      <w:r>
        <w:rPr>
          <w:b/>
          <w:bCs/>
        </w:rPr>
        <w:t xml:space="preserve">vaiñëava-toñaëé : </w:t>
      </w:r>
      <w:r>
        <w:rPr/>
        <w:t xml:space="preserve">namaù kåñëäya räsa-rasikäya | çré-yukta-bädaräyaëir uväceti | badarikäçrame mahä-tapaç-caraëäd bhagavän çré-vyäso bädaräyaëaù | tasya tapaù-phala-rüpaù putra iti sarvajïatva-çré-bhagavat-prema-rasamayatvädikaà dhvanitam | tenoktatväd asyäkhyänasya sarvathä yathä sädhana-sädhyatvaà prema-rasa-mayatvaà cäbhipretam | ato bhaktyaitac chrotavyam iti bhävaù | </w:t>
      </w:r>
    </w:p>
    <w:p>
      <w:pPr>
        <w:pStyle w:val="Normal"/>
        <w:rPr/>
      </w:pPr>
      <w:r>
        <w:rPr/>
      </w:r>
    </w:p>
    <w:p>
      <w:pPr>
        <w:pStyle w:val="Normal"/>
        <w:rPr/>
      </w:pPr>
      <w:r>
        <w:rPr/>
        <w:t xml:space="preserve">idänéà çré-gopikä-manoratha-paripüraëa-dvärä prema-viçeña-vistäraëa-rüpaà tad-avatära-mukhyatara-prayojanaà darçayan täbhiù saha viharaëam eva tasya sarvätiçäyi sukham iti ca prakaöayan | tatra cädharämåta-pänädinä stré-sadåçénäm eva çré-bhagavad-rüpädi-mädhuré-viçeñänubhavät prema-viçeña-vistära-susiddhyä tad-yogyäbhiù saha çré-räsa-kréòäà païca-präëa-tulya-païcädhyäyyä varëayan | ädau tat-sämagrér darçayan tatra ca çré-gopikä-vargäkarñaëaà kathayan tad-dhetutvena çré-bhagavato bhäva-viçeña-präkaöyam äha—bhagavän iti | eñä ca kréòä tad-ucita-käle kaiçore jïeyä | tathä coktaà </w:t>
      </w:r>
      <w:r>
        <w:rPr>
          <w:color w:val="FF0000"/>
        </w:rPr>
        <w:t>çré-viñëu-puräëe</w:t>
      </w:r>
      <w:r>
        <w:rPr/>
        <w:t>—</w:t>
      </w:r>
    </w:p>
    <w:p>
      <w:pPr>
        <w:pStyle w:val="Normal"/>
        <w:rPr/>
      </w:pPr>
      <w:r>
        <w:rPr/>
      </w:r>
    </w:p>
    <w:p>
      <w:pPr>
        <w:pStyle w:val="Normal"/>
        <w:ind w:left="720" w:hanging="0"/>
        <w:rPr>
          <w:color w:val="0000FF"/>
        </w:rPr>
      </w:pPr>
      <w:r>
        <w:rPr>
          <w:color w:val="0000FF"/>
        </w:rPr>
        <w:t xml:space="preserve">so’pi kaiçoraka-vayo mänayan madhusüdanaù | </w:t>
      </w:r>
    </w:p>
    <w:p>
      <w:pPr>
        <w:pStyle w:val="Normal"/>
        <w:ind w:left="720" w:hanging="0"/>
        <w:rPr/>
      </w:pPr>
      <w:r>
        <w:rPr>
          <w:color w:val="0000FF"/>
        </w:rPr>
        <w:t xml:space="preserve">reme täbhir ameyätmä kñapäsu kñaptähitaù </w:t>
      </w:r>
      <w:r>
        <w:rPr/>
        <w:t>|| [vi.pu. 5.13.60] iti |</w:t>
      </w:r>
    </w:p>
    <w:p>
      <w:pPr>
        <w:pStyle w:val="Normal"/>
        <w:rPr/>
      </w:pPr>
      <w:r>
        <w:rPr/>
      </w:r>
    </w:p>
    <w:p>
      <w:pPr>
        <w:pStyle w:val="Normal"/>
        <w:rPr/>
      </w:pPr>
      <w:r>
        <w:rPr>
          <w:color w:val="FF0000"/>
        </w:rPr>
        <w:t>çré-hari-vaàçe</w:t>
      </w:r>
      <w:r>
        <w:rPr/>
        <w:t xml:space="preserve"> ca—</w:t>
      </w:r>
    </w:p>
    <w:p>
      <w:pPr>
        <w:pStyle w:val="Bluequotes"/>
        <w:rPr/>
      </w:pPr>
      <w:r>
        <w:rPr/>
        <w:t>yuvatér gopa-kanyäç ca rätrau saìkalpa-kälavit |</w:t>
      </w:r>
    </w:p>
    <w:p>
      <w:pPr>
        <w:pStyle w:val="Bluequotes"/>
        <w:rPr/>
      </w:pPr>
      <w:r>
        <w:rPr/>
        <w:t>kaiçorakaà mänayänaù saha täbhir mumoda ha ||</w:t>
      </w:r>
      <w:r>
        <w:rPr>
          <w:color w:val="000000"/>
        </w:rPr>
        <w:t xml:space="preserve"> [ha.vaà. 2.20.18] iti | </w:t>
      </w:r>
    </w:p>
    <w:p>
      <w:pPr>
        <w:pStyle w:val="Normal"/>
        <w:rPr>
          <w:color w:val="000000"/>
        </w:rPr>
      </w:pPr>
      <w:r>
        <w:rPr>
          <w:color w:val="000000"/>
        </w:rPr>
      </w:r>
    </w:p>
    <w:p>
      <w:pPr>
        <w:pStyle w:val="Normal"/>
        <w:rPr/>
      </w:pPr>
      <w:r>
        <w:rPr/>
        <w:t>tac ca räsärambhe tasya saundaryädi-viçeña-smäraëena parama-mohanatvät çré-bädaräyaëinä—</w:t>
      </w:r>
      <w:r>
        <w:rPr>
          <w:rFonts w:eastAsia="MS Mincho;ＭＳ 明朝"/>
          <w:color w:val="0000FF"/>
        </w:rPr>
        <w:t>tataç ca paugaëòa-vayaù-çritau vraje</w:t>
      </w:r>
      <w:r>
        <w:rPr>
          <w:rFonts w:eastAsia="MS Mincho;ＭＳ 明朝"/>
        </w:rPr>
        <w:t xml:space="preserve"> [bhä.pu.10.15.1] ity ädivad vyaktaà vaktuà na çaktam | kréòä sä ca samagram eva kaiçoraà vyäpyety ädikaà sarvam agre yathä-sthänaà vivaraëéyam tatropalakñaëärthaà kaiçorärambhe prathamaika-rätra-kréòeyam ucyate</w:t>
      </w:r>
      <w:r>
        <w:rPr>
          <w:rFonts w:eastAsia="MS Mincho;ＭＳ 明朝" w:cs="Times New Roman" w:ascii="Times New Roman" w:hAnsi="Times New Roman"/>
        </w:rPr>
        <w:t> </w:t>
      </w:r>
      <w:r>
        <w:rPr>
          <w:rFonts w:eastAsia="MS Mincho;ＭＳ 明朝"/>
        </w:rPr>
        <w:t xml:space="preserve">| bhagavän iti räsa-kréòäyäà nijäçeña-bhagavattä-sära-prakaöanäbhipräyeëa | nandädayaù paramänanda-nirvåtä babhüvuù | bhagavän api svayaà paramänanda-nirvåto bhavituà ratnuà kréòä-viçeñaà kartuà manaç cakre aicchad iti api-çabdärthaù | </w:t>
      </w:r>
    </w:p>
    <w:p>
      <w:pPr>
        <w:pStyle w:val="Normal"/>
        <w:rPr>
          <w:rFonts w:eastAsia="MS Mincho;ＭＳ 明朝"/>
        </w:rPr>
      </w:pPr>
      <w:r>
        <w:rPr>
          <w:rFonts w:eastAsia="MS Mincho;ＭＳ 明朝"/>
        </w:rPr>
      </w:r>
    </w:p>
    <w:p>
      <w:pPr>
        <w:pStyle w:val="Normal"/>
        <w:rPr/>
      </w:pPr>
      <w:r>
        <w:rPr>
          <w:rFonts w:eastAsia="MS Mincho;ＭＳ 明朝"/>
        </w:rPr>
        <w:t xml:space="preserve">tä rätrér iti tair vyaïjitärtham eva | yad vä, tä anirvacanéyäù sarva-käla-çreñöhataräù paramänanda-rasa-mayés tat-kréòä-yogyä ity arthaù | bahu-vacanena bahvéñu rätriñv eva tat-kréòä bodhyate, tac cäste sa-viçeñaà vyaktaà bhävi | çaradä kåtvä uccaiù phullä vikasitä mallikä yäsu täù, yadyapi sarva-rtv-äçraye çré-våndävane sadä sarva-puñpäëy udbhavanti, viçeñataç ca çarati jäti-kumuda-kamalädény api vikasanti, tathäpy utphulla-mallikä iti rätri-viñayaka-vikäsa-viçeñäbhipräyeëa | evam agre’pi </w:t>
      </w:r>
      <w:r>
        <w:rPr>
          <w:rFonts w:eastAsia="MS Mincho;ＭＳ 明朝"/>
          <w:color w:val="0000FF"/>
        </w:rPr>
        <w:t xml:space="preserve">kumudvantam </w:t>
      </w:r>
      <w:r>
        <w:rPr>
          <w:rFonts w:eastAsia="MS Mincho;ＭＳ 明朝"/>
        </w:rPr>
        <w:t>iti | ity uddépanäni vékñya rati-yogyä iti älocya yogamäyäparäkhya-saccidänanda-çakti-viçeñas täm upakaraëatvenäçritaù prakaöitavän san, iti sarva-léläto viçeñeëa räsa-kréòäyäù paramänanda-viçeñädikam abhipretam</w:t>
      </w:r>
      <w:r>
        <w:rPr>
          <w:rFonts w:eastAsia="MS Mincho;ＭＳ 明朝" w:cs="Times New Roman" w:ascii="Times New Roman" w:hAnsi="Times New Roman"/>
        </w:rPr>
        <w:t> </w:t>
      </w:r>
      <w:r>
        <w:rPr>
          <w:rFonts w:eastAsia="MS Mincho;ＭＳ 明朝"/>
        </w:rPr>
        <w:t>| sarvasyä api léläyäù saccidänanda-rüpatvaà präg-äñöamädhyäye bälya-léläyäà vivåtam evästi |</w:t>
      </w:r>
    </w:p>
    <w:p>
      <w:pPr>
        <w:pStyle w:val="Normal"/>
        <w:rPr>
          <w:rFonts w:eastAsia="MS Mincho;ＭＳ 明朝"/>
        </w:rPr>
      </w:pPr>
      <w:r>
        <w:rPr>
          <w:rFonts w:eastAsia="MS Mincho;ＭＳ 明朝"/>
        </w:rPr>
      </w:r>
    </w:p>
    <w:p>
      <w:pPr>
        <w:pStyle w:val="Normal"/>
        <w:rPr/>
      </w:pPr>
      <w:r>
        <w:rPr>
          <w:rFonts w:eastAsia="MS Mincho;ＭＳ 明朝"/>
        </w:rPr>
        <w:t xml:space="preserve">yad vä, yoga aiçvaryaà tad-yuktä mäyä dayä | </w:t>
      </w:r>
      <w:r>
        <w:rPr>
          <w:rFonts w:eastAsia="MS Mincho;ＭＳ 明朝"/>
          <w:color w:val="0000FF"/>
        </w:rPr>
        <w:t xml:space="preserve">mäyä dambhe kåpäyäà ca </w:t>
      </w:r>
      <w:r>
        <w:rPr>
          <w:rFonts w:eastAsia="MS Mincho;ＭＳ 明朝"/>
        </w:rPr>
        <w:t xml:space="preserve">iti viçvaù | täm upäçrita upädhitvena präptaù san räsa-kréòayä svasyaiçvaryaà kåpäà ca vistärayämäsety arth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a, api-çabdasyätraivänvayaù, yoga ätmärämatä mäyä ävaraëätmikä vä käpaöyaà vä, yoga-yuktäà mäyäm upa sämépyena nityam äçrito’pi iti tadänéà yogo mäyä ca nätiñöhan | kintu nija-padäbja-prema-sampad-vistäraëa-rüpa-satya-svabhävo vyakto’bhüd ity arth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yoge saàyoge yä mäyä yajïapatnéñv iva vaïcanä täm upäçrito’pi | iti tadänéà tasya saìgame mäyä na nivåttety arthaù | sarväbhir eva gopébhiù saha säkñät saàyoga-viçeña-siddheù, siddhià gatäbhir api tat-präpte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yunakti nityaà vakñasi saàyogaà präpnotéti yogä yä mä lakñmés tasyäà nityaà vartamänaù, tayä sadä sevyamäno’péty arthaù | iti räsa-kréòä tayä na sampadyeta, tad-durlabhä ca sety ädy abhipretam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yogäya saàyogäya mäyaù-çabdo yasyäù sä yogamäyä vaàçé | mäà mäne çabde ca ity asya ghaïi rüpaà, täm upäçrit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yogasya saàyogasya mäyo mänaà paryäptir yasyäà sä yogamäyä çré-rädhä | athavä yogasya saàyogasya mä lakñméù sampattir iti yävat täà yäti präpnotéti yogamäyä çré-rädhaiva, täà manasä upäçritaù, räsa-kréòäyäs tad-dhetukatvät tat pädme prasiddham eva ||1||</w:t>
      </w:r>
    </w:p>
    <w:p>
      <w:pPr>
        <w:pStyle w:val="Normal"/>
        <w:rPr>
          <w:b/>
          <w:b/>
          <w:bCs/>
        </w:rPr>
      </w:pPr>
      <w:r>
        <w:rPr>
          <w:b/>
          <w:bCs/>
        </w:rPr>
      </w:r>
    </w:p>
    <w:p>
      <w:pPr>
        <w:pStyle w:val="Normal"/>
        <w:rPr/>
      </w:pPr>
      <w:r>
        <w:rPr>
          <w:b/>
          <w:bCs/>
        </w:rPr>
        <w:t>båhad-vaiñëava-toñaëé :</w:t>
      </w:r>
      <w:r>
        <w:rPr/>
        <w:t xml:space="preserve"> namaù çré-räsa-rasikebhyaù | atra öékäyäà räsa-saàrambha iti tan-nimitte räsärambha-sambandhinaà mänaà vékñyety arthaù | kandarpa-jetåtva-pratéter iti kandarpa-kartåkasyaiva jetåtvasya pratyayäd ity arthaù | atha müle çré-bädaräyaëir uväceti vakñyamäëa-mahä-mahimnaù prasaìgasyäsya balät tad idaà lambhayati badarikäçrame mahä-tapaç-caraëät bhagavän çré-bädaräyaëaù veda-vyäsaù tac ca tapaù çré-kåñëopäsana-lakñaëam eva sarvajïasya tasya paramottame tasminn eva vyavasäyaucityät tasya tädåça-tapaù-phala-rüpaù putra iti sarvajïatva-çré-bhagavat-prema-rasamayatvädikaà taträdhikaà yadyapi sphurati tathäpi tan-näma-nirukter mähätmya-paryavasänam atraiva jätaà tatas tädåça-bhaktyaiva tat çrotavyam iti vyaïjitam | çré-çuka uväceti päöhe tu paramojjvala-rasatväbhävyena parama-komaläläpatä darçitä tatas tädåça-cittatayaiva çrotavyam idam iti vyaïjitam | tathä hi sarvätiçäyi-premavaténäà çré-vraja-sundaréëäà manoratha-paripüraëam eva priya-mätra-sukhärthaà sarvaà kurvataù çré-bhagavato mukhyatara-prayojanam iti darçayan tad eva tasya sarvätiçäyi-sukham iti ca prakaöayan tatra ca—</w:t>
      </w:r>
      <w:r>
        <w:rPr>
          <w:color w:val="0000FF"/>
        </w:rPr>
        <w:t xml:space="preserve">säkñän manmatha-manmathaù </w:t>
      </w:r>
      <w:r>
        <w:rPr/>
        <w:t xml:space="preserve">iti, </w:t>
      </w:r>
      <w:r>
        <w:rPr>
          <w:color w:val="0000FF"/>
        </w:rPr>
        <w:t xml:space="preserve">trailokya-lakñmyaika-padaà vapur dadhat </w:t>
      </w:r>
      <w:r>
        <w:rPr/>
        <w:t xml:space="preserve">iti, </w:t>
      </w:r>
      <w:r>
        <w:rPr>
          <w:color w:val="0000FF"/>
        </w:rPr>
        <w:t>gopyas tapaù kim äcaran</w:t>
      </w:r>
      <w:r>
        <w:rPr/>
        <w:t xml:space="preserve"> iti dåñöyä sarvätmärämair api durlabhänäà bhagavad-rüpa-rasa-gandha-sparça-çabdänäà vaiçiñöyenänubhavät tadéya-rasasyädharämåtasya tu sarvathaivänyaträsambhavät prema-viçesa-vistära-susiddhyä tad-yogyäbhis täbhiù saha räsa-kréòäà païcendriya-tulya-priyaiù païcabhir adhyäyair varëayati—yatra </w:t>
      </w:r>
      <w:r>
        <w:rPr>
          <w:color w:val="0000FF"/>
        </w:rPr>
        <w:t xml:space="preserve">pétvä mukunda-mukha-säragham akñi-bhåìgaiù </w:t>
      </w:r>
      <w:r>
        <w:rPr/>
        <w:t xml:space="preserve">ity ädinä, </w:t>
      </w:r>
      <w:r>
        <w:rPr>
          <w:color w:val="0000FF"/>
        </w:rPr>
        <w:t xml:space="preserve">gopénäà paramänanda äséd govinda-darçane </w:t>
      </w:r>
      <w:r>
        <w:rPr/>
        <w:t xml:space="preserve">ity ädinä, </w:t>
      </w:r>
      <w:r>
        <w:rPr>
          <w:color w:val="0000FF"/>
        </w:rPr>
        <w:t>itthaà çarat svaccha-jalam i</w:t>
      </w:r>
      <w:r>
        <w:rPr/>
        <w:t xml:space="preserve">ty ädinä, </w:t>
      </w:r>
      <w:r>
        <w:rPr>
          <w:color w:val="0000FF"/>
        </w:rPr>
        <w:t xml:space="preserve">hemante prathame mäsi caram </w:t>
      </w:r>
      <w:r>
        <w:rPr/>
        <w:t xml:space="preserve">ity ädinä ca täsäà tasya ca nava-rägaà viçiñya svena varëita-caram | </w:t>
      </w:r>
    </w:p>
    <w:p>
      <w:pPr>
        <w:pStyle w:val="Normal"/>
        <w:rPr/>
      </w:pPr>
      <w:r>
        <w:rPr/>
      </w:r>
    </w:p>
    <w:p>
      <w:pPr>
        <w:pStyle w:val="Normal"/>
        <w:rPr/>
      </w:pPr>
      <w:r>
        <w:rPr>
          <w:color w:val="0000FF"/>
        </w:rPr>
        <w:t>çarad-udäçaye sädhu jäta sat sarasija</w:t>
      </w:r>
      <w:r>
        <w:rPr/>
        <w:t xml:space="preserve"> ity ädinä, </w:t>
      </w:r>
      <w:r>
        <w:rPr>
          <w:color w:val="0000FF"/>
        </w:rPr>
        <w:t xml:space="preserve">prahasitaà priya </w:t>
      </w:r>
      <w:r>
        <w:rPr/>
        <w:t xml:space="preserve">ity ädinä, </w:t>
      </w:r>
      <w:r>
        <w:rPr>
          <w:color w:val="0000FF"/>
        </w:rPr>
        <w:t xml:space="preserve">dina-parékñaye </w:t>
      </w:r>
      <w:r>
        <w:rPr/>
        <w:t xml:space="preserve">ity ädinä, </w:t>
      </w:r>
      <w:r>
        <w:rPr>
          <w:color w:val="0000FF"/>
        </w:rPr>
        <w:t xml:space="preserve">rahasi saàvida håc-chayodayam </w:t>
      </w:r>
      <w:r>
        <w:rPr/>
        <w:t>ity ädinä ca täbhiù svayaà varëayiñyamäëaà ca småtvätiviçiñöatayä varëayitavyatvena nava-saìgamaà smarann äha—</w:t>
      </w:r>
      <w:r>
        <w:rPr>
          <w:b/>
          <w:bCs/>
        </w:rPr>
        <w:t xml:space="preserve">bhagavän api </w:t>
      </w:r>
      <w:r>
        <w:rPr/>
        <w:t xml:space="preserve">iti | api-çabdena täsäà pürva-pürva-varëitaà nava-rägaà vismärayati—pürveëa väkyenatu saìgamasyäsya navatvam evävagamayati—etävantaà kälaà tä anuräga-capala-cittatayä rantuà manaù kurvantya eväsan bhagaväàs tu jätänurägatve’pi dhairyeëa samaya-viçeñaà pratékñamäëo na cakre samprati täù kaiçora-madhya-präptäù sarva-sukha-pradatayä sarva-maìgalatayä prakaöita-veëu-çikñädi-viçeñatayä ca vilakñaëaù kumäréñu ca </w:t>
      </w:r>
      <w:r>
        <w:rPr>
          <w:color w:val="0000FF"/>
        </w:rPr>
        <w:t xml:space="preserve">mayemä ramyatha kñapäù </w:t>
      </w:r>
      <w:r>
        <w:rPr/>
        <w:t xml:space="preserve">iti pratiçrutä rätrér vékñya taträpi räkä-rätrer ägamanärambha déptänurägatvena galita-dhairyatayä tac cakra eveti pratipatteù çleñeëa, </w:t>
      </w:r>
      <w:r>
        <w:rPr>
          <w:color w:val="0000FF"/>
        </w:rPr>
        <w:t xml:space="preserve">ätmärämäç ca munayaù </w:t>
      </w:r>
      <w:r>
        <w:rPr/>
        <w:t xml:space="preserve">ity ädivat bhagavan sarvärtha-paripürëo’pi tä rätrér vékñya uddépanatvenänubhüyeti kaimutyenälambana-rüpäëaà täsäà prema-mahimä darçitaù | tata eva vyakta-sarvärthaà tasya kaiçoram api mänitaà jätam iti </w:t>
      </w:r>
      <w:r>
        <w:rPr>
          <w:color w:val="FF0000"/>
        </w:rPr>
        <w:t xml:space="preserve">çré-viñëu-puräëe </w:t>
      </w:r>
      <w:r>
        <w:rPr/>
        <w:t>darçitam—</w:t>
      </w:r>
    </w:p>
    <w:p>
      <w:pPr>
        <w:pStyle w:val="Normal"/>
        <w:rPr/>
      </w:pPr>
      <w:r>
        <w:rPr/>
      </w:r>
    </w:p>
    <w:p>
      <w:pPr>
        <w:pStyle w:val="Normal"/>
        <w:ind w:left="720" w:hanging="0"/>
        <w:rPr>
          <w:color w:val="0000FF"/>
        </w:rPr>
      </w:pPr>
      <w:r>
        <w:rPr>
          <w:color w:val="0000FF"/>
        </w:rPr>
        <w:t xml:space="preserve">so’pi kaiçoraka-vayo mänayan madhusüdanaù | </w:t>
      </w:r>
    </w:p>
    <w:p>
      <w:pPr>
        <w:pStyle w:val="Normal"/>
        <w:ind w:left="720" w:hanging="0"/>
        <w:rPr/>
      </w:pPr>
      <w:r>
        <w:rPr>
          <w:color w:val="0000FF"/>
        </w:rPr>
        <w:t xml:space="preserve">reme täbhir ameyätmä kñapäsu kñaptähitaù </w:t>
      </w:r>
      <w:r>
        <w:rPr/>
        <w:t>|| [vi.pu. 5.13.60] iti |</w:t>
      </w:r>
    </w:p>
    <w:p>
      <w:pPr>
        <w:pStyle w:val="Normal"/>
        <w:rPr/>
      </w:pPr>
      <w:r>
        <w:rPr/>
      </w:r>
    </w:p>
    <w:p>
      <w:pPr>
        <w:pStyle w:val="Normal"/>
        <w:rPr/>
      </w:pPr>
      <w:r>
        <w:rPr>
          <w:color w:val="FF0000"/>
        </w:rPr>
        <w:t>hari-vaàçe</w:t>
      </w:r>
      <w:r>
        <w:rPr/>
        <w:t>—</w:t>
      </w:r>
    </w:p>
    <w:p>
      <w:pPr>
        <w:pStyle w:val="Bluequotes"/>
        <w:rPr/>
      </w:pPr>
      <w:r>
        <w:rPr/>
        <w:t>yuvatér gopa-kanyäç ca rätrau saìkalpa-kälavit |</w:t>
      </w:r>
    </w:p>
    <w:p>
      <w:pPr>
        <w:pStyle w:val="Bluequotes"/>
        <w:rPr/>
      </w:pPr>
      <w:r>
        <w:rPr/>
        <w:t>kaiçorakaà mänayänaù saha täbhir mumoda ha ||</w:t>
      </w:r>
      <w:r>
        <w:rPr>
          <w:color w:val="000000"/>
        </w:rPr>
        <w:t xml:space="preserve"> [ha.vaà. 2.20.18] iti | </w:t>
      </w:r>
    </w:p>
    <w:p>
      <w:pPr>
        <w:pStyle w:val="Normal"/>
        <w:rPr>
          <w:color w:val="000000"/>
        </w:rPr>
      </w:pPr>
      <w:r>
        <w:rPr>
          <w:color w:val="000000"/>
        </w:rPr>
      </w:r>
    </w:p>
    <w:p>
      <w:pPr>
        <w:pStyle w:val="Normal"/>
        <w:rPr/>
      </w:pPr>
      <w:r>
        <w:rPr/>
        <w:t xml:space="preserve">ity atra kälavid ity asya vyäkhyätaà tä rätrér vékñyeti saha täbhir mumoda ha ity asya sücakaà rantuà manaç cakre iti ätmanepada-nirdeçaù | khalv ayaà svärtha-kriyatäà bodhayati </w:t>
      </w:r>
      <w:r>
        <w:rPr>
          <w:color w:val="0000FF"/>
        </w:rPr>
        <w:t xml:space="preserve">svaritaï itaù kartrabhipräye kriyä-phale </w:t>
      </w:r>
      <w:r>
        <w:rPr/>
        <w:t>[pä. 1.3.72] iti viçeña-vidhy-äçrayaëät tad evaà tä ity anena svasyäpi camatkära-karaà käla-vaiçiñöyaà vyajya tad-ujjvalitäà çré-våndävana-çobhäm api darçayati çaradeti | çaradä hetunä luccaiù phullä mallikä yäsu täù paraspara-yogäprasiddher anenäsyäù çarado mallikänäà cäpürvatvaà vyaïjitaà tena ca sarväny eva puñpäëi lakñyante ity älambana-käla-deçänäà çré-kåñëäya prema-maya-parama-sukha-pradatvaà darçitaà yasmät hlädiné-çaktir viläsa-lakñaëa-tat-prema-viçeña-mayy evaiñä riraàsä na tu präkåta-kämamayéti teñäà kandarpa-darpaheti vyäkhyänam api tathä yuktam eva nivåtti-pareyaà païcädhyäyéty api svayam eva ca vakñyati—</w:t>
      </w:r>
    </w:p>
    <w:p>
      <w:pPr>
        <w:pStyle w:val="Normal"/>
        <w:rPr/>
      </w:pPr>
      <w:r>
        <w:rPr/>
      </w:r>
    </w:p>
    <w:p>
      <w:pPr>
        <w:pStyle w:val="Normal"/>
        <w:rPr>
          <w:rFonts w:eastAsia="Arial Unicode MS"/>
        </w:rPr>
      </w:pPr>
      <w:r>
        <w:rPr>
          <w:rFonts w:eastAsia="Arial Unicode MS"/>
        </w:rPr>
        <w:t>dvätriàçe virahäläpa-viklinna-hådayo hariù |</w:t>
      </w:r>
    </w:p>
    <w:p>
      <w:pPr>
        <w:pStyle w:val="Normal"/>
        <w:rPr>
          <w:rFonts w:eastAsia="Arial Unicode MS"/>
        </w:rPr>
      </w:pPr>
      <w:r>
        <w:rPr>
          <w:rFonts w:eastAsia="Arial Unicode MS"/>
        </w:rPr>
        <w:t>taträvirbhüya gopés täù säntvayämäsa mänayan ||</w:t>
      </w:r>
    </w:p>
    <w:p>
      <w:pPr>
        <w:pStyle w:val="Normal"/>
        <w:rPr>
          <w:rFonts w:eastAsia="Arial Unicode MS"/>
        </w:rPr>
      </w:pPr>
      <w:r>
        <w:rPr>
          <w:rFonts w:eastAsia="Arial Unicode MS"/>
        </w:rPr>
        <w:t>sva-premämåta-kallola-vihvalé-kåta-cetasaù |</w:t>
      </w:r>
    </w:p>
    <w:p>
      <w:pPr>
        <w:pStyle w:val="Normal"/>
        <w:rPr>
          <w:rFonts w:eastAsia="Arial Unicode MS"/>
        </w:rPr>
      </w:pPr>
      <w:r>
        <w:rPr>
          <w:rFonts w:eastAsia="Arial Unicode MS"/>
        </w:rPr>
        <w:t>sad ayaà nandayan gopér udgato nanda-nandanaù || iti |</w:t>
      </w:r>
    </w:p>
    <w:p>
      <w:pPr>
        <w:pStyle w:val="Normal"/>
        <w:rPr>
          <w:rFonts w:eastAsia="Arial Unicode MS"/>
        </w:rPr>
      </w:pPr>
      <w:r>
        <w:rPr>
          <w:rFonts w:eastAsia="Arial Unicode MS"/>
        </w:rPr>
      </w:r>
    </w:p>
    <w:p>
      <w:pPr>
        <w:pStyle w:val="Normal"/>
        <w:rPr/>
      </w:pPr>
      <w:r>
        <w:rPr>
          <w:rFonts w:eastAsia="Arial Unicode MS"/>
        </w:rPr>
        <w:t>çré-munéndreëäpi idam eva vakñyate—</w:t>
      </w:r>
      <w:r>
        <w:rPr>
          <w:rFonts w:eastAsia="Arial Unicode MS"/>
          <w:color w:val="0000FF"/>
        </w:rPr>
        <w:t xml:space="preserve">vikréòitaà vraja-vadhübhir idaà ca viñëoù </w:t>
      </w:r>
      <w:r>
        <w:rPr>
          <w:rFonts w:eastAsia="Arial Unicode MS"/>
        </w:rPr>
        <w:t xml:space="preserve">[bhä.pu.10.33.40] ity ädau tatra durghaöa-ghaöanäà samädadhad äha—yogamäyä paräkhyäcintya-çaktiù täm upa sämépyenäçritaù yatra yatra viharati tatra tatraiva täà süryaù svadédhitim iva sadä präpta iti sväbhävika-tädåça-çaktitvaà vyaïjitam | tena ca durghaöa-tal-lélä ca setsyatéti bhävaù | çleñeëa yogaù saàyogaù tad-arthaà mäyä kåpä </w:t>
      </w:r>
      <w:r>
        <w:rPr>
          <w:rFonts w:eastAsia="Arial Unicode MS"/>
          <w:color w:val="0000FF"/>
        </w:rPr>
        <w:t xml:space="preserve">mäyä dambhe kåpäyäà ca </w:t>
      </w:r>
      <w:r>
        <w:rPr>
          <w:rFonts w:eastAsia="Arial Unicode MS"/>
        </w:rPr>
        <w:t>iti viçvaù | täm upa ädhikyenäçritaù | kià ca, täù vékñya krameëa räkä-paryantam adhikam adhikaà manorathaà cakra ity arthatve labdhe viçeño’yam api jïeyaù | tasyäà räkäyäà säyaà gåham ägato bhojanädikaà vidhäya mätuù sthänät çayyä-gåha-candra-çälikä-dväraà gataù san sadyaù sampädyatvena niçcitavän ity arthaù ||1||</w:t>
      </w:r>
    </w:p>
    <w:p>
      <w:pPr>
        <w:pStyle w:val="Normal"/>
        <w:rPr>
          <w:rFonts w:eastAsia="Arial Unicode MS"/>
          <w:b/>
          <w:b/>
          <w:bCs/>
        </w:rPr>
      </w:pPr>
      <w:r>
        <w:rPr>
          <w:rFonts w:eastAsia="Arial Unicode MS"/>
          <w:b/>
          <w:bCs/>
        </w:rPr>
      </w:r>
    </w:p>
    <w:p>
      <w:pPr>
        <w:pStyle w:val="Normal"/>
        <w:rPr>
          <w:b/>
          <w:b/>
          <w:bCs/>
        </w:rPr>
      </w:pPr>
      <w:r>
        <w:rPr>
          <w:b/>
          <w:bCs/>
        </w:rPr>
        <w:t xml:space="preserve">krama-sandarbhaù : </w:t>
      </w:r>
      <w:r>
        <w:rPr/>
        <w:t>bhagavän apéty api-çabdena tat-preyasyo’péti samuccéyante | tä nija-mädhuryeëäpy asman-mano-häriëéù | çaradäpi mallikotphulla-tädåça-rasa-maya-lélä-samaya-rüpatvät | yogamäyäà durghaöa-ghaöanä-çaktim | upa samépe äçritaù | tädåça-tat-sevävasaräpekñayä nikaöastha-tädåça-çaktim ity arthaù ||1||</w:t>
      </w:r>
    </w:p>
    <w:p>
      <w:pPr>
        <w:pStyle w:val="Normal"/>
        <w:rPr>
          <w:b/>
          <w:b/>
          <w:bCs/>
        </w:rPr>
      </w:pPr>
      <w:r>
        <w:rPr>
          <w:b/>
          <w:bCs/>
        </w:rPr>
      </w:r>
    </w:p>
    <w:p>
      <w:pPr>
        <w:pStyle w:val="Normal"/>
        <w:rPr/>
      </w:pPr>
      <w:r>
        <w:rPr>
          <w:b/>
          <w:bCs/>
        </w:rPr>
        <w:t xml:space="preserve">båhat-krama-sandarbhaù : </w:t>
      </w:r>
      <w:r>
        <w:rPr>
          <w:bCs/>
        </w:rPr>
        <w:t>atha brahmendrägni-varuëädénäà darpaà çamayitvä kandarpasya darpaà çamayituà yugapad aneka-ramaëé-kadamba-saàvalitaà räsäkhyaà läsyam äripsur bhagavän ekadä sva-yoga-vaibhavaà präduçcakära | tatra räsasya lakñaëaà yathä—</w:t>
      </w:r>
    </w:p>
    <w:p>
      <w:pPr>
        <w:pStyle w:val="Normal"/>
        <w:rPr>
          <w:bCs/>
        </w:rPr>
      </w:pPr>
      <w:r>
        <w:rPr>
          <w:bCs/>
        </w:rPr>
      </w:r>
    </w:p>
    <w:p>
      <w:pPr>
        <w:pStyle w:val="Bluequotes"/>
        <w:rPr/>
      </w:pPr>
      <w:r>
        <w:rPr/>
        <w:t>nartakébhir anekäbhir maëòale vicariñëubhiù |</w:t>
      </w:r>
    </w:p>
    <w:p>
      <w:pPr>
        <w:pStyle w:val="Bluequotes"/>
        <w:rPr/>
      </w:pPr>
      <w:r>
        <w:rPr/>
        <w:t>yatraiko nåtyati naöas tad vai halléçakaà viduù |</w:t>
      </w:r>
    </w:p>
    <w:p>
      <w:pPr>
        <w:pStyle w:val="Normal"/>
        <w:rPr>
          <w:bCs/>
        </w:rPr>
      </w:pPr>
      <w:r>
        <w:rPr>
          <w:bCs/>
        </w:rPr>
      </w:r>
    </w:p>
    <w:p>
      <w:pPr>
        <w:pStyle w:val="Normal"/>
        <w:rPr>
          <w:bCs/>
        </w:rPr>
      </w:pPr>
      <w:r>
        <w:rPr>
          <w:bCs/>
        </w:rPr>
        <w:t xml:space="preserve">tad evedaà täla-bandha-gati-bhedena bhüyasä | räsaù syän na sa näke’pi vartate kià punar bhuvi ity asya duñkaratayä parama-ramaëéyatayä ca bahu-käla-sämyäc ca tathä ca bahvér eva rätrér ekatra kartuà kåta-saìkalpatvät tat-kälaà samupasthitä rätry-abhimäninér bahvér eva devatäù purato vékñya rantum icchäà cakärety äha—bhagavän apéty ädi | bhagavän acintya-vaibhavo’pi yoga-mäyäm upäçritaù san rantuà manaç cakre | </w:t>
      </w:r>
    </w:p>
    <w:p>
      <w:pPr>
        <w:pStyle w:val="Normal"/>
        <w:rPr>
          <w:bCs/>
        </w:rPr>
      </w:pPr>
      <w:r>
        <w:rPr>
          <w:bCs/>
        </w:rPr>
      </w:r>
    </w:p>
    <w:p>
      <w:pPr>
        <w:pStyle w:val="Normal"/>
        <w:rPr/>
      </w:pPr>
      <w:r>
        <w:rPr>
          <w:bCs/>
        </w:rPr>
        <w:t xml:space="preserve">ayaà bhävaù—asmin viläse bahvya eva durghaöa-saìghaöanäù sambhävyäù täs tu kevalaà yogaiçvarya-sädhyäù svayam icchä-mätreëa kartuà çakyä apy agrima-rasasya madhura-komalatäyäm aiçvarya-prakäçanaà näti-surasam iti tat-tat-karmaëi </w:t>
      </w:r>
      <w:r>
        <w:rPr>
          <w:bCs/>
          <w:color w:val="0000FF"/>
        </w:rPr>
        <w:t xml:space="preserve">käryärthe sambhaviñyati </w:t>
      </w:r>
      <w:r>
        <w:rPr>
          <w:bCs/>
        </w:rPr>
        <w:t xml:space="preserve">[bhä.pu. 10.1.25] iti präg evävatérëäà mürtimatéà sva-yoga-çaktià </w:t>
      </w:r>
      <w:r>
        <w:rPr>
          <w:bCs/>
          <w:color w:val="0000FF"/>
        </w:rPr>
        <w:t xml:space="preserve">tvayäsmin viläse sarvam eva samarthanéyam </w:t>
      </w:r>
      <w:r>
        <w:rPr>
          <w:bCs/>
        </w:rPr>
        <w:t>ity upäçrito vidheyatvenopäçrita äjïaptavän ity arthaù | ity ayam aper arthaù | kià kåtvä ? tä rätrér vékñya täù pürva-saìkalitä anekä rätraya ekatra militä bhavantv iti manasi kåtvety ayaà tac-chabdärthaù | anekänäà rätréëäà kramäd ägäminénäà yugapad darçanäbhävät rätrér iti räträdhiñöhätå-devatä ity ayaà bahu-vacanärthaù | änanda-ghane çré-vigrahe’ntaù-karaëäbhäväd icchä-çakti-mätrasyaiva sambhaväd alaukika-kåti-sädhya-kriyä-viñayatve’pi laukika-kåti-sädhya-kriyä-viñayatväya manaç cakre, manaù svécakäreti manaù-çabdärthaù | manaù-svékärän manobhavasyäpi svékäraù | rätréù kédåçéù ? çaradotphulla-mallikäù | çarat-sambandhinyaù çäradyaù | utphulla-mallikä unmallikäù phulla-mallikäç ca | vasante unmukha-mallikäù | gréñme phulla-mallikäù | paçcät karma-dhäraye puàvad-bhävät siddham | etena çarad-vasanta-gréñma-sambandhinyo rätraya ekatra militäù satyo açéty-uttara-çata-rätry-abhimäninyo devatä eva yugapad ägatä ity arthaù | na kevalaà çäradya eva, bhagavän iti aiçvarya-param | tathä sati mätä-pitå-samépe pürvavad eka-rätram iva çayitavad äsét | idaà hi tasyaiçvaryam ||1||</w:t>
      </w:r>
    </w:p>
    <w:p>
      <w:pPr>
        <w:pStyle w:val="Normal"/>
        <w:rPr>
          <w:b/>
          <w:b/>
          <w:bCs/>
        </w:rPr>
      </w:pPr>
      <w:r>
        <w:rPr>
          <w:b/>
          <w:bCs/>
        </w:rPr>
      </w:r>
    </w:p>
    <w:p>
      <w:pPr>
        <w:pStyle w:val="Normal"/>
        <w:rPr/>
      </w:pPr>
      <w:r>
        <w:rPr>
          <w:b/>
          <w:bCs/>
        </w:rPr>
        <w:t>näräyaëa-bhaööaù (çré-rasikählädiné):</w:t>
      </w:r>
    </w:p>
    <w:p>
      <w:pPr>
        <w:pStyle w:val="Normal"/>
        <w:rPr>
          <w:b/>
          <w:b/>
          <w:bCs/>
        </w:rPr>
      </w:pPr>
      <w:r>
        <w:rPr>
          <w:b/>
          <w:bCs/>
        </w:rPr>
      </w:r>
    </w:p>
    <w:p>
      <w:pPr>
        <w:pStyle w:val="Normal"/>
        <w:jc w:val="center"/>
        <w:rPr>
          <w:bCs/>
        </w:rPr>
      </w:pPr>
      <w:r>
        <w:rPr>
          <w:bCs/>
        </w:rPr>
        <w:t>vande guruà kåpä-sindhuà sac-cid-änanda-vigraham |</w:t>
      </w:r>
    </w:p>
    <w:p>
      <w:pPr>
        <w:pStyle w:val="Normal"/>
        <w:jc w:val="center"/>
        <w:rPr>
          <w:bCs/>
        </w:rPr>
      </w:pPr>
      <w:r>
        <w:rPr>
          <w:bCs/>
        </w:rPr>
        <w:t>präpur bhägavataà jïänaà bahavo yad-anugrahät ||</w:t>
      </w:r>
    </w:p>
    <w:p>
      <w:pPr>
        <w:pStyle w:val="Normal"/>
        <w:jc w:val="center"/>
        <w:rPr>
          <w:bCs/>
        </w:rPr>
      </w:pPr>
      <w:r>
        <w:rPr>
          <w:bCs/>
        </w:rPr>
        <w:t>sarva-vedän samunmathya kñéra-bäddhair ivämåtam |</w:t>
      </w:r>
    </w:p>
    <w:p>
      <w:pPr>
        <w:pStyle w:val="Normal"/>
        <w:jc w:val="center"/>
        <w:rPr>
          <w:bCs/>
        </w:rPr>
      </w:pPr>
      <w:r>
        <w:rPr>
          <w:bCs/>
        </w:rPr>
        <w:t>tac-chré-bhägavataà jïänaà proktaà bhagavatä svayam |</w:t>
      </w:r>
    </w:p>
    <w:p>
      <w:pPr>
        <w:pStyle w:val="Normal"/>
        <w:jc w:val="center"/>
        <w:rPr>
          <w:bCs/>
        </w:rPr>
      </w:pPr>
      <w:r>
        <w:rPr>
          <w:bCs/>
        </w:rPr>
        <w:t>tat-sära-bhüta-nikhilä païcädhyäyé nigadyatä ||</w:t>
      </w:r>
    </w:p>
    <w:p>
      <w:pPr>
        <w:pStyle w:val="Normal"/>
        <w:rPr>
          <w:b/>
          <w:b/>
          <w:bCs/>
        </w:rPr>
      </w:pPr>
      <w:r>
        <w:rPr>
          <w:b/>
          <w:bCs/>
        </w:rPr>
      </w:r>
    </w:p>
    <w:p>
      <w:pPr>
        <w:pStyle w:val="Normal"/>
        <w:rPr>
          <w:lang w:bidi="sa-IN"/>
        </w:rPr>
      </w:pPr>
      <w:r>
        <w:rPr>
          <w:lang w:bidi="sa-IN"/>
        </w:rPr>
        <w:t xml:space="preserve">tatra tävat daçama-skandhärtho nirodho nirëétaù | ato’tra païcädhyäyäà çré-kåñëa-priya-vargayoù paraspara-nirodho’nuvarëyate | sa tu itara-rasäbhibhava-pürvakaà viläsätmakaà premani dehendriya-manasä sthitiù nirodha iti | prema-lakñaëaà </w:t>
      </w:r>
      <w:r>
        <w:rPr>
          <w:color w:val="FF0000"/>
          <w:lang w:bidi="sa-IN"/>
        </w:rPr>
        <w:t>rasärëave</w:t>
      </w:r>
      <w:r>
        <w:rPr>
          <w:lang w:bidi="sa-IN"/>
        </w:rPr>
        <w:t>—</w:t>
      </w:r>
      <w:r>
        <w:rPr>
          <w:color w:val="0000FF"/>
          <w:lang w:bidi="sa-IN"/>
        </w:rPr>
        <w:t xml:space="preserve">sa premä bheda-rahitaà yünor yad bhäva-bandhanam </w:t>
      </w:r>
      <w:r>
        <w:rPr/>
        <w:t xml:space="preserve">[ra.sü. 2.112] </w:t>
      </w:r>
      <w:r>
        <w:rPr>
          <w:lang w:bidi="sa-IN"/>
        </w:rPr>
        <w:t>iti |</w:t>
      </w:r>
    </w:p>
    <w:p>
      <w:pPr>
        <w:pStyle w:val="Normal"/>
        <w:rPr>
          <w:lang w:bidi="sa-IN"/>
        </w:rPr>
      </w:pPr>
      <w:r>
        <w:rPr>
          <w:lang w:bidi="sa-IN"/>
        </w:rPr>
      </w:r>
    </w:p>
    <w:p>
      <w:pPr>
        <w:pStyle w:val="Normal"/>
        <w:rPr>
          <w:lang w:bidi="sa-IN"/>
        </w:rPr>
      </w:pPr>
      <w:r>
        <w:rPr>
          <w:lang w:bidi="sa-IN"/>
        </w:rPr>
        <w:t>atra premëi çré-kåñëa-priya-vargayoù kñéra-néravad äçleñaù sämarasyän nyünädhika-bhävena vivektuà na çaktyate | tad uktam—</w:t>
      </w:r>
    </w:p>
    <w:p>
      <w:pPr>
        <w:pStyle w:val="Normal"/>
        <w:rPr>
          <w:lang w:bidi="sa-IN"/>
        </w:rPr>
      </w:pPr>
      <w:r>
        <w:rPr>
          <w:lang w:bidi="sa-IN"/>
        </w:rPr>
      </w:r>
    </w:p>
    <w:p>
      <w:pPr>
        <w:pStyle w:val="Normal"/>
        <w:rPr/>
      </w:pPr>
      <w:r>
        <w:rPr>
          <w:lang w:bidi="sa-IN"/>
        </w:rPr>
        <w:tab/>
      </w:r>
      <w:r>
        <w:rPr>
          <w:color w:val="0000FF"/>
          <w:lang w:bidi="sa-IN"/>
        </w:rPr>
        <w:t>sväntayoù sarva-bhävena sevya-sevakayos tathä |</w:t>
      </w:r>
    </w:p>
    <w:p>
      <w:pPr>
        <w:pStyle w:val="Bluequotes"/>
        <w:rPr>
          <w:lang w:bidi="sa-IN"/>
        </w:rPr>
      </w:pPr>
      <w:r>
        <w:rPr>
          <w:lang w:bidi="sa-IN"/>
        </w:rPr>
        <w:t>kñéra-néravad äçleño viñayädhäratä tathä ||</w:t>
      </w:r>
    </w:p>
    <w:p>
      <w:pPr>
        <w:pStyle w:val="Bluequotes"/>
        <w:rPr>
          <w:lang w:bidi="sa-IN"/>
        </w:rPr>
      </w:pPr>
      <w:r>
        <w:rPr>
          <w:lang w:bidi="sa-IN"/>
        </w:rPr>
        <w:t>aìganäm api tädåktvaà sa premä vinigadyate |</w:t>
      </w:r>
    </w:p>
    <w:p>
      <w:pPr>
        <w:pStyle w:val="Bluequotes"/>
        <w:rPr>
          <w:lang w:bidi="sa-IN"/>
        </w:rPr>
      </w:pPr>
      <w:r>
        <w:rPr>
          <w:lang w:bidi="sa-IN"/>
        </w:rPr>
        <w:t>dväviàçati-vidhaù çleño vijïeyo’tra subuddhibhiù ||</w:t>
      </w:r>
    </w:p>
    <w:p>
      <w:pPr>
        <w:pStyle w:val="Normal"/>
        <w:rPr>
          <w:lang w:bidi="sa-IN"/>
        </w:rPr>
      </w:pPr>
      <w:r>
        <w:rPr>
          <w:lang w:bidi="sa-IN"/>
        </w:rPr>
      </w:r>
    </w:p>
    <w:p>
      <w:pPr>
        <w:pStyle w:val="Normal"/>
        <w:rPr/>
      </w:pPr>
      <w:r>
        <w:rPr>
          <w:lang w:bidi="sa-IN"/>
        </w:rPr>
        <w:t xml:space="preserve">tathä hi, priya-varga-çré-kåñëa-manasoù sarväàçena saàçleñaù kñéra-néravat anyat sarvaà </w:t>
      </w:r>
      <w:r>
        <w:rPr>
          <w:color w:val="FF0000"/>
          <w:lang w:bidi="sa-IN"/>
        </w:rPr>
        <w:t>bhakti-rasa-taraìgiëyäà</w:t>
      </w:r>
      <w:r>
        <w:rPr>
          <w:lang w:bidi="sa-IN"/>
        </w:rPr>
        <w:t xml:space="preserve"> vivåtam eva tatra hådayendriya-manasäà çré-kåñëa-dehendriya-manaùsu ekékaraëaà, vraja-devébhiù sva-hådayam evodväditaà vakñyamäëa-çlokena—</w:t>
      </w:r>
    </w:p>
    <w:p>
      <w:pPr>
        <w:pStyle w:val="Normal"/>
        <w:rPr>
          <w:lang w:bidi="sa-IN"/>
        </w:rPr>
      </w:pPr>
      <w:r>
        <w:rPr>
          <w:lang w:bidi="sa-IN"/>
        </w:rPr>
      </w:r>
    </w:p>
    <w:p>
      <w:pPr>
        <w:pStyle w:val="Bluequotes"/>
        <w:rPr>
          <w:lang w:bidi="sa-IN"/>
        </w:rPr>
      </w:pPr>
      <w:r>
        <w:rPr>
          <w:lang w:bidi="sa-IN"/>
        </w:rPr>
        <w:t>cittaà sukhena bhavatäpahåtaà gåheñu</w:t>
      </w:r>
    </w:p>
    <w:p>
      <w:pPr>
        <w:pStyle w:val="Bluequotes"/>
        <w:rPr/>
      </w:pPr>
      <w:r>
        <w:rPr>
          <w:lang w:bidi="sa-IN"/>
        </w:rPr>
        <w:t>yan nirviçaty uta karäv api gåhya-kåtye |</w:t>
      </w:r>
    </w:p>
    <w:p>
      <w:pPr>
        <w:pStyle w:val="Bluequotes"/>
        <w:rPr/>
      </w:pPr>
      <w:r>
        <w:rPr>
          <w:lang w:bidi="sa-IN"/>
        </w:rPr>
        <w:t>pädau padaà na calatas tava päda-mülät</w:t>
      </w:r>
    </w:p>
    <w:p>
      <w:pPr>
        <w:pStyle w:val="Bluequotes"/>
        <w:rPr>
          <w:lang w:bidi="sa-IN"/>
        </w:rPr>
      </w:pPr>
      <w:r>
        <w:rPr>
          <w:lang w:bidi="sa-IN"/>
        </w:rPr>
        <w:t xml:space="preserve">yämaù kathaà vrajam atho karaväma kià vä || </w:t>
      </w:r>
      <w:r>
        <w:rPr>
          <w:color w:val="000000"/>
          <w:lang w:bidi="sa-IN"/>
        </w:rPr>
        <w:t>[bhä.pu. 10.29.34]</w:t>
      </w:r>
    </w:p>
    <w:p>
      <w:pPr>
        <w:pStyle w:val="Normal"/>
        <w:rPr>
          <w:lang w:bidi="sa-IN"/>
        </w:rPr>
      </w:pPr>
      <w:r>
        <w:rPr>
          <w:lang w:bidi="sa-IN"/>
        </w:rPr>
      </w:r>
    </w:p>
    <w:p>
      <w:pPr>
        <w:pStyle w:val="Normal"/>
        <w:rPr>
          <w:lang w:bidi="sa-IN"/>
        </w:rPr>
      </w:pPr>
      <w:r>
        <w:rPr>
          <w:lang w:bidi="sa-IN"/>
        </w:rPr>
        <w:t>sva-cittena saàçleño vraja-devé-kartåkaù | çré-kåñëa-kartåkam äha—</w:t>
      </w:r>
      <w:r>
        <w:rPr>
          <w:color w:val="0000FF"/>
          <w:lang w:bidi="sa-IN"/>
        </w:rPr>
        <w:t xml:space="preserve">bähu-prasära-parirambha- </w:t>
      </w:r>
      <w:r>
        <w:rPr/>
        <w:t>[</w:t>
      </w:r>
      <w:r>
        <w:rPr/>
        <w:t xml:space="preserve">bhä.pu. 10.29.46] ity </w:t>
      </w:r>
      <w:r>
        <w:rPr>
          <w:lang w:bidi="sa-IN"/>
        </w:rPr>
        <w:t xml:space="preserve">ädinoktaù | anyatra </w:t>
      </w:r>
      <w:r>
        <w:rPr>
          <w:color w:val="0000FF"/>
          <w:lang w:bidi="sa-IN"/>
        </w:rPr>
        <w:t xml:space="preserve">gatyänuräga- </w:t>
      </w:r>
      <w:r>
        <w:rPr>
          <w:lang w:bidi="sa-IN"/>
        </w:rPr>
        <w:t>[bhä.pu. 10.30.2] iti | ayaà saàçleñas tu nirodhenaiva, tatrodäharaëam |</w:t>
      </w:r>
    </w:p>
    <w:p>
      <w:pPr>
        <w:pStyle w:val="Normal"/>
        <w:rPr>
          <w:lang w:bidi="sa-IN"/>
        </w:rPr>
      </w:pPr>
      <w:r>
        <w:rPr>
          <w:lang w:bidi="sa-IN"/>
        </w:rPr>
      </w:r>
    </w:p>
    <w:p>
      <w:pPr>
        <w:pStyle w:val="Bluequotes"/>
        <w:rPr>
          <w:lang w:bidi="sa-IN"/>
        </w:rPr>
      </w:pPr>
      <w:r>
        <w:rPr>
          <w:lang w:bidi="sa-IN"/>
        </w:rPr>
        <w:t>kapotau sneha-guëita-hådayau gåha-dharmiëau |</w:t>
      </w:r>
    </w:p>
    <w:p>
      <w:pPr>
        <w:pStyle w:val="Bluequotes"/>
        <w:rPr/>
      </w:pPr>
      <w:r>
        <w:rPr>
          <w:lang w:bidi="sa-IN"/>
        </w:rPr>
        <w:t>dåñöià dåñöyäìgam aìgena buddhià buddhyä babandhatuù ||</w:t>
      </w:r>
      <w:r>
        <w:rPr>
          <w:color w:val="000000"/>
          <w:lang w:bidi="sa-IN"/>
        </w:rPr>
        <w:t xml:space="preserve"> iti |</w:t>
      </w:r>
    </w:p>
    <w:p>
      <w:pPr>
        <w:pStyle w:val="Bluequotes"/>
        <w:rPr>
          <w:color w:val="000000"/>
          <w:lang w:bidi="sa-IN"/>
        </w:rPr>
      </w:pPr>
      <w:r>
        <w:rPr>
          <w:color w:val="000000"/>
          <w:lang w:bidi="sa-IN"/>
        </w:rPr>
      </w:r>
    </w:p>
    <w:p>
      <w:pPr>
        <w:pStyle w:val="Normal"/>
        <w:rPr/>
      </w:pPr>
      <w:r>
        <w:rPr>
          <w:lang w:bidi="sa-IN"/>
        </w:rPr>
        <w:t>tatra bhogärthaà såñöir ity anye, kréòärtham iti cäpare |</w:t>
      </w:r>
    </w:p>
    <w:p>
      <w:pPr>
        <w:pStyle w:val="Bluequotes"/>
        <w:rPr>
          <w:lang w:bidi="sa-IN"/>
        </w:rPr>
      </w:pPr>
      <w:r>
        <w:rPr>
          <w:lang w:bidi="sa-IN"/>
        </w:rPr>
      </w:r>
    </w:p>
    <w:p>
      <w:pPr>
        <w:pStyle w:val="Bluequotes"/>
        <w:rPr/>
      </w:pPr>
      <w:r>
        <w:rPr>
          <w:lang w:bidi="sa-IN"/>
        </w:rPr>
        <w:t>devasyaiva svabhävo’yam äpta-kämasya kä spåhä ||</w:t>
      </w:r>
      <w:r>
        <w:rPr>
          <w:color w:val="000000"/>
          <w:lang w:bidi="sa-IN"/>
        </w:rPr>
        <w:t xml:space="preserve"> iti |</w:t>
      </w:r>
    </w:p>
    <w:p>
      <w:pPr>
        <w:pStyle w:val="Normal"/>
        <w:rPr>
          <w:color w:val="000000"/>
          <w:lang w:bidi="sa-IN"/>
        </w:rPr>
      </w:pPr>
      <w:r>
        <w:rPr>
          <w:color w:val="000000"/>
          <w:lang w:bidi="sa-IN"/>
        </w:rPr>
      </w:r>
    </w:p>
    <w:p>
      <w:pPr>
        <w:pStyle w:val="Normal"/>
        <w:rPr/>
      </w:pPr>
      <w:r>
        <w:rPr>
          <w:color w:val="0000FF"/>
          <w:lang w:bidi="sa-IN"/>
        </w:rPr>
        <w:t>lokavat tu lélä-kaivalyam</w:t>
      </w:r>
      <w:r>
        <w:rPr>
          <w:lang w:bidi="sa-IN"/>
        </w:rPr>
        <w:t xml:space="preserve"> [ve.su. </w:t>
      </w:r>
      <w:r>
        <w:rPr/>
        <w:t>2.1.33</w:t>
      </w:r>
      <w:r>
        <w:rPr>
          <w:lang w:bidi="sa-IN"/>
        </w:rPr>
        <w:t>] suträc ca kutracit lélä, kutracit kréòä, kutracit karmeti</w:t>
      </w:r>
      <w:r>
        <w:rPr>
          <w:rFonts w:cs="Times New Roman" w:ascii="Times New Roman" w:hAnsi="Times New Roman"/>
          <w:lang w:bidi="sa-IN"/>
        </w:rPr>
        <w:t> </w:t>
      </w:r>
      <w:r>
        <w:rPr>
          <w:lang w:bidi="sa-IN"/>
        </w:rPr>
        <w:t xml:space="preserve">| tatra yogamäyä-kartåkä kriyä lélä, priya-vargaiù sahävirbhävitä kriyä (kréòä?) | kréòä-sämänyät tu çaréra-vyäpäraà karmeti | etat tritayam api viläsaà na vyabhicarati | madhura-rasävirbhävitä kriyä viläsa iti lakñaëänta-lélodäharaëaà, </w:t>
      </w:r>
      <w:r>
        <w:rPr>
          <w:color w:val="0000FF"/>
          <w:lang w:bidi="sa-IN"/>
        </w:rPr>
        <w:t xml:space="preserve">yogeçvareëa kåñëena täsäà madhye dvayor dvayoù praviñöena </w:t>
      </w:r>
      <w:r>
        <w:rPr>
          <w:lang w:bidi="sa-IN"/>
        </w:rPr>
        <w:t xml:space="preserve">[bhä.pu. </w:t>
      </w:r>
      <w:r>
        <w:rPr/>
        <w:t>10.33.3</w:t>
      </w:r>
      <w:r>
        <w:rPr>
          <w:lang w:bidi="sa-IN"/>
        </w:rPr>
        <w:t xml:space="preserve">] uktiù | anäyäsena tat-tan-madhye praveço läghava-çaktyä, sä lélä viläsa eva </w:t>
      </w:r>
      <w:r>
        <w:rPr>
          <w:color w:val="0000FF"/>
          <w:lang w:bidi="sa-IN"/>
        </w:rPr>
        <w:t xml:space="preserve">täbhiù sametäbhir udära-ceñöitaù </w:t>
      </w:r>
      <w:r>
        <w:rPr>
          <w:lang w:bidi="sa-IN"/>
        </w:rPr>
        <w:t>[bhä.pu. 10.29.43] iti |</w:t>
      </w:r>
    </w:p>
    <w:p>
      <w:pPr>
        <w:pStyle w:val="Normal"/>
        <w:rPr>
          <w:lang w:bidi="sa-IN"/>
        </w:rPr>
      </w:pPr>
      <w:r>
        <w:rPr>
          <w:lang w:bidi="sa-IN"/>
        </w:rPr>
      </w:r>
    </w:p>
    <w:p>
      <w:pPr>
        <w:pStyle w:val="Normal"/>
        <w:rPr/>
      </w:pPr>
      <w:r>
        <w:rPr>
          <w:lang w:bidi="sa-IN"/>
        </w:rPr>
        <w:t xml:space="preserve">kréòä viläsa eva | </w:t>
      </w:r>
      <w:r>
        <w:rPr>
          <w:color w:val="0000FF"/>
          <w:lang w:bidi="sa-IN"/>
        </w:rPr>
        <w:t xml:space="preserve">tataç ca kåñëopavana </w:t>
      </w:r>
      <w:r>
        <w:rPr>
          <w:lang w:bidi="sa-IN"/>
        </w:rPr>
        <w:t xml:space="preserve">[bhä.pu. </w:t>
      </w:r>
      <w:r>
        <w:rPr>
          <w:rFonts w:eastAsia="MS Mincho;ＭＳ 明朝"/>
        </w:rPr>
        <w:t>10.33.25</w:t>
      </w:r>
      <w:r>
        <w:rPr>
          <w:lang w:bidi="sa-IN"/>
        </w:rPr>
        <w:t xml:space="preserve">] iti sämänyataù çaréra-vyäpäro’pi viläsa eva | anyatra sa tu bhinnäny adhikäriëi vatsala-sakhyädi-raseñu iha tu samänädhikaraëatvam, evaà bhinna-rasälambanebhyo nirodham uktvätra sajätibhyo nirodha ucyate | </w:t>
      </w:r>
      <w:r>
        <w:rPr>
          <w:color w:val="0000FF"/>
          <w:lang w:bidi="sa-IN"/>
        </w:rPr>
        <w:t>äjagmur anyonyam alakñitodyamä</w:t>
      </w:r>
      <w:r>
        <w:rPr>
          <w:lang w:bidi="sa-IN"/>
        </w:rPr>
        <w:t xml:space="preserve"> [bhä.pu. 10.29.4]</w:t>
      </w:r>
      <w:r>
        <w:rPr>
          <w:color w:val="0000FF"/>
          <w:lang w:bidi="sa-IN"/>
        </w:rPr>
        <w:t xml:space="preserve"> </w:t>
      </w:r>
      <w:r>
        <w:rPr>
          <w:lang w:bidi="sa-IN"/>
        </w:rPr>
        <w:t xml:space="preserve">iti </w:t>
      </w:r>
      <w:r>
        <w:rPr>
          <w:highlight w:val="yellow"/>
          <w:lang w:bidi="sa-IN"/>
        </w:rPr>
        <w:t>dehaùsu</w:t>
      </w:r>
      <w:r>
        <w:rPr>
          <w:lang w:bidi="sa-IN"/>
        </w:rPr>
        <w:t xml:space="preserve"> aiçvaryät | </w:t>
      </w:r>
    </w:p>
    <w:p>
      <w:pPr>
        <w:pStyle w:val="Normal"/>
        <w:rPr>
          <w:lang w:bidi="sa-IN"/>
        </w:rPr>
      </w:pPr>
      <w:r>
        <w:rPr>
          <w:lang w:bidi="sa-IN"/>
        </w:rPr>
      </w:r>
    </w:p>
    <w:p>
      <w:pPr>
        <w:pStyle w:val="Normal"/>
        <w:rPr>
          <w:lang w:bidi="sa-IN"/>
        </w:rPr>
      </w:pPr>
      <w:r>
        <w:rPr>
          <w:lang w:bidi="sa-IN"/>
        </w:rPr>
        <w:t xml:space="preserve">çré-kåñëasya nirodha ucyate munéndreëa </w:t>
      </w:r>
      <w:r>
        <w:rPr>
          <w:color w:val="0000FF"/>
          <w:lang w:bidi="sa-IN"/>
        </w:rPr>
        <w:t xml:space="preserve">bhagavän api </w:t>
      </w:r>
      <w:r>
        <w:rPr>
          <w:lang w:bidi="sa-IN"/>
        </w:rPr>
        <w:t>[bhä.pu. 10.29.1], sambandha-viñaya-prayojana-viçiñöena granthasyotkarñam äha—pratipädya-pratipädakaù sambandhaù | tatra pratipädyaà priya-varga-çré-kåñëayor viläsaù | pratipädakaù çré-çukaù | tasya viläsa-pratipädane pravåttiù nirodhenaiva | tad uktaà—</w:t>
      </w:r>
    </w:p>
    <w:p>
      <w:pPr>
        <w:pStyle w:val="Normal"/>
        <w:rPr>
          <w:lang w:bidi="sa-IN"/>
        </w:rPr>
      </w:pPr>
      <w:r>
        <w:rPr>
          <w:lang w:bidi="sa-IN"/>
        </w:rPr>
      </w:r>
    </w:p>
    <w:p>
      <w:pPr>
        <w:pStyle w:val="Bluequotes"/>
        <w:rPr>
          <w:rFonts w:eastAsia="MS Mincho;ＭＳ 明朝"/>
          <w:lang w:bidi="sa-IN"/>
        </w:rPr>
      </w:pPr>
      <w:r>
        <w:rPr>
          <w:rFonts w:eastAsia="MS Mincho;ＭＳ 明朝"/>
          <w:lang w:bidi="sa-IN"/>
        </w:rPr>
        <w:t>pariniñöhito’pi nairguëya uttama-çloka-lélayä |</w:t>
      </w:r>
    </w:p>
    <w:p>
      <w:pPr>
        <w:pStyle w:val="Bluequotes"/>
        <w:rPr>
          <w:rFonts w:eastAsia="MS Mincho;ＭＳ 明朝"/>
          <w:color w:val="000000"/>
          <w:lang w:bidi="sa-IN"/>
        </w:rPr>
      </w:pPr>
      <w:r>
        <w:rPr>
          <w:rFonts w:eastAsia="MS Mincho;ＭＳ 明朝"/>
          <w:lang w:bidi="sa-IN"/>
        </w:rPr>
        <w:t xml:space="preserve">gåhéta-cetä räjarñe äkhyänaà yad adhétavän || </w:t>
      </w:r>
      <w:r>
        <w:rPr>
          <w:rFonts w:eastAsia="MS Mincho;ＭＳ 明朝"/>
          <w:color w:val="000000"/>
          <w:lang w:bidi="sa-IN"/>
        </w:rPr>
        <w:t>[bhä.pu. 2.1.9] iti |</w:t>
      </w:r>
    </w:p>
    <w:p>
      <w:pPr>
        <w:pStyle w:val="Normal"/>
        <w:rPr>
          <w:rFonts w:eastAsia="MS Mincho;ＭＳ 明朝"/>
          <w:color w:val="000000"/>
          <w:lang w:bidi="sa-IN"/>
        </w:rPr>
      </w:pPr>
      <w:r>
        <w:rPr>
          <w:rFonts w:eastAsia="MS Mincho;ＭＳ 明朝"/>
          <w:color w:val="000000"/>
          <w:lang w:bidi="sa-IN"/>
        </w:rPr>
      </w:r>
    </w:p>
    <w:p>
      <w:pPr>
        <w:pStyle w:val="Normal"/>
        <w:rPr>
          <w:rFonts w:eastAsia="MS Mincho;ＭＳ 明朝"/>
          <w:lang w:bidi="sa-IN"/>
        </w:rPr>
      </w:pPr>
      <w:r>
        <w:rPr>
          <w:rFonts w:eastAsia="MS Mincho;ＭＳ 明朝"/>
          <w:color w:val="0000FF"/>
          <w:lang w:bidi="sa-IN"/>
        </w:rPr>
        <w:t xml:space="preserve">ätmärämo’py aréramat </w:t>
      </w:r>
      <w:r>
        <w:rPr>
          <w:rFonts w:eastAsia="Arial Unicode MS"/>
          <w:lang w:bidi="sa-IN"/>
        </w:rPr>
        <w:t>[bhä.pu. 10.29.42]</w:t>
      </w:r>
      <w:r>
        <w:rPr>
          <w:rFonts w:eastAsia="MS Mincho;ＭＳ 明朝"/>
          <w:color w:val="0000FF"/>
          <w:lang w:bidi="sa-IN"/>
        </w:rPr>
        <w:t xml:space="preserve">, bhagavän api </w:t>
      </w:r>
      <w:r>
        <w:rPr>
          <w:rFonts w:eastAsia="MS Mincho;ＭＳ 明朝"/>
          <w:lang w:bidi="sa-IN"/>
        </w:rPr>
        <w:t>iti aiçvaryän nirodhaù | yathä çré-kåñëasya aiçvarän nirodhenaiva viläse pravåttis, tathä munéndrasyäpi viläsa-vyäkhyäne pravåttiù | ataù pratipädya-pratipädaka-sambandhasyotkarñam äha—priya-vargasya çré-kåñëo viñaya ädhäraç ca candra-candrikävat, çré-kåñëasya priya-vargo viñaya ädhäraç ca | anyathä ekataräbhäve äbhäsaù syät, priya-varga-sväntasya çré-kåñëo viñaya ädhäraç ca candra-candrikävat | çré-kåñëa-sväntasya priya-vargo viñaya ädhäraç ca | priya-vargasya çré-kåñëäìgaà viñaya ädhäraç ca | priya-varga-sväntasya çré-kåñëo viñaya ädhäraç ca çré-kåñëa-sväntasya priya-vargo viñaya ädhäraç ca priya-vargasya çré-kåñëäìgaà viñaya ädhäraç ca | priya-varga-sthitasya çré-kåñëa-cittaà viñaya ädhäraç ca | çré-kåñëasya priya-vargäìgaà viñaya ädhäraç ca | çré-kåñëa-cittasya priya-varga-cittaà viñaya ädhäraç ca | priya-varga-cakñuñaù çré-kåñëo viñayaù çré-kåñëa-cakñuñaç ca | evam anyonyasya viñayé-viñayasyävasthoktä granthasyäpi sa eva viñaya ukto nänya iti |</w:t>
      </w:r>
    </w:p>
    <w:p>
      <w:pPr>
        <w:pStyle w:val="Normal"/>
        <w:rPr>
          <w:rFonts w:eastAsia="MS Mincho;ＭＳ 明朝"/>
          <w:lang w:bidi="sa-IN"/>
        </w:rPr>
      </w:pPr>
      <w:r>
        <w:rPr>
          <w:rFonts w:eastAsia="MS Mincho;ＭＳ 明朝"/>
          <w:lang w:bidi="sa-IN"/>
        </w:rPr>
      </w:r>
    </w:p>
    <w:p>
      <w:pPr>
        <w:pStyle w:val="Normal"/>
        <w:rPr>
          <w:rFonts w:eastAsia="MS Mincho;ＭＳ 明朝"/>
        </w:rPr>
      </w:pPr>
      <w:r>
        <w:rPr>
          <w:rFonts w:eastAsia="MS Mincho;ＭＳ 明朝"/>
          <w:lang w:bidi="sa-IN"/>
        </w:rPr>
        <w:t xml:space="preserve">anena viñaya-vaiçiñöhyam uktaà prayojana-vaiçeñyam äha—nitya-kiçora-viläsa-sphürtyä håd-rogasya präkåta-kämasya çänti-dvärä laukika-kämena çré-kåñëa-priya-vargayoù paraspara-vihära-darçanautkaëöhya-tad-anukülatvaà cedam eva prayojanam agre vadiñyati | </w:t>
      </w:r>
      <w:r>
        <w:rPr>
          <w:rFonts w:eastAsia="MS Mincho;ＭＳ 明朝"/>
          <w:color w:val="0000FF"/>
          <w:lang w:bidi="sa-IN"/>
        </w:rPr>
        <w:t>vikréòitaà vraja-vadhübhir</w:t>
      </w:r>
      <w:r>
        <w:rPr>
          <w:rFonts w:eastAsia="MS Mincho;ＭＳ 明朝"/>
          <w:lang w:bidi="sa-IN"/>
        </w:rPr>
        <w:t xml:space="preserve"> [bhä.pu. 10.33.42] iti | etad-anusandhänavän munéndraù sväbhipretaà viläsaà kathayiñyan tävac chré-kåñëasya mänasé-léläà vivåëoti—bhagavän iti | taträdau bhävotpattim äha—tad uktaà </w:t>
      </w:r>
      <w:r>
        <w:rPr>
          <w:rFonts w:eastAsia="MS Mincho;ＭＳ 明朝"/>
          <w:color w:val="FF0000"/>
          <w:lang w:bidi="sa-IN"/>
        </w:rPr>
        <w:t>rasärëave</w:t>
      </w:r>
      <w:r>
        <w:rPr>
          <w:rFonts w:eastAsia="MS Mincho;ＭＳ 明朝"/>
          <w:lang w:bidi="sa-IN"/>
        </w:rPr>
        <w:t>—</w:t>
      </w:r>
      <w:r>
        <w:rPr>
          <w:rFonts w:eastAsia="MS Mincho;ＭＳ 明朝"/>
          <w:color w:val="0000FF"/>
          <w:lang w:bidi="sa-IN"/>
        </w:rPr>
        <w:t xml:space="preserve">nirvikärasya cittasya bhävaù syäd ädi-vikriyä </w:t>
      </w:r>
      <w:r>
        <w:rPr>
          <w:rFonts w:eastAsia="MS Mincho;ＭＳ 明朝"/>
          <w:lang w:bidi="sa-IN"/>
        </w:rPr>
        <w:t xml:space="preserve">[ra.sü. 1.192] | </w:t>
      </w:r>
      <w:r>
        <w:rPr>
          <w:rFonts w:eastAsia="MS Mincho;ＭＳ 明朝"/>
          <w:color w:val="FF0000"/>
          <w:lang w:bidi="sa-IN"/>
        </w:rPr>
        <w:t>sähitya-darpaëe</w:t>
      </w:r>
      <w:r>
        <w:rPr>
          <w:rFonts w:eastAsia="MS Mincho;ＭＳ 明朝"/>
          <w:lang w:bidi="sa-IN"/>
        </w:rPr>
        <w:t>—</w:t>
      </w:r>
      <w:r>
        <w:rPr>
          <w:rFonts w:eastAsia="MS Mincho;ＭＳ 明朝"/>
          <w:color w:val="0000FF"/>
          <w:lang w:bidi="sa-IN"/>
        </w:rPr>
        <w:t xml:space="preserve">nirvikärätmake citte bhävaù prathama-vikriyä </w:t>
      </w:r>
      <w:r>
        <w:rPr>
          <w:rFonts w:eastAsia="MS Mincho;ＭＳ 明朝"/>
          <w:lang w:bidi="sa-IN"/>
        </w:rPr>
        <w:t>[sä.da. 3.93] | prema-lakñaëaà—</w:t>
      </w:r>
      <w:r>
        <w:rPr>
          <w:rFonts w:eastAsia="MS Mincho;ＭＳ 明朝"/>
          <w:color w:val="0000FF"/>
          <w:lang w:bidi="sa-IN"/>
        </w:rPr>
        <w:t>sa premä bheda-rahitaà yünor yad bhäva-bandhanam</w:t>
      </w:r>
      <w:r>
        <w:rPr>
          <w:rFonts w:eastAsia="MS Mincho;ＭＳ 明朝"/>
          <w:lang w:bidi="sa-IN"/>
        </w:rPr>
        <w:t xml:space="preserve"> [ra.sü. 2.112] iti | bhäva-viçeña eva premä dvayor apara-paryäyatvam | yadyapy akhaëòo nitya-siddha eva premä tat-sädhakäç ca nitya-siddhä eva tathäpy aìgäìginoù krameëa sambandhasyotpattiù sambandhiny upacaryate räjya-sambandhavat | athävadhi-bhüto bhäva ucyate | tad uktaà tatra—</w:t>
      </w:r>
    </w:p>
    <w:p>
      <w:pPr>
        <w:pStyle w:val="Bluequotes"/>
        <w:rPr>
          <w:rFonts w:eastAsia="MS Mincho;ＭＳ 明朝"/>
        </w:rPr>
      </w:pPr>
      <w:r>
        <w:rPr>
          <w:rFonts w:eastAsia="MS Mincho;ＭＳ 明朝"/>
        </w:rPr>
        <w:t>premëas tu prathamävasthä bhäva ity abhidhéyate |</w:t>
      </w:r>
    </w:p>
    <w:p>
      <w:pPr>
        <w:pStyle w:val="Bluequotes"/>
        <w:rPr>
          <w:rFonts w:eastAsia="MS Mincho;ＭＳ 明朝"/>
        </w:rPr>
      </w:pPr>
      <w:r>
        <w:rPr>
          <w:rFonts w:eastAsia="MS Mincho;ＭＳ 明朝"/>
        </w:rPr>
        <w:t>sättvikäù svalpa-mäträù syur aträçru-pulakädayaù ||</w:t>
      </w:r>
    </w:p>
    <w:p>
      <w:pPr>
        <w:pStyle w:val="Bluequotes"/>
        <w:rPr>
          <w:rFonts w:eastAsia="MS Mincho;ＭＳ 明朝"/>
        </w:rPr>
      </w:pPr>
      <w:r>
        <w:rPr>
          <w:rFonts w:eastAsia="MS Mincho;ＭＳ 明朝"/>
        </w:rPr>
        <w:t>bhrü-neträdi-vikärais tu sambhoge vä pravartakaù |</w:t>
      </w:r>
    </w:p>
    <w:p>
      <w:pPr>
        <w:pStyle w:val="Bluequotes"/>
        <w:rPr>
          <w:rFonts w:eastAsia="MS Mincho;ＭＳ 明朝"/>
        </w:rPr>
      </w:pPr>
      <w:r>
        <w:rPr>
          <w:rFonts w:eastAsia="MS Mincho;ＭＳ 明朝"/>
        </w:rPr>
        <w:t>bhäva evälpa-saàlakñya-vikäro häva iñyate ||</w:t>
      </w:r>
    </w:p>
    <w:p>
      <w:pPr>
        <w:pStyle w:val="Bluequotes"/>
        <w:rPr>
          <w:rFonts w:eastAsia="MS Mincho;ＭＳ 明朝"/>
        </w:rPr>
      </w:pPr>
      <w:r>
        <w:rPr>
          <w:rFonts w:eastAsia="MS Mincho;ＭＳ 明朝"/>
        </w:rPr>
        <w:t>häva eva viläsasya pürëatäà pratipadya vai |</w:t>
      </w:r>
    </w:p>
    <w:p>
      <w:pPr>
        <w:pStyle w:val="Bluequotes"/>
        <w:rPr>
          <w:rFonts w:eastAsia="MS Mincho;ＭＳ 明朝"/>
        </w:rPr>
      </w:pPr>
      <w:r>
        <w:rPr>
          <w:rFonts w:eastAsia="MS Mincho;ＭＳ 明朝"/>
        </w:rPr>
        <w:t>helä näma samäkhyätä prema pürvaà gatäà gatä ||</w:t>
      </w:r>
    </w:p>
    <w:p>
      <w:pPr>
        <w:pStyle w:val="Bluequotes"/>
        <w:rPr>
          <w:rFonts w:eastAsia="MS Mincho;ＭＳ 明朝"/>
        </w:rPr>
      </w:pPr>
      <w:r>
        <w:rPr>
          <w:rFonts w:eastAsia="MS Mincho;ＭＳ 明朝"/>
        </w:rPr>
        <w:t>tatra vibhävair anubhävaiç ca sättvikair vyabhicäribhiù |</w:t>
      </w:r>
    </w:p>
    <w:p>
      <w:pPr>
        <w:pStyle w:val="Bluequotes"/>
        <w:rPr>
          <w:rFonts w:eastAsia="MS Mincho;ＭＳ 明朝"/>
        </w:rPr>
      </w:pPr>
      <w:r>
        <w:rPr>
          <w:rFonts w:eastAsia="MS Mincho;ＭＳ 明朝"/>
        </w:rPr>
        <w:t>viñayaiù paricäraàç ca kåñëo hi ratim äpnuyä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trälambana-vibhävaù çré-kåñëaù priya-vargaç ca | uddépana-vibhävaç candra-candrikä-candana-lepana-çarad-åtu-mallikädyäù | parasparaà yünor bhrü-neträdi-vikärä anubhäväù | vyabhicäriëas tu trayastriàçat-neträgocare priye gläni-moha-mürcchä-dainyädayaù | viñayäs tv anyonyam ubhayor aìgädéni, paricäras tu sakhé ity ädi | etaiù sthäyé-bhäva eñyate | bhävas tu mänaso dharmaù uddépana-vibhävena manasi vikäram äpanne sati bhävodbodhaù | tasmiàç ca sati ujjvala-sthäyi-bhävaù sidhyati | tasmiàç ca siddhe çré-kåñëa ätmänanda-pürëaà manyate’tas tad-arthaà mayärambhaù | taträcäryair upaddhätatvenoktaà padyaà vyäkhyäyate—</w:t>
      </w:r>
    </w:p>
    <w:p>
      <w:pPr>
        <w:pStyle w:val="Normal"/>
        <w:rPr>
          <w:rFonts w:eastAsia="MS Mincho;ＭＳ 明朝"/>
        </w:rPr>
      </w:pPr>
      <w:r>
        <w:rPr>
          <w:rFonts w:eastAsia="MS Mincho;ＭＳ 明朝"/>
        </w:rPr>
      </w:r>
    </w:p>
    <w:p>
      <w:pPr>
        <w:pStyle w:val="Bluequotes"/>
        <w:rPr>
          <w:rFonts w:eastAsia="Arial Unicode MS"/>
        </w:rPr>
      </w:pPr>
      <w:r>
        <w:rPr>
          <w:rFonts w:eastAsia="Arial Unicode MS"/>
        </w:rPr>
        <w:t>brahmädi-jaya-saàrüòha-darpa-kandarpa-darpahä |</w:t>
      </w:r>
    </w:p>
    <w:p>
      <w:pPr>
        <w:pStyle w:val="Bluequotes"/>
        <w:rPr/>
      </w:pPr>
      <w:r>
        <w:rPr>
          <w:rFonts w:eastAsia="Arial Unicode MS"/>
        </w:rPr>
        <w:t xml:space="preserve">jayati çré-patir gopé-räsa-maëòala-maëòanaù || </w:t>
      </w:r>
      <w:r>
        <w:rPr>
          <w:rFonts w:eastAsia="Arial Unicode MS"/>
          <w:color w:val="000000"/>
        </w:rPr>
        <w:t>[bhävärtha-dépikä 10.29.1b]</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t xml:space="preserve">tathä-bhüto jätaù | </w:t>
      </w:r>
    </w:p>
    <w:p>
      <w:pPr>
        <w:pStyle w:val="Normal"/>
        <w:rPr>
          <w:rFonts w:eastAsia="Arial Unicode MS"/>
        </w:rPr>
      </w:pPr>
      <w:r>
        <w:rPr>
          <w:rFonts w:eastAsia="Arial Unicode MS"/>
        </w:rPr>
      </w:r>
    </w:p>
    <w:p>
      <w:pPr>
        <w:pStyle w:val="Normal"/>
        <w:rPr/>
      </w:pPr>
      <w:r>
        <w:rPr>
          <w:rFonts w:eastAsia="Arial Unicode MS"/>
        </w:rPr>
        <w:t xml:space="preserve">yad vä, gopé-räsa-maëòalaà maëòanaà yasya sa sädhäraëo bhüñaëa-bhüñya-bhäva ity uktät präkåta-kämasyedaà pauruñaà yac carama-dhätu-pätena brahmädén apy abhibhavatéti kämas tu çré-kåñëenäbhibhütaù | agre vakñyate | </w:t>
      </w:r>
      <w:r>
        <w:rPr>
          <w:rFonts w:eastAsia="Arial Unicode MS"/>
          <w:color w:val="0000FF"/>
        </w:rPr>
        <w:t>ätmany avaruddha-saurataù</w:t>
      </w:r>
      <w:r>
        <w:rPr>
          <w:rFonts w:eastAsia="Arial Unicode MS"/>
        </w:rPr>
        <w:t xml:space="preserve"> [bhä.pu. 10.33.26] iti liìgät nirodhaù lakñaëenälaukikena kämena jita eva yataù çrépatitvam upekñya gopé-räsa-maëòala-maëòano jätaù | vakñyati ca </w:t>
      </w:r>
      <w:r>
        <w:rPr>
          <w:rFonts w:eastAsia="Arial Unicode MS"/>
          <w:color w:val="0000FF"/>
        </w:rPr>
        <w:t xml:space="preserve">ätmärämo’py aréramat </w:t>
      </w:r>
      <w:r>
        <w:rPr>
          <w:rFonts w:eastAsia="Arial Unicode MS"/>
        </w:rPr>
        <w:t xml:space="preserve">| api ca ätmärämatä gauëékåtä dåçyate gopé-ramaëena madhura-rasa-sphürtyä svarüpa-läbhasya vivakñitatväc ca | kià ca säkñät manmatha ity anena manmathasyäpi mohena sämarthyäbhävo’tra </w:t>
      </w:r>
      <w:r>
        <w:rPr>
          <w:rFonts w:eastAsia="Arial Unicode MS"/>
          <w:color w:val="0000FF"/>
        </w:rPr>
        <w:t>ätmany avaruddha-saurataù</w:t>
      </w:r>
      <w:r>
        <w:rPr>
          <w:rFonts w:eastAsia="Arial Unicode MS"/>
        </w:rPr>
        <w:t xml:space="preserve"> [bhä.pu. 10.33.26] ity ayam eva citram | yad vraja-sundaréëäà viläsaiù çré-kåñëa-manasi niruddhe sati manojanya-käryasyäpi nirodho’to manaù kärya-viçeñasya carama-dhätor api nirodho jäta iti | ayam arthaù iti jïeyam | anyathäneka-yüthavaténäà vraja-ballavénäà samädhänaà na syäd iti täsäà nirodhasya vailakñaëyäntaraà nirüpayiñyate | </w:t>
      </w:r>
    </w:p>
    <w:p>
      <w:pPr>
        <w:pStyle w:val="Normal"/>
        <w:rPr>
          <w:rFonts w:eastAsia="Arial Unicode MS"/>
        </w:rPr>
      </w:pPr>
      <w:r>
        <w:rPr>
          <w:rFonts w:eastAsia="Arial Unicode MS"/>
        </w:rPr>
      </w:r>
    </w:p>
    <w:p>
      <w:pPr>
        <w:pStyle w:val="Bluequotes"/>
        <w:rPr>
          <w:rFonts w:eastAsia="Arial Unicode MS"/>
        </w:rPr>
      </w:pPr>
      <w:r>
        <w:rPr>
          <w:rFonts w:eastAsia="Arial Unicode MS"/>
        </w:rPr>
        <w:t xml:space="preserve">tad-aìga-saìga-pramudäkulendriyäù </w:t>
      </w:r>
    </w:p>
    <w:p>
      <w:pPr>
        <w:pStyle w:val="Bluequotes"/>
        <w:rPr>
          <w:rFonts w:eastAsia="Arial Unicode MS"/>
        </w:rPr>
      </w:pPr>
      <w:r>
        <w:rPr>
          <w:rFonts w:eastAsia="Arial Unicode MS"/>
        </w:rPr>
        <w:t>keçän dukülaà kuca-paööikäà vä |</w:t>
      </w:r>
    </w:p>
    <w:p>
      <w:pPr>
        <w:pStyle w:val="Bluequotes"/>
        <w:rPr>
          <w:rFonts w:eastAsia="Arial Unicode MS"/>
        </w:rPr>
      </w:pPr>
      <w:r>
        <w:rPr>
          <w:rFonts w:eastAsia="Arial Unicode MS"/>
        </w:rPr>
        <w:t>näïjaù prativyoòhum alaà vraja-striyo</w:t>
      </w:r>
    </w:p>
    <w:p>
      <w:pPr>
        <w:pStyle w:val="Bluequotes"/>
        <w:rPr/>
      </w:pPr>
      <w:r>
        <w:rPr>
          <w:rFonts w:eastAsia="Arial Unicode MS"/>
        </w:rPr>
        <w:t>visrasta-mäläbharaëäù kurüdvahaù ||</w:t>
      </w:r>
      <w:r>
        <w:rPr>
          <w:rFonts w:eastAsia="Arial Unicode MS"/>
          <w:color w:val="000000"/>
        </w:rPr>
        <w:t xml:space="preserve"> [bhä.pu. 10.33.18] iti |</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t>prastutam äha—</w:t>
      </w:r>
    </w:p>
    <w:p>
      <w:pPr>
        <w:pStyle w:val="Bluequotes"/>
        <w:rPr>
          <w:rFonts w:eastAsia="Arial Unicode MS"/>
          <w:color w:val="000000"/>
        </w:rPr>
      </w:pPr>
      <w:r>
        <w:rPr>
          <w:rFonts w:eastAsia="Arial Unicode MS"/>
          <w:color w:val="000000"/>
        </w:rPr>
      </w:r>
    </w:p>
    <w:p>
      <w:pPr>
        <w:pStyle w:val="Bluequotes"/>
        <w:rPr>
          <w:rFonts w:eastAsia="Arial Unicode MS"/>
        </w:rPr>
      </w:pPr>
      <w:r>
        <w:rPr>
          <w:rFonts w:eastAsia="Arial Unicode MS"/>
        </w:rPr>
        <w:t>lélätra trividhä proktä mänasé väciké tathä |</w:t>
      </w:r>
    </w:p>
    <w:p>
      <w:pPr>
        <w:pStyle w:val="Bluequotes"/>
        <w:rPr>
          <w:rFonts w:eastAsia="Arial Unicode MS"/>
        </w:rPr>
      </w:pPr>
      <w:r>
        <w:rPr>
          <w:rFonts w:eastAsia="Arial Unicode MS"/>
        </w:rPr>
        <w:t>çaréreëa tåtéyä ca täsäà bhedä påthak påthak ||</w:t>
      </w:r>
    </w:p>
    <w:p>
      <w:pPr>
        <w:pStyle w:val="Normal"/>
        <w:rPr>
          <w:rFonts w:eastAsia="Arial Unicode MS"/>
        </w:rPr>
      </w:pPr>
      <w:r>
        <w:rPr>
          <w:rFonts w:eastAsia="Arial Unicode MS"/>
        </w:rPr>
      </w:r>
    </w:p>
    <w:p>
      <w:pPr>
        <w:pStyle w:val="Normal"/>
        <w:rPr>
          <w:rFonts w:eastAsia="Arial Unicode MS"/>
        </w:rPr>
      </w:pPr>
      <w:r>
        <w:rPr>
          <w:rFonts w:eastAsia="Arial Unicode MS"/>
        </w:rPr>
        <w:t>mänasé lélä, yathä—</w:t>
      </w:r>
    </w:p>
    <w:p>
      <w:pPr>
        <w:pStyle w:val="Bluequotes"/>
        <w:rPr>
          <w:rFonts w:eastAsia="Arial Unicode MS"/>
        </w:rPr>
      </w:pPr>
      <w:r>
        <w:rPr>
          <w:rFonts w:eastAsia="Arial Unicode MS"/>
        </w:rPr>
        <w:t>ägatäsu vidhäsye’haà svägataà täsu sundaram |</w:t>
      </w:r>
    </w:p>
    <w:p>
      <w:pPr>
        <w:pStyle w:val="Bluequotes"/>
        <w:rPr>
          <w:rFonts w:eastAsia="Arial Unicode MS"/>
        </w:rPr>
      </w:pPr>
      <w:r>
        <w:rPr>
          <w:rFonts w:eastAsia="Arial Unicode MS"/>
        </w:rPr>
        <w:t>bhayaà pradarçayiñye’ham ihämutra ca yan mahat ||</w:t>
      </w:r>
    </w:p>
    <w:p>
      <w:pPr>
        <w:pStyle w:val="Bluequotes"/>
        <w:rPr>
          <w:rFonts w:eastAsia="Arial Unicode MS"/>
        </w:rPr>
      </w:pPr>
      <w:r>
        <w:rPr>
          <w:rFonts w:eastAsia="Arial Unicode MS"/>
        </w:rPr>
        <w:t>paçcäd dharmaà pravakñyämi täsäà härda-parékñayä |</w:t>
      </w:r>
    </w:p>
    <w:p>
      <w:pPr>
        <w:pStyle w:val="Bluequotes"/>
        <w:rPr>
          <w:rFonts w:eastAsia="Arial Unicode MS"/>
        </w:rPr>
      </w:pPr>
      <w:r>
        <w:rPr>
          <w:rFonts w:eastAsia="Arial Unicode MS"/>
        </w:rPr>
        <w:t>çroñyämi täsu yuktià ca dhairya-cyutim ahaà paräm ||</w:t>
      </w:r>
    </w:p>
    <w:p>
      <w:pPr>
        <w:pStyle w:val="Bluequotes"/>
        <w:rPr>
          <w:rFonts w:eastAsia="Arial Unicode MS"/>
        </w:rPr>
      </w:pPr>
      <w:r>
        <w:rPr>
          <w:rFonts w:eastAsia="Arial Unicode MS"/>
        </w:rPr>
        <w:t>räsa-kréòäà kariñyämi täbhiù sarväbhir adbhutäm |</w:t>
      </w:r>
    </w:p>
    <w:p>
      <w:pPr>
        <w:pStyle w:val="Bluequotes"/>
        <w:rPr>
          <w:rFonts w:eastAsia="Arial Unicode MS"/>
        </w:rPr>
      </w:pPr>
      <w:r>
        <w:rPr>
          <w:rFonts w:eastAsia="Arial Unicode MS"/>
        </w:rPr>
        <w:t>äliìganaà nakhollekhaà saàläpa-narma cottamam ||</w:t>
      </w:r>
    </w:p>
    <w:p>
      <w:pPr>
        <w:pStyle w:val="Bluequotes"/>
        <w:rPr>
          <w:rFonts w:eastAsia="Arial Unicode MS"/>
        </w:rPr>
      </w:pPr>
      <w:r>
        <w:rPr>
          <w:rFonts w:eastAsia="Arial Unicode MS"/>
        </w:rPr>
        <w:t>täbhiù saha kariñyämi vara-dänaà yathä kåtam |</w:t>
      </w:r>
    </w:p>
    <w:p>
      <w:pPr>
        <w:pStyle w:val="Bluequotes"/>
        <w:rPr>
          <w:rFonts w:eastAsia="Arial Unicode MS"/>
        </w:rPr>
      </w:pPr>
      <w:r>
        <w:rPr>
          <w:rFonts w:eastAsia="Arial Unicode MS"/>
        </w:rPr>
        <w:t>evaà hi mänasé lélä dhyänänanda-mayé svayam ||</w:t>
      </w:r>
    </w:p>
    <w:p>
      <w:pPr>
        <w:pStyle w:val="Normal"/>
        <w:rPr>
          <w:rFonts w:eastAsia="Arial Unicode MS"/>
        </w:rPr>
      </w:pPr>
      <w:r>
        <w:rPr>
          <w:rFonts w:eastAsia="Arial Unicode MS"/>
        </w:rPr>
        <w:t>kià ca—</w:t>
      </w:r>
    </w:p>
    <w:p>
      <w:pPr>
        <w:pStyle w:val="Bluequotes"/>
        <w:rPr/>
      </w:pPr>
      <w:r>
        <w:rPr/>
        <w:t>svägataà vo mahäbhägäù priyaà kià karaväëi vaù |</w:t>
      </w:r>
    </w:p>
    <w:p>
      <w:pPr>
        <w:pStyle w:val="Bluequotes"/>
        <w:rPr/>
      </w:pPr>
      <w:r>
        <w:rPr/>
        <w:t>täsäà bhäva-parékñärtham ity ädyä väciké småtä |</w:t>
      </w:r>
    </w:p>
    <w:p>
      <w:pPr>
        <w:pStyle w:val="Bluequotes"/>
        <w:rPr/>
      </w:pPr>
      <w:r>
        <w:rPr/>
        <w:t xml:space="preserve">bähu-prasäritety ädyä çarérä bahudhä matä || </w:t>
      </w:r>
      <w:r>
        <w:rPr>
          <w:color w:val="000000"/>
        </w:rPr>
        <w:t>iti |</w:t>
      </w:r>
    </w:p>
    <w:p>
      <w:pPr>
        <w:pStyle w:val="Normal"/>
        <w:rPr>
          <w:color w:val="000000"/>
        </w:rPr>
      </w:pPr>
      <w:r>
        <w:rPr>
          <w:color w:val="000000"/>
        </w:rPr>
      </w:r>
    </w:p>
    <w:p>
      <w:pPr>
        <w:pStyle w:val="Normal"/>
        <w:rPr/>
      </w:pPr>
      <w:r>
        <w:rPr/>
        <w:t xml:space="preserve">nanu yadi veda-puräëa-pramänyä lélä nityatvaà çrüyate </w:t>
      </w:r>
      <w:r>
        <w:rPr>
          <w:color w:val="FF0000"/>
        </w:rPr>
        <w:t>viñëu-puräëe</w:t>
      </w:r>
      <w:r>
        <w:rPr/>
        <w:t>—</w:t>
      </w:r>
      <w:r>
        <w:rPr>
          <w:color w:val="0000FF"/>
        </w:rPr>
        <w:t xml:space="preserve">so’pi kaiçoraka-vayo mänayan madhusüdanaù </w:t>
      </w:r>
      <w:r>
        <w:rPr/>
        <w:t>iti | sadä räsa-rasonmattaù, tad vraja-devé-kadamba-sthaù kréòaty eva sädivad räsa-kréòä katham ucyate taträha | yathoktaà—</w:t>
      </w:r>
      <w:r>
        <w:rPr>
          <w:color w:val="0000FF"/>
        </w:rPr>
        <w:t>puëyaà madhuvanaà yatra säànidhyaà nityadä hareù |</w:t>
      </w:r>
      <w:r>
        <w:rPr/>
        <w:t xml:space="preserve"> anyac ca </w:t>
      </w:r>
      <w:r>
        <w:rPr>
          <w:color w:val="0000FF"/>
        </w:rPr>
        <w:t>mathurä bhagavän yatra nityaà saànihito hariù</w:t>
      </w:r>
      <w:r>
        <w:rPr/>
        <w:t xml:space="preserve"> iti mathuräyäà nityädhiñöhänatve devakyäm ävirbhävena säditvam iva varëyate | </w:t>
      </w:r>
    </w:p>
    <w:p>
      <w:pPr>
        <w:pStyle w:val="Normal"/>
        <w:rPr/>
      </w:pPr>
      <w:r>
        <w:rPr/>
      </w:r>
    </w:p>
    <w:p>
      <w:pPr>
        <w:pStyle w:val="Normal"/>
        <w:rPr/>
      </w:pPr>
      <w:r>
        <w:rPr/>
        <w:t>tathätra kumäréëäà vara-däna-prayukto’yam räsa-viläsaù sädir iva nirüpyate | atra våndäraëye tv åtavo deça-vibhägena tadävartanta eva tathä çarad-åtu-niväsa-pradeçe çarat sampäditäà çriyaà dåñövä pratiçrutä rätrayaù småti-patham avatérëäù</w:t>
      </w:r>
      <w:r>
        <w:rPr>
          <w:color w:val="0000FF"/>
        </w:rPr>
        <w:t xml:space="preserve"> mayemä raàsyatha kñapä </w:t>
      </w:r>
      <w:r>
        <w:rPr/>
        <w:t>[bhä.pu. 10.22.27] iti täù pratiçrutä rätrér vékñya çaradä utphullä-mallikäç ca vékñya rätri-viçeñaëam | bhagavän api aiçvarya-supürëo’pi tad upekñya nirodhätmaka-viläsenaiva vraja-sundarébhiù saha ramaëe manaç cakre mano cakärety arthaù |</w:t>
      </w:r>
    </w:p>
    <w:p>
      <w:pPr>
        <w:pStyle w:val="Normal"/>
        <w:rPr/>
      </w:pPr>
      <w:r>
        <w:rPr/>
      </w:r>
    </w:p>
    <w:p>
      <w:pPr>
        <w:pStyle w:val="Normal"/>
        <w:rPr/>
      </w:pPr>
      <w:r>
        <w:rPr/>
        <w:t xml:space="preserve">vraja païca-vidhä gopyaù—nitya-siddhä upäsanä-siddhäù çrutayaù åñayaù devyaç ca | nitya-siddhä dåñöäù | çruténäà riraàsäjani | tad uktaà </w:t>
      </w:r>
      <w:r>
        <w:rPr>
          <w:color w:val="FF0000"/>
        </w:rPr>
        <w:t>båhad-vämana-puräëe</w:t>
      </w:r>
      <w:r>
        <w:rPr/>
        <w:t>—</w:t>
      </w:r>
      <w:r>
        <w:rPr>
          <w:color w:val="0000FF"/>
        </w:rPr>
        <w:t xml:space="preserve">tat-kadambaka-madhya-sthaù kiçoräkåtir acyuta </w:t>
      </w:r>
      <w:r>
        <w:rPr/>
        <w:t>iti taà dåñövä riraàsä jätä | täbhyo bhagavatä varo dattaù—</w:t>
      </w:r>
      <w:r>
        <w:rPr>
          <w:color w:val="0000FF"/>
        </w:rPr>
        <w:t>purä särasvate kalpe vraje gopyo bhaviñyatha</w:t>
      </w:r>
      <w:r>
        <w:rPr/>
        <w:t xml:space="preserve"> | etä kumäryas tu çrutaya idäném api pürvänurägaà dåñövä kätyäyany-arcana-prabhava-puëyä vyäjena varo datto </w:t>
      </w:r>
      <w:r>
        <w:rPr>
          <w:color w:val="0000FF"/>
        </w:rPr>
        <w:t xml:space="preserve">mayemä raàsyatha kñapä </w:t>
      </w:r>
      <w:r>
        <w:rPr/>
        <w:t xml:space="preserve">iti | täs tu kumäryo navänurägeëa riraàsayä taà kälaà pratékñyamäëä eva sthitäù | kadäsmän ähüya ramayiñyatéti | ataù tasmiàs tasmin pratiçrute samaye tä pratiçrutä rätrér vékñya rantuà manaç cakre | idänéà çarat-kälénä rätraya eva bhävodbodhikä jätä iti bhävaù | bhävodbodhe liìge agre vakñyati | </w:t>
      </w:r>
      <w:r>
        <w:rPr>
          <w:color w:val="0000FF"/>
        </w:rPr>
        <w:t xml:space="preserve">jagau kalaà väma-dåçäà mano-haram </w:t>
      </w:r>
      <w:r>
        <w:rPr/>
        <w:t>iti | yadyapi vraje dvädaçä rasädhikäriëo vartante sarvair api dhvanir äkarëat, tathäpi veëu-dhvaninä madhura-rasädhikåtänäm eväkarñaëaà nänyeñäm iti |</w:t>
      </w:r>
    </w:p>
    <w:p>
      <w:pPr>
        <w:pStyle w:val="Normal"/>
        <w:rPr/>
      </w:pPr>
      <w:r>
        <w:rPr/>
      </w:r>
    </w:p>
    <w:p>
      <w:pPr>
        <w:pStyle w:val="Normal"/>
        <w:rPr/>
      </w:pPr>
      <w:r>
        <w:rPr/>
        <w:t>nanu vara-däna-samaya eva kim iti | näbhiramitäs taträyam abhisandhiù pürvam alpa-vayaskatvena ramaëärtham äkäraëaà nocitam iti | adhunä ramaëänuküla-vayastvena yogyä dåñöä käritä | çré-kåñëasya sadä kaiçorakam eva vayo jätaà tato ramaëa-yogyatä jätä | etad uktaà paräçareëa—</w:t>
      </w:r>
    </w:p>
    <w:p>
      <w:pPr>
        <w:pStyle w:val="Normal"/>
        <w:ind w:left="720" w:hanging="0"/>
        <w:rPr>
          <w:color w:val="0000FF"/>
        </w:rPr>
      </w:pPr>
      <w:r>
        <w:rPr>
          <w:color w:val="0000FF"/>
        </w:rPr>
        <w:t xml:space="preserve">so’pi kaiçoraka-vayo mänayan madhusüdanaù | </w:t>
      </w:r>
    </w:p>
    <w:p>
      <w:pPr>
        <w:pStyle w:val="Normal"/>
        <w:ind w:left="720" w:hanging="0"/>
        <w:rPr/>
      </w:pPr>
      <w:r>
        <w:rPr>
          <w:color w:val="0000FF"/>
        </w:rPr>
        <w:t xml:space="preserve">reme täbhir ameyätmä kñapäsu kñaptähitaù </w:t>
      </w:r>
      <w:r>
        <w:rPr/>
        <w:t>|| [vi.pu. 5.13.60] iti |</w:t>
      </w:r>
    </w:p>
    <w:p>
      <w:pPr>
        <w:pStyle w:val="Normal"/>
        <w:rPr/>
      </w:pPr>
      <w:r>
        <w:rPr/>
      </w:r>
    </w:p>
    <w:p>
      <w:pPr>
        <w:pStyle w:val="Normal"/>
        <w:rPr/>
      </w:pPr>
      <w:r>
        <w:rPr>
          <w:color w:val="FF0000"/>
        </w:rPr>
        <w:t>hari-vaàçe</w:t>
      </w:r>
      <w:r>
        <w:rPr/>
        <w:t>—</w:t>
      </w:r>
    </w:p>
    <w:p>
      <w:pPr>
        <w:pStyle w:val="Bluequotes"/>
        <w:rPr/>
      </w:pPr>
      <w:r>
        <w:rPr/>
        <w:t>yuvatér gopa-kanyäç ca rätrau saìkalpa-kälavit |</w:t>
      </w:r>
    </w:p>
    <w:p>
      <w:pPr>
        <w:pStyle w:val="Bluequotes"/>
        <w:rPr/>
      </w:pPr>
      <w:r>
        <w:rPr/>
        <w:t>kaiçorakaà mänayänaù saha täbhir mumoda ha ||</w:t>
      </w:r>
      <w:r>
        <w:rPr>
          <w:color w:val="000000"/>
        </w:rPr>
        <w:t xml:space="preserve"> [ha.vaà. 2.20.18] iti | </w:t>
      </w:r>
    </w:p>
    <w:p>
      <w:pPr>
        <w:pStyle w:val="Normal"/>
        <w:rPr>
          <w:color w:val="000000"/>
        </w:rPr>
      </w:pPr>
      <w:r>
        <w:rPr>
          <w:color w:val="000000"/>
        </w:rPr>
      </w:r>
    </w:p>
    <w:p>
      <w:pPr>
        <w:pStyle w:val="Normal"/>
        <w:rPr/>
      </w:pPr>
      <w:r>
        <w:rPr/>
        <w:t xml:space="preserve">utphulla-mallikä ity anena våndävana-latänäm uddépanatvaà sücitam | çarad eti çarad-åto’pi sähayyaà sücitam | </w:t>
      </w:r>
    </w:p>
    <w:p>
      <w:pPr>
        <w:pStyle w:val="Normal"/>
        <w:rPr/>
      </w:pPr>
      <w:r>
        <w:rPr/>
      </w:r>
    </w:p>
    <w:p>
      <w:pPr>
        <w:pStyle w:val="Normal"/>
        <w:rPr/>
      </w:pPr>
      <w:r>
        <w:rPr/>
        <w:t xml:space="preserve">nanv ekena çré-kåñëena bahünäà täsäà ramaëaà katham ? sarväsäm evaikadaiva säànidhyaà ca katham ? vakñyati cägre </w:t>
      </w:r>
      <w:r>
        <w:rPr>
          <w:color w:val="0000FF"/>
        </w:rPr>
        <w:t xml:space="preserve">täsäà madhye dvayor dvayoù </w:t>
      </w:r>
      <w:r>
        <w:rPr/>
        <w:t xml:space="preserve">[bhä.pu. 10.33.3] praviñöeneti cet taträha—yogamäyäm upäçrita iti | tatra kecid bähuù yogamäyä lélopayoginé käcid acintya-çaktiù agre vakñyati yogeçvareëacintya-çaktimateti täm upa samépe äçritaù | sä ca kåñëa-sva-svarasädhikäreñu te te niruddhyante agre vakñyati </w:t>
      </w:r>
      <w:r>
        <w:rPr>
          <w:color w:val="0000FF"/>
        </w:rPr>
        <w:t xml:space="preserve">manyamänä svapärçva-sthän svän svän därän vrajaukasaù </w:t>
      </w:r>
      <w:r>
        <w:rPr/>
        <w:t xml:space="preserve">[bhä.pu. 10.33.37] iti | </w:t>
      </w:r>
    </w:p>
    <w:p>
      <w:pPr>
        <w:pStyle w:val="Normal"/>
        <w:rPr/>
      </w:pPr>
      <w:r>
        <w:rPr/>
      </w:r>
    </w:p>
    <w:p>
      <w:pPr>
        <w:pStyle w:val="Normal"/>
        <w:rPr/>
      </w:pPr>
      <w:r>
        <w:rPr/>
        <w:t xml:space="preserve">yad vä, yoge saàyoge yä mäyä kåpä sneha iti yävat täm upäçritaù | </w:t>
      </w:r>
      <w:r>
        <w:rPr>
          <w:color w:val="0000FF"/>
        </w:rPr>
        <w:t xml:space="preserve">syät kåpä-dambhayor mäyä </w:t>
      </w:r>
      <w:r>
        <w:rPr/>
        <w:t xml:space="preserve">iti </w:t>
      </w:r>
      <w:r>
        <w:rPr>
          <w:color w:val="FF0000"/>
        </w:rPr>
        <w:t>viçvaù</w:t>
      </w:r>
      <w:r>
        <w:rPr/>
        <w:t xml:space="preserve"> | </w:t>
      </w:r>
    </w:p>
    <w:p>
      <w:pPr>
        <w:pStyle w:val="Normal"/>
        <w:rPr/>
      </w:pPr>
      <w:r>
        <w:rPr/>
      </w:r>
    </w:p>
    <w:p>
      <w:pPr>
        <w:pStyle w:val="Normal"/>
        <w:rPr/>
      </w:pPr>
      <w:r>
        <w:rPr/>
        <w:t xml:space="preserve">yad vä yogo vraja-sundarébhiù saàyogaù | tasmin yä mä lakñméù çobheti yävat tasyä äyaù präptiù yayä muralyä täà muralém upa samépe äçritaù kadäcid api na tyajati yathänyo’pi näyako näyikäbhisaraëe ratim äçrito bhavati tathä çré-kåñëo’pi muraléà sahacarém iva manyamänas tad-äçrita eva tiñöhati | jagau kalam iti liìgäc ceti | </w:t>
      </w:r>
    </w:p>
    <w:p>
      <w:pPr>
        <w:pStyle w:val="Normal"/>
        <w:rPr/>
      </w:pPr>
      <w:r>
        <w:rPr/>
      </w:r>
    </w:p>
    <w:p>
      <w:pPr>
        <w:pStyle w:val="Normal"/>
        <w:rPr/>
      </w:pPr>
      <w:r>
        <w:rPr/>
        <w:t xml:space="preserve">yad vä, yogasyaiçvaryäder mä sampat tatra upäçrito’pi rantuà manaç cakre | </w:t>
      </w:r>
    </w:p>
    <w:p>
      <w:pPr>
        <w:pStyle w:val="Normal"/>
        <w:rPr/>
      </w:pPr>
      <w:r>
        <w:rPr/>
      </w:r>
    </w:p>
    <w:p>
      <w:pPr>
        <w:pStyle w:val="Normal"/>
        <w:rPr/>
      </w:pPr>
      <w:r>
        <w:rPr/>
        <w:t xml:space="preserve">yad vä, yogasyaiçvaryäder mä sampat tasyäm upa samépe sthitäyäm api täm anädåtyety arthaù | ramaëänukülatvena vékñya pratiçrutä rätrér eväçrita ity anvayaù | </w:t>
      </w:r>
    </w:p>
    <w:p>
      <w:pPr>
        <w:pStyle w:val="Normal"/>
        <w:rPr/>
      </w:pPr>
      <w:r>
        <w:rPr/>
      </w:r>
    </w:p>
    <w:p>
      <w:pPr>
        <w:pStyle w:val="Normal"/>
        <w:rPr/>
      </w:pPr>
      <w:r>
        <w:rPr/>
        <w:t xml:space="preserve">yad vä, yogamäyäà yoge vakñaso yoge nimitte saptamé vartamänä yä mä lakñmés tathä sthitäyäm api täm upekñyety arthaù | yäbhiù saha ramaëaà cintanaà tä eväçrita ity arthaù | ärthiko’yam arthaù vyaïjanävåttyä vä | </w:t>
      </w:r>
    </w:p>
    <w:p>
      <w:pPr>
        <w:pStyle w:val="Normal"/>
        <w:rPr/>
      </w:pPr>
      <w:r>
        <w:rPr/>
      </w:r>
    </w:p>
    <w:p>
      <w:pPr>
        <w:pStyle w:val="Normal"/>
        <w:rPr/>
      </w:pPr>
      <w:r>
        <w:rPr/>
        <w:t xml:space="preserve">yad vä, yogamäyä käcid våddhä tapasviné ramaëänuküläm upäçritaù | </w:t>
      </w:r>
    </w:p>
    <w:p>
      <w:pPr>
        <w:pStyle w:val="Normal"/>
        <w:rPr/>
      </w:pPr>
      <w:r>
        <w:rPr/>
      </w:r>
    </w:p>
    <w:p>
      <w:pPr>
        <w:pStyle w:val="Normal"/>
        <w:rPr/>
      </w:pPr>
      <w:r>
        <w:rPr/>
        <w:t xml:space="preserve">yad vä, abhijïäs tv evaà vadanti yoge sambhoga-lakñaëe saàyoge yä mäyä aghaöita-ghaöanä-cäturé täm upa ädhikyenäçrita upädhike ceti karma pravacanéyatvaà yayä ekena svarüpeëa bahvénäà säànidhyaà </w:t>
      </w:r>
      <w:r>
        <w:rPr>
          <w:color w:val="0000FF"/>
        </w:rPr>
        <w:t>täsäà madhye dvayor dvayoù</w:t>
      </w:r>
      <w:r>
        <w:rPr/>
        <w:t xml:space="preserve"> [bhä.pu. 10.33.3] iti vakñyamäëatväc ca svaika-nikaöatvamäna iti | </w:t>
      </w:r>
    </w:p>
    <w:p>
      <w:pPr>
        <w:pStyle w:val="Normal"/>
        <w:rPr/>
      </w:pPr>
      <w:r>
        <w:rPr/>
      </w:r>
    </w:p>
    <w:p>
      <w:pPr>
        <w:pStyle w:val="Normal"/>
        <w:rPr/>
      </w:pPr>
      <w:r>
        <w:rPr/>
        <w:t>yad vä, yoge mäyä sväbhäviké läghava-çaktir eveti rätré vékñyeti rätrayo’pi striyaù çarad api stré mallikä api stré-jätayaù | ataù evambhüte puruña-praveça-çünye våndävana-pradeçe ramaëa-yogyäà nitya-siddhäà sämagréà dåñövä vraja-devébhiù saha rantuà manaç cakre pürëa-manorathaà cakärety anvayaù | tasya satya-kämatvät satya-saìkalpatväc ca—</w:t>
      </w:r>
      <w:r>
        <w:rPr>
          <w:color w:val="0000FF"/>
        </w:rPr>
        <w:t>satya-kämaù satya-saìkalpaù</w:t>
      </w:r>
      <w:r>
        <w:rPr/>
        <w:t xml:space="preserve"> iti çruteù | </w:t>
      </w:r>
    </w:p>
    <w:p>
      <w:pPr>
        <w:pStyle w:val="Normal"/>
        <w:rPr/>
      </w:pPr>
      <w:r>
        <w:rPr/>
      </w:r>
    </w:p>
    <w:p>
      <w:pPr>
        <w:pStyle w:val="Normal"/>
        <w:rPr/>
      </w:pPr>
      <w:r>
        <w:rPr/>
        <w:t xml:space="preserve">yad vä, bhagavän api bhago bhägas tadvän api nanda-putratvät vätsalya-rasälambanatvät nanda-yaçodäbhyäà lälyamänatvät sakala-sukha-pürëo’pi varña-paryantaà dhairyam avalambamäno’pi tä prasiddhäù madhura-rasoddépakä rätrér vékñya rantuà manaç cakre | rätri-darçanena dhairya-cyutir jäteti sücitam | taträpi viçeñaà vyäcañöe—çaradeti utphulla-mallikä iti | çarat-kåt-sähäyyam iti bhävaù | </w:t>
      </w:r>
    </w:p>
    <w:p>
      <w:pPr>
        <w:pStyle w:val="Normal"/>
        <w:rPr/>
      </w:pPr>
      <w:r>
        <w:rPr/>
      </w:r>
    </w:p>
    <w:p>
      <w:pPr>
        <w:pStyle w:val="Normal"/>
        <w:rPr/>
      </w:pPr>
      <w:r>
        <w:rPr/>
        <w:t xml:space="preserve">yad vä, ayoge mäyä dambhakä padyam iti yävat, täm upäçritaù vrajaukasäà samépe kapaöa-prakäçanät | ayam arthaù—vraja-sundarébhiù sadä sambandhe’pi nänyopala-kñito viläsaà karoty eva yato rasaù parokñyaà prakäçate iti çrute syät | </w:t>
      </w:r>
      <w:r>
        <w:rPr>
          <w:color w:val="0000FF"/>
        </w:rPr>
        <w:t>kåpä-dambhayor mäyä</w:t>
      </w:r>
      <w:r>
        <w:rPr/>
        <w:t xml:space="preserve"> iti </w:t>
      </w:r>
      <w:r>
        <w:rPr>
          <w:color w:val="FF0000"/>
        </w:rPr>
        <w:t xml:space="preserve">viçvaù </w:t>
      </w:r>
      <w:r>
        <w:rPr/>
        <w:t xml:space="preserve">| madhura-rasävalambanäçrayam antareëa nätmänaà pürëaà manyate | ata eva rantuà manaç cakre | </w:t>
      </w:r>
    </w:p>
    <w:p>
      <w:pPr>
        <w:pStyle w:val="Normal"/>
        <w:rPr/>
      </w:pPr>
      <w:r>
        <w:rPr/>
      </w:r>
    </w:p>
    <w:p>
      <w:pPr>
        <w:pStyle w:val="Normal"/>
        <w:rPr/>
      </w:pPr>
      <w:r>
        <w:rPr/>
        <w:t xml:space="preserve">yad vä, yogaà bhagavän api so’py aiçvaryaà tiraskåtya rantuà manaç cakre | agamäyäm aìgeñu sthävareñu taruñu yä mäyä kåpä täm upa samépa eväçritaù våndävana-taruñu sneham äçritaù | teñäm asaìkocanaà kurvan ete viläsopayogino mad-viläsa-säkñiëa ity evaà vicärya teñäà madhye sthitaù san rantuà manaç cakre iti vraja-sundaré-mano’nuraïjanänukülaà saìkalpaà kåtavän ity arthaù | </w:t>
      </w:r>
      <w:r>
        <w:rPr>
          <w:color w:val="0000FF"/>
        </w:rPr>
        <w:t xml:space="preserve">aho amé deva-varämarärcitam </w:t>
      </w:r>
      <w:r>
        <w:rPr/>
        <w:t>iti taruñu çré-kåñëa-snehasya prasiddhatväc ca ||1||</w:t>
      </w:r>
    </w:p>
    <w:p>
      <w:pPr>
        <w:pStyle w:val="Bluequotes"/>
        <w:rPr/>
      </w:pPr>
      <w:r>
        <w:rPr/>
      </w:r>
    </w:p>
    <w:p>
      <w:pPr>
        <w:pStyle w:val="Normal"/>
        <w:rPr>
          <w:bCs/>
        </w:rPr>
      </w:pPr>
      <w:r>
        <w:rPr>
          <w:b/>
          <w:bCs/>
        </w:rPr>
        <w:t xml:space="preserve">viçvanäthaù : </w:t>
      </w:r>
    </w:p>
    <w:p>
      <w:pPr>
        <w:pStyle w:val="Normal"/>
        <w:jc w:val="center"/>
        <w:rPr>
          <w:bCs/>
        </w:rPr>
      </w:pPr>
      <w:r>
        <w:rPr>
          <w:bCs/>
        </w:rPr>
        <w:t>çré-räma-kåñëa-gaìgä-caraëän natvä gurün uru-premëaù |</w:t>
      </w:r>
    </w:p>
    <w:p>
      <w:pPr>
        <w:pStyle w:val="Normal"/>
        <w:jc w:val="center"/>
        <w:rPr>
          <w:bCs/>
        </w:rPr>
      </w:pPr>
      <w:r>
        <w:rPr>
          <w:bCs/>
        </w:rPr>
        <w:t>çréla-narottama-nätha-çré-gauräìga-prabhuà naumi ||</w:t>
      </w:r>
    </w:p>
    <w:p>
      <w:pPr>
        <w:pStyle w:val="Normal"/>
        <w:jc w:val="center"/>
        <w:rPr>
          <w:bCs/>
        </w:rPr>
      </w:pPr>
      <w:r>
        <w:rPr>
          <w:bCs/>
        </w:rPr>
        <w:t>praëamya çré-guruà bhüyaù çré-kåñëaà karuëärëavam |</w:t>
      </w:r>
    </w:p>
    <w:p>
      <w:pPr>
        <w:pStyle w:val="Normal"/>
        <w:jc w:val="center"/>
        <w:rPr>
          <w:bCs/>
        </w:rPr>
      </w:pPr>
      <w:r>
        <w:rPr>
          <w:bCs/>
        </w:rPr>
        <w:t>lokanäthaà jagac-cakñuù çré-çukaà tam upäçraye ||</w:t>
      </w:r>
    </w:p>
    <w:p>
      <w:pPr>
        <w:pStyle w:val="Normal"/>
        <w:jc w:val="center"/>
        <w:rPr>
          <w:bCs/>
        </w:rPr>
      </w:pPr>
      <w:r>
        <w:rPr>
          <w:bCs/>
        </w:rPr>
        <w:t>gopa-rämä-jana-präëa-preyase’tiprabhuñëave |</w:t>
      </w:r>
    </w:p>
    <w:p>
      <w:pPr>
        <w:pStyle w:val="Normal"/>
        <w:jc w:val="center"/>
        <w:rPr>
          <w:bCs/>
        </w:rPr>
      </w:pPr>
      <w:r>
        <w:rPr>
          <w:bCs/>
        </w:rPr>
        <w:t>tadéya-priya-däsyäya mäà madéyam ahaà dade ||</w:t>
      </w:r>
    </w:p>
    <w:p>
      <w:pPr>
        <w:pStyle w:val="Normal"/>
        <w:jc w:val="center"/>
        <w:rPr>
          <w:bCs/>
        </w:rPr>
      </w:pPr>
      <w:r>
        <w:rPr>
          <w:bCs/>
        </w:rPr>
        <w:t>atha païcabhir adhyäyaiù païca-präëa-samair muniù |</w:t>
      </w:r>
    </w:p>
    <w:p>
      <w:pPr>
        <w:pStyle w:val="Normal"/>
        <w:jc w:val="center"/>
        <w:rPr>
          <w:bCs/>
        </w:rPr>
      </w:pPr>
      <w:r>
        <w:rPr>
          <w:bCs/>
        </w:rPr>
        <w:t>räsaà präha hareù sarva-lélä-sampac-chiromaëim ||</w:t>
      </w:r>
    </w:p>
    <w:p>
      <w:pPr>
        <w:pStyle w:val="Normal"/>
        <w:jc w:val="center"/>
        <w:rPr>
          <w:bCs/>
        </w:rPr>
      </w:pPr>
      <w:r>
        <w:rPr>
          <w:bCs/>
        </w:rPr>
        <w:t>räso jayati yad datta-saubhägyä gopa-yoñitaù |</w:t>
      </w:r>
    </w:p>
    <w:p>
      <w:pPr>
        <w:pStyle w:val="Normal"/>
        <w:jc w:val="center"/>
        <w:rPr>
          <w:bCs/>
        </w:rPr>
      </w:pPr>
      <w:r>
        <w:rPr>
          <w:bCs/>
        </w:rPr>
        <w:t>dharästhä adharécakruù sarvordhvasthäà rasäm api ||</w:t>
      </w:r>
    </w:p>
    <w:p>
      <w:pPr>
        <w:pStyle w:val="Normal"/>
        <w:jc w:val="center"/>
        <w:rPr>
          <w:bCs/>
        </w:rPr>
      </w:pPr>
      <w:r>
        <w:rPr>
          <w:bCs/>
        </w:rPr>
        <w:t>ünatriàçe veëu-näda-päruñya-viña-varñaëam |</w:t>
      </w:r>
    </w:p>
    <w:p>
      <w:pPr>
        <w:pStyle w:val="Normal"/>
        <w:jc w:val="center"/>
        <w:rPr>
          <w:bCs/>
        </w:rPr>
      </w:pPr>
      <w:r>
        <w:rPr>
          <w:bCs/>
        </w:rPr>
        <w:t>gopikä-cätakéñäbhiù kréòäntardhiç ca varëyate ||</w:t>
      </w:r>
    </w:p>
    <w:p>
      <w:pPr>
        <w:pStyle w:val="Normal"/>
        <w:jc w:val="center"/>
        <w:rPr>
          <w:bCs/>
        </w:rPr>
      </w:pPr>
      <w:r>
        <w:rPr>
          <w:bCs/>
        </w:rPr>
      </w:r>
    </w:p>
    <w:p>
      <w:pPr>
        <w:pStyle w:val="Normal"/>
        <w:rPr/>
      </w:pPr>
      <w:r>
        <w:rPr/>
        <w:t xml:space="preserve">iha khalu sapta-varña-vayasi vartamänena bhagavatä kärtikasyäm ävasyäyäà karma-vädotthäpanena indra-makha-bhaìgaù kåtaù | tac-chukla-pratipadi govardhana-makhotsava | dvitéyäyäà yamunä-tére bhrätå-dvitéyä-bhojanotsavaù, çré-munéndreëävarëito’pi jïeyaù | tatraiva varëitä indra-kopoktayaç ca, tåtéyäm ärabhya navamé-paryantaà, govardhana-dhäraëam | daçamyäà gopänäà vismaya-kathä-bähulyaà, ekädaçyäà govindäbhiñekaà, dvädaçyäà varuëa-loka-gamanaà, paurëamäsyäà brahma-loka-gamanam | tataç ca çaradaù samäptatvät tad-uttare varñe añöa-varña-vayastve satyäçvina-pürëimäyäà räsotsavaù sarva-lélotsava-mukuöa-maëis taà vaktum ärabhate—bhagavän api ñaò-aiçvarya-pürëo’pi rantuà manaç cakre ramaëasyoddépanälambanänäà käla-deça-päträëäà çarad-yäminé våndävana-vraja-vanitänäà sarvotkåñöa-mädhuryeëäkåñöatväd iti bhävaù | çata-koöi-viläsinénäm ujjvala-rasa-cintämaëénäà sausvarya-saundarya-saukumärya-saurabhya-mädhurya-vaidagdhya-tauryatrikäëi bahu-vidhäni parama-ruciräëi svéya-çroträdéndriyair jighåkñuù svéya-saundaryädéni tadéya-çroträdibhis tä jigrähayiñuç ca babhüva, prema-vaçyatväd ekasyäm eva rajanyäm avyavadhänena yadä tadä satya-saìkalpatä-çaktyä preritayä yogamäyayä durghaöa-ghaöanä-paöéyasyä çaktyä prahara-catuñöayavatyäs tasyä eva rätrer madhye tävad-viläsa-samäpayitryaù paraù çata-koöi-rätrya änéya darçitäù | ata eva tä rätrér vékñyeti bahu-vacanam | </w:t>
      </w:r>
      <w:r>
        <w:rPr>
          <w:color w:val="0000FF"/>
        </w:rPr>
        <w:t>brahma-rätra upävåtta</w:t>
      </w:r>
      <w:r>
        <w:rPr/>
        <w:t xml:space="preserve"> ity agre’pi vakñyate prasiddhärtah-tat-padopanyäsän nänä-guëavatér iti rätréëäm utkarñaù | çaradä öavantaù çaradäyäm api utphullä mallikä yäsu täù | çarady api mallikäù </w:t>
      </w:r>
      <w:r>
        <w:rPr>
          <w:color w:val="0000FF"/>
        </w:rPr>
        <w:t xml:space="preserve">kunda-srajaù kula-pater iha vätigandhaù </w:t>
      </w:r>
      <w:r>
        <w:rPr/>
        <w:t xml:space="preserve">iti kundäny api | </w:t>
      </w:r>
      <w:r>
        <w:rPr>
          <w:color w:val="0000FF"/>
        </w:rPr>
        <w:t xml:space="preserve">reme tat-tarlänandi-kamalämoda-väyunä </w:t>
      </w:r>
      <w:r>
        <w:rPr/>
        <w:t xml:space="preserve">iti räträv api kamaläni puñpantéti våndävanasyotkarñaù | </w:t>
      </w:r>
      <w:r>
        <w:rPr>
          <w:color w:val="0000FF"/>
        </w:rPr>
        <w:t>çaradotphulla-mallikä</w:t>
      </w:r>
      <w:r>
        <w:rPr/>
        <w:t xml:space="preserve"> iti päöhe çäradyaç ca tä utphulla-mallikäç ceti tä rantum ärebhe reme ity ukte ätmärämasya svata eva pürëakämasya bhagavatas tasya vraja-vanitäsu ramaëaà bähyaà nava-viòambanam eveti kaçcid vyäcakñtety ato rantuà manaç cakre ity uktyä ramaëam idam äntaram eva na tu bähyam iti jïäpitam | satyam äntaram evedaà ramaëaà kintu vraja-sundaréëäà bhaktatvät tad-anurodhenaiveti kaçcid vyäcakñétety ataç cakra ity ätmane-padaà prayuktam | ramaëasya sva-sukhärthakatvaà bodhayati, tataç ca itthambhüta-premäëo vraja-sundaryo yat täsu bhagavän svataù sarva-sukha-pürëo’pi rantuà manaç cakre—</w:t>
      </w:r>
      <w:r>
        <w:rPr>
          <w:color w:val="0000FF"/>
        </w:rPr>
        <w:t>ätmärämäç ca munayaù</w:t>
      </w:r>
      <w:r>
        <w:rPr/>
        <w:t xml:space="preserve"> ity atra </w:t>
      </w:r>
      <w:r>
        <w:rPr>
          <w:color w:val="0000FF"/>
        </w:rPr>
        <w:t xml:space="preserve">itthambhüta-guëo hariù </w:t>
      </w:r>
      <w:r>
        <w:rPr/>
        <w:t>itivat | ato vraja-sundaréëäm api paramotkarñaù | tathä—</w:t>
      </w:r>
    </w:p>
    <w:p>
      <w:pPr>
        <w:pStyle w:val="Normal"/>
        <w:ind w:left="720" w:hanging="0"/>
        <w:rPr>
          <w:color w:val="0000FF"/>
        </w:rPr>
      </w:pPr>
      <w:r>
        <w:rPr>
          <w:color w:val="0000FF"/>
        </w:rPr>
      </w:r>
    </w:p>
    <w:p>
      <w:pPr>
        <w:pStyle w:val="Normal"/>
        <w:ind w:left="720" w:hanging="0"/>
        <w:rPr>
          <w:color w:val="0000FF"/>
        </w:rPr>
      </w:pPr>
      <w:r>
        <w:rPr>
          <w:color w:val="0000FF"/>
        </w:rPr>
        <w:t xml:space="preserve">so’pi kaiçoraka-vayo mänayan madhusüdanaù | </w:t>
      </w:r>
    </w:p>
    <w:p>
      <w:pPr>
        <w:pStyle w:val="Normal"/>
        <w:ind w:left="720" w:hanging="0"/>
        <w:rPr/>
      </w:pPr>
      <w:r>
        <w:rPr>
          <w:color w:val="0000FF"/>
        </w:rPr>
        <w:t xml:space="preserve">reme täbhir ameyätmä kñapäsu kñaptähitaù </w:t>
      </w:r>
      <w:r>
        <w:rPr/>
        <w:t>|| [vi.pu. 5.13.60] iti |</w:t>
      </w:r>
    </w:p>
    <w:p>
      <w:pPr>
        <w:pStyle w:val="Normal"/>
        <w:rPr/>
      </w:pPr>
      <w:r>
        <w:rPr/>
      </w:r>
    </w:p>
    <w:p>
      <w:pPr>
        <w:pStyle w:val="Bluequotes"/>
        <w:rPr/>
      </w:pPr>
      <w:r>
        <w:rPr/>
        <w:t>yuvatér gopa-kanyäç ca rätrau saìkalpa-kälavit |</w:t>
      </w:r>
    </w:p>
    <w:p>
      <w:pPr>
        <w:pStyle w:val="Bluequotes"/>
        <w:rPr/>
      </w:pPr>
      <w:r>
        <w:rPr/>
        <w:t>kaiçorakaà mänayänaù saha täbhir mumoda ha ||</w:t>
      </w:r>
      <w:r>
        <w:rPr>
          <w:color w:val="000000"/>
        </w:rPr>
        <w:t xml:space="preserve"> [ha.vaà. 2.20.18] </w:t>
      </w:r>
    </w:p>
    <w:p>
      <w:pPr>
        <w:pStyle w:val="Normal"/>
        <w:rPr/>
      </w:pPr>
      <w:r>
        <w:rPr/>
      </w:r>
    </w:p>
    <w:p>
      <w:pPr>
        <w:pStyle w:val="Normal"/>
        <w:rPr/>
      </w:pPr>
      <w:r>
        <w:rPr/>
        <w:t xml:space="preserve">iti </w:t>
      </w:r>
      <w:r>
        <w:rPr>
          <w:color w:val="FF0000"/>
        </w:rPr>
        <w:t xml:space="preserve">çré-viñëu-puräna-hari-vaàçayor </w:t>
      </w:r>
      <w:r>
        <w:rPr/>
        <w:t xml:space="preserve">mänayan ädåtaà kurvann ity arthaù | täbhiù saha vihäräbhäve svéya-kaiçorayo’py avamänitaà syäd ata evoktam abhiyukta-mahänubhävaiù | </w:t>
      </w:r>
      <w:r>
        <w:rPr>
          <w:color w:val="0000FF"/>
        </w:rPr>
        <w:t xml:space="preserve">kaiçoraà saphalékaroti kalayan kuïje vihäraà hariù </w:t>
      </w:r>
      <w:r>
        <w:rPr/>
        <w:t>iti sarvathaiva vraja-vanitänäm apy utkarño dhvanitaù | tatra coktänukta-sarveti kåtya-samädhänärtham äha—yogamäyäà svéyäcintya-cic-chakti-våttim upa ädhikyena äçrita iti sväçritänäm api täm äçrita iti prayogät tasyä apy atra saubhägyädhikyam ||1||</w:t>
      </w:r>
    </w:p>
    <w:p>
      <w:pPr>
        <w:pStyle w:val="Normal"/>
        <w:rPr/>
      </w:pPr>
      <w:r>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 ||</w:t>
      </w:r>
    </w:p>
    <w:p>
      <w:pPr>
        <w:pStyle w:val="Normal"/>
        <w:jc w:val="center"/>
        <w:rPr>
          <w:b/>
          <w:b/>
          <w:bCs/>
        </w:rPr>
      </w:pPr>
      <w:r>
        <w:rPr>
          <w:b/>
          <w:bCs/>
        </w:rPr>
      </w:r>
    </w:p>
    <w:p>
      <w:pPr>
        <w:pStyle w:val="Normal"/>
        <w:jc w:val="center"/>
        <w:rPr>
          <w:b/>
          <w:b/>
          <w:bCs/>
          <w:sz w:val="28"/>
        </w:rPr>
      </w:pPr>
      <w:r>
        <w:rPr>
          <w:b/>
          <w:bCs/>
          <w:sz w:val="28"/>
        </w:rPr>
        <w:t>tadoòu-räjaù kakubhaù karair mukhaà</w:t>
      </w:r>
    </w:p>
    <w:p>
      <w:pPr>
        <w:pStyle w:val="Normal"/>
        <w:jc w:val="center"/>
        <w:rPr>
          <w:b/>
          <w:b/>
          <w:bCs/>
          <w:sz w:val="28"/>
        </w:rPr>
      </w:pPr>
      <w:r>
        <w:rPr>
          <w:b/>
          <w:bCs/>
          <w:sz w:val="28"/>
        </w:rPr>
        <w:t>präcyä vilimpann aruëena çantamaiù |</w:t>
      </w:r>
    </w:p>
    <w:p>
      <w:pPr>
        <w:pStyle w:val="Normal"/>
        <w:jc w:val="center"/>
        <w:rPr>
          <w:b/>
          <w:b/>
          <w:bCs/>
          <w:sz w:val="28"/>
        </w:rPr>
      </w:pPr>
      <w:r>
        <w:rPr>
          <w:b/>
          <w:bCs/>
          <w:sz w:val="28"/>
        </w:rPr>
        <w:t>sa carñaëénäm udagäc chuco måjan</w:t>
      </w:r>
    </w:p>
    <w:p>
      <w:pPr>
        <w:pStyle w:val="Normal"/>
        <w:jc w:val="center"/>
        <w:rPr>
          <w:b/>
          <w:b/>
          <w:bCs/>
          <w:sz w:val="28"/>
        </w:rPr>
      </w:pPr>
      <w:r>
        <w:rPr>
          <w:b/>
          <w:bCs/>
          <w:sz w:val="28"/>
        </w:rPr>
        <w:t>priyaù priyäyä iva dérgha-darçanaù ||</w:t>
      </w:r>
    </w:p>
    <w:p>
      <w:pPr>
        <w:pStyle w:val="Normal"/>
        <w:rPr>
          <w:b/>
          <w:b/>
          <w:bCs/>
          <w:sz w:val="28"/>
        </w:rPr>
      </w:pPr>
      <w:r>
        <w:rPr>
          <w:b/>
          <w:bCs/>
          <w:sz w:val="28"/>
        </w:rPr>
      </w:r>
    </w:p>
    <w:p>
      <w:pPr>
        <w:pStyle w:val="Normal"/>
        <w:rPr/>
      </w:pPr>
      <w:r>
        <w:rPr>
          <w:b/>
          <w:bCs/>
        </w:rPr>
        <w:t xml:space="preserve">çrédharaù: </w:t>
      </w:r>
      <w:r>
        <w:rPr>
          <w:rFonts w:eastAsia="Arial Unicode MS"/>
        </w:rPr>
        <w:t>tadä tasminn eva kñaëe tat-pratétaye uòu-räjaç candra udagäd uditaù | kià kurvan ? dérgha-kälena darçanaà yasya sa priyaù sva-priyäyä mukham aruëena kuìkumena yathä vilimpati tathä präcyäù kakubho diço mukhaà çantamaiù sukhatamaiù karai raçmibhir aruëenodaya-rägeëa vilimpann aruëékurvann ity arthaù | sa prasiddha uòu-räjaù | tathä carñaëénäà janänäà çucas täpa-glänér måjann apanayan ||2||</w:t>
      </w:r>
    </w:p>
    <w:p>
      <w:pPr>
        <w:pStyle w:val="Normal"/>
        <w:rPr>
          <w:rFonts w:eastAsia="Arial Unicode MS"/>
        </w:rPr>
      </w:pPr>
      <w:r>
        <w:rPr>
          <w:rFonts w:eastAsia="Arial Unicode MS"/>
        </w:rPr>
      </w:r>
    </w:p>
    <w:p>
      <w:pPr>
        <w:pStyle w:val="Normal"/>
        <w:rPr/>
      </w:pPr>
      <w:r>
        <w:rPr>
          <w:b/>
          <w:bCs/>
        </w:rPr>
        <w:t>vaàçédharaù :</w:t>
      </w:r>
      <w:r>
        <w:rPr/>
        <w:t xml:space="preserve"> tadä bhagavato riraàsä-samaye | tasya hareù prétaye | tamasi gopäìganä-sphuöa-darçanaà syädity abhipretyety arthaù | uòubhis täräbhiù räjata iti | yathäham uòubhé räkeçe räje tathä bhagavän api vrajäìganäbhé räjatv ity abhipräyaka uòuräja iti çabdaù | dérghaà båhat darçanaà svarüpaà yasya saù | pürëimendoù pürëa-kalatväd ity arthaù | priyaù bhartä | sva-priyäyäù | </w:t>
      </w:r>
      <w:r>
        <w:rPr>
          <w:color w:val="0000FF"/>
          <w:szCs w:val="20"/>
        </w:rPr>
        <w:t xml:space="preserve">aruëaà kuìkume rakte sandhyä-räge'rka-särathau </w:t>
      </w:r>
      <w:r>
        <w:rPr/>
        <w:t xml:space="preserve">iti dharaëiù | präcyäù kakubha indreçäïäù | para-patnyäù ity arthaù | anena, </w:t>
      </w:r>
      <w:r>
        <w:rPr>
          <w:color w:val="0000FF"/>
          <w:szCs w:val="20"/>
        </w:rPr>
        <w:t xml:space="preserve">yad yad äcarati çreñöhaù </w:t>
      </w:r>
      <w:r>
        <w:rPr/>
        <w:t xml:space="preserve">[gétä 3.26] iti nyäyena yady yasmad-vaàça-pravartakaç candra indra-bhäryäyäù präcyä mukhaà vilimpati, tadä kula-paramparä-gatatväd asmäkam etat sadåça-karmaëi na doña iti vimåçya bhagavän préto bhavatv ity uktaà svämi-caraëaiù—tat-prétaye iti | ity artha iti | aruëatäpädanam evätra vilimpana-padärthaù | carñaëénäà manuñyäëäà vä sasyänäà, </w:t>
      </w:r>
    </w:p>
    <w:p>
      <w:pPr>
        <w:pStyle w:val="Normal"/>
        <w:rPr/>
      </w:pPr>
      <w:r>
        <w:rPr/>
      </w:r>
    </w:p>
    <w:p>
      <w:pPr>
        <w:pStyle w:val="Normal"/>
        <w:rPr>
          <w:szCs w:val="20"/>
        </w:rPr>
      </w:pPr>
      <w:r>
        <w:rPr>
          <w:szCs w:val="20"/>
        </w:rPr>
        <w:t xml:space="preserve">aryamëo mätåkä-patné tayoç carñaëayaù sutäù | </w:t>
      </w:r>
    </w:p>
    <w:p>
      <w:pPr>
        <w:pStyle w:val="Normal"/>
        <w:rPr/>
      </w:pPr>
      <w:r>
        <w:rPr>
          <w:szCs w:val="20"/>
        </w:rPr>
        <w:t xml:space="preserve">yatra vai mänuñé jätir brahmaëä copakalpitä || </w:t>
      </w:r>
      <w:r>
        <w:rPr>
          <w:bCs/>
        </w:rPr>
        <w:t xml:space="preserve">[bhä.pu. 6.6.42] </w:t>
      </w:r>
      <w:r>
        <w:rPr/>
        <w:t>ity ukteç carñaëayo manuñyäù |</w:t>
      </w:r>
    </w:p>
    <w:p>
      <w:pPr>
        <w:pStyle w:val="Normal"/>
        <w:rPr/>
      </w:pPr>
      <w:r>
        <w:rPr/>
      </w:r>
    </w:p>
    <w:p>
      <w:pPr>
        <w:pStyle w:val="Normal"/>
        <w:rPr/>
      </w:pPr>
      <w:r>
        <w:rPr>
          <w:color w:val="0000FF"/>
          <w:szCs w:val="20"/>
        </w:rPr>
        <w:t xml:space="preserve">carñaëir mänuñe sasye çränte cädhvani vähane </w:t>
      </w:r>
      <w:r>
        <w:rPr/>
        <w:t>iti nirukti-koçaù | sasya-pakñe khara-kiraëa-santäpa-mläna-rüpäù çuca iti jïeyam ||2||</w:t>
      </w:r>
    </w:p>
    <w:p>
      <w:pPr>
        <w:pStyle w:val="Normal"/>
        <w:rPr/>
      </w:pPr>
      <w:r>
        <w:rPr/>
      </w:r>
    </w:p>
    <w:p>
      <w:pPr>
        <w:pStyle w:val="Normal"/>
        <w:rPr/>
      </w:pPr>
      <w:r>
        <w:rPr>
          <w:rFonts w:eastAsia="Arial Unicode MS"/>
          <w:b/>
          <w:bCs/>
        </w:rPr>
        <w:t xml:space="preserve">caitanya-mata-maïjuñä : </w:t>
      </w:r>
      <w:r>
        <w:rPr>
          <w:rFonts w:eastAsia="Arial Unicode MS"/>
        </w:rPr>
        <w:t>tadety ädi | tadä tasminn eva samaye yadä rantuà manaç cakre tadaivety arthaù | sevä samayam äkalayya bhåtya ivopasanna iti yävat ||2||</w:t>
      </w:r>
    </w:p>
    <w:p>
      <w:pPr>
        <w:pStyle w:val="Normal"/>
        <w:rPr>
          <w:rFonts w:eastAsia="Arial Unicode MS"/>
        </w:rPr>
      </w:pPr>
      <w:r>
        <w:rPr>
          <w:rFonts w:eastAsia="Arial Unicode MS"/>
        </w:rPr>
      </w:r>
    </w:p>
    <w:p>
      <w:pPr>
        <w:pStyle w:val="Normal"/>
        <w:rPr/>
      </w:pPr>
      <w:r>
        <w:rPr>
          <w:rFonts w:eastAsia="Arial Unicode MS"/>
          <w:b/>
          <w:bCs/>
        </w:rPr>
        <w:t xml:space="preserve">vaiñëava-toñaëé : </w:t>
      </w:r>
      <w:r>
        <w:rPr>
          <w:rFonts w:eastAsia="Arial Unicode MS"/>
        </w:rPr>
        <w:t>evaà nija-riraàsayä candram api präcé-diçä priyaù priyayeva rantum udyataà manyamänasya çré-bhagavato bhävam abhivyaïjayann täsäà rätréëäm uttamäìga-rüpäyäm asyäm abhivyakta-sarva-maìgala-sücakam anyad apy äha—tadeti | uòünäà räjeti tä api tat-pariväratvenodagur iti dhvanitam | raçmibhir aruëeneti karaëa-dvayam ubhayeñäm api sädhakatamatvät raçmi-dhåtena rägeëety arthaù | viçeñeëa limpann iti pürëa-candräbhipräyeëaiva tato räkaiveyaà tithiù pürëatvaà ca tasya tithy-antare çré-bhagavad-icchäpekñayä tadety uktyä svärasyät | kià vä, utphulla-mallikä-rätrér vékñyetivat tasyäpy uddépanatvena sahajodgamaucityät | räkeça-kara-raïjitam iti vakñyamäëänusäreëa tat-tithäv eva tätparyät sa iti tä itivat na kevalam evam amunä präcé-diça eva täpopahåtaù, kintu sarveñäà janänäm apéty äha—carñaëénäm iti | çucaù çarad-arka-ja-santäpa-duùkhäni | yad vä, mano-duùkhäni bhagavataù sarva-çakty-äçraya-parama-çakti-rüpäëäà täsäm anulläsolläsäbhyäà svata eva sarveñäà tat-tad-bhävät çré-kåñëa-janma-dinädivat priyaù priyäyä iveti sa-rägatva-sädhutvänanyatvädinänyonyaà ruci-viçeñeño darçitaù | ata eva tat-parijanänäà çokäçrüëi märjayan yathäsau parama-sukha-kareëa limpati | tatheti vyaïjitaà dérgha-darçana ity anena paramautkaëöhyaà ca sücitam | evaà sarvam idaà çré-bhagavato riraàsävirbhävanam ühyam ||2||</w:t>
      </w:r>
    </w:p>
    <w:p>
      <w:pPr>
        <w:pStyle w:val="Normal"/>
        <w:rPr>
          <w:rFonts w:eastAsia="Arial Unicode MS"/>
          <w:b/>
          <w:b/>
          <w:bCs/>
        </w:rPr>
      </w:pPr>
      <w:r>
        <w:rPr>
          <w:rFonts w:eastAsia="Arial Unicode MS"/>
          <w:b/>
          <w:bCs/>
        </w:rPr>
      </w:r>
    </w:p>
    <w:p>
      <w:pPr>
        <w:pStyle w:val="Normal"/>
        <w:rPr/>
      </w:pPr>
      <w:r>
        <w:rPr>
          <w:rFonts w:eastAsia="Arial Unicode MS"/>
          <w:b/>
          <w:bCs/>
        </w:rPr>
        <w:t>båhad-vaiñëava-toñaëé :</w:t>
      </w:r>
      <w:r>
        <w:rPr>
          <w:rFonts w:eastAsia="Arial Unicode MS"/>
        </w:rPr>
        <w:t xml:space="preserve"> evaà nija-riraàsayä candram api präcé-diçä sa priyam eva rantum udyataà manyamänasya çré-bhagavato bhävam abhivyaïjayann iva tad-riraàsä-smaraëenodita-bhäva-viçeñaù präcé-diçä näyikayä saha candrasya näyaka-bhäva-pradarçanenodayam äha—tadeti | yadä manaç cakre tadäném eva uòünäà tärakäëäà räjeti tä api tat-pariväratvenodagur iti dhvanitam | täsäà ca pürëa-candra-räträv alpa-prakäçatä-vivakñayä pariväratväpekñayä codayasya gauëatayoktiù | viçeñeëa limpann iti pürëa-candräbhipräyeëaiva pürëatvaà ca tasya paurëamäsyä kià vä tayä vinäpi tithy-antare bhagavad-riraàsäpekñayä,çantamair amåta-mayair ity arthaù | sarva-täpäpahäritvät sa kämy amburäçi-parivardhanatayä prasiddhaù | </w:t>
      </w:r>
    </w:p>
    <w:p>
      <w:pPr>
        <w:pStyle w:val="Normal"/>
        <w:rPr>
          <w:rFonts w:eastAsia="Arial Unicode MS"/>
        </w:rPr>
      </w:pPr>
      <w:r>
        <w:rPr>
          <w:rFonts w:eastAsia="Arial Unicode MS"/>
        </w:rPr>
      </w:r>
    </w:p>
    <w:p>
      <w:pPr>
        <w:pStyle w:val="Normal"/>
        <w:rPr/>
      </w:pPr>
      <w:r>
        <w:rPr>
          <w:rFonts w:eastAsia="Arial Unicode MS"/>
        </w:rPr>
        <w:t>na kevalam evam amunä präcé-diça eva täpo'pahåtaù</w:t>
      </w:r>
      <w:r>
        <w:rPr>
          <w:rFonts w:eastAsia="Arial Unicode MS" w:cs="Times New Roman" w:ascii="Times New Roman" w:hAnsi="Times New Roman"/>
        </w:rPr>
        <w:t xml:space="preserve"> </w:t>
      </w:r>
      <w:r>
        <w:rPr>
          <w:rFonts w:eastAsia="Arial Unicode MS"/>
        </w:rPr>
        <w:t>kintu sarveñäà janänäm apéty äha—carñaëénäm iti çucaù çarad-arka-ja-santäpa-duùkhäni etac ca çré-bhagavato riraàsoddépana-dvärä präyo gopa-kanyä-varga-cira-viraha-täpäpanodanäbhipräyeëa, jagat-püjyänäà täsäà çug-apanodanena jagatäm eva svataù çug-apanodana-siddheù | priyaù priyäyä iveti sa-rägatva-sädhutvänanyatvädinänyonyaà préti-viçeñeño darçitaù | ata eva parijanänäà çokäçrüëi märjayan yathäsau parama-sukhamaya-kareëa limpati | dérgha-darçana ity anena param-autkaëöhyaà sücitam | evaà sarvam idaà çré-bhagavad-riraàsävirbhävanam ühyam ||2||</w:t>
      </w:r>
    </w:p>
    <w:p>
      <w:pPr>
        <w:pStyle w:val="Normal"/>
        <w:rPr>
          <w:rFonts w:eastAsia="Arial Unicode MS"/>
        </w:rPr>
      </w:pPr>
      <w:r>
        <w:rPr>
          <w:rFonts w:eastAsia="Arial Unicode MS"/>
        </w:rPr>
      </w:r>
    </w:p>
    <w:p>
      <w:pPr>
        <w:pStyle w:val="Normal"/>
        <w:rPr/>
      </w:pPr>
      <w:r>
        <w:rPr>
          <w:b/>
          <w:bCs/>
        </w:rPr>
        <w:t>krama-sandarbhaù :</w:t>
      </w:r>
      <w:r>
        <w:rPr>
          <w:bCs/>
        </w:rPr>
        <w:t xml:space="preserve"> karair aruëena tad-gatodaya-rägeëa ||2||</w:t>
      </w:r>
    </w:p>
    <w:p>
      <w:pPr>
        <w:pStyle w:val="Normal"/>
        <w:rPr>
          <w:rFonts w:eastAsia="Arial Unicode MS"/>
          <w:bCs/>
        </w:rPr>
      </w:pPr>
      <w:r>
        <w:rPr>
          <w:rFonts w:eastAsia="Arial Unicode MS"/>
          <w:bCs/>
        </w:rPr>
      </w:r>
    </w:p>
    <w:p>
      <w:pPr>
        <w:pStyle w:val="Normal"/>
        <w:rPr/>
      </w:pPr>
      <w:r>
        <w:rPr>
          <w:b/>
          <w:bCs/>
        </w:rPr>
        <w:t xml:space="preserve">båhat-krama-sandarbhaù : </w:t>
      </w:r>
      <w:r>
        <w:rPr>
          <w:bCs/>
        </w:rPr>
        <w:t>tadokta-prakäräsu sarväsv eva rätriñu pürëatvena candramä apy eka eva näyakatvenäséd ity äha—tadoòuräja ity ädi | tadä tasminn eva samaye yadä bhagavän rantuà manaç cakre | tadaiva sevakasyeyam eva rétir éçvarecchä sama-kälam evopasattir iti yat, sa iti pürëatvena prasiddhaù | uòuräja udagäd udiyäya | kià kurvan ? karaiù kiraëaiù präcyäù kakubho mukham aruëena aruëimnä, guëa-vacano’yam | vilimpan raïjayann ity arthaù | yadyapi bahvénäà rätréëäà patis tathäpi präcé dig eva tasya priyeti täm evädau sädaram anunayan | punaù kià kurvan ? carñaëénäà janänäà çucau måjan nirmalébhävaà kurvan | tatra dåñöäntaù | priyaù çré-kåñëaù sarväsäà vraja-devénäà vallabho’pi carñaëénäà sakhé-janänäà çuco måjan aruëena kuìkumena karaiù kara-vyäpära-viçeñaiù priyäyä rädhäyä mukhaà limpann iti väkyärthopamä | kédåçaù ? uòuräjaù priyo vä dérgha-darçanaù | bahvéñu rätriñu paripürëatayaika-rüpeyeëa vartiñyamäëatväd dérgham aparicchinnaà darçanaà yasya | pakñe priyayä saha dérghaà sarva-kälénaà darçanaà yasya, svädhéna-bhartåkatvät tasyäù | athavä, dérgha-darçano dérgha-locana ity arthaù ||2||</w:t>
      </w:r>
    </w:p>
    <w:p>
      <w:pPr>
        <w:pStyle w:val="Normal"/>
        <w:rPr>
          <w:b/>
          <w:b/>
          <w:bCs/>
        </w:rPr>
      </w:pPr>
      <w:r>
        <w:rPr>
          <w:b/>
          <w:bCs/>
        </w:rPr>
      </w:r>
    </w:p>
    <w:p>
      <w:pPr>
        <w:pStyle w:val="Normal"/>
        <w:rPr/>
      </w:pPr>
      <w:r>
        <w:rPr>
          <w:b/>
          <w:bCs/>
        </w:rPr>
        <w:t xml:space="preserve">rasikählädiné : </w:t>
      </w:r>
      <w:r>
        <w:rPr>
          <w:bCs/>
        </w:rPr>
        <w:t xml:space="preserve">tad evaà çré-kåñëa-manasi riraàsä-pürëe’pi bhäva-rüpäà prathama-vikriyäm äpanne sati candrasyäpi tat-käryatväd uddépana-vibhävatväc ca </w:t>
      </w:r>
      <w:r>
        <w:rPr>
          <w:bCs/>
          <w:color w:val="0000FF"/>
        </w:rPr>
        <w:t>candramä manaso jäta</w:t>
      </w:r>
      <w:r>
        <w:rPr>
          <w:bCs/>
        </w:rPr>
        <w:t xml:space="preserve"> iti çruteù | käryonmukhe sati käryaà svayam evodeti | yathä rätré-çaran-mallikänäm uddépana-vibhävatvaà tathä candrasyäpi uddépana-vibhävatvam | ataù tasyodayam äha—tadeti | täsv anuräga-çaithilyaà kurvan, yathä çré-kåñëo ramäyäm anuräga-çaithilyaà kåtavän tathaiva candro’pi svakéyäsu pürëam ujjvala-rasaà präpnuvat parakéyäyäà präcyäà diçi pürëaà rasam anubhavitum udat | präcé indrasyaiva syäd dig-devänäm iti çruteù | kià kurvan ? präcyäù kakubho mukhaà çantamaiù karair aruëena vilepanaà präcé pürvänurägavaté | atas tasyäù süryeëa sambandha-mätraà jïätvä sakrodha iväruëyam abhivyaïjan udagät phullaiù kumuda-kundädibhir mukha-vikäsena pürvänurägaà vicintya täm anusaran çantamaiù karair asmäbhiù kara-tulyaih praëaya-kopaà kurvan tenodaya-rägeëa tasyäù kakubho mukhaà vilimpan diväkare tasyä anuräga-bhävam älakñya yat parityajyänyatra gatatvät vastutas tu çré-kåñëa-manaso’nuräga eva candramasyam ity uktam äsét manaù käryatvät nava-kuìkumäruëam ity uttara-çloke vakñyati käraëa-guëä hi kärya-guëän ärambhata iti nyäyät punaù kià kurvan carñaëénäà kåtäkåtajïänavatäà janänäà çucaù dviä çarad-arkäàçujäà täpän måjann äçayan yad vä carñaëénäà sarvatra yadi bhramatäà bhagavad-bhajanam antare kvacid daitya-bhaya-präpnuvatäà janänäà çucaù paçcät täpän måjan dürékurvan bhagavad-änandasya pürëa-candra-dväräbhivyaïjitatvät tasminn eva samaye sarveñäà vrajaukasäà täpa-märjanaà jätam iti bhävaù | anyärthe’py äkulä bhaveyur iti | vakñyati ca </w:t>
      </w:r>
      <w:r>
        <w:rPr>
          <w:bCs/>
          <w:color w:val="0000FF"/>
        </w:rPr>
        <w:t xml:space="preserve">manyamänä sva-pärçva-sthän </w:t>
      </w:r>
      <w:r>
        <w:rPr>
          <w:bCs/>
        </w:rPr>
        <w:t>iti | tasminn udite sarveñäà paramänando bhavaty eva | täpa-haraëam aväntara-vyäpära andhakära-nivåttiç ca kià ca yathä çré-kåñëasya vraja-vallavé-mano’nuraïjanam uddeçyaà tathä candrasyäpi präcitäpäpanodanam uddeçyaà sarva-janatäà päpa-haraëam änuñaìgikamiti | candreëa kärya-dvayaà sädhitam ity atränurüpaà dåñöäntam äha—priyaù priyäyä iveti dérgha-kälena darçanaà yasya sa priyaù préti-viñayaù dérghotkaëöhä-yuktaù priyä-darçanena gata-vyathaù priyäyä viraha-täpam apaneñyan nava-kuìkumena mukhaà vilampatétivat anena viraha-täpa-haraëaà paramänanda-dätåtvaà ca kärya-dvayaà sücitam iti ||2||</w:t>
      </w:r>
    </w:p>
    <w:p>
      <w:pPr>
        <w:pStyle w:val="Normal"/>
        <w:rPr>
          <w:b/>
          <w:b/>
          <w:bCs/>
        </w:rPr>
      </w:pPr>
      <w:r>
        <w:rPr>
          <w:b/>
          <w:bCs/>
        </w:rPr>
      </w:r>
    </w:p>
    <w:p>
      <w:pPr>
        <w:pStyle w:val="Normal"/>
        <w:rPr/>
      </w:pPr>
      <w:r>
        <w:rPr>
          <w:b/>
          <w:bCs/>
        </w:rPr>
        <w:t xml:space="preserve">viçvanäthaù : </w:t>
      </w:r>
      <w:r>
        <w:rPr>
          <w:bCs/>
        </w:rPr>
        <w:t>tadaivoddépanäntaraà ca prädurbabhüvety äha—tadä uòu-räjaç candra udagät | kià ca, na kevalam ayam uddépana eva api tu gopa-stré-ramaëasya tasya pramäëébhüta ity äha—kakubha iti | dérgha-kälena darçanaà yasya sa priyo ramaëaù priyäyäù sva-ramaëyä mukham aruëena kuìkumena svakara-dhåtena yathä vilimpati tathä präcyäù kakubho diçaù mukhaà çantamaiù sukhatamaiù karaiù kiraëair dhåtena aruëena udaya-rägeëa limpann aruëékurvann ity arthaù | sa prasiddha eva carñaëénäà—</w:t>
      </w:r>
      <w:r>
        <w:rPr>
          <w:bCs/>
          <w:color w:val="0000FF"/>
        </w:rPr>
        <w:t xml:space="preserve">aryamno mätåkä patné tayoç carñaëayaù sutäù yatra vai mänuñé jätir brahmaëä parikalpitä </w:t>
      </w:r>
      <w:r>
        <w:rPr>
          <w:bCs/>
        </w:rPr>
        <w:t>[bhä.pu. 6.6.42] iti ñañöhokter mänuña-jäténäà çucaù santäpän måjan apanayan | ayam arthaù—kåñëasya sva-kulädi-puruñaù sa purätano’pi dvija-räjo’pi ramaëärha-bahutara-sva-strémän api präcyä diça indra-bhäryätvät para-striyo mukhaà sva-karaiù spåçati, spåçann eva svayaà tasyäm anuraktas täm apy anurägavatéà karoti yadi tadä kåñëasya tad-vaàçasya navéna-vayaso gopa-jäter alabdha-vivähatvät svéya-stré-rahitasyärthaà ca sva-saundaryeëa mänuñé jätér änandayato gopa-stré-ramaëe kaù khalu doña iti ||2||</w:t>
      </w:r>
    </w:p>
    <w:p>
      <w:pPr>
        <w:pStyle w:val="Normal"/>
        <w:rPr>
          <w:b/>
          <w:b/>
          <w:bCs/>
        </w:rPr>
      </w:pPr>
      <w:r>
        <w:rPr>
          <w:b/>
          <w:bCs/>
        </w:rPr>
      </w:r>
    </w:p>
    <w:p>
      <w:pPr>
        <w:pStyle w:val="Normal"/>
        <w:jc w:val="center"/>
        <w:rPr>
          <w:bCs/>
        </w:rPr>
      </w:pPr>
      <w:r>
        <w:rPr>
          <w:rFonts w:eastAsia="Balaram"/>
          <w:bCs/>
        </w:rPr>
        <w:t xml:space="preserve"> </w:t>
      </w:r>
      <w:r>
        <w:rPr>
          <w:rFonts w:eastAsia="Arial Unicode MS"/>
          <w:bCs/>
        </w:rPr>
        <w:t>—</w:t>
      </w:r>
      <w:r>
        <w:rPr>
          <w:rFonts w:eastAsia="Arial Unicode MS"/>
          <w:bCs/>
        </w:rPr>
        <w:t>o)0(o—</w:t>
      </w:r>
    </w:p>
    <w:p>
      <w:pPr>
        <w:pStyle w:val="Normal"/>
        <w:rPr>
          <w:rFonts w:eastAsia="Arial Unicode MS"/>
          <w:bCs/>
        </w:rPr>
      </w:pPr>
      <w:r>
        <w:rPr>
          <w:rFonts w:eastAsia="Arial Unicode MS"/>
          <w:bCs/>
        </w:rPr>
      </w:r>
    </w:p>
    <w:p>
      <w:pPr>
        <w:pStyle w:val="Normal"/>
        <w:jc w:val="center"/>
        <w:rPr>
          <w:b/>
          <w:b/>
          <w:bCs/>
        </w:rPr>
      </w:pPr>
      <w:r>
        <w:rPr>
          <w:b/>
          <w:bCs/>
        </w:rPr>
        <w:t>|| 10.29.3 ||</w:t>
      </w:r>
    </w:p>
    <w:p>
      <w:pPr>
        <w:pStyle w:val="Normal"/>
        <w:jc w:val="center"/>
        <w:rPr>
          <w:b/>
          <w:b/>
          <w:bCs/>
        </w:rPr>
      </w:pPr>
      <w:r>
        <w:rPr>
          <w:b/>
          <w:bCs/>
        </w:rPr>
      </w:r>
    </w:p>
    <w:p>
      <w:pPr>
        <w:pStyle w:val="Normal"/>
        <w:jc w:val="center"/>
        <w:rPr>
          <w:b/>
          <w:b/>
          <w:bCs/>
          <w:sz w:val="28"/>
        </w:rPr>
      </w:pPr>
      <w:r>
        <w:rPr>
          <w:b/>
          <w:bCs/>
          <w:sz w:val="28"/>
        </w:rPr>
        <w:t>dåñövä kumudvantam akhaëòa-maëòalaà</w:t>
      </w:r>
    </w:p>
    <w:p>
      <w:pPr>
        <w:pStyle w:val="Normal"/>
        <w:jc w:val="center"/>
        <w:rPr>
          <w:b/>
          <w:b/>
          <w:bCs/>
          <w:sz w:val="28"/>
        </w:rPr>
      </w:pPr>
      <w:r>
        <w:rPr>
          <w:b/>
          <w:bCs/>
          <w:sz w:val="28"/>
        </w:rPr>
        <w:t>ramänanäbhaà nava-kuìkumäruëam |</w:t>
      </w:r>
    </w:p>
    <w:p>
      <w:pPr>
        <w:pStyle w:val="Normal"/>
        <w:jc w:val="center"/>
        <w:rPr>
          <w:b/>
          <w:b/>
          <w:bCs/>
          <w:sz w:val="28"/>
        </w:rPr>
      </w:pPr>
      <w:r>
        <w:rPr>
          <w:b/>
          <w:bCs/>
          <w:sz w:val="28"/>
        </w:rPr>
        <w:t>vanaà ca tat-komala-gobhir aïjitaà</w:t>
      </w:r>
    </w:p>
    <w:p>
      <w:pPr>
        <w:pStyle w:val="Normal"/>
        <w:jc w:val="center"/>
        <w:rPr>
          <w:b/>
          <w:b/>
          <w:bCs/>
          <w:sz w:val="28"/>
        </w:rPr>
      </w:pPr>
      <w:r>
        <w:rPr>
          <w:b/>
          <w:bCs/>
          <w:sz w:val="28"/>
        </w:rPr>
        <w:t>jagau kalaà väma-dåçäà manoharam ||</w:t>
      </w:r>
    </w:p>
    <w:p>
      <w:pPr>
        <w:pStyle w:val="Normal"/>
        <w:rPr>
          <w:b/>
          <w:b/>
          <w:bCs/>
          <w:sz w:val="28"/>
        </w:rPr>
      </w:pPr>
      <w:r>
        <w:rPr>
          <w:b/>
          <w:bCs/>
          <w:sz w:val="28"/>
        </w:rPr>
      </w:r>
    </w:p>
    <w:p>
      <w:pPr>
        <w:pStyle w:val="Normal"/>
        <w:rPr/>
      </w:pPr>
      <w:r>
        <w:rPr>
          <w:b/>
          <w:bCs/>
        </w:rPr>
        <w:t xml:space="preserve">çrédharaù: </w:t>
      </w:r>
      <w:r>
        <w:rPr>
          <w:rFonts w:eastAsia="Arial Unicode MS" w:cs="Arial Unicode MS"/>
        </w:rPr>
        <w:t>kumut kumudaà vikasanéyaà vidyate yasya taà kumudvantam | na khaëòaà maëòalaà yasya tam | ramäyä änanasyäbheva äbhä yasya tam | navakuìkumam iväruëam evaàvidhaà candraà dåñövä | tathä vanaà ca tasya komalair gobhé raçmibhé raïjitaà dåñövä kalaà madhuraà jagau agäyata | katham | vämadåçäà vämä manoharä dåço yäsäà täsäà manoharaà yathä ||3||</w:t>
      </w:r>
    </w:p>
    <w:p>
      <w:pPr>
        <w:pStyle w:val="Normal"/>
        <w:rPr>
          <w:rFonts w:eastAsia="Arial Unicode MS" w:cs="Arial Unicode MS"/>
          <w:b/>
          <w:b/>
          <w:bCs/>
        </w:rPr>
      </w:pPr>
      <w:r>
        <w:rPr>
          <w:rFonts w:eastAsia="Arial Unicode MS" w:cs="Arial Unicode MS"/>
          <w:b/>
          <w:bCs/>
        </w:rPr>
      </w:r>
    </w:p>
    <w:p>
      <w:pPr>
        <w:pStyle w:val="Normal"/>
        <w:rPr/>
      </w:pPr>
      <w:r>
        <w:rPr>
          <w:b/>
          <w:bCs/>
        </w:rPr>
        <w:t xml:space="preserve">vaàçédharaù : </w:t>
      </w:r>
      <w:r>
        <w:rPr/>
        <w:t xml:space="preserve">kumudaà rätri-vikäçi kamalam | vikasanéyaà prakäçanéyam | yad vä kau bhümau mud yataù sä prabhä tadvantam | tasya candrasya | gobhiù kiraëaiù | </w:t>
      </w:r>
      <w:r>
        <w:rPr>
          <w:rFonts w:cs="Times New Roman"/>
          <w:color w:val="0000FF"/>
          <w:szCs w:val="20"/>
        </w:rPr>
        <w:t xml:space="preserve">nå-striyo svarga-vajrämbu-raçmi-dåg-bäëa-lomasu </w:t>
      </w:r>
      <w:r>
        <w:rPr/>
        <w:t xml:space="preserve">iti keçavokteù | raïjitaà maëòitam | kalam, </w:t>
      </w:r>
      <w:r>
        <w:rPr>
          <w:rFonts w:cs="Times New Roman"/>
          <w:color w:val="0000FF"/>
          <w:szCs w:val="20"/>
        </w:rPr>
        <w:t xml:space="preserve">kalaà çulke triñv ajérëe näöyokta-madhura-dhvanau </w:t>
      </w:r>
      <w:r>
        <w:rPr>
          <w:rFonts w:cs="Times New Roman"/>
          <w:szCs w:val="20"/>
        </w:rPr>
        <w:t xml:space="preserve">iti </w:t>
      </w:r>
      <w:r>
        <w:rPr>
          <w:rFonts w:cs="Times New Roman"/>
          <w:color w:val="FF0000"/>
          <w:szCs w:val="20"/>
        </w:rPr>
        <w:t>mediné</w:t>
      </w:r>
      <w:r>
        <w:rPr>
          <w:rFonts w:cs="Times New Roman"/>
          <w:szCs w:val="20"/>
        </w:rPr>
        <w:t xml:space="preserve">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güòhärthas tu—väma-dåk é-käras tad-yuktaà kalaà klém iti béjam | aà väsudevaà mänayati vijïäpayatéty aà manaù sänto’yaà dvitéyäyä a-lug ärñaù | tac chrutvä väsudevo vädayatéti jïäyate | punaù au a-kärau harati tyajatéty aharam | kalam ity atra a-kärayos tyäga-pürvakam é-kära-saìgatyä klém iti sampadyate | tathä ca—käma-béjaà jagau | vaàça-parva-dvärä viraha-karñita-prema-rasärdra-tad-dhådaya-kñetre kämam udbhävayämäsa vapaneneveti tattvam ||3||</w:t>
      </w:r>
    </w:p>
    <w:p>
      <w:pPr>
        <w:pStyle w:val="Normal"/>
        <w:rPr>
          <w:rFonts w:cs="Times New Roman"/>
          <w:szCs w:val="20"/>
        </w:rPr>
      </w:pPr>
      <w:r>
        <w:rPr>
          <w:rFonts w:cs="Times New Roman"/>
          <w:szCs w:val="20"/>
        </w:rPr>
      </w:r>
    </w:p>
    <w:p>
      <w:pPr>
        <w:pStyle w:val="Normal"/>
        <w:rPr/>
      </w:pPr>
      <w:r>
        <w:rPr>
          <w:b/>
          <w:bCs/>
        </w:rPr>
        <w:t>caitanya-mata-maïjuñä :</w:t>
      </w:r>
      <w:r>
        <w:rPr/>
        <w:t xml:space="preserve"> vanaà cety ädi | tat komala-gobhir aïjitaà mrakñitaà tat komala-gobhir aïjitam iti samastaà vä padam | jagau kalam iti gänam ato muralé karaëakam iti jïeyam | </w:t>
      </w:r>
      <w:r>
        <w:rPr>
          <w:color w:val="0000FF"/>
          <w:szCs w:val="20"/>
        </w:rPr>
        <w:t xml:space="preserve">cuküja veëum </w:t>
      </w:r>
      <w:r>
        <w:rPr/>
        <w:t>[bhä.pu. 10.21.2] iti pürva-pürvoktatvät | kalam ity asyäyaà bhävaù—dhvanau tu madhuräsphuöe kalaù | asphuöatve sati sarväsäm eva man-nämnä gétam iti pratétir abhüt ||3||</w:t>
      </w:r>
    </w:p>
    <w:p>
      <w:pPr>
        <w:pStyle w:val="Normal"/>
        <w:rPr/>
      </w:pPr>
      <w:r>
        <w:rPr/>
      </w:r>
    </w:p>
    <w:p>
      <w:pPr>
        <w:pStyle w:val="Normal"/>
        <w:rPr/>
      </w:pPr>
      <w:r>
        <w:rPr>
          <w:b/>
          <w:bCs/>
        </w:rPr>
        <w:t>vaiñëava-toñaëé :</w:t>
      </w:r>
      <w:r>
        <w:rPr/>
        <w:t xml:space="preserve"> tataç ca taà dåñövä bhäva-viçeñävirbhävena vanam ägatya tac ca tad-räçmibhé raïjitaà dåñövä tatra yamunä-téra-bhägam adyäpi räsauléti prasiddha çré-vajra-sthäpitaà gräma-catvaram ägatya cäkarñaëa-veëunä kim api gétam agäyad iti pürvavat tasyäà rätrau prakaöita-veëu-çikñä-viçeñatvam apy äha—dåñöveti | taà ca ramänanäbhaà ramayantéti ramäëäà parama-ramä-rüpäëäm eva vä täsäà tat-preyasénäà madhye parama-preyasé yä rädhä yat-präpty-artham eva veëu-çikñä-viçeñaà prakaöayituà nünam etävantaà kälaà täsäm api saìgame çithilo'bhüt tasyä yat änanaà tad-äbhaà dåñövä tat tayä vitarkya tena tat småtvä vä sva-prakäçanäya kalaà jagäv ity anvayaù |</w:t>
      </w:r>
    </w:p>
    <w:p>
      <w:pPr>
        <w:pStyle w:val="Normal"/>
        <w:rPr/>
      </w:pPr>
      <w:r>
        <w:rPr/>
      </w:r>
    </w:p>
    <w:p>
      <w:pPr>
        <w:pStyle w:val="Normal"/>
        <w:rPr/>
      </w:pPr>
      <w:r>
        <w:rPr/>
        <w:t>vitarkäpadyupädanäya sämyena viçeñeëäni—kumut kumudam | tathä ca viçvaù—</w:t>
      </w:r>
      <w:r>
        <w:rPr>
          <w:color w:val="0000FF"/>
          <w:szCs w:val="20"/>
        </w:rPr>
        <w:t>kumude'pi kumut proktam i</w:t>
      </w:r>
      <w:r>
        <w:rPr/>
        <w:t xml:space="preserve">ti tadvantam iti vä sva-prakäçanäya kumudäni ca tadänéà vikasitänéti dhvany- arthaù | atra viçeñaëair eva viçeñyaç candro labhyate | </w:t>
      </w:r>
      <w:r>
        <w:rPr>
          <w:color w:val="0000FF"/>
          <w:szCs w:val="20"/>
        </w:rPr>
        <w:t xml:space="preserve">ayam udayati mudrä-bhaïjanaù padminénäm </w:t>
      </w:r>
      <w:r>
        <w:rPr/>
        <w:t>itivat | änanasya pakñe koù påthivyäù mut-kartavyatvena vidyate yasya tad iti viçeñya-vaçäl liìga-vipariëämena jïeyam | parama-ramä-rüpatvät tasyäù |</w:t>
      </w:r>
    </w:p>
    <w:p>
      <w:pPr>
        <w:pStyle w:val="Normal"/>
        <w:rPr/>
      </w:pPr>
      <w:r>
        <w:rPr/>
      </w:r>
    </w:p>
    <w:p>
      <w:pPr>
        <w:pStyle w:val="Normal"/>
        <w:rPr/>
      </w:pPr>
      <w:r>
        <w:rPr/>
        <w:t xml:space="preserve">akhaëòa-maëòalaà ñoòaça-kalaà | pakñe, yathävat parimäëa-saàvalitaà maëòalam avayava-våndaà yatra nava-kuìkuma-rägeëäruëam | evaà kälasya rati-yogyatäà pradarçya sthänasyäpi darçayati—vanaà ceti | tasya prathamodayenälpa-mätra-prakäçavadbhir gopbhir abhito raïjitam | yad vä, bhäve niñöhä tair abhiraïjitaà, arthät kåñëasyäbhiraïjanä yatra tat dérghatväbhävaù chändasaù | evaà bhävoddépanam eva darçitam | kalaà madhuram asphuöaà ca yathä syät tathä jagau veëuneti jïeyam | </w:t>
      </w:r>
      <w:r>
        <w:rPr>
          <w:color w:val="0000FF"/>
          <w:szCs w:val="20"/>
        </w:rPr>
        <w:t>kä stryaìga te kala-padämåta-veëu-géta</w:t>
      </w:r>
      <w:r>
        <w:rPr/>
        <w:t xml:space="preserve"> [bhä.pu. 10.29.40] ity ädi vakñyamäëät | tatra madhuratvaà manoharaëäya asphuöatvaà sarväsäm api täsäà sva-sva-näma-mayatvädi-bhramäya anyeñäà veëu-vädyam idam iti viçeñänavadhäraëäya ca |</w:t>
      </w:r>
    </w:p>
    <w:p>
      <w:pPr>
        <w:pStyle w:val="Normal"/>
        <w:rPr/>
      </w:pPr>
      <w:r>
        <w:rPr/>
      </w:r>
    </w:p>
    <w:p>
      <w:pPr>
        <w:pStyle w:val="Normal"/>
        <w:rPr/>
      </w:pPr>
      <w:r>
        <w:rPr/>
        <w:t xml:space="preserve">nanu madhuratvena kathaà sarveñäm eväkarñaëaà näbhüt ? taträha—vämadåçäà tädåça-bhävavaténäm eva manoharaà yathä syät tatheti ädi-rasa-mätroddépanaà räga-viçeñaà jagäv ity arthaù | vakñyate ca </w:t>
      </w:r>
      <w:r>
        <w:rPr>
          <w:color w:val="0000FF"/>
          <w:szCs w:val="20"/>
        </w:rPr>
        <w:t xml:space="preserve">anaìga-vardhanam </w:t>
      </w:r>
      <w:r>
        <w:rPr/>
        <w:t>iti | nünaà madhyamädi-nämä yata ukte mauòava-räga-bhede—</w:t>
      </w:r>
    </w:p>
    <w:p>
      <w:pPr>
        <w:pStyle w:val="Normal"/>
        <w:rPr/>
      </w:pPr>
      <w:r>
        <w:rPr/>
      </w:r>
    </w:p>
    <w:p>
      <w:pPr>
        <w:pStyle w:val="Normal"/>
        <w:rPr>
          <w:szCs w:val="20"/>
        </w:rPr>
      </w:pPr>
      <w:r>
        <w:rPr>
          <w:szCs w:val="20"/>
        </w:rPr>
        <w:t>madhyamädir ma-grahänto madhyama-gräma-rägajaù |</w:t>
      </w:r>
    </w:p>
    <w:p>
      <w:pPr>
        <w:pStyle w:val="Normal"/>
        <w:rPr/>
      </w:pPr>
      <w:r>
        <w:rPr>
          <w:szCs w:val="20"/>
        </w:rPr>
        <w:t xml:space="preserve">ayaà säyaà tu gätavyaù çåìgäre ådha-varjitaù || </w:t>
      </w:r>
      <w:r>
        <w:rPr/>
        <w:t>iti |</w:t>
      </w:r>
    </w:p>
    <w:p>
      <w:pPr>
        <w:pStyle w:val="Normal"/>
        <w:rPr>
          <w:szCs w:val="20"/>
        </w:rPr>
      </w:pPr>
      <w:r>
        <w:rPr>
          <w:szCs w:val="20"/>
        </w:rPr>
      </w:r>
    </w:p>
    <w:p>
      <w:pPr>
        <w:pStyle w:val="Normal"/>
        <w:rPr/>
      </w:pPr>
      <w:r>
        <w:rPr/>
        <w:t>meti madhyamaù ådheti åñabha-dhaivatau svarau—</w:t>
      </w:r>
      <w:r>
        <w:rPr>
          <w:color w:val="0000FF"/>
          <w:szCs w:val="20"/>
        </w:rPr>
        <w:t xml:space="preserve">grahaù svarasa ity ukto yo gétädau samarpitaù </w:t>
      </w:r>
      <w:r>
        <w:rPr/>
        <w:t xml:space="preserve">iti pürvaà tu, </w:t>
      </w:r>
      <w:r>
        <w:rPr>
          <w:color w:val="0000FF"/>
          <w:szCs w:val="20"/>
        </w:rPr>
        <w:t xml:space="preserve">iti veëu-ravaà räjan sarva-bhüta-manoharam </w:t>
      </w:r>
      <w:r>
        <w:rPr/>
        <w:t>iti sämänya-viñayakatvät svabhävänusäreëa täsäà mohana-mätraà jätam adhunä tu rasa-viçeñoddépanatväd äkarñaëam iti tatra tatra vaàçyä api vaiçiñöyam asti, yathoktam—</w:t>
      </w:r>
    </w:p>
    <w:p>
      <w:pPr>
        <w:pStyle w:val="Normal"/>
        <w:rPr/>
      </w:pPr>
      <w:r>
        <w:rPr/>
      </w:r>
    </w:p>
    <w:p>
      <w:pPr>
        <w:pStyle w:val="Normal"/>
        <w:rPr>
          <w:szCs w:val="20"/>
        </w:rPr>
      </w:pPr>
      <w:r>
        <w:rPr>
          <w:szCs w:val="20"/>
        </w:rPr>
        <w:t>ardhäìguläntaronmänaà tärädi-vivaräñöakam |</w:t>
      </w:r>
    </w:p>
    <w:p>
      <w:pPr>
        <w:pStyle w:val="Normal"/>
        <w:rPr>
          <w:szCs w:val="20"/>
        </w:rPr>
      </w:pPr>
      <w:r>
        <w:rPr>
          <w:szCs w:val="20"/>
        </w:rPr>
        <w:t>tataù särdhäìguläd yatra mukha-randhraà tathäìgulam ||</w:t>
      </w:r>
    </w:p>
    <w:p>
      <w:pPr>
        <w:pStyle w:val="Normal"/>
        <w:rPr>
          <w:szCs w:val="20"/>
        </w:rPr>
      </w:pPr>
      <w:r>
        <w:rPr>
          <w:szCs w:val="20"/>
        </w:rPr>
        <w:t>çiro vedäìgulaà pucchaà try-aìgulaà sä tu vaàçikä |</w:t>
      </w:r>
    </w:p>
    <w:p>
      <w:pPr>
        <w:pStyle w:val="Normal"/>
        <w:rPr>
          <w:szCs w:val="20"/>
        </w:rPr>
      </w:pPr>
      <w:r>
        <w:rPr>
          <w:szCs w:val="20"/>
        </w:rPr>
        <w:t>nava-randhrä småtä sapta-daçäìgula-mitä budhaiù ||</w:t>
      </w:r>
    </w:p>
    <w:p>
      <w:pPr>
        <w:pStyle w:val="Normal"/>
        <w:rPr>
          <w:szCs w:val="20"/>
        </w:rPr>
      </w:pPr>
      <w:r>
        <w:rPr>
          <w:szCs w:val="20"/>
        </w:rPr>
        <w:t>daçäìguläntarä syäc cet sä tära-mukha-randhrayoù |</w:t>
      </w:r>
    </w:p>
    <w:p>
      <w:pPr>
        <w:pStyle w:val="Normal"/>
        <w:rPr>
          <w:szCs w:val="20"/>
        </w:rPr>
      </w:pPr>
      <w:r>
        <w:rPr>
          <w:szCs w:val="20"/>
        </w:rPr>
        <w:t>mahänandeti vyäkhyätä tathä saàmohinéti ca ||</w:t>
      </w:r>
    </w:p>
    <w:p>
      <w:pPr>
        <w:pStyle w:val="Normal"/>
        <w:rPr>
          <w:szCs w:val="20"/>
        </w:rPr>
      </w:pPr>
      <w:r>
        <w:rPr>
          <w:szCs w:val="20"/>
        </w:rPr>
        <w:t>bhavet süryäntarä sä cet tata äkarñiëé matä |</w:t>
      </w:r>
    </w:p>
    <w:p>
      <w:pPr>
        <w:pStyle w:val="Normal"/>
        <w:rPr>
          <w:szCs w:val="20"/>
        </w:rPr>
      </w:pPr>
      <w:r>
        <w:rPr>
          <w:szCs w:val="20"/>
        </w:rPr>
        <w:t>änandiné tadä vaàçé bhaved indräntarä yadi ||</w:t>
      </w:r>
    </w:p>
    <w:p>
      <w:pPr>
        <w:pStyle w:val="Normal"/>
        <w:rPr>
          <w:szCs w:val="20"/>
        </w:rPr>
      </w:pPr>
      <w:r>
        <w:rPr>
          <w:szCs w:val="20"/>
        </w:rPr>
        <w:t>gopänäà vallabhä seyaà vaàçuléti ca viçrutä |</w:t>
      </w:r>
    </w:p>
    <w:p>
      <w:pPr>
        <w:pStyle w:val="Normal"/>
        <w:rPr/>
      </w:pPr>
      <w:r>
        <w:rPr>
          <w:szCs w:val="20"/>
        </w:rPr>
        <w:t xml:space="preserve">kramän maëimayé haimé vaiëavéti tridhä ca sä || </w:t>
      </w:r>
      <w:r>
        <w:rPr/>
        <w:t>[bha.ra.si. 2.1.368-72]</w:t>
      </w:r>
    </w:p>
    <w:p>
      <w:pPr>
        <w:pStyle w:val="Normal"/>
        <w:rPr>
          <w:b/>
          <w:b/>
          <w:bCs/>
        </w:rPr>
      </w:pPr>
      <w:r>
        <w:rPr>
          <w:b/>
          <w:bCs/>
        </w:rPr>
      </w:r>
    </w:p>
    <w:p>
      <w:pPr>
        <w:pStyle w:val="Normal"/>
        <w:rPr/>
      </w:pPr>
      <w:r>
        <w:rPr/>
        <w:t xml:space="preserve">ato dvädaçyäìguläntare tära-mukha-randhrä haiméyaà jïeyä | evaà gäna-vaiçiñöyam api jïeyaà väma-dåçäm iti | çleñeëa svasmin kuöilam eva paçyanténäà täsäà manor-rüpa-müläkåñöyä dåñöyädi-sarvendriya-våndam eväkåñöam ivety arthaù | atra çleñeëa käma-béjaà jagäv iti rahasyaà, yato väma-dåk-sambandhi yat tat sahitaà kalam iti prathamäkñara-trayaà vyaïjitaà kédåçaà manoharaà manaù çabdena tad-adhiñöhätä candra ucyate | sa ca tad-äkäratvena lavakaù, taà harati äkarñatéti tat-saàvalitam ity arthaù | näda-yuktatvaà tu veëu-näda-sväbhävyäd eveti bhävaù | tad uktaà </w:t>
      </w:r>
      <w:r>
        <w:rPr>
          <w:color w:val="0000FF"/>
          <w:szCs w:val="20"/>
        </w:rPr>
        <w:t xml:space="preserve">kalä tu mäyä lavakä tu mürtiù kala-kvaëad-veëu-ninäda-ramyaù </w:t>
      </w:r>
      <w:r>
        <w:rPr/>
        <w:t>iti ||3||</w:t>
      </w:r>
    </w:p>
    <w:p>
      <w:pPr>
        <w:pStyle w:val="Normal"/>
        <w:rPr>
          <w:b/>
          <w:b/>
          <w:bCs/>
        </w:rPr>
      </w:pPr>
      <w:r>
        <w:rPr>
          <w:b/>
          <w:bCs/>
        </w:rPr>
      </w:r>
    </w:p>
    <w:p>
      <w:pPr>
        <w:pStyle w:val="Normal"/>
        <w:rPr/>
      </w:pPr>
      <w:r>
        <w:rPr>
          <w:b/>
          <w:bCs/>
        </w:rPr>
        <w:t>båhad-vaiñëava-toñaëé :</w:t>
      </w:r>
      <w:r>
        <w:rPr/>
        <w:t xml:space="preserve"> tataç ca bhäva-viçeñävirbhävena çré-gopénäm äkarñaëärthaà mohana-mantram iva veëunä kiïcid gétam agäyad ity äha—dåñöveti | kumut kumudam | tathä ca viçvaù—</w:t>
      </w:r>
      <w:r>
        <w:rPr>
          <w:color w:val="0000FF"/>
          <w:szCs w:val="20"/>
        </w:rPr>
        <w:t>kumude'pi kumut proktam i</w:t>
      </w:r>
      <w:r>
        <w:rPr/>
        <w:t>ti tadvantam iti | kumudäni ca tadänéà vikasitänéty arthaù | ata eva vakñyate çré-gopébhiù—</w:t>
      </w:r>
      <w:r>
        <w:rPr>
          <w:color w:val="0000FF"/>
          <w:szCs w:val="20"/>
        </w:rPr>
        <w:t xml:space="preserve">våndävane kumuda-kunda-çaçäìka-ramye </w:t>
      </w:r>
      <w:r>
        <w:rPr/>
        <w:t xml:space="preserve">[bhä.pu. 10.47.43] iti | yad vä, kuù påthivé tasyä mut harñaù | tadvantam iti tad-udayena sarveñäm evänando'bhüd ity arthaù | tatra hetavaù—akhaëòety ädéni | akhaëòa-maëòalatväd ramänanäbham iti | lakñmé-mukha-smäraëena riraàsä vibhäviteti jïeyam | </w:t>
      </w:r>
    </w:p>
    <w:p>
      <w:pPr>
        <w:pStyle w:val="Normal"/>
        <w:rPr/>
      </w:pPr>
      <w:r>
        <w:rPr/>
      </w:r>
    </w:p>
    <w:p>
      <w:pPr>
        <w:pStyle w:val="Normal"/>
        <w:rPr/>
      </w:pPr>
      <w:r>
        <w:rPr/>
        <w:t>nanu ramänanaà sadä sat-kuìkumäktaà, candras tu çukla eva | tat kathaà tat-sädåçyam ? taträha—naveti | etac ca prathamodaya-mätra-vivakñayä | nava-kuïkumasya bhävoddépanatvenaiva prayogaù | evaà kälasya iti yogyatäà pradarçya sthänasyäpi darçayati—vanaà ceti | tasya candrasya komalaiù prathaodayenälpa-mätra-prakäçavadbhir gobhir abhito raïjitaà raktékåtam anuräga-viñayékåtaà vä |</w:t>
      </w:r>
    </w:p>
    <w:p>
      <w:pPr>
        <w:pStyle w:val="Normal"/>
        <w:rPr/>
      </w:pPr>
      <w:r>
        <w:rPr/>
      </w:r>
    </w:p>
    <w:p>
      <w:pPr>
        <w:pStyle w:val="Normal"/>
        <w:rPr/>
      </w:pPr>
      <w:r>
        <w:rPr/>
        <w:t>yad vä, gobhir iti tåtéyäntaà padaà, aïjitaà mrakñitam, aträpi sa evärthaù | evaà bhävoddépanam eva darçitam | kalaà madhuraà kiïcid gétam |</w:t>
      </w:r>
    </w:p>
    <w:p>
      <w:pPr>
        <w:pStyle w:val="Normal"/>
        <w:rPr/>
      </w:pPr>
      <w:r>
        <w:rPr/>
      </w:r>
    </w:p>
    <w:p>
      <w:pPr>
        <w:pStyle w:val="Normal"/>
        <w:rPr/>
      </w:pPr>
      <w:r>
        <w:rPr/>
        <w:t xml:space="preserve">yad vä, kalaà yathä syät tathä jagau veëuneti jïeyam | </w:t>
      </w:r>
      <w:r>
        <w:rPr>
          <w:color w:val="0000FF"/>
          <w:szCs w:val="20"/>
        </w:rPr>
        <w:t>kä stryaìga te kala-padämåta-veëu-géta</w:t>
      </w:r>
      <w:r>
        <w:rPr/>
        <w:t xml:space="preserve"> [bhä.pu. 10.29.40] ity ädi vakñyamäëatvät | vämä manoharä dåço neträëi yäsäà parama-sundaréëäm ity arthaù | </w:t>
      </w:r>
    </w:p>
    <w:p>
      <w:pPr>
        <w:pStyle w:val="Normal"/>
        <w:rPr/>
      </w:pPr>
      <w:r>
        <w:rPr/>
      </w:r>
    </w:p>
    <w:p>
      <w:pPr>
        <w:pStyle w:val="Normal"/>
        <w:rPr/>
      </w:pPr>
      <w:r>
        <w:rPr/>
        <w:t>yad vä, vämä kuöilä dåk dåñöir yäsäà parama-vidagdhänäm ity arthaù | etac ca svarüpa-nirüpaëa-mätram | vraja-stréëäà sarväsäm eva svabhävatas tädåçatvät mano harati äkarñati saìketa-viçeñeëa räga-tälädi-viçeñeëa vä manoharaà tad yathä syät iti dinäntaräpekñayä tadänéà gäna-viçeño'bhipretaù | dinäntareñu veëu-gétena tädåçatvävåtteù ||3||</w:t>
      </w:r>
    </w:p>
    <w:p>
      <w:pPr>
        <w:pStyle w:val="Normal"/>
        <w:rPr>
          <w:b/>
          <w:b/>
          <w:bCs/>
        </w:rPr>
      </w:pPr>
      <w:r>
        <w:rPr>
          <w:b/>
          <w:bCs/>
        </w:rPr>
      </w:r>
    </w:p>
    <w:p>
      <w:pPr>
        <w:pStyle w:val="Normal"/>
        <w:rPr/>
      </w:pPr>
      <w:r>
        <w:rPr>
          <w:b/>
          <w:bCs/>
        </w:rPr>
        <w:t>krama-sandarbhaù :</w:t>
      </w:r>
      <w:r>
        <w:rPr>
          <w:bCs/>
        </w:rPr>
        <w:t xml:space="preserve"> mahä-lakñmé-rüpatvena | yad vä, çré-kåñëa-smaraëa-hetutvena ramätra çré-rädhä—</w:t>
      </w:r>
      <w:r>
        <w:rPr>
          <w:bCs/>
          <w:color w:val="0000FF"/>
        </w:rPr>
        <w:t xml:space="preserve">iti veëu-ravaà räjan sarva-bhüta-manoharam </w:t>
      </w:r>
      <w:r>
        <w:rPr>
          <w:bCs/>
        </w:rPr>
        <w:t>[bhä.pu. 10.29.6] iti pürvoktät | vaiçiñöyam äha—väma-dåçäà manoharam iti | ädi-rasoddépana-gäna-viçeñäd iti bhävaù ||3||</w:t>
      </w:r>
    </w:p>
    <w:p>
      <w:pPr>
        <w:pStyle w:val="Normal"/>
        <w:rPr>
          <w:b/>
          <w:b/>
          <w:bCs/>
        </w:rPr>
      </w:pPr>
      <w:r>
        <w:rPr>
          <w:b/>
          <w:bCs/>
        </w:rPr>
      </w:r>
    </w:p>
    <w:p>
      <w:pPr>
        <w:pStyle w:val="Normal"/>
        <w:rPr/>
      </w:pPr>
      <w:r>
        <w:rPr>
          <w:b/>
          <w:bCs/>
        </w:rPr>
        <w:t>båhat-krama-sandarbhaù :</w:t>
      </w:r>
      <w:r>
        <w:rPr>
          <w:bCs/>
        </w:rPr>
        <w:t xml:space="preserve"> bhagavän api tam uditaà dåñövä vihärärthaà kñaëam api vilambaà näkarod ity äha—dåñövety ädi | kumudvantaà prakäçyena kumudaà vartate asyeti kumudvän | naòäditväd ato lopaù | candras taà dåñövä kalaà jagau gétavän veëuneti çeñaù, cuküja veëum ity ukteù | kià jagau ? ity aträha—väma-dåçäà manoharaà yat tad evety arthaù | väma-dåçäm ity asyäyam arthaù | yaj jagau tad väma-dåça eva çuçruvaù, na tu pürva-pürvoktavat sarva-bhüta-manoharam iti | tathä sati sarva eväçroñyan | tan na ced väma-dåça eväjagmur na tu sakhäyaù, sakhénäà tu mate pitror gåha eva vartate | pitror api tathaiva pürva-pürva-dinavat yathä-sthänaà yathä-kälaà çayanädi-kriyäà kurvann eväste | dåçyate ca täbhyäm | tathedåçy eva tasya yoga-çaktir acintyä | anayaiva diçä våndävana-stho nitya iti yan mataà tad api sädhayitavyam | kumudvantaà kédåçam ? akhaëòa-maëòalaà pürëam | punaù kédåçam ? ramänanäbhaà ramäà vihäya gopébhiù saha kréòäyäà tasyäù sadaiva kopenäruëam änanaà tat-samänam | tad eva prakaöayati—nava-kuìkumäruëam | na kevalaà taà dåñövä, vanaà ca kédåçam ? tat-komala-gobhir aïjitaà tasya komalair gopbhiù kiraëair aïjitaà mrakñitam | abhiraïjitam iti samastaà vä padam | ata eva nava-kuìkumäruëam iti vanasya ca viçeñaëam avagantavyam ||3||</w:t>
      </w:r>
    </w:p>
    <w:p>
      <w:pPr>
        <w:pStyle w:val="Normal"/>
        <w:rPr>
          <w:b/>
          <w:b/>
          <w:bCs/>
        </w:rPr>
      </w:pPr>
      <w:r>
        <w:rPr>
          <w:b/>
          <w:bCs/>
        </w:rPr>
      </w:r>
    </w:p>
    <w:p>
      <w:pPr>
        <w:pStyle w:val="Normal"/>
        <w:rPr/>
      </w:pPr>
      <w:r>
        <w:rPr>
          <w:b/>
          <w:bCs/>
        </w:rPr>
        <w:t xml:space="preserve">rasikählädiné : </w:t>
      </w:r>
      <w:r>
        <w:rPr>
          <w:bCs/>
        </w:rPr>
        <w:t>evam uddépana-vibhävasyodayam uktvä viläsädhikaraëasyäpi çraiñöhyam äha—uddépana-vibhävaà dåñövä çabdätmikäléläà präduçcakära dåñöeti kumudvantaà candraà dåñövä kalaà yathä syät tathä jagau veëuà väditavän iti | äkäça-sthito’pi kau påthivyäm ut änando vidyate yasya sa kumudvän påthivyäm iti påthivé-stha-janeñv änanda-dätåtvaà sücitam iti | yad vä kumut kumudaà vikasitaà yasmin anyopalakñaëaà rätré-vikäçini anyäny api puñpäëi vikasitänéty arthaù | çré-kåñëa-manasi rasa-pürëe akhaëòane sati candrasyäpy akhaëòatvaà jätaà tat-käryatväd ity äha—na khaëòaà maëòalaà yasya | anena sarva-jane pürëänanda-dätåtvaà sücitam | punaù kià bhütaà ramäyä änanasyeväbhä yasya lakñmé-sahodaratvät | ata eva candra-darçane ramä-mukha-smaraëa-häsya-bhävoddépakatvaà vyaïjitam | munéndro’pi maty-abhijïayä sädåçyaà vadatéti | yad vä, ramayatéti ramä yä käcid vraja-devé tad-änana-tulyaà, punaù kathambhütaà nava-kuìkumäruëam asya darçanenaitat sücitaà ramänanaà viväha-samaye nava-kuìkumena raïjitam | ata eväruëaà candrasyodayäruëyaà narasyänanasyäpy äruëyam anuméyate uddépake punaù kuìkumasyäpi gaëitatvät vanam api madhura-rasoddépakaà dåñövä tac ca tasya candrasya komalaiù sukha-sparçena navänuräga-saàvalitair gobhiù kiraëaiù abhi niçaìkaà yathä syät tathä raïjitaà yadyapi paträëäà haritatvaà puñpäëäà çvetatvaà tathäpi kiraëai ruddhayäruëyenäruëé- kåtam iti poñakatvam uktam | yad vä, tasya komalaiù sukha-sparçair udaya-räga-piïjéritair gobhir aïjitaà känti-viçeñaà çayitam | aïju-vyakti-glakñaëa-känti-gatiñu iti dhätuù | na kevalaà vanam eva raïjitaà kintu çré-kåñëa-mano’pi raïjitaà yataù komalam avyaktaà madhuraà jagau veëuà väditavän |</w:t>
      </w:r>
    </w:p>
    <w:p>
      <w:pPr>
        <w:pStyle w:val="Normal"/>
        <w:rPr>
          <w:bCs/>
        </w:rPr>
      </w:pPr>
      <w:r>
        <w:rPr>
          <w:bCs/>
        </w:rPr>
      </w:r>
    </w:p>
    <w:p>
      <w:pPr>
        <w:pStyle w:val="Normal"/>
        <w:rPr>
          <w:bCs/>
        </w:rPr>
      </w:pPr>
      <w:r>
        <w:rPr>
          <w:bCs/>
        </w:rPr>
        <w:t>ayaà bhävaù—kåñëasyäpi manaù kåñëam eva tena candramasä svasyodaya-rägeëa raktaà kåtam itédam eva citram | yad vä kuà mukhaà läti gåhëätéti kalaà mukhaà pürëam ity arthaù | tac ca gänaà, kédåçaà väma-dåçäà manoharaà vämä manoharä dåço yäsäà täsäm | yad vä, vämä vakrä dåçor apäìgä yäsäm | yad vä, vämä çobhanä dåço darçanäni jïänänéti yävat yäsäm, munénäm api manohara-mohakam ity arthaù | ayam abhipräyaù vraje dvädaça rasädhikäriëo vartante tathäpi madhura-rasädhikåtänäà nirodho varëitaù tad-avadhi-kåtänäà sukha-viçeñänubhave tan-nirodho varëitaù tatraiva sthitä yato veëu-dhvani-märgeëägatä ||3||</w:t>
      </w:r>
    </w:p>
    <w:p>
      <w:pPr>
        <w:pStyle w:val="Normal"/>
        <w:rPr>
          <w:b/>
          <w:b/>
          <w:bCs/>
        </w:rPr>
      </w:pPr>
      <w:r>
        <w:rPr>
          <w:b/>
          <w:bCs/>
        </w:rPr>
      </w:r>
    </w:p>
    <w:p>
      <w:pPr>
        <w:pStyle w:val="Normal"/>
        <w:rPr/>
      </w:pPr>
      <w:r>
        <w:rPr>
          <w:b/>
          <w:bCs/>
        </w:rPr>
        <w:t xml:space="preserve">viçvanäthaù : </w:t>
      </w:r>
      <w:r>
        <w:rPr>
          <w:bCs/>
        </w:rPr>
        <w:t xml:space="preserve">tataç ca tad-darçanenädbhuta-kandarpa-vikäro, </w:t>
      </w:r>
      <w:r>
        <w:rPr>
          <w:bCs/>
          <w:color w:val="0000FF"/>
        </w:rPr>
        <w:t xml:space="preserve">yad yad äcarati çreñöhas tat tad evetaro janaù </w:t>
      </w:r>
      <w:r>
        <w:rPr>
          <w:bCs/>
        </w:rPr>
        <w:t xml:space="preserve">[gétä 3.21] iti småtvä sva-kulädi-puruñasya tasya dharmaà svasminn api paçyan niùçaìkam eva para-strér änetuà kam apy amoghaà yatnam akarod ity äha—dåñöveti | kumut kumudaà, </w:t>
      </w:r>
      <w:r>
        <w:rPr>
          <w:bCs/>
          <w:color w:val="0000FF"/>
        </w:rPr>
        <w:t xml:space="preserve">kumude’pi kumut proktam </w:t>
      </w:r>
      <w:r>
        <w:rPr>
          <w:bCs/>
        </w:rPr>
        <w:t xml:space="preserve">iti </w:t>
      </w:r>
      <w:r>
        <w:rPr>
          <w:bCs/>
          <w:color w:val="FF0000"/>
        </w:rPr>
        <w:t>viçvaù</w:t>
      </w:r>
      <w:r>
        <w:rPr>
          <w:bCs/>
        </w:rPr>
        <w:t xml:space="preserve"> | tad-vikäsanéyatvena vartate yasya tam ätmänaà ca dåñövety api vyäkhyeyam, viçeñya-viçeñaëänukteù, na akhaëòa-maëòalaà viçvaà svarüpaà yasya taà pürëam ity arthaù | ramä lakñmés tad-bhätåtvät tad-änanäbham | yad vä, </w:t>
      </w:r>
      <w:r>
        <w:rPr>
          <w:bCs/>
          <w:color w:val="0000FF"/>
        </w:rPr>
        <w:t>sarva-lakñmé-mayé sarva-käntiù sammohiné parä</w:t>
      </w:r>
      <w:r>
        <w:rPr>
          <w:bCs/>
        </w:rPr>
        <w:t xml:space="preserve"> iti småteù ramä çré-rädhä | ramante ramayantéti vä ramä gopyaç ca täsäm änanasyeväbhä yasya tam iti tad-darçanena täù småti-pathärüòhä iti bhävaù | pakñe ramäëäà täsäm änane äbhä antaù-kandarpa-vikära-dyotané samyak käntir yatas tam ätmänaà, udaya-räga-vyäptatvät nava-kuìkuma-piëòavad aruëam | pakñe, nava-kuìkuma-carcayä aruëam | tathä vanaà ca tasya komalair gobhiù kiraëai raïjitaà mrakñitam abhiraïjitam iti samäso vä | pakñe taiù prasiddhair gobhiù sväìka-käntibhiù sva-pälyamäna-gavébhir vä abhiraïjitam, abhiraïjita-caram ity arthaù | öajabhäv ärñaù | ity uddépanälambana-vibhävau dåñövä kalaà madhuram agäyata veëuneti çeñaù—</w:t>
      </w:r>
      <w:r>
        <w:rPr>
          <w:bCs/>
          <w:color w:val="0000FF"/>
        </w:rPr>
        <w:t>käs try-aìga te...kala-padämåta-veëu-géte</w:t>
      </w:r>
      <w:r>
        <w:rPr>
          <w:bCs/>
        </w:rPr>
        <w:t xml:space="preserve"> [bhä.pu. 10.29.40] ity agrimokteù | katham vämä manoharä dåço yäsäà täsäà yuvaténäm eva manoharaà yathä syät tathä </w:t>
      </w:r>
      <w:r>
        <w:rPr>
          <w:bCs/>
          <w:color w:val="0000FF"/>
        </w:rPr>
        <w:t xml:space="preserve">gäyantaà striyaù kämayanta </w:t>
      </w:r>
      <w:r>
        <w:rPr>
          <w:bCs/>
        </w:rPr>
        <w:t>iti çruteù | çleñeëa kalaà ka-kära-la-käraà väma-dåçäm iti lupta-vibhaktikaà padaà väma-dåk caturthaù svaraù, tayä saha païca-daça-svaraà käma-béjaà jagäv iti rahasyam | manoharaà manasa äkarñakatvät sva-svarüpa-bhüta-mahä-manmatha-mantram ity arthaù ||3||</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4 ||</w:t>
      </w:r>
    </w:p>
    <w:p>
      <w:pPr>
        <w:pStyle w:val="Normal"/>
        <w:jc w:val="center"/>
        <w:rPr>
          <w:b/>
          <w:b/>
          <w:bCs/>
        </w:rPr>
      </w:pPr>
      <w:r>
        <w:rPr>
          <w:b/>
          <w:bCs/>
        </w:rPr>
      </w:r>
    </w:p>
    <w:p>
      <w:pPr>
        <w:pStyle w:val="Normal"/>
        <w:jc w:val="center"/>
        <w:rPr>
          <w:b/>
          <w:b/>
          <w:bCs/>
          <w:sz w:val="28"/>
        </w:rPr>
      </w:pPr>
      <w:r>
        <w:rPr>
          <w:b/>
          <w:bCs/>
          <w:sz w:val="28"/>
        </w:rPr>
        <w:t>niçamya gétaà tad-anaìga-vardhanaà</w:t>
      </w:r>
    </w:p>
    <w:p>
      <w:pPr>
        <w:pStyle w:val="Normal"/>
        <w:jc w:val="center"/>
        <w:rPr>
          <w:b/>
          <w:b/>
          <w:bCs/>
          <w:sz w:val="28"/>
        </w:rPr>
      </w:pPr>
      <w:r>
        <w:rPr>
          <w:b/>
          <w:bCs/>
          <w:sz w:val="28"/>
        </w:rPr>
        <w:t>vraja-striyaù kåñëa-gåhéta-mänasäù |</w:t>
      </w:r>
    </w:p>
    <w:p>
      <w:pPr>
        <w:pStyle w:val="Normal"/>
        <w:jc w:val="center"/>
        <w:rPr>
          <w:b/>
          <w:b/>
          <w:bCs/>
          <w:sz w:val="28"/>
        </w:rPr>
      </w:pPr>
      <w:r>
        <w:rPr>
          <w:b/>
          <w:bCs/>
          <w:sz w:val="28"/>
        </w:rPr>
        <w:t>äjagmur anyonyam alakñitodyamäù</w:t>
      </w:r>
    </w:p>
    <w:p>
      <w:pPr>
        <w:pStyle w:val="Normal"/>
        <w:jc w:val="center"/>
        <w:rPr>
          <w:b/>
          <w:b/>
          <w:bCs/>
          <w:sz w:val="28"/>
        </w:rPr>
      </w:pPr>
      <w:r>
        <w:rPr>
          <w:b/>
          <w:bCs/>
          <w:sz w:val="28"/>
        </w:rPr>
        <w:t>sa yatra känto javalola-kuëòalä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asäpatnyäyänyonyam alakñito na jïäpita udyamo yäbhis täù | sa känto yatra tatra gétadhvani-märgeëa äjagmuù</w:t>
      </w:r>
      <w:r>
        <w:rPr>
          <w:rStyle w:val="FootnoteCharacters"/>
          <w:rStyle w:val="FootnoteAnchor"/>
          <w:rFonts w:eastAsia="Arial Unicode MS" w:cs="Arial Unicode MS"/>
        </w:rPr>
        <w:footnoteReference w:id="3"/>
      </w:r>
      <w:r>
        <w:rPr>
          <w:rFonts w:eastAsia="Arial Unicode MS" w:cs="Arial Unicode MS"/>
        </w:rPr>
        <w:t xml:space="preserve"> | javena vegena loläni caïcaläni kuëòaläni yäsäà täù ||4||</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t>asäpatnyäya säpatnya-nivåttaye | sahagamane tv érñyä syäd ity arthaù | sa kåñëaù | yatra sthäne | kuëòalänäà rathatvaà pakñatvam aìkuçatvaà ca, kià vä bhümiù saìkucitä saivägre vivåtä bhaviñyatéti | java-lola-kuëòalä ity anena dhvanitam ||4|| (viçvanätha, toñaëé)</w:t>
      </w:r>
    </w:p>
    <w:p>
      <w:pPr>
        <w:pStyle w:val="Normal"/>
        <w:rPr/>
      </w:pPr>
      <w:r>
        <w:rPr/>
      </w:r>
    </w:p>
    <w:p>
      <w:pPr>
        <w:pStyle w:val="Normal"/>
        <w:rPr/>
      </w:pPr>
      <w:r>
        <w:rPr>
          <w:b/>
          <w:bCs/>
        </w:rPr>
        <w:t>caitanya-mata-maïjuñä :</w:t>
      </w:r>
      <w:r>
        <w:rPr/>
        <w:t xml:space="preserve"> anaìga-vardhanam—anaìgo mat-kämo'ìgé premëä aìge vardhanam ity arthaù | anyonyam alakñitodyamä iti saàväda-virahät | yad vä, paty-ädibhir alakñitodyamäù satyo'nyonyaà militvä äjagmuù | java-lola-kuëòalä iti javenäpi kuëòalayor eve lolatvaà, tena mäntharyätiçayas tena ca kalahaàsa-gämitvam | kuëòalänäà ca päçcätya-deçéya-kuëòala-vijätéyatvam | yad vä, ajava-lola-kuëòaläù—na javena loläni kuëòaläni yäsäà täù, éñal-lolä ity arthaù ||4||</w:t>
      </w:r>
    </w:p>
    <w:p>
      <w:pPr>
        <w:pStyle w:val="Normal"/>
        <w:rPr/>
      </w:pPr>
      <w:r>
        <w:rPr/>
      </w:r>
    </w:p>
    <w:p>
      <w:pPr>
        <w:pStyle w:val="Normal"/>
        <w:rPr/>
      </w:pPr>
      <w:r>
        <w:rPr>
          <w:b/>
          <w:bCs/>
        </w:rPr>
        <w:t xml:space="preserve">vaiñëava-toñaëé : </w:t>
      </w:r>
      <w:r>
        <w:rPr/>
        <w:t xml:space="preserve">anye tu ca tad-gétaà na çrutavantaù kintu tena tä eva cäkåñöä iti tasya çakti-viçeñaà dyotayann äha—niçamyeti | tat-pürvoktaà prakäraà çré-kåñëa-veëüdgatam anaìgaà çré-bhagavad-viñayaà kämaà präg-vartamänam evädhunä vardhayatéti tathä tat | yadyapi väma-dåçäà manoharam ity anenänaìga-vardhanatvam äyätam eva, tathäpéyaà viçeñoktis tad-atiçaya-vivakñayä anaìga-çabda-prayogaç ca pürvaà béjäìkura-rüpeëaiva sthitaù samprati tu pallavita ity arthaà bodhayati | etena tad-gänasyämåta-sekatvam apy utprekñyate | sadyas tathäbhävät vrajasya striyas tad-viçeñäù prakäraëa-balät | ata eva kåñëena paramäkarñakeëa pürvam eva gåhétam äkåñöam mänasaà manas tadéyäçeñaà vä yäsäà täù | viçeñataç cedänéà gétaà çrutvä äjagmuù anyonyälakñitatve hetus tair vyäkhyätaù | </w:t>
      </w:r>
    </w:p>
    <w:p>
      <w:pPr>
        <w:pStyle w:val="Normal"/>
        <w:rPr/>
      </w:pPr>
      <w:r>
        <w:rPr/>
      </w:r>
    </w:p>
    <w:p>
      <w:pPr>
        <w:pStyle w:val="Normal"/>
        <w:rPr/>
      </w:pPr>
      <w:r>
        <w:rPr/>
        <w:t>yad vä, sva-yüthe mithaù sakhyavaténäm api täsäm | tatra hetuù—kåñëeti | tadänéà kåñëäkåñöa-cittatvena vicärägamäd iti bhävaù | ata eva javeneti äjagmur iti çré-bädaräyaëeù çré-kåñëäntike sadaiva sva-sthiti-sphürteù | kià vä, täsäà tad-gamana-värtayä bhäva-viçeñodayena täsäm iva svasyäpi tatra gamana-sphürtyä säkñäd iva çré-kåñëäntikatäyäù sphuraëät | agre tu yayur iti calanärthakam eva sa iti ramaëaù yatreti tatraiva parama-sukhamaya-sthäna ity arthaù | tasya veëu-vädyasya paramäkarñaëa-vidyä-rüpatväd anyatra bhramaëädikam api näséd iti bhävaù ||4||</w:t>
      </w:r>
    </w:p>
    <w:p>
      <w:pPr>
        <w:pStyle w:val="Normal"/>
        <w:rPr>
          <w:b/>
          <w:b/>
          <w:bCs/>
        </w:rPr>
      </w:pPr>
      <w:r>
        <w:rPr>
          <w:b/>
          <w:bCs/>
        </w:rPr>
      </w:r>
    </w:p>
    <w:p>
      <w:pPr>
        <w:pStyle w:val="Normal"/>
        <w:rPr/>
      </w:pPr>
      <w:r>
        <w:rPr>
          <w:b/>
          <w:bCs/>
        </w:rPr>
        <w:t>båhad-vaiñëava-toñaëé :</w:t>
      </w:r>
      <w:r>
        <w:rPr/>
        <w:t xml:space="preserve"> tat-pürvokta-prakäraà çré-kåñëa-veëüdgatam anaìgaà çré-bhagavad-viñayakaà kämaà präg-vartamänam evädhunä vardhayatéti tathä tat | yadyapi väma-dåçäà manoharam ity anenänaìga-vardhanatvam äyätam eva, tathäpéyaà viçeñoktis tad-atiçaya-vivakñayä anaìga-çabda-prayogaç ca täsäà prema-rüpa-käma-viçeñeëa grämya-dharma-hetu-präkåta-kämäàçäbhäva-vivakñayä | </w:t>
      </w:r>
    </w:p>
    <w:p>
      <w:pPr>
        <w:pStyle w:val="Normal"/>
        <w:rPr/>
      </w:pPr>
      <w:r>
        <w:rPr/>
      </w:r>
    </w:p>
    <w:p>
      <w:pPr>
        <w:pStyle w:val="Normal"/>
        <w:rPr/>
      </w:pPr>
      <w:r>
        <w:rPr/>
        <w:t xml:space="preserve">yad vä, çré-bhagavad-viñayatvenänaìgasyäpi säìgébhävädy-abhipräyeëeti dik | vrajasya vraje vä yäù striyo nava-yuvatyas täù | kåñëena paramäkarñakeëa pürvam eva gåhétam äkåñöam äviñöaà vä mänasaà manas tadéyäçeñaà vä yäsäà täù | viçeñataç cedänéà tädåçaà gétaà çrutvä äjagmuù | </w:t>
      </w:r>
    </w:p>
    <w:p>
      <w:pPr>
        <w:pStyle w:val="Normal"/>
        <w:rPr/>
      </w:pPr>
      <w:r>
        <w:rPr/>
      </w:r>
    </w:p>
    <w:p>
      <w:pPr>
        <w:pStyle w:val="Normal"/>
        <w:rPr/>
      </w:pPr>
      <w:r>
        <w:rPr/>
        <w:t>yad vä, sva-yüthe mithaù sakhyavaténäm api täsäm anyo'nyam alakñitodyamatve hetuù—kåñëeti | tadänéà kåñëäkåñöa-cittatvena vicärägamäd iti bhävaù |</w:t>
      </w:r>
    </w:p>
    <w:p>
      <w:pPr>
        <w:pStyle w:val="Normal"/>
        <w:rPr>
          <w:rFonts w:eastAsia="Balaram"/>
        </w:rPr>
      </w:pPr>
      <w:r>
        <w:rPr>
          <w:rFonts w:eastAsia="Balaram"/>
        </w:rPr>
        <w:t xml:space="preserve"> </w:t>
      </w:r>
    </w:p>
    <w:p>
      <w:pPr>
        <w:pStyle w:val="Normal"/>
        <w:rPr/>
      </w:pPr>
      <w:r>
        <w:rPr/>
        <w:t xml:space="preserve">yad vä, tenaiva prema-viçeña-sväbhävika-tad-viläsätmaka-säpatnyasya yüthäntare prädurbhävät | </w:t>
      </w:r>
    </w:p>
    <w:p>
      <w:pPr>
        <w:pStyle w:val="Normal"/>
        <w:rPr/>
      </w:pPr>
      <w:r>
        <w:rPr/>
      </w:r>
    </w:p>
    <w:p>
      <w:pPr>
        <w:pStyle w:val="Normal"/>
        <w:rPr/>
      </w:pPr>
      <w:r>
        <w:rPr/>
        <w:t xml:space="preserve">yad vä, gamane'tyanta-tvarayä taj-jïäpanäçakteù, ata eva javena gamana-vegena loläni kuëòaläni karëa-bhüñaëäni yäsäà täù | äjagmur iti çré-bädaräyaëeù çré-kåñëäntike sadaivätma-sthiteù parisphürteù | </w:t>
      </w:r>
    </w:p>
    <w:p>
      <w:pPr>
        <w:pStyle w:val="Normal"/>
        <w:rPr/>
      </w:pPr>
      <w:r>
        <w:rPr/>
      </w:r>
    </w:p>
    <w:p>
      <w:pPr>
        <w:pStyle w:val="Normal"/>
        <w:rPr/>
      </w:pPr>
      <w:r>
        <w:rPr/>
        <w:t xml:space="preserve">kià vä, täsäà tad-gamana-värtayä bhäva-viçeñodayena tasminn iva svasyäpi tatra gamana-sphürtyä säkñäd iva çré-kåñëäntikatäyäù parisphürteù | </w:t>
      </w:r>
    </w:p>
    <w:p>
      <w:pPr>
        <w:pStyle w:val="Normal"/>
        <w:rPr/>
      </w:pPr>
      <w:r>
        <w:rPr/>
      </w:r>
    </w:p>
    <w:p>
      <w:pPr>
        <w:pStyle w:val="Normal"/>
        <w:rPr/>
      </w:pPr>
      <w:r>
        <w:rPr/>
        <w:t>yad vä, äjagmur abhisasrur ity arthaù | yad vä, ä samyak sarva-parityägena jagmur yayur ity agre bahuço vakñyamäëatvät | sa parama-mohana-veëu-géta-gäyakaù | yad vä, ciraà vratädinäbhépsitaù, yataù käntaù svämé nija-manohara iti vä | yad vä, kasya sukhasyänto niñöhä yasmät saù ||4||</w:t>
      </w:r>
    </w:p>
    <w:p>
      <w:pPr>
        <w:pStyle w:val="Normal"/>
        <w:rPr>
          <w:b/>
          <w:b/>
          <w:bCs/>
        </w:rPr>
      </w:pPr>
      <w:r>
        <w:rPr>
          <w:b/>
          <w:bCs/>
        </w:rPr>
      </w:r>
    </w:p>
    <w:p>
      <w:pPr>
        <w:pStyle w:val="Normal"/>
        <w:rPr/>
      </w:pPr>
      <w:r>
        <w:rPr>
          <w:b/>
          <w:bCs/>
        </w:rPr>
        <w:t>krama-sandarbhaù :</w:t>
      </w:r>
      <w:r>
        <w:rPr>
          <w:bCs/>
        </w:rPr>
        <w:t xml:space="preserve"> äjagmuù präptavatyaù ||4||</w:t>
      </w:r>
    </w:p>
    <w:p>
      <w:pPr>
        <w:pStyle w:val="Normal"/>
        <w:rPr>
          <w:bCs/>
        </w:rPr>
      </w:pPr>
      <w:r>
        <w:rPr>
          <w:bCs/>
        </w:rPr>
      </w:r>
    </w:p>
    <w:p>
      <w:pPr>
        <w:pStyle w:val="Normal"/>
        <w:rPr/>
      </w:pPr>
      <w:r>
        <w:rPr>
          <w:b/>
          <w:bCs/>
        </w:rPr>
        <w:t>båhat-krama-sandarbhaù :</w:t>
      </w:r>
      <w:r>
        <w:rPr>
          <w:bCs/>
        </w:rPr>
        <w:t xml:space="preserve"> väma-dåçäà manoharam iti yad uktaà, tad evänanya-sädhäraëyam äha—niçamyety ädi | yat kalaà veëu-gétaà vraja-striyo niçamya çrutvä äjagmuù | nänyaù ko’pi—tac-chravaëäbhävät | kutra äjagmur ity äha—sa yatrety ädi | sa kédåçaù ? käntaù kamanaù | kédåçaà gétam ? anaìga-vardhanam | aìgaà käma-kalä, aìgé premä | ato’naìga-vardhanam aìgi-vardhanaà prema-vardhanam iti yävat | täù kédåçyaù ?kåñëena gåhétaà mänasaà yäsäm | tena tatränaìgasya nävasaraù | anyonyam alakñita udyamo yäbhiù | äkasmikatvena pürva-saàvädäbhävät, na tv érñayä | yadyapy evaà tathäpi sarvä eka-sütra-naddhä däru-putrikä iva ekadaiva jagmur na tu paurväparya-krameëa | javena vegena loläni kuëòäny eva yäsäà tädåça-vegavatä gamanenäpi kuëòalänäm eva lolatäséd iti gamanasya sväbhävika-gämbhérya-sücanam ||4|| </w:t>
      </w:r>
    </w:p>
    <w:p>
      <w:pPr>
        <w:pStyle w:val="Normal"/>
        <w:rPr>
          <w:b/>
          <w:b/>
          <w:bCs/>
        </w:rPr>
      </w:pPr>
      <w:r>
        <w:rPr>
          <w:b/>
          <w:bCs/>
        </w:rPr>
      </w:r>
    </w:p>
    <w:p>
      <w:pPr>
        <w:pStyle w:val="Normal"/>
        <w:rPr/>
      </w:pPr>
      <w:r>
        <w:rPr>
          <w:b/>
          <w:bCs/>
        </w:rPr>
        <w:t xml:space="preserve">rasikählädiné : </w:t>
      </w:r>
      <w:r>
        <w:rPr>
          <w:bCs/>
        </w:rPr>
        <w:t xml:space="preserve">tato veëu-géta-sva-sva-nämäìkitam ähvänaà çrutvä kià kåtam ity apekñäm äha—niçamyeti | tad-gétaà niçamya vraja-striya äjagmuù | sarvä evägatä yadyapi çré-kåñëena yäbhyo varo dattas tä eväkäritäs tathäpi pürvänubhüta-kåñëänandäù sarvä eva samägatäù | kédåçaà gétam ? anaìga-vardhanaà çré-kåñëa-viñayakam alaukikaà kämam eva vardhayati pürva-siddham evedänéà våddhià präptaù | anaìga-våddhau äkäraëa-saàvalita-veëu-gétasyaiväsädhäraëa-käraëatvam | anaìgas tu mänaso dharmo mano bhavatvät nänyopalakñyaù | pürvaà çré-kåñëasyaivam anaìga ävirbhüto yato rantuà manaç cakre sa evänaìgo veëu-näda-dvärä vraja-sundaré-saïcäritaù | etäsäà pürva-siddho surüpo vartata eväto’nena saha sambhüya mahatéà våddhià präpta iti bhävaù | çré-kåñëasya kämenaiva täsäà kämaà svasmin kroòékåtas tad-dvärä äsäà çré-kåñëenaiva gåhétam äkåñöaà mänasaà yäsäà tä manasy äkåñöe sati mano dharmasya svata eväkarñaëädéty arthaù | </w:t>
      </w:r>
    </w:p>
    <w:p>
      <w:pPr>
        <w:pStyle w:val="Normal"/>
        <w:rPr>
          <w:bCs/>
        </w:rPr>
      </w:pPr>
      <w:r>
        <w:rPr>
          <w:bCs/>
        </w:rPr>
      </w:r>
    </w:p>
    <w:p>
      <w:pPr>
        <w:pStyle w:val="Normal"/>
        <w:rPr>
          <w:bCs/>
        </w:rPr>
      </w:pPr>
      <w:r>
        <w:rPr>
          <w:bCs/>
        </w:rPr>
        <w:t xml:space="preserve">yad vä, tad-anaìga-vardhanaà tasya çré-kåñëasyaiva pürvam anaìgaà vardhayatéti tathä | yad vä, tat mohanärthaà prayuktaà gétam anaìgä nitya-siddhaù sthita evälaukakas taà kämaà vardhayati ucchalitaà karotéti | tathä mohanärthaà prayukto kåñëena svarüpeëa mädhuryeëa ca gåhétaà mänasaà yäsäà täù na tu kevalena mohana-gétena | </w:t>
      </w:r>
    </w:p>
    <w:p>
      <w:pPr>
        <w:pStyle w:val="Normal"/>
        <w:rPr>
          <w:bCs/>
        </w:rPr>
      </w:pPr>
      <w:r>
        <w:rPr>
          <w:bCs/>
        </w:rPr>
      </w:r>
    </w:p>
    <w:p>
      <w:pPr>
        <w:pStyle w:val="Normal"/>
        <w:rPr>
          <w:bCs/>
        </w:rPr>
      </w:pPr>
      <w:r>
        <w:rPr>
          <w:bCs/>
        </w:rPr>
        <w:t xml:space="preserve">yad vä, anyonyam anaìga-vardhanaà, yathäjagmur iti pravaktåëä çré-çukena svänubhavoktiù kåteti, yadyapi sva-sva-yüthena calitäù, tathäpi anyonya-jïäpakam alakñitodyamäù çré-kåñëäkåñöaà manas tena dehendriyäëäm apy äkarñaëät parasparam alakñito na jïäpita udyamo yäbhis tä indriyäëäà madhye väg-indriyasyäpi tenäkarñaëät sväbhéñöaà noktavattya iti bhävaù | çaréränusandhänam akurvatyo yato veëu-gétam ägataà tenaiva märgeëägatäù kutrety apekñäyäà sa iti samaye dåñöa-caraù käntaù koöi-kandarpa-kamanéya-svarüpas tatränuräga-saàvalito vara-däna uddépana-vibhäva-saàskåte rahasi prathamaà kumärya evägatä anäsvädita-ramaëänandäs tal-liìgaà java-lola-kuëòaläù, kumäréëäm eva kuëòala-dhäraëam, anyäsäà sämänya-pürväëäà täöaìka-dhäraëam iti vivekaù | </w:t>
      </w:r>
    </w:p>
    <w:p>
      <w:pPr>
        <w:pStyle w:val="Normal"/>
        <w:rPr>
          <w:bCs/>
        </w:rPr>
      </w:pPr>
      <w:r>
        <w:rPr>
          <w:bCs/>
        </w:rPr>
      </w:r>
    </w:p>
    <w:p>
      <w:pPr>
        <w:pStyle w:val="Normal"/>
        <w:rPr>
          <w:bCs/>
        </w:rPr>
      </w:pPr>
      <w:r>
        <w:rPr>
          <w:bCs/>
        </w:rPr>
        <w:t>yad vä, yatra käntaù kasya ramaëätmakasya parama-sukhasyäntaù parä käñöhä yasmin saù | yad vä, adhikaraëasyaiva viçeñaëam ||4||</w:t>
      </w:r>
    </w:p>
    <w:p>
      <w:pPr>
        <w:pStyle w:val="Normal"/>
        <w:rPr>
          <w:b/>
          <w:b/>
          <w:bCs/>
        </w:rPr>
      </w:pPr>
      <w:r>
        <w:rPr>
          <w:b/>
          <w:bCs/>
        </w:rPr>
      </w:r>
    </w:p>
    <w:p>
      <w:pPr>
        <w:pStyle w:val="Normal"/>
        <w:rPr/>
      </w:pPr>
      <w:r>
        <w:rPr>
          <w:b/>
          <w:bCs/>
        </w:rPr>
        <w:t xml:space="preserve">viçvanäthaù : </w:t>
      </w:r>
      <w:r>
        <w:rPr>
          <w:bCs/>
        </w:rPr>
        <w:t>kala-géta-sütra-gumphitäù païcälikä iva täù kåñëäntikam äyätä ity äha—tad gétaà manoharam api manoja-vardhanam | kià ca, kåñëo hi veëu-gétäkhyaà mahä-cauraà vraje preñitaväàs tena ca vraja-stréëäà niñkapäöena karëa-dväreëäntaùkaraëaà koñägäraà praviçya manasä saha dhairya-lajjä-bhaya-vivekädéni mahä-dhanäny apahåtya jhaöit evänéya kåñëäya dattänéty äha—kåñëena gåhétäni mänasäni manäàsi ca mänasäni manaù-sambandhéni dhåti-småti-viveka-lajjä-bhétimatädéni yäsäà tä äjagmuù mahä-caura-cakravartinaù kåñëät täni sva-sva-dhanäni prärthayitum iveti bhävaù | tadaivaà manye taà mahä-cauraà dhartuà vyagräëäm anyonyaà na lakñita udyamo yäsäà täù | caurasya paçcät paçcäd eväjagmuù | kva ? sa känto yatra javena vegena loläni kuëòaläni kuëòalopalakñitäni kaìkaëa-kiìkiëy-ädény api yäsäà täs tena saha täsäà bahiñkaraëa-gåha-sthitänidhanäny alpa-mülyatva-buddhyä caureëa tena näpahåtänéti bhävaù ||4||</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5-7 ||</w:t>
      </w:r>
    </w:p>
    <w:p>
      <w:pPr>
        <w:pStyle w:val="Normal"/>
        <w:jc w:val="center"/>
        <w:rPr>
          <w:b/>
          <w:b/>
          <w:bCs/>
        </w:rPr>
      </w:pPr>
      <w:r>
        <w:rPr>
          <w:b/>
          <w:bCs/>
        </w:rPr>
      </w:r>
    </w:p>
    <w:p>
      <w:pPr>
        <w:pStyle w:val="Normal"/>
        <w:jc w:val="center"/>
        <w:rPr>
          <w:b/>
          <w:b/>
          <w:bCs/>
          <w:sz w:val="28"/>
        </w:rPr>
      </w:pPr>
      <w:r>
        <w:rPr>
          <w:b/>
          <w:bCs/>
          <w:sz w:val="28"/>
        </w:rPr>
        <w:t>duhantyo’bhiyayuù käçcid dohaà hitvä samutsukäù |</w:t>
      </w:r>
    </w:p>
    <w:p>
      <w:pPr>
        <w:pStyle w:val="Normal"/>
        <w:jc w:val="center"/>
        <w:rPr>
          <w:b/>
          <w:b/>
          <w:bCs/>
          <w:sz w:val="28"/>
        </w:rPr>
      </w:pPr>
      <w:r>
        <w:rPr>
          <w:b/>
          <w:bCs/>
          <w:sz w:val="28"/>
        </w:rPr>
        <w:t>payo’dhiçritya saàyävam anudväsyäparä yayuù ||</w:t>
      </w:r>
    </w:p>
    <w:p>
      <w:pPr>
        <w:pStyle w:val="Normal"/>
        <w:jc w:val="center"/>
        <w:rPr>
          <w:b/>
          <w:b/>
          <w:bCs/>
          <w:sz w:val="28"/>
        </w:rPr>
      </w:pPr>
      <w:r>
        <w:rPr>
          <w:b/>
          <w:bCs/>
          <w:sz w:val="28"/>
        </w:rPr>
        <w:t>pariveñayantyas tad dhitvä päyayantyaù çiçün payaù |</w:t>
      </w:r>
    </w:p>
    <w:p>
      <w:pPr>
        <w:pStyle w:val="Normal"/>
        <w:jc w:val="center"/>
        <w:rPr>
          <w:b/>
          <w:b/>
          <w:bCs/>
          <w:sz w:val="28"/>
        </w:rPr>
      </w:pPr>
      <w:r>
        <w:rPr>
          <w:b/>
          <w:bCs/>
          <w:sz w:val="28"/>
        </w:rPr>
        <w:t>çuçrüñantyaù patén käçcid açnantyo’päsya bhojanam ||</w:t>
      </w:r>
    </w:p>
    <w:p>
      <w:pPr>
        <w:pStyle w:val="Normal"/>
        <w:jc w:val="center"/>
        <w:rPr>
          <w:b/>
          <w:b/>
          <w:bCs/>
          <w:sz w:val="28"/>
        </w:rPr>
      </w:pPr>
      <w:r>
        <w:rPr>
          <w:b/>
          <w:bCs/>
          <w:sz w:val="28"/>
        </w:rPr>
        <w:t>limpantyaù pramåjantyo’nyä aïjantyaù käç ca locane |</w:t>
      </w:r>
    </w:p>
    <w:p>
      <w:pPr>
        <w:pStyle w:val="Normal"/>
        <w:jc w:val="center"/>
        <w:rPr>
          <w:b/>
          <w:b/>
          <w:bCs/>
          <w:sz w:val="28"/>
        </w:rPr>
      </w:pPr>
      <w:r>
        <w:rPr>
          <w:b/>
          <w:bCs/>
          <w:sz w:val="28"/>
        </w:rPr>
        <w:t>vyatyasta-vasträbharaëäù käçcit kåñëäntikaà yayu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çré-kåñëa-sücaka-çabda-çarvaëena tat-pravaëa-cittänäà tat-kñaëam eva traivargika-karma-nivåttià dyotayantya ivärdhävasitaà karma vihäya yayuù | tad äha—duhantya iti | payaù sthälé-sthaà cullyäm adhiçrityaitat kväthamapratékñamänäù käçcid yayuù | saàyävaà godhüma-kaëännaà pakvam anudväsyänuttärya ||5-6||</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anyäù pramåjantyaù aìgodvartanädi kurvantyaù | käçca käçcit kåñëatuñöyarthaà karma tadäsaktam anasämanyathä kåtam api phalaty eveti dyotayann äha—vyatyasteti | sthänataù svarüpataç cordhvädhodhäraëena viparyayaà präptäni vasträbharaëäni yäsäà täù ||7||</w:t>
      </w:r>
    </w:p>
    <w:p>
      <w:pPr>
        <w:pStyle w:val="Normal"/>
        <w:rPr>
          <w:rFonts w:eastAsia="Arial Unicode MS" w:cs="Arial Unicode MS"/>
          <w:b/>
          <w:b/>
          <w:bCs/>
        </w:rPr>
      </w:pPr>
      <w:r>
        <w:rPr>
          <w:rFonts w:eastAsia="Arial Unicode MS" w:cs="Arial Unicode MS"/>
          <w:b/>
          <w:bCs/>
        </w:rPr>
      </w:r>
    </w:p>
    <w:p>
      <w:pPr>
        <w:pStyle w:val="Normal"/>
        <w:rPr>
          <w:rFonts w:cs="Times New Roman"/>
          <w:szCs w:val="20"/>
        </w:rPr>
      </w:pPr>
      <w:r>
        <w:rPr>
          <w:b/>
          <w:bCs/>
        </w:rPr>
        <w:t xml:space="preserve">vaàçédharaù : </w:t>
      </w:r>
      <w:r>
        <w:rPr/>
        <w:t xml:space="preserve">çré-kåñëa-sücaka-çabdo veëu-nädaù | tasmin çré-kåñëe pravaëaà saàlagnaà cittaà yeñäà te, tathä </w:t>
      </w:r>
      <w:r>
        <w:rPr>
          <w:rFonts w:cs="Times New Roman"/>
          <w:color w:val="0000FF"/>
          <w:szCs w:val="20"/>
        </w:rPr>
        <w:t xml:space="preserve">pravaëaà nata-lagnayoù </w:t>
      </w:r>
      <w:r>
        <w:rPr>
          <w:rFonts w:cs="Times New Roman"/>
          <w:szCs w:val="20"/>
        </w:rPr>
        <w:t xml:space="preserve">iti </w:t>
      </w:r>
      <w:r>
        <w:rPr>
          <w:rFonts w:cs="Times New Roman"/>
          <w:color w:val="FF0000"/>
          <w:szCs w:val="20"/>
        </w:rPr>
        <w:t>dharaëidharaù</w:t>
      </w:r>
      <w:r>
        <w:rPr>
          <w:rFonts w:cs="Times New Roman"/>
          <w:szCs w:val="20"/>
        </w:rPr>
        <w:t xml:space="preserve"> | tat-kñaëaà bhagavat-sambandhi-çabda-çravaëa-kñaëa ity arthaù | hari-saàlagna-manasäm api loka-saìgrahärthaà traivargika-karma käryam iti sücayitum iva-çabdam äha—dyotayantya iveti | ardhävasitam ardha-samäptam | </w:t>
      </w:r>
      <w:r>
        <w:rPr>
          <w:rFonts w:cs="Times New Roman"/>
          <w:color w:val="0000FF"/>
          <w:szCs w:val="20"/>
        </w:rPr>
        <w:t xml:space="preserve">avasitam åddhe jïäte’py avasäna-gate ca väcya-liìgaà syät </w:t>
      </w:r>
      <w:r>
        <w:rPr>
          <w:rFonts w:cs="Times New Roman"/>
          <w:szCs w:val="20"/>
        </w:rPr>
        <w:t xml:space="preserve">iti </w:t>
      </w:r>
      <w:r>
        <w:rPr>
          <w:rFonts w:cs="Times New Roman"/>
          <w:color w:val="FF0000"/>
          <w:szCs w:val="20"/>
        </w:rPr>
        <w:t xml:space="preserve">mediné </w:t>
      </w:r>
      <w:r>
        <w:rPr>
          <w:rFonts w:cs="Times New Roman"/>
          <w:szCs w:val="20"/>
        </w:rPr>
        <w:t xml:space="preserve">| tat ardhävasitam | cullyäm agni-saàrodha-yantre uddhäne, </w:t>
      </w:r>
      <w:r>
        <w:rPr>
          <w:rFonts w:cs="Times New Roman"/>
          <w:color w:val="0000FF"/>
          <w:szCs w:val="20"/>
        </w:rPr>
        <w:t xml:space="preserve">cullé citäyäm uddhäne </w:t>
      </w:r>
      <w:r>
        <w:rPr>
          <w:rFonts w:cs="Times New Roman"/>
          <w:szCs w:val="20"/>
        </w:rPr>
        <w:t xml:space="preserve">iti </w:t>
      </w:r>
      <w:r>
        <w:rPr>
          <w:rFonts w:cs="Times New Roman"/>
          <w:color w:val="FF0000"/>
          <w:szCs w:val="20"/>
        </w:rPr>
        <w:t xml:space="preserve">mediné </w:t>
      </w:r>
      <w:r>
        <w:rPr>
          <w:rFonts w:cs="Times New Roman"/>
          <w:szCs w:val="20"/>
        </w:rPr>
        <w:t>| adhiçritya çrapayitum äropya | etat kväthaà payaù-kvathanam | pratékñamäëäù käla-vilambam asahamänäù | anavatärya ananvaropya ||5||</w:t>
      </w:r>
    </w:p>
    <w:p>
      <w:pPr>
        <w:pStyle w:val="Normal"/>
        <w:rPr>
          <w:rFonts w:cs="Times New Roman"/>
          <w:b/>
          <w:b/>
          <w:bCs/>
          <w:szCs w:val="20"/>
        </w:rPr>
      </w:pPr>
      <w:r>
        <w:rPr>
          <w:rFonts w:cs="Times New Roman"/>
          <w:b/>
          <w:bCs/>
          <w:szCs w:val="20"/>
        </w:rPr>
      </w:r>
    </w:p>
    <w:p>
      <w:pPr>
        <w:pStyle w:val="Normal"/>
        <w:rPr/>
      </w:pPr>
      <w:r>
        <w:rPr/>
        <w:t>pariveñayantyaù bhuïjänänäà pätreñu bhoktavyaà vinyasyantyaù | sutän payaù kñéraà päyayantyaù | stana-pänaà kärayantya ity arthaù | çuçrüñantyaù päda-saàvähanädinä | açnantyaù bhuïjänäù | apäsya hitvä ||6||</w:t>
      </w:r>
    </w:p>
    <w:p>
      <w:pPr>
        <w:pStyle w:val="Normal"/>
        <w:rPr/>
      </w:pPr>
      <w:r>
        <w:rPr/>
      </w:r>
    </w:p>
    <w:p>
      <w:pPr>
        <w:pStyle w:val="Normal"/>
        <w:rPr/>
      </w:pPr>
      <w:r>
        <w:rPr/>
        <w:t>tad-äsakta-manasäà kåñëäsakta-cetasäm | sthänato viparyayaù päda-bhüñaëaà bähvor bähu-bhüñaëaà pädayoù | upary-aìgävarakam adho’ìge, adho’ìgävarakam ürdhväìge iti | svarüpato viparyayaù adho-vastrasyordhva-bhägena dhåtir ürdhva-vastrasyädho-bhägena | evaà bhüñaëeñv api jïeyam ||7||</w:t>
        <w:br/>
      </w:r>
    </w:p>
    <w:p>
      <w:pPr>
        <w:pStyle w:val="Normal"/>
        <w:rPr/>
      </w:pPr>
      <w:r>
        <w:rPr>
          <w:b/>
          <w:bCs/>
        </w:rPr>
        <w:t>caitanya-mata-maïjuñä :</w:t>
      </w:r>
      <w:r>
        <w:rPr/>
        <w:t xml:space="preserve"> </w:t>
      </w:r>
      <w:r>
        <w:rPr>
          <w:i/>
          <w:iCs/>
        </w:rPr>
        <w:t>na vyäkhyätam |</w:t>
      </w:r>
    </w:p>
    <w:p>
      <w:pPr>
        <w:pStyle w:val="Normal"/>
        <w:rPr/>
      </w:pPr>
      <w:r>
        <w:rPr/>
      </w:r>
    </w:p>
    <w:p>
      <w:pPr>
        <w:pStyle w:val="Normal"/>
        <w:rPr/>
      </w:pPr>
      <w:r>
        <w:rPr>
          <w:b/>
          <w:bCs/>
        </w:rPr>
        <w:t xml:space="preserve">vaiñëava-toñaëé : </w:t>
      </w:r>
      <w:r>
        <w:rPr/>
        <w:t xml:space="preserve">evaà tat-präptim uktväpi parama-mohana-tad-gétenävegän nija-deha-daihikädy-upekñayä ätma-karma-loka-dharmädikaà parityajya calitänäà çloka-trayyä viçeña-pratipattaye punaù prasthänodyamam eva varëayan taträdau käsäàcit sva-jäti-karma-parityägam äha—duhantya iti yugmakam idam | duhantyo gäù antarbhüta-ëy-arthatvam dohantya ity arthaù | abhiyayuù veëu-gétäbhimukhaà yayuù | käçcid ity ädikaà bahuñu yütheñu käsäàcid eka-käryä-saìghaööanät | </w:t>
      </w:r>
      <w:r>
        <w:rPr>
          <w:rFonts w:cs="Times New Roman"/>
          <w:color w:val="0000FF"/>
          <w:szCs w:val="20"/>
        </w:rPr>
        <w:t xml:space="preserve">vanitä-çata-yüthapaù </w:t>
      </w:r>
      <w:r>
        <w:rPr>
          <w:rFonts w:cs="Times New Roman"/>
          <w:szCs w:val="20"/>
        </w:rPr>
        <w:t xml:space="preserve">[bhä.pu. 10.29.44] iti vakñyamäëatvät | dohaà dohanaà dugdhaà vä | tathäbhiyäne hetuù samutsukäù käla-vilamba-sahanädy-asamarthäù | eña hetur agre’pi sarvatränuvartyaù | aparä ity asya pürveëa pareëäpy anvayaù | evam agre’pi | anyat tai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payaç cullyäm adhiçritya anudväsya pakvam api tato’navatärya saàyävaà ca adhiçrityänudväsyeti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vaà käsäàcit säyantana-mukhya-karma-traya-parityägam uktvä tatraiva käsäàcit loka-dhama-tyägaà päda-trayyä vadan | taträdau käsäàcit sämänya-bandhu-bhåtyädi-parityägam äha—paréti pädena | pariveñayantyaù bandhu-bhåtyädibhyaù iti çeñaù | tat-pariveñaëaà hitvä yayur iti pürveëaivänvayaù | atisnigdha-parityägam api käsäàcid äha—päyayantya iti pädena | hitvety anuvartate | vakñyamäëänusäreëa bhrätå-puträdén hitvä | anyathä rasäbhäsäpatteù | evaà loka-parityägam uktvä dharma-parityägam äha—çuçrüñantyaù çuçrüñamäëäù snänädy-uñëodakärpaëädinä sevamänäù sthäpayiñyate | käsäàcid dehäpekñä-tyägam apy äha—açnantya iti | açnantyo bhuïjänäù anena tat-premäviñöeñu daihika-çuddhy-açuddhi-vicäro nästéti gamyate ||5-6||</w:t>
      </w:r>
    </w:p>
    <w:p>
      <w:pPr>
        <w:pStyle w:val="Normal"/>
        <w:rPr>
          <w:rFonts w:cs="Times New Roman"/>
          <w:szCs w:val="20"/>
        </w:rPr>
      </w:pPr>
      <w:r>
        <w:rPr>
          <w:rFonts w:cs="Times New Roman"/>
          <w:szCs w:val="20"/>
        </w:rPr>
      </w:r>
    </w:p>
    <w:p>
      <w:pPr>
        <w:pStyle w:val="Normal"/>
        <w:rPr/>
      </w:pPr>
      <w:r>
        <w:rPr>
          <w:rFonts w:cs="Times New Roman"/>
          <w:szCs w:val="20"/>
        </w:rPr>
        <w:t xml:space="preserve">käsäàcic cäharahas tat-pratyäçayä virahe’pi </w:t>
      </w:r>
      <w:r>
        <w:rPr>
          <w:rFonts w:cs="Times New Roman"/>
          <w:color w:val="0000FF"/>
          <w:szCs w:val="20"/>
        </w:rPr>
        <w:t xml:space="preserve">aìgeñv äbharaëaà karoti bahuçaù </w:t>
      </w:r>
      <w:r>
        <w:rPr>
          <w:rFonts w:cs="Times New Roman"/>
          <w:szCs w:val="20"/>
        </w:rPr>
        <w:t>iti géta-govinda-rétyä çré-bhagavat-prema-vilasitasyäpi nijäìga-veñasya paramotkaëöhayä parityägam äha—limpantya ity ädinä | limpantyaù aìga-rägaà kurvatyaù lepanädikam apy apäsyeti jïeyam | anyä ity asya limpantya iti pada-dvayenänvayaù | tatraiva hetuà darçayan kià kartavyaà daihika-dehädy-apekñä parityakteti | käsäàcid dehävayava-viçeñänanusandhänam api jätam iti vyanakti—vyatyasteti | pürvokta-sarva-tyägänubhävasyautsukyasya vibhramäkhyo’yam anubhävaù | yathoktaà—</w:t>
      </w:r>
    </w:p>
    <w:p>
      <w:pPr>
        <w:pStyle w:val="Normal"/>
        <w:rPr>
          <w:rFonts w:cs="Times New Roman"/>
          <w:szCs w:val="20"/>
        </w:rPr>
      </w:pPr>
      <w:r>
        <w:rPr>
          <w:rFonts w:cs="Times New Roman"/>
          <w:szCs w:val="20"/>
        </w:rPr>
      </w:r>
    </w:p>
    <w:p>
      <w:pPr>
        <w:pStyle w:val="Normal"/>
        <w:rPr>
          <w:rFonts w:eastAsia="MS Mincho;ＭＳ 明朝"/>
        </w:rPr>
      </w:pPr>
      <w:r>
        <w:rPr>
          <w:rFonts w:eastAsia="MS Mincho;ＭＳ 明朝"/>
        </w:rPr>
        <w:t>vallabha-präpti-veläyäà madanäveça-sambhramät |</w:t>
      </w:r>
    </w:p>
    <w:p>
      <w:pPr>
        <w:pStyle w:val="Normal"/>
        <w:rPr/>
      </w:pPr>
      <w:r>
        <w:rPr>
          <w:rFonts w:eastAsia="MS Mincho;ＭＳ 明朝"/>
        </w:rPr>
        <w:t>vibhramo hära-mälyädi-bhüñä-sthäna-viparyayaù || [u.né. 11.39</w:t>
      </w:r>
      <w:r>
        <w:rPr>
          <w:rFonts w:eastAsia="MS Mincho;ＭＳ 明朝"/>
          <w:lang w:bidi="sa-IN"/>
        </w:rPr>
        <w:t>] iti |</w:t>
      </w:r>
    </w:p>
    <w:p>
      <w:pPr>
        <w:pStyle w:val="Normal"/>
        <w:rPr>
          <w:rFonts w:eastAsia="MS Mincho;ＭＳ 明朝"/>
          <w:lang w:bidi="sa-IN"/>
        </w:rPr>
      </w:pPr>
      <w:r>
        <w:rPr>
          <w:rFonts w:eastAsia="MS Mincho;ＭＳ 明朝"/>
          <w:lang w:bidi="sa-IN"/>
        </w:rPr>
      </w:r>
    </w:p>
    <w:p>
      <w:pPr>
        <w:pStyle w:val="Normal"/>
        <w:rPr>
          <w:lang w:bidi="sa-IN"/>
        </w:rPr>
      </w:pPr>
      <w:r>
        <w:rPr>
          <w:lang w:bidi="sa-IN"/>
        </w:rPr>
        <w:t>anena tad-vidhänäà prema-bhagavato yathäpekñitaà na tathäveçäd iti gamyate, kintu paçcät tenaiva parihitasya svayaà tathävat paridhäpitam iti jïeyam | evaà dohanädénäm eñäm avaçyäpekñyatvena yathottaraà çraiñöhyam ühyam | tad evaà sarvä api kåñëasyäntikaà prati yayuù prasthitavatyaù ||7||</w:t>
      </w:r>
    </w:p>
    <w:p>
      <w:pPr>
        <w:pStyle w:val="Normal"/>
        <w:rPr>
          <w:b/>
          <w:b/>
          <w:bCs/>
          <w:lang w:bidi="sa-IN"/>
        </w:rPr>
      </w:pPr>
      <w:r>
        <w:rPr>
          <w:b/>
          <w:bCs/>
          <w:lang w:bidi="sa-IN"/>
        </w:rPr>
      </w:r>
    </w:p>
    <w:p>
      <w:pPr>
        <w:pStyle w:val="Normal"/>
        <w:rPr>
          <w:rFonts w:cs="Times New Roman"/>
          <w:szCs w:val="20"/>
        </w:rPr>
      </w:pPr>
      <w:r>
        <w:rPr>
          <w:b/>
          <w:bCs/>
        </w:rPr>
        <w:t xml:space="preserve">båhad-vaiñëava-toñaëé : </w:t>
      </w:r>
      <w:r>
        <w:rPr/>
        <w:t xml:space="preserve">parama-mohana-tad-gétena nija-deha-daihikädy-upekñayä ätma-karma-loka-dharmädikaà parityajya gatä iti çloka-trayyä varëayan taträdau käsäàcit sva-jäti-karma-parityägam äha—duhantya | duhantyo gä dohaà dohanaà dugdhaà vä </w:t>
      </w:r>
      <w:r>
        <w:rPr>
          <w:rFonts w:cs="Times New Roman"/>
          <w:szCs w:val="20"/>
        </w:rPr>
        <w:t xml:space="preserve">| tadäném atra gopénäm api kåñëärthaà go-dohane pravåtteù | yad vä, antarbhüta-ëy-antaà dohayantya ity arthaù | </w:t>
      </w:r>
    </w:p>
    <w:p>
      <w:pPr>
        <w:pStyle w:val="Normal"/>
        <w:rPr>
          <w:rFonts w:cs="Times New Roman"/>
          <w:szCs w:val="20"/>
        </w:rPr>
      </w:pPr>
      <w:r>
        <w:rPr>
          <w:rFonts w:cs="Times New Roman"/>
          <w:szCs w:val="20"/>
        </w:rPr>
      </w:r>
    </w:p>
    <w:p>
      <w:pPr>
        <w:pStyle w:val="Normal"/>
        <w:rPr/>
      </w:pPr>
      <w:r>
        <w:rPr/>
        <w:t xml:space="preserve">abhiyayuù veëu-gétäbhimukhaà yayuù | käçcid ity ädikaà bahula-yütha-bhedäpekñayä, </w:t>
      </w:r>
      <w:r>
        <w:rPr>
          <w:rFonts w:cs="Times New Roman"/>
          <w:color w:val="0000FF"/>
          <w:szCs w:val="20"/>
        </w:rPr>
        <w:t xml:space="preserve">vanitä-çata-yüthapaù </w:t>
      </w:r>
      <w:r>
        <w:rPr>
          <w:rFonts w:cs="Times New Roman"/>
          <w:szCs w:val="20"/>
        </w:rPr>
        <w:t xml:space="preserve">[bhä.pu. 10.29.44] iti vakñyamäëatvät | tat-tan-nämnäm agrahaëaà gaurava-bharät | kià vä, teñäà smaraëa-viçeñatvena prema-vaikalpädana-bhayät | etac ca çré-bhägavatämåta-pürva-khaëòe vivåtam eva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tathäbhiyäne hetuù samutsukäù käla-vilamba-sahanädy-asamarthäù | eña hetur agre’pi sarvatränuvartyaù | aparä ity asya pürveëa pareëäpy anvayaù | evam agre’pi | anyat tair vyäkhyät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payaç cullyäm adhiçritya anudväsya pakvam api tato nottärya saàyävaà cädhiçriytänudväsyeti ||5||</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evaà käsäàcit säyantana-mukhya-karma-traya-parityägam uktvä, tatraiva käsäàcil loka-dharma-tyägaà päda-trayyä vadan | taträdau käsäàcit sämänya-bandhu-bhåtyädi-parityägam äha—paréti pädena | pariveñayantyaù bandhün bhåtyädéàç ca prati annädikaà saàvibhäjyärpayantyaù sthitäù | tat-pariveñaëaà hitvä yayur iti pürveëaivänvayaù | yadyapy etad api säyantana-kåtyäntareva praviçati, tathäpi stréëäà bhartur bandhu-bhåtyädy-upekñayä loka-dharma-tyägäntareva sukhaà saìgaccheteti dik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nupekñyäëäà api parityägaà käsäàcid äha—päyayantya iti pädäbhyäà | hitvety anuvartate | çiçün bhaginé-puträdén hitvä | evaà loka-parityägam uktvä dharma-parityägam äha—çuçrüñantyaù çuçrüñamäëäù, snänädy-arthoñëodakärpaëädinä sevamänäù | açnantya äçayantya ity antar-bhüta-ëy-antyam | patén bhojayantyo bhojanaà bhojayitåtv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evaà pürvaà dharmädi-paräëäà api parama-saténäà loka-dharma-tyäga uktaù | evaà käsäàcit säyantana-mukhya-karma-traya-parityägam uktvä tatraiva käsäàcit loka-dharma-tyäga uktaù | käsäàcit dehäpekñätyägam äha—açnantya iti pädais tribhiù | açnantyo bhuïjänäù | evaà bhojana-tyägena bhagavat-préëanasya dehasyopekñoktä | anena tat-premäviñöeñu daihika-çuddhy-açuddhi-vicäro nästéti gamyate | limpantyaç candana-pakädinä nija-dehänulepaà kurvatyaù | lepanädikam apäsyeti jïeyam | evaà bhoga-saàskärasyäpi tyägena dehopekñä siddhavaù ||6||</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käsäàcic ca paramotkaëöhayä çré-bhagavat-santoñaëärthaà tad-bhajana-sädhana-nijäìga-bhüñaëa-parityägam apy äha—limpantya ity ädinä limpantyo’ìga-rägaà kurvatyaù lepanädikam apy apäsyeti jïeyam | anyä ity asya limpantya iti pada-trayeëänvayaù | tatraiva hetuà darçayan kià vaktavyam ? daihika-dehädy-apekñä parityakteti | käsäàcid dehävismåtir api jätety äha—vyatyasteti | pürvokta-sarva-tyäga-bhävakasyautsukyasya vibhramäkhyo’yam anubhävaù | yathoktaà—</w:t>
      </w:r>
    </w:p>
    <w:p>
      <w:pPr>
        <w:pStyle w:val="Normal"/>
        <w:rPr>
          <w:rFonts w:cs="Times New Roman"/>
          <w:szCs w:val="20"/>
        </w:rPr>
      </w:pPr>
      <w:r>
        <w:rPr>
          <w:rFonts w:cs="Times New Roman"/>
          <w:szCs w:val="20"/>
        </w:rPr>
      </w:r>
    </w:p>
    <w:p>
      <w:pPr>
        <w:pStyle w:val="Normal"/>
        <w:rPr>
          <w:rFonts w:eastAsia="MS Mincho;ＭＳ 明朝"/>
        </w:rPr>
      </w:pPr>
      <w:r>
        <w:rPr>
          <w:rFonts w:eastAsia="MS Mincho;ＭＳ 明朝"/>
        </w:rPr>
        <w:t>vallabha-präpti-veläyäà madanäveça-sambhramät |</w:t>
      </w:r>
    </w:p>
    <w:p>
      <w:pPr>
        <w:pStyle w:val="Normal"/>
        <w:rPr/>
      </w:pPr>
      <w:r>
        <w:rPr>
          <w:rFonts w:eastAsia="MS Mincho;ＭＳ 明朝"/>
        </w:rPr>
        <w:t>vibhramo hära-mälyädi-bhüñä-sthäna-viparyayaù || [u.né. 11.39</w:t>
      </w:r>
      <w:r>
        <w:rPr>
          <w:rFonts w:eastAsia="MS Mincho;ＭＳ 明朝"/>
          <w:lang w:bidi="sa-IN"/>
        </w:rPr>
        <w:t>] iti |</w:t>
      </w:r>
    </w:p>
    <w:p>
      <w:pPr>
        <w:pStyle w:val="Normal"/>
        <w:rPr>
          <w:rFonts w:eastAsia="MS Mincho;ＭＳ 明朝"/>
          <w:lang w:bidi="sa-IN"/>
        </w:rPr>
      </w:pPr>
      <w:r>
        <w:rPr>
          <w:rFonts w:eastAsia="MS Mincho;ＭＳ 明朝"/>
          <w:lang w:bidi="sa-IN"/>
        </w:rPr>
      </w:r>
    </w:p>
    <w:p>
      <w:pPr>
        <w:pStyle w:val="Normal"/>
        <w:rPr>
          <w:lang w:bidi="sa-IN"/>
        </w:rPr>
      </w:pPr>
      <w:r>
        <w:rPr>
          <w:lang w:bidi="sa-IN"/>
        </w:rPr>
        <w:t xml:space="preserve">anena tad-vidhänäà prema-bhagavato yathäpekñitaà na tathäveçäd iti gamyate, kintu paçcät tenaiva parihitasya svayaà yathävat paridhäpitam iti jïeyam | evaà dohanädénäm eñäm avaçyäpekñyatvena yathottaraà çraiñöhyam ühyam | </w:t>
      </w:r>
    </w:p>
    <w:p>
      <w:pPr>
        <w:pStyle w:val="Normal"/>
        <w:rPr>
          <w:lang w:bidi="sa-IN"/>
        </w:rPr>
      </w:pPr>
      <w:r>
        <w:rPr>
          <w:lang w:bidi="sa-IN"/>
        </w:rPr>
      </w:r>
    </w:p>
    <w:p>
      <w:pPr>
        <w:pStyle w:val="Normal"/>
        <w:rPr>
          <w:rFonts w:cs="Times New Roman"/>
          <w:color w:val="0000FF"/>
          <w:szCs w:val="20"/>
          <w:lang w:bidi="sa-IN"/>
        </w:rPr>
      </w:pPr>
      <w:r>
        <w:rPr>
          <w:lang w:bidi="sa-IN"/>
        </w:rPr>
        <w:t>yad vä, kevalam atra prärabdha-nija-nija-karma-parityäga eva tätparyaà | tatra ca vyatyasta-vasträbharaëatve vasträdi-dhäraëa-réti-tyäga eva, sarvatra ca tatra tatra hetuù—</w:t>
      </w:r>
      <w:r>
        <w:rPr>
          <w:rFonts w:cs="Times New Roman"/>
          <w:szCs w:val="20"/>
          <w:lang w:bidi="sa-IN"/>
        </w:rPr>
        <w:t>kåñëa-gåhéta-mänasä iti | samutsukä iti ca proktam | evaà sarvä api kåñëasya paramäkarñakasya çyämasundarasya çré-yaçodä-nandanasya antikam eva yayuù | na tu lajjädinä vighnädinä vä düre tasthur ity arthaù, parama-mohitatvät | yadyapi sa yatra käntas taträjagmur ity anena tad-antika-gamanam evoktaà, tathäpi parama-mohenätivegenätyanta-nikaöa-gamana-vivakñayä punar viçeñoktir iti dik ||7||</w:t>
      </w:r>
    </w:p>
    <w:p>
      <w:pPr>
        <w:pStyle w:val="Normal"/>
        <w:rPr>
          <w:rFonts w:cs="Times New Roman"/>
          <w:color w:val="0000FF"/>
          <w:szCs w:val="20"/>
          <w:lang w:bidi="sa-IN"/>
        </w:rPr>
      </w:pPr>
      <w:r>
        <w:rPr>
          <w:rFonts w:cs="Times New Roman"/>
          <w:color w:val="0000FF"/>
          <w:szCs w:val="20"/>
          <w:lang w:bidi="sa-IN"/>
        </w:rPr>
      </w:r>
    </w:p>
    <w:p>
      <w:pPr>
        <w:pStyle w:val="Normal"/>
        <w:rPr>
          <w:lang w:bidi="sa-IN"/>
        </w:rPr>
      </w:pPr>
      <w:r>
        <w:rPr>
          <w:lang w:bidi="sa-IN"/>
        </w:rPr>
      </w:r>
    </w:p>
    <w:p>
      <w:pPr>
        <w:pStyle w:val="Normal"/>
        <w:rPr>
          <w:lang w:bidi="sa-IN"/>
        </w:rPr>
      </w:pPr>
      <w:r>
        <w:rPr>
          <w:lang w:bidi="sa-IN"/>
        </w:rPr>
        <w:t>tad evaà sarvä api kåñëasyäntikaà prati yayuù prasthitavatyaù ||7||</w:t>
      </w:r>
    </w:p>
    <w:p>
      <w:pPr>
        <w:pStyle w:val="Normal"/>
        <w:rPr>
          <w:b/>
          <w:b/>
          <w:bCs/>
          <w:lang w:bidi="sa-IN"/>
        </w:rPr>
      </w:pPr>
      <w:r>
        <w:rPr>
          <w:b/>
          <w:bCs/>
          <w:lang w:bidi="sa-IN"/>
        </w:rPr>
      </w:r>
    </w:p>
    <w:p>
      <w:pPr>
        <w:pStyle w:val="Normal"/>
        <w:rPr/>
      </w:pPr>
      <w:r>
        <w:rPr>
          <w:b/>
          <w:bCs/>
        </w:rPr>
        <w:t xml:space="preserve">krama-sandarbhaù : </w:t>
      </w:r>
      <w:r>
        <w:rPr>
          <w:bCs/>
        </w:rPr>
        <w:t xml:space="preserve">duhantyo dohayanto’bhiyayuç calitavatyaù ||5|| çiçün bhaginé-yätå-puträdén | payo gavyaà sutän stanam ity ukter älambana-vairüpyät | </w:t>
      </w:r>
      <w:r>
        <w:rPr>
          <w:bCs/>
          <w:color w:val="0000FF"/>
        </w:rPr>
        <w:t xml:space="preserve">sarväù çarat-kävya-kathä-rasäçrayäù </w:t>
      </w:r>
      <w:r>
        <w:rPr>
          <w:bCs/>
        </w:rPr>
        <w:t xml:space="preserve">[bhä.pu. 10.33.25] iti vakñyamäëa-rasäçrayatve virodhäc ca | çuçrüñayantya ity antar-gåha-rétikäù käçcid eva jïeyäù | anyäsäà, </w:t>
      </w:r>
      <w:r>
        <w:rPr>
          <w:bCs/>
          <w:color w:val="0000FF"/>
        </w:rPr>
        <w:t xml:space="preserve">yat paty-apatya-suhådäm </w:t>
      </w:r>
      <w:r>
        <w:rPr>
          <w:bCs/>
        </w:rPr>
        <w:t>[bhä.pu. 10.29.32] ity ädinä tad-asvékärät ||6||</w:t>
      </w:r>
    </w:p>
    <w:p>
      <w:pPr>
        <w:pStyle w:val="Normal"/>
        <w:rPr>
          <w:bCs/>
        </w:rPr>
      </w:pPr>
      <w:r>
        <w:rPr>
          <w:bCs/>
        </w:rPr>
      </w:r>
    </w:p>
    <w:p>
      <w:pPr>
        <w:pStyle w:val="Normal"/>
        <w:rPr/>
      </w:pPr>
      <w:r>
        <w:rPr>
          <w:b/>
          <w:bCs/>
        </w:rPr>
        <w:t xml:space="preserve">préti-sandarbha 344: </w:t>
      </w:r>
      <w:r>
        <w:rPr>
          <w:rFonts w:eastAsia="MS Mincho;ＭＳ 明朝"/>
        </w:rPr>
        <w:t>ävegaç citta-sambhrame duhantya ity ädi | spañöam ||5||</w:t>
      </w:r>
    </w:p>
    <w:p>
      <w:pPr>
        <w:pStyle w:val="Normal"/>
        <w:rPr>
          <w:rFonts w:eastAsia="MS Mincho;ＭＳ 明朝"/>
          <w:b/>
          <w:b/>
          <w:bCs/>
        </w:rPr>
      </w:pPr>
      <w:r>
        <w:rPr>
          <w:rFonts w:eastAsia="MS Mincho;ＭＳ 明朝"/>
          <w:b/>
          <w:bCs/>
        </w:rPr>
      </w:r>
    </w:p>
    <w:p>
      <w:pPr>
        <w:pStyle w:val="Normal"/>
        <w:rPr/>
      </w:pPr>
      <w:r>
        <w:rPr>
          <w:b/>
          <w:bCs/>
        </w:rPr>
        <w:t>båhat-krama-sandarbhaù :</w:t>
      </w:r>
      <w:r>
        <w:rPr>
          <w:bCs/>
        </w:rPr>
        <w:t xml:space="preserve"> atha täsäm autkaëöhyädhikya-prakaöanäya pürvam äjagmur ity atéta-kälaà nirüpya punar-ägamana-prakäram äditaù kathayann ävega-nämänaà bhävaà darçayati—duhantyo’bhiyayur ity ädi babhubhiù | duhantyo ity antar ëij-antam | bhräträdi-dvärä dohayantya ity arthaù | dohaà hitveti doha-sthänät punar gåhaà na gatäs tata eväyayur ity arthaù | paräù payo’dhiçritya, na tv apäçritya | aparäù saàyävam anudväsya nävatärya, käçcit pariveñayantyo bhuïjäneñu guruñu pariveñaëaà kurvatyaù | tad-aparäù çiçün bälän rakñya-tokän gavyaà payaù päyayantyo limpantyo’nulepanaà kurvatyo’nyäù pramåjantyaù prakarñeëäìga-märjanaà kurvatyo’ïjantyo nayanam aïjanena raïjayantyaù, käçcit patén paty-abhimäninaù çuçrüñayantya upacärädinänuraïjayantyaù | anyä açnantyo bhojanaà kurvatyas tad apäsya ||5-7||</w:t>
      </w:r>
    </w:p>
    <w:p>
      <w:pPr>
        <w:pStyle w:val="Normal"/>
        <w:rPr>
          <w:b/>
          <w:b/>
          <w:bCs/>
        </w:rPr>
      </w:pPr>
      <w:r>
        <w:rPr>
          <w:b/>
          <w:bCs/>
        </w:rPr>
      </w:r>
    </w:p>
    <w:p>
      <w:pPr>
        <w:pStyle w:val="Normal"/>
        <w:rPr/>
      </w:pPr>
      <w:r>
        <w:rPr>
          <w:b/>
          <w:bCs/>
        </w:rPr>
        <w:t xml:space="preserve">rasikählädiné : </w:t>
      </w:r>
      <w:r>
        <w:rPr>
          <w:bCs/>
        </w:rPr>
        <w:t>evaà kåñëäkåñöa-manastvena sämänyato gamanam uktvä deha-daihikädy-anädaraà kurvantya aihika-päralaukika-karmasv abhiniveçem akurvantyo yogina iväpratyabhipatti-rüpeëa gåhädi-tyägena yayur ity äha duhantya iti | tatra käçcid dugdhäbhiniveçavattvaà sva-jévana-bhüta-dugdhägrahaà hitvä calitä ity äha duhantya iti, upäsanäsiddhänäm ägamanam uktam | duhantya ëij-artho’ntarbhüta eva dohayantya ity arthaù | duhyata iti doho dohana-karma dugdhaà vä pätraà vä tatraiva tyaktvä kathaà bhaviñyatéty anusandhänam apy akurvantyo yayuù abhiniçaìkaà yathä tathä paty-ädibhyo bhayam akurvantyo yayur iti yataù samutsukäù käla-vilambam asahamänäù käçcit paya änétaà dugdhaà culyäm adhiçritya kvathitam apratékñamäëä yayuù | aparäù saàyävaà go-dhüma-kaëäm apakvam apy anunür yayuù | samutsukä iti sarväsäà viçeñaëam ||5||</w:t>
      </w:r>
    </w:p>
    <w:p>
      <w:pPr>
        <w:pStyle w:val="Normal"/>
        <w:rPr>
          <w:b/>
          <w:b/>
          <w:bCs/>
        </w:rPr>
      </w:pPr>
      <w:r>
        <w:rPr>
          <w:b/>
          <w:bCs/>
        </w:rPr>
      </w:r>
    </w:p>
    <w:p>
      <w:pPr>
        <w:pStyle w:val="Normal"/>
        <w:rPr/>
      </w:pPr>
      <w:r>
        <w:rPr/>
        <w:t>evaà laukika-jévanopäya-yuktänäà gåhaà tyaktvä käsäàcid gamanam uktam | idänéà patyädi-çuçrüñaëa-lakñaëasya dharmasya tyägam äha—pariñevayantya iti | käçcit siddham annaà bandhubhyaù pariveñayantyas teñv apekñitam adattvä yayuù pariñevayantya iti åñi-rüpäëäm ägamanam uktam | käçcit vätsalya-prema-viñayän stanandhayän çiçün stanyam apäyayantyas teñäà tåptim apratékñamäëäù snehaà tyaktvä yayuù | päyayantya iti daëòakäraëya-väsi-rüpäëäm uktam | käçcid patén çuçrüñantyas tac chuçrüñä-lakñaëaà dharmaà tyaktvä yayuù | çuçrüñantya upäsanä-siddhäëäà muni-rüpäëäm ägamanam uktam | yadyapi pati-çuçrüñaëayä dharmaù siddhyatéti käma-täpa-çäntiç ca bhavati | tathä ca, laukika-dharmeëa laukika-dharmeti rasam uktam | laukikatäpäpanodana-hetünäm api—alaukika-käma-täpaù nirväyate sämarthyäbhäva-sücitaù | käçcid açnantyo bhojanaà kurvatyas tad apäsya tyaktvä yayuù | udara-pürtim apratékñyamäëäù ||6||</w:t>
      </w:r>
    </w:p>
    <w:p>
      <w:pPr>
        <w:pStyle w:val="Normal"/>
        <w:rPr/>
      </w:pPr>
      <w:r>
        <w:rPr/>
      </w:r>
    </w:p>
    <w:p>
      <w:pPr>
        <w:pStyle w:val="Normal"/>
        <w:rPr/>
      </w:pPr>
      <w:r>
        <w:rPr/>
        <w:t>evaà tävad deha-paryantaà çré-kåñëäkåñöaà manas tena sarva-saìga-parityägam uktvä bhüñitam etad-aìgaà ramaëa-yogyaà syäd ity ananusandhänavatyaù sväìga-bhüñäm apy anädåtya yayur ity äha—limpantya iti | käçcil limpantyaù sväìge candanädinä lepaà kurvantyaù | tad-ardhävasitam apäsya yayuù | anyä pramåjantya aìgodvartanädi kurvantyaù sarvävayavodvartanam apratékñamäëä yayuù | käçcil locane aïjanam aïjaà tyaktvä yayuù | käçcid vyatyasta-vasträbharaëäù | evaà deha-daihikänanusandhäna-jäte vasträbharaëädäv api hasta-pädädiñu uddhvärdha-dhäraëädi-vyatyayena vibhramo värëitaù sa cautsukya eva kréòä-kåtaù | evaà sarvä api kåñëäntikaà yayuù | kumäryas tu pratékñantya eväpramattäù sthitäù | täs tu gåha-tyägam eva kåtvägatä anya-pürväs tu deha-geha-sambandhiñv anusandhänaà tyaktvä yayur iti ||7||</w:t>
        <w:br/>
      </w:r>
    </w:p>
    <w:p>
      <w:pPr>
        <w:pStyle w:val="Normal"/>
        <w:rPr/>
      </w:pPr>
      <w:r>
        <w:rPr>
          <w:b/>
          <w:bCs/>
        </w:rPr>
        <w:t xml:space="preserve">viçvanäthaù : </w:t>
      </w:r>
      <w:r>
        <w:rPr>
          <w:bCs/>
        </w:rPr>
        <w:t>täsäà tat-pärçva-gamana-käle paramotkaëöhayä vilambasyäsahyatvät mamatähantäspada-karmäpekñäbhävaà çloka-trayyä vadan käsäàcit sva-jäti-dharma-parityägam äha—duhantyo gä dohayantyas taà dohaà dohana-karma hitvä abhiyayuù abhisasruù | payo dugdhaà pätrasthaà cullyäm adhiçritya adhyärohya etat kvätham apratékñamäëäù käçcit saàyävaà godhüma-kaëännaà pakvam apy anudväsya anavatärya ||5</w:t>
        <w:noBreakHyphen/>
        <w:t>6||</w:t>
      </w:r>
    </w:p>
    <w:p>
      <w:pPr>
        <w:pStyle w:val="Normal"/>
        <w:rPr>
          <w:bCs/>
        </w:rPr>
      </w:pPr>
      <w:r>
        <w:rPr>
          <w:bCs/>
        </w:rPr>
      </w:r>
    </w:p>
    <w:p>
      <w:pPr>
        <w:pStyle w:val="Normal"/>
        <w:rPr>
          <w:bCs/>
        </w:rPr>
      </w:pPr>
      <w:r>
        <w:rPr>
          <w:bCs/>
        </w:rPr>
        <w:t>stré-mätra-dharma-tyägam äha, pariveñayantyas tat-pariveñaëaà patén uñëodaka-pradänädinä çuçrüñantyaù käsäàcid ävaçyaka-daihika-veça-tyägam äha—limpantyaù dehe anulepaà candanädinä kurvatyaù pramåjantyaù udvartanädikaà kurvatyaù käsäàcid ävega-vaçäd dehävayava-viçeña-paricayasyäpy abhävam äha—vyatyasteti | vibhramäkhye’nubhävo’yam | yad uktaà—</w:t>
      </w:r>
    </w:p>
    <w:p>
      <w:pPr>
        <w:pStyle w:val="Normal"/>
        <w:rPr>
          <w:bCs/>
        </w:rPr>
      </w:pPr>
      <w:r>
        <w:rPr>
          <w:bCs/>
        </w:rPr>
      </w:r>
    </w:p>
    <w:p>
      <w:pPr>
        <w:pStyle w:val="Bluequotes"/>
        <w:rPr>
          <w:rFonts w:eastAsia="MS Mincho;ＭＳ 明朝"/>
        </w:rPr>
      </w:pPr>
      <w:r>
        <w:rPr>
          <w:rFonts w:eastAsia="MS Mincho;ＭＳ 明朝"/>
        </w:rPr>
        <w:t>vallabha-präpti-veläyäà madanäveça-sambhramät |</w:t>
      </w:r>
    </w:p>
    <w:p>
      <w:pPr>
        <w:pStyle w:val="Bluequotes"/>
        <w:rPr/>
      </w:pPr>
      <w:r>
        <w:rPr>
          <w:rFonts w:eastAsia="MS Mincho;ＭＳ 明朝"/>
        </w:rPr>
        <w:t xml:space="preserve">vibhramo hära-mälyädi-bhüñä-sthäna-viparyayaù || </w:t>
      </w:r>
      <w:r>
        <w:rPr>
          <w:rFonts w:eastAsia="MS Mincho;ＭＳ 明朝"/>
          <w:color w:val="000000"/>
        </w:rPr>
        <w:t xml:space="preserve">[u.né. 11.39] iti ||7|| </w:t>
      </w:r>
    </w:p>
    <w:p>
      <w:pPr>
        <w:pStyle w:val="Normal"/>
        <w:rPr>
          <w:rFonts w:eastAsia="MS Mincho;ＭＳ 明朝"/>
          <w:b/>
          <w:b/>
          <w:bCs/>
          <w:color w:val="000000"/>
        </w:rPr>
      </w:pPr>
      <w:r>
        <w:rPr>
          <w:rFonts w:eastAsia="MS Mincho;ＭＳ 明朝"/>
          <w:b/>
          <w:bCs/>
          <w:color w:val="000000"/>
        </w:rPr>
      </w:r>
    </w:p>
    <w:p>
      <w:pPr>
        <w:pStyle w:val="Normal"/>
        <w:jc w:val="center"/>
        <w:rPr/>
      </w:pPr>
      <w:r>
        <w:rPr/>
        <w:t>—</w:t>
      </w:r>
      <w:r>
        <w:rPr/>
        <w:t>o)0(o—</w:t>
      </w:r>
    </w:p>
    <w:p>
      <w:pPr>
        <w:pStyle w:val="Normal"/>
        <w:rPr/>
      </w:pPr>
      <w:r>
        <w:rPr/>
      </w:r>
    </w:p>
    <w:p>
      <w:pPr>
        <w:pStyle w:val="Normal"/>
        <w:jc w:val="center"/>
        <w:rPr>
          <w:b/>
          <w:b/>
          <w:bCs/>
        </w:rPr>
      </w:pPr>
      <w:r>
        <w:rPr>
          <w:b/>
          <w:bCs/>
        </w:rPr>
        <w:t>|| 10.29.8 ||</w:t>
      </w:r>
    </w:p>
    <w:p>
      <w:pPr>
        <w:pStyle w:val="Normal"/>
        <w:jc w:val="center"/>
        <w:rPr>
          <w:b/>
          <w:b/>
          <w:bCs/>
        </w:rPr>
      </w:pPr>
      <w:r>
        <w:rPr>
          <w:b/>
          <w:bCs/>
        </w:rPr>
      </w:r>
    </w:p>
    <w:p>
      <w:pPr>
        <w:pStyle w:val="Normal"/>
        <w:jc w:val="center"/>
        <w:rPr>
          <w:b/>
          <w:b/>
          <w:bCs/>
          <w:sz w:val="28"/>
        </w:rPr>
      </w:pPr>
      <w:r>
        <w:rPr>
          <w:b/>
          <w:bCs/>
          <w:sz w:val="28"/>
        </w:rPr>
        <w:t>tä väryamäëäù patibhiù pitåbhir bhätå-bandhubhiù |</w:t>
      </w:r>
    </w:p>
    <w:p>
      <w:pPr>
        <w:pStyle w:val="Normal"/>
        <w:jc w:val="center"/>
        <w:rPr>
          <w:b/>
          <w:b/>
          <w:bCs/>
          <w:sz w:val="28"/>
        </w:rPr>
      </w:pPr>
      <w:r>
        <w:rPr>
          <w:b/>
          <w:bCs/>
          <w:sz w:val="28"/>
        </w:rPr>
        <w:t>govindäpahåtätmäno na nyavartanta mohitä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na ca kåñëäkåñöa-manasäà vighnäù prabhavantéty äha—tä väryamäëä iti ||8||</w:t>
      </w:r>
    </w:p>
    <w:p>
      <w:pPr>
        <w:pStyle w:val="Normal"/>
        <w:rPr>
          <w:rFonts w:eastAsia="Arial Unicode MS" w:cs="Arial Unicode MS"/>
          <w:b/>
          <w:b/>
          <w:bCs/>
        </w:rPr>
      </w:pPr>
      <w:r>
        <w:rPr>
          <w:rFonts w:eastAsia="Arial Unicode MS" w:cs="Arial Unicode MS"/>
          <w:b/>
          <w:bCs/>
        </w:rPr>
      </w:r>
    </w:p>
    <w:p>
      <w:pPr>
        <w:pStyle w:val="Normal"/>
        <w:rPr>
          <w:rFonts w:cs="Times New Roman"/>
          <w:szCs w:val="20"/>
        </w:rPr>
      </w:pPr>
      <w:r>
        <w:rPr>
          <w:b/>
          <w:bCs/>
        </w:rPr>
        <w:t xml:space="preserve">vaàçédharaù : </w:t>
      </w:r>
      <w:r>
        <w:rPr/>
        <w:t xml:space="preserve">hari-paräyaëänäà sarva-vighna-hänir ity äha—na ceti | prabhavanti samarthä bhavati | patibhiù patné-çubhäçubha-bhägitväd väryamäëä dharmopadeçena hastädinä vä, snehät pitåbhiù, duñkérti-bhayät snehäc ca bhrätåbhiù, kula-doña-çaìkayä bandhubhir iti | </w:t>
      </w:r>
      <w:r>
        <w:rPr>
          <w:rFonts w:cs="Times New Roman"/>
          <w:color w:val="0000FF"/>
          <w:szCs w:val="20"/>
        </w:rPr>
        <w:t xml:space="preserve">rakñet kanyäà pitä prauòhäà patiù putras tu värdhake, abhäve jïätayas tv evam </w:t>
      </w:r>
      <w:r>
        <w:rPr>
          <w:rFonts w:cs="Times New Roman"/>
          <w:szCs w:val="20"/>
        </w:rPr>
        <w:t>iti småteç catvärä rakñakäù | präyaù putränutpattes te’tra noktä iti bhävaù | govindenäpahåta ätmä jéväkhyo yäsäà iti | nivåttau jévanena vicchedaù syäd iti jévanärthaà gatä iti bhävaù | mohitä mohäveça-vaçäd api nivåtti-jïäna-çünyä babhüvur iti bhävaù ||8||</w:t>
      </w:r>
    </w:p>
    <w:p>
      <w:pPr>
        <w:pStyle w:val="Normal"/>
        <w:rPr>
          <w:rFonts w:cs="Times New Roman"/>
          <w:szCs w:val="20"/>
        </w:rPr>
      </w:pPr>
      <w:r>
        <w:rPr>
          <w:rFonts w:cs="Times New Roman"/>
          <w:szCs w:val="20"/>
        </w:rPr>
      </w:r>
    </w:p>
    <w:p>
      <w:pPr>
        <w:pStyle w:val="Normal"/>
        <w:rPr/>
      </w:pPr>
      <w:r>
        <w:rPr>
          <w:b/>
          <w:bCs/>
        </w:rPr>
        <w:t>caitanya-mata-maïjuñä :</w:t>
      </w:r>
      <w:r>
        <w:rPr/>
        <w:t xml:space="preserve"> </w:t>
      </w:r>
      <w:r>
        <w:rPr>
          <w:bCs/>
        </w:rPr>
        <w:t xml:space="preserve">tä väryamäëä ity ädi | pady-ädibhir väryamäëä babhüvur iti | na-käreëa düreëänvayaù | ato mä nyavartanta, yata ühitäs tarkitäù | kià gåhe tiñöhasi ? kià käryäntaräya kvacid gatä iti vitarkitäù | çré-kåñëa-muralé-nädäpahåta-cetasas tatra gacchantéti na jïätäù | ataù </w:t>
      </w:r>
      <w:r>
        <w:rPr>
          <w:color w:val="0000FF"/>
        </w:rPr>
        <w:t xml:space="preserve">manyamänäù sva-pärçva-sthän svän svän därän vrajaukasaù </w:t>
      </w:r>
      <w:r>
        <w:rPr/>
        <w:t xml:space="preserve">[bhä.pu. 10.33.38] </w:t>
      </w:r>
      <w:r>
        <w:rPr>
          <w:bCs/>
        </w:rPr>
        <w:t xml:space="preserve">iti vakñyamäëa-saìgatiù | </w:t>
      </w:r>
    </w:p>
    <w:p>
      <w:pPr>
        <w:pStyle w:val="Normal"/>
        <w:rPr>
          <w:bCs/>
        </w:rPr>
      </w:pPr>
      <w:r>
        <w:rPr>
          <w:bCs/>
        </w:rPr>
      </w:r>
    </w:p>
    <w:p>
      <w:pPr>
        <w:pStyle w:val="Normal"/>
        <w:rPr>
          <w:bCs/>
        </w:rPr>
      </w:pPr>
      <w:r>
        <w:rPr>
          <w:bCs/>
        </w:rPr>
        <w:t>athavä, tä vä iti cchedaù | paty-ädibhis tä vä aryamäëä gamyamänä na, vä-çabdo'tra käku-paraù | paty-ädayas täsäm anugatä nety arthaù | kutaù ? mohitäù | mä ühitäù na vitarkitäù | yato govindäpahåtätmänaù, govindenäpahåtya ätmäno dehä yäsäm | atas tair na lakñitäù | athavä, paty-ädibhir väryamäëäù satyo na nyavartanta, yoto mohitä mä ühitäù ||8||</w:t>
      </w:r>
    </w:p>
    <w:p>
      <w:pPr>
        <w:pStyle w:val="Normal"/>
        <w:rPr/>
      </w:pPr>
      <w:r>
        <w:rPr/>
      </w:r>
    </w:p>
    <w:p>
      <w:pPr>
        <w:pStyle w:val="Normal"/>
        <w:rPr/>
      </w:pPr>
      <w:r>
        <w:rPr>
          <w:b/>
          <w:bCs/>
        </w:rPr>
        <w:t xml:space="preserve">vaiñëava-toñaëé : </w:t>
      </w:r>
      <w:r>
        <w:rPr>
          <w:lang w:bidi="sa-IN"/>
        </w:rPr>
        <w:t>adhunä svaiù svéyair balätkärita-bähyänusandhänäà api täsäà kula-vadhü-sväbhävikatvena parama-dustyajasya lajjäder api tyägam äha—tä iti | sarvä api täù paty-ädibhiù kva nu rätrau bahir gamyata ity ädi nirbandhena muhur väryamäëä api na nyavartanta, kintu yayur evety arthaù | kutaù ? mohitäù hata-vivekäù | tat kutaù ? govindenäpahåta ätmä cittaà yäsäà täù | ayaà paty-ädénäm api çaithilye hetur jïeyaù, tad-bhakti-mätrasya sarva-vighnäpahäri-prabhävatvät tat-tad-antika-vartibhiù patibhiù kaçcit piträdibhiç ca käçcana tatra ca piträdibhir avivähitäù sva-väsinyaç ceti—</w:t>
      </w:r>
    </w:p>
    <w:p>
      <w:pPr>
        <w:pStyle w:val="Normal"/>
        <w:rPr>
          <w:lang w:bidi="sa-IN"/>
        </w:rPr>
      </w:pPr>
      <w:r>
        <w:rPr>
          <w:lang w:bidi="sa-IN"/>
        </w:rPr>
      </w:r>
    </w:p>
    <w:p>
      <w:pPr>
        <w:pStyle w:val="Normal"/>
        <w:rPr>
          <w:lang w:bidi="sa-IN"/>
        </w:rPr>
      </w:pPr>
      <w:r>
        <w:rPr>
          <w:lang w:bidi="sa-IN"/>
        </w:rPr>
        <w:t>rakñet kanyäà pitä prauòhäà patiù putras tu värdhake |</w:t>
      </w:r>
    </w:p>
    <w:p>
      <w:pPr>
        <w:pStyle w:val="Normal"/>
        <w:rPr>
          <w:lang w:bidi="sa-IN"/>
        </w:rPr>
      </w:pPr>
      <w:r>
        <w:rPr>
          <w:lang w:bidi="sa-IN"/>
        </w:rPr>
        <w:t>abhäve jïätayas tv evaà na svätantryaà kvacit striyaù || iti småteù ||8||</w:t>
      </w:r>
    </w:p>
    <w:p>
      <w:pPr>
        <w:pStyle w:val="Normal"/>
        <w:rPr>
          <w:b/>
          <w:b/>
          <w:bCs/>
          <w:lang w:bidi="sa-IN"/>
        </w:rPr>
      </w:pPr>
      <w:r>
        <w:rPr>
          <w:b/>
          <w:bCs/>
          <w:lang w:bidi="sa-IN"/>
        </w:rPr>
      </w:r>
    </w:p>
    <w:p>
      <w:pPr>
        <w:pStyle w:val="Normal"/>
        <w:rPr/>
      </w:pPr>
      <w:r>
        <w:rPr>
          <w:b/>
          <w:bCs/>
        </w:rPr>
        <w:t xml:space="preserve">båhad-vaiñëava-toñaëé : </w:t>
      </w:r>
      <w:r>
        <w:rPr>
          <w:lang w:bidi="sa-IN"/>
        </w:rPr>
        <w:t>adhunä svéyaiù prabodhyamänänäà api çré-bhagavad-apahåta-cittatayä täsäà açeña-vicäräntardhänam äha—tä iti | sarvä eva täù paty-ädibhir väryamäëä dharma-pradarçanädinä hasta-dhäraëädinä ca gantuà nirudhyamäna api na nyavartanta, kintu yayur evety arthaù | kutaù ? mohitä hata-vivekäù | tat kutaù ? govindena gokulendreëe | yad vä, gä indriyäëi éçvaratvena vindatéti tathä, tenäpahåta ätmä cittaà yäsäà täù | mahattamenäpahåte dravye svalpänäà, pakñäntare ca antaréçvareëa mahä-mohanena präëa-koöi-preñöhenäntar apahåte bähyänäà anyeñäà tat-pratyarpaëa-sämärthyäbhävät | atra praväha-vega-néyamänä naur yathä taöasthänäà tiñöha tiñöhety ädy uktyä näv-ärüòhänäà vä nau-dhäraëenäpi na tiñöhed iti dåñöänto drañöavyaù | govindenäpahåta äkåñöa ätmä jéväkhyo yäsäà iti nivåttau jévena vicchedaù syäd iti jévanärtham eva gatä iti çleñärthaù |</w:t>
      </w:r>
    </w:p>
    <w:p>
      <w:pPr>
        <w:pStyle w:val="Normal"/>
        <w:rPr>
          <w:lang w:bidi="sa-IN"/>
        </w:rPr>
      </w:pPr>
      <w:r>
        <w:rPr>
          <w:lang w:bidi="sa-IN"/>
        </w:rPr>
      </w:r>
    </w:p>
    <w:p>
      <w:pPr>
        <w:pStyle w:val="Normal"/>
        <w:rPr>
          <w:lang w:bidi="sa-IN"/>
        </w:rPr>
      </w:pPr>
      <w:r>
        <w:rPr>
          <w:lang w:bidi="sa-IN"/>
        </w:rPr>
        <w:t>taträdau patibhir iti teñäà patné-çubhäçubha-bhägivtvena mukhyatvät, tataç ca kevalaà kanyä-vaiguëyena doña-sparçät snehäc ca pitåbhiù, tataç caduñkérti-bhayät sneha-viçeñäc ca bhrätåbhiù, tataç ca kula-doña-çaìkayä bandhubhir iti |</w:t>
      </w:r>
    </w:p>
    <w:p>
      <w:pPr>
        <w:pStyle w:val="Normal"/>
        <w:rPr>
          <w:lang w:bidi="sa-IN"/>
        </w:rPr>
      </w:pPr>
      <w:r>
        <w:rPr>
          <w:lang w:bidi="sa-IN"/>
        </w:rPr>
      </w:r>
    </w:p>
    <w:p>
      <w:pPr>
        <w:pStyle w:val="Normal"/>
        <w:rPr>
          <w:lang w:bidi="sa-IN"/>
        </w:rPr>
      </w:pPr>
      <w:r>
        <w:rPr>
          <w:lang w:bidi="sa-IN"/>
        </w:rPr>
        <w:t>rakñet kanyäà pitä prauòhäà patiù putras tu värdhake |</w:t>
      </w:r>
    </w:p>
    <w:p>
      <w:pPr>
        <w:pStyle w:val="Normal"/>
        <w:rPr>
          <w:lang w:bidi="sa-IN"/>
        </w:rPr>
      </w:pPr>
      <w:r>
        <w:rPr>
          <w:lang w:bidi="sa-IN"/>
        </w:rPr>
        <w:t xml:space="preserve">abhäve jïätayas tv evaà na svätantryaà kvacit striyaù || </w:t>
      </w:r>
    </w:p>
    <w:p>
      <w:pPr>
        <w:pStyle w:val="Normal"/>
        <w:rPr>
          <w:lang w:bidi="sa-IN"/>
        </w:rPr>
      </w:pPr>
      <w:r>
        <w:rPr>
          <w:lang w:bidi="sa-IN"/>
        </w:rPr>
      </w:r>
    </w:p>
    <w:p>
      <w:pPr>
        <w:pStyle w:val="Normal"/>
        <w:rPr>
          <w:lang w:bidi="sa-IN"/>
        </w:rPr>
      </w:pPr>
      <w:r>
        <w:rPr>
          <w:lang w:bidi="sa-IN"/>
        </w:rPr>
        <w:t xml:space="preserve">iti småty-ukteç catväro rakñakä atroktäù | tatra präyaù putränutpatter atra puträ notkäù | paty-ädénäà caiñäà yathottaraà nyünatvam ühyam | täsäà uttarottaraà tat-tad-vaçyatä-sambandhayor nyünatvät | tathäpi pürva-pürveñäà niväraëe pravåttäv api para-pareñäà tatra pravåttiù, kuöumba-samudäyatäpekñayä | </w:t>
      </w:r>
    </w:p>
    <w:p>
      <w:pPr>
        <w:pStyle w:val="Normal"/>
        <w:rPr>
          <w:lang w:bidi="sa-IN"/>
        </w:rPr>
      </w:pPr>
      <w:r>
        <w:rPr>
          <w:lang w:bidi="sa-IN"/>
        </w:rPr>
      </w:r>
    </w:p>
    <w:p>
      <w:pPr>
        <w:pStyle w:val="Normal"/>
        <w:rPr>
          <w:lang w:bidi="sa-IN"/>
        </w:rPr>
      </w:pPr>
      <w:r>
        <w:rPr>
          <w:lang w:bidi="sa-IN"/>
        </w:rPr>
        <w:t>yad vä, pürva-pürvaiù parityäge kåte para-paräçrayaëa-çaìkayä tais taiù krameëa niväraëam | yad vä, tat-tad-antika-vartibhiù patibhiù käçcit piträdibhiç ca käçcana tatra ca patibhiù patnya eva piträdibhiç ca präyo’vivähitäù sva-väsinyaç ca putrya iti vivecanéyam | anyat samänam ||8||</w:t>
      </w:r>
    </w:p>
    <w:p>
      <w:pPr>
        <w:pStyle w:val="Normal"/>
        <w:rPr>
          <w:lang w:bidi="sa-IN"/>
        </w:rPr>
      </w:pPr>
      <w:r>
        <w:rPr>
          <w:lang w:bidi="sa-IN"/>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bCs/>
        </w:rPr>
        <w:t>båhat-krama-sandarbhaù :</w:t>
      </w:r>
      <w:r>
        <w:rPr>
          <w:bCs/>
        </w:rPr>
        <w:t xml:space="preserve"> nanu kathaà täsäà pitå-pati-bhrätåbhir väraëaà na kåtam ity äha—tä väryamäëä ity ädi | täù patibhiù pitåbhir bhrätåbhir bandhubhiç ca na väryamäëä babhüvur ity arthaù | üòhäù patibhiù, anüòhäù pitr-ädibhiù, ata eva na nyavartanta, bädhakäbhävät | kathaà tais tair na väritäù ? taträha—mä ühitä vitarkitä yogamäyä-prabhävät te te täs täù samépasthä eva viduù | tä eva vä kathaà vicäreëa na nyavartanta ? taträha—govindäpahåtätmänaù | ätmani sati buddhy-ädayo guëäù syuù | teñu satsu vicäräù pravartante | ätma-haraëena sarva-haraëam ity arthaù | käkäkñi-golaka-nyäyena na-kära ubhayatra yojyaù ||8||</w:t>
      </w:r>
    </w:p>
    <w:p>
      <w:pPr>
        <w:pStyle w:val="Normal"/>
        <w:rPr>
          <w:b/>
          <w:b/>
          <w:bCs/>
        </w:rPr>
      </w:pPr>
      <w:r>
        <w:rPr>
          <w:b/>
          <w:bCs/>
        </w:rPr>
      </w:r>
    </w:p>
    <w:p>
      <w:pPr>
        <w:pStyle w:val="Normal"/>
        <w:rPr/>
      </w:pPr>
      <w:r>
        <w:rPr>
          <w:b/>
          <w:bCs/>
        </w:rPr>
        <w:t xml:space="preserve">rasikählädiné : </w:t>
      </w:r>
      <w:r>
        <w:rPr>
          <w:bCs/>
        </w:rPr>
        <w:t>yadä deha-gehädi-kärya-vyagräëäà paty-ädi-çuçrüñä-vyagräëäm api mamatäà tyaktvägamanaà dåñöaà tadä käçcit paty-ädi-niväritäù småtiç ca—</w:t>
      </w:r>
    </w:p>
    <w:p>
      <w:pPr>
        <w:pStyle w:val="Normal"/>
        <w:rPr>
          <w:bCs/>
        </w:rPr>
      </w:pPr>
      <w:r>
        <w:rPr>
          <w:bCs/>
        </w:rPr>
      </w:r>
    </w:p>
    <w:p>
      <w:pPr>
        <w:pStyle w:val="Bluequotes"/>
        <w:rPr/>
      </w:pPr>
      <w:r>
        <w:rPr/>
        <w:t xml:space="preserve">rakñet kanyäà pitä prauòhäà </w:t>
      </w:r>
    </w:p>
    <w:p>
      <w:pPr>
        <w:pStyle w:val="Bluequotes"/>
        <w:rPr/>
      </w:pPr>
      <w:r>
        <w:rPr/>
        <w:t xml:space="preserve">patiù putras tu värdhake | </w:t>
      </w:r>
    </w:p>
    <w:p>
      <w:pPr>
        <w:pStyle w:val="Bluequotes"/>
        <w:rPr/>
      </w:pPr>
      <w:r>
        <w:rPr/>
        <w:t xml:space="preserve">abhäve jïätayas teñäà </w:t>
      </w:r>
    </w:p>
    <w:p>
      <w:pPr>
        <w:pStyle w:val="Bluequotes"/>
        <w:rPr/>
      </w:pPr>
      <w:r>
        <w:rPr/>
        <w:t xml:space="preserve">na svätantryaà kvacit striyäù || </w:t>
      </w:r>
      <w:r>
        <w:rPr>
          <w:color w:val="000000"/>
        </w:rPr>
        <w:t xml:space="preserve">[yajï 1.85] </w:t>
      </w:r>
    </w:p>
    <w:p>
      <w:pPr>
        <w:pStyle w:val="Normal"/>
        <w:rPr/>
      </w:pPr>
      <w:r>
        <w:rPr/>
      </w:r>
    </w:p>
    <w:p>
      <w:pPr>
        <w:pStyle w:val="Normal"/>
        <w:rPr>
          <w:bCs/>
        </w:rPr>
      </w:pPr>
      <w:r>
        <w:rPr/>
        <w:t>iti pürvam aihika-päralaukiko dharma-tyaktä eva kula-vadhütvena lajjä-yuktä api lajjäà pratibandhaà cävagamya yayur ity äha—tä iti | yä üdhägamana-samayena bandhünäà dåñöi-gocaram avatérëäs täs tu tair eva niväritäù parantu na nyavartanta gatä eva yato mohitä | ayaà bhävaù—etäs tu kåñëenähütäù | veëu-géta-çravaëenäsäà sambhramam älakñya niväraëe pravåttä | anantaraà veëu-gétaà çrutvä te’pi täsäà niväraëät ithilä jätäù | ata eva dåòha-prayatnena na niväritäù | tato’nanyavartatante ced veëu-géta-sukheti magnä na bhaveyus, tadä patyädén avagaëayya katham äsäm ägamanaà bhavet, yata ete mohitäù | pürvam evoktaà yogamäyäm upäçrita iti | agre vakñyati ca—</w:t>
      </w:r>
      <w:r>
        <w:rPr>
          <w:color w:val="0000FF"/>
        </w:rPr>
        <w:t xml:space="preserve"> manyamänäù sva-pärçvasthän </w:t>
      </w:r>
      <w:r>
        <w:rPr/>
        <w:t>iti | tatra hetum äha—govindenäpahåta ätmä cittaà dehaç ca yäsäà täù | kià ca, yathä gaìgä samudraà gacchanté parvatädi-pratibandhanam avagaëayya samudram eva praviçati tasmin premädhikyät tathä etä api patyädibhir dåñöä bhaya-pradarçanena nibadhyamänä api na nyavartanta kintu mohitäù hata-vivekäù kåñëa-präpty-atirikta-viveka-rahitäù ||8||</w:t>
      </w:r>
    </w:p>
    <w:p>
      <w:pPr>
        <w:pStyle w:val="Normal"/>
        <w:rPr>
          <w:b/>
          <w:b/>
          <w:bCs/>
        </w:rPr>
      </w:pPr>
      <w:r>
        <w:rPr>
          <w:b/>
          <w:bCs/>
        </w:rPr>
      </w:r>
    </w:p>
    <w:p>
      <w:pPr>
        <w:pStyle w:val="Normal"/>
        <w:rPr/>
      </w:pPr>
      <w:r>
        <w:rPr>
          <w:b/>
          <w:bCs/>
        </w:rPr>
        <w:t xml:space="preserve">viçvanäthaù : </w:t>
      </w:r>
      <w:r>
        <w:rPr>
          <w:bCs/>
        </w:rPr>
        <w:t>nanu, täù prema-präbalyät sarväpekñäà tatyajur ity ucitam eva, täsäm apekñäà tat-patyädayaù kathaà tatyajus taträha—täù kula-vadhvaù patibhiù kula-kanyäç ca täù piträdibhir väryamäëä api na nyavartanta tatra hetur govindati bhaya-lajjädénäà kä värtä, täsäm ätmanäm api govindenäpahåtatvät, mohitä mürcchitoa iti sütra-saàcälita-päïcälikä ivety arthaù | paty-ädibhir gata-präëänäm api bhäryädi-dehänäm apratiñöhäbhayäd evänyatra saïcäro nasahyata iti cet ? satyaà vipratipattir iyaà yogamäyaiva samhitä jïeyä, tac ca samädhänatayaiva kalpitänäà tat-tat-kñaëa eva tädåça-gopénäà sva-svabhäryädikatvena prayäyitänäà sva-sva-gåhän prati paty-ädibhiù parävartanam eva prakäraç cägre vakñyate ||8||</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9 ||</w:t>
      </w:r>
    </w:p>
    <w:p>
      <w:pPr>
        <w:pStyle w:val="Normal"/>
        <w:jc w:val="center"/>
        <w:rPr>
          <w:b/>
          <w:b/>
          <w:bCs/>
        </w:rPr>
      </w:pPr>
      <w:r>
        <w:rPr>
          <w:b/>
          <w:bCs/>
        </w:rPr>
      </w:r>
    </w:p>
    <w:p>
      <w:pPr>
        <w:pStyle w:val="Normal"/>
        <w:jc w:val="center"/>
        <w:rPr>
          <w:b/>
          <w:b/>
          <w:bCs/>
          <w:sz w:val="28"/>
        </w:rPr>
      </w:pPr>
      <w:r>
        <w:rPr>
          <w:b/>
          <w:bCs/>
          <w:sz w:val="28"/>
        </w:rPr>
        <w:t>antar-gåha-gatäù käçcid gopyo’labdha-vinirgamäù |</w:t>
      </w:r>
    </w:p>
    <w:p>
      <w:pPr>
        <w:pStyle w:val="Normal"/>
        <w:jc w:val="center"/>
        <w:rPr>
          <w:b/>
          <w:b/>
          <w:bCs/>
          <w:sz w:val="28"/>
        </w:rPr>
      </w:pPr>
      <w:r>
        <w:rPr>
          <w:b/>
          <w:bCs/>
          <w:sz w:val="28"/>
        </w:rPr>
        <w:t>kåñëaà tad-bhävanä-yuktä dadhyur mélita-locanä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na labdho nirgamo yäbhis täù | präg api tad-bhävanä-yuktäs tadä nitaräà dadhyur ity arthaù ||9||</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t xml:space="preserve"> antar-gåhaà gåha-madhyaà tatra gatäs tatra niruddhäù käçcin mahä-lakñmy-aàça-bhütäù | vinirgamo bahir-gamanam | yad vä, na labdho'nya-gopévat vénäà pakñiëäm ivätiçéghraà niùsaraëaà yäbhiù | yad vä, veù pakñiëo'pi nirgamo yasmäc chidrät tad api na labdhaà yäbhis tad adhikaà kåtvä taskaräveçavan niùsarëärtham iti bhävaù | tasya kåñëasya bhävanä bhakti-saàskäras tayä yuktäù | präk veëu-näda-çruteù pürvam api | tadä veëu-dhvani-çravaëa-kñaëe | ity artha iti | ta-chravaëasya tad-ävirbhäva-bodhakatvena dhyäna-hetutety arthaù ||9||</w:t>
      </w:r>
    </w:p>
    <w:p>
      <w:pPr>
        <w:pStyle w:val="Normal"/>
        <w:rPr/>
      </w:pPr>
      <w:r>
        <w:rPr/>
      </w:r>
    </w:p>
    <w:p>
      <w:pPr>
        <w:pStyle w:val="Normal"/>
        <w:rPr/>
      </w:pPr>
      <w:r>
        <w:rPr>
          <w:b/>
          <w:bCs/>
        </w:rPr>
        <w:t>caitanya-mata-maïjuñä :</w:t>
      </w:r>
      <w:r>
        <w:rPr/>
        <w:t xml:space="preserve"> antar-gåha-gatä ity ädi | yasyäntar-gåhasya dväri gurava upaviçyäsann iti boddhavyam | athavä, käçcid iti gamanänadhikäravatyaù, anyathä çuçrüñantyaù patén käçcid ity atra, pariveçayantyas tad dhitvä ity atra ca, açanantyo'päsya bhojanam ity atra cäntar-gåha-vartitvaà patyädi-sannihitatvaà kilästi | tat kathaà täs tatra gatäù | yata etä gopya eva yäù kila bäläpatyä iti präk likhitäù | täsäà tad-aìga-saìge na yogyateti bhäva iti vä ||9||</w:t>
      </w:r>
    </w:p>
    <w:p>
      <w:pPr>
        <w:pStyle w:val="Normal"/>
        <w:rPr/>
      </w:pPr>
      <w:r>
        <w:rPr/>
      </w:r>
    </w:p>
    <w:p>
      <w:pPr>
        <w:pStyle w:val="Normal"/>
        <w:rPr/>
      </w:pPr>
      <w:r>
        <w:rPr>
          <w:b/>
          <w:bCs/>
        </w:rPr>
        <w:t xml:space="preserve">vaiñëava-toñaëé : </w:t>
      </w:r>
      <w:r>
        <w:rPr/>
        <w:t>yadi ca täs tädåça-vighnena väritä abhaviñyan tarhi sadya eva daçaméà daçäm iva daçäm agamiñyann iti täsäà sarväsäà bhäva-viçeñaà dåñöäntena pradarçayan täsäà prasthitavaténäm eva madhye käsäïcid avasthä-viçeñam äha—antar iti tribhiù | ayam arthaù—çré-kåñëasya vraje preyasyaù khalu dvividhä | nitya-siddhäù sädhana-siddhäç ca tatraikäsäà nitya-siddhätvam añöädaçäkñarädau täbhir viçiñöatvenaiva tad-ärädhana-vidhänäd vyaktaà tac-chruténäà tad-ärädhanänäà cänädy-ananta-bhävitvät ato brahma-saàhitäyäà—</w:t>
      </w:r>
    </w:p>
    <w:p>
      <w:pPr>
        <w:pStyle w:val="Normal"/>
        <w:rPr/>
      </w:pPr>
      <w:r>
        <w:rPr/>
      </w:r>
    </w:p>
    <w:p>
      <w:pPr>
        <w:pStyle w:val="Normal"/>
        <w:rPr>
          <w:szCs w:val="20"/>
        </w:rPr>
      </w:pPr>
      <w:r>
        <w:rPr>
          <w:szCs w:val="20"/>
        </w:rPr>
        <w:t>cintämaëi</w:t>
        <w:noBreakHyphen/>
        <w:t>prakara</w:t>
        <w:noBreakHyphen/>
        <w:t>sadmasu kalpa</w:t>
        <w:noBreakHyphen/>
        <w:t>våkña</w:t>
        <w:noBreakHyphen/>
      </w:r>
    </w:p>
    <w:p>
      <w:pPr>
        <w:pStyle w:val="Normal"/>
        <w:rPr>
          <w:szCs w:val="20"/>
        </w:rPr>
      </w:pPr>
      <w:r>
        <w:rPr>
          <w:szCs w:val="20"/>
        </w:rPr>
        <w:t>lakñävåteñu surabhir abhipälayantam |</w:t>
      </w:r>
    </w:p>
    <w:p>
      <w:pPr>
        <w:pStyle w:val="Normal"/>
        <w:rPr/>
      </w:pPr>
      <w:r>
        <w:rPr>
          <w:szCs w:val="20"/>
        </w:rPr>
        <w:t>lakñmé</w:t>
        <w:noBreakHyphen/>
        <w:t>sahasra</w:t>
        <w:noBreakHyphen/>
        <w:t>çata</w:t>
        <w:noBreakHyphen/>
        <w:t>sambhrama</w:t>
        <w:noBreakHyphen/>
        <w:t xml:space="preserve">sevyamänaà </w:t>
      </w:r>
      <w:r>
        <w:rPr/>
        <w:t>[bra.saà. 5.29] iti,</w:t>
      </w:r>
    </w:p>
    <w:p>
      <w:pPr>
        <w:pStyle w:val="Normal"/>
        <w:rPr/>
      </w:pPr>
      <w:r>
        <w:rPr/>
      </w:r>
    </w:p>
    <w:p>
      <w:pPr>
        <w:pStyle w:val="Normal"/>
        <w:rPr>
          <w:szCs w:val="20"/>
        </w:rPr>
      </w:pPr>
      <w:r>
        <w:rPr>
          <w:szCs w:val="20"/>
        </w:rPr>
        <w:t>änanda</w:t>
        <w:noBreakHyphen/>
        <w:t>cinmaya</w:t>
        <w:noBreakHyphen/>
        <w:t>rasa</w:t>
        <w:noBreakHyphen/>
        <w:t>pratibhävitäbhis</w:t>
      </w:r>
    </w:p>
    <w:p>
      <w:pPr>
        <w:pStyle w:val="Normal"/>
        <w:rPr>
          <w:szCs w:val="20"/>
        </w:rPr>
      </w:pPr>
      <w:r>
        <w:rPr>
          <w:szCs w:val="20"/>
        </w:rPr>
        <w:t>täbhir ya eva nija</w:t>
        <w:noBreakHyphen/>
        <w:t>rüpatayä kaläbhiù |</w:t>
      </w:r>
    </w:p>
    <w:p>
      <w:pPr>
        <w:pStyle w:val="Normal"/>
        <w:rPr/>
      </w:pPr>
      <w:r>
        <w:rPr>
          <w:szCs w:val="20"/>
        </w:rPr>
        <w:t xml:space="preserve">goloka eva nivasaty </w:t>
      </w:r>
      <w:r>
        <w:rPr/>
        <w:t>[bra.saà. 5.37] iti |</w:t>
      </w:r>
    </w:p>
    <w:p>
      <w:pPr>
        <w:pStyle w:val="Normal"/>
        <w:rPr/>
      </w:pPr>
      <w:r>
        <w:rPr/>
      </w:r>
    </w:p>
    <w:p>
      <w:pPr>
        <w:pStyle w:val="Normal"/>
        <w:rPr/>
      </w:pPr>
      <w:r>
        <w:rPr>
          <w:color w:val="0000FF"/>
          <w:szCs w:val="20"/>
        </w:rPr>
        <w:t>çriyaù käntäù käntaù parama</w:t>
        <w:noBreakHyphen/>
        <w:t xml:space="preserve">puruñaù </w:t>
      </w:r>
      <w:r>
        <w:rPr/>
        <w:t>[bra.saà. 5.56] ity etä eva tadéya-lakñmétvenoktäù | tatra ca çré-rädhikäyä vaiçiñöyaà, båhad-gautaméye—</w:t>
      </w:r>
    </w:p>
    <w:p>
      <w:pPr>
        <w:pStyle w:val="Normal"/>
        <w:rPr/>
      </w:pPr>
      <w:r>
        <w:rPr/>
      </w:r>
    </w:p>
    <w:p>
      <w:pPr>
        <w:pStyle w:val="Normal"/>
        <w:rPr>
          <w:szCs w:val="20"/>
        </w:rPr>
      </w:pPr>
      <w:r>
        <w:rPr>
          <w:szCs w:val="20"/>
        </w:rPr>
        <w:t>devé kåñëamayé proktä rädhikä para-devatä |</w:t>
      </w:r>
    </w:p>
    <w:p>
      <w:pPr>
        <w:pStyle w:val="Normal"/>
        <w:rPr/>
      </w:pPr>
      <w:r>
        <w:rPr>
          <w:szCs w:val="20"/>
        </w:rPr>
        <w:t xml:space="preserve">sarva-lakñmé-mayé sarva-käntiù sammohiné parä || </w:t>
      </w:r>
      <w:r>
        <w:rPr/>
        <w:t xml:space="preserve">iti | </w:t>
      </w:r>
    </w:p>
    <w:p>
      <w:pPr>
        <w:pStyle w:val="Normal"/>
        <w:rPr/>
      </w:pPr>
      <w:r>
        <w:rPr/>
      </w:r>
    </w:p>
    <w:p>
      <w:pPr>
        <w:pStyle w:val="Normal"/>
        <w:rPr/>
      </w:pPr>
      <w:r>
        <w:rPr/>
        <w:t xml:space="preserve">ata eva </w:t>
      </w:r>
      <w:r>
        <w:rPr>
          <w:color w:val="FF0000"/>
        </w:rPr>
        <w:t xml:space="preserve">åk-pariçiñöe </w:t>
      </w:r>
      <w:r>
        <w:rPr/>
        <w:t>parasparam avyabhicäritvaà proktaà—</w:t>
      </w:r>
      <w:r>
        <w:rPr>
          <w:color w:val="0000FF"/>
        </w:rPr>
        <w:t xml:space="preserve">rädhayä mädhavo devo mädhavenaiva rädhikä vibhräjante janeñv ä </w:t>
      </w:r>
      <w:r>
        <w:rPr/>
        <w:t>iti | ato mätsyädau—</w:t>
      </w:r>
      <w:r>
        <w:rPr>
          <w:color w:val="0000FF"/>
          <w:szCs w:val="20"/>
        </w:rPr>
        <w:t xml:space="preserve">rukmiëé dväravatyäà tu rädhä våndävane vane </w:t>
      </w:r>
      <w:r>
        <w:rPr/>
        <w:t>iti çaktitva-sädhäraëyenänayor gaëane'pi vaiçiñöyaà jïeyam athävaräsäà sädhana-siddhatvaà yathä pädmottara-khaëòe—</w:t>
      </w:r>
    </w:p>
    <w:p>
      <w:pPr>
        <w:pStyle w:val="Normal"/>
        <w:rPr/>
      </w:pPr>
      <w:r>
        <w:rPr/>
      </w:r>
    </w:p>
    <w:p>
      <w:pPr>
        <w:pStyle w:val="Normal"/>
        <w:rPr/>
      </w:pPr>
      <w:r>
        <w:rPr>
          <w:szCs w:val="20"/>
        </w:rPr>
        <w:t>purä maharñayaù sarve daëòakäraëya-väsinaù |</w:t>
        <w:br/>
        <w:t>dåñövä rämaà harià tatra bhoktum aicchan suvigraham ||</w:t>
        <w:br/>
        <w:t>te sarve strétvam äpannäù samudbhütäç ca gokule |</w:t>
        <w:br/>
        <w:t xml:space="preserve">harià sampräpya kämena tato muktä bhavärëavät || </w:t>
      </w:r>
      <w:r>
        <w:rPr/>
        <w:t>[bha.ra.si. 1.2.301-2] iti |</w:t>
      </w:r>
    </w:p>
    <w:p>
      <w:pPr>
        <w:pStyle w:val="Normal"/>
        <w:rPr/>
      </w:pPr>
      <w:r>
        <w:rPr/>
      </w:r>
    </w:p>
    <w:p>
      <w:pPr>
        <w:pStyle w:val="Normal"/>
        <w:rPr/>
      </w:pPr>
      <w:r>
        <w:rPr/>
        <w:t xml:space="preserve">gokula ity asya harià sampräpyety aträpy anvayät, </w:t>
      </w:r>
      <w:r>
        <w:rPr>
          <w:color w:val="0000FF"/>
          <w:szCs w:val="20"/>
        </w:rPr>
        <w:t xml:space="preserve">ye yathä mäà prapadyante </w:t>
      </w:r>
      <w:r>
        <w:rPr/>
        <w:t>[gétä 4.11] iti nyäyäc ca maharñayaù pürvaà tädåça-bhävena çré-kåñëopäsakä ity arthaù | ato rämaà dåñöveti särüpyeëa jätatvopäsanä-saàskäräù harià svopäsyaà çré-kåñëam evopabhoktum aicchan lajjayä tu säkñän na våtavantaù tataç ca kalpa-våkñasyevävadato'pi çré-rämasya prasädätteñäm iñöa-siddhir jätety äha—te sarva iti | gokule garbhataù strétvam äpannä gokula eva samudra-bhütäù gokula eva ca harià çré-kåñëaà kämena sva-väsanänusäreëa sampräpya tasminn antar-gåha eva svayam ävirbhütaà labdhvä tatas tad-anantaram eva bhavärëavät muktä iti, na ca vaktavyaà gokula-jätänäà präpaïcika-dehäditvaà na sambhavatéti avatära-léläyäù präpaïcika-miçratvät çré-devaké-devyäm api ñaò-garbha-saàjïakänäà janma çrüyate iti kadäcit çrutayo gopyo jätä iti båhad-vämana-prasiddhiù | ata eva tathä vyäkhyäsyate—</w:t>
      </w:r>
    </w:p>
    <w:p>
      <w:pPr>
        <w:pStyle w:val="Normal"/>
        <w:rPr/>
      </w:pPr>
      <w:r>
        <w:rPr/>
      </w:r>
    </w:p>
    <w:p>
      <w:pPr>
        <w:pStyle w:val="Normal"/>
        <w:ind w:left="720" w:hanging="0"/>
        <w:rPr>
          <w:color w:val="0000FF"/>
        </w:rPr>
      </w:pPr>
      <w:r>
        <w:rPr>
          <w:color w:val="0000FF"/>
        </w:rPr>
        <w:t>striya urugendra-bhoga-bhuja-daëòa-viñakta-dhiyo</w:t>
      </w:r>
    </w:p>
    <w:p>
      <w:pPr>
        <w:pStyle w:val="Normal"/>
        <w:ind w:left="720" w:hanging="0"/>
        <w:rPr/>
      </w:pPr>
      <w:r>
        <w:rPr>
          <w:color w:val="0000FF"/>
        </w:rPr>
        <w:t xml:space="preserve">vayam api te samäù sama-dåço’ìghri-saroja-sudhäù || </w:t>
      </w:r>
      <w:r>
        <w:rPr/>
        <w:t>[bhä.pu. 10.87.23]</w:t>
      </w:r>
    </w:p>
    <w:p>
      <w:pPr>
        <w:pStyle w:val="Normal"/>
        <w:rPr/>
      </w:pPr>
      <w:r>
        <w:rPr/>
      </w:r>
    </w:p>
    <w:p>
      <w:pPr>
        <w:pStyle w:val="Normal"/>
        <w:rPr/>
      </w:pPr>
      <w:r>
        <w:rPr/>
        <w:t>iti gäyatré ca täsu jäteti pädme såñöi-khaëòe yathä brahmaëä gopa-kanyä-rüpäyä gäyatryä udvähe gopeñu çré-viñëu-vacanam—</w:t>
      </w:r>
    </w:p>
    <w:p>
      <w:pPr>
        <w:pStyle w:val="Normal"/>
        <w:rPr/>
      </w:pPr>
      <w:r>
        <w:rPr/>
      </w:r>
    </w:p>
    <w:p>
      <w:pPr>
        <w:pStyle w:val="Normal"/>
        <w:rPr>
          <w:szCs w:val="20"/>
        </w:rPr>
      </w:pPr>
      <w:r>
        <w:rPr>
          <w:szCs w:val="20"/>
        </w:rPr>
        <w:t>yathä jïätä tataù kanyä dattä caiñä viriïcaye |</w:t>
      </w:r>
    </w:p>
    <w:p>
      <w:pPr>
        <w:pStyle w:val="Normal"/>
        <w:rPr>
          <w:szCs w:val="20"/>
        </w:rPr>
      </w:pPr>
      <w:r>
        <w:rPr>
          <w:szCs w:val="20"/>
        </w:rPr>
        <w:t>yuñmäkaà ca kule cähaà devakäryärtha-siddhaye |</w:t>
      </w:r>
    </w:p>
    <w:p>
      <w:pPr>
        <w:pStyle w:val="Normal"/>
        <w:rPr/>
      </w:pPr>
      <w:r>
        <w:rPr>
          <w:szCs w:val="20"/>
        </w:rPr>
        <w:t xml:space="preserve">avatäraà kariñyämi mat-käntä tu bhaviñyati || </w:t>
      </w:r>
      <w:r>
        <w:rPr/>
        <w:t>iti |</w:t>
      </w:r>
    </w:p>
    <w:p>
      <w:pPr>
        <w:pStyle w:val="Normal"/>
        <w:rPr/>
      </w:pPr>
      <w:r>
        <w:rPr/>
      </w:r>
    </w:p>
    <w:p>
      <w:pPr>
        <w:pStyle w:val="Normal"/>
        <w:rPr/>
      </w:pPr>
      <w:r>
        <w:rPr/>
        <w:t xml:space="preserve">ataù </w:t>
      </w:r>
      <w:r>
        <w:rPr>
          <w:color w:val="0000FF"/>
          <w:szCs w:val="20"/>
        </w:rPr>
        <w:t xml:space="preserve">tat-priyärthaà sambhavantu sura-striyaù </w:t>
      </w:r>
      <w:r>
        <w:rPr/>
        <w:t>[bhä.pu. 10.1.13] ity aträpi tathä vyäkhyätam | ata eva täsäà ca caturvidhatvam uktaà pädme—</w:t>
      </w:r>
    </w:p>
    <w:p>
      <w:pPr>
        <w:pStyle w:val="Normal"/>
        <w:rPr/>
      </w:pPr>
      <w:r>
        <w:rPr/>
      </w:r>
    </w:p>
    <w:p>
      <w:pPr>
        <w:pStyle w:val="Normal"/>
        <w:ind w:left="720" w:hanging="0"/>
        <w:rPr>
          <w:color w:val="0000FF"/>
        </w:rPr>
      </w:pPr>
      <w:r>
        <w:rPr>
          <w:color w:val="0000FF"/>
        </w:rPr>
        <w:t>gopyas tu çrutayo jïeyä åñijä gopa-kanyakäù |</w:t>
      </w:r>
    </w:p>
    <w:p>
      <w:pPr>
        <w:pStyle w:val="Normal"/>
        <w:ind w:left="720" w:hanging="0"/>
        <w:rPr/>
      </w:pPr>
      <w:r>
        <w:rPr>
          <w:color w:val="0000FF"/>
        </w:rPr>
        <w:t>deva-kanyäç ca räjendra na mänuñyaù kathaïcana</w:t>
      </w:r>
      <w:r>
        <w:rPr/>
        <w:t xml:space="preserve"> </w:t>
      </w:r>
      <w:r>
        <w:rPr>
          <w:color w:val="0000FF"/>
        </w:rPr>
        <w:t>||</w:t>
      </w:r>
      <w:r>
        <w:rPr/>
        <w:t xml:space="preserve"> iti |</w:t>
      </w:r>
    </w:p>
    <w:p>
      <w:pPr>
        <w:pStyle w:val="Normal"/>
        <w:rPr/>
      </w:pPr>
      <w:r>
        <w:rPr/>
      </w:r>
    </w:p>
    <w:p>
      <w:pPr>
        <w:pStyle w:val="Normal"/>
        <w:rPr/>
      </w:pPr>
      <w:r>
        <w:rPr/>
        <w:t xml:space="preserve">atra gopa-kanyä eva nityäù, na mänuñyäù kathaïcaneti präkåta-mänuñatva-niñedhät äsu ca pädmottara-khaëòa-nirdiñöänäm antar-gåha-gatä ity uktänäm apy ekatvaà muktatva-sädåçyena labdhänäà labhyate | yata eva </w:t>
      </w:r>
      <w:r>
        <w:rPr>
          <w:color w:val="0000FF"/>
          <w:szCs w:val="20"/>
        </w:rPr>
        <w:t xml:space="preserve">çuçrüñantyaù patén käçcit </w:t>
      </w:r>
      <w:r>
        <w:rPr/>
        <w:t>iti proktäù | iti jïeyäù | äsäà dohanädi påthak-karmänukteù antar-gåha-gatatvasya pati-çuçrüñäyäm eva tät-paryäc ca etäsäà ca sädhakatvaà deha-tyäga-çravaëät pädmottara-khaëòäc ca kalpyate tathä ca sati yäù käçcid gokule samudbhütäù sädhana-vaçät siddha-pürëa-bhävä, na tu siddha-dehä nitaräm anyä iva nitya-siddhäù pati-çuçrüñaëärtham antar-gåha-gatä eva paty-ädibhiù sägraha-dvärädi-nirodhät na labdho viçeñeëa kenäpi prakäreëa nirgamo yäbhis täù | atra täsäà säkñäd govinda-saìgame tädåça-deha-sthiter eva vignatvät pürvavat tad-bhakteù pati-çaithilya-vidhänädäv apravåttir iti jïeyam | alabdha-nirgamatväd eva tad-bhävanäyuktäs tasmin çré-kåñëe samutkaëöhita-cittäù satyaù kåñëaà nija-cittäpakarñakaà tam eva dadhyur yätavatyaù tatränubhävam äha—duùkha-viçeñeëa dhyänäveçena ca mudrita-neträù | yad vä, mélitam antarhitaà locanam anyäçeña-jïänaà yäsäà täù ||9||</w:t>
      </w:r>
    </w:p>
    <w:p>
      <w:pPr>
        <w:pStyle w:val="Normal"/>
        <w:rPr/>
      </w:pPr>
      <w:r>
        <w:rPr/>
      </w:r>
    </w:p>
    <w:p>
      <w:pPr>
        <w:pStyle w:val="Normal"/>
        <w:rPr/>
      </w:pPr>
      <w:r>
        <w:rPr>
          <w:b/>
          <w:bCs/>
        </w:rPr>
        <w:t>båhad-vaiñëava-toñaëé :</w:t>
      </w:r>
      <w:r>
        <w:rPr/>
        <w:t xml:space="preserve"> yadi täs tädåça-vighnena väritä abhaviñyan, tarhi sadya eva daçaméà daçäm agamiñyann iti täsäà sarväsäm eva bhäva-viçeñaà dåñöäntena pradarçayan käsäïcid avasthä-viçeñam äha—antar iti tribhiù | käçcit mahä-lakñmy-aàça-bhütäù sädhana-siddhäù vä gåham avasthitäù, ata eva näma-mätra-paty-ädibhir dvärädi-nirodhät | yad vä, piträdénäà dvära-deçopaveçän na labdho viçiñöaù çré-bhagavad-abhisaraëa-yogyaù | yad vä, anya-gopévat vénäà pakñiëäm ivätiçéghra-gamanärthaà nirgamo bahir niùsaraëaà panthä vä | yad vä, veù pakñiëo'pi nirgamo yasmät chidrät tädåçam api yäbhis täù | ata eva kåñëaà nija-cittäkarñakaà paramänanda-ghana-mürtià vä dadhyur viçeñataç cintayämäsuù | </w:t>
      </w:r>
      <w:r>
        <w:rPr>
          <w:color w:val="0000FF"/>
          <w:szCs w:val="20"/>
        </w:rPr>
        <w:t xml:space="preserve">dhyeyam äpadi </w:t>
      </w:r>
      <w:r>
        <w:rPr/>
        <w:t>[bhä.pu. 10.31.13] ity ädy ukta-nyäyena | tan mahäpan-nistärärthaà, kià vä, abhéñöäpräptyä svata eva tac-cintä-viçeñotpatteù | kathaà dadhyuù ? tasya prastutasya çré-kåñëena saha viläsasya | kià vä, sugopyasya sambhogasya yä bhävanä tayä yuktäù saàyuktä yogavatyo vä satyaù | kià ca, mélita-locanä ardha-mudrita-neträù satya ity arthaù | yad vä, duùkha-viçeñeëa dhyäna-viçeñeëa vä mudrita-neträù satyaù | yad vä, mélitam antarhitaà locanam anyäçeña-jïänaà yäsäà tathäbhütäù satyaù ||9||</w:t>
      </w:r>
    </w:p>
    <w:p>
      <w:pPr>
        <w:pStyle w:val="Normal"/>
        <w:rPr/>
      </w:pPr>
      <w:r>
        <w:rPr/>
      </w:r>
    </w:p>
    <w:p>
      <w:pPr>
        <w:pStyle w:val="Normal"/>
        <w:rPr/>
      </w:pPr>
      <w:r>
        <w:rPr>
          <w:b/>
          <w:bCs/>
        </w:rPr>
        <w:t>krama-sandarbhaù :</w:t>
      </w:r>
      <w:r>
        <w:rPr>
          <w:bCs/>
        </w:rPr>
        <w:t xml:space="preserve"> antar ity ädy añöakam ||9||</w:t>
      </w:r>
    </w:p>
    <w:p>
      <w:pPr>
        <w:pStyle w:val="Normal"/>
        <w:rPr>
          <w:bCs/>
        </w:rPr>
      </w:pPr>
      <w:r>
        <w:rPr>
          <w:bCs/>
        </w:rPr>
      </w:r>
    </w:p>
    <w:p>
      <w:pPr>
        <w:pStyle w:val="Normal"/>
        <w:rPr>
          <w:b/>
          <w:b/>
          <w:bCs/>
        </w:rPr>
      </w:pPr>
      <w:r>
        <w:rPr>
          <w:b/>
          <w:bCs/>
        </w:rPr>
        <w:t xml:space="preserve">(kåñëa-sandarbhaù 145) : </w:t>
      </w:r>
      <w:r>
        <w:rPr>
          <w:rFonts w:eastAsia="MS Mincho;ＭＳ 明朝"/>
        </w:rPr>
        <w:t xml:space="preserve">tad evam eva täsäà çré-kåñëavad änanda-vigrahäëäà tair eva vigrahaiù çré-kåñëa-saìgaù proktaù | uktaà ca täsäà vigraha-mähätmyaà </w:t>
      </w:r>
      <w:r>
        <w:rPr>
          <w:rFonts w:eastAsia="MS Mincho;ＭＳ 明朝"/>
          <w:color w:val="0000FF"/>
        </w:rPr>
        <w:t xml:space="preserve">taträtiçuçubhe täbhir bhagavän devaké-sutaù </w:t>
      </w:r>
      <w:r>
        <w:rPr>
          <w:rFonts w:eastAsia="MS Mincho;ＭＳ 明朝"/>
        </w:rPr>
        <w:t>[bhä.pu. 10.33.6] ity ädibhiù | çrémad-uddhavena ca tän namasyatä prathamam e</w:t>
      </w:r>
      <w:r>
        <w:rPr>
          <w:rFonts w:eastAsia="MS Mincho;ＭＳ 明朝"/>
          <w:color w:val="0000FF"/>
        </w:rPr>
        <w:t xml:space="preserve">täù paraà tanu-bhåtaù </w:t>
      </w:r>
      <w:r>
        <w:rPr>
          <w:rFonts w:eastAsia="MS Mincho;ＭＳ 明朝"/>
        </w:rPr>
        <w:t xml:space="preserve">[bhä.pu. 10.47.58] ity anena täsäm eva parama-tanu-bhåtatvaà pradarçya, madhye </w:t>
      </w:r>
      <w:r>
        <w:rPr>
          <w:rFonts w:eastAsia="MS Mincho;ＭＳ 明朝"/>
          <w:color w:val="0000FF"/>
        </w:rPr>
        <w:t xml:space="preserve">kvemäù striyaù </w:t>
      </w:r>
      <w:r>
        <w:rPr>
          <w:rFonts w:eastAsia="MS Mincho;ＭＳ 明朝"/>
        </w:rPr>
        <w:t xml:space="preserve">[bhä.pu. 10.47.59] ity anena paramatam anüdya, tat khaëòayatä </w:t>
      </w:r>
      <w:r>
        <w:rPr>
          <w:rFonts w:eastAsia="MS Mincho;ＭＳ 明朝"/>
          <w:color w:val="0000FF"/>
        </w:rPr>
        <w:t xml:space="preserve">näyaà çriyo’ìga </w:t>
      </w:r>
      <w:r>
        <w:rPr>
          <w:rFonts w:eastAsia="MS Mincho;ＭＳ 明朝"/>
        </w:rPr>
        <w:t xml:space="preserve">[bhä.pu. 10.47.60] ity anena lakñméto’pi vilakñaëaà täsu tat-preyasé-rüpatvaà pradarçya parama-nityatvaà sthäpayitvä, tatra ca </w:t>
      </w:r>
      <w:r>
        <w:rPr>
          <w:rFonts w:eastAsia="MS Mincho;ＭＳ 明朝"/>
          <w:color w:val="0000FF"/>
        </w:rPr>
        <w:t xml:space="preserve">yaù prasäda udagät </w:t>
      </w:r>
      <w:r>
        <w:rPr>
          <w:rFonts w:eastAsia="MS Mincho;ＭＳ 明朝"/>
        </w:rPr>
        <w:t xml:space="preserve">ity anena tat-prasädasya sadäntarbhüya sthäyitvaà sücayitvä punaù äsäm aho caraëa [bhä.pu. 10.47.61] ity ädinä svéya-parama-puruñärtha-caraëa-reëutvaà darçitam | yatra </w:t>
      </w:r>
      <w:r>
        <w:rPr>
          <w:rFonts w:eastAsia="MS Mincho;ＭＳ 明朝"/>
          <w:color w:val="0000FF"/>
        </w:rPr>
        <w:t xml:space="preserve">bhejur mukunda-padavéà çrutibhir vimågyäm </w:t>
      </w:r>
      <w:r>
        <w:rPr>
          <w:rFonts w:eastAsia="MS Mincho;ＭＳ 明朝"/>
        </w:rPr>
        <w:t xml:space="preserve">[bhä.pu. 10.47.61] ity anena yad eva puruñärthatayä sthäpitam | yatra våndävane ity ädinä våndävanasya ca tädåçatvaà sthäpitam | tad etad vyatirekeëa draòhayitum anyäsäm ägantukänäm asiddha-dehänäà vigraha-tyägenaiva tat-saìga-präptir ity äha </w:t>
      </w:r>
      <w:r>
        <w:rPr>
          <w:rFonts w:eastAsia="MS Mincho;ＭＳ 明朝"/>
          <w:color w:val="0000FF"/>
        </w:rPr>
        <w:t xml:space="preserve">antar-gåha-gatä </w:t>
      </w:r>
      <w:r>
        <w:rPr>
          <w:rFonts w:eastAsia="MS Mincho;ＭＳ 明朝"/>
        </w:rPr>
        <w:t xml:space="preserve">[bhä.pu. 10.29.9] ity ädikena, </w:t>
      </w:r>
      <w:r>
        <w:rPr>
          <w:rFonts w:eastAsia="MS Mincho;ＭＳ 明朝"/>
          <w:color w:val="0000FF"/>
        </w:rPr>
        <w:t xml:space="preserve">na caivaà vismayaù käryaù </w:t>
      </w:r>
      <w:r>
        <w:rPr>
          <w:rFonts w:eastAsia="MS Mincho;ＭＳ 明朝"/>
        </w:rPr>
        <w:t xml:space="preserve">[bhä.pu. 10.29.16] ity ädy-antena | </w:t>
      </w:r>
      <w:r>
        <w:rPr>
          <w:rFonts w:eastAsia="MS Mincho;ＭＳ 明朝"/>
          <w:color w:val="0000FF"/>
        </w:rPr>
        <w:t xml:space="preserve">antar-gåha-gatäù çuçrüñantyaù patén käçcit </w:t>
      </w:r>
      <w:r>
        <w:rPr>
          <w:rFonts w:eastAsia="MS Mincho;ＭＳ 明朝"/>
        </w:rPr>
        <w:t xml:space="preserve">ity atroktä ity arthaù | atra antar iti sphuöam eva ||9|| </w:t>
      </w:r>
    </w:p>
    <w:p>
      <w:pPr>
        <w:pStyle w:val="Normal"/>
        <w:rPr>
          <w:b/>
          <w:b/>
          <w:bCs/>
        </w:rPr>
      </w:pPr>
      <w:r>
        <w:rPr>
          <w:b/>
          <w:bCs/>
        </w:rPr>
      </w:r>
    </w:p>
    <w:p>
      <w:pPr>
        <w:pStyle w:val="Normal"/>
        <w:rPr/>
      </w:pPr>
      <w:r>
        <w:rPr>
          <w:b/>
          <w:bCs/>
        </w:rPr>
        <w:t>båhat-krama-sandarbhaù :</w:t>
      </w:r>
      <w:r>
        <w:rPr>
          <w:bCs/>
        </w:rPr>
        <w:t xml:space="preserve"> apatyavatyas tv adhikäräbhävät tad-vapur hitvä vapur-antareëa sadya eva tatra gatä iti darçayann äha—antar-gåha-gatä ity ädi tribhiù | käçcid apatyavatyo’nadhikäravatyo daiväd antar-gåha-gatäù | anadhikäritvenäìga-saìgäyogyä api darçana-mätra-käìkñayä bahir gantum icchantyo’py alabdha-vinirgamäs tad-bhävanä-yuktäù satyaù kåñëaà dadhyuù | bhävanä-liìgam äha—mélita-locanäù ||9||</w:t>
      </w:r>
    </w:p>
    <w:p>
      <w:pPr>
        <w:pStyle w:val="Normal"/>
        <w:rPr>
          <w:b/>
          <w:b/>
          <w:bCs/>
        </w:rPr>
      </w:pPr>
      <w:r>
        <w:rPr>
          <w:b/>
          <w:bCs/>
        </w:rPr>
      </w:r>
    </w:p>
    <w:p>
      <w:pPr>
        <w:pStyle w:val="Normal"/>
        <w:rPr/>
      </w:pPr>
      <w:r>
        <w:rPr>
          <w:b/>
          <w:bCs/>
        </w:rPr>
        <w:t xml:space="preserve">rasikählädiné : </w:t>
      </w:r>
      <w:r>
        <w:rPr>
          <w:bCs/>
        </w:rPr>
        <w:t>kià ca täù sarväù pratibandhaka-çaithilyena kåñëäntikaà präptä yäs tu pratibandhaka-präbalyena niruddhäs täsäà sadyo deha-pätaà kathayan täbhyaù pürvam eva täsäà çré-kåñëäntike präpti-käram äha—antar iti | käçcid upäsanä-siddhäù kasyacid gåha-karmaëaç cikérñayät gåha-gatäù | veëu-géta-çravaëäntaram evänyäsäm ägamana-sambhramam älokya paty-ädibhir avaruddhä jätä ata evälabdha-vinirgamä na labdho vinirgamo yäbhis täù | tad uktam—</w:t>
      </w:r>
    </w:p>
    <w:p>
      <w:pPr>
        <w:pStyle w:val="Bluequotes"/>
        <w:rPr>
          <w:bCs/>
        </w:rPr>
      </w:pPr>
      <w:r>
        <w:rPr>
          <w:bCs/>
        </w:rPr>
      </w:r>
    </w:p>
    <w:p>
      <w:pPr>
        <w:pStyle w:val="Bluequotes"/>
        <w:rPr/>
      </w:pPr>
      <w:r>
        <w:rPr/>
        <w:t>gopyas tu çrutayo jïeyä åñijä gopa-kanyakäù |</w:t>
      </w:r>
    </w:p>
    <w:p>
      <w:pPr>
        <w:pStyle w:val="Bluequotes"/>
        <w:rPr/>
      </w:pPr>
      <w:r>
        <w:rPr/>
        <w:t>deva-kanyäç ca räjendra na mänuñyaù kathaïcana ||</w:t>
      </w:r>
      <w:r>
        <w:rPr>
          <w:color w:val="000000"/>
        </w:rPr>
        <w:t xml:space="preserve"> iti |</w:t>
      </w:r>
    </w:p>
    <w:p>
      <w:pPr>
        <w:pStyle w:val="Normal"/>
        <w:rPr>
          <w:color w:val="000000"/>
        </w:rPr>
      </w:pPr>
      <w:r>
        <w:rPr>
          <w:color w:val="000000"/>
        </w:rPr>
      </w:r>
    </w:p>
    <w:p>
      <w:pPr>
        <w:pStyle w:val="Normal"/>
        <w:rPr/>
      </w:pPr>
      <w:r>
        <w:rPr/>
        <w:t>kià ca—</w:t>
      </w:r>
    </w:p>
    <w:p>
      <w:pPr>
        <w:pStyle w:val="Bluequotes"/>
        <w:rPr/>
      </w:pPr>
      <w:r>
        <w:rPr/>
        <w:t>nityaà me mathuräà viddhi vanaà våndävanaà tathä |</w:t>
      </w:r>
    </w:p>
    <w:p>
      <w:pPr>
        <w:pStyle w:val="Bluequotes"/>
        <w:rPr/>
      </w:pPr>
      <w:r>
        <w:rPr/>
        <w:t>yamunäà gopa-kanyäç ca tathä gopäla-bälakän ||</w:t>
      </w:r>
      <w:r>
        <w:rPr>
          <w:color w:val="000000"/>
        </w:rPr>
        <w:t xml:space="preserve"> iti | </w:t>
      </w:r>
    </w:p>
    <w:p>
      <w:pPr>
        <w:pStyle w:val="Normal"/>
        <w:rPr>
          <w:color w:val="000000"/>
        </w:rPr>
      </w:pPr>
      <w:r>
        <w:rPr>
          <w:color w:val="000000"/>
        </w:rPr>
      </w:r>
    </w:p>
    <w:p>
      <w:pPr>
        <w:pStyle w:val="Normal"/>
        <w:rPr/>
      </w:pPr>
      <w:r>
        <w:rPr/>
        <w:t>etäs tu sädayo nityäç ca pratibandha-niräsärthaà kåñëam eva dadhyur dhyätavatyaù | sa-krodhaà yathä tathä paty-ädi-mukhaà paçyantyo nirgama-dväram alabhamänä mélita-locanä jätäù | kédåçyaù ? nirodhät präg api tad-bhävanä-rahasya-bhävanä-yuktäù | yadä tasya bhävanä-yuktä äsan—vighne jäte prema-pürasya präbalyaà bhavaté iti çrüyate | yathä nadé-pravähasya parvatädinä pratibandhatvaà prativetsatéti vegädhikyaà bhavatéti | ato, yathä pürvaà çré-kåñëenäbhiramitäç cumbanäliìganädibhir änanditä tayaiva bhävanayä yuktä dadhyuù | na hy ananubhütaà smaryate | yad vä, tad-bhävanä tat-pürva-ramaëaà bhävayantyaù | yuktäù çré-kåñëa-svarüpe yogaà präptäù | yad vä, yuktä yogina iva | atra ivärtho drañöavyaù | sva-deha-vismaraëa-pürvakaà tat-tad-aìga-vibhävana-pürvakaà dadhyuù småtivatyaù | kédåçyaù ? mélita-locanäù | abahir-våtti-neträù | yad vä, mélitaà çithilékåtaà locanaà vicära-sämarthyaà yäbhis täù | anya-jïäna-rahitä api tam eva dadhyuù çré-kåñëa-präptaye dhyänam antareëopäyäntara-vicäre çaithilyaà jätam iti bhävaù ||9||</w:t>
      </w:r>
    </w:p>
    <w:p>
      <w:pPr>
        <w:pStyle w:val="Normal"/>
        <w:rPr>
          <w:b/>
          <w:b/>
          <w:bCs/>
        </w:rPr>
      </w:pPr>
      <w:r>
        <w:rPr>
          <w:b/>
          <w:bCs/>
        </w:rPr>
      </w:r>
    </w:p>
    <w:p>
      <w:pPr>
        <w:pStyle w:val="Normal"/>
        <w:rPr/>
      </w:pPr>
      <w:r>
        <w:rPr>
          <w:b/>
          <w:bCs/>
        </w:rPr>
        <w:t xml:space="preserve">viçvanäthaù : </w:t>
      </w:r>
      <w:r>
        <w:rPr>
          <w:bCs/>
        </w:rPr>
        <w:t xml:space="preserve">atra </w:t>
      </w:r>
      <w:r>
        <w:rPr>
          <w:bCs/>
          <w:color w:val="FF0000"/>
        </w:rPr>
        <w:t>ujjvala-nélamaëy</w:t>
      </w:r>
      <w:r>
        <w:rPr>
          <w:bCs/>
        </w:rPr>
        <w:t xml:space="preserve">-ukta-rétyä vivicyate | gopyas tävad dvividhäù—nitya-siddhäù sädhana-siddhäç ca, sädhana-siddhäç ca dvividhäù—yauthiko’yauthikyaç ca yaukthikyaç ca dvividhäù, çruti-yütha-bhütatvät çruti-caryaù, åñi-yütha-bhütatväd åñi-caryaç ca | tataç cäsäà caturvidhatvam uktaà </w:t>
      </w:r>
      <w:r>
        <w:rPr>
          <w:bCs/>
          <w:color w:val="FF0000"/>
        </w:rPr>
        <w:t>pädme</w:t>
      </w:r>
      <w:r>
        <w:rPr>
          <w:bCs/>
        </w:rPr>
        <w:t>—</w:t>
      </w:r>
    </w:p>
    <w:p>
      <w:pPr>
        <w:pStyle w:val="Bluequotes"/>
        <w:rPr>
          <w:bCs/>
        </w:rPr>
      </w:pPr>
      <w:r>
        <w:rPr>
          <w:bCs/>
        </w:rPr>
      </w:r>
    </w:p>
    <w:p>
      <w:pPr>
        <w:pStyle w:val="Bluequotes"/>
        <w:rPr/>
      </w:pPr>
      <w:r>
        <w:rPr/>
        <w:t>gopyas tu çrutayo jïeyä åñijä gopa-kanyakäù |</w:t>
      </w:r>
    </w:p>
    <w:p>
      <w:pPr>
        <w:pStyle w:val="Bluequotes"/>
        <w:rPr/>
      </w:pPr>
      <w:r>
        <w:rPr/>
        <w:t>deva-kanyäç ca räjendra na mänuñyaù kathaïcana ||</w:t>
      </w:r>
      <w:r>
        <w:rPr>
          <w:color w:val="000000"/>
        </w:rPr>
        <w:t xml:space="preserve"> iti |</w:t>
      </w:r>
    </w:p>
    <w:p>
      <w:pPr>
        <w:pStyle w:val="Bluequotes"/>
        <w:rPr>
          <w:color w:val="000000"/>
        </w:rPr>
      </w:pPr>
      <w:r>
        <w:rPr>
          <w:color w:val="000000"/>
        </w:rPr>
      </w:r>
    </w:p>
    <w:p>
      <w:pPr>
        <w:pStyle w:val="Normal"/>
        <w:rPr/>
      </w:pPr>
      <w:r>
        <w:rPr/>
        <w:t xml:space="preserve">gopétvenaiva mänuñatve labdhe’pi na mänuñya iti niñedhas täsäà präkåta-mänuñatväbhävaà jïäpayati | atra gopa-kanyakä eva nitya-siddhäs täsäà sädhanäçravaëät | gopétve saty api kätyäyany-arcanasya tu sädhantvaà nara-lélatvam eva jïäpayati, gopétvasya siddhatväd eveti tat-prasaìga eva prapaïcitam | täsäà nitya-siddhatvaà tu </w:t>
      </w:r>
      <w:r>
        <w:rPr>
          <w:color w:val="0000FF"/>
        </w:rPr>
        <w:t>änanda-cinmaya-rasa-pratibhävitäbhiù</w:t>
      </w:r>
      <w:r>
        <w:rPr/>
        <w:t xml:space="preserve"> iti </w:t>
      </w:r>
      <w:r>
        <w:rPr>
          <w:color w:val="FF0000"/>
        </w:rPr>
        <w:t xml:space="preserve">brahma-saàhitoktyä </w:t>
      </w:r>
      <w:r>
        <w:rPr/>
        <w:t xml:space="preserve">täsäà hlädiné-çaktitva-pratipädanät | </w:t>
      </w:r>
      <w:r>
        <w:rPr>
          <w:color w:val="0000FF"/>
        </w:rPr>
        <w:t xml:space="preserve">hlädiné yä mahä-çaktiù </w:t>
      </w:r>
      <w:r>
        <w:rPr/>
        <w:t xml:space="preserve">iti </w:t>
      </w:r>
      <w:r>
        <w:rPr>
          <w:color w:val="FF0000"/>
        </w:rPr>
        <w:t xml:space="preserve">båhad-gautaméyäc </w:t>
      </w:r>
      <w:r>
        <w:rPr/>
        <w:t xml:space="preserve">ca täbhiù saha kåñëasya ramaëasyänäditväc ca | daçäñöadaçäkñarädi-mantreñu täsäà nirdeçät | tan-mantropäsanänäà tad-vidhäyaka-çruténäà cänädy-anta-käla-bhävitatväc ca | </w:t>
      </w:r>
      <w:r>
        <w:rPr>
          <w:color w:val="0000FF"/>
        </w:rPr>
        <w:t xml:space="preserve">sambhavantv amara-striyaù </w:t>
      </w:r>
      <w:r>
        <w:rPr/>
        <w:t xml:space="preserve">[bhä.pu. 10.1.23] iti pramäëävagatänäà deva-kanyänäà nitya-siddha-gopikäàça-bhütatvaà vyäkåthyätam </w:t>
      </w:r>
      <w:r>
        <w:rPr>
          <w:color w:val="FF0000"/>
        </w:rPr>
        <w:t xml:space="preserve">ujjvala-nélamaëau </w:t>
      </w:r>
      <w:r>
        <w:rPr/>
        <w:t>| çruti-caréëäà sädhana-siddhatvaà—</w:t>
      </w:r>
    </w:p>
    <w:p>
      <w:pPr>
        <w:pStyle w:val="Normal"/>
        <w:rPr/>
      </w:pPr>
      <w:r>
        <w:rPr/>
      </w:r>
    </w:p>
    <w:p>
      <w:pPr>
        <w:pStyle w:val="Bluequotes"/>
        <w:rPr/>
      </w:pPr>
      <w:r>
        <w:rPr/>
        <w:t>kandarpa-koöi-lävaëye tvayi dåñöe manäàsi naù |</w:t>
      </w:r>
    </w:p>
    <w:p>
      <w:pPr>
        <w:pStyle w:val="Bluequotes"/>
        <w:rPr/>
      </w:pPr>
      <w:r>
        <w:rPr/>
        <w:t>käminé-bhävam äsädya smara-kñubdhäny asaàçayaù ||</w:t>
      </w:r>
    </w:p>
    <w:p>
      <w:pPr>
        <w:pStyle w:val="Bluequotes"/>
        <w:rPr/>
      </w:pPr>
      <w:r>
        <w:rPr/>
        <w:t>yathä tval-loka-väsinyaù käma-tattvena gopikäù |</w:t>
      </w:r>
    </w:p>
    <w:p>
      <w:pPr>
        <w:pStyle w:val="Bluequotes"/>
        <w:rPr/>
      </w:pPr>
      <w:r>
        <w:rPr/>
        <w:t>bhajanti ramaëaà matvä cikérñäjaninas tathä ||</w:t>
      </w:r>
    </w:p>
    <w:p>
      <w:pPr>
        <w:pStyle w:val="Normal"/>
        <w:rPr/>
      </w:pPr>
      <w:r>
        <w:rPr/>
      </w:r>
    </w:p>
    <w:p>
      <w:pPr>
        <w:pStyle w:val="Normal"/>
        <w:rPr/>
      </w:pPr>
      <w:r>
        <w:rPr/>
        <w:t>ity ädi-</w:t>
      </w:r>
      <w:r>
        <w:rPr>
          <w:color w:val="FF0000"/>
        </w:rPr>
        <w:t>båhad-vämana</w:t>
      </w:r>
      <w:r>
        <w:rPr/>
        <w:t xml:space="preserve">-vacanebhyo’vagatam | åñi-caréëäà ca | </w:t>
      </w:r>
      <w:r>
        <w:rPr>
          <w:color w:val="0000FF"/>
        </w:rPr>
        <w:t xml:space="preserve">gopälopäsakäù pürvam apräptäbhéñöa-siddhayaù </w:t>
      </w:r>
      <w:r>
        <w:rPr/>
        <w:t xml:space="preserve">[u.né. 3.44] ity </w:t>
      </w:r>
      <w:r>
        <w:rPr>
          <w:color w:val="FF0000"/>
        </w:rPr>
        <w:t>ujjvala-nélamaëy-</w:t>
      </w:r>
      <w:r>
        <w:rPr/>
        <w:t>uktänäà tathä-bhütatvam—</w:t>
      </w:r>
    </w:p>
    <w:p>
      <w:pPr>
        <w:pStyle w:val="Normal"/>
        <w:rPr>
          <w:color w:val="FF0000"/>
        </w:rPr>
      </w:pPr>
      <w:r>
        <w:rPr>
          <w:color w:val="FF0000"/>
        </w:rPr>
      </w:r>
    </w:p>
    <w:p>
      <w:pPr>
        <w:pStyle w:val="Bluequotes"/>
        <w:rPr/>
      </w:pPr>
      <w:r>
        <w:rPr/>
        <w:t>purä maharñayaù sarve daëòakäraëya-väsinaù |</w:t>
        <w:br/>
        <w:t>dåñövä rämaà harià tatra bhoktum aicchan suvigraham ||</w:t>
        <w:br/>
        <w:t>te sarve strétvam äpannäù samudbhütäç ca gokule |</w:t>
        <w:br/>
        <w:t xml:space="preserve">harià sampräpya kämena tato muktä bhavärëavät || </w:t>
      </w:r>
      <w:r>
        <w:rPr>
          <w:color w:val="000000"/>
        </w:rPr>
        <w:t xml:space="preserve">iti </w:t>
      </w:r>
      <w:r>
        <w:rPr>
          <w:color w:val="FF0000"/>
        </w:rPr>
        <w:t>pädmottara-khaëòät</w:t>
      </w:r>
      <w:r>
        <w:rPr>
          <w:color w:val="000000"/>
        </w:rPr>
        <w:t xml:space="preserve"> |</w:t>
      </w:r>
    </w:p>
    <w:p>
      <w:pPr>
        <w:pStyle w:val="Normal"/>
        <w:rPr>
          <w:color w:val="000000"/>
        </w:rPr>
      </w:pPr>
      <w:r>
        <w:rPr>
          <w:color w:val="000000"/>
        </w:rPr>
      </w:r>
    </w:p>
    <w:p>
      <w:pPr>
        <w:pStyle w:val="Normal"/>
        <w:rPr/>
      </w:pPr>
      <w:r>
        <w:rPr/>
        <w:t xml:space="preserve">atra rämaà dåñövä harià bhoktum aicchann iti räma-saundarya-darçanena svopäsyasya harer gopälasya smaranät tam eva bhoktum aicchann ity arthaù | lajjayä tu säkñät taà na våtavantaù | tataç ca kalpa-våkñasyevävadato’pi çré-rämasya prasädät teñäm abhéñöa-siddhir jätety äha—te sarve iti | harià kämena sampräpyety anusaàhitaà phalam | tataù kämäd eva hetor bhavärëavät saàsärän muktä ity ananusaàhitaà phalam | atra </w:t>
      </w:r>
      <w:r>
        <w:rPr>
          <w:color w:val="0000FF"/>
        </w:rPr>
        <w:t>mätaraù pitaraù puträù</w:t>
      </w:r>
      <w:r>
        <w:rPr/>
        <w:t xml:space="preserve"> [bhä.pu. 10.29.20] iti, </w:t>
      </w:r>
      <w:r>
        <w:rPr>
          <w:bCs/>
          <w:color w:val="0000FF"/>
        </w:rPr>
        <w:t xml:space="preserve">yat paty-apatya-suhådäm anuvåttir aìga </w:t>
      </w:r>
      <w:r>
        <w:rPr>
          <w:bCs/>
        </w:rPr>
        <w:t xml:space="preserve">[bhä.pu. 10.29.32] iti, </w:t>
      </w:r>
      <w:r>
        <w:rPr>
          <w:bCs/>
          <w:color w:val="0000FF"/>
        </w:rPr>
        <w:t>pati-sutänvaya-bhrätå-bändhavän</w:t>
      </w:r>
      <w:r>
        <w:rPr>
          <w:bCs/>
        </w:rPr>
        <w:t xml:space="preserve"> ity ädy-agrima-grantha-dåñöer apatyavatyo gopya eväntargåha-niruddhä babhüvur iti çré-</w:t>
      </w:r>
      <w:r>
        <w:rPr>
          <w:bCs/>
          <w:color w:val="FF0000"/>
        </w:rPr>
        <w:t>kavi-karëapüra</w:t>
      </w:r>
      <w:r>
        <w:rPr>
          <w:bCs/>
        </w:rPr>
        <w:t>-gosvämi-kåta-daçama-skandha-öékäyäà dåñöam | atas tad-anusäreëa särvatrikaà (mülärtham aväpyaiva vyäkhyäyate) |</w:t>
      </w:r>
    </w:p>
    <w:p>
      <w:pPr>
        <w:pStyle w:val="Normal"/>
        <w:rPr>
          <w:bCs/>
        </w:rPr>
      </w:pPr>
      <w:r>
        <w:rPr>
          <w:bCs/>
        </w:rPr>
      </w:r>
    </w:p>
    <w:p>
      <w:pPr>
        <w:pStyle w:val="Normal"/>
        <w:rPr/>
      </w:pPr>
      <w:r>
        <w:rPr>
          <w:bCs/>
        </w:rPr>
        <w:t xml:space="preserve">atredaà tattvam—gopälokpäsakä åñayas te çré-räma-mürti-mädhuré-darçanäd räga-maya-bhakter niñöhä-rucy-äsaktir atyaìkura-bhümikä ärüòhäù samyag-aparipakva-kañäyä api çré-yogamäyayä devyä gokulam änéya gopé-garbhe janitäù kanyakä babhüvuù | täsäm eva madhye käçcin nitya-siddha-gopé-saìga-bhümnä vayaù-sandhi-daçäm ärabhyaiva labdha-pürvänurägäù sphürti-präpta-kåñëäìga-saìgäù | dagdha-samyak-kañäyäù prema-snehädi-bhümikä ärüòhäù | gopair vyüòhä api yogamäyayaiva tad-aìga-sparça-doñäd rahitäç cinmaya-dehé-bhütäù kåñëopabhuktäs tasyäà rätrau veëu-vädana-samaye patibhir väryamäëä api yogamäyä-sähäyya-prasädän nitya-siddha-gopébhiù sahitä eva preñöham abhisasruù | käçcit tu nitya-siddhädi-gopé-saìga-bhägyäbhäväd alabdha-prematväd adagdha-kañäyä gopair vyüòhä go-gopopabhuktä apatyavatyo babhüvuù | täù khalu tad-anantaram eva nitya-siddhädi-gopé-saìga-bhümnä kåñëäìga-saìga-spåhodrekät pürvarägavatyas täsäà kåpä-pätrébhavantyo’pi kåñëäìga-saìgäyogya-dehatvena yoga-mäyayäsähäyyäkaraëät patibhir väritäù kåñëam abhisartum akñamä mahä-vipad-grastäù </w:t>
      </w:r>
      <w:r>
        <w:rPr/>
        <w:t>pati-bhrätå-piträdén sva-präëa-vairétvena paçyantyo maraëa-daçäyäm upasthitäyäà satyäà yathänyä mäträdi-sva-bandhu-janaà smaranti | tathaiva sva-präëaika-bandhuà kåñëaà sasmarur ity äha—antar iti | na labdho vinirgamo yäbhis tä iti patibhir väry eva sa-tarjanaà sa-yañöikam upaviñöatväd iti bhävaù | sadaiva tad-bhävanayä yuktä api tadänéà dadhyuù—hä hä präëaika-bandho ! våndävana-kalä-nidhe ! janmäntare’pi tvat-preyasé-bhüyäsam asminn anta-käle tvan-mukha-candraà cakñuñä näpaçyam | bhavatu, manasäpi paçyäméti pratyekaà sva-gatam anulapantyo mudrita-locanäù satyo nitaräà dadhyuù ||9||</w:t>
      </w:r>
    </w:p>
    <w:p>
      <w:pPr>
        <w:pStyle w:val="Normal"/>
        <w:rPr>
          <w:b/>
          <w:b/>
          <w:bCs/>
        </w:rPr>
      </w:pPr>
      <w:r>
        <w:rPr>
          <w:b/>
          <w:bC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10-11 ||</w:t>
      </w:r>
    </w:p>
    <w:p>
      <w:pPr>
        <w:pStyle w:val="Normal"/>
        <w:jc w:val="center"/>
        <w:rPr>
          <w:b/>
          <w:b/>
          <w:bCs/>
        </w:rPr>
      </w:pPr>
      <w:r>
        <w:rPr>
          <w:b/>
          <w:bCs/>
        </w:rPr>
      </w:r>
    </w:p>
    <w:p>
      <w:pPr>
        <w:pStyle w:val="Normal"/>
        <w:jc w:val="center"/>
        <w:rPr>
          <w:b/>
          <w:b/>
          <w:bCs/>
          <w:sz w:val="28"/>
        </w:rPr>
      </w:pPr>
      <w:r>
        <w:rPr>
          <w:b/>
          <w:bCs/>
          <w:sz w:val="28"/>
        </w:rPr>
        <w:t>duùsaha-preñöha-viraha-tévra-täpa-dhutäçubhäù |</w:t>
      </w:r>
    </w:p>
    <w:p>
      <w:pPr>
        <w:pStyle w:val="Normal"/>
        <w:jc w:val="center"/>
        <w:rPr>
          <w:b/>
          <w:b/>
          <w:bCs/>
          <w:sz w:val="28"/>
        </w:rPr>
      </w:pPr>
      <w:r>
        <w:rPr>
          <w:b/>
          <w:bCs/>
          <w:sz w:val="28"/>
        </w:rPr>
        <w:t>dhyäna-präptäcyutäçleña-nirvåtyä kñéëa-maìgaläù ||</w:t>
      </w:r>
    </w:p>
    <w:p>
      <w:pPr>
        <w:pStyle w:val="Normal"/>
        <w:jc w:val="center"/>
        <w:rPr>
          <w:b/>
          <w:b/>
          <w:bCs/>
          <w:sz w:val="28"/>
        </w:rPr>
      </w:pPr>
      <w:r>
        <w:rPr>
          <w:b/>
          <w:bCs/>
          <w:sz w:val="28"/>
        </w:rPr>
        <w:t>tam eva paramätmänaà jära-buddhyäpi saìgatäù |</w:t>
      </w:r>
    </w:p>
    <w:p>
      <w:pPr>
        <w:pStyle w:val="Normal"/>
        <w:jc w:val="center"/>
        <w:rPr>
          <w:b/>
          <w:b/>
          <w:bCs/>
          <w:sz w:val="28"/>
        </w:rPr>
      </w:pPr>
      <w:r>
        <w:rPr>
          <w:b/>
          <w:bCs/>
          <w:sz w:val="28"/>
        </w:rPr>
        <w:t>jahur guëa-mayaà dehaà sadyaù prakñéëa-bandhanäù ||</w:t>
      </w:r>
    </w:p>
    <w:p>
      <w:pPr>
        <w:pStyle w:val="Normal"/>
        <w:jc w:val="center"/>
        <w:rPr>
          <w:b/>
          <w:b/>
          <w:bCs/>
          <w:sz w:val="28"/>
        </w:rPr>
      </w:pPr>
      <w:r>
        <w:rPr>
          <w:b/>
          <w:bCs/>
          <w:sz w:val="28"/>
        </w:rPr>
      </w:r>
    </w:p>
    <w:p>
      <w:pPr>
        <w:pStyle w:val="Normal"/>
        <w:rPr/>
      </w:pPr>
      <w:r>
        <w:rPr>
          <w:b/>
          <w:bCs/>
        </w:rPr>
        <w:t xml:space="preserve">madhvaù : </w:t>
      </w:r>
      <w:r>
        <w:rPr>
          <w:rFonts w:cs="Times New Roman"/>
          <w:color w:val="0000FF"/>
          <w:szCs w:val="20"/>
        </w:rPr>
        <w:t>kåñëa-kämäs tadä gopyas tyaktvä dehaà divaà gatäù |</w:t>
      </w:r>
    </w:p>
    <w:p>
      <w:pPr>
        <w:pStyle w:val="Normal"/>
        <w:ind w:left="720" w:hanging="0"/>
        <w:rPr/>
      </w:pPr>
      <w:r>
        <w:rPr>
          <w:color w:val="0000FF"/>
        </w:rPr>
        <w:t>samyak kåñëaà para-brahma jïätvä kälät paraà yayuù ||</w:t>
        <w:br/>
        <w:t>pürvaà ca jïäna-saàyuktäs taträpi präyaças tathä |</w:t>
        <w:br/>
        <w:t>atas täsäà paraà brahma gatir äsén na kämataù |</w:t>
        <w:br/>
        <w:t>na tu jïänam åte mokño nänyaù pantheti hi çrutiù ||</w:t>
        <w:br/>
        <w:t>käma-yuktä tadä bhaktir jïänaà cäto vimuktigäù |</w:t>
        <w:br/>
        <w:t>ato mokñe’pi täsäà ca kämo bhaktyänuvartate ||</w:t>
        <w:br/>
        <w:t>atodakatvena sadä dveñiëäm adharaà tamaù |</w:t>
        <w:br/>
        <w:t>mukti-çabdoditä caidya-prabhåtau dveña-bhäginaù ||</w:t>
        <w:br/>
        <w:t>bhakt-imärgé påthaì muktim agäd viñëu-prasädataù |</w:t>
        <w:br/>
        <w:t>kämas tv açubha-kåc cäpi bhaktyä viñëoù prasäda-kåt |</w:t>
        <w:br/>
        <w:t>dveñi-jéva-yutaà cäpi bhaktaà viñëur vimocayet |</w:t>
        <w:br/>
        <w:t xml:space="preserve">aho’tikaruëä viñëoù çiçupälasya mokñaëät || </w:t>
      </w:r>
      <w:r>
        <w:rPr/>
        <w:t xml:space="preserve">iti </w:t>
      </w:r>
      <w:r>
        <w:rPr>
          <w:color w:val="FF0000"/>
        </w:rPr>
        <w:t xml:space="preserve">skände </w:t>
      </w:r>
      <w:r>
        <w:rPr/>
        <w:t>||</w:t>
      </w:r>
    </w:p>
    <w:p>
      <w:pPr>
        <w:pStyle w:val="Normal"/>
        <w:ind w:left="720" w:hanging="0"/>
        <w:rPr/>
      </w:pPr>
      <w:r>
        <w:rPr/>
      </w:r>
    </w:p>
    <w:p>
      <w:pPr>
        <w:pStyle w:val="Normal"/>
        <w:rPr/>
      </w:pPr>
      <w:r>
        <w:rPr/>
        <w:t>jagat-prapitämahe jära-buddhir na yuktä tathäpi brahmatayä na samyak ||11-13||</w:t>
      </w:r>
    </w:p>
    <w:p>
      <w:pPr>
        <w:pStyle w:val="Normal"/>
        <w:rPr>
          <w:b/>
          <w:b/>
          <w:bCs/>
        </w:rPr>
      </w:pPr>
      <w:r>
        <w:rPr>
          <w:b/>
          <w:bCs/>
        </w:rPr>
      </w:r>
    </w:p>
    <w:p>
      <w:pPr>
        <w:pStyle w:val="Normal"/>
        <w:rPr/>
      </w:pPr>
      <w:r>
        <w:rPr>
          <w:b/>
          <w:bCs/>
        </w:rPr>
        <w:t xml:space="preserve">çrédharaù: </w:t>
      </w:r>
      <w:r>
        <w:rPr>
          <w:rFonts w:eastAsia="Arial Unicode MS" w:cs="Arial Unicode MS"/>
        </w:rPr>
        <w:t>kià ca tadäném evaà taà paramätmänaà kåñëaà dhyänataù präptäù satyo guëa-mayaà dehaà jahur ity äha çloka-dvayena—duùsaheti | nanu kathaà jahuù paramätmeti jïänäbhäväd ity äçaìkyäha—jära-buddhyäpéti | na hi vastu-çaktir buddhim apekñate | anyathä matväpi pétämåtavad iti bhävaù | nanu tad api prärabdha-karma-bandhane sati kathaà jahus taträha—sadyaù prakñéëa-bandhanä iti | nanu kathaà bhogam antareëa prärabdhaà karma kñéëaà bhogenaiva sadyaù kñéëam ity äha—duùsaheti | duùsaho yaù preñöha-virahas tena tévras täpas tena dhutäni gatäny açubhäni yäsäm | tad-apräpti-parama-duùkha-bhogena päpaà kñéëam ity arthaù | tathä dhyänena präptä acyutasya äçleñeëa yä nirvåtiù parama-sukha-bhogas tayä kñéëaà maìgalaà puëya-bandhanaà yäsäà täù | ato dhyänena paramätma-präptes tat-käla-sukha-duùkhäbhyäà niùçeña-karma-kñayäd guëa-mayaà dehaà jahur iti ||10-11||</w:t>
      </w:r>
    </w:p>
    <w:p>
      <w:pPr>
        <w:pStyle w:val="Normal"/>
        <w:rPr>
          <w:rFonts w:eastAsia="Arial Unicode MS" w:cs="Arial Unicode MS"/>
          <w:b/>
          <w:b/>
          <w:bCs/>
        </w:rPr>
      </w:pPr>
      <w:r>
        <w:rPr>
          <w:rFonts w:eastAsia="Arial Unicode MS" w:cs="Arial Unicode MS"/>
          <w:b/>
          <w:bCs/>
        </w:rPr>
      </w:r>
    </w:p>
    <w:p>
      <w:pPr>
        <w:pStyle w:val="Normal"/>
        <w:rPr/>
      </w:pPr>
      <w:r>
        <w:rPr>
          <w:b/>
          <w:bCs/>
        </w:rPr>
        <w:t xml:space="preserve">vaàçédharaù : </w:t>
      </w:r>
      <w:r>
        <w:rPr/>
        <w:t xml:space="preserve">na kevalaà dadhyur eva, kintu tam eväpur ity äha—kià ceti | tadäném eva dhyäna-sama-kälam eva | guëa-mayaà triguëa-käryam | nanu deha-tyägo'stu yathä-kathaïcid bhedena rüpeëa tat-saìgas tv ajïänäm atiduùçaka ity äçaìkate—nanv iti | vastuno bahvy-ädeù çaktir dähikädi-rüpä | buddhim ayam agnir dähaka ity evaà-rüpa-jïänavantam eva dahati, jïänaà näpekñate necchati | anyathä matväpi jalam idam ity evaà jïätväpi yathä jala-buddhyä pétämåto jarämåtyu-varjito bhavati, tadvad iti jïeyam | iti bhäva iti tätparyam | anyathä pétämåto'pi måto bhaved iti | </w:t>
      </w:r>
      <w:r>
        <w:rPr>
          <w:color w:val="0000FF"/>
          <w:szCs w:val="20"/>
        </w:rPr>
        <w:t xml:space="preserve">avaçyam eva bhoktavyaà kåtaà karma çubhäçubham </w:t>
      </w:r>
      <w:r>
        <w:rPr/>
        <w:t>ity ädi småtim anusåtya punar äçaìkate—nanv iti | tathäpi jïäne saty api vastu-çaktyä tat-präptir astu, dehaà kathaà jahur iti jïeyam | tatra praçne | sadyaù tat-kñaëam eva | kià ca, bandhana-dhvaàso'pi prärabdha-puëya-päpa-praëäçenaiva dåñöaù sa cätra katham iti çaìkate—nanv iti | atrottaraà—duùsaheti | duùsahaù soòhum açakyo yaù preñöhasya paramätmanaù çré-kåñëasya virahaù säàsäriko viyogas tena tévro'tyutkaöas täpo jvaränubhavas tena dhutäni nirastäny açubhäni päpäni | tad-apräpti-rüpaà yat parama-duùkhaàtad-bhogenänubhavena | ity artha iti | duùkha-bhogenaiva päpaà kñéyata iti tätparyam | katham ity äkäìkñäyäm äha—tatheti | yataù paramätma-präptir eva guëa-maya-deha-tyäge hetur ato hetoù | yadi kaçcid anärabdha-phalänäà kuto näça ity äçaìkate taà praty äha—järeti | järaù upapatiù patyur apy adhika-priyo bhavati, taà kåñëaà paramätmänaà näräyaëam eva saìgatäù samyag jïätavatyaù | gaty-arthänäà jïänärthatä-prasiddheù | anena bimba-bhüta-hari-jïänenärabdha-karmaëäm api näça iti sücitam | tad-adhigamaù—</w:t>
      </w:r>
      <w:r>
        <w:rPr>
          <w:color w:val="0000FF"/>
          <w:szCs w:val="20"/>
        </w:rPr>
        <w:t xml:space="preserve">uttara-pürvayor asaàçleña-vinäçau </w:t>
      </w:r>
      <w:r>
        <w:rPr/>
        <w:t xml:space="preserve">iti süträt | </w:t>
      </w:r>
      <w:r>
        <w:rPr>
          <w:color w:val="0000FF"/>
          <w:szCs w:val="20"/>
        </w:rPr>
        <w:t xml:space="preserve">tasya suhådaù sädhu-kåtyäà dviñantaù päpa-kåtyäm </w:t>
      </w:r>
      <w:r>
        <w:rPr/>
        <w:t>iti çruteù | tasya jïänina ity arthaù | kià cähi-kaïcukavat-tyakta-dehänäm apy antardhäpanaà yogamäyayä kåtaà yävad-abdam aghäsura-çaréräntardhäpanavat, tathä rodhakänäà vismåtiç ca janitä, anyathä rodhanädi-kåto lokäpavädo durväraù syäd iti ||10-11||</w:t>
      </w:r>
    </w:p>
    <w:p>
      <w:pPr>
        <w:pStyle w:val="Normal"/>
        <w:rPr/>
      </w:pPr>
      <w:r>
        <w:rPr/>
      </w:r>
    </w:p>
    <w:p>
      <w:pPr>
        <w:pStyle w:val="Normal"/>
        <w:rPr/>
      </w:pPr>
      <w:r>
        <w:rPr>
          <w:b/>
          <w:bCs/>
        </w:rPr>
        <w:t>caitanya-mata-maïjuñä :</w:t>
      </w:r>
      <w:r>
        <w:rPr/>
        <w:t xml:space="preserve"> duùsaha-preñöha-viraha-tévra-täpa-dhutäçubhäù dhutäçubhatvaà kñéëa-maìgalatvaà ca tad-dehärambhakaà prärabdha-rüpa-duùkha-sukha-bhävatvam | ato'mür nå-dehä eva pürva-çloka-vyäkhyä saàvädät svabhäva-siddhänäà tu tasmin dehe çré-kåñëa-darçanädarçana-janya-sukha-duùkhayos tu na näçaù, te tu na naçvare nitye eva tayor dvayor evänandamayatvät ||10||</w:t>
      </w:r>
    </w:p>
    <w:p>
      <w:pPr>
        <w:pStyle w:val="Normal"/>
        <w:rPr/>
      </w:pPr>
      <w:r>
        <w:rPr/>
      </w:r>
    </w:p>
    <w:p>
      <w:pPr>
        <w:pStyle w:val="Normal"/>
        <w:rPr/>
      </w:pPr>
      <w:r>
        <w:rPr/>
        <w:t>ato guëa-mayaà dehaà jahuù, na tu dehe tyaktvä kaivalyam aväpuù, nirguëaà çré-kåñëäìga-saìkocitaà dehaà präpur ity arthaù | jära-buddhyä iti jära-çabdaù kevalaà pratéti-paraù | yad vä, jarayati guëa-maya-deham iti järaù | järä cäsau buddhiç ceti tathä yayä buddhyä guëa-mayaà dehaà jahuù | nirguëaà dehaà präpya kimbhütä babhüvuù ? taträha—saìgatä api babhüvur ity arthaù | taà kédåçam ? paramätmänam | täù kédåçyaù ? gopyaù kevalaà gopa-vadhva eva | punar antaù antaùkaraëe labdha-vinirgamäù | kåñëa-saìgo'nena dehena na bhävéti labdho vinirgamo nairäçyaà yäbhiù punar gåha-gatä gåha eva sthitäù satyaù | athavä, gåhaà çaréraà mänuñyaà tatra sthitäù kevala-gopa-vadhütvät punaù sadyaù prakñéëa-bandhanäù bandhanaà gåhädiù nirguëa-deha-läbhäd iti tribhiù sahänvayaù | athavä, jära-buddhyä guëa-mayaà dehaà jahuù | etena gopyo vividhä iti präg evoktam ||11||</w:t>
      </w:r>
    </w:p>
    <w:p>
      <w:pPr>
        <w:pStyle w:val="Normal"/>
        <w:rPr/>
      </w:pPr>
      <w:r>
        <w:rPr/>
      </w:r>
    </w:p>
    <w:p>
      <w:pPr>
        <w:pStyle w:val="Normal"/>
        <w:rPr/>
      </w:pPr>
      <w:r>
        <w:rPr>
          <w:b/>
          <w:bCs/>
        </w:rPr>
        <w:t>vaiñëava-toñaëé :</w:t>
      </w:r>
      <w:r>
        <w:rPr/>
        <w:t xml:space="preserve"> tataç ca sadya eva çré-kåñëena saha saàyogaà präptä ity ähuù—duùsaheti yugmakena | tatrotkaëöhä-pariëämaà duùsahety ardhena dhyäna-pariëämaà dhyänety ardhenäha—utkaëöhayä duùsaha-saàyoga;m präptä ity ähuù—duùsaha-preñöha-virahaù vipralambhäkhyo bhävaù, tena tévra-täpaù, tena dhutäçubhäù | dhyänena hetunä präptä yäcyutasya nija-bhakteñu cyuta-rahitatvena prasiddhasyäçleña-nirvåtiù, tayä kñéëa-maìgaläù | atra duùsaha-çabdena tévra-çabdena ca duùkhasya paräkäñöhä darçitä, acyuta-çabdena nirvåti-çabdena ca sukhasya | açubhaà bhagavan-nitya-saàyoga-präpti-präcéna-daçäyäà duùkha-janikä tad-viraha-sphürtiù maìgalaà ca tad-daçäyäm eva sukha-janikä präptavya tat-saàyoga-sphürtiù yävatébhyäà täbhyäà våttébhyäm eva prauòha-bhävaù sädhakaù siddyati tävatyoç ca tayoù çanair bhogyayor api samprati yugapad eva bhogo jäta iti dhutatvaà kñéëatvaà coktam ||10||</w:t>
      </w:r>
    </w:p>
    <w:p>
      <w:pPr>
        <w:pStyle w:val="Normal"/>
        <w:rPr/>
      </w:pPr>
      <w:r>
        <w:rPr/>
      </w:r>
    </w:p>
    <w:p>
      <w:pPr>
        <w:pStyle w:val="Normal"/>
        <w:rPr/>
      </w:pPr>
      <w:r>
        <w:rPr/>
        <w:t>atas tatraiva taà çré-kåñëam eva saìgatä militäù, tathä ca väsanä-bhäñya-dhåtaà märkaëòeya-vacanam—</w:t>
      </w:r>
    </w:p>
    <w:p>
      <w:pPr>
        <w:pStyle w:val="Normal"/>
        <w:rPr/>
      </w:pPr>
      <w:r>
        <w:rPr/>
      </w:r>
    </w:p>
    <w:p>
      <w:pPr>
        <w:pStyle w:val="Normal"/>
        <w:rPr/>
      </w:pPr>
      <w:r>
        <w:rPr/>
        <w:t>tadäném eva täù präptäù çrémantaà bhakta-vatsalam |</w:t>
      </w:r>
    </w:p>
    <w:p>
      <w:pPr>
        <w:pStyle w:val="Normal"/>
        <w:rPr/>
      </w:pPr>
      <w:r>
        <w:rPr/>
        <w:t>dhyänataù paramänandaà kåñëaà gokula-näyikäù || iti |</w:t>
      </w:r>
    </w:p>
    <w:p>
      <w:pPr>
        <w:pStyle w:val="Normal"/>
        <w:rPr/>
      </w:pPr>
      <w:r>
        <w:rPr/>
      </w:r>
    </w:p>
    <w:p>
      <w:pPr>
        <w:pStyle w:val="Normal"/>
        <w:rPr/>
      </w:pPr>
      <w:r>
        <w:rPr/>
        <w:t xml:space="preserve">tayoù çabdayoù päpa-puëya-paryäyatväbhävät tayoù sva-sva-pratiniyata-phala-dätåtvät päpasya tu sutaräà bhagavad-viraha-maya-prema-sphorakatväbhävät, </w:t>
      </w:r>
      <w:r>
        <w:rPr>
          <w:color w:val="0000FF"/>
        </w:rPr>
        <w:t xml:space="preserve">na karma-bandhanaà janma vaiñëavänäà ca vidyate </w:t>
      </w:r>
      <w:r>
        <w:rPr/>
        <w:t xml:space="preserve">iti pädmottara-kärtika-mähätmya-khaëòänusäreëa täsäà sutaräà tat-prärabdha-janmatväbhävät, kintu </w:t>
      </w:r>
      <w:r>
        <w:rPr>
          <w:color w:val="0000FF"/>
        </w:rPr>
        <w:t xml:space="preserve">guru-putram ihänétam </w:t>
      </w:r>
      <w:r>
        <w:rPr/>
        <w:t>[bhä.pu. 10.45.45] iti nyäyena prärabdha-rakñaëärakñaëayoù sva-prema-vardhana-vidagdha-çré-bhagavad-icchaika-mayatvät nänyathä vyäkhyätam |</w:t>
      </w:r>
    </w:p>
    <w:p>
      <w:pPr>
        <w:pStyle w:val="Normal"/>
        <w:rPr/>
      </w:pPr>
      <w:r>
        <w:rPr/>
      </w:r>
    </w:p>
    <w:p>
      <w:pPr>
        <w:pStyle w:val="Normal"/>
        <w:rPr/>
      </w:pPr>
      <w:r>
        <w:rPr/>
        <w:t xml:space="preserve">nanu kià järatvena saìgatäù nety äha—tädåça-rägautsukyena sopänékåtatayä jära-buddhyäpi paramätmänaà sarväàçi-parama-svarüpatvenäpi sarveñäm api svabhävata eva yad upapaty-ädi-çabdavat pälakatvena patitve siddhe bhäva-viçeña-dhäriëénäà täsäà ramaëatvenäpi patir asäv iti pati-rüpam evety arthaù | ramaëatväläbhenaiva jära-buddhyäpi tasmin saìgamyamäne'pi ramaëatva-lipsäyä pragalbhatvät järatvasya tasmin sarväàçiny asambhavät jighäàsayäpi haraya ity ädivat jära-buddhyäpéti heyatayaiva nirdeçät präcénasya patyur dehasya ca tyägät iti bhävaù | tathä hi, </w:t>
      </w:r>
      <w:r>
        <w:rPr>
          <w:color w:val="0000FF"/>
        </w:rPr>
        <w:t xml:space="preserve">paöola-müle ramaëaà syät tathä ramaëaù priya </w:t>
      </w:r>
      <w:r>
        <w:rPr/>
        <w:t xml:space="preserve">iti viçva-koçät, </w:t>
      </w:r>
      <w:r>
        <w:rPr>
          <w:color w:val="0000FF"/>
        </w:rPr>
        <w:t xml:space="preserve">dhavaù priyaù patir bhartä järas tüpapatiù samau </w:t>
      </w:r>
      <w:r>
        <w:rPr/>
        <w:t xml:space="preserve">ity amara-koçäc ca ramaëa-paty-ädi-çabda-väcya-järädi-çabda-väcyayor naikatvaà mantavyaà kintu pürvasya svämitväd uttarasya coratväd viruddha-vastutvam eva | taträpi sabhya-çabdäntaram aprayujya prayuktasyäsabhyasya jära-çabdasya jighäàsä-çabdasyeva nindä-tätparyam eva pratéyate | </w:t>
      </w:r>
      <w:r>
        <w:rPr>
          <w:color w:val="0000FF"/>
        </w:rPr>
        <w:t xml:space="preserve">järaù päpa-patiù </w:t>
      </w:r>
      <w:r>
        <w:rPr/>
        <w:t>iti trikäëòa-çeñädi-koçäl lokäc ca | kintu yena rägeëa vä jära-bhäva-mayaà nindyaà loka-dharma-maryädätikramam api täù kåtavatyas taà sücayitvä tasyaiva praçastatvaà darçite ceñöä-viçeña-sämyät kämatayä vyapadiñöatve'pi priyänukülya-tätparyatvena premaikarüpatvaà ca | tathä ca vakñyate—</w:t>
      </w:r>
      <w:r>
        <w:rPr>
          <w:color w:val="0000FF"/>
        </w:rPr>
        <w:t xml:space="preserve">yat te sujäta-caraëämbu-ruhaà staneñu </w:t>
      </w:r>
      <w:r>
        <w:rPr/>
        <w:t xml:space="preserve">[bhä.pu. 10.31.19] ity ädi | ata evoktaà tädåçair api </w:t>
      </w:r>
      <w:r>
        <w:rPr>
          <w:color w:val="0000FF"/>
        </w:rPr>
        <w:t>äsäm aho caraëa-reëu-juñäm</w:t>
      </w:r>
      <w:r>
        <w:rPr/>
        <w:t xml:space="preserve"> ity ädau, </w:t>
      </w:r>
      <w:r>
        <w:rPr>
          <w:color w:val="0000FF"/>
        </w:rPr>
        <w:t xml:space="preserve">yä dustyajam ärya-pathaà ca hitvä </w:t>
      </w:r>
      <w:r>
        <w:rPr/>
        <w:t xml:space="preserve">[bhä.pu. 10.47.61] ity ädi, </w:t>
      </w:r>
      <w:r>
        <w:rPr>
          <w:color w:val="0000FF"/>
        </w:rPr>
        <w:t xml:space="preserve">etäù param </w:t>
      </w:r>
      <w:r>
        <w:rPr/>
        <w:t xml:space="preserve">ity ädi </w:t>
      </w:r>
      <w:r>
        <w:rPr>
          <w:color w:val="0000FF"/>
        </w:rPr>
        <w:t xml:space="preserve">väïchanti yad bhava-bhiyo munayo vayaà ca </w:t>
      </w:r>
      <w:r>
        <w:rPr/>
        <w:t xml:space="preserve">[bhä.pu. 10.47.58] iti | </w:t>
      </w:r>
    </w:p>
    <w:p>
      <w:pPr>
        <w:pStyle w:val="Normal"/>
        <w:rPr/>
      </w:pPr>
      <w:r>
        <w:rPr/>
      </w:r>
    </w:p>
    <w:p>
      <w:pPr>
        <w:pStyle w:val="Normal"/>
        <w:rPr/>
      </w:pPr>
      <w:r>
        <w:rPr/>
        <w:t>evaà heyäàça-parityäga-pürvakam mahä-prema-rasanéya-kåñëa-lakñaëa-parama-puruñärtha-çiromaëi-präptir darçitä tatränuñaìgikaà phalam äha—guëamayaà ca dehaà jahur iti yataù pürvokta-prakäreëa sadyaù prakñéëa-bandhanäù, evaà saccidänanda-deha-präptir api sücitä</w:t>
      </w:r>
      <w:r>
        <w:rPr>
          <w:rFonts w:cs="Times New Roman" w:ascii="Times New Roman" w:hAnsi="Times New Roman"/>
        </w:rPr>
        <w:t> </w:t>
      </w:r>
      <w:r>
        <w:rPr/>
        <w:t>| etad uktaà bhavati—apir atra jära-buddher heyatvaà—</w:t>
      </w:r>
      <w:r>
        <w:rPr>
          <w:rFonts w:eastAsia="MS Mincho;ＭＳ 明朝"/>
          <w:color w:val="0000FF"/>
        </w:rPr>
        <w:t>jighäàsayäpi haraye stanaà dattväpa sad-gatim</w:t>
      </w:r>
      <w:r>
        <w:rPr>
          <w:rFonts w:eastAsia="MS Mincho;ＭＳ 明朝"/>
        </w:rPr>
        <w:t xml:space="preserve"> [bhä.pu. 10.6.35] ity atra jighäàsäyä iva vyanakti garhä-vacanena tat-tac-chabdenänvayät | atra hetuù paramätmänam iti nahi paramätmä tädåça-nindya-çabda-väcyo'pi bhavitum arhati | tatra ca hetuù—haraye iti | hari-çabdo'tra käruëyädi-mahä-guëaiù sarva-manoharatä-paraù na hy evaà-bhüto jighäàsyo bhavitum arhati tat-tad-anarhatve'pi sä sä ca kathaïcit jätä cet tarhi paramätmatväd dharitväc ca sarvähita-käritvenäsau parityäjaya-deväyogyäàçaà tasyäm ivämuñu punaç ca tasyä bhaktyäbhäsa-veñaà dveñaà stana-däna-mätratvena bhaktià matvä tad-upalakñitäà dhätré-gatià dadäv eva amuñu tu duùsaha-preñöha-virahety ädi padyokta-mahä-bhakti-viçeñeëäntaù-saìgamam anubhavaàs tad-ucita-nija-preyaséà gatià kathaà na dadyäd iti saìgatiç ceyaà pürvokte golokäkhye gokula-prakäça-viçeñe eva jïeyä | ata evoddhava-dvärä çré-bhagavatä sandiñö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ä mayä kréòatä rätryäà vane’smin vraja ästhitäù |</w:t>
      </w:r>
    </w:p>
    <w:p>
      <w:pPr>
        <w:pStyle w:val="Normal"/>
        <w:rPr>
          <w:rFonts w:eastAsia="MS Mincho;ＭＳ 明朝"/>
        </w:rPr>
      </w:pPr>
      <w:r>
        <w:rPr>
          <w:rFonts w:eastAsia="MS Mincho;ＭＳ 明朝"/>
        </w:rPr>
        <w:t xml:space="preserve">alabdha-räsäù kalyäëyo mäpur mad-vérya-cintayä || [bhä.pu. 10.47.37] </w:t>
      </w:r>
    </w:p>
    <w:p>
      <w:pPr>
        <w:pStyle w:val="Normal"/>
        <w:rPr>
          <w:rFonts w:eastAsia="MS Mincho;ＭＳ 明朝"/>
        </w:rPr>
      </w:pPr>
      <w:r>
        <w:rPr>
          <w:rFonts w:eastAsia="MS Mincho;ＭＳ 明朝"/>
        </w:rPr>
      </w:r>
    </w:p>
    <w:p>
      <w:pPr>
        <w:pStyle w:val="Normal"/>
        <w:rPr/>
      </w:pPr>
      <w:r>
        <w:rPr/>
        <w:t xml:space="preserve">räsaç cäyaà tad-dina-gata eva jïeyaù tasyeva vivakñitatvät tasminn api prakäçe gopa-lélatvena dinäntare'pi tat-sambhavät kià tv atra, </w:t>
      </w:r>
      <w:r>
        <w:rPr>
          <w:color w:val="0000FF"/>
        </w:rPr>
        <w:t xml:space="preserve">näsüyan khalu kåñëäya </w:t>
      </w:r>
      <w:r>
        <w:rPr/>
        <w:t xml:space="preserve">[bhä.pu. 10.33.38] iti vakñyamäëänusäreëa tat-paty-ädiñu duùkhädy-anupattaye tan-mäyayaiva tyaktänäà dehänäm antardhäpanaà tat-sadåçé-näma-nyäsäà sphoraëaà ca gamyate | evaà tävat-kälam eva tad rahasyaà labdha-räsäù çré-bhagavat-preyasyo'pi näjänan yävad-uddhava-dvärä yathärthänubhävaka-prabhävaà yä mayety ädi sandeçaà näçåëvann iti ca | </w:t>
      </w:r>
    </w:p>
    <w:p>
      <w:pPr>
        <w:pStyle w:val="Normal"/>
        <w:rPr/>
      </w:pPr>
      <w:r>
        <w:rPr/>
      </w:r>
    </w:p>
    <w:p>
      <w:pPr>
        <w:pStyle w:val="Normal"/>
        <w:rPr/>
      </w:pPr>
      <w:r>
        <w:rPr/>
        <w:t xml:space="preserve">athavä, täsäà muralé-vädyänusaraëena tad-antika-gatau kim äçcaryaà, yataù käçcin niruddhyamänä apy antar-gåha eva taà präptä, ity äha—antar iti | tädåça-tévra-täpena dhutaà çré-kåñëa-kåpayä khaëòitam açubhaà viraha-rüpaà yäsäà täù tena jagatäm api dhutam açubhaà yäbhis tä iti vä, </w:t>
      </w:r>
      <w:r>
        <w:rPr>
          <w:color w:val="0000FF"/>
        </w:rPr>
        <w:t xml:space="preserve">mad-bhakti-yukto bhuvanaà punäti </w:t>
      </w:r>
      <w:r>
        <w:rPr/>
        <w:t>[bhä.pu. 11.40.24] itivat | tathä tädåça-nirvåtyäkñéëaà kñéëatä-viruddhaà puñöaà maìgalaà nija-tädåça-tat-saàyoga-rüpaà yäsäà täù | tathä puñöaà jagatäm api maìgalaà yäbhyas tä iti vä pürvavat guëa-mayaà viraha-bhäva-mayaà deham äveçam ity arthaù | tathä tåtéye såñöi-prasaìge brahmaëo darçitam | anyat samänam | saìgatis tasminn antar-gåhe eva tasya präkaöyät antar-gåha-gatä ity anvayät | ata eva sadyaù prakñéëaà bandhanaà sarva-tat-saìga-virodho yäsäà täù | evam alabdha-räsäù | iti tasyäm eva rätrau jïeyaà pürva-hetor eva ||11||</w:t>
      </w:r>
    </w:p>
    <w:p>
      <w:pPr>
        <w:pStyle w:val="Normal"/>
        <w:rPr>
          <w:b/>
          <w:b/>
          <w:bCs/>
        </w:rPr>
      </w:pPr>
      <w:r>
        <w:rPr>
          <w:b/>
          <w:bCs/>
        </w:rPr>
      </w:r>
    </w:p>
    <w:p>
      <w:pPr>
        <w:pStyle w:val="Normal"/>
        <w:rPr/>
      </w:pPr>
      <w:r>
        <w:rPr>
          <w:b/>
          <w:bCs/>
        </w:rPr>
        <w:t>båhad-vaiñëava-toñaëé :</w:t>
      </w:r>
      <w:r>
        <w:rPr/>
        <w:t xml:space="preserve"> tataç ca sadya eva çré-kåñëena saha saàyogaà präptä ity äha—duùsaheti dväbhyäm | dhyänena viçeñatas tad-rüpa-guëädi-parisphürtyä duùsahaù preñöha-virahaù | ata eva tena tévra-täpaù, tena dhutäçubhäù | paramätmanam api taà kåñëaà jära-buddhyaiva | premägni-viçeñeëa sadä jarayatéti jära upapatis tad-buddhyä tad-bhävenaiva | na tu paramätma-buddhyä saìgatäù samyak präptäs tena saha militä ity arthaù | iti nitya-parama-prema-saìgo'bhipretaù | </w:t>
      </w:r>
    </w:p>
    <w:p>
      <w:pPr>
        <w:pStyle w:val="Normal"/>
        <w:rPr/>
      </w:pPr>
      <w:r>
        <w:rPr/>
      </w:r>
    </w:p>
    <w:p>
      <w:pPr>
        <w:pStyle w:val="Normal"/>
        <w:rPr/>
      </w:pPr>
      <w:r>
        <w:rPr/>
        <w:t>kathaà guëa-mayaà dehaà jahuù ? kià tu guëätétaà nitya-bhagavat-prem-saìgati-yogyaà dehaà präpur ity arthaù | saccidänanda-ghana-rüpa-präptyä saìgatäù iti bhävaù | saìgatiç ca nitya-vakñaù-sthla-stha-çrévat mahä-çakty-ädivad vä nitya-saàyoga-lakñaëä jïeyä | taträpi jära-buddhyä saìgatatväd viçeñaù kaçcid ühyaù | tathä coddhava-dvärä çré-bhagavad-uktau—</w:t>
      </w:r>
    </w:p>
    <w:p>
      <w:pPr>
        <w:pStyle w:val="Normal"/>
        <w:rPr/>
      </w:pPr>
      <w:r>
        <w:rPr/>
      </w:r>
    </w:p>
    <w:p>
      <w:pPr>
        <w:pStyle w:val="Normal"/>
        <w:rPr>
          <w:rFonts w:eastAsia="MS Mincho;ＭＳ 明朝"/>
        </w:rPr>
      </w:pPr>
      <w:r>
        <w:rPr>
          <w:rFonts w:eastAsia="MS Mincho;ＭＳ 明朝"/>
        </w:rPr>
        <w:t>yä mayä kréòatä rätryäà vane’smin vraja ästhitäù |</w:t>
      </w:r>
    </w:p>
    <w:p>
      <w:pPr>
        <w:pStyle w:val="Normal"/>
        <w:rPr>
          <w:rFonts w:eastAsia="MS Mincho;ＭＳ 明朝"/>
        </w:rPr>
      </w:pPr>
      <w:r>
        <w:rPr>
          <w:rFonts w:eastAsia="MS Mincho;ＭＳ 明朝"/>
        </w:rPr>
        <w:t xml:space="preserve">alabdha-räsäù kalyäëyo mäpur mad-vérya-cintayä || [bhä.pu. 10.47.37] </w:t>
      </w:r>
    </w:p>
    <w:p>
      <w:pPr>
        <w:pStyle w:val="Normal"/>
        <w:rPr>
          <w:rFonts w:eastAsia="MS Mincho;ＭＳ 明朝"/>
        </w:rPr>
      </w:pPr>
      <w:r>
        <w:rPr>
          <w:rFonts w:eastAsia="MS Mincho;ＭＳ 明朝"/>
        </w:rPr>
      </w:r>
    </w:p>
    <w:p>
      <w:pPr>
        <w:pStyle w:val="Normal"/>
        <w:rPr/>
      </w:pPr>
      <w:r>
        <w:rPr/>
        <w:t xml:space="preserve">atra ca kalyäëya ity anena mad-vérya-cintayety anena ca präpti-viçeña eväbhipretaù | tac cägre tatraiva vyaktaà bhävi | anyatraiva vyaïjitam eva | tatra duùsaha-çabdena tévra-çabdena cänanta-koöi-kalpeñu mahä-narakädi-bhogair yäväà stäpas tato'pi koöi-guëas täpaù sücyate | tathä acyuta-çabdena nirvåti-çabdena cänanta-koöi-kalpeñu sämräjya-sväräjyädi-bhogair yat sukhaà mokña-sukhaà ca tato'dhikam api tat sukhaà dhvanyate | çré-bhagavad-äçleña-sukha-mahodadhes tat sarvasya karëa-mätra-rüpatvät | tatra ca çré-bhagavat-sambandhena tat-tad-väsanäkñayo'pi jïeyaù | ata eva prakñéëeti pra-çabdaù | </w:t>
      </w:r>
    </w:p>
    <w:p>
      <w:pPr>
        <w:pStyle w:val="Normal"/>
        <w:rPr/>
      </w:pPr>
      <w:r>
        <w:rPr/>
      </w:r>
    </w:p>
    <w:p>
      <w:pPr>
        <w:pStyle w:val="Normal"/>
        <w:rPr/>
      </w:pPr>
      <w:r>
        <w:rPr/>
        <w:t xml:space="preserve">tathä açubhaà näma çré-bhagavan-nitya-saàyoga-pratibandhaka-karma-viçeña eva | maìgalaà ca mänädiñu çré-bhagavad-anunayädi-janya-sukha-viçeña-hetuù sat-karma-viçeñaù | tat-tat-pratkñayaç ca nitya-saàyoga-siddheù | ata eva viraheëa mänädinä ca sampadyamäna-premänanda-viçeñäbhävät täsäm atra sthitäbhyo'nyäbhyaù saubhägye nyünatohyä | </w:t>
      </w:r>
    </w:p>
    <w:p>
      <w:pPr>
        <w:pStyle w:val="Normal"/>
        <w:rPr/>
      </w:pPr>
      <w:r>
        <w:rPr/>
      </w:r>
    </w:p>
    <w:p>
      <w:pPr>
        <w:pStyle w:val="Normal"/>
        <w:rPr/>
      </w:pPr>
      <w:r>
        <w:rPr/>
        <w:t>athavä, tataç ca sarva-sad-guëa-mayam api dehaà sadyo jahuù | paty-ädibhir gåhäntar-niruddhena tena çré-kåñëa-präpteù | atas tad-yogya-dehäntareëa taà çré-nanda-kiçoram eva saìgatä ity arthaù | kutaù ? paramätmänaà parama-priyam ity arthaù | tatra hetuù—jära-buddhyeti | anyat samänam |</w:t>
      </w:r>
    </w:p>
    <w:p>
      <w:pPr>
        <w:pStyle w:val="Normal"/>
        <w:rPr/>
      </w:pPr>
      <w:r>
        <w:rPr/>
      </w:r>
    </w:p>
    <w:p>
      <w:pPr>
        <w:pStyle w:val="Normal"/>
        <w:rPr/>
      </w:pPr>
      <w:r>
        <w:rPr/>
        <w:t xml:space="preserve">yad vä, dhyäna-prabhäveëa sadyaù prakarñeëa kñéëäni bandhanäni paty-ädi-kåta-dvära-bandhä yäsäà tathä-bhütä api guëa-mayaà sarva-sad-guëa-mayam api dehaà jahuù | duùsaho yaù preñöhasya priyatamasya çré-kåñëasyäpi virahaù | ata eva tena yas tévra-täpaù, antar-mahä-jvaras tena dhutä nañöä äçu çéghraà | yad vä, äçu abhinavä bhä käntir yäsäà täù | </w:t>
      </w:r>
    </w:p>
    <w:p>
      <w:pPr>
        <w:pStyle w:val="Normal"/>
        <w:rPr/>
      </w:pPr>
      <w:r>
        <w:rPr/>
      </w:r>
    </w:p>
    <w:p>
      <w:pPr>
        <w:pStyle w:val="Normal"/>
        <w:rPr/>
      </w:pPr>
      <w:r>
        <w:rPr/>
        <w:t xml:space="preserve">kià ca, dhyäne dhyänena vä hetunä präptaù saìgato yo'cyutaù, </w:t>
      </w:r>
      <w:r>
        <w:rPr>
          <w:color w:val="0000FF"/>
        </w:rPr>
        <w:t>mayä parokñaà bhajatä</w:t>
      </w:r>
      <w:r>
        <w:rPr/>
        <w:t xml:space="preserve"> [bhä.pu. 10.32.21] ity ädi tad-vacana-prämäëyena virahe'pi cyuti-rahito bhagavän çré-kåñëas tasya | kià vä, acyutena avicchinnena | arthät, preñöhasyaiväçleñeëa yä nirvåtiù parama-sukham | kiàvä, äçleña-rüpä nirvåtis tayä dhyäna-viçeñeëaiva säkñät sambhoga-sukha-mayatvena pratéyamänayä nirvåtyä viçiñöä api jahuù | </w:t>
      </w:r>
    </w:p>
    <w:p>
      <w:pPr>
        <w:pStyle w:val="Normal"/>
        <w:rPr/>
      </w:pPr>
      <w:r>
        <w:rPr/>
      </w:r>
    </w:p>
    <w:p>
      <w:pPr>
        <w:pStyle w:val="Normal"/>
        <w:rPr/>
      </w:pPr>
      <w:r>
        <w:rPr/>
        <w:t xml:space="preserve">kutaù ? kñéëa-maìgalä antar-gåhe nirodhäya patyädibhir dhäraëädinä bahir-niùsaraëärthodyame bhitta-kapäöädi-saàsargeëa vä nañöa-tilakädi-maìgaläù, mahottäpa-jarjaratvät | känti-vinäçena tilakädi-kñayeëa ca tädåì-malina-prakñéëa-dehasya çré-bhagavat-seväyäm ayogyatva-mananäd ity arthaù | </w:t>
      </w:r>
    </w:p>
    <w:p>
      <w:pPr>
        <w:pStyle w:val="Normal"/>
        <w:rPr/>
      </w:pPr>
      <w:r>
        <w:rPr/>
      </w:r>
    </w:p>
    <w:p>
      <w:pPr>
        <w:pStyle w:val="Normal"/>
        <w:rPr/>
      </w:pPr>
      <w:r>
        <w:rPr/>
        <w:t>yad vä, praçleñeëa dhyäna-präptäcyutäçleña-nirvartyä akñéëaà kñayam apräptaà maìgalaà räsa-kréòädi-lakñaëaà vä yäsäà tayaiväçeña-rati-sukha-siddheù, tathäbhutä api jahuù | kutaù</w:t>
      </w:r>
      <w:r>
        <w:rPr>
          <w:rFonts w:cs="Times New Roman" w:ascii="Times New Roman" w:hAnsi="Times New Roman"/>
        </w:rPr>
        <w:t> </w:t>
      </w:r>
      <w:r>
        <w:rPr/>
        <w:t>? duùsaha-preñöha-viraha-tévra-täpena dhutam | dhutir nidhünanaà péòanam iti yävat | tad eväçubham amaìgalaà mahä-daurbhägyaà vä yäsäà täù | punar viraha-bhayäd ity arthaù</w:t>
      </w:r>
      <w:r>
        <w:rPr>
          <w:rFonts w:cs="Times New Roman" w:ascii="Times New Roman" w:hAnsi="Times New Roman"/>
        </w:rPr>
        <w:t> </w:t>
      </w:r>
      <w:r>
        <w:rPr/>
        <w:t xml:space="preserve">| </w:t>
      </w:r>
    </w:p>
    <w:p>
      <w:pPr>
        <w:pStyle w:val="Normal"/>
        <w:rPr/>
      </w:pPr>
      <w:r>
        <w:rPr/>
      </w:r>
    </w:p>
    <w:p>
      <w:pPr>
        <w:pStyle w:val="Normal"/>
        <w:rPr/>
      </w:pPr>
      <w:r>
        <w:rPr/>
        <w:t xml:space="preserve">yad vä, dhutä kampitä apagatä äçuù çéghrä avilambä bhä pratibhä yäsäm | atyanta-viraha-täpena vicäräpagamäd iti bhävaù | ata eva sadyaù prakñéëa-bandhanäù | sadyaù sapadi prakarñeëa kñéëaà bandhanam äçä-bandho yäsäà, deha-rakñayä räsädi-kelià präpsyäma ity äçä-bandho'pi nañöa iti bhävaù | anyathä anya-gopévat çré-våndävane vrajäntaù-säkñäd-avasthity-ädi-parityägäyogaù | ata eva täbhyo'tra nivasanténäà çré-gopénäà saubhägyam adhikam eva, kevalaà nitya-saàyogena viraha-duùkhäbhävät, kaiçcid bhäva-viçeñeëätåptäs täù praçaàsyante | virahe'pi prema-viçeñodayenänanda-viçeñaù syäd iti çré-bhägavatämåte vivåtam evästi | </w:t>
      </w:r>
    </w:p>
    <w:p>
      <w:pPr>
        <w:pStyle w:val="Normal"/>
        <w:rPr/>
      </w:pPr>
      <w:r>
        <w:rPr/>
      </w:r>
    </w:p>
    <w:p>
      <w:pPr>
        <w:pStyle w:val="Normal"/>
        <w:rPr/>
      </w:pPr>
      <w:r>
        <w:rPr/>
        <w:t>yad vä, jahur antar-dhäpayämäsuù | yad vä, taà paramätmänaà jära-buddhyaiva saìgam äsaktià präptä api | duùsaha-preñöha-viraha-tévra-täpenaiva dhutäçubhäù dhutaà vinäçitaà jagatäm eväçubhaà täpa-trayaà yäbhiù, tädåk täpa-viçeñasya çré-bhagavadéya-gäòha-premodrekamayatvät jagat-täpa-traya-näçakatvam | tathä dhyäna-präptäcyutäçleña-nirvåtyä akñéëa-maìgaläù | akñéëaà puñöaà buddhim eva gataà jagatäà maìgalaà yäbhyaù | tädåg-dhyänasya jagatäm abhyudaya-käritvän maìgala-våddhi-käritvam | evambhütaù satyo guëa-mayaà dehaà jahuù | guëä bhäväs taträntarä bhävä ärjava-sthairya-märdava-bahir-niñkramopäyäjïatä-guru-janädi-saìkocädayaù, bähyäù santaptatä-gåhäntasthatä-baddhatädayaù, tan-mayaà tat-pradhänaà dehaà jahur iti | tat-tad-bhäva-tyäga evätra deha-tyäga uktaù | yathä såñöi-prasaìge brahmaëas tat-tad-bhäva-tyäga eva deha-tyäga iti tåtéya-skandhe kathitam | ataù prakñéëa-bandhanäù prakñéëäni bandhanäni dinäntare çré-bhagavat-keli-präptau pratibandhä äntarä bähyä ärjava-santaptädayo yäsäà tad-rätrau acyutäçleña-nirvåtyä käla-kñepäd alabdha-räsäù kalyäëya iti | evaà jïänena mokño bhavet, préti-bhaktyä vaikuëöha-lokaù premëä ca çré-bhagavad-vaçékaraëaà, tatra ca järatayä prema-viçeñeëa nitya-preñöhatayä vraje saàyoga iti siddhäntaù | atas tädrça-bhävotpattaye räsa-kréòä sarvathä sarvaiù sevyeti tätparyam ||10-11||</w:t>
      </w:r>
    </w:p>
    <w:p>
      <w:pPr>
        <w:pStyle w:val="Normal"/>
        <w:rPr/>
      </w:pPr>
      <w:r>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bCs/>
        </w:rPr>
        <w:t xml:space="preserve">(kåñëa-sandarbhaù 145) : </w:t>
      </w:r>
      <w:r>
        <w:rPr>
          <w:rFonts w:eastAsia="MS Mincho;ＭＳ 明朝"/>
          <w:color w:val="0000FF"/>
        </w:rPr>
        <w:t xml:space="preserve">açubhaà </w:t>
      </w:r>
      <w:r>
        <w:rPr>
          <w:rFonts w:eastAsia="MS Mincho;ＭＳ 明朝"/>
        </w:rPr>
        <w:t xml:space="preserve">[bhä.pu. 10.29.10] çré-kåñëa-präptäv antaräya-rüpaà guru-bhayädikam | maìgalaà çré-kåñëa-präptau sädhanaà sakhyädi-sähäyya-cintanam | </w:t>
      </w:r>
      <w:r>
        <w:rPr>
          <w:rFonts w:eastAsia="MS Mincho;ＭＳ 明朝"/>
          <w:color w:val="0000FF"/>
        </w:rPr>
        <w:t xml:space="preserve">na karma-bandhanaà janma vaiñëavänäà ca vidyate </w:t>
      </w:r>
      <w:r>
        <w:rPr>
          <w:rFonts w:eastAsia="MS Mincho;ＭＳ 明朝"/>
        </w:rPr>
        <w:t>[pa.pu. 6.229.58] iti hy uktam eva | dåçyate cänyaträpi tad-asambhava-sthale tac-chabda-prayogaù—</w:t>
      </w:r>
      <w:r>
        <w:rPr>
          <w:rFonts w:eastAsia="MS Mincho;ＭＳ 明朝"/>
          <w:color w:val="0000FF"/>
        </w:rPr>
        <w:t xml:space="preserve">vatsyaty urasi me bhütir bhavat-päda-hatäàhasaù </w:t>
      </w:r>
      <w:r>
        <w:rPr>
          <w:rFonts w:eastAsia="MS Mincho;ＭＳ 明朝"/>
        </w:rPr>
        <w:t>[bhä.pu. 10.89.11] ity ädau | tatra yathä çré-bhagavad-väkya-yäthärthyäyärthäntaram anusandheyaà tadvad ihäpéti ||10||</w:t>
      </w:r>
    </w:p>
    <w:p>
      <w:pPr>
        <w:pStyle w:val="Normal"/>
        <w:rPr>
          <w:rFonts w:eastAsia="MS Mincho;ＭＳ 明朝"/>
        </w:rPr>
      </w:pPr>
      <w:r>
        <w:rPr>
          <w:rFonts w:eastAsia="MS Mincho;ＭＳ 明朝"/>
        </w:rPr>
      </w:r>
    </w:p>
    <w:p>
      <w:pPr>
        <w:pStyle w:val="Normal"/>
        <w:rPr/>
      </w:pPr>
      <w:r>
        <w:rPr>
          <w:rFonts w:eastAsia="MS Mincho;ＭＳ 明朝"/>
          <w:color w:val="0000FF"/>
        </w:rPr>
        <w:t xml:space="preserve">paramätmänam </w:t>
      </w:r>
      <w:r>
        <w:rPr>
          <w:rFonts w:eastAsia="MS Mincho;ＭＳ 明朝"/>
        </w:rPr>
        <w:t>[bhä.pu. 10.29.11] iti brahma-stambänta-nirdiñöa-siddhänta-rétyä çré-kåñëasya svabhävata eva parama-premäspadatvaà darçitam | jära iti yä buddhis tayäpi tan-mätreëäpi saìgatäù na tu säkñäd eva jära-rüpeëa präptir iti | tad-bhäva-puraskäreëa bhajanasya präbalyaà vyaïjitam | jära-çabdena nirdeçät loka-dharma-maryädätikramaà darçayitvä tathävidha-bhävasyätinirargalatvaà darçitam | bandhanaà çré-kåñëa-präpti-virodhi-guru-jana-madhya-väsädi-rüpam ||11||</w:t>
      </w:r>
    </w:p>
    <w:p>
      <w:pPr>
        <w:pStyle w:val="Normal"/>
        <w:rPr>
          <w:rFonts w:eastAsia="MS Mincho;ＭＳ 明朝"/>
          <w:b/>
          <w:b/>
          <w:bCs/>
        </w:rPr>
      </w:pPr>
      <w:r>
        <w:rPr>
          <w:rFonts w:eastAsia="MS Mincho;ＭＳ 明朝"/>
          <w:b/>
          <w:bCs/>
        </w:rPr>
      </w:r>
    </w:p>
    <w:p>
      <w:pPr>
        <w:pStyle w:val="Normal"/>
        <w:rPr/>
      </w:pPr>
      <w:r>
        <w:rPr>
          <w:b/>
          <w:bCs/>
        </w:rPr>
        <w:t>båhat-krama-sandarbhaù :</w:t>
      </w:r>
      <w:r>
        <w:rPr>
          <w:bCs/>
        </w:rPr>
        <w:t xml:space="preserve"> duùsahena preñöhasya çré-kåñëasya viraheëa tévra-täpas tena dhütäny açubhäni yäsäà tenäçubha-karma-kñayaù | dhyäne präpto yo’cyutasyäçleñas tat-kåtayä nirvåtyä kñéëäni maìgaläni çubha-karmäëi yäsäà täs tathä | anena çubha-karma-kñayaù | yävad duùkha-kñaya ekena kåñëa-viraha-duùkhena jäta iti tad-virahasya duùkhatvädhikyam | evaà yävat sukha-kñaya ekena kåñëasya dhyänänandena jäta iti tad-dhyänänandasya sarva-sukhätiriktatvaà vyaìgyam ||10||</w:t>
      </w:r>
    </w:p>
    <w:p>
      <w:pPr>
        <w:pStyle w:val="Normal"/>
        <w:rPr>
          <w:b/>
          <w:b/>
          <w:bCs/>
        </w:rPr>
      </w:pPr>
      <w:r>
        <w:rPr>
          <w:b/>
          <w:bCs/>
        </w:rPr>
      </w:r>
    </w:p>
    <w:p>
      <w:pPr>
        <w:pStyle w:val="Normal"/>
        <w:rPr>
          <w:bCs/>
        </w:rPr>
      </w:pPr>
      <w:r>
        <w:rPr>
          <w:bCs/>
        </w:rPr>
        <w:t>tathä tadä çubhäçubha-karma-kñaye tad-ärabdha-deha-päta upasanne yad abhüt tadäha—tam eveti | jära-buddhyä guëa-mayaà dehaà jahuù | asmin dehe sati asau järo bhavati, tad ayaà dehas tyäjya iti | jära-buddhis tat-tyäge käraëam | guëa-mayaà jahuù | nirguëaà deham aväpur ity äkñepaù | täs tv ante tad-aìga-saìga-yogyaà vapur äsedur iti darçayati | sadyas tat-kñaëenaiva tam eva çré-kåñëam eva paramätmänaà saìgatä api babhüvur ity arthaù | etena çubhäçubha-karmärabdhaà laukikam eva çaréram alaukikaà tu bhakta-çaréraà çré-kåñëa-lélärabdham ity äyätam ata etäs tat-käla-siddhäù präg-ukta-yajïapatnévat | ataù prakñéëa-bandhanä nitya-muktäù ||11||</w:t>
      </w:r>
    </w:p>
    <w:p>
      <w:pPr>
        <w:pStyle w:val="Normal"/>
        <w:rPr>
          <w:b/>
          <w:b/>
          <w:bCs/>
        </w:rPr>
      </w:pPr>
      <w:r>
        <w:rPr>
          <w:b/>
          <w:bCs/>
        </w:rPr>
      </w:r>
    </w:p>
    <w:p>
      <w:pPr>
        <w:pStyle w:val="Normal"/>
        <w:rPr/>
      </w:pPr>
      <w:r>
        <w:rPr>
          <w:b/>
          <w:bCs/>
        </w:rPr>
        <w:t xml:space="preserve">rasikählädiné : </w:t>
      </w:r>
      <w:r>
        <w:rPr>
          <w:bCs/>
        </w:rPr>
        <w:t xml:space="preserve">kiïcid idänéà täsäà manaç cendriyäëäà ca çré-kåñëäkåñöatvena tan-nirodhe paty-ädénäà sämarthyäbhävät deha-mätra-pratibandhe jäte kià våttam ity apekñäyäà tad-våttäntäbhijïo munéndraù pratyakñam iva dåñöväha viprakåñöaà vyavahitaà samyak paçyanti yogina ity uktam eva | tataç ca präkåtänäà mänuñé-bhäva-pratétyä guëamayatvena pratéyamänaà dehaà paty-ädim anäviñöam antardhäya chäyä-mayaà tatraiva sthäpayitvä sadya eva çré-kåñëaà präptä ity ädi çloka-yugmena duùsaheti | duùsahaù soòhum açakyaù preñöhasyätéva-priyasya viraho vipralambhas tena tévro yas täpas tena dhütäny açubhäny amaìgaläni yäsäà täù | duùsaha-çabdena pratikriyä-çünyatvam uktam | anyatra vipralabdhe sakhyo’pi tais tair hita-kathanair äsäà bandhädibhiù präëa-rakñäà kurvanti | atra tu sakhyädi-sähacaryäbhävät svayam eva viraha-täpam anubhütavatyaù | yad vä, duùsaho yaù preñöhasya virahas tasmät tévro’niväryas täpas tena dhüto nirasto’çubhaù çré-kåñëa-saìgati-pratibandha-rüpo çubhäbhävanäkhyo vä saàskäräkhyo vädevatva-präpakaà kåtvädi-janyaà yäsäà täù | </w:t>
      </w:r>
    </w:p>
    <w:p>
      <w:pPr>
        <w:pStyle w:val="Normal"/>
        <w:rPr>
          <w:bCs/>
        </w:rPr>
      </w:pPr>
      <w:r>
        <w:rPr>
          <w:bCs/>
        </w:rPr>
      </w:r>
    </w:p>
    <w:p>
      <w:pPr>
        <w:pStyle w:val="Normal"/>
        <w:rPr>
          <w:bCs/>
        </w:rPr>
      </w:pPr>
      <w:r>
        <w:rPr>
          <w:bCs/>
        </w:rPr>
        <w:t xml:space="preserve">nanu, kåtvädi-janyä pürvasyäçubhatvaà katham ucyate | pariëäme svarga-sukha-janakatvät na tv açubhena çubhaà janyata iti ca tatra samädhatte sämprataà duùkha-pradatvena pratéyamäëatvät çubhatvaà tapovat | yathä tapaù käya-kleça-janakatväd açubham iva pratéyate tena çubhaà svargädi-sukhaà janyata eva, tathäträpi açubhena kåtvädy-apürveëa çubhaà maìgala-rüpaà svarga-sukham utsädyata eva | yathä yoge tam ubhayam api heyaà brahma-präpti-pratibandhakatvät, tathä çré-kåñëa-priyäëäm apy ubhayaà pratibandhakam evoktam | </w:t>
      </w:r>
    </w:p>
    <w:p>
      <w:pPr>
        <w:pStyle w:val="Normal"/>
        <w:rPr>
          <w:bCs/>
        </w:rPr>
      </w:pPr>
      <w:r>
        <w:rPr>
          <w:bCs/>
        </w:rPr>
      </w:r>
    </w:p>
    <w:p>
      <w:pPr>
        <w:pStyle w:val="Normal"/>
        <w:rPr>
          <w:bCs/>
        </w:rPr>
      </w:pPr>
      <w:r>
        <w:rPr>
          <w:bCs/>
        </w:rPr>
        <w:t>dhutäçubhäù açubha-janasya çubhasyäpi nirasanam äha—dhyäneti | dhyänena präptasyäsyäcyutasya kñaëa-mätram api viläsa-cyuti-rahitasya kåñëasyäçleñäliìgana-sarväyava-saàsparçena yä nivåttiù sukham | yad vä, dhyäne präptä acyutaçleña-nivåttiù çré-kåñëa-sukhaà tena kñéëaà dürékåtam amaìgalaà çubhaà kåtvädi-phalaà svargädi-sukhaà yäsäà täù käraëa-näçe kärya-näçasyävaçyaà bhävitvät | ata eva tä çubhätmakatvena pratétaà guëamayaà dehaà jahuù | çubhäçubha-parityägasya guëamaya-dehasyägenopacaryamäëatväd iti |</w:t>
      </w:r>
    </w:p>
    <w:p>
      <w:pPr>
        <w:pStyle w:val="Normal"/>
        <w:rPr>
          <w:bCs/>
        </w:rPr>
      </w:pPr>
      <w:r>
        <w:rPr>
          <w:bCs/>
        </w:rPr>
      </w:r>
    </w:p>
    <w:p>
      <w:pPr>
        <w:pStyle w:val="Normal"/>
        <w:rPr>
          <w:bCs/>
        </w:rPr>
      </w:pPr>
      <w:r>
        <w:rPr>
          <w:bCs/>
        </w:rPr>
        <w:t>nanu, kåñëa-priyäëäà dehasya guëamayatvaà katham, apräkåtatväd alaukikatväc ca ? satyaà, säkaà vijahruù kåta-puëya-puïjä itivat | upäsanä-siddhänäà pürva-kåta-puëya-puïjänäà dehasya puëya-viçiñöatvät ||10||</w:t>
      </w:r>
    </w:p>
    <w:p>
      <w:pPr>
        <w:pStyle w:val="Normal"/>
        <w:rPr>
          <w:bCs/>
        </w:rPr>
      </w:pPr>
      <w:r>
        <w:rPr>
          <w:bCs/>
        </w:rPr>
      </w:r>
    </w:p>
    <w:p>
      <w:pPr>
        <w:pStyle w:val="Normal"/>
        <w:rPr>
          <w:bCs/>
        </w:rPr>
      </w:pPr>
      <w:r>
        <w:rPr>
          <w:bCs/>
        </w:rPr>
        <w:t xml:space="preserve">alaukikyä upäsanayä çré-kåñëa-viläsa-yogya-dehasya präptatvät devatva-präpakaà küöa-rüpaà tad-apürvaà sthitam eväsét | ata eva tad-guëa-mayaà dehaà jahur iti guëa-tyäge guëa-mayasyäpi tyäga uktaù—sadya eva sambandha-tyägaù sambandhiny upacaryate räjya-tyägavat | sphuöatva-pradarçanärthaà påthag ukto guëamayaà jahur iti | kià ca, yady etäsäà kåtvädi-janyaà devatvad devatvädi-präpakam apürvaà näbhaviñyat tadä paty-ädibhir etäù pratibaddhä näbhaviñyann iti kriyätipatyä jïäyate’numéyate ca | etäù kåtvädy-apürva-viçiñöäù paty-ädi-niruddhatvät präkåta-strévat | ata eva käraëasyäpürvasya nañöatväj jahur iti | präkåta-guëa-rahitena viläsa-pradhänena mädhurya-puïjätmakena nitya-siddha-vraja-devé-sadåçena dehena taà präpur iti | </w:t>
      </w:r>
    </w:p>
    <w:p>
      <w:pPr>
        <w:pStyle w:val="Normal"/>
        <w:rPr>
          <w:bCs/>
        </w:rPr>
      </w:pPr>
      <w:r>
        <w:rPr>
          <w:bCs/>
        </w:rPr>
      </w:r>
    </w:p>
    <w:p>
      <w:pPr>
        <w:pStyle w:val="Normal"/>
        <w:rPr>
          <w:bCs/>
        </w:rPr>
      </w:pPr>
      <w:r>
        <w:rPr>
          <w:bCs/>
        </w:rPr>
        <w:t>nanv alaukika-deha-präptau kià käraëam ity uktam ? äha—dhyäna-präptäcyutäçleña-nivåty-äliìganä kñéëaà paripuñöaà maëòala-praveça-hetur yäsäà täù |</w:t>
      </w:r>
    </w:p>
    <w:p>
      <w:pPr>
        <w:pStyle w:val="Normal"/>
        <w:rPr>
          <w:bCs/>
        </w:rPr>
      </w:pPr>
      <w:r>
        <w:rPr>
          <w:bCs/>
        </w:rPr>
      </w:r>
    </w:p>
    <w:p>
      <w:pPr>
        <w:pStyle w:val="Normal"/>
        <w:rPr>
          <w:bCs/>
        </w:rPr>
      </w:pPr>
      <w:r>
        <w:rPr>
          <w:bCs/>
        </w:rPr>
        <w:t xml:space="preserve">nanu, deha-tyäge sati caitanyena dehäntareëa vä tat-präpteù cet tarhi guëamayety ukte vaiyarthyaà dehaà jahur etävad eva vaktum ucitam | tatra samädhatte—deväìganänäà devatväd eva nityatvaà siddhes tu nityena caitanya-ghanena dehena tat-präptir ucyate | na tu deväìganä-sadåçena tatra hetum äha—sadyaù prakñéëa-bandhanäù | pra-çabdenätiçayoktiù sa-väsanasya bandhanasya devatvädi-saàskärasya kñéëatvän nitya-siddhänädi-sadåçena präpur eva täù samaïjasaù | na hi deväàça-rüpayä devänäm iva punar api devatva-präpakaà sarvadaiva täsäà kåñëa-priyäëäà prärabdham astéti | na ca caitanyenäçarériëä sarva-lävaëya-viçiñöasyäliìganaà rasa-janakaà kenäpy atyapagamyata iti | yad vä, duùsaho yaù preñöhasya virahas tena yas tévra-täpas tena dutam apästam paty-ädi-nirodha-lakñaëam açubhaà yäsäà täù, madhura-rasasya vipralambha-sambhogätmakatvät | vipralambhasya duùkhavat pratéyate | dhutäçubhä iti väco yuktiù | vastutas tu vipralambhasyäpi pariëämtaù sukha-rüpatvokter mänatvät viraha-täpana duùkha-bhogätruöir drañöavyä bandhana-viçiñöaà jahur iti | jära-buddhis tu na tyaktä rasa-viçeña-janakatvät saàskära-janyä pratétiù | saàskära-siddhaye’nuyoginam apekñate na pratiyoginam iti | </w:t>
      </w:r>
    </w:p>
    <w:p>
      <w:pPr>
        <w:pStyle w:val="Normal"/>
        <w:rPr>
          <w:bCs/>
        </w:rPr>
      </w:pPr>
      <w:r>
        <w:rPr>
          <w:bCs/>
        </w:rPr>
      </w:r>
    </w:p>
    <w:p>
      <w:pPr>
        <w:pStyle w:val="Normal"/>
        <w:rPr/>
      </w:pPr>
      <w:r>
        <w:rPr>
          <w:bCs/>
        </w:rPr>
        <w:t xml:space="preserve">nanu, jära-buddhir nindyata eva yasyäà vidyamänäyäà nitya-maëòala-praveçe sambhävanänutpadyate tat katham ucyate tam eva saìgatäù ? iti cet taträha—yady etäsäà jära-buddhir garhitä syät tadä parama-tattva-vidä mahä-bhägavatenoddhavena caraëa-rajaù-prärthanä kathaà kriyata iti ? </w:t>
      </w:r>
      <w:r>
        <w:rPr>
          <w:bCs/>
          <w:color w:val="0000FF"/>
        </w:rPr>
        <w:t xml:space="preserve">etäù paraà tanubhåta </w:t>
      </w:r>
      <w:r>
        <w:rPr>
          <w:bCs/>
        </w:rPr>
        <w:t>iti | atra evägre çré-mukhenoddhavaà praty uktaà—</w:t>
      </w:r>
    </w:p>
    <w:p>
      <w:pPr>
        <w:pStyle w:val="Normal"/>
        <w:rPr>
          <w:bCs/>
        </w:rPr>
      </w:pPr>
      <w:r>
        <w:rPr>
          <w:bCs/>
        </w:rPr>
      </w:r>
    </w:p>
    <w:p>
      <w:pPr>
        <w:pStyle w:val="Bluequotes"/>
        <w:rPr>
          <w:rFonts w:eastAsia="MS Mincho;ＭＳ 明朝"/>
        </w:rPr>
      </w:pPr>
      <w:r>
        <w:rPr>
          <w:rFonts w:eastAsia="MS Mincho;ＭＳ 明朝"/>
        </w:rPr>
        <w:t>yä mayä kréòatä rätryäà vane’smin vraja ästhitäù |</w:t>
      </w:r>
    </w:p>
    <w:p>
      <w:pPr>
        <w:pStyle w:val="Normal"/>
        <w:ind w:firstLine="720"/>
        <w:rPr/>
      </w:pPr>
      <w:r>
        <w:rPr>
          <w:rFonts w:eastAsia="MS Mincho;ＭＳ 明朝"/>
          <w:color w:val="0000FF"/>
        </w:rPr>
        <w:t xml:space="preserve">alabdha-räsäù kalyäëyo mäpur mad-vérya-cintayä || </w:t>
      </w:r>
      <w:r>
        <w:rPr>
          <w:rFonts w:eastAsia="MS Mincho;ＭＳ 明朝"/>
        </w:rPr>
        <w:t>[bhä.pu. 10.47.37] iti |</w:t>
      </w:r>
    </w:p>
    <w:p>
      <w:pPr>
        <w:pStyle w:val="Normal"/>
        <w:rPr>
          <w:rFonts w:eastAsia="MS Mincho;ＭＳ 明朝"/>
          <w:bCs/>
        </w:rPr>
      </w:pPr>
      <w:r>
        <w:rPr>
          <w:rFonts w:eastAsia="MS Mincho;ＭＳ 明朝"/>
          <w:bCs/>
        </w:rPr>
      </w:r>
    </w:p>
    <w:p>
      <w:pPr>
        <w:pStyle w:val="Normal"/>
        <w:rPr/>
      </w:pPr>
      <w:r>
        <w:rPr>
          <w:bCs/>
        </w:rPr>
        <w:t>idam atra tattvam—yäù paty-ädibhir nivärtiäs täs tebhyaç chäyämayaà dattvä vyäsäya chäyäçukavat çré-kåñëa-dhyänänubhävena sva-deham antardhäpya tat-sadåçena laukikena dehena taà präpur iti | ata evägre vakñyati—</w:t>
      </w:r>
      <w:r>
        <w:rPr>
          <w:color w:val="0000FF"/>
        </w:rPr>
        <w:t xml:space="preserve">manyamänä svapärçva-sthän svän svän därän vrajaukasaù </w:t>
      </w:r>
      <w:r>
        <w:rPr/>
        <w:t xml:space="preserve">iti täsäà paty-ädayo’pi na duùkhaà präpaëéyä iti | ete’pi sva-sva-rase äkulavantaù pälyäç ceti | asyänusandhänasya yoga-mäyayaiva kåtvät | yad vä, tam eva dehaà dhruvavad alaukikaà vidhäya tat-sadåçaà tatraiva sthäpayitvä taà präpus tad-abhipräyeëoktaà guëamayaà jahuù paty-ädibhyaù samarpitavatya ity arthaù | </w:t>
      </w:r>
    </w:p>
    <w:p>
      <w:pPr>
        <w:pStyle w:val="Normal"/>
        <w:rPr/>
      </w:pPr>
      <w:r>
        <w:rPr/>
      </w:r>
    </w:p>
    <w:p>
      <w:pPr>
        <w:pStyle w:val="Normal"/>
        <w:rPr>
          <w:bCs/>
        </w:rPr>
      </w:pPr>
      <w:r>
        <w:rPr/>
        <w:t>nanu, kapäöädibhiù saàvåtte antar-gåhe ruddhasya dehasyälaukikatve jäte’pi çré-kåñëäntike kathaà gamanaà sambhavet ? tatra samädhänaà—yathärjunena çara-païjarävåte brähmaëa-putrasya darçanam uktaà mahä-käla-pura-gamanaà coktaà, na cäyaà yoga-mäyäyä atibhäraù, tasyä acintya-çaktitvät | yad vä, tad-bhävanä-yuktäs taà dhyätavatyas tad-viñayaka-ramaëa-bhävanä-yuktäù, tad-ramaëa-yogyaà dehaà jagåhuù | paty-ädiñu ramaëa-bhävanä-yuktaà jahur iti | atra tu bhävanä-tyägasya çaréra-tyägena vivakñyamäëatvät çaréra-tyägas tu sarvathä na vivakñita iti çaréräntardhäpya vivakñitatvät ca chäyä-mayasya tatraiva sthäpitatvät yathä brahmaëo bhävanä-tyäga eva çarératyägatvenokta iti | ata eva guëa-maya-deha-tyäga-pürvaka-paramätma-präpter eva sarva-jana-pratétyä mukti-padatvenäbhidhäsya mänatvam iti na kiïcid asamaïjasam ||11||</w:t>
      </w:r>
    </w:p>
    <w:p>
      <w:pPr>
        <w:pStyle w:val="Normal"/>
        <w:rPr>
          <w:b/>
          <w:b/>
          <w:bCs/>
        </w:rPr>
      </w:pPr>
      <w:r>
        <w:rPr>
          <w:b/>
          <w:bCs/>
        </w:rPr>
      </w:r>
    </w:p>
    <w:p>
      <w:pPr>
        <w:pStyle w:val="Normal"/>
        <w:rPr/>
      </w:pPr>
      <w:r>
        <w:rPr>
          <w:b/>
          <w:bCs/>
        </w:rPr>
        <w:t xml:space="preserve">viçvanäthaù : </w:t>
      </w:r>
      <w:r>
        <w:rPr>
          <w:bCs/>
        </w:rPr>
        <w:t xml:space="preserve">atra gopénäà präpyam atirahasyaà vastu bahiraìga-lokebhyo gopayaàs tän prati bähyärtham antaraìgän bhakti-siddhänta-vijïän prati tu sväbhépsitam äbhyantaram evärthaà jïäpayaàs tantreëäha—duùsaheti | tatra bahirmukhän prati täbhyaù kåñëo mokñaà dadäv ity äha—duùsaho yaù preñöha-virahas tena tévra-täpas tena dhütäni gatäni açubhäni yäsäà täù | dhyänena präptasyäcyutasyäçleñeëa yä nirvåtir änandas tayä kñéëaà maìgalaà puëyaà yäsäà täù | ataù prakñéëa-prärabdha-bandhanäù | </w:t>
      </w:r>
    </w:p>
    <w:p>
      <w:pPr>
        <w:pStyle w:val="Normal"/>
        <w:rPr>
          <w:bCs/>
        </w:rPr>
      </w:pPr>
      <w:r>
        <w:rPr>
          <w:bCs/>
        </w:rPr>
      </w:r>
    </w:p>
    <w:p>
      <w:pPr>
        <w:pStyle w:val="Normal"/>
        <w:rPr>
          <w:bCs/>
        </w:rPr>
      </w:pPr>
      <w:r>
        <w:rPr>
          <w:bCs/>
        </w:rPr>
        <w:t>jära-buddhyäpi tam eva paramätmänaà präptä dehaà jahur antarmukhän prati tu tadänéà sva-preñöha-viraha-saàyogotthäni duùkha-sukhäny aparimitäni präpya labdha-manorathä eva täù krameëa babhüvur ity äha—duùsahena preñöha-viraheëa yas tévra-täpas tena dhütäni kampitékåtääny açubhäni yäbhis täù yäsäà preñöha-viraha-täpasya tévratäà vékñya koöé-brahmäëòa-sthaväòavänala-mahä-käla-kuöädi-rüpäëi paraù-sahasräëy api açubhäni sva-tévratähaìkäraà parityajya sva-paräjaya-buddhyä cakampire ity arthaù | dhyänena präptaù sphürtyä ägato yo’cyutas tena tadaivädbhutasya tasya prema-pürëa-cinmayasya tädåça-svabhäväbhimänädimato dehasya ya äçleñas tenäçleñeëa yä nirvåtis tayä kñéëäni kåçébhütäni maìgaläni präkåtäpräkåtäni yäsäà täù, yäsäà sphürti-präpta-preñöhäçleñottha-sukhaà vékñya koöé-brahmäëòa-gata-viñaya-sukha-nirviñaya-brahmänubhava-sukha-sahasräëi maìgala-çabda-väcyäni kñéëäni yad-apekñayä nikåñöäny eva babhuvur ity arthaù | bhagavad-viraha-saàyogottha-duùkha-sukhäbhyäà prärabdha-päpa-puëyäni nañöäni teñäà sva-phala-bhogaika-näçyatäd iti vyäkhyä tu vaiñëavänäà mate na yujyate |</w:t>
      </w:r>
    </w:p>
    <w:p>
      <w:pPr>
        <w:pStyle w:val="Normal"/>
        <w:rPr>
          <w:bCs/>
        </w:rPr>
      </w:pPr>
      <w:r>
        <w:rPr>
          <w:bCs/>
        </w:rPr>
      </w:r>
    </w:p>
    <w:p>
      <w:pPr>
        <w:pStyle w:val="Normal"/>
        <w:rPr/>
      </w:pPr>
      <w:r>
        <w:rPr/>
        <w:t>bhagavad-viraha-saàyogayoù päpa-puëya-phalatväbhävät tädåçänäà prärabdha-näças tu bhajana-daçäyäm evänartha-nivåtti-bhümikärüòhänäm ity ähuù | tataç ca tam eva paramätmänaà parama-premäspadaà jära-buddhyä atinikåñöayäpi saìgatäù | atyutkåñöa-pati-buddhimatébhyo rukmiëyädibhyaù sakäçäd api samyak-prakäreëa präptäù | pati-buddheù sakäçäd api jära-buddhau—</w:t>
      </w:r>
      <w:r>
        <w:rPr>
          <w:color w:val="0000FF"/>
        </w:rPr>
        <w:t>yä dustyajaà sva-janam ärya-pathaà ca hitvä</w:t>
      </w:r>
      <w:r>
        <w:rPr/>
        <w:t xml:space="preserve"> [bhä.pu. 10.47.61] ity ädy-uddhava-väkya-nirdhärität niraìkuça-premotkarñät tathäsminn avatäre nikåñöa-vastüny utkåñöékurvaty eva lélä dåçyate | yathä mahä-räja-räjeçvaratva-lélätaù sakäçäd api—</w:t>
      </w:r>
      <w:r>
        <w:rPr>
          <w:color w:val="0000FF"/>
        </w:rPr>
        <w:t xml:space="preserve">vijaya-ratha-kuöumba ättatotre dhåta-haya-raçmini tat çriyekñaëéye </w:t>
      </w:r>
      <w:r>
        <w:rPr/>
        <w:t xml:space="preserve">[bhä.pu. 1.9.39] iti bhéñmokteù pärthasärathitva-léläyä utkarñaù | tathä utkåñöät çänta-rasäd api nikåñöasya çåìgära-rasasya taträpi dämpatya-bhäväd api aupapatya-bhävasya, tathä utkåñöäd ratnälaìkäräd api nikåñöasya guïjä-gairika-çikhi-pucchäder utkarño dåñöa eveti | saìgatäù käçcid yogamäyäkåtänukülyän nirodham uktvä abhisåtya tasyäm eva rätrau räsa-vihäriëaà taà präptäù käçcid anyasyäm api | </w:t>
      </w:r>
    </w:p>
    <w:p>
      <w:pPr>
        <w:pStyle w:val="Normal"/>
        <w:rPr/>
      </w:pPr>
      <w:r>
        <w:rPr/>
      </w:r>
    </w:p>
    <w:p>
      <w:pPr>
        <w:pStyle w:val="Normal"/>
        <w:rPr/>
      </w:pPr>
      <w:r>
        <w:rPr/>
        <w:t>nanu, puruñäntaro prabhukta-dehäbhis täbhiù saha bhagavad-viläso na yujyata iti | taträha—jahur iti | deham iti jäty-apekñayä ekatvam | tasya dehasya yogamäyayaivälakñitam antardhäpanam ity eke, anye tv evam ähuù—atra heyo deho guëamaya eva bhavaty ato guëamayam iti viçeñaëasyädhikyät täsäà dehä veëu-vädanät pürvaà dvidhäbhütä guëamayäç cinmayäç cäsann iti budhyate tatra ye guëamayäù svapaty-upabhuktä dehäs tän eva jahuù | ayam atra viveko gurüpadiñöa-bhaktyärambha-daçäta eva bhaktänäà çravaëa-kértana-smaraëa-daëòavat-praëati-paricaryädi-mayyäà çuddha-bhaktau çroträdiñu praviñöäyäà satyäà—</w:t>
      </w:r>
      <w:r>
        <w:rPr>
          <w:rFonts w:eastAsia="MS Mincho;ＭＳ 明朝"/>
          <w:color w:val="0000FF"/>
        </w:rPr>
        <w:t xml:space="preserve">nirguëo mad-apäçrayaù </w:t>
      </w:r>
      <w:r>
        <w:rPr>
          <w:rFonts w:eastAsia="MS Mincho;ＭＳ 明朝"/>
        </w:rPr>
        <w:t>[bhä.pu. 11.25.26] iti bhagavad-ukter bhaktaù sva-çroträdibhir bhagavad-guëädikaà viñayékurvan nirguëo bhavati | vyavahärika-çabdädikam api viñayékurvan guëamayo’pi bhavatéti bhakta-dehasyäàçena nirguëatvaà guëa-mayatvaà ca syät | tataç ca—</w:t>
      </w:r>
      <w:r>
        <w:rPr>
          <w:rFonts w:eastAsia="MS Mincho;ＭＳ 明朝"/>
          <w:color w:val="0000FF"/>
        </w:rPr>
        <w:t xml:space="preserve">bhaktiù pareçänubhavo viraktiù </w:t>
      </w:r>
      <w:r>
        <w:rPr>
          <w:rFonts w:eastAsia="MS Mincho;ＭＳ 明朝"/>
        </w:rPr>
        <w:t xml:space="preserve">[bhä.pu. 11.2.42] iti </w:t>
      </w:r>
      <w:r>
        <w:rPr>
          <w:rFonts w:eastAsia="MS Mincho;ＭＳ 明朝"/>
          <w:color w:val="0000FF"/>
        </w:rPr>
        <w:t>tuñöiù puñöiù kñud-apäyo’nu-ghäsam</w:t>
      </w:r>
      <w:r>
        <w:rPr>
          <w:rFonts w:eastAsia="MS Mincho;ＭＳ 明朝"/>
        </w:rPr>
        <w:t xml:space="preserve"> iti nyäyena bhakti-våddhi-täratamyena nirguëa-dehäàçänäm ädhikya-täratamyaà syät | tena ca guëamaya-dehäàçänäà kñéëatva-täratamyaà syät, sampürëa-premaëy utpanne tu guëamaya-dehäàçeñu nañöeñu samyak nirguëa eva dehaù syät tad api sthüla-deha-pätas tu bahirmukhatotkhätä bhävärthaà bhakti-yogasya rahasyatva-rakñärthaà ca bhagavataiva mäyayä pradarçyate, yathä mauñala-léläyäà yädavänäà kvacit tu, bhakti-yogotkarña-jïäpanärthaà na darçyate ca, yathä dhruvädénäm | atra pramäëam ekädaçe païcaviàçatitamädhyäye çraddhädayonir guëä guëamayäç ceti pradarçayatä—</w:t>
      </w:r>
    </w:p>
    <w:p>
      <w:pPr>
        <w:pStyle w:val="Normal"/>
        <w:rPr>
          <w:rFonts w:eastAsia="MS Mincho;ＭＳ 明朝"/>
        </w:rPr>
      </w:pPr>
      <w:r>
        <w:rPr>
          <w:rFonts w:eastAsia="MS Mincho;ＭＳ 明朝"/>
        </w:rPr>
      </w:r>
    </w:p>
    <w:p>
      <w:pPr>
        <w:pStyle w:val="Bluequotes"/>
        <w:rPr>
          <w:rFonts w:eastAsia="MS Mincho;ＭＳ 明朝"/>
        </w:rPr>
      </w:pPr>
      <w:r>
        <w:rPr>
          <w:rFonts w:eastAsia="MS Mincho;ＭＳ 明朝"/>
        </w:rPr>
        <w:t>yeneme nirjitäù saumya guëä jévena citta-jäù |</w:t>
      </w:r>
    </w:p>
    <w:p>
      <w:pPr>
        <w:pStyle w:val="Bluequotes"/>
        <w:rPr/>
      </w:pPr>
      <w:r>
        <w:rPr>
          <w:rFonts w:eastAsia="MS Mincho;ＭＳ 明朝"/>
        </w:rPr>
        <w:t xml:space="preserve">bhakti-yogena man-niñöho mad-bhäväya prapadyate || </w:t>
      </w:r>
      <w:r>
        <w:rPr>
          <w:rFonts w:eastAsia="MS Mincho;ＭＳ 明朝"/>
          <w:color w:val="000000"/>
        </w:rPr>
        <w:t>[bhä.pu. 11.25.32]</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ity anena bhaktyaiva guëamaya-vastünäà nirjayo näça evokto bhagavatä ataeva dhutäni vidhutäni täni randhitäni açubhäni guëamaya-çaréräëi yäsäà tä iti äçleña-nirvåtyä ajérëäni vivardhitäni maìgaläni cinmaya-çaréräëi yäsäà tä ity apy arthaç cikérñito bhavati | ataù prakñéëa-bandhanä avidyä-bandhät paty-ädi-väraëäc ca yogamäyänukülyaà präpya vicyutä ity arthaù | maraëa-vaçäd deha-päta eva täsäm iti tu na vyäkhyeyam—</w:t>
      </w:r>
    </w:p>
    <w:p>
      <w:pPr>
        <w:pStyle w:val="Normal"/>
        <w:rPr>
          <w:rFonts w:eastAsia="MS Mincho;ＭＳ 明朝"/>
        </w:rPr>
      </w:pPr>
      <w:r>
        <w:rPr>
          <w:rFonts w:eastAsia="MS Mincho;ＭＳ 明朝"/>
        </w:rPr>
      </w:r>
    </w:p>
    <w:p>
      <w:pPr>
        <w:pStyle w:val="Bluequotes"/>
        <w:rPr>
          <w:rFonts w:eastAsia="MS Mincho;ＭＳ 明朝"/>
        </w:rPr>
      </w:pPr>
      <w:r>
        <w:rPr>
          <w:rFonts w:eastAsia="MS Mincho;ＭＳ 明朝"/>
        </w:rPr>
        <w:t>yä mayä kréòatä rätryäà vane’smin vraja ästhitäù |</w:t>
      </w:r>
    </w:p>
    <w:p>
      <w:pPr>
        <w:pStyle w:val="Normal"/>
        <w:ind w:firstLine="720"/>
        <w:rPr/>
      </w:pPr>
      <w:r>
        <w:rPr>
          <w:rFonts w:eastAsia="MS Mincho;ＭＳ 明朝"/>
          <w:color w:val="0000FF"/>
        </w:rPr>
        <w:t xml:space="preserve">alabdha-räsäù kalyäëyo mäpur mad-vérya-cintayä || </w:t>
      </w:r>
      <w:r>
        <w:rPr>
          <w:rFonts w:eastAsia="MS Mincho;ＭＳ 明朝"/>
        </w:rPr>
        <w:t>[bhä.pu. 10.47.37] iti |</w:t>
      </w:r>
    </w:p>
    <w:p>
      <w:pPr>
        <w:pStyle w:val="Normal"/>
        <w:rPr>
          <w:rFonts w:eastAsia="MS Mincho;ＭＳ 明朝"/>
        </w:rPr>
      </w:pPr>
      <w:r>
        <w:rPr>
          <w:rFonts w:eastAsia="MS Mincho;ＭＳ 明朝"/>
        </w:rPr>
      </w:r>
    </w:p>
    <w:p>
      <w:pPr>
        <w:pStyle w:val="Normal"/>
        <w:rPr/>
      </w:pPr>
      <w:r>
        <w:rPr>
          <w:rFonts w:eastAsia="MS Mincho;ＭＳ 明朝"/>
        </w:rPr>
        <w:t>bhagavad-väkye kalyäëa iti padopädänät patikåta-väraëän mad-viraha-santäpäc ca sva-dehäàs tad-äjihäsünäm api täsäà parama-maìgala-räsotsavärambhe maraëasyämaìgalasya mad-anabhimatatvät täù kalyäëavatya eväbhavann iti bhagavad-abhipräyät tathä—</w:t>
      </w:r>
      <w:r>
        <w:rPr>
          <w:rFonts w:eastAsia="MS Mincho;ＭＳ 明朝"/>
          <w:color w:val="0000FF"/>
        </w:rPr>
        <w:t>tä ücur uddhavaà prétäs tat-sandeçägata-småtéù</w:t>
      </w:r>
      <w:r>
        <w:rPr>
          <w:rFonts w:eastAsia="MS Mincho;ＭＳ 明朝"/>
        </w:rPr>
        <w:t xml:space="preserve"> [bhä.pu. 10.40.38] iti çuka-väkyäc ca tä ücur yäù pürvam alabdha-räsäù | antar-gåha-niruddhä äsann iti tena maraëaà vinaiva tä guëa-mayän dehän jahur iti | viraha-tévra-täpa-randhitas täsäà guëa-maya-dehä guëamayatvaà parityajya cinmayatvaà dhruvädénäm iva präpur eña eva deha-tyäga ity artho’vagamyate | tathätra alabdha-vinirgamä iti tatra vraja ästhitä iti tathä atra dhyäna-präptäcyutäçleñeti | tatra mäpur mad-vérya-cintayeti tulyärthataiva | kintv atra saìgatä iti taträlabdha-räsä ity artha-bheda-darçanä deväntar-gåha-niruddha-gopénäà dvaividhyaà vyäkhyätam | yathä, saptäñöänäà phalänäà samyak päke’vagate satyämra-våkño’yaà pakva-phala iti jïätvä sarväëy eva phaläni våkñäd avaictya gåham äniyante | änéya ca yäni yäni samucita-kälena saura-kiraëädinä ca saurüpya-saurabhya-saurasya-saukumäryavanti räjïo bhogärhäëi rocakäni jätäni täni phaläni vicakñaëa-parijanena pariñkåtya samaye räjïo bhogäya parikalpyante, yäni tu antaù-pakväni bahir-apakväni saurüpyädi-guëa-rahitatväd arasanéyäni räjïo’narhäëi jïäyante, täny uñma-viçeña-yogena paripakvékåtyaiva dvitéya-tåtéya-dinädiñu räjïe samarpyante, tathaiva gokule janitänäà muni-caréëäà gopénäà madhye yäù präkåta-guëa-maya-çarératäà parityajya prathamam eva çuddha-cinmayé-bhüta-çarérä ajaniñata, täù puruñäntaräspåñöäù çré-yogamäyayä nitya-siddhädi-gopébhiù sahaiväbhisäritäù, käçcit tasyäà räträv eva sarväsäà paçcäd abhisäritäù, käçcid éñan-mätra-sthita-kañäyäù prekñya virahauñëyenaiva tan nivartanärthaà rätry-antareñv eväbhiñaritä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taç ca täù präpta-räsädi-viläsä rätry-ante nitya-siddhädi-gopébhiù saha pati-gåham ägatäs tad ärabhya pati-saìgato yogamäyaiva rakñamäëäù paty-apatyädiñu mamatä-çünyäù kåñëa-premätibhara-pariplutäù çuñka-payaù-stanyaù sväpatyäny apuñëatyo graha-grastatvenaiva tad-bandhubhiù pratéyante smeti sarvam anavadyam | anye tu antar-gåha-niruddhä api näpatyavatyaù agrima-grantheñu apatyädi-çabdaiù sapatné-putraù poñya-putro bhrätå-putro vä lakñaëéya ity ähuù ||10-11||</w:t>
      </w:r>
    </w:p>
    <w:p>
      <w:pPr>
        <w:pStyle w:val="Normal"/>
        <w:rPr>
          <w:rFonts w:eastAsia="MS Mincho;ＭＳ 明朝"/>
          <w:b/>
          <w:b/>
          <w:bCs/>
        </w:rPr>
      </w:pPr>
      <w:r>
        <w:rPr>
          <w:rFonts w:eastAsia="MS Mincho;ＭＳ 明朝"/>
          <w:b/>
          <w:bC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12 ||</w:t>
      </w:r>
    </w:p>
    <w:p>
      <w:pPr>
        <w:pStyle w:val="Normal"/>
        <w:jc w:val="center"/>
        <w:rPr>
          <w:b/>
          <w:b/>
          <w:bCs/>
        </w:rPr>
      </w:pPr>
      <w:r>
        <w:rPr>
          <w:b/>
          <w:bCs/>
        </w:rPr>
      </w:r>
    </w:p>
    <w:p>
      <w:pPr>
        <w:pStyle w:val="Normal"/>
        <w:jc w:val="center"/>
        <w:rPr>
          <w:b/>
          <w:b/>
          <w:bCs/>
        </w:rPr>
      </w:pPr>
      <w:r>
        <w:rPr>
          <w:b/>
          <w:bCs/>
        </w:rPr>
        <w:t>räjoväca—</w:t>
      </w:r>
    </w:p>
    <w:p>
      <w:pPr>
        <w:pStyle w:val="Normal"/>
        <w:jc w:val="center"/>
        <w:rPr>
          <w:b/>
          <w:b/>
          <w:bCs/>
          <w:sz w:val="28"/>
        </w:rPr>
      </w:pPr>
      <w:r>
        <w:rPr>
          <w:b/>
          <w:bCs/>
          <w:sz w:val="28"/>
        </w:rPr>
        <w:t>kåñëaà viduù paraà käntaà na tu brahmatayä mune |</w:t>
      </w:r>
    </w:p>
    <w:p>
      <w:pPr>
        <w:pStyle w:val="Normal"/>
        <w:jc w:val="center"/>
        <w:rPr>
          <w:b/>
          <w:b/>
          <w:bCs/>
          <w:sz w:val="28"/>
        </w:rPr>
      </w:pPr>
      <w:r>
        <w:rPr>
          <w:b/>
          <w:bCs/>
          <w:sz w:val="28"/>
        </w:rPr>
        <w:t>guëa-pravähoparamas täsäà guëa-dhiyäà katham ||</w:t>
      </w:r>
    </w:p>
    <w:p>
      <w:pPr>
        <w:pStyle w:val="Normal"/>
        <w:rPr>
          <w:b/>
          <w:b/>
          <w:bCs/>
          <w:sz w:val="28"/>
        </w:rPr>
      </w:pPr>
      <w:r>
        <w:rPr>
          <w:b/>
          <w:bCs/>
          <w:sz w:val="28"/>
        </w:rPr>
      </w:r>
    </w:p>
    <w:p>
      <w:pPr>
        <w:pStyle w:val="Normal"/>
        <w:rPr/>
      </w:pPr>
      <w:r>
        <w:rPr>
          <w:b/>
          <w:bCs/>
        </w:rPr>
        <w:t xml:space="preserve">çrédharaù: </w:t>
      </w:r>
      <w:r>
        <w:rPr>
          <w:rFonts w:eastAsia="Arial Unicode MS" w:cs="Arial Unicode MS"/>
        </w:rPr>
        <w:t>nanu yathä pati-puträdénäà vastuto brahmatve’pi na tad-bhajanän mokñas tathä buddhy-abhäväd evaà kåñëe’pi brahma-buddhy-abhävena tat-saìgatiù kathaà mokña-hetur iti çaìkate—kåñëaà vidur iti | paraà kevalaà käntaà kamanéyam ||12||</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t xml:space="preserve"> yathävad brahma-jïänasya mokña-hetutvät täsäà tad-abhäva-darçanät kathaà mokña ity ajänan iväçaìkate—nanv iti | tad-bhajanät pati-putra-sevanät | tathä buddhy-abhävät brahma-buddhy-abhävät | tasya kåñëasya saìgatiù | mune tat-tal-lélä-manana-çéla | paraà käntaà järaà patim | guëeñu viñayeñu dhéù buddhir yäsäà täù | guëa-pravähasya saàsära-pravähasya uparamo nivåttiù | nivåtti-märga-labhyä pravåtti-märgeëa kathaà saàsära-nivåttiù, </w:t>
      </w:r>
      <w:r>
        <w:rPr>
          <w:color w:val="0000FF"/>
        </w:rPr>
        <w:t>uttiñöhata jägrata</w:t>
      </w:r>
      <w:r>
        <w:rPr/>
        <w:t xml:space="preserve">iti çruteù | yad vä, guëeñu bhagavat-saundaryädiñu dhér yäsäà bhaktänäm iti yävat | guëasya bhagavat-sevä-rüpasya praväho yasmin sa dehas tasyoparamaù kathaà jätaù ? </w:t>
      </w:r>
      <w:r>
        <w:rPr>
          <w:color w:val="0000FF"/>
        </w:rPr>
        <w:t xml:space="preserve">tvayi bhaktas tu kéöo'pi bhüyäsam </w:t>
      </w:r>
      <w:r>
        <w:rPr/>
        <w:t>ity ädi väkyair bhaktau tätaryam | bhakti-våddhy-arthaà na mokña iti bhävaù ||12||</w:t>
      </w:r>
    </w:p>
    <w:p>
      <w:pPr>
        <w:pStyle w:val="Normal"/>
        <w:rPr/>
      </w:pPr>
      <w:r>
        <w:rPr/>
      </w:r>
    </w:p>
    <w:p>
      <w:pPr>
        <w:pStyle w:val="Normal"/>
        <w:rPr/>
      </w:pPr>
      <w:r>
        <w:rPr>
          <w:b/>
          <w:bCs/>
        </w:rPr>
        <w:t>caitanya-mata-maïjuñä :</w:t>
      </w:r>
      <w:r>
        <w:rPr/>
        <w:t xml:space="preserve"> kåñëaà viduù paraà käntam iti | kåñëaà paraà käntam eva vidur na tu brahmatayä | atas täsäà guëa-pravähoparamo guëa-dhiyäà saàsäriëäà katham ? ||12||</w:t>
      </w:r>
    </w:p>
    <w:p>
      <w:pPr>
        <w:pStyle w:val="Normal"/>
        <w:rPr/>
      </w:pPr>
      <w:r>
        <w:rPr/>
      </w:r>
    </w:p>
    <w:p>
      <w:pPr>
        <w:pStyle w:val="Normal"/>
        <w:rPr/>
      </w:pPr>
      <w:r>
        <w:rPr>
          <w:b/>
          <w:bCs/>
        </w:rPr>
        <w:t>vaiñëava-toñaëé :</w:t>
      </w:r>
      <w:r>
        <w:rPr/>
        <w:t xml:space="preserve"> pari sarvato bhävena ékñate sarveñäà bhävaà jänätéti parékñid ity asyäyaà bhävaù | yadyapi svayaà tat-tan-mähätmyaà jänäsy eva tathäpy antar-mukha-sandihänänäà sandeha-niräsärtham artha-viçeñeëa sandeha-viçeñaù prapaïcitaù bahirmukha-sandihänänäà ca sandehäntara-nirasanäya brahma-jïäna-väda-maya iva sandehaù prapaïcitaù—räjoväceti kvacit päöhaù | aträpi sarva-bhäva-vaicakñaëya eva räja-çabdasya tätparyät tathaivärthaù çré-munéndreëäpi tathaiva prativakñyata iti tatra bahirmukha-rétiko'rthaù prasiddha eva antarmukha-rétyä tv ayam arthaù |</w:t>
      </w:r>
    </w:p>
    <w:p>
      <w:pPr>
        <w:pStyle w:val="Normal"/>
        <w:rPr/>
      </w:pPr>
      <w:r>
        <w:rPr/>
      </w:r>
    </w:p>
    <w:p>
      <w:pPr>
        <w:pStyle w:val="Normal"/>
        <w:rPr/>
      </w:pPr>
      <w:r>
        <w:rPr/>
        <w:t xml:space="preserve">nanu, guëa-mayaà dehaà jahur ity uktam | tatra guëa-çabdena yadi sattvädi-trayam ucyate, mayaö-prayayena vikäraù, tataç caheyasya dehasya svatas tan-mayatva-präpteù | kià tan nirdeçena tasmät pürveëa mänasa-sädguëya-paramparä uttareëa tu präcuryaà väcyaà tatredaà påcchämaù kåñëaà vidur iti yadi ca präpta-räsänäm anyäsäà nistraiguëya-dehatä-sücanärtham äsäm eva vä präptavya-dehasya tat-sücanärtham atra guëamayam iti viçiñyate, tad api tädåçasya dehasyopalakñaëatvena mänasa-guëa-pravähasyäpi tädåçatvena labdhiù syät, taträpi påcchäma ity äha—kåñëaà vidur iti | </w:t>
      </w:r>
    </w:p>
    <w:p>
      <w:pPr>
        <w:pStyle w:val="Normal"/>
        <w:rPr/>
      </w:pPr>
      <w:r>
        <w:rPr/>
      </w:r>
    </w:p>
    <w:p>
      <w:pPr>
        <w:pStyle w:val="Normal"/>
        <w:rPr/>
      </w:pPr>
      <w:r>
        <w:rPr/>
        <w:t>arthaç cäyaà—taà kåñëaà paraà kevalaà käntaà sarväç carya-guëa-manoharatayä parama-preñöhaà viduù, na tu brahmatayä nirguëa-tad-ävirbhäva-viçeñatayä tarhi täsäà guëa-dhiyäà brahma-niñöhäyä api tyäjakatayä prasiddheñu tadéya-tädåça-guëeñu dhér antaù-karaëaà, yäsäà tathäbhütänäà tad-eka-niñöhatvena tad-guëaikänubandha-tat-prema-våtti-guëatväd apräkåta-guëänäm ity arthaù | tato dehasya tu täsäm asiddhatväd bhavatu nämoparamaù katham avicchidur atädåça-guëa-paramparäyä uparamaù syäd ity arthaù | brahmopäsakeñv iva na tat-svarüpa-mäträvirbhävaù, kintu guëair api saha tad-ävirbhävaù | tato brahmopäsakeñu ye guëäs te präkåta-sattva-mayä eveti teñäm eva guëa-pravähoparamaù sambhavati nävirbhüta-bhagavad-guëänäà tad-vidhänäm iti väkyärthaù | çleñeëa cedaà påcchati kåñëaà paraà kevalaà käntaà viduù, na tu bhäva-maya-guëa-pravähoparamaù guëa-dhiyäà sundaro'yaà vidagdho'yam iti mätra-buddhénäà | mune he sarvajïa ! ||12||</w:t>
      </w:r>
    </w:p>
    <w:p>
      <w:pPr>
        <w:pStyle w:val="Normal"/>
        <w:rPr>
          <w:b/>
          <w:b/>
          <w:bCs/>
        </w:rPr>
      </w:pPr>
      <w:r>
        <w:rPr>
          <w:b/>
          <w:bCs/>
        </w:rPr>
      </w:r>
    </w:p>
    <w:p>
      <w:pPr>
        <w:pStyle w:val="Normal"/>
        <w:rPr/>
      </w:pPr>
      <w:r>
        <w:rPr>
          <w:b/>
          <w:bCs/>
        </w:rPr>
        <w:t xml:space="preserve">båhad-vaiñëava-toñaëé : </w:t>
      </w:r>
      <w:r>
        <w:rPr/>
        <w:t xml:space="preserve">çré-yuktaù parékñid ity anyeñäà parékñaëärtham ivoväca, na cäjïänena saàçayäd iti bhävaù | paraà kevalaà käntaà gatià sundaraà vä | yad vä, paraà käntaà ramaëaà järam ity arthaù | ata eva guëeñu tasya saundarya-mädhurya-käruëyädiñv eva, na tu tattve dhér buddhir yäsäà täsäà guëa-pravähaù saàsäras tasyoparamo nivåttiù kathaà bhavati ? sarva-puruñärtha-cüòämaëir mokñaù kathaà ghaöate ? </w:t>
      </w:r>
      <w:r>
        <w:rPr>
          <w:color w:val="0000FF"/>
        </w:rPr>
        <w:t xml:space="preserve">tam eva viditvätimåtyum eti </w:t>
      </w:r>
      <w:r>
        <w:rPr/>
        <w:t xml:space="preserve">[çve.u. 3.8] ity ädi çruti-prämäëyena bhagavat-tattva-jïänenaiva saàsära-nivåtti-siddheù | mokñasya sarvataù çreñöhatä-mananena daurlabhyam abhipretya | kià vä, mokñasya sädhanaà çästre yad uktaà, tad-bhävam avekñyäyaà praçnaù | </w:t>
      </w:r>
    </w:p>
    <w:p>
      <w:pPr>
        <w:pStyle w:val="Normal"/>
        <w:rPr/>
      </w:pPr>
      <w:r>
        <w:rPr/>
      </w:r>
    </w:p>
    <w:p>
      <w:pPr>
        <w:pStyle w:val="Normal"/>
        <w:rPr/>
      </w:pPr>
      <w:r>
        <w:rPr/>
        <w:t>yad vä, paraà käntaà kandarpa-koöi-manoharam ätma-koöi-preñöhaà vä | ata eva guëeñu tasya saundarya-mädhurya-vaidagdhyänurägädiñv eva, na tu sva-svarüpatve dhér yäsäà täsäà tåëékåta-mokñaiù sad-bhaktair api sevya-pädänäà çré-kåñëa-preyasénäm atiphalgutamo mokñaù kathaà sambhavet ? iti mokñasyätitucchatä-mananäd ayaà praçnaù |</w:t>
      </w:r>
    </w:p>
    <w:p>
      <w:pPr>
        <w:pStyle w:val="Normal"/>
        <w:rPr/>
      </w:pPr>
      <w:r>
        <w:rPr/>
      </w:r>
    </w:p>
    <w:p>
      <w:pPr>
        <w:pStyle w:val="Normal"/>
        <w:rPr/>
      </w:pPr>
      <w:r>
        <w:rPr/>
        <w:t xml:space="preserve">mune ! he sarvajïa ! iti tad-våttaà tvayä jïäyata eva, atas tat parihäras tvayaiva kartuà çakyate iti bhävaù | kintu vastutas tu </w:t>
      </w:r>
      <w:r>
        <w:rPr>
          <w:color w:val="0000FF"/>
        </w:rPr>
        <w:t xml:space="preserve">nätha yoni-sahasreñu </w:t>
      </w:r>
      <w:r>
        <w:rPr/>
        <w:t xml:space="preserve">iti, </w:t>
      </w:r>
      <w:r>
        <w:rPr>
          <w:color w:val="0000FF"/>
        </w:rPr>
        <w:t xml:space="preserve">tvayi bhaktas tu kéöo'pi bhüyäsaà janma-janmasu </w:t>
      </w:r>
      <w:r>
        <w:rPr/>
        <w:t>ity ädi vacanair bhaktänäà bhaktäv eva tätparyeëa</w:t>
      </w:r>
      <w:r>
        <w:rPr>
          <w:color w:val="0000FF"/>
        </w:rPr>
        <w:t xml:space="preserve"> </w:t>
      </w:r>
      <w:r>
        <w:rPr/>
        <w:t xml:space="preserve">bhakti-våddhy-arthaà janmädi-prärthanät janmädi-lakñaëa-saàsäroparamo'nucitaù | ato nirvedädinä bhakti-puñöi-hetu-guëa-maya-deha-tyägena guëätéta-deha-grahaëam apy ayuktam eveti sad-guëa-mayatä-pakñe guëa-dhiyäà guëa-jïänäm ity arthaù | guëänäà çré-bhagavat-santoñaëa-rüpa-lävaëyädénäà praväho yasmin dehe tasyoparamaù kathaà syät ? çré-bhagavat-seväyäà dehasyäyogyatva-mananät | asamordhvaà duùkha-bharäd vä täsäà tädåça-deha-tyägäyogät | </w:t>
      </w:r>
    </w:p>
    <w:p>
      <w:pPr>
        <w:pStyle w:val="Normal"/>
        <w:rPr/>
      </w:pPr>
      <w:r>
        <w:rPr/>
      </w:r>
    </w:p>
    <w:p>
      <w:pPr>
        <w:pStyle w:val="Normal"/>
        <w:rPr/>
      </w:pPr>
      <w:r>
        <w:rPr/>
        <w:t>yad vä, guëeñu çré-kåñëasya lävaëya-saurabhyädiñu räsa-kréòädiñu vä dhér yäsäà täsäm api guëo'nya-gopévac chré-våndävane vrajäntaù-säkñän-niväsädi-lakñaëaù räsa-kréòädi-lakñaëo vä saubhägya-viçeñas tasya pravähaù | ävåttyä nitya-nütanatayä vä paramparä tasyoparamaù kathaà syät | sarva-sad-guëamaya-deha-tyägena tad-asiddheù ? kià ca, vicärädy-apagamät täbhis tyajyamänasyäpi tädåça-dehasya tädåça-nija-svabhävena kathaà pätaù syät ? ity arthaù</w:t>
      </w:r>
      <w:r>
        <w:rPr>
          <w:rFonts w:cs="Times New Roman" w:ascii="Times New Roman" w:hAnsi="Times New Roman"/>
        </w:rPr>
        <w:t> </w:t>
      </w:r>
      <w:r>
        <w:rPr/>
        <w:t xml:space="preserve">||12|| </w:t>
      </w:r>
    </w:p>
    <w:p>
      <w:pPr>
        <w:pStyle w:val="Normal"/>
        <w:rPr>
          <w:b/>
          <w:b/>
          <w:bCs/>
        </w:rPr>
      </w:pPr>
      <w:r>
        <w:rPr>
          <w:b/>
          <w:bCs/>
        </w:rPr>
      </w:r>
    </w:p>
    <w:p>
      <w:pPr>
        <w:pStyle w:val="Normal"/>
        <w:rPr/>
      </w:pPr>
      <w:r>
        <w:rPr>
          <w:b/>
        </w:rPr>
        <w:t xml:space="preserve">krama-sandarbhaù : </w:t>
      </w:r>
      <w:r>
        <w:rPr>
          <w:bCs/>
          <w:i/>
          <w:iCs/>
        </w:rPr>
        <w:t>na vyäkhyätam |</w:t>
      </w:r>
    </w:p>
    <w:p>
      <w:pPr>
        <w:pStyle w:val="Normal"/>
        <w:rPr>
          <w:rFonts w:eastAsia="MS Mincho;ＭＳ 明朝"/>
          <w:bCs/>
          <w:i/>
          <w:i/>
          <w:iCs/>
        </w:rPr>
      </w:pPr>
      <w:r>
        <w:rPr>
          <w:rFonts w:eastAsia="MS Mincho;ＭＳ 明朝"/>
          <w:bCs/>
          <w:i/>
          <w:iCs/>
        </w:rPr>
      </w:r>
    </w:p>
    <w:p>
      <w:pPr>
        <w:pStyle w:val="Normal"/>
        <w:rPr/>
      </w:pPr>
      <w:r>
        <w:rPr>
          <w:b/>
          <w:bCs/>
        </w:rPr>
        <w:t>båhat-krama-sandarbhaù :</w:t>
      </w:r>
      <w:r>
        <w:rPr>
          <w:bCs/>
        </w:rPr>
        <w:t xml:space="preserve"> athätra parékñit sa-vismayaà påcchati—kåñëaà vidur ity ädi | he mune ! täù kåñëaà paraà käntaà priyatamatvena viduù, na tu brahmatayeçvaratvena | tat kathaà täsäà guëa-pravähoparamaù ? yato guëa-dhiyäm ayaà me känta iti guëe dhér yäsäm ||12||</w:t>
      </w:r>
    </w:p>
    <w:p>
      <w:pPr>
        <w:pStyle w:val="Normal"/>
        <w:rPr>
          <w:b/>
          <w:b/>
          <w:bCs/>
        </w:rPr>
      </w:pPr>
      <w:r>
        <w:rPr>
          <w:b/>
          <w:bCs/>
        </w:rPr>
      </w:r>
    </w:p>
    <w:p>
      <w:pPr>
        <w:pStyle w:val="Normal"/>
        <w:rPr/>
      </w:pPr>
      <w:r>
        <w:rPr>
          <w:b/>
          <w:bCs/>
        </w:rPr>
        <w:t>(kåñëa-sandarbhaù 145)</w:t>
      </w:r>
      <w:r>
        <w:rPr/>
        <w:t xml:space="preserve"> : </w:t>
      </w:r>
      <w:r>
        <w:rPr>
          <w:rFonts w:eastAsia="MS Mincho;ＭＳ 明朝"/>
        </w:rPr>
        <w:t xml:space="preserve">atra </w:t>
      </w:r>
      <w:r>
        <w:rPr>
          <w:rFonts w:eastAsia="MS Mincho;ＭＳ 明朝"/>
          <w:color w:val="0000FF"/>
        </w:rPr>
        <w:t xml:space="preserve">guëa-mayaà dehaà jahur </w:t>
      </w:r>
      <w:r>
        <w:rPr>
          <w:rFonts w:eastAsia="MS Mincho;ＭＳ 明朝"/>
        </w:rPr>
        <w:t xml:space="preserve">ity atra räjïaù sandehaù </w:t>
      </w:r>
      <w:r>
        <w:rPr>
          <w:rFonts w:eastAsia="MS Mincho;ＭＳ 明朝"/>
          <w:color w:val="0000FF"/>
        </w:rPr>
        <w:t xml:space="preserve">kåñëaà vidur </w:t>
      </w:r>
      <w:r>
        <w:rPr>
          <w:rFonts w:eastAsia="MS Mincho;ＭＳ 明朝"/>
        </w:rPr>
        <w:t xml:space="preserve">[bhä.pu. 10.29.12] iti | he mune, täù çré-kåñëaà paraà kevalaà käntaà nigüòha-vallabhaà vidur na tu brahmeti | tarhi kathaà täsäà guëa-pravähasyoparamaù sambhavati ? yasya brahma-bhävanä syät tatra tasya nirguëasyaivodayäd bhavet präcéna-mäyika-guëa-pravähoparamaù | täsu tu käntatayaiva bhävayantéñu präkåta-guëätéta-guëasyaiva tasyodayät präkåta-guëäbhäve’pi tad-guëänubandha-guëatvät parama-puruñärthänugatänäà teñäà guëänäà katham uparama ity arthaù | yad vä täsäà guëa-pravähaù katham uparamaù päramarthiko na bhavati, yena tato muktià kathayaséti bhävaù | brahmatayä vedanä-vailakñaëyaà pratipädayati guëa-dhiyäà brahma-niñöhäyä api tyäjake tasya parama-saundaryädi-guëe dhéç ceto yäsäm | tatrottara-muktim iti | puraïjaneti-häsädivad durühatvät svayam uktasya vyäkhyänam idam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aà hi dåñöänta-balena labhyate | yathä caidya-çabdenätra käruño’pi gåhétaù tau ca jaya-vijayau tayoç ca—</w:t>
      </w:r>
    </w:p>
    <w:p>
      <w:pPr>
        <w:pStyle w:val="Normal"/>
        <w:rPr>
          <w:rFonts w:eastAsia="MS Mincho;ＭＳ 明朝"/>
        </w:rPr>
      </w:pPr>
      <w:r>
        <w:rPr>
          <w:rFonts w:eastAsia="MS Mincho;ＭＳ 明朝"/>
        </w:rPr>
      </w:r>
    </w:p>
    <w:p>
      <w:pPr>
        <w:pStyle w:val="Normal"/>
        <w:ind w:left="720" w:hanging="0"/>
        <w:rPr>
          <w:rFonts w:eastAsia="MS Mincho;ＭＳ 明朝"/>
          <w:color w:val="0000FF"/>
        </w:rPr>
      </w:pPr>
      <w:r>
        <w:rPr>
          <w:rFonts w:eastAsia="MS Mincho;ＭＳ 明朝"/>
          <w:color w:val="0000FF"/>
        </w:rPr>
        <w:t>dehendriyäsu-hénänäà vaikuëöha-pura-väsinäm |</w:t>
      </w:r>
    </w:p>
    <w:p>
      <w:pPr>
        <w:pStyle w:val="Normal"/>
        <w:ind w:left="720" w:hanging="0"/>
        <w:rPr/>
      </w:pPr>
      <w:r>
        <w:rPr>
          <w:rFonts w:eastAsia="MS Mincho;ＭＳ 明朝"/>
          <w:color w:val="0000FF"/>
        </w:rPr>
        <w:t xml:space="preserve">deha-sambandha-sambaddham etad äkhyätum arhasi || </w:t>
      </w:r>
      <w:r>
        <w:rPr>
          <w:rFonts w:eastAsia="MS Mincho;ＭＳ 明朝"/>
        </w:rPr>
        <w:t xml:space="preserve">[bhä.pu. 7.13.34]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i çré-yudhiñöhira-praçna-dåçä tv apräkåta-vigrahatvenänaçvara-vigrahayor eva satoù—-</w:t>
      </w:r>
    </w:p>
    <w:p>
      <w:pPr>
        <w:pStyle w:val="Normal"/>
        <w:rPr>
          <w:rFonts w:eastAsia="MS Mincho;ＭＳ 明朝"/>
        </w:rPr>
      </w:pPr>
      <w:r>
        <w:rPr>
          <w:rFonts w:eastAsia="MS Mincho;ＭＳ 明朝"/>
        </w:rPr>
      </w:r>
    </w:p>
    <w:p>
      <w:pPr>
        <w:pStyle w:val="Normal"/>
        <w:ind w:left="720" w:hanging="0"/>
        <w:rPr>
          <w:rFonts w:eastAsia="MS Mincho;ＭＳ 明朝"/>
          <w:color w:val="0000FF"/>
        </w:rPr>
      </w:pPr>
      <w:r>
        <w:rPr>
          <w:rFonts w:eastAsia="MS Mincho;ＭＳ 明朝"/>
          <w:color w:val="0000FF"/>
        </w:rPr>
        <w:t>bhagavän anugäv äha yätaà mä bhaiñöam astu çam |</w:t>
      </w:r>
    </w:p>
    <w:p>
      <w:pPr>
        <w:pStyle w:val="Normal"/>
        <w:ind w:left="720" w:hanging="0"/>
        <w:rPr/>
      </w:pPr>
      <w:r>
        <w:rPr>
          <w:rFonts w:eastAsia="MS Mincho;ＭＳ 明朝"/>
          <w:color w:val="0000FF"/>
        </w:rPr>
        <w:t xml:space="preserve">brahma-tejaù samartho’pi hantuà necche mataà tu me || </w:t>
      </w:r>
      <w:r>
        <w:rPr>
          <w:rFonts w:eastAsia="MS Mincho;ＭＳ 明朝"/>
        </w:rPr>
        <w:t>[bhä.pu. 3.16.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i bhagavad-ukty-anusäreëa | itthaà jaya-vijayau sanakädi-çäpa-vyäjena kevalaà bhagavato lélärthaà saàsåtäv avatérya iti pädmottara-khaëòa-gadyänusäreëa ca sva-bhakta-cittäkarña-vinodäya yuddhädi-kréòä-nimittatayä tasya durghaöa-ghaöanä-käriëyecchayä eva vära-trayaà svéyasya aëimädi-siddhi-maya-parama-jyotir-dehasya guëamaya-pärthiva-dehäntara-praveçaù | </w:t>
      </w:r>
    </w:p>
    <w:p>
      <w:pPr>
        <w:pStyle w:val="Normal"/>
        <w:rPr>
          <w:rFonts w:eastAsia="MS Mincho;ＭＳ 明朝"/>
        </w:rPr>
      </w:pPr>
      <w:r>
        <w:rPr>
          <w:rFonts w:eastAsia="MS Mincho;ＭＳ 明朝"/>
        </w:rPr>
      </w:r>
    </w:p>
    <w:p>
      <w:pPr>
        <w:pStyle w:val="Normal"/>
        <w:rPr/>
      </w:pPr>
      <w:r>
        <w:rPr>
          <w:rFonts w:eastAsia="MS Mincho;ＭＳ 明朝"/>
        </w:rPr>
        <w:t xml:space="preserve">ata eva saptame </w:t>
      </w:r>
      <w:r>
        <w:rPr>
          <w:rFonts w:eastAsia="MS Mincho;ＭＳ 明朝"/>
          <w:color w:val="0000FF"/>
        </w:rPr>
        <w:t xml:space="preserve">kåñëa-cakra-hatäàhasau </w:t>
      </w:r>
      <w:r>
        <w:rPr>
          <w:rFonts w:eastAsia="MS Mincho;ＭＳ 明朝"/>
        </w:rPr>
        <w:t>[bhä.pu. 7.1.45] ity atra öékä ca—</w:t>
      </w:r>
      <w:r>
        <w:rPr>
          <w:rFonts w:eastAsia="MS Mincho;ＭＳ 明朝"/>
          <w:color w:val="008000"/>
          <w:szCs w:val="20"/>
        </w:rPr>
        <w:t xml:space="preserve">kåñëa-cakreëa hatam aàho yayos tau | tayoù päpam eva hataà na tu tau </w:t>
      </w:r>
      <w:r>
        <w:rPr>
          <w:rFonts w:eastAsia="MS Mincho;ＭＳ 明朝"/>
        </w:rPr>
        <w:t>ity eñä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thä tad-artham eva çré-kåñëecchayaiväträpi täsäm apräkåta-vigrahäëäm eva tad-abhisära-pratirodha-samaye—</w:t>
      </w:r>
    </w:p>
    <w:p>
      <w:pPr>
        <w:pStyle w:val="Normal"/>
        <w:rPr>
          <w:rFonts w:eastAsia="MS Mincho;ＭＳ 明朝"/>
        </w:rPr>
      </w:pPr>
      <w:r>
        <w:rPr>
          <w:rFonts w:eastAsia="MS Mincho;ＭＳ 明朝"/>
        </w:rPr>
      </w:r>
    </w:p>
    <w:p>
      <w:pPr>
        <w:pStyle w:val="Normal"/>
        <w:ind w:left="720" w:hanging="0"/>
        <w:rPr>
          <w:rFonts w:eastAsia="MS Mincho;ＭＳ 明朝"/>
          <w:color w:val="0000FF"/>
        </w:rPr>
      </w:pPr>
      <w:r>
        <w:rPr>
          <w:rFonts w:eastAsia="MS Mincho;ＭＳ 明朝"/>
          <w:color w:val="0000FF"/>
        </w:rPr>
        <w:t>näsüyan khalu kåñëäya mohitäs tasya mäyayä |</w:t>
      </w:r>
    </w:p>
    <w:p>
      <w:pPr>
        <w:pStyle w:val="Normal"/>
        <w:ind w:left="720" w:hanging="0"/>
        <w:rPr/>
      </w:pPr>
      <w:r>
        <w:rPr>
          <w:rFonts w:eastAsia="MS Mincho;ＭＳ 明朝"/>
          <w:color w:val="0000FF"/>
        </w:rPr>
        <w:t xml:space="preserve">manyamänäù svapärçvasthän svän svän därän vrajaukasaù || </w:t>
      </w:r>
      <w:r>
        <w:rPr>
          <w:rFonts w:eastAsia="MS Mincho;ＭＳ 明朝"/>
        </w:rPr>
        <w:t>[bhä.pu. 10.33.37] itivat |</w:t>
      </w:r>
    </w:p>
    <w:p>
      <w:pPr>
        <w:pStyle w:val="Normal"/>
        <w:rPr>
          <w:rFonts w:eastAsia="MS Mincho;ＭＳ 明朝"/>
        </w:rPr>
      </w:pPr>
      <w:r>
        <w:rPr>
          <w:rFonts w:eastAsia="MS Mincho;ＭＳ 明朝"/>
        </w:rPr>
      </w:r>
    </w:p>
    <w:p>
      <w:pPr>
        <w:pStyle w:val="Normal"/>
        <w:rPr/>
      </w:pPr>
      <w:r>
        <w:rPr>
          <w:rFonts w:eastAsia="MS Mincho;ＭＳ 明朝"/>
        </w:rPr>
        <w:t xml:space="preserve">tätkälika-kalpito yo guëamayo dehas tatra praveçaù | imam eväpekñya därñöäntike’py uktam </w:t>
      </w:r>
      <w:r>
        <w:rPr>
          <w:rFonts w:eastAsia="MS Mincho;ＭＳ 明朝"/>
          <w:color w:val="0000FF"/>
        </w:rPr>
        <w:t xml:space="preserve">jahur guëamayaà deham </w:t>
      </w:r>
      <w:r>
        <w:rPr>
          <w:rFonts w:eastAsia="MS Mincho;ＭＳ 明朝"/>
        </w:rPr>
        <w:t xml:space="preserve">[bhä.pu. 10.29.11] iti, viçeñaëa-vaiyarthyän na tu svam ity arthaù | tatra ca yathä tayoù saha dveñäbhäsas tasyäpy anusmaraëasya (sad-veñasyäpy anusmaraëasya) prabhävena tädåçopädhi-parityägät tato’ntardhäya bhagavat-präptis tathä sutaräm eva saprétes tasya prabhävena tat-präptiù | atra ca bhakta-cittäkarñaëam evaà sambhavati—aho tädåço’sau çré-kåñëe madhurimä yena täù sva-säkñätkäräya präëän api tyäjyante smeti ||12|| </w:t>
      </w:r>
    </w:p>
    <w:p>
      <w:pPr>
        <w:pStyle w:val="Normal"/>
        <w:rPr>
          <w:rFonts w:eastAsia="MS Mincho;ＭＳ 明朝"/>
        </w:rPr>
      </w:pPr>
      <w:r>
        <w:rPr>
          <w:rFonts w:eastAsia="MS Mincho;ＭＳ 明朝"/>
        </w:rPr>
      </w:r>
    </w:p>
    <w:p>
      <w:pPr>
        <w:pStyle w:val="Normal"/>
        <w:rPr/>
      </w:pPr>
      <w:r>
        <w:rPr>
          <w:b/>
          <w:bCs/>
        </w:rPr>
        <w:t xml:space="preserve">rasikählädiné : </w:t>
      </w:r>
      <w:r>
        <w:rPr/>
        <w:t xml:space="preserve">nanu guëa-mayaà dehaà jahur ity ukteù | yäs tu ruddhäs täù dhyänena muktä jätä iti sarveñäà pratétir jätäs tatra </w:t>
      </w:r>
      <w:r>
        <w:rPr>
          <w:color w:val="0000FF"/>
          <w:szCs w:val="20"/>
        </w:rPr>
        <w:t xml:space="preserve">jïänäd eva hi kaivalyam </w:t>
      </w:r>
      <w:r>
        <w:rPr/>
        <w:t>iti çruteù | tac ca jïänaà kaivalya-viñayaà, na tu guëa-viñayaà guëa-viñayatve'pi | etäsäà jära-viñayaà tat-sad-bhäve sutaräà mukti-sambhävanäpi kuta iti | sarveñäm api vaiñëavänäà mukter heyatvam uktaà, kim uta kåñëa-priyäëäm iti sva-manasi saàçaya-rahito täsäà nitya-maëòala-praveçaà jänann api sarveñäà mukhäprasannatayä sandihäna-citta-våtté parékñit papraccha | praçnaà kutaù çré-kåñëa-parékñaëät sarveñäà håd-våtti-parékñaëät rasa-parékñaëäc ca hetu-trayeëa parékñit na cäjïänena vä praçnaù, kintu sarveñäm anurodhenoväca | paraà kevalaà kåñëaà käntam aiçvaryädy-amiçram | yad vä, käntaà ramaëéyaà järam ity arthaù | vidur jïänavatya evaà çrüyate jïäninäà mktiù sambhavatéti | tatra ca çré-kåñëas tathä jïänato muktir bhavati, na tu tad astéty äha na tu brahmatva-jïänavato vä tat sädhanaàparasya vä mokñaù sambhävyate | na catad astéty äha—guëa-dhiyäà guëe çré-kåñëa-lävaëyädau dhér yäsäà | yad vä, guëe rahasi çré-kåñëena saha ramaëe dhér yäsäm | yad vä, guëe räsopayogi-nåtya-gänädau dhér yäsäà täsäà guëa-pravähoparamaù guëo räsa-viläsädis tasyoparamo nirvåttiù katham iti praçnaù deha-tyäge svata eva tat-sambhavät guëa-pravähaù räsa-viläsädi-pravähaù uparamaù katham etäs tu nitya-siddhäbhyo'pi kåñëänandäsväda-viçeñeëa sväditavatyaù | nitya-siddhänäm etädåça-viraha-duùkhäbhävät vipralambhena rägautkaëöhyaà bhavati | ujjvalasya sambhoga-vipralambhätmakatvät tad-upekñayä nitya-siddhänäà nyünatvam etäsäm uktamatvaà deha-tyägena räsa-viläsäpräpteù guëa-praväho nyünatvaà katham uktaà ca—</w:t>
      </w:r>
    </w:p>
    <w:p>
      <w:pPr>
        <w:pStyle w:val="Normal"/>
        <w:rPr/>
      </w:pPr>
      <w:r>
        <w:rPr/>
      </w:r>
    </w:p>
    <w:p>
      <w:pPr>
        <w:pStyle w:val="Normal"/>
        <w:rPr>
          <w:szCs w:val="20"/>
        </w:rPr>
      </w:pPr>
      <w:r>
        <w:rPr>
          <w:szCs w:val="20"/>
        </w:rPr>
        <w:t>na vinä vipralambheëa çåìgäraà puñöim açnute |</w:t>
      </w:r>
    </w:p>
    <w:p>
      <w:pPr>
        <w:pStyle w:val="Normal"/>
        <w:rPr/>
      </w:pPr>
      <w:r>
        <w:rPr>
          <w:szCs w:val="20"/>
        </w:rPr>
        <w:t xml:space="preserve">käñäyite hi vasträdau bhüyän rägo'bhijäyate || </w:t>
      </w:r>
      <w:r>
        <w:rPr/>
        <w:t>iti |</w:t>
      </w:r>
    </w:p>
    <w:p>
      <w:pPr>
        <w:pStyle w:val="Normal"/>
        <w:rPr/>
      </w:pPr>
      <w:r>
        <w:rPr/>
      </w:r>
    </w:p>
    <w:p>
      <w:pPr>
        <w:pStyle w:val="Normal"/>
        <w:rPr/>
      </w:pPr>
      <w:r>
        <w:rPr/>
        <w:t xml:space="preserve">yadä guëamayaà dehaà jahus tadä tam eva paramätmänaà saìgatä ity anena säyujya-lakñaëaà mokñaà präptä iti sarveñäà pratétir jätä tad-asambhävane räja-praçnaù räsa-viläsa-bhävanä-viçiñöänäà räsa-viläsa-präptir evocitä säyujya-brahma-bhävanä-yuktänäà säyujyam ucitaà na tu räsa-viläsa-präptiù | </w:t>
      </w:r>
      <w:r>
        <w:rPr>
          <w:color w:val="0000FF"/>
          <w:szCs w:val="20"/>
        </w:rPr>
        <w:t xml:space="preserve">ante yä matiù sä gatiù </w:t>
      </w:r>
      <w:r>
        <w:rPr/>
        <w:t xml:space="preserve">prasiddheù | </w:t>
      </w:r>
    </w:p>
    <w:p>
      <w:pPr>
        <w:pStyle w:val="Normal"/>
        <w:rPr/>
      </w:pPr>
      <w:r>
        <w:rPr/>
      </w:r>
    </w:p>
    <w:p>
      <w:pPr>
        <w:pStyle w:val="Normal"/>
        <w:rPr/>
      </w:pPr>
      <w:r>
        <w:rPr/>
        <w:t xml:space="preserve">yad vä, guëe gauëe upapatitvät tasmin guëa-praväha-hetau dhér yäsäà täsäà guëa-pravähasya saàsärasyoparamo näço mokña iti yävat | kathaà ghaöeta etäs tu devya upäsanä-siddhäù pürva-janmani idäném apéti tat tvam aséty ädi mahä-väkyälocana-tat-sädhanam antareëa mokñaù kathaà jätaù ? etäbhis tu viläsa-bhävanä-kåta-dehaà jahur iti deham antareëa räsa-viläsa-präptir na ghaöeteti | anyathä devatva-sädhakena kåtvägha-pürveëa suratvaà syät | asuratva-sädhakena brahma-droheëa devatvaà syät | ati prasaìgät vinirgama-kämät mokñasya tu </w:t>
      </w:r>
      <w:r>
        <w:rPr>
          <w:color w:val="0000FF"/>
          <w:szCs w:val="20"/>
        </w:rPr>
        <w:t>duravagam ätma-tattva-nigamäy</w:t>
      </w:r>
      <w:r>
        <w:rPr>
          <w:rFonts w:cs="Times New Roman"/>
          <w:color w:val="0000FF"/>
          <w:szCs w:val="20"/>
        </w:rPr>
        <w:t>a</w:t>
      </w:r>
      <w:r>
        <w:rPr/>
        <w:t xml:space="preserve"> [bhä.pu. 10.87.21] iti çrutibhir heyatvenoktatvät | anyeñäm api vaiñëavänäà mokñänäm anabhiruces tatra tatra çrüyamäëatvät | </w:t>
      </w:r>
      <w:r>
        <w:rPr>
          <w:color w:val="0000FF"/>
          <w:szCs w:val="20"/>
        </w:rPr>
        <w:t xml:space="preserve">na näka-påñöham </w:t>
      </w:r>
      <w:r>
        <w:rPr>
          <w:szCs w:val="20"/>
        </w:rPr>
        <w:t xml:space="preserve">[bhä.pu. 10.16.37] </w:t>
      </w:r>
      <w:r>
        <w:rPr/>
        <w:t>ity ädinä kathitatväc ca kåñëa-priyäëäm etäsäà kim uteti praçnaù | he mune ! asya mananasya bahuço'bhyastatvät ||12||</w:t>
      </w:r>
    </w:p>
    <w:p>
      <w:pPr>
        <w:pStyle w:val="Normal"/>
        <w:rPr>
          <w:b/>
          <w:b/>
          <w:bCs/>
        </w:rPr>
      </w:pPr>
      <w:r>
        <w:rPr>
          <w:b/>
          <w:bCs/>
        </w:rPr>
      </w:r>
    </w:p>
    <w:p>
      <w:pPr>
        <w:pStyle w:val="Normal"/>
        <w:rPr/>
      </w:pPr>
      <w:r>
        <w:rPr>
          <w:b/>
          <w:bCs/>
        </w:rPr>
        <w:t xml:space="preserve">viçvanäthaù : </w:t>
      </w:r>
      <w:r>
        <w:rPr>
          <w:bCs/>
        </w:rPr>
        <w:t xml:space="preserve">tatratyänäà bahiraìgäëäà keñäàcin mukha-darçanenaiva hådaya-gataà sandeham älakñya räjä svayaà çuka-väkyasyäbhipretam arthaà tat-prasädäj jänann api teñäà sandeha-nirvartanärtham eva sandihäna iväha—kåñëam iti | he mune, sarvajïa ! kåñëaà paramätmänam api paraà parama-puruñaà käntaà sva-ramaëaà viduù | brahmatayä tu na viduù | ato guru-dhiyäà kåñëena saha viharämeti guëa-viñayaka-buddhénäà täsäà guëa-pravähasyoparamaù kathaà </w:t>
      </w:r>
      <w:r>
        <w:rPr>
          <w:bCs/>
          <w:color w:val="0000FF"/>
        </w:rPr>
        <w:t xml:space="preserve">tam eva viditvä atimåtyum eti </w:t>
      </w:r>
      <w:r>
        <w:rPr>
          <w:bCs/>
        </w:rPr>
        <w:t xml:space="preserve">iti | </w:t>
      </w:r>
      <w:r>
        <w:rPr>
          <w:bCs/>
          <w:color w:val="0000FF"/>
        </w:rPr>
        <w:t xml:space="preserve">ätmänam ätmätmatayä vicakñate </w:t>
      </w:r>
      <w:r>
        <w:rPr>
          <w:bCs/>
        </w:rPr>
        <w:t>ity ädi-çruti-småti-väkyaiù paramätma-jïänasyaiva mokña-präpakatvokteù ||12||</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13 ||</w:t>
      </w:r>
    </w:p>
    <w:p>
      <w:pPr>
        <w:pStyle w:val="Normal"/>
        <w:jc w:val="center"/>
        <w:rPr>
          <w:b/>
          <w:b/>
          <w:bCs/>
        </w:rPr>
      </w:pPr>
      <w:r>
        <w:rPr>
          <w:b/>
          <w:bCs/>
        </w:rPr>
      </w:r>
    </w:p>
    <w:p>
      <w:pPr>
        <w:pStyle w:val="Normal"/>
        <w:jc w:val="center"/>
        <w:rPr>
          <w:b/>
          <w:b/>
          <w:bCs/>
        </w:rPr>
      </w:pPr>
      <w:r>
        <w:rPr>
          <w:b/>
          <w:bCs/>
        </w:rPr>
        <w:t>çré-çuka uväca</w:t>
      </w:r>
      <w:r>
        <w:rPr>
          <w:rFonts w:eastAsia="Arial Unicode MS" w:cs="Arial Unicode MS"/>
        </w:rPr>
        <w:t>—</w:t>
      </w:r>
    </w:p>
    <w:p>
      <w:pPr>
        <w:pStyle w:val="Normal"/>
        <w:jc w:val="center"/>
        <w:rPr>
          <w:b/>
          <w:b/>
          <w:bCs/>
          <w:sz w:val="28"/>
        </w:rPr>
      </w:pPr>
      <w:r>
        <w:rPr>
          <w:b/>
          <w:bCs/>
          <w:sz w:val="28"/>
        </w:rPr>
        <w:t>uktaà purastäd etat te caidyaù siddhià yathä gataù |</w:t>
      </w:r>
    </w:p>
    <w:p>
      <w:pPr>
        <w:pStyle w:val="Normal"/>
        <w:jc w:val="center"/>
        <w:rPr>
          <w:b/>
          <w:b/>
          <w:bCs/>
          <w:sz w:val="28"/>
        </w:rPr>
      </w:pPr>
      <w:r>
        <w:rPr>
          <w:b/>
          <w:bCs/>
          <w:sz w:val="28"/>
        </w:rPr>
        <w:t>dviñann api håñékeçaà kim utädhokñaja-priyäù ||</w:t>
      </w:r>
    </w:p>
    <w:p>
      <w:pPr>
        <w:pStyle w:val="Normal"/>
        <w:rPr>
          <w:b/>
          <w:b/>
          <w:bCs/>
          <w:sz w:val="28"/>
        </w:rPr>
      </w:pPr>
      <w:r>
        <w:rPr>
          <w:b/>
          <w:bCs/>
          <w:sz w:val="28"/>
        </w:rPr>
      </w:r>
    </w:p>
    <w:p>
      <w:pPr>
        <w:pStyle w:val="Normal"/>
        <w:rPr/>
      </w:pPr>
      <w:r>
        <w:rPr>
          <w:b/>
          <w:bCs/>
        </w:rPr>
        <w:t xml:space="preserve">çrédharaù: </w:t>
      </w:r>
      <w:r>
        <w:rPr>
          <w:rFonts w:eastAsia="Arial Unicode MS" w:cs="Arial Unicode MS"/>
        </w:rPr>
        <w:t>pariharati—uktam iti | ayaà bhävaù—jéveñv ävåtaà brahmatvaà, kåñëasya tu håñékeçatväd anävåtam | ato na tatra buddhy-apekñeti ||13||</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bCs/>
        </w:rPr>
        <w:t xml:space="preserve"> bhaktyä santata-hari-mahima-saàsmåti-samudita-saàvidä nivåtti-yogyä muktiù, na tu kämädinä | tena svargädi-präptir eveti | </w:t>
      </w:r>
      <w:r>
        <w:rPr>
          <w:rFonts w:cs="Times New Roman"/>
          <w:color w:val="0000FF"/>
          <w:szCs w:val="20"/>
        </w:rPr>
        <w:t xml:space="preserve">kåñëa-kämäs tadä gopyas tyaktvä dehaà divaà gatäù </w:t>
      </w:r>
      <w:r>
        <w:rPr>
          <w:rFonts w:cs="Times New Roman"/>
          <w:szCs w:val="20"/>
        </w:rPr>
        <w:t>iti vijaya-dhvajenokter nätredaà çobhanaà pratibhäti | kintu, svämi-caraëokta eva parihäraù suñöhu iti | tad äha—pariharati uttaraà vakti, kiïcid amarñädinävyakta-väk | aho bhagavan-mähätmye sandihäno’yam iti kruddha iväha—uktam iti</w:t>
      </w:r>
      <w:r>
        <w:rPr>
          <w:rFonts w:cs="Times New Roman" w:ascii="Times New Roman" w:hAnsi="Times New Roman"/>
          <w:szCs w:val="20"/>
        </w:rPr>
        <w:t> </w:t>
      </w:r>
      <w:r>
        <w:rPr>
          <w:rFonts w:cs="Times New Roman"/>
          <w:szCs w:val="20"/>
        </w:rPr>
        <w:t xml:space="preserve">| </w:t>
      </w:r>
    </w:p>
    <w:p>
      <w:pPr>
        <w:pStyle w:val="Normal"/>
        <w:rPr>
          <w:rFonts w:cs="Times New Roman"/>
          <w:szCs w:val="20"/>
        </w:rPr>
      </w:pPr>
      <w:r>
        <w:rPr>
          <w:rFonts w:cs="Times New Roman"/>
          <w:szCs w:val="20"/>
        </w:rPr>
      </w:r>
    </w:p>
    <w:p>
      <w:pPr>
        <w:pStyle w:val="Normal"/>
        <w:rPr/>
      </w:pPr>
      <w:r>
        <w:rPr>
          <w:rFonts w:cs="Times New Roman"/>
          <w:szCs w:val="20"/>
        </w:rPr>
        <w:t xml:space="preserve">na hy asmad-ädivad bhagavataù präkåta-rüpa ity äha—ayaà bhäva iti | ävåtam indriyädi-rüpeëa pariëatenäjïänena brahmatvaà brahma-bhäva äcchäditaà bhasmanä vahnir iva | </w:t>
      </w:r>
      <w:r>
        <w:rPr>
          <w:rFonts w:cs="Times New Roman"/>
          <w:color w:val="0000FF"/>
          <w:szCs w:val="20"/>
        </w:rPr>
        <w:t xml:space="preserve">ajïänenävåtaà jïänaà tena muhyanti jantavaù </w:t>
      </w:r>
      <w:r>
        <w:rPr>
          <w:rFonts w:cs="Times New Roman"/>
          <w:szCs w:val="20"/>
        </w:rPr>
        <w:t xml:space="preserve">[gétä 5.15] ity ädy ukteù | håñékeçatväd éçvaratvät sarva-jïatvena vaçékåta-mäyatvät tat-kåtävaraëaà nästi | tatas tasmät tatra çré-kåñëe buddhy-apekñä säkñät-para-brahmaiväyam iti jïänäpekñä nati bhäva iti | anävåto’gnir yathä prakäça-dähädi-käryaà karoti, na tv ävåtaù, evaà jévänäm ävåta-brahma-rüpatvät | tatra tu brahmätma-rüpa-jïänaà dväri kåtvaiva mokño, bhagavato’nävåta-brahma-rüpatvät tädåça-jïänaàvinäpi mokña-pradatvam iti tätpary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kià ca, preñöha-virahaja-kñobhätiçayät täbhir deha-dhvaàso’ìgékåta ity äkütam | purastät saptama-skandhe etat tava praçnottaram | dviñann api dveñaà kurvann api yathä santataà vaira-dhiyä ceto-niveçena siddhià säyujyaà gataù | adhokñaja indriya-jïänäviñaya-säkñät-para-brahmaiva priyo’nuräga-viñayo yäsäà täù | sopädhiko nirupädhiko vä cetaù-pravähas tat-präpti-hetur iti tattvam ||13||</w:t>
      </w:r>
    </w:p>
    <w:p>
      <w:pPr>
        <w:pStyle w:val="Normal"/>
        <w:rPr>
          <w:rFonts w:cs="Times New Roman"/>
          <w:szCs w:val="20"/>
        </w:rPr>
      </w:pPr>
      <w:r>
        <w:rPr>
          <w:rFonts w:cs="Times New Roman"/>
          <w:szCs w:val="20"/>
        </w:rPr>
      </w:r>
    </w:p>
    <w:p>
      <w:pPr>
        <w:pStyle w:val="Normal"/>
        <w:rPr/>
      </w:pPr>
      <w:r>
        <w:rPr>
          <w:b/>
          <w:bCs/>
        </w:rPr>
        <w:t>caitanya-mata-maïjuñä :</w:t>
      </w:r>
      <w:r>
        <w:rPr/>
        <w:t xml:space="preserve"> teñäà guëa-pravähoparamo na bhavaty eveti pürva-pakña eva siddhäntaù | vakñyati ca—</w:t>
      </w:r>
    </w:p>
    <w:p>
      <w:pPr>
        <w:pStyle w:val="Normal"/>
        <w:rPr/>
      </w:pPr>
      <w:r>
        <w:rPr/>
      </w:r>
    </w:p>
    <w:p>
      <w:pPr>
        <w:pStyle w:val="Normal"/>
        <w:rPr/>
      </w:pPr>
      <w:r>
        <w:rPr/>
        <w:t>yäù samparyacaran premëa päda-saàvähanädibhiù |</w:t>
      </w:r>
    </w:p>
    <w:p>
      <w:pPr>
        <w:pStyle w:val="Normal"/>
        <w:rPr/>
      </w:pPr>
      <w:r>
        <w:rPr/>
        <w:t xml:space="preserve">jagad-guruà bhartå-buddhyä täsäà kià varëyate tapaù || [bhä.pu. 10.90.27] </w:t>
      </w:r>
    </w:p>
    <w:p>
      <w:pPr>
        <w:pStyle w:val="Normal"/>
        <w:rPr/>
      </w:pPr>
      <w:r>
        <w:rPr/>
      </w:r>
    </w:p>
    <w:p>
      <w:pPr>
        <w:pStyle w:val="Normal"/>
        <w:rPr/>
      </w:pPr>
      <w:r>
        <w:rPr/>
        <w:t>iti parama-käntatvenaiva bhajanaà guëa-pravähoparamo guëa-pravähopaçamana-käréti antar-bhütaù siddhäntaù kåtaù sarasvatyä | tathäpi çré-çukaù siddhäntayati—uktaà purastäd ity ädi | säkñepa-vacanena punaù punaù kathitam api bhavän nävagacchati | caidyaù kathaà siddhià gataù ? sa tu dviñann api dveñöäpi, kim utädhokñaja-priyäù | aghaà kñajasya çré-kåñëasya | priyäù siddhià sväbhéñöa-tanum ||13||</w:t>
      </w:r>
    </w:p>
    <w:p>
      <w:pPr>
        <w:pStyle w:val="Normal"/>
        <w:rPr/>
      </w:pPr>
      <w:r>
        <w:rPr/>
      </w:r>
    </w:p>
    <w:p>
      <w:pPr>
        <w:pStyle w:val="Normal"/>
        <w:rPr>
          <w:rFonts w:eastAsia="MS Mincho;ＭＳ 明朝" w:cs="Times New Roman"/>
          <w:szCs w:val="20"/>
        </w:rPr>
      </w:pPr>
      <w:r>
        <w:rPr>
          <w:b/>
          <w:bCs/>
        </w:rPr>
        <w:t>vaiñëava-toñaëé :</w:t>
      </w:r>
      <w:r>
        <w:rPr>
          <w:bCs/>
        </w:rPr>
        <w:t xml:space="preserve"> çré-yuktaù çuka iti | parékñid-vacanasya bahirmukha-pratäraëa-bubhutsu-sandeha-nirasanärthaà pravåttim avagatyäpi tad-vyäjena bahirmukhän bhartsayann iva kiïcit sämarñatvenävyakta-vacanatvät tathaiväha—uktaà purastäd iti | siddhim abhéñöäà gatià, punaù pärñadatäà vairänubandha-tévreëa dhyänenäcyuta-sätmyatäà, </w:t>
      </w:r>
      <w:r>
        <w:rPr>
          <w:rFonts w:eastAsia="MS Mincho;ＭＳ 明朝" w:cs="Times New Roman"/>
          <w:color w:val="0000FF"/>
          <w:szCs w:val="20"/>
        </w:rPr>
        <w:t>nétau punar hareù pärçvaà jagmatur viñëu-pärñadau</w:t>
      </w:r>
      <w:r>
        <w:rPr>
          <w:rFonts w:eastAsia="MS Mincho;ＭＳ 明朝" w:cs="Times New Roman"/>
          <w:szCs w:val="20"/>
        </w:rPr>
        <w:t xml:space="preserve"> [bhä.pu. 7.1.46] iti saptamät | tatas tasya dveñe’pi jäte lénatayä sthitair api punaù sva-guëair eva saha tat-präptir iti sutaräm evädhokñaja-préti-viñayäçrayäëäà täsäà vardhiñëu-prematayä prakaöais tair eva saha tat-präptir ity arthaù | mayä tu guëa-mayaà deham iti svarüpa-çakti-våtti-rüpäntar-bahir-deha-präptyä sa-müla-prakåti-präkåta-sad-guëaiù saundaryädibhiù saàvalitam apéty eva vivakñitaà dehasyaiva viçeñaëatväd ity arthaù |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szCs w:val="20"/>
        </w:rPr>
        <w:t xml:space="preserve">praçnasya çleñatve dvitéyärthe tv ayam uttarasyärthaù | </w:t>
      </w:r>
      <w:r>
        <w:rPr>
          <w:rFonts w:eastAsia="MS Mincho;ＭＳ 明朝" w:cs="Times New Roman"/>
          <w:color w:val="0000FF"/>
          <w:szCs w:val="20"/>
        </w:rPr>
        <w:t xml:space="preserve">ye yathä mäm </w:t>
      </w:r>
      <w:r>
        <w:rPr>
          <w:rFonts w:eastAsia="MS Mincho;ＭＳ 明朝" w:cs="Times New Roman"/>
          <w:szCs w:val="20"/>
        </w:rPr>
        <w:t xml:space="preserve">[gétä 4.11] ity atra tän pratyevänyän guëän na prakäçayämi, svatas tu mama sarve’pi santy eveti vivakñitam | atas tädåça-bhaktäveçät taysänusandhänäbhäve’pi tat-tac-chaktaya eva svävasare tän prakäçayanti anyathä dürato bhajatäà kevala-tan-mädhurya-niñöhänäà tad-apräptir eva syät | tatra kaimutyena dåñöäntaà çåëv ity äha—dviñann apéti | </w:t>
      </w:r>
      <w:r>
        <w:rPr>
          <w:rFonts w:cs="Times New Roman"/>
          <w:szCs w:val="20"/>
        </w:rPr>
        <w:t>anyathä taträpy antena mokñädi-däyakam aiçvaryaà prakäçeteti bhävaù | tat-tat-prakäçe näma-dvayena hetum äha—håñékeçam iti, adhokñajeti ca | ubhaya-näma-niruktyä taj-jïänänapekñatayaiva teñäà siddhaye tad-guëa-viçeñaù prakäçata iti darçitam ||13||</w:t>
      </w:r>
    </w:p>
    <w:p>
      <w:pPr>
        <w:pStyle w:val="Normal"/>
        <w:rPr/>
      </w:pPr>
      <w:r>
        <w:rPr/>
        <w:t>+)</w:t>
      </w:r>
    </w:p>
    <w:p>
      <w:pPr>
        <w:pStyle w:val="Normal"/>
        <w:rPr/>
      </w:pPr>
      <w:r>
        <w:rPr>
          <w:b/>
          <w:bCs/>
        </w:rPr>
        <w:t xml:space="preserve">båhad-vaiñëava-toñaëé : </w:t>
      </w:r>
      <w:r>
        <w:rPr>
          <w:bCs/>
        </w:rPr>
        <w:t xml:space="preserve">çré-yuktaù çuka iti | kiïcid amarñatvädinä avyakta-väktayä kathanena çuka-tulyatvät | evam agre ca vivecanéyam | kintu räjänaà sväbhipräya-vidaà jänann api tad-vyäjena tat-praçna-hetün hetukän käïcid uddiçya krudhyann iva pratyäha—uktam iti | </w:t>
      </w:r>
    </w:p>
    <w:p>
      <w:pPr>
        <w:pStyle w:val="Normal"/>
        <w:rPr>
          <w:bCs/>
        </w:rPr>
      </w:pPr>
      <w:r>
        <w:rPr>
          <w:bCs/>
        </w:rPr>
      </w:r>
    </w:p>
    <w:p>
      <w:pPr>
        <w:pStyle w:val="Normal"/>
        <w:rPr/>
      </w:pPr>
      <w:r>
        <w:rPr>
          <w:bCs/>
        </w:rPr>
        <w:t xml:space="preserve">tatra prathama-pakñe bhaktänäà saàsäroparame’pi räjïaù çaìkayä çré-bhagavan-mähätmye tävad asambhävanotpatteù krudhyann iva pratyäha—uktam iti | håñékeçaà sarvendriya-våtti-pradatvena paramopakäriëam api | yad vä håñé tåëa-viçeñaù, tadvat sükñma-dérgha-viraläù | kià vä, håñyo raçmayas tadvad déptimanto bahuläç ca keçä yasya taà parama-sundaram ity arthaù | tädåçam api kåñëaà dviñann api caidyaù çiçupälaù siddhià guëätéta-saccidänanda-vigraha-präpti-lakñaëäm | yad vä, nijäbhéñöa-siddhià punar bhagavat-pärñada-lakñaëäà muktià gataù präpto yathävad etat purastät pürve saptama-skandhe tu tubhyam uktam eva | </w:t>
      </w:r>
    </w:p>
    <w:p>
      <w:pPr>
        <w:pStyle w:val="Normal"/>
        <w:rPr>
          <w:bCs/>
        </w:rPr>
      </w:pPr>
      <w:r>
        <w:rPr>
          <w:bCs/>
        </w:rPr>
      </w:r>
    </w:p>
    <w:p>
      <w:pPr>
        <w:pStyle w:val="Normal"/>
        <w:rPr>
          <w:bCs/>
        </w:rPr>
      </w:pPr>
      <w:r>
        <w:rPr>
          <w:bCs/>
        </w:rPr>
        <w:t xml:space="preserve">çakaöädhaù çayane çakaöa-päta-çakaöäd vimuktatayäkñät punar jäta ivety adhokñajaù | çré-yaçodä-nandanaù priyo yäsäà täs tasya vä priyäù siddhià yäntéti, kim u vaktavyam ity arthaù | abhipräyas tair vyaïjitam eva | ataù priyatama-viraha-bhayena täbhir bhaktän abhéñöo’pi janmädi-dhvaàsaù svékåta iti siddhäntaù | </w:t>
      </w:r>
    </w:p>
    <w:p>
      <w:pPr>
        <w:pStyle w:val="Normal"/>
        <w:rPr>
          <w:bCs/>
        </w:rPr>
      </w:pPr>
      <w:r>
        <w:rPr>
          <w:bCs/>
        </w:rPr>
      </w:r>
    </w:p>
    <w:p>
      <w:pPr>
        <w:pStyle w:val="Normal"/>
        <w:rPr>
          <w:bCs/>
        </w:rPr>
      </w:pPr>
      <w:r>
        <w:rPr>
          <w:bCs/>
        </w:rPr>
        <w:t xml:space="preserve">dvitéya-pakñe, caidyo’pi nijäbhéñöa-siddhià präptaù | adhokñaja-priyäs tu punar viraha-bhayenäbhéñöasya nitya-tat-saàyogasya siddhià präpsyantéti kim u vaktavyam iti | tathä duùsaha-virahärti-bhayenaiva tädåça-dehasyäpi tyäga iti parihäraù | aho janma-trayäsuratva-präpaka-muni-çäpänte caidyaù çré-kåñëa-priyatvena ca gopyaù siddhià yätä iti kià vaktavyam | guëätéta-saccidänanda-vigraha-präpti-lakñaëäà, na tu videha-kaivalya-rüpäà präptaù | kåñëa-priyäs tu tädåçéà siddhià yäntéti kim uta vaktavyam ? ataù prema-viçeñotseka-kåtän preñöha-viraha-ja-kñobhätiçayäd bhétäbhis täbhir janmanädi-dhvaàsaù svékåtaù | yad uktaà guëätéta-deha-grahaëaà bhaktänäm apy ayuktam iti tatra sa-dainyena bhävitaà bhäva-viçeñaà sarvottama-buddhyä båhadbhyo bhakta-viçeñebhyo guëätéta-dehaù prema-vivarta-viçeñäbhävät präyo na rocate | çré-bhagavat-preyasénäà tu praëayenonnata-manasäà tatra nätiçanir iti | </w:t>
      </w:r>
    </w:p>
    <w:p>
      <w:pPr>
        <w:pStyle w:val="Normal"/>
        <w:rPr>
          <w:bCs/>
        </w:rPr>
      </w:pPr>
      <w:r>
        <w:rPr>
          <w:bCs/>
        </w:rPr>
      </w:r>
    </w:p>
    <w:p>
      <w:pPr>
        <w:pStyle w:val="Normal"/>
        <w:rPr>
          <w:bCs/>
        </w:rPr>
      </w:pPr>
      <w:r>
        <w:rPr>
          <w:bCs/>
        </w:rPr>
        <w:t>tåtéya-pakñe, håñékeçaà dviñann api caidyaù siddhià nijäbhéñöasya pürtià punar bhagavat-pärñada-lakñaëäà präptaù | ity atra håñékeça-näma-sämänyasya çré-bhagavat-svarüpasya väcakam | adhokñaja-näma tu prokta-niruktyä viçeñasya tat-svarüpasya | atas tasyävatärebhyo’vatäriëaç ca kämäpy adhikäà mädhuréà prakaöayataù çré-vraja-räja-kumärasya priyäù parama-madhura-prema-çälinyaù sarvadä yathävad anya-vraja-devya iva vrajävasthänenäbhéñöasya vraje prema-viläsädeù siddhià präpsyantéti kim u vaktavyam | etat tu hänam antardhänatayä lakñayatä kià vä bhava-tyägam eva deha-tyägatayä vyaïjayatä mayä sücitam api bhavad-vidhair nävadhäritam iti sarvam anavadyam ||13||</w:t>
      </w:r>
    </w:p>
    <w:p>
      <w:pPr>
        <w:pStyle w:val="Normal"/>
        <w:rPr>
          <w:bCs/>
        </w:rPr>
      </w:pPr>
      <w:r>
        <w:rPr>
          <w:bCs/>
        </w:rPr>
      </w:r>
    </w:p>
    <w:p>
      <w:pPr>
        <w:pStyle w:val="Normal"/>
        <w:rPr>
          <w:b/>
          <w:b/>
          <w:bCs/>
        </w:rPr>
      </w:pPr>
      <w:r>
        <w:rPr>
          <w:b/>
          <w:bCs/>
        </w:rPr>
        <w:t xml:space="preserve">krama-sandarbhaù : </w:t>
      </w:r>
      <w:r>
        <w:rPr>
          <w:bCs/>
          <w:i/>
          <w:iCs/>
        </w:rPr>
        <w:t>na vyäkhyätam |</w:t>
      </w:r>
    </w:p>
    <w:p>
      <w:pPr>
        <w:pStyle w:val="Normal"/>
        <w:rPr>
          <w:b/>
          <w:b/>
          <w:bCs/>
        </w:rPr>
      </w:pPr>
      <w:r>
        <w:rPr>
          <w:b/>
          <w:bCs/>
        </w:rPr>
      </w:r>
    </w:p>
    <w:p>
      <w:pPr>
        <w:pStyle w:val="Normal"/>
        <w:rPr/>
      </w:pPr>
      <w:r>
        <w:rPr>
          <w:b/>
          <w:bCs/>
        </w:rPr>
        <w:t>båhat-krama-sandarbhaù :</w:t>
      </w:r>
      <w:r>
        <w:rPr>
          <w:bCs/>
        </w:rPr>
        <w:t xml:space="preserve"> praçnänantaraà kiïcij jäta-krodha iva sa-gämbhéryaà pratyuttaraà däsyataù çré-çukäcäryasyäyam äçayaù—he räjan ! sädhayiñyamäëe hi vastuni sandehaù pravartate, na tu siddhe | guëa-mayaà dehaà tyaktvä nirguëaà deham äsädya taà saìgatä iti yad uktam | tat siddhänuväda eva kåtaù | na tu mayäropya kathitam | tad atra kaù sandehaù ? kåñëe premaiva tathä sampädayati, na tu brahma-jïänam | kià bahunä ? äsäà tu premaiva | yeñäà tasmin dveñas teñäm api guëa-pravähoparama äsét | premëaù punar ayaà mahimä | yad asau svänukülaà nirguëaà çaréram äpädayati | etat tu sarvaà çré-kåñëädhikaraëatä-mülam eveti krodhäveçaà prakaöayann äha—uktam ity ädi bahubhiù purastäd evoktam asti | tathäpi bhränto’séty arthaù | kià tad ity äha—dviñann api caidyaù siddhià präk-siddha-pärñada-bhävam, na tu kaivalyam | yathä yathävad gataù, kim utädhokñaja-priyäù käntatvena bhajantyo hi tasya priyä bhaviñyantéti yat tat kim uta ? ataù käntatvena jïänam eva guëa-pravähoparamas täsäà na punar brahmatvena jïänam ||13||</w:t>
      </w:r>
    </w:p>
    <w:p>
      <w:pPr>
        <w:pStyle w:val="Normal"/>
        <w:rPr>
          <w:b/>
          <w:b/>
          <w:bCs/>
        </w:rPr>
      </w:pPr>
      <w:r>
        <w:rPr>
          <w:b/>
          <w:bCs/>
        </w:rPr>
      </w:r>
    </w:p>
    <w:p>
      <w:pPr>
        <w:pStyle w:val="Normal"/>
        <w:rPr/>
      </w:pPr>
      <w:r>
        <w:rPr>
          <w:b/>
          <w:bCs/>
        </w:rPr>
        <w:t xml:space="preserve">rasikählädiné : </w:t>
      </w:r>
      <w:r>
        <w:rPr/>
        <w:t xml:space="preserve">adhunä räjïaù praçnaà samyag avadhärya, hetu-vädinäà keñäàcid håd-våttià viditvä, kåta-praçnaà sväbhipräya-vidaà räjänaà prati sva-mataà sa-kñobhaà vyaïjayann iva, hetükti-nipuëäbhir uttarékariñyan kåñëa-priyäëäà édåk praçnasyänaucitéà darçayan, täsäà kåñëa-präptäv asambhävanä-viparéta-bhävanä-nämänarthävahatvaà prakaöayan, täsäà dvi-tri-kñaëädinä vyavadhänam aìgkékåtyottarayati | </w:t>
      </w:r>
    </w:p>
    <w:p>
      <w:pPr>
        <w:pStyle w:val="Normal"/>
        <w:rPr/>
      </w:pPr>
      <w:r>
        <w:rPr/>
      </w:r>
    </w:p>
    <w:p>
      <w:pPr>
        <w:pStyle w:val="Normal"/>
        <w:rPr/>
      </w:pPr>
      <w:r>
        <w:rPr/>
        <w:t xml:space="preserve">guëa-pravähoparamo räsa-viläsa-nivåttiù katham ? iti praçnasyottaraà dvi-tri-kñaëa-mätroparame'pi punar api tato'py ädhikyena viläsa-präptir jäteti sücayann äha—uktaà purastäd ity ädibhiù | bhagavan-mähätmye rasa-bhävanä-yuktän lakñyékåtyäha | yudhiñöhirasya räjasüyaà dviñato'pi caidyasya çré-kåñëena parokñaà praveçaà dåñöväpi sandihänä bhavatéti | citraà purastät saptama-skandhe te tubhyaà mayoktam eva | tat kià tvayä vismåtam ? iti sänuçayoktiù | </w:t>
      </w:r>
    </w:p>
    <w:p>
      <w:pPr>
        <w:pStyle w:val="Normal"/>
        <w:rPr/>
      </w:pPr>
      <w:r>
        <w:rPr/>
      </w:r>
    </w:p>
    <w:p>
      <w:pPr>
        <w:pStyle w:val="Normal"/>
        <w:rPr/>
      </w:pPr>
      <w:r>
        <w:rPr/>
        <w:t xml:space="preserve">håñékeçam api indriya-pravartakam api | api-çabda ubhayatra sambadhyate | éçvaratvena tam ajänann dviñann api caidyo nitya-pärñada eva käla-vilambena yathä siddhià punaù pärñada-rüpatäà gataù, na tu brahmaëi laya-rüpaà säyujyaà gataù | yadi vraja-devénäà muktir abhipretä syät, tarhi caidyaà na dåñöäntékuryät | </w:t>
      </w:r>
    </w:p>
    <w:p>
      <w:pPr>
        <w:pStyle w:val="Normal"/>
        <w:rPr/>
      </w:pPr>
      <w:r>
        <w:rPr/>
      </w:r>
    </w:p>
    <w:p>
      <w:pPr>
        <w:pStyle w:val="Normal"/>
        <w:rPr/>
      </w:pPr>
      <w:r>
        <w:rPr/>
        <w:t>adhokñaja-priyäù, kim uteti adhokñajeñu antarmukheñv akñeñu indriyeñu jäyate ävirbhavatéti tathä | yad vä, çakaöädhaù-çayäne çré-kåñëe çakaöäd vimukte sati vrajeçvaréà prati gopébhir uktaà—diñöyä tava sutaù punar jäta iveti | tadä yaçodayoktaà—na matto jätaù, kintu adhokñäj jätaù, adhokñaja iti | tasya adhokñajasya yaçodä-nandanasya sva-priyäù siddhià tat-svarüpaà gatäù, kim uta vaktavyam ity arthaù | nirguëa-svarüpa-grahaëam anyeñäà bhaktänäm ayuktam iti | bhävanä-tyägasyaiva deha-tyägatvena mayä vyaïjitatvät | ato bhavadbhir naivaà-vidhaù praçnaù kartavya iti niyamyata iti ||13||</w:t>
      </w:r>
    </w:p>
    <w:p>
      <w:pPr>
        <w:pStyle w:val="Normal"/>
        <w:rPr>
          <w:b/>
          <w:b/>
          <w:bCs/>
        </w:rPr>
      </w:pPr>
      <w:r>
        <w:rPr>
          <w:b/>
          <w:bCs/>
        </w:rPr>
      </w:r>
    </w:p>
    <w:p>
      <w:pPr>
        <w:pStyle w:val="Normal"/>
        <w:rPr/>
      </w:pPr>
      <w:r>
        <w:rPr>
          <w:b/>
          <w:bCs/>
        </w:rPr>
        <w:t xml:space="preserve">viçvanäthaù : </w:t>
      </w:r>
      <w:r>
        <w:rPr>
          <w:bCs/>
        </w:rPr>
        <w:t>çré-munéndro’pi näyaà vastuto räjïaù praçna iti manasä jänann eva tvam evaà påcchan medhä-çünya eväséti tad vyäjenänabhijïänena tän bhartsayann äha—uktam iti | purastät saptama-skandhe eva dviñann api iti dveña-lakñaëa-pratiküla-bhävenäpi yadi säyujyaà labhyate tarhi käma-lakñaëänuküla-bhävasya kä värtä iti bhävaù | håñékeçam iti, nirupädhi-kåpayä svayam avatérya brahmädénäm api håñékair agrähyo’pi martya-loke’paramanécänäm api håñékeñu dåñöaiù tävad iyaà sväcintya-çaktyä viñayébhüto bhavati, tän uddhartum itédam apy ekaà tasya kåpaiçvaryam iti bhävaù | imäs tu adhokñajasya aténdriyasya tasya priyäù préti-viñayäçraya-bhütä eva | atra caidyaù siddhià yathä gata iti pratyäsannam aghäsuraà hitvä viprakåñöaç caidyo yad dåñöäntitas tena räjänaà praty etat sa-rahasyam äha | caidyasyäpi dveñäbhiniveçodrekät muni-çäpa-nibandhana-guëa-maya-dehasyaivoparamaù antaç-cin-maya-pärñada-dehas tu tasyänaçvaro nityo vartata eva | yad uktam—</w:t>
      </w:r>
      <w:r>
        <w:rPr>
          <w:bCs/>
          <w:color w:val="0000FF"/>
        </w:rPr>
        <w:t xml:space="preserve">viñëu-cakra-hatäàhasau </w:t>
      </w:r>
      <w:r>
        <w:rPr>
          <w:bCs/>
        </w:rPr>
        <w:t>[bhä.pu. 7.1.45] iti viñëu-cakreëa hatam aàha eva yayor na tu täv iti | siddhià gataù abhéñöäà gatià pärñadatäà präpta ity arthaù | yad uktaà—</w:t>
      </w:r>
    </w:p>
    <w:p>
      <w:pPr>
        <w:pStyle w:val="Normal"/>
        <w:rPr>
          <w:bCs/>
        </w:rPr>
      </w:pPr>
      <w:r>
        <w:rPr>
          <w:bCs/>
        </w:rPr>
      </w:r>
    </w:p>
    <w:p>
      <w:pPr>
        <w:pStyle w:val="Bluequotes"/>
        <w:rPr/>
      </w:pPr>
      <w:r>
        <w:rPr/>
        <w:t>vairänubandha-tévreëa dhyänenäcyuta-sätmatäm |</w:t>
      </w:r>
    </w:p>
    <w:p>
      <w:pPr>
        <w:pStyle w:val="Bluequotes"/>
        <w:rPr/>
      </w:pPr>
      <w:r>
        <w:rPr/>
        <w:t>nétau punar hareù pärçvaà jagmatur viñëu-pärñadau ||</w:t>
      </w:r>
      <w:r>
        <w:rPr>
          <w:color w:val="000000"/>
        </w:rPr>
        <w:t xml:space="preserve"> iti ||13||</w:t>
      </w:r>
    </w:p>
    <w:p>
      <w:pPr>
        <w:pStyle w:val="Normal"/>
        <w:rPr>
          <w:b/>
          <w:b/>
          <w:bCs/>
          <w:color w:val="000000"/>
        </w:rPr>
      </w:pPr>
      <w:r>
        <w:rPr>
          <w:b/>
          <w:bCs/>
          <w:color w:val="000000"/>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14 ||</w:t>
      </w:r>
    </w:p>
    <w:p>
      <w:pPr>
        <w:pStyle w:val="Normal"/>
        <w:jc w:val="center"/>
        <w:rPr>
          <w:b/>
          <w:b/>
          <w:bCs/>
        </w:rPr>
      </w:pPr>
      <w:r>
        <w:rPr>
          <w:b/>
          <w:bCs/>
        </w:rPr>
      </w:r>
    </w:p>
    <w:p>
      <w:pPr>
        <w:pStyle w:val="Normal"/>
        <w:jc w:val="center"/>
        <w:rPr>
          <w:b/>
          <w:b/>
          <w:bCs/>
          <w:sz w:val="28"/>
        </w:rPr>
      </w:pPr>
      <w:r>
        <w:rPr>
          <w:b/>
          <w:bCs/>
          <w:sz w:val="28"/>
        </w:rPr>
        <w:t>nèëäà niùçreyasärthäya vyaktir bhagavato nåpa |</w:t>
      </w:r>
    </w:p>
    <w:p>
      <w:pPr>
        <w:pStyle w:val="Normal"/>
        <w:jc w:val="center"/>
        <w:rPr>
          <w:b/>
          <w:b/>
          <w:bCs/>
          <w:sz w:val="28"/>
        </w:rPr>
      </w:pPr>
      <w:r>
        <w:rPr>
          <w:b/>
          <w:bCs/>
          <w:sz w:val="28"/>
        </w:rPr>
        <w:t>avyayasyäprameyasya nirguëasya guëätmanaù ||</w:t>
      </w:r>
    </w:p>
    <w:p>
      <w:pPr>
        <w:pStyle w:val="Normal"/>
        <w:rPr>
          <w:b/>
          <w:b/>
          <w:bCs/>
          <w:sz w:val="28"/>
        </w:rPr>
      </w:pPr>
      <w:r>
        <w:rPr>
          <w:b/>
          <w:bCs/>
          <w:sz w:val="28"/>
        </w:rPr>
      </w:r>
    </w:p>
    <w:p>
      <w:pPr>
        <w:pStyle w:val="Normal"/>
        <w:rPr/>
      </w:pPr>
      <w:r>
        <w:rPr>
          <w:b/>
          <w:bCs/>
        </w:rPr>
        <w:t xml:space="preserve">çrédharaù: </w:t>
      </w:r>
      <w:r>
        <w:rPr>
          <w:rFonts w:eastAsia="Arial Unicode MS" w:cs="Arial Unicode MS"/>
        </w:rPr>
        <w:t>nanu dehé katham anävåtaù syäd ata äha—nåëäm iti | guëätmano guëa-niyantuù | bhagavata evaà-rüpä abhivyaktir ato na deha-sädåçyam atra vaktuà yujyata iti bhävaù ||14||</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bCs/>
        </w:rPr>
        <w:t xml:space="preserve"> deha-sambandhenävåtatvaà vadato vyäghäto dehävaraëasya müòhenäpi jïätatväd ity äçaìkate—nanv iti | vastuto bhagavato deha eva nästi—</w:t>
      </w:r>
      <w:r>
        <w:rPr>
          <w:rFonts w:cs="Times New Roman"/>
          <w:color w:val="0000FF"/>
          <w:szCs w:val="20"/>
        </w:rPr>
        <w:t xml:space="preserve">dehéväbhäti mäyayä </w:t>
      </w:r>
      <w:r>
        <w:rPr>
          <w:rFonts w:cs="Times New Roman"/>
          <w:szCs w:val="20"/>
        </w:rPr>
        <w:t xml:space="preserve">[bhä.pu. 10.14.55] </w:t>
      </w:r>
      <w:r>
        <w:rPr>
          <w:bCs/>
        </w:rPr>
        <w:t xml:space="preserve">ity atraiva çabdopädänät | </w:t>
      </w:r>
      <w:r>
        <w:rPr>
          <w:rFonts w:cs="Times New Roman"/>
          <w:color w:val="0000FF"/>
          <w:szCs w:val="20"/>
        </w:rPr>
        <w:t>açaréraà vä vasantam i</w:t>
      </w:r>
      <w:r>
        <w:rPr>
          <w:rFonts w:cs="Times New Roman"/>
          <w:szCs w:val="20"/>
        </w:rPr>
        <w:t>ti çruteç cety abhipretyäha—nåëäm iti | evaà-rüpä präkåta-rüpä divyä abhivyaktiù avatäraù, präkaöyam iti yävat | yato laukika-prabhäva-cid-ghana-mürtiù, ato hetor na dehi-sädåçyaà präkåta-jana-sädåçyam | atra çré-kåñëe | yujyate yuktam | iti bhäva iti | bhakta-janärti-praçamanärthaà pradarçita-lélä-vigrahäneka-koöi-brahmäëòädhéçena nanda-nandanena katham anyasya tulyatä sambhaved iti tätparyam ||14||</w:t>
      </w:r>
    </w:p>
    <w:p>
      <w:pPr>
        <w:pStyle w:val="Normal"/>
        <w:rPr>
          <w:rFonts w:cs="Times New Roman"/>
          <w:szCs w:val="20"/>
        </w:rPr>
      </w:pPr>
      <w:r>
        <w:rPr>
          <w:rFonts w:cs="Times New Roman"/>
          <w:szCs w:val="20"/>
        </w:rPr>
      </w:r>
    </w:p>
    <w:p>
      <w:pPr>
        <w:pStyle w:val="Normal"/>
        <w:rPr>
          <w:b/>
          <w:b/>
          <w:bCs/>
        </w:rPr>
      </w:pPr>
      <w:r>
        <w:rPr>
          <w:b/>
          <w:bCs/>
        </w:rPr>
        <w:t xml:space="preserve">caitanya-mata-maïjuñä : </w:t>
      </w:r>
      <w:r>
        <w:rPr>
          <w:bCs/>
          <w:i/>
          <w:iCs/>
        </w:rPr>
        <w:t>na vyäkhyätam |</w:t>
      </w:r>
    </w:p>
    <w:p>
      <w:pPr>
        <w:pStyle w:val="Normal"/>
        <w:rPr>
          <w:b/>
          <w:b/>
          <w:bCs/>
        </w:rPr>
      </w:pPr>
      <w:r>
        <w:rPr>
          <w:b/>
          <w:bCs/>
        </w:rPr>
      </w:r>
    </w:p>
    <w:p>
      <w:pPr>
        <w:pStyle w:val="Normal"/>
        <w:rPr/>
      </w:pPr>
      <w:r>
        <w:rPr>
          <w:b/>
          <w:bCs/>
        </w:rPr>
        <w:t>vaiñëava-toñaëé :</w:t>
      </w:r>
      <w:r>
        <w:rPr>
          <w:bCs/>
        </w:rPr>
        <w:t xml:space="preserve"> tad evaà tad-dhyäna-prabhäva uktaù | tatra bhagavad-vyakti-samaye tu bhagavat-pärñadasyägantuka-daitya-prabhävasya caidyasya, tathä tädåça-çré-bhagavat-premavaténäà täsäà tat-tat-sampädanäya bhagavataù sähäyyam apy asti kaimutyena käraëam ity äha—nèëäm iti | nèëäà jéva-mäträëäà niùçreyasärthäya sarva-sädhana-phaläya tat-tad-yogyatä-sampat-pürvaka-sva-lélänanda-präpti-rüpäya | taà sädhayitum evety arthaù | vyaktiù präkäöyaà | tad-arthatvävadhäraëärtham äha—bhagavata iti | anyathä bhrü-vijåmbha-mätreëa brahmäëòa-koöi-saàhära-samarthasya bhü-bhära-haraëa-mäträrthaà vyakter anupapattir ity arthaù | he nåpeti | yathä nèëäà kñemärtham eva itas tato bhavädåçasya räjïo gamanam iti bhävaù | </w:t>
      </w:r>
    </w:p>
    <w:p>
      <w:pPr>
        <w:pStyle w:val="Normal"/>
        <w:rPr>
          <w:bCs/>
        </w:rPr>
      </w:pPr>
      <w:r>
        <w:rPr>
          <w:bCs/>
        </w:rPr>
      </w:r>
    </w:p>
    <w:p>
      <w:pPr>
        <w:pStyle w:val="Normal"/>
        <w:rPr>
          <w:bCs/>
        </w:rPr>
      </w:pPr>
      <w:r>
        <w:rPr>
          <w:bCs/>
        </w:rPr>
        <w:t xml:space="preserve">bhagavattvam eväha—avyaktasyety ädibhiç caturbhir viçeñaëaiù | nityaà nänä-prakäçair nänä-bhaktebhya ätma-dänädinäpi na vyetéty avyayaù tasya | kutaù ? aprameyasya aparicchinnasyety arthaù | tat kutaù ? nirguëasya mäyä-guëätétasya | tac ca kutaù ? mäyä-guëänäm ätmanaù pravartakasya | </w:t>
      </w:r>
    </w:p>
    <w:p>
      <w:pPr>
        <w:pStyle w:val="Normal"/>
        <w:rPr>
          <w:bCs/>
        </w:rPr>
      </w:pPr>
      <w:r>
        <w:rPr>
          <w:bCs/>
        </w:rPr>
      </w:r>
    </w:p>
    <w:p>
      <w:pPr>
        <w:pStyle w:val="Normal"/>
        <w:rPr/>
      </w:pPr>
      <w:r>
        <w:rPr>
          <w:bCs/>
        </w:rPr>
        <w:t>yad vä, nèëäà niùçreyasärthäyaiva vyakti-mätraà janma, anyathä tu kathaïcit sambhaved ity äha—avyayasya janmädi-vikära-rahitasya | kià ca, aprameyasya tad-arthatve hetuù guëätmana iti nija-käruëyädy-açeña-guëänäà suptänäm iva cetayituù prakaöana-parasyety arthaù | anyat samänam |</w:t>
      </w:r>
    </w:p>
    <w:p>
      <w:pPr>
        <w:pStyle w:val="Normal"/>
        <w:rPr>
          <w:bCs/>
        </w:rPr>
      </w:pPr>
      <w:r>
        <w:rPr>
          <w:bCs/>
        </w:rPr>
      </w:r>
    </w:p>
    <w:p>
      <w:pPr>
        <w:pStyle w:val="Normal"/>
        <w:rPr/>
      </w:pPr>
      <w:r>
        <w:rPr>
          <w:bCs/>
        </w:rPr>
        <w:t xml:space="preserve">çloka-dvaye’sminn </w:t>
      </w:r>
      <w:r>
        <w:rPr>
          <w:bCs/>
          <w:color w:val="008000"/>
        </w:rPr>
        <w:t xml:space="preserve">ayaà bhävaù </w:t>
      </w:r>
      <w:r>
        <w:rPr>
          <w:bCs/>
        </w:rPr>
        <w:t>[bhävärtha-dépikäyäà 10.29.13] ity ädau öékäyäà bahirmukha-sandeha-niräsärthaù | teñäm ayam abhipräyaù | nanu, brahmaëi kämädikam api ced artha-karaà tarhi jéveñv api cit-sämänyenaikyät brahmatvam astéti paty-ädiñv api tädåçaà syät ? taträha—</w:t>
      </w:r>
      <w:r>
        <w:rPr>
          <w:bCs/>
          <w:color w:val="008000"/>
        </w:rPr>
        <w:t xml:space="preserve">jéveñv </w:t>
      </w:r>
      <w:r>
        <w:rPr>
          <w:bCs/>
        </w:rPr>
        <w:t xml:space="preserve">iti | ävåtatve hetur vakñyamäëa-vaiparétya-rétyä håñékädhéna-jïänatvam eveti jïeyam | tatra svasminn ävåtatvaà bahir vikñepät pareñüpädhi-mätra-grahaëät håñékeçatväd iti pürvavan na håñéka-vaças tad-udayaù | ataù sva-prakäçatä-maya eva tataç cänävåtam eva brahmatvam iti sthite kämädinä kenäpi tatra pravåttir bhavatu vastv-anubhavas tu bhavaty evety arthaù | </w:t>
      </w:r>
    </w:p>
    <w:p>
      <w:pPr>
        <w:pStyle w:val="Normal"/>
        <w:rPr>
          <w:bCs/>
        </w:rPr>
      </w:pPr>
      <w:r>
        <w:rPr>
          <w:bCs/>
        </w:rPr>
      </w:r>
    </w:p>
    <w:p>
      <w:pPr>
        <w:pStyle w:val="Normal"/>
        <w:rPr/>
      </w:pPr>
      <w:r>
        <w:rPr>
          <w:bCs/>
        </w:rPr>
        <w:t>nanu dehéti paty-ädivad dehitvena prtéyamäna ity arthaù | siddhäntam äha—bhagavata eveti | tat-tad-viçeñeëa vailakñaëyäd ity arthaù | evaà-rüpä anävåta-brahma-rüpä na dehi-sädåçyaà kuto dehitvam ity arthaù | tad-vigrahasyaiva svarüpa-çakti-siddha-vaicitrika-parama-tattvaika-rüpatvät | tac ca vidvad-anubhava-sevita-tat-tac-chästra-prämäëyät | yathä ca vyäkhyätam—</w:t>
      </w:r>
      <w:r>
        <w:rPr>
          <w:rFonts w:cs="Times New Roman"/>
          <w:color w:val="0000FF"/>
          <w:szCs w:val="20"/>
        </w:rPr>
        <w:t xml:space="preserve">nätaù paraà parama yad bhavataù svarüpam </w:t>
      </w:r>
      <w:r>
        <w:rPr>
          <w:rFonts w:cs="Times New Roman"/>
          <w:szCs w:val="20"/>
        </w:rPr>
        <w:t>[bhä.pu. 3.9.3] ity ädiñv iti ||14||</w:t>
      </w:r>
    </w:p>
    <w:p>
      <w:pPr>
        <w:pStyle w:val="Normal"/>
        <w:rPr>
          <w:rFonts w:cs="Times New Roman"/>
          <w:b/>
          <w:b/>
          <w:bCs/>
          <w:szCs w:val="20"/>
        </w:rPr>
      </w:pPr>
      <w:r>
        <w:rPr>
          <w:rFonts w:cs="Times New Roman"/>
          <w:b/>
          <w:bCs/>
          <w:szCs w:val="20"/>
        </w:rPr>
      </w:r>
    </w:p>
    <w:p>
      <w:pPr>
        <w:pStyle w:val="Normal"/>
        <w:rPr/>
      </w:pPr>
      <w:r>
        <w:rPr>
          <w:b/>
          <w:bCs/>
        </w:rPr>
        <w:t>båhad-vaiñëava-toñaëé :</w:t>
      </w:r>
      <w:r>
        <w:rPr>
          <w:bCs/>
        </w:rPr>
        <w:t xml:space="preserve"> yathä kathaïcit sambandhenäpi nijäbhéñöa-saàsädhakaà bhäva-viçeñaà çré-bhagavantam eva vä çré-bhagavat-prabhäveëa sarve prapnuvantéty äha—nèëäm iti dväbhyäm | niùçreyasaà bhaktiù | tad evärthaù phalaà tasmai | yad vä, niùçreyasaà muktiù, tasyärtho bhaktiù | yad vä, niùçreyasaà bhaktir eva, tasyärthaù premä, tasmai, tat-pradänärtham ity arthaù | vyaktiù präkaöyam | iti säkñäd-bhagavattvam eväbhipretam | ata eva bhagavato’vatäriëaù parameçvarasya | yad vä, nèëäà niùçreyasärthayaiveti | </w:t>
      </w:r>
    </w:p>
    <w:p>
      <w:pPr>
        <w:pStyle w:val="Normal"/>
        <w:rPr>
          <w:bCs/>
        </w:rPr>
      </w:pPr>
      <w:r>
        <w:rPr>
          <w:bCs/>
        </w:rPr>
      </w:r>
    </w:p>
    <w:p>
      <w:pPr>
        <w:pStyle w:val="Normal"/>
        <w:rPr/>
      </w:pPr>
      <w:r>
        <w:rPr>
          <w:bCs/>
        </w:rPr>
        <w:t xml:space="preserve">atra hetuù—bhagavata iti | anyathä bhrü-vijåmbha-mätreëa brahmäëòa-koöi-saàhära-samarthasya bhü-bhära-kaàsädi-vadhärthaà vyakter anupapattir ity arthaù | he nåpeti | yathä nèëäà kñemärtham evetas tato bhavädåçasya räjïo gamanam iti bhävaù | </w:t>
      </w:r>
    </w:p>
    <w:p>
      <w:pPr>
        <w:pStyle w:val="Normal"/>
        <w:rPr>
          <w:bCs/>
        </w:rPr>
      </w:pPr>
      <w:r>
        <w:rPr>
          <w:bCs/>
        </w:rPr>
      </w:r>
    </w:p>
    <w:p>
      <w:pPr>
        <w:pStyle w:val="Normal"/>
        <w:rPr/>
      </w:pPr>
      <w:r>
        <w:rPr>
          <w:bCs/>
        </w:rPr>
        <w:t xml:space="preserve">bhagavattvam eväha—avyaktasyety ädibhiç caturbhir viçeñaëaiù | </w:t>
      </w:r>
      <w:r>
        <w:rPr/>
        <w:t xml:space="preserve">ätma-dänädinäpi na vyetéty avyayas tasya | kutaù ? aprameyasya aparicchinnasyety arthaù | tat kutaù ? nirguëasya mäyä-guëätétasya | tac ca kutaù ? mäyä-guëänäm ätmanaù pravartakasya | </w:t>
      </w:r>
    </w:p>
    <w:p>
      <w:pPr>
        <w:pStyle w:val="Normal"/>
        <w:rPr>
          <w:rFonts w:cs="Times New Roman"/>
          <w:color w:val="0000FF"/>
          <w:szCs w:val="20"/>
        </w:rPr>
      </w:pPr>
      <w:r>
        <w:rPr>
          <w:rFonts w:cs="Times New Roman"/>
          <w:color w:val="0000FF"/>
          <w:szCs w:val="20"/>
        </w:rPr>
      </w:r>
    </w:p>
    <w:p>
      <w:pPr>
        <w:pStyle w:val="Normal"/>
        <w:rPr/>
      </w:pPr>
      <w:r>
        <w:rPr/>
        <w:t>yad vä, nèëäà niùçreyasärthäyaiva vyaktir janma, anyathä tu kathaïcit sambhaved ity äha—avyayasya janmädi-vikära-rahitasya | kià ca, aprameyasya, tädåçasyäpi vyaktau hetuù—guëätmana iti | nija-käruëyädy-açeña-guëänäà cetayituù prakaöana-parasyety arthaù | anyat samänam |</w:t>
      </w:r>
    </w:p>
    <w:p>
      <w:pPr>
        <w:pStyle w:val="Normal"/>
        <w:rPr/>
      </w:pPr>
      <w:r>
        <w:rPr/>
      </w:r>
    </w:p>
    <w:p>
      <w:pPr>
        <w:pStyle w:val="Normal"/>
        <w:rPr/>
      </w:pPr>
      <w:r>
        <w:rPr/>
        <w:t xml:space="preserve">athavä, nanu tarhi kathaà para-däräkarñaëam ? taträha—avyayasya para-dära-vinodenäpi na kiïcit tasya vyetéty arthaù | nanu tathäpi taysa tena kià näma prayojanam ? taträha—aprameyasya durvitarkyasya tasya lélä kena vitarkayituà çakyety arthaù | kutaù ? nirguëasya guëätmanaù | nirguëo’pi san yo guëänäm ätmä äçrayas tasya | nirguëatvät tad-doñälepaù | guëätmatväc ca çré-gopébhiù saha ratir iti siddhäntaù | </w:t>
      </w:r>
    </w:p>
    <w:p>
      <w:pPr>
        <w:pStyle w:val="Normal"/>
        <w:rPr/>
      </w:pPr>
      <w:r>
        <w:rPr/>
      </w:r>
    </w:p>
    <w:p>
      <w:pPr>
        <w:pStyle w:val="Normal"/>
        <w:rPr/>
      </w:pPr>
      <w:r>
        <w:rPr/>
        <w:t>yad vä, nanu tathäpy asmat-préty-arthaà svayaà vicäryocyatäm iti cet, taträha—nirguëasyäpi janasya guëänäm ätmanaù pravartakasya räsa-kréòayä jagatäm eva parama-prema-siddhyä sarva-sad-guëa-sampatteù | etad-abhivyaktir agre çré-parékñic-chuka-saàväde praçnottaräbhyäà bhaviñyaty eva ||14||</w:t>
      </w:r>
    </w:p>
    <w:p>
      <w:pPr>
        <w:pStyle w:val="Normal"/>
        <w:rPr/>
      </w:pPr>
      <w:r>
        <w:rPr/>
      </w:r>
    </w:p>
    <w:p>
      <w:pPr>
        <w:pStyle w:val="Normal"/>
        <w:rPr>
          <w:b/>
          <w:b/>
          <w:bCs/>
        </w:rPr>
      </w:pPr>
      <w:r>
        <w:rPr>
          <w:b/>
          <w:bCs/>
        </w:rPr>
        <w:t xml:space="preserve">krama-sandarbhaù : </w:t>
      </w:r>
      <w:r>
        <w:rPr>
          <w:bCs/>
          <w:i/>
          <w:iCs/>
        </w:rPr>
        <w:t>na vyäkhyätam |</w:t>
      </w:r>
    </w:p>
    <w:p>
      <w:pPr>
        <w:pStyle w:val="Normal"/>
        <w:rPr>
          <w:b/>
          <w:b/>
          <w:bCs/>
        </w:rPr>
      </w:pPr>
      <w:r>
        <w:rPr>
          <w:b/>
          <w:bCs/>
        </w:rPr>
      </w:r>
    </w:p>
    <w:p>
      <w:pPr>
        <w:pStyle w:val="Normal"/>
        <w:rPr>
          <w:b/>
          <w:b/>
          <w:bCs/>
        </w:rPr>
      </w:pPr>
      <w:r>
        <w:rPr>
          <w:b/>
          <w:bCs/>
        </w:rPr>
        <w:t xml:space="preserve">(kåñëa-sandarbhaù 145) : </w:t>
      </w:r>
      <w:r>
        <w:rPr>
          <w:rFonts w:eastAsia="MS Mincho;ＭＳ 明朝"/>
          <w:color w:val="0000FF"/>
        </w:rPr>
        <w:t xml:space="preserve">nèëäm </w:t>
      </w:r>
      <w:r>
        <w:rPr>
          <w:rFonts w:eastAsia="MS Mincho;ＭＳ 明朝"/>
        </w:rPr>
        <w:t>iti sämänyato jévänäm eva niùçreyasäya vyaktau satyäà bhaktänäà tu sutaräm evety äyätam | anyathä tasya vyaktir eva na sambhaved ity äha | avyayasyeti | nirguëasya präkåta-guëa-rahitasya guëätmanaù | tatra ye caiçvaryädayo guëäs te ätmanaù svarüpäëy eva yasya tasya ||14||</w:t>
      </w:r>
    </w:p>
    <w:p>
      <w:pPr>
        <w:pStyle w:val="Normal"/>
        <w:rPr>
          <w:b/>
          <w:b/>
          <w:bCs/>
        </w:rPr>
      </w:pPr>
      <w:r>
        <w:rPr>
          <w:b/>
          <w:bCs/>
        </w:rPr>
      </w:r>
    </w:p>
    <w:p>
      <w:pPr>
        <w:pStyle w:val="Normal"/>
        <w:rPr/>
      </w:pPr>
      <w:r>
        <w:rPr>
          <w:b/>
          <w:bCs/>
        </w:rPr>
        <w:t>båhat-krama-sandarbhaù :</w:t>
      </w:r>
      <w:r>
        <w:rPr>
          <w:bCs/>
        </w:rPr>
        <w:t xml:space="preserve"> evam eva kåñëasya mahimä yad ayaà nåëäà niùçreyasärthaà prädurbhütas tena tädåçéà léläà karotéty äha—nåëäm ity ädi | nirguëasya präkåta-guëa-rahitasya guëätmano bhakta-vätsalyädi-guëa-prayatnasya | ätma-çabdo’tra yatna-väcé ||14||</w:t>
      </w:r>
    </w:p>
    <w:p>
      <w:pPr>
        <w:pStyle w:val="Normal"/>
        <w:rPr>
          <w:b/>
          <w:b/>
          <w:bCs/>
        </w:rPr>
      </w:pPr>
      <w:r>
        <w:rPr>
          <w:b/>
          <w:bCs/>
        </w:rPr>
      </w:r>
    </w:p>
    <w:p>
      <w:pPr>
        <w:pStyle w:val="Normal"/>
        <w:rPr/>
      </w:pPr>
      <w:r>
        <w:rPr>
          <w:b/>
          <w:bCs/>
        </w:rPr>
        <w:t xml:space="preserve">rasikählädiné : </w:t>
      </w:r>
      <w:r>
        <w:rPr/>
        <w:t xml:space="preserve">nanu caidyasya brahma-çäpäl labdha-daitya-dehasya janma-trayänte punaù pärñada-rüpatäà präptaye labdha-sambhävanasya deha-pätam anantaraà pärñada-deha-präptir ucitä | sa etäsäà guëa-maya-deha-tyägänantaram eva nitya-maëòala-praveçaù | katham iti cet, taträha—yena kena madhura-rasätiriktänyatara-rasa-sänubhävenäpi sambandhaù çré-kåñëaà prärthayati bahuço dåñöa-caratväd ity äha—nåëäm iti bhagavato'cintyaiçvarya-svarüpasya icchä-mätreëäpi bhü-bhära-haraëa-samarthasya çré-kåñëasyävatäriëo'bhivyaktiù | sämänyato bhü-cara-mäträëäà niùçreyasena mokñeëa sahärthaù | parama-puruñärtho bhakti-yogas tat-präptaye | </w:t>
      </w:r>
    </w:p>
    <w:p>
      <w:pPr>
        <w:pStyle w:val="Normal"/>
        <w:rPr/>
      </w:pPr>
      <w:r>
        <w:rPr/>
      </w:r>
    </w:p>
    <w:p>
      <w:pPr>
        <w:pStyle w:val="Normal"/>
        <w:rPr/>
      </w:pPr>
      <w:r>
        <w:rPr/>
        <w:t xml:space="preserve">yad vä, niùçreyasaà bhävas tasyärthaù paraà premä tat-präptaye tat-präptim ity arthaù | avatäriëaù çré-kåñëasya bhü-bhära-haraëaà mukhyaà prayojanaà nästi, kintu yädåço bhävo vrajas-sundaréñu tädåçaà bhävaà sarvatra saïcärayitum abhivyaktiù, nåëäm ity upalakñaëaà paçu-pakñi-våkñädiñv api jïeyam | tathoktaà, </w:t>
      </w:r>
      <w:r>
        <w:rPr>
          <w:rFonts w:eastAsia="MS Mincho;ＭＳ 明朝"/>
          <w:color w:val="0000FF"/>
        </w:rPr>
        <w:t xml:space="preserve">gävas tato goñöham upetya satvaraà </w:t>
      </w:r>
      <w:r>
        <w:rPr>
          <w:rFonts w:eastAsia="MS Mincho;ＭＳ 明朝"/>
        </w:rPr>
        <w:t xml:space="preserve">[bhä.pu. 10.13.24] </w:t>
      </w:r>
      <w:r>
        <w:rPr/>
        <w:t xml:space="preserve">iti, </w:t>
      </w:r>
      <w:r>
        <w:rPr>
          <w:rFonts w:eastAsia="MS Mincho;ＭＳ 明朝"/>
          <w:color w:val="0000FF"/>
        </w:rPr>
        <w:t xml:space="preserve">präyo batämba munayo vihagä vane’smin </w:t>
      </w:r>
      <w:r>
        <w:rPr>
          <w:rFonts w:eastAsia="MS Mincho;ＭＳ 明朝"/>
        </w:rPr>
        <w:t xml:space="preserve">[bhä.pu. 10.21.14] iti, </w:t>
      </w:r>
      <w:r>
        <w:rPr>
          <w:rFonts w:eastAsia="MS Mincho;ＭＳ 明朝"/>
          <w:color w:val="0000FF"/>
        </w:rPr>
        <w:t xml:space="preserve">aho amé deva-varämarärcitaà </w:t>
      </w:r>
      <w:r>
        <w:rPr>
          <w:rFonts w:eastAsia="MS Mincho;ＭＳ 明朝"/>
        </w:rPr>
        <w:t xml:space="preserve">[bhä.pu. 10.15.5] iti | teñv api bhävasyäbhivyaktitväd iti | bhagavataù svaiçvaryeëa brahmädén api vaçayituà samarthasya avatäriëo vyaktir avatära-kalä-vibhüténäà kärya-karaëärtham äpa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 nåpeti sambodhanam | yathä çré-kåñëena nara-mätraù premämåta-dänenänanditaù, tathä tvayätratyeñu nara-mätreñu bhakti-pravartanena naräù pälanéyä iti | niùçreyasärthäyeti tädarthe caturthé | tatra hetutvena präëa-viñaya-catuñöayam avyayasyeti bhaktebhyo nijäìga-däne'pi vyaya-rahitasya tat kim-artham ätmänaà dadäti | tatra hetuù—guëätmanaù guëäù käruëyädayas tais tädätmyaà präptasya, ata eva käruëyenaiva bhaktebhya ätmänaà dadäti svabhävatväd iti | </w:t>
      </w:r>
    </w:p>
    <w:p>
      <w:pPr>
        <w:pStyle w:val="Normal"/>
        <w:rPr>
          <w:rFonts w:eastAsia="MS Mincho;ＭＳ 明朝"/>
        </w:rPr>
      </w:pPr>
      <w:r>
        <w:rPr>
          <w:rFonts w:eastAsia="MS Mincho;ＭＳ 明朝"/>
        </w:rPr>
      </w:r>
    </w:p>
    <w:p>
      <w:pPr>
        <w:pStyle w:val="Normal"/>
        <w:rPr/>
      </w:pPr>
      <w:r>
        <w:rPr>
          <w:rFonts w:eastAsia="MS Mincho;ＭＳ 明朝"/>
        </w:rPr>
        <w:t>nanv ätma-däne'vyayatvaà kathaà ? taträha—apremayasyätarkyasyäparicchinnasyety arthaù</w:t>
      </w:r>
      <w:r>
        <w:rPr>
          <w:rFonts w:eastAsia="MS Mincho;ＭＳ 明朝" w:cs="Times New Roman" w:ascii="Times New Roman" w:hAnsi="Times New Roman"/>
        </w:rPr>
        <w:t> </w:t>
      </w:r>
      <w:r>
        <w:rPr>
          <w:rFonts w:eastAsia="MS Mincho;ＭＳ 明朝"/>
        </w:rPr>
        <w:t xml:space="preserve">| paricchinnasya däne vyayo bhavati | kià ca, </w:t>
      </w:r>
      <w:r>
        <w:rPr>
          <w:rFonts w:eastAsia="MS Mincho;ＭＳ 明朝"/>
          <w:color w:val="0000FF"/>
        </w:rPr>
        <w:t xml:space="preserve">acintyäù khalu ye bhävä na täàs tarkeëa yojayet </w:t>
      </w:r>
      <w:r>
        <w:rPr>
          <w:rFonts w:eastAsia="MS Mincho;ＭＳ 明朝"/>
        </w:rPr>
        <w:t>iti | tat kutaù nirguëasya mäyä-guëätétasya ? taträpi hetuù—guëätmanaù mäyä-guëa-pravartakasy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nirguëasya svayaà guëa-rahitasya guëätmanaù vraja-sundaréëäà guëe ätmani svarüpe yasya ätmana ädarça-sthänéyatve ca täsäà nåtya-gänädi-kalä-kauçalyädi-guëänäà pratibimbitatvät guëätmakatvaà jätam iti bhäv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guëätmanaù vraja-devénäà guëäù saundaryädayaù ätmani citte yasya svayaà nirguëasya ätmärämasya, ata eva nirguëatvam avagaëayya tad-guëäkåñöatvena täsäà guëamaya-dehäntardhäpanena çaìküpari divya-cakra-gata-maëòala-praveçaù käritaù | </w:t>
      </w:r>
    </w:p>
    <w:p>
      <w:pPr>
        <w:pStyle w:val="Normal"/>
        <w:rPr>
          <w:rFonts w:eastAsia="MS Mincho;ＭＳ 明朝"/>
        </w:rPr>
      </w:pPr>
      <w:r>
        <w:rPr>
          <w:rFonts w:eastAsia="MS Mincho;ＭＳ 明朝"/>
        </w:rPr>
      </w:r>
    </w:p>
    <w:p>
      <w:pPr>
        <w:pStyle w:val="Normal"/>
        <w:rPr/>
      </w:pPr>
      <w:r>
        <w:rPr>
          <w:rFonts w:eastAsia="MS Mincho;ＭＳ 明朝"/>
        </w:rPr>
        <w:t xml:space="preserve">nanu, nirguëaç cet, katham evaà kåtavän ? taträha—aprameyasya, </w:t>
      </w:r>
      <w:r>
        <w:rPr>
          <w:rFonts w:eastAsia="MS Mincho;ＭＳ 明朝"/>
          <w:color w:val="0000FF"/>
        </w:rPr>
        <w:t xml:space="preserve">tarko'pratiñöhänät </w:t>
      </w:r>
      <w:r>
        <w:rPr>
          <w:rFonts w:eastAsia="MS Mincho;ＭＳ 明朝"/>
        </w:rPr>
        <w:t xml:space="preserve">iti | yad vä, nirguëasyäpi mädåçasya guëätmanaù guëäù kértanädayas tat-pravartakasya nirguëasyäpy asmad-ädén räma-kréòädi-varëana-guëeñu pravartayituà tasyäbhivyaktir iti bhävaù | ata evävasäne </w:t>
      </w:r>
      <w:r>
        <w:rPr>
          <w:rFonts w:eastAsia="MS Mincho;ＭＳ 明朝"/>
          <w:color w:val="0000FF"/>
        </w:rPr>
        <w:t xml:space="preserve">vikréòitaà vraja-vadhübhiù </w:t>
      </w:r>
      <w:r>
        <w:rPr>
          <w:rFonts w:eastAsia="MS Mincho;ＭＳ 明朝"/>
        </w:rPr>
        <w:t>[bhä.pu. 10.33.40] iti sarva-janaà sva-paraà kartuà räsa-kréòä-nirgamanaà spañöébhaviñyatéti | ato yathäkathaïcit sambandha-mätraà sarveñäà saàsäräpagama-hetuù, kià punaù kåñëa-priyäëäm iti ||14||</w:t>
      </w:r>
    </w:p>
    <w:p>
      <w:pPr>
        <w:pStyle w:val="Normal"/>
        <w:rPr>
          <w:rFonts w:eastAsia="MS Mincho;ＭＳ 明朝"/>
          <w:b/>
          <w:b/>
          <w:bCs/>
        </w:rPr>
      </w:pPr>
      <w:r>
        <w:rPr>
          <w:rFonts w:eastAsia="MS Mincho;ＭＳ 明朝"/>
          <w:b/>
          <w:bCs/>
        </w:rPr>
      </w:r>
    </w:p>
    <w:p>
      <w:pPr>
        <w:pStyle w:val="Normal"/>
        <w:rPr/>
      </w:pPr>
      <w:r>
        <w:rPr>
          <w:b/>
          <w:bCs/>
        </w:rPr>
        <w:t xml:space="preserve">viçvanäthaù : </w:t>
      </w:r>
      <w:r>
        <w:rPr>
          <w:bCs/>
        </w:rPr>
        <w:t>yataù çreyaù-sädhana-hénäm api mayi yat kiïcit sambandha-mätravato janän aham uddharäméti manasi kåtvaiva bhagavatävatérëam ity äha—nåëäm iti dväbhyäm | niùçreyasaà keñucit säyujyaà keñucit sälokyädikaà keñucit premä cärthas tasmai bhrü-vijåmbha-mätreëa brahmäëòa-koöé-saàhära-samarthasya bhü-bhära-bhüta-kaàsädi-vadhärtham eva vyaktir anyathä nopapadyate iti bhävaù avyayasya prati bhakta-janaà svätma-dänenäpi na vyatétya vyayas tasya | kena prakäreëa ? iti cet, ata äha—aprameyasya pramätum açakyasya | kas tatra tattvaà jänätéti bhävaù | yato nirguëasya präkåta-guëa-rahitasya | atha ca guëätmanaù svarüpa-bhüta-kalyäëa-guëamayasya na hi apräkåta-cid-änanda-maya-guëa-sägaraù pramätuà çakyo bhaved iti bhävaù ||14||</w:t>
      </w:r>
    </w:p>
    <w:p>
      <w:pPr>
        <w:pStyle w:val="Normal"/>
        <w:rPr>
          <w:b/>
          <w:b/>
          <w:bCs/>
        </w:rPr>
      </w:pPr>
      <w:r>
        <w:rPr>
          <w:b/>
          <w:bCs/>
        </w:rPr>
      </w:r>
    </w:p>
    <w:p>
      <w:pPr>
        <w:pStyle w:val="Normal"/>
        <w:jc w:val="center"/>
        <w:rPr/>
      </w:pPr>
      <w:r>
        <w:rPr>
          <w:rFonts w:eastAsia="Balaram"/>
        </w:rPr>
        <w:t xml:space="preserve"> </w:t>
      </w:r>
      <w:r>
        <w:rPr/>
        <w:t>—</w:t>
      </w:r>
      <w:r>
        <w:rPr/>
        <w:t>o)0(o—</w:t>
      </w:r>
    </w:p>
    <w:p>
      <w:pPr>
        <w:pStyle w:val="Normal"/>
        <w:jc w:val="center"/>
        <w:rPr/>
      </w:pPr>
      <w:r>
        <w:rPr/>
      </w:r>
    </w:p>
    <w:p>
      <w:pPr>
        <w:pStyle w:val="Normal"/>
        <w:jc w:val="center"/>
        <w:rPr>
          <w:b/>
          <w:b/>
          <w:bCs/>
        </w:rPr>
      </w:pPr>
      <w:r>
        <w:rPr>
          <w:b/>
          <w:bCs/>
        </w:rPr>
        <w:t>|| 10.29.15 ||</w:t>
      </w:r>
    </w:p>
    <w:p>
      <w:pPr>
        <w:pStyle w:val="Normal"/>
        <w:rPr/>
      </w:pPr>
      <w:r>
        <w:rPr/>
      </w:r>
    </w:p>
    <w:p>
      <w:pPr>
        <w:pStyle w:val="Normal"/>
        <w:jc w:val="center"/>
        <w:rPr>
          <w:b/>
          <w:b/>
          <w:bCs/>
          <w:sz w:val="28"/>
        </w:rPr>
      </w:pPr>
      <w:r>
        <w:rPr>
          <w:b/>
          <w:bCs/>
          <w:sz w:val="28"/>
        </w:rPr>
        <w:t>kämaà krodhaà bhayaà sneham aikyaà sauhådam eva ca |</w:t>
      </w:r>
    </w:p>
    <w:p>
      <w:pPr>
        <w:pStyle w:val="Normal"/>
        <w:jc w:val="center"/>
        <w:rPr>
          <w:b/>
          <w:b/>
          <w:bCs/>
          <w:sz w:val="28"/>
        </w:rPr>
      </w:pPr>
      <w:r>
        <w:rPr>
          <w:b/>
          <w:bCs/>
          <w:sz w:val="28"/>
        </w:rPr>
        <w:t>nityaà harau vidadhato yänti tan-mayatäà hi te ||</w:t>
      </w:r>
    </w:p>
    <w:p>
      <w:pPr>
        <w:pStyle w:val="Normal"/>
        <w:rPr>
          <w:b/>
          <w:b/>
          <w:bCs/>
          <w:sz w:val="28"/>
        </w:rPr>
      </w:pPr>
      <w:r>
        <w:rPr>
          <w:b/>
          <w:bCs/>
          <w:sz w:val="28"/>
        </w:rPr>
      </w:r>
    </w:p>
    <w:p>
      <w:pPr>
        <w:pStyle w:val="Normal"/>
        <w:rPr/>
      </w:pPr>
      <w:r>
        <w:rPr>
          <w:b/>
          <w:bCs/>
        </w:rPr>
        <w:t xml:space="preserve">madhvaù: </w:t>
      </w:r>
      <w:r>
        <w:rPr>
          <w:bCs/>
        </w:rPr>
        <w:t xml:space="preserve">käminaù kämitvaà krodhinaù krodhitvam eva sarvadä bhavati tan-mayatä | </w:t>
      </w:r>
    </w:p>
    <w:p>
      <w:pPr>
        <w:pStyle w:val="Bluequotes"/>
        <w:rPr/>
      </w:pPr>
      <w:r>
        <w:rPr/>
        <w:t>vimuktäv api käminyo viñëu-kämä vraja-striyaù |</w:t>
      </w:r>
    </w:p>
    <w:p>
      <w:pPr>
        <w:pStyle w:val="Bluequotes"/>
        <w:rPr/>
      </w:pPr>
      <w:r>
        <w:rPr/>
        <w:t>dveñiëaç ca harau nityaà dveñeëa tamasi sthitäù ||</w:t>
      </w:r>
      <w:r>
        <w:rPr>
          <w:color w:val="000000"/>
        </w:rPr>
        <w:t xml:space="preserve"> iti ca |</w:t>
      </w:r>
    </w:p>
    <w:p>
      <w:pPr>
        <w:pStyle w:val="Bluequotes"/>
        <w:rPr>
          <w:color w:val="000000"/>
        </w:rPr>
      </w:pPr>
      <w:r>
        <w:rPr>
          <w:color w:val="000000"/>
        </w:rPr>
      </w:r>
    </w:p>
    <w:p>
      <w:pPr>
        <w:pStyle w:val="Bluequotes"/>
        <w:rPr/>
      </w:pPr>
      <w:r>
        <w:rPr/>
        <w:t>bhaktyä hi nitya-kämitvaà na tu muktià vinä bhavet |</w:t>
      </w:r>
    </w:p>
    <w:p>
      <w:pPr>
        <w:pStyle w:val="Bluequotes"/>
        <w:rPr/>
      </w:pPr>
      <w:r>
        <w:rPr/>
        <w:t>ataù kämitayä väpi muktir bhaktimatäà harau ||</w:t>
      </w:r>
    </w:p>
    <w:p>
      <w:pPr>
        <w:pStyle w:val="Bluequotes"/>
        <w:rPr/>
      </w:pPr>
      <w:r>
        <w:rPr/>
        <w:t>sneha-bhaktäù sadä deväù kämitvenäpsara-striyaù |</w:t>
      </w:r>
    </w:p>
    <w:p>
      <w:pPr>
        <w:pStyle w:val="Bluequotes"/>
        <w:rPr/>
      </w:pPr>
      <w:r>
        <w:rPr/>
        <w:t>käçcit käçcinn akämena bhaktyä kevalayaiva tu |</w:t>
      </w:r>
    </w:p>
    <w:p>
      <w:pPr>
        <w:pStyle w:val="Bluequotes"/>
        <w:rPr/>
      </w:pPr>
      <w:r>
        <w:rPr/>
        <w:t>mokñam äyänti nänyena bhaktià yogyäà vinä kvacit ||</w:t>
      </w:r>
      <w:r>
        <w:rPr>
          <w:color w:val="000000"/>
        </w:rPr>
        <w:t xml:space="preserve"> iti </w:t>
      </w:r>
      <w:r>
        <w:rPr>
          <w:color w:val="FF0000"/>
        </w:rPr>
        <w:t>pädme</w:t>
      </w:r>
      <w:r>
        <w:rPr>
          <w:color w:val="000000"/>
        </w:rPr>
        <w:t xml:space="preserve"> |</w:t>
      </w:r>
    </w:p>
    <w:p>
      <w:pPr>
        <w:pStyle w:val="Bluequotes"/>
        <w:rPr>
          <w:color w:val="000000"/>
        </w:rPr>
      </w:pPr>
      <w:r>
        <w:rPr>
          <w:color w:val="000000"/>
        </w:rPr>
      </w:r>
    </w:p>
    <w:p>
      <w:pPr>
        <w:pStyle w:val="Bluequotes"/>
        <w:rPr/>
      </w:pPr>
      <w:r>
        <w:rPr/>
        <w:t>bhaktyä vä käma-bhaktyä vä mokño nänyena kenacit |</w:t>
      </w:r>
    </w:p>
    <w:p>
      <w:pPr>
        <w:pStyle w:val="Bluequotes"/>
        <w:rPr/>
      </w:pPr>
      <w:r>
        <w:rPr/>
        <w:t>käma-bhaktyäpsara-stréëäm anyeñäà naiva kämataù ||</w:t>
      </w:r>
    </w:p>
    <w:p>
      <w:pPr>
        <w:pStyle w:val="Bluequotes"/>
        <w:rPr/>
      </w:pPr>
      <w:r>
        <w:rPr/>
        <w:t>upäsyaù çvaçuratvena deva-stréëäà janärdanaù |</w:t>
      </w:r>
    </w:p>
    <w:p>
      <w:pPr>
        <w:pStyle w:val="Bluequotes"/>
        <w:rPr/>
      </w:pPr>
      <w:r>
        <w:rPr/>
        <w:t>järatvenäpsara-stréëäà käsäïcid iti yogyatä ||</w:t>
      </w:r>
    </w:p>
    <w:p>
      <w:pPr>
        <w:pStyle w:val="Bluequotes"/>
        <w:rPr/>
      </w:pPr>
      <w:r>
        <w:rPr/>
        <w:t>yogyopäsäà vinä naiva mokñaù kasyäpi setsyati |</w:t>
      </w:r>
    </w:p>
    <w:p>
      <w:pPr>
        <w:pStyle w:val="Bluequotes"/>
        <w:rPr/>
      </w:pPr>
      <w:r>
        <w:rPr/>
        <w:t>ayogyäpäsanä kartur nirayaç ca bhaviñyati |</w:t>
      </w:r>
    </w:p>
    <w:p>
      <w:pPr>
        <w:pStyle w:val="Bluequotes"/>
        <w:rPr/>
      </w:pPr>
      <w:r>
        <w:rPr/>
        <w:t>tasmät tu yogyatäà jïätvä hareù käryam upäsanam ||</w:t>
      </w:r>
      <w:r>
        <w:rPr>
          <w:color w:val="000000"/>
        </w:rPr>
        <w:t xml:space="preserve"> iti </w:t>
      </w:r>
      <w:r>
        <w:rPr>
          <w:color w:val="FF0000"/>
        </w:rPr>
        <w:t>bhadrikäyäm</w:t>
      </w:r>
      <w:r>
        <w:rPr>
          <w:color w:val="000000"/>
        </w:rPr>
        <w:t xml:space="preserve"> |</w:t>
      </w:r>
    </w:p>
    <w:p>
      <w:pPr>
        <w:pStyle w:val="Bluequotes"/>
        <w:rPr>
          <w:color w:val="000000"/>
        </w:rPr>
      </w:pPr>
      <w:r>
        <w:rPr>
          <w:color w:val="000000"/>
        </w:rPr>
      </w:r>
    </w:p>
    <w:p>
      <w:pPr>
        <w:pStyle w:val="Bluequotes"/>
        <w:rPr/>
      </w:pPr>
      <w:r>
        <w:rPr/>
        <w:t>patitvena çriyopäsyo brahmaëä me piteti ca |</w:t>
      </w:r>
    </w:p>
    <w:p>
      <w:pPr>
        <w:pStyle w:val="Bluequotes"/>
        <w:rPr/>
      </w:pPr>
      <w:r>
        <w:rPr/>
        <w:t>pitämahatayänyeñäà tridaçänäà janärdanaù ||</w:t>
      </w:r>
    </w:p>
    <w:p>
      <w:pPr>
        <w:pStyle w:val="Bluequotes"/>
        <w:rPr/>
      </w:pPr>
      <w:r>
        <w:rPr/>
        <w:t>prapitämaho me bhagavän iti sarva-janasya tu |</w:t>
      </w:r>
    </w:p>
    <w:p>
      <w:pPr>
        <w:pStyle w:val="Bluequotes"/>
        <w:rPr/>
      </w:pPr>
      <w:r>
        <w:rPr/>
        <w:t>guruù çré-brahmaëo viñëuù suräëäà ca guror guruù ||</w:t>
      </w:r>
    </w:p>
    <w:p>
      <w:pPr>
        <w:pStyle w:val="Bluequotes"/>
        <w:rPr/>
      </w:pPr>
      <w:r>
        <w:rPr/>
        <w:t>müla-bhüto guruù sarva-janänäà puruñottamaù |</w:t>
      </w:r>
    </w:p>
    <w:p>
      <w:pPr>
        <w:pStyle w:val="Bluequotes"/>
        <w:rPr/>
      </w:pPr>
      <w:r>
        <w:rPr/>
        <w:t>gurur brahmäsya jagato daivaà viñëuù sanätanaù |</w:t>
      </w:r>
    </w:p>
    <w:p>
      <w:pPr>
        <w:pStyle w:val="Bluequotes"/>
        <w:rPr/>
      </w:pPr>
      <w:r>
        <w:rPr/>
        <w:t>ity evopäsanaà käryaà nänyathä tu kathaïcana ||</w:t>
      </w:r>
      <w:r>
        <w:rPr>
          <w:color w:val="000000"/>
        </w:rPr>
        <w:t xml:space="preserve"> iti </w:t>
      </w:r>
      <w:r>
        <w:rPr>
          <w:color w:val="FF0000"/>
        </w:rPr>
        <w:t xml:space="preserve">värähe </w:t>
      </w:r>
      <w:r>
        <w:rPr>
          <w:color w:val="000000"/>
        </w:rPr>
        <w:t>||15||</w:t>
      </w:r>
    </w:p>
    <w:p>
      <w:pPr>
        <w:pStyle w:val="Normal"/>
        <w:rPr>
          <w:color w:val="000000"/>
        </w:rPr>
      </w:pPr>
      <w:r>
        <w:rPr>
          <w:color w:val="000000"/>
        </w:rPr>
      </w:r>
    </w:p>
    <w:p>
      <w:pPr>
        <w:pStyle w:val="Normal"/>
        <w:rPr/>
      </w:pPr>
      <w:r>
        <w:rPr>
          <w:b/>
          <w:bCs/>
        </w:rPr>
        <w:t xml:space="preserve">çrédharaù: </w:t>
      </w:r>
      <w:r>
        <w:rPr>
          <w:rFonts w:eastAsia="Arial Unicode MS" w:cs="Arial Unicode MS"/>
        </w:rPr>
        <w:t>ato yathä kathaïcit tad-äsaktir mukti-käraëam ity äha—kämam iti | aikyaà sambandham | sauhådaà bhaktim ||15||</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t xml:space="preserve"> yato’nävåtaà brahmaiva çré-kåñëo’to hetoù | yathä kathaïcit yena kena prakäreëa | taträsaktir atiçayena vyäsaìgaù | kämam känta-premäëam | krodhaà jvalanätmakaà, dveñam ity arthaù | bhayam ayaà me måtyur iti hetoù sadä tan-nivåtty-upäya-cintä | snehaù anurägaù | aikya-sauhåde vyäkhyäte eva svämi-caraëaiù | ye vidadhate kurvanti te tan-mayatäà tat-säyujyaà, sphuöékåtam etat saptama-skandhe | tasmät tvayä sämänyatas tävad eña siddhänto’vadhäryatäm ity äha—kämaà gopé-janädayaù krodhaà dveñaà caidyädayaù, bhayaà kaàsädayaù, snehaà vätsalyaà nandädayaù, aikyam ätmärämäù, sauhådaà våñëé-päëòavädayaù nityaà vidadhate | adhunäpi te te taà taà bhävaà kurvantas tan-mayatäà yäntéti | täsäà täsäà lélänäà nityatvaà jïäpayati | tan-mayatäà gopy-ädayas tadäsaktatäà, yathä—strémayaù kämuka iti | anye säyujyam ||15||</w:t>
      </w:r>
    </w:p>
    <w:p>
      <w:pPr>
        <w:pStyle w:val="Normal"/>
        <w:rPr/>
      </w:pPr>
      <w:r>
        <w:rPr/>
      </w:r>
    </w:p>
    <w:p>
      <w:pPr>
        <w:pStyle w:val="Normal"/>
        <w:rPr/>
      </w:pPr>
      <w:r>
        <w:rPr>
          <w:b/>
          <w:bCs/>
        </w:rPr>
        <w:t>caitanya-mata-maïjuñä :</w:t>
      </w:r>
      <w:r>
        <w:rPr/>
        <w:t xml:space="preserve"> </w:t>
      </w:r>
      <w:r>
        <w:rPr>
          <w:rFonts w:eastAsia="MS Mincho;ＭＳ 明朝"/>
          <w:i/>
          <w:iCs/>
        </w:rPr>
        <w:t>na vyäkhyätam |</w:t>
      </w:r>
    </w:p>
    <w:p>
      <w:pPr>
        <w:pStyle w:val="Normal"/>
        <w:rPr/>
      </w:pPr>
      <w:r>
        <w:rPr/>
      </w:r>
    </w:p>
    <w:p>
      <w:pPr>
        <w:pStyle w:val="Normal"/>
        <w:rPr/>
      </w:pPr>
      <w:r>
        <w:rPr>
          <w:b/>
          <w:bCs/>
        </w:rPr>
        <w:t>vaiñëava-toñaëé :</w:t>
      </w:r>
      <w:r>
        <w:rPr/>
        <w:t xml:space="preserve"> astu tävat tad-vyakti-samaya-gatänäà värtä, kintu sarvadätanänäm apiéyaà rétir ity äha—kämam iti | tatra kämaà dvividhaà gopy-ädénäm iva prema-mayaà sairandhryädénäm iva riraàsä-mayaà ca | krodhaà dveñaà caidyädénäm iva | bhayaà kaàsädénäm iva | snehaà våñöi-päëòavänäm iva, çrémad-vraja-väsinäm iva vä | aikyam ätmärämäëäm iva sauhådaà kratha-kaiçikädénäm iva | tatra bhaya-dveñau tu nänumatau yaù khalu kalyäëa-guëam ätmänaà bhéñaëaà manyate güòhaà dviñato’pi tasya bhétasya tathä matsarädinä säkñäd api dviñato dhåñöasya bhadräya kalpate tasmin kaù pämaraù ? tac ca tac ca kuryät, kintu snehaà sauhådam eva vä sarve’pi kuryur iti hi tätparyaà tad ittham evoktaà çré-näradena—</w:t>
      </w:r>
      <w:r>
        <w:rPr>
          <w:rFonts w:eastAsia="MS Mincho;ＭＳ 明朝"/>
          <w:color w:val="0000FF"/>
        </w:rPr>
        <w:t xml:space="preserve"> tasmät kenäpy upäyena manaù kåñëe niveçayet</w:t>
      </w:r>
      <w:r>
        <w:rPr>
          <w:rFonts w:eastAsia="MS Mincho;ＭＳ 明朝"/>
        </w:rPr>
        <w:t xml:space="preserve"> [bhä.pu. 7.1.31] iti kenäpéti tatra yogyenety arthaù | atas tatraiva tad ukt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thä vairänubandhena martyas tan-mayatäm iyät |</w:t>
      </w:r>
    </w:p>
    <w:p>
      <w:pPr>
        <w:pStyle w:val="Normal"/>
        <w:rPr>
          <w:rFonts w:eastAsia="MS Mincho;ＭＳ 明朝"/>
        </w:rPr>
      </w:pPr>
      <w:r>
        <w:rPr>
          <w:rFonts w:eastAsia="MS Mincho;ＭＳ 明朝"/>
        </w:rPr>
        <w:t>na tathä bhakti-yogena iti me niçcitä matiù || [bhä.pu. 7.1.26] iti |</w:t>
      </w:r>
    </w:p>
    <w:p>
      <w:pPr>
        <w:pStyle w:val="Normal"/>
        <w:rPr>
          <w:rFonts w:eastAsia="MS Mincho;ＭＳ 明朝"/>
        </w:rPr>
      </w:pPr>
      <w:r>
        <w:rPr>
          <w:rFonts w:eastAsia="MS Mincho;ＭＳ 明朝"/>
        </w:rPr>
      </w:r>
    </w:p>
    <w:p>
      <w:pPr>
        <w:pStyle w:val="Normal"/>
        <w:rPr/>
      </w:pPr>
      <w:r>
        <w:rPr>
          <w:rFonts w:eastAsia="MS Mincho;ＭＳ 明朝"/>
        </w:rPr>
        <w:t xml:space="preserve">tatra ca çästräjïä-gauravamaya-bhakti-yogam atikramya bhäva-märge heyasyäpi tasya tan-mayatäkäritväya präbalyaà dåçyata iti vyajya sneha-sauhåde evänumate tad ittham evoktaà dviñann apéti tadvad aikyaà ca nänumataà tatra tädåça-tad-guëäsphürter iti | eva-çabdaù ekaikataù kåtärthébhäväya päöhäntare ye vidadhate te hi niçcitaà tanmayatäà tat-tad-bhäva-samucitävirbhävaà tad-eka-sphürtià ceti veti ca päöhaù samänärthaù | kintu, çré-bhagavän khalu </w:t>
      </w:r>
      <w:r>
        <w:rPr>
          <w:rFonts w:eastAsia="MS Mincho;ＭＳ 明朝"/>
          <w:color w:val="0000FF"/>
        </w:rPr>
        <w:t xml:space="preserve">bhaktyäham ekayä grähyaù çraddhayätmä priyaù satäm </w:t>
      </w:r>
      <w:r>
        <w:rPr>
          <w:rFonts w:eastAsia="MS Mincho;ＭＳ 明朝"/>
        </w:rPr>
        <w:t>[bhä.pu. 11.14.21] iti çré-bhagavad-väkyät |</w:t>
      </w:r>
    </w:p>
    <w:p>
      <w:pPr>
        <w:pStyle w:val="Normal"/>
        <w:rPr>
          <w:rFonts w:eastAsia="MS Mincho;ＭＳ 明朝"/>
        </w:rPr>
      </w:pPr>
      <w:r>
        <w:rPr>
          <w:rFonts w:eastAsia="MS Mincho;ＭＳ 明朝"/>
        </w:rPr>
      </w:r>
    </w:p>
    <w:p>
      <w:pPr>
        <w:pStyle w:val="Normal"/>
        <w:ind w:left="720" w:hanging="0"/>
        <w:rPr>
          <w:rFonts w:eastAsia="MS Mincho;ＭＳ 明朝"/>
          <w:color w:val="0000FF"/>
        </w:rPr>
      </w:pPr>
      <w:r>
        <w:rPr>
          <w:rFonts w:eastAsia="MS Mincho;ＭＳ 明朝"/>
          <w:color w:val="0000FF"/>
        </w:rPr>
        <w:t xml:space="preserve">yogibhir dåçyate bhaktyä </w:t>
      </w:r>
    </w:p>
    <w:p>
      <w:pPr>
        <w:pStyle w:val="Normal"/>
        <w:ind w:left="720" w:hanging="0"/>
        <w:rPr>
          <w:rFonts w:eastAsia="MS Mincho;ＭＳ 明朝"/>
          <w:color w:val="0000FF"/>
        </w:rPr>
      </w:pPr>
      <w:r>
        <w:rPr>
          <w:rFonts w:eastAsia="MS Mincho;ＭＳ 明朝"/>
          <w:color w:val="0000FF"/>
        </w:rPr>
        <w:t>näbhaktyä dåçyate kvacit |</w:t>
      </w:r>
    </w:p>
    <w:p>
      <w:pPr>
        <w:pStyle w:val="Normal"/>
        <w:ind w:left="720" w:hanging="0"/>
        <w:rPr>
          <w:rFonts w:eastAsia="MS Mincho;ＭＳ 明朝"/>
          <w:color w:val="0000FF"/>
        </w:rPr>
      </w:pPr>
      <w:r>
        <w:rPr>
          <w:rFonts w:eastAsia="MS Mincho;ＭＳ 明朝"/>
          <w:color w:val="0000FF"/>
        </w:rPr>
        <w:t xml:space="preserve">drañöuà na çakyo roñäc ca </w:t>
      </w:r>
    </w:p>
    <w:p>
      <w:pPr>
        <w:pStyle w:val="Normal"/>
        <w:ind w:left="720" w:hanging="0"/>
        <w:rPr>
          <w:rFonts w:eastAsia="MS Mincho;ＭＳ 明朝"/>
        </w:rPr>
      </w:pPr>
      <w:r>
        <w:rPr>
          <w:rFonts w:eastAsia="MS Mincho;ＭＳ 明朝"/>
          <w:color w:val="0000FF"/>
        </w:rPr>
        <w:t xml:space="preserve">matsaräd vä janärdanaù || </w:t>
      </w:r>
      <w:r>
        <w:rPr>
          <w:rFonts w:eastAsia="MS Mincho;ＭＳ 明朝"/>
        </w:rPr>
        <w:t>[</w:t>
      </w:r>
      <w:r>
        <w:rPr>
          <w:rFonts w:eastAsia="MS Mincho;ＭＳ 明朝"/>
          <w:bCs/>
        </w:rPr>
        <w:t>pa.pu.</w:t>
      </w:r>
      <w:r>
        <w:rPr>
          <w:rFonts w:eastAsia="MS Mincho;ＭＳ 明朝"/>
        </w:rPr>
        <w:t xml:space="preserve"> 6.238.83] iti </w:t>
      </w:r>
      <w:r>
        <w:rPr>
          <w:rFonts w:eastAsia="MS Mincho;ＭＳ 明朝"/>
          <w:color w:val="FF0000"/>
        </w:rPr>
        <w:t>pädmottara-khaëòa</w:t>
      </w:r>
      <w:r>
        <w:rPr>
          <w:rFonts w:eastAsia="MS Mincho;ＭＳ 明朝"/>
        </w:rPr>
        <w:t>-vacanät |</w:t>
      </w:r>
      <w:r>
        <w:rPr>
          <w:rStyle w:val="FootnoteCharacters"/>
          <w:rStyle w:val="FootnoteAnchor"/>
          <w:rFonts w:eastAsia="MS Mincho;ＭＳ 明朝"/>
        </w:rPr>
        <w:footnoteReference w:id="4"/>
      </w:r>
    </w:p>
    <w:p>
      <w:pPr>
        <w:pStyle w:val="Normal"/>
        <w:rPr>
          <w:rFonts w:eastAsia="MS Mincho;ＭＳ 明朝"/>
        </w:rPr>
      </w:pPr>
      <w:r>
        <w:rPr>
          <w:rFonts w:eastAsia="MS Mincho;ＭＳ 明朝"/>
        </w:rPr>
      </w:r>
    </w:p>
    <w:p>
      <w:pPr>
        <w:pStyle w:val="Normal"/>
        <w:rPr>
          <w:rFonts w:eastAsia="MS Mincho;ＭＳ 明朝"/>
          <w:color w:val="0000FF"/>
        </w:rPr>
      </w:pPr>
      <w:r>
        <w:rPr>
          <w:rFonts w:eastAsia="MS Mincho;ＭＳ 明朝"/>
          <w:color w:val="0000FF"/>
        </w:rPr>
        <w:t xml:space="preserve">nähaà prakäçaù sarvasya yoga-mäyä-samävåtaù </w:t>
      </w:r>
      <w:r>
        <w:rPr>
          <w:rFonts w:eastAsia="MS Mincho;ＭＳ 明朝"/>
        </w:rPr>
        <w:t xml:space="preserve">[gétä 7.15] iti çré-gétätaç ca yadyapi dveñöå-prabhåtibhis tasya yäthärthyaà nänubhüyate kintu anyathaiveti tathäpi tat-prabhävät paramparayäpy uttara-käle yäthärthyaà sphuratéti krodha-bhaye’py atra gaëite, </w:t>
      </w:r>
      <w:r>
        <w:rPr>
          <w:iCs/>
          <w:color w:val="0000FF"/>
        </w:rPr>
        <w:t xml:space="preserve">kim utädhokñaja-priyäù </w:t>
      </w:r>
      <w:r>
        <w:rPr>
          <w:iCs/>
        </w:rPr>
        <w:t>[bhä.pu. 10.29.13] ity anena kämas tu priyatvätiçayäd utkarñita iti vivecanéyam ||15||</w:t>
      </w:r>
    </w:p>
    <w:p>
      <w:pPr>
        <w:pStyle w:val="Normal"/>
        <w:rPr>
          <w:rFonts w:eastAsia="MS Mincho;ＭＳ 明朝"/>
          <w:b/>
          <w:b/>
          <w:bCs/>
          <w:color w:val="0000FF"/>
        </w:rPr>
      </w:pPr>
      <w:r>
        <w:rPr>
          <w:rFonts w:eastAsia="MS Mincho;ＭＳ 明朝"/>
          <w:b/>
          <w:bCs/>
          <w:color w:val="0000FF"/>
        </w:rPr>
      </w:r>
    </w:p>
    <w:p>
      <w:pPr>
        <w:pStyle w:val="Normal"/>
        <w:rPr/>
      </w:pPr>
      <w:r>
        <w:rPr>
          <w:b/>
          <w:bCs/>
        </w:rPr>
        <w:t>båhad-vaiñëava-toñaëé :</w:t>
      </w:r>
      <w:r>
        <w:rPr/>
        <w:t xml:space="preserve"> ato harau yathä kathaïcit sambandha-mätreëäpi sarva-cittäkarñake sarva-doña-hare vä | apy-arthe eva-çabdaù | kämädikam api nityaà kurvatas te kämädi vidadhänä janäù | yad vä, kämädinä prasiddhä daëòakäraëya-väsi-munayaù keçi-kaàsädayaç ca | </w:t>
      </w:r>
    </w:p>
    <w:p>
      <w:pPr>
        <w:pStyle w:val="Normal"/>
        <w:rPr/>
      </w:pPr>
      <w:r>
        <w:rPr/>
      </w:r>
    </w:p>
    <w:p>
      <w:pPr>
        <w:pStyle w:val="Normal"/>
        <w:rPr/>
      </w:pPr>
      <w:r>
        <w:rPr/>
        <w:t xml:space="preserve">yad vä, te tava yo haris tasminn ity anvayaù | vidadhate iti kvacit päthaù | hi niçcitam | tan-mayatäà dhyänena hary-eka-niñöhäm | </w:t>
      </w:r>
    </w:p>
    <w:p>
      <w:pPr>
        <w:pStyle w:val="Normal"/>
        <w:rPr/>
      </w:pPr>
      <w:r>
        <w:rPr/>
      </w:r>
    </w:p>
    <w:p>
      <w:pPr>
        <w:pStyle w:val="Normal"/>
        <w:rPr/>
      </w:pPr>
      <w:r>
        <w:rPr/>
        <w:t xml:space="preserve">yad vä, särüpyädi-präptyä tat-svarüpatäà präpnuvanti | nityam iti tatra taträbhyäsena niñöhayä tan-mayatäyäm avilambatvaà bodhayati | anyathä kädäcitkatayä tat-tad-äveçäbhävena çéghra-tanmayatväsiddhiù | särüpye ca bhaktäbhaktädi-bhedena sukha-viçeña-läbha-kevala-duùkha-dhvaàsädinä tathä çré-vaikuëöha-pärñadatva-siddha-loka-väsitvädinä vaiñëava-siddhäntänusäreëa bhedaù syäd eva | </w:t>
      </w:r>
    </w:p>
    <w:p>
      <w:pPr>
        <w:pStyle w:val="Normal"/>
        <w:rPr/>
      </w:pPr>
      <w:r>
        <w:rPr/>
      </w:r>
    </w:p>
    <w:p>
      <w:pPr>
        <w:pStyle w:val="Normal"/>
        <w:rPr/>
      </w:pPr>
      <w:r>
        <w:rPr/>
        <w:t>yad vä, nåëäà niùçreyasärthäyaivety atra hetum äha—hi yataù kämädikam api kurvantas tanmayatäà yäntéti | anyat samänam | sauhådam iti dåñöäntaù | veti kvacit päöhaù | tataç ca vä-çabda upamärtha eva | tathä coktaà çré-näradena saptama-skandhe—</w:t>
      </w:r>
    </w:p>
    <w:p>
      <w:pPr>
        <w:pStyle w:val="Normal"/>
        <w:rPr/>
      </w:pPr>
      <w:r>
        <w:rPr/>
      </w:r>
    </w:p>
    <w:p>
      <w:pPr>
        <w:pStyle w:val="Normal"/>
        <w:rPr>
          <w:rFonts w:eastAsia="MS Mincho;ＭＳ 明朝"/>
        </w:rPr>
      </w:pPr>
      <w:r>
        <w:rPr>
          <w:rFonts w:eastAsia="MS Mincho;ＭＳ 明朝"/>
        </w:rPr>
        <w:t>kämäd dveñäd bhayät snehäd yathä bhaktyeçvare manaù |</w:t>
      </w:r>
    </w:p>
    <w:p>
      <w:pPr>
        <w:pStyle w:val="Normal"/>
        <w:rPr>
          <w:rFonts w:eastAsia="MS Mincho;ＭＳ 明朝"/>
        </w:rPr>
      </w:pPr>
      <w:r>
        <w:rPr>
          <w:rFonts w:eastAsia="MS Mincho;ＭＳ 明朝"/>
        </w:rPr>
        <w:t>äveçya tad-aghaà hitvä bahavas tad-gatià gatäù || [bhä.pu. 7.1.29]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à ca—</w:t>
      </w:r>
    </w:p>
    <w:p>
      <w:pPr>
        <w:pStyle w:val="Normal"/>
        <w:rPr>
          <w:rFonts w:eastAsia="MS Mincho;ＭＳ 明朝"/>
        </w:rPr>
      </w:pPr>
      <w:r>
        <w:rPr>
          <w:rFonts w:eastAsia="MS Mincho;ＭＳ 明朝"/>
        </w:rPr>
        <w:t>gopyaù kämäd bhayät kaàso dveñäc caidyädayo nåpäù |</w:t>
      </w:r>
    </w:p>
    <w:p>
      <w:pPr>
        <w:pStyle w:val="Normal"/>
        <w:rPr>
          <w:rFonts w:eastAsia="MS Mincho;ＭＳ 明朝"/>
        </w:rPr>
      </w:pPr>
      <w:r>
        <w:rPr>
          <w:rFonts w:eastAsia="MS Mincho;ＭＳ 明朝"/>
        </w:rPr>
        <w:t>sambandhäd våñëayaù snehäd yüyaà bhaktyä vayaà vibho || [bhä.pu. 7.1.30]</w:t>
      </w:r>
    </w:p>
    <w:p>
      <w:pPr>
        <w:pStyle w:val="Normal"/>
        <w:rPr>
          <w:rFonts w:eastAsia="MS Mincho;ＭＳ 明朝"/>
        </w:rPr>
      </w:pPr>
      <w:r>
        <w:rPr>
          <w:rFonts w:eastAsia="MS Mincho;ＭＳ 明朝"/>
        </w:rPr>
      </w:r>
    </w:p>
    <w:p>
      <w:pPr>
        <w:pStyle w:val="Normal"/>
        <w:rPr/>
      </w:pPr>
      <w:r>
        <w:rPr/>
        <w:t xml:space="preserve">iti tatra gopya iti bahir-dåñöyä kevalam aupapatya-käma-mäträpekñayä | yad vä, tanmayatä-präpti-mäträpekñayaiva kämädénäà sarveñäm ekatra gaëanä | phalatas tu mahä viçeña eveti dik | etac ca sarvaà </w:t>
      </w:r>
      <w:r>
        <w:rPr>
          <w:color w:val="FF0000"/>
        </w:rPr>
        <w:t xml:space="preserve">çré-bhägavatämåte </w:t>
      </w:r>
      <w:r>
        <w:rPr/>
        <w:t xml:space="preserve">vivåtam eväste, </w:t>
      </w:r>
      <w:r>
        <w:rPr>
          <w:color w:val="FF0000"/>
        </w:rPr>
        <w:t xml:space="preserve">rasämåtärëave </w:t>
      </w:r>
      <w:r>
        <w:rPr/>
        <w:t>ca mahänubhävais tat-tad-viçeñäbhivyaïjanena vistäritam asti | aträpi yathä-sthänam agre vivaraëéyam ||15||</w:t>
      </w:r>
    </w:p>
    <w:p>
      <w:pPr>
        <w:pStyle w:val="Normal"/>
        <w:rPr>
          <w:b/>
          <w:b/>
          <w:bCs/>
        </w:rPr>
      </w:pPr>
      <w:r>
        <w:rPr>
          <w:b/>
          <w:bCs/>
        </w:rPr>
      </w:r>
    </w:p>
    <w:p>
      <w:pPr>
        <w:pStyle w:val="Normal"/>
        <w:rPr>
          <w:b/>
          <w:b/>
          <w:bCs/>
        </w:rPr>
      </w:pPr>
      <w:r>
        <w:rPr>
          <w:b/>
          <w:bCs/>
        </w:rPr>
        <w:t xml:space="preserve">krama-sandarbhaù : </w:t>
      </w:r>
      <w:r>
        <w:rPr>
          <w:bCs/>
          <w:i/>
          <w:iCs/>
        </w:rPr>
        <w:t>na vyäkhyätam |</w:t>
      </w:r>
    </w:p>
    <w:p>
      <w:pPr>
        <w:pStyle w:val="Normal"/>
        <w:rPr>
          <w:b/>
          <w:b/>
          <w:bCs/>
        </w:rPr>
      </w:pPr>
      <w:r>
        <w:rPr>
          <w:b/>
          <w:bCs/>
        </w:rPr>
      </w:r>
    </w:p>
    <w:p>
      <w:pPr>
        <w:pStyle w:val="Normal"/>
        <w:rPr/>
      </w:pPr>
      <w:r>
        <w:rPr>
          <w:b/>
          <w:bCs/>
        </w:rPr>
        <w:t xml:space="preserve">(kåñëa-sandarbhaù 145) : </w:t>
      </w:r>
      <w:r>
        <w:rPr>
          <w:rFonts w:eastAsia="MS Mincho;ＭＳ 明朝"/>
        </w:rPr>
        <w:t xml:space="preserve">tarhy etädåça-lélayä kathaà nèëäà niùçreyasaà bhavati | ucyate | etad-bodhanena bhavatéty äha—kämam iti | atra tan-mayatä-çabdena tat-pracuratocyate | tatra käma-snehädiñu tad-anuraktätmateti paryavasänaà strémayo jälma itivat | krodha-bhayaikyeñu te präyas tat-pralénateti dugdha-mayaà jalam itivat | ekasyaiva çabdasya viçeñaëa-vaçäd artha-bhedaç ca yujyate </w:t>
      </w:r>
      <w:r>
        <w:rPr>
          <w:rFonts w:eastAsia="MS Mincho;ＭＳ 明朝"/>
          <w:color w:val="0000FF"/>
        </w:rPr>
        <w:t xml:space="preserve">syäc caikasya brahma çabdavad </w:t>
      </w:r>
      <w:r>
        <w:rPr>
          <w:rFonts w:eastAsia="MS Mincho;ＭＳ 明朝"/>
        </w:rPr>
        <w:t>[ve.sü. 2.3.4] iti nyäyena | krodha-bhayayor atra paöhanam anyeñu kaimutyäpädanäyaiva na tu tad-upadeça-vivakñayä | na ca çré-gopikädénäà ye kämädayo bhäväs tad-anusaraëenänye kåtärthä bhavantéti citram ity äha | na ceti | kià vaktavyam ekeñäà vimuktir jagato’pi sambhavatéty äha yata iti | eke tu prakaöa-léläyäm ärädhana-päkäd ägantukasya evaitä na tu nitya-siddhavat sac-cid-änanda-dehaà präptäù | tato na doña iti varëayanti ||15||</w:t>
      </w:r>
    </w:p>
    <w:p>
      <w:pPr>
        <w:pStyle w:val="Normal"/>
        <w:rPr>
          <w:rFonts w:eastAsia="MS Mincho;ＭＳ 明朝"/>
        </w:rPr>
      </w:pPr>
      <w:r>
        <w:rPr>
          <w:rFonts w:eastAsia="MS Mincho;ＭＳ 明朝"/>
        </w:rPr>
      </w:r>
    </w:p>
    <w:p>
      <w:pPr>
        <w:pStyle w:val="Normal"/>
        <w:rPr/>
      </w:pPr>
      <w:r>
        <w:rPr>
          <w:b/>
          <w:bCs/>
        </w:rPr>
        <w:t>båhat-krama-sandarbhaù :</w:t>
      </w:r>
      <w:r>
        <w:rPr>
          <w:bCs/>
        </w:rPr>
        <w:t xml:space="preserve"> tena tasmin ye kämädikam api kurvanti, te’pi tan-mayatäà yänti, kià punaù premäëam ity äha—kämaà krodham ity ädi | kämaù kubjäyäù | krodhaù çiçupälädeù | bhayaà kaàsädeù | snehaù pitroù | aikyaà vraja-bälänäm | sauhådaà prema gopäìganänäm | tan-mayatäm iti yathädhikäraà boddhavyam | kvacit tan-mätra-mürtiù, kvacil layaç ca ||15||</w:t>
      </w:r>
    </w:p>
    <w:p>
      <w:pPr>
        <w:pStyle w:val="Normal"/>
        <w:rPr>
          <w:b/>
          <w:b/>
          <w:bCs/>
        </w:rPr>
      </w:pPr>
      <w:r>
        <w:rPr>
          <w:b/>
          <w:bCs/>
        </w:rPr>
      </w:r>
    </w:p>
    <w:p>
      <w:pPr>
        <w:pStyle w:val="Normal"/>
        <w:rPr/>
      </w:pPr>
      <w:r>
        <w:rPr>
          <w:b/>
          <w:bCs/>
        </w:rPr>
        <w:t xml:space="preserve">rasikählädiné : </w:t>
      </w:r>
      <w:r>
        <w:rPr/>
        <w:t xml:space="preserve">vraja-devénäà çré-kåñëa-präptau sandihänän parati ima artham anyärthaë nidarçanena dåòhékurvan kåñëa-priyäsu kaimutya-nyäyena sarvotkåñöatvam äha—tatra bhagavat-präptau iha sädhakaà täny uktäni tävat tan-madhye dveñasyäpi hetutvaà tat-präptau caidya-dåñöäntatvena dåñöärthakatvam uktam | evam anyeñäm api te tat-präpti-sädhanatvaà vakñan ädya-trikasyänüdyatvam anta-trikasya vidheyatvam äha | anüdya-vidheya-bhedena vibhinnänäà saha prayoga-darçanät | kämo’nüdyaù sneho vidheyaù | kämasyädhikaraëena sneha-viçeña-darçanät | evaà krodham anüdyam aikyaà vidheyaà krodhädhikaraëena saha aikyaà ced bhavati tadä krodha-nivåtti-darçanät | evaà bhayam anüdyaà sauhärdaà vidheyaà yad upädänaà bhayaà tena saha sauhärdaà ced bhavati tadä bhaya-nivåtti-darçanät gåhaà saàmäñöétivat sambhavaty eka-väkyatve väkya-bhedo hi düñaëam iti nyäyät | kämam iti harau sva-mahimnä sarva-doña-haraëa-çéle kämädikaà vidadhataù kurvantas tan-mayatäà te yänti, héti niçcitam eva tat | caidya-dåñöäntena tatra kämaà stré-bhävenäbhiläñaà kurvanto daëòakäraëya-munayaù sväbhéñöa-vraje janma çré-kåñëena saha ramaëaà präpuù | krodhaà vaira-bhävena kurvantaù caidyädayaù sväbhéñöaà punaù pärñadatvaà präpuù | bhayaà kurvantaù kaàsädayaù kéöa-bhåìgavad bhävena särüpya-lakñaëaà mokñaà präpuù | snehaà kurvanto yudhiñöhirädayo dharmäàça-rüpäù nitya-sevyaà yathäbhilañitaà kåñëam eva präpuù | aikyaà sambandhaà kurvanto yädaväù deväàça-rüpäù sväbhilañita-siddha-loka-väsatvädikaà präpuù | sauhådaà prema-lakñaëäà bhaktià kurvanto ye vaiñëaväs te sväbhilañitam äçraya-rüpaà kåñëam eva präpur iti sarvaträbhiñajyate | nityaà maraëa-paryantaà nirantaraà vyavadhäna-çünyam ity arthaù | yadyapi kämädi-ñaöke kriyamäëe viñaya-mahimnä saàsäroparamo bhavaty eva parantu sädhana-bhedät sädhya-bhedaù | etat-sädhana-kadambasya kadäcit präptatve tan-mayatvaà na sidhyed iti, </w:t>
      </w:r>
      <w:r>
        <w:rPr>
          <w:color w:val="0000FF"/>
        </w:rPr>
        <w:t xml:space="preserve">na venaù katamaù </w:t>
      </w:r>
      <w:r>
        <w:rPr/>
        <w:t>ity ukteù | tad uktaà saptama-skandhe—</w:t>
      </w:r>
    </w:p>
    <w:p>
      <w:pPr>
        <w:pStyle w:val="Normal"/>
        <w:rPr/>
      </w:pPr>
      <w:r>
        <w:rPr/>
      </w:r>
    </w:p>
    <w:p>
      <w:pPr>
        <w:pStyle w:val="Normal"/>
        <w:rPr>
          <w:rFonts w:eastAsia="MS Mincho;ＭＳ 明朝"/>
        </w:rPr>
      </w:pPr>
      <w:r>
        <w:rPr>
          <w:rFonts w:eastAsia="MS Mincho;ＭＳ 明朝"/>
        </w:rPr>
        <w:t>kämäd dveñäd bhayät snehäd yathä bhaktyeçvare manaù |</w:t>
      </w:r>
    </w:p>
    <w:p>
      <w:pPr>
        <w:pStyle w:val="Normal"/>
        <w:rPr>
          <w:rFonts w:eastAsia="MS Mincho;ＭＳ 明朝"/>
        </w:rPr>
      </w:pPr>
      <w:r>
        <w:rPr>
          <w:rFonts w:eastAsia="MS Mincho;ＭＳ 明朝"/>
        </w:rPr>
        <w:t>äveçya tad-aghaà hitvä bahavas tad-gatià gatäù || [bhä.pu. 7.1.29]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ärada-väkya-prämäëyät anye’py evaà kurvanto bhagavantam eva präpnuvanti bhävo hi bhava-käraëam iti prasiddhyä bhävasyaivänanyathäsiddham | kià c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opyaù kämäd bhayät kaàso dveñäc caidyädayo nåpäù |</w:t>
      </w:r>
    </w:p>
    <w:p>
      <w:pPr>
        <w:pStyle w:val="Normal"/>
        <w:rPr>
          <w:rFonts w:eastAsia="MS Mincho;ＭＳ 明朝"/>
        </w:rPr>
      </w:pPr>
      <w:r>
        <w:rPr>
          <w:rFonts w:eastAsia="MS Mincho;ＭＳ 明朝"/>
        </w:rPr>
        <w:t xml:space="preserve">sambandhäd våñëayaù snehäd yüyaà bhaktyä vayaà vibho || [bhä.pu. 7.1.30]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i kämädénäà paìktau sämänyato yadyapi gaëanoktä tathäpi punas tatraivoktaà,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thä vairänubandhena martyas tan-mayatäm iyät |</w:t>
      </w:r>
    </w:p>
    <w:p>
      <w:pPr>
        <w:pStyle w:val="Normal"/>
        <w:rPr>
          <w:rFonts w:eastAsia="MS Mincho;ＭＳ 明朝"/>
        </w:rPr>
      </w:pPr>
      <w:r>
        <w:rPr>
          <w:rFonts w:eastAsia="MS Mincho;ＭＳ 明朝"/>
        </w:rPr>
        <w:t>na tathä bhakti-yogena iti me niçcitä matiù || [bhä.pu. 7.1.26] iti |</w:t>
      </w:r>
    </w:p>
    <w:p>
      <w:pPr>
        <w:pStyle w:val="Normal"/>
        <w:rPr>
          <w:rFonts w:eastAsia="MS Mincho;ＭＳ 明朝"/>
        </w:rPr>
      </w:pPr>
      <w:r>
        <w:rPr>
          <w:rFonts w:eastAsia="MS Mincho;ＭＳ 明朝"/>
        </w:rPr>
      </w:r>
    </w:p>
    <w:p>
      <w:pPr>
        <w:pStyle w:val="Normal"/>
        <w:rPr/>
      </w:pPr>
      <w:r>
        <w:rPr>
          <w:rFonts w:eastAsia="MS Mincho;ＭＳ 明朝"/>
        </w:rPr>
        <w:t xml:space="preserve">vairänubandhasyotkarñëauktaù vairänubandhe vidheye dveñäbhiniveçasyotkaëöhä-darçanäd iti | anyatra kämasyädhikaraëe’bhiniveçasya bähulya-darçanät | çästräjïä-gaurave bhakti-märga-gaurave kämader apakåñöatvam eväyäti | tathäpi na tathä bhakti-yogeneti, abhiniveçät kathane vairänubandhasyautkåñöatvam uktam | tato’pi kämänubandhe vidheye präkåta-kärya-viñayam abhiniveçädhikyaà bhavaty eva atra tv alaukike kämänubandhe vidheye yogädinämalaukikäbhiniveçät | rasa-märga-vicäre kriyamäëe sädhana-ñaöka-madhye kämasyaivotkarño viñayotkarñät, anyathä parama-tattva-vidoddhavena </w:t>
      </w:r>
      <w:r>
        <w:rPr>
          <w:rFonts w:eastAsia="MS Mincho;ＭＳ 明朝"/>
          <w:color w:val="0000FF"/>
        </w:rPr>
        <w:t>äsäm aho caraëa-</w:t>
      </w:r>
      <w:r>
        <w:rPr>
          <w:rFonts w:eastAsia="MS Mincho;ＭＳ 明朝"/>
        </w:rPr>
        <w:t xml:space="preserve">rajaù prärthanä kathaà kriyate ? kià ca, </w:t>
      </w:r>
      <w:r>
        <w:rPr>
          <w:rFonts w:eastAsia="MS Mincho;ＭＳ 明朝"/>
          <w:color w:val="0000FF"/>
        </w:rPr>
        <w:t xml:space="preserve">etäù paraà tanu-bhåto bhuvi gopa-vadhva </w:t>
      </w:r>
      <w:r>
        <w:rPr>
          <w:rFonts w:eastAsia="MS Mincho;ＭＳ 明朝"/>
        </w:rPr>
        <w:t>ity abhidhänaà na syät |</w:t>
      </w:r>
    </w:p>
    <w:p>
      <w:pPr>
        <w:pStyle w:val="Normal"/>
        <w:rPr>
          <w:rFonts w:eastAsia="MS Mincho;ＭＳ 明朝"/>
        </w:rPr>
      </w:pPr>
      <w:r>
        <w:rPr>
          <w:rFonts w:eastAsia="MS Mincho;ＭＳ 明朝"/>
        </w:rPr>
      </w:r>
    </w:p>
    <w:p>
      <w:pPr>
        <w:pStyle w:val="Normal"/>
        <w:rPr/>
      </w:pPr>
      <w:r>
        <w:rPr>
          <w:rFonts w:eastAsia="MS Mincho;ＭＳ 明朝"/>
        </w:rPr>
        <w:t xml:space="preserve">nanu kämänubandhasya ced utkarñas tarhi bhéñmeëa katham uktaà, </w:t>
      </w:r>
      <w:r>
        <w:rPr>
          <w:rFonts w:eastAsia="MS Mincho;ＭＳ 明朝"/>
          <w:color w:val="0000FF"/>
        </w:rPr>
        <w:t xml:space="preserve">prakåtim agan kila yasya gopa-vadhvaù </w:t>
      </w:r>
      <w:r>
        <w:rPr>
          <w:rFonts w:eastAsia="MS Mincho;ＭＳ 明朝"/>
        </w:rPr>
        <w:t xml:space="preserve">[bhä.pu. 1.9.40] iti kämänubandhasyäpakåñöatvaà satyaà, bhéñmasya mähätmya-jïäna evädhikäraù svarüpa-niñöhatväbhävät | anyathä mädhurya-puïje çiréña-puñpädhika-saukumärye çré-vigrahe çastraiù prahäro na sambhävyate, ato rasa-märgädikäräbhäväd evam uktam, ato na virodh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à ca, kämädi-sthäyi-bhäveñu vicäryamäëeñu çré-kåñëäkhya-vastu-saàsparçävyabhicära-bhäve tasyä eva rater utkarñaù | tad ukt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ämaà çaréra-sambandha-viçeña-spåhayälutä |</w:t>
      </w:r>
    </w:p>
    <w:p>
      <w:pPr>
        <w:pStyle w:val="Normal"/>
        <w:rPr>
          <w:rFonts w:eastAsia="MS Mincho;ＭＳ 明朝"/>
        </w:rPr>
      </w:pPr>
      <w:r>
        <w:rPr>
          <w:rFonts w:eastAsia="MS Mincho;ＭＳ 明朝"/>
        </w:rPr>
        <w:t>saànidhänäsaànidhäna-bhedena sambhavet dvidhä ||</w:t>
      </w:r>
    </w:p>
    <w:p>
      <w:pPr>
        <w:pStyle w:val="Normal"/>
        <w:rPr>
          <w:rFonts w:eastAsia="MS Mincho;ＭＳ 明朝"/>
        </w:rPr>
      </w:pPr>
      <w:r>
        <w:rPr>
          <w:rFonts w:eastAsia="MS Mincho;ＭＳ 明朝"/>
        </w:rPr>
        <w:t>taj-janyäyäà drutau citte yä syät çré-kåñëa-niñöhatä |</w:t>
      </w:r>
    </w:p>
    <w:p>
      <w:pPr>
        <w:pStyle w:val="Normal"/>
        <w:rPr>
          <w:rFonts w:eastAsia="MS Mincho;ＭＳ 明朝"/>
        </w:rPr>
      </w:pPr>
      <w:r>
        <w:rPr>
          <w:rFonts w:eastAsia="MS Mincho;ＭＳ 明朝"/>
        </w:rPr>
        <w:t>sambhoga-viprayogäkhya-ratiù täsäà kramäd bhajet ||</w:t>
      </w:r>
    </w:p>
    <w:p>
      <w:pPr>
        <w:pStyle w:val="Normal"/>
        <w:rPr>
          <w:rFonts w:eastAsia="MS Mincho;ＭＳ 明朝"/>
        </w:rPr>
      </w:pPr>
      <w:r>
        <w:rPr>
          <w:rFonts w:eastAsia="MS Mincho;ＭＳ 明朝"/>
        </w:rPr>
        <w:t>krodha érñyä-nimittaà hi cittäbhijvalanaà bhavet |</w:t>
      </w:r>
    </w:p>
    <w:p>
      <w:pPr>
        <w:pStyle w:val="Normal"/>
        <w:rPr>
          <w:rFonts w:eastAsia="MS Mincho;ＭＳ 明朝"/>
        </w:rPr>
      </w:pPr>
      <w:r>
        <w:rPr>
          <w:rFonts w:eastAsia="MS Mincho;ＭＳ 明朝"/>
        </w:rPr>
        <w:t>taj-janyäyäà drutau sä tu dveña-çabdena kathyate ||</w:t>
      </w:r>
    </w:p>
    <w:p>
      <w:pPr>
        <w:pStyle w:val="Normal"/>
        <w:rPr>
          <w:rFonts w:eastAsia="MS Mincho;ＭＳ 明朝"/>
        </w:rPr>
      </w:pPr>
      <w:r>
        <w:rPr>
          <w:rFonts w:eastAsia="MS Mincho;ＭＳ 明朝"/>
        </w:rPr>
        <w:t>bhayaà ceto-vyäkulatvaà svopadravaka-darçanät |</w:t>
      </w:r>
    </w:p>
    <w:p>
      <w:pPr>
        <w:pStyle w:val="Normal"/>
        <w:rPr>
          <w:rFonts w:eastAsia="MS Mincho;ＭＳ 明朝"/>
        </w:rPr>
      </w:pPr>
      <w:r>
        <w:rPr>
          <w:rFonts w:eastAsia="MS Mincho;ＭＳ 明朝"/>
        </w:rPr>
        <w:t>upadravaka-näçärthaà tat-préty-arthaà bata dvidhä ||</w:t>
      </w:r>
    </w:p>
    <w:p>
      <w:pPr>
        <w:pStyle w:val="Normal"/>
        <w:rPr>
          <w:rFonts w:eastAsia="MS Mincho;ＭＳ 明朝"/>
        </w:rPr>
      </w:pPr>
      <w:r>
        <w:rPr>
          <w:rFonts w:eastAsia="MS Mincho;ＭＳ 明朝"/>
        </w:rPr>
        <w:t>taträdyaà dveña eva syät dvitéyaà rati-çabda-bhäk |</w:t>
      </w:r>
    </w:p>
    <w:p>
      <w:pPr>
        <w:pStyle w:val="Normal"/>
        <w:rPr>
          <w:rFonts w:eastAsia="MS Mincho;ＭＳ 明朝"/>
        </w:rPr>
      </w:pPr>
      <w:r>
        <w:rPr>
          <w:rFonts w:eastAsia="MS Mincho;ＭＳ 明朝"/>
        </w:rPr>
        <w:t>snehaù puträdi-viñayaù pälya-pälaka-lakñaëaù ||</w:t>
      </w:r>
    </w:p>
    <w:p>
      <w:pPr>
        <w:pStyle w:val="Normal"/>
        <w:rPr>
          <w:rFonts w:eastAsia="MS Mincho;ＭＳ 明朝"/>
        </w:rPr>
      </w:pPr>
      <w:r>
        <w:rPr>
          <w:rFonts w:eastAsia="MS Mincho;ＭＳ 明朝"/>
        </w:rPr>
        <w:t>sevya-sevaka-bhävo’nyaù so’py uktas trividho budhaiù |</w:t>
      </w:r>
    </w:p>
    <w:p>
      <w:pPr>
        <w:pStyle w:val="Normal"/>
        <w:rPr>
          <w:rFonts w:eastAsia="MS Mincho;ＭＳ 明朝"/>
        </w:rPr>
      </w:pPr>
      <w:r>
        <w:rPr>
          <w:rFonts w:eastAsia="MS Mincho;ＭＳ 明朝"/>
        </w:rPr>
        <w:t>bhagavad-däsya-sakhyäbhyäà miçritaà cäparaà jaguù ||</w:t>
      </w:r>
    </w:p>
    <w:p>
      <w:pPr>
        <w:pStyle w:val="Normal"/>
        <w:rPr>
          <w:rFonts w:eastAsia="MS Mincho;ＭＳ 明朝"/>
        </w:rPr>
      </w:pPr>
      <w:r>
        <w:rPr>
          <w:rFonts w:eastAsia="MS Mincho;ＭＳ 明朝"/>
        </w:rPr>
        <w:t>yä kåñëäkäritä citte taj-janya-druti-çäliné |</w:t>
      </w:r>
    </w:p>
    <w:p>
      <w:pPr>
        <w:pStyle w:val="Normal"/>
        <w:rPr>
          <w:rFonts w:eastAsia="MS Mincho;ＭＳ 明朝"/>
        </w:rPr>
      </w:pPr>
      <w:r>
        <w:rPr>
          <w:rFonts w:eastAsia="MS Mincho;ＭＳ 明朝"/>
        </w:rPr>
        <w:t>pälya-pälaka-bhävena sä vatsala-ratir bhavet ||</w:t>
      </w:r>
    </w:p>
    <w:p>
      <w:pPr>
        <w:pStyle w:val="Normal"/>
        <w:rPr>
          <w:rFonts w:eastAsia="MS Mincho;ＭＳ 明朝"/>
        </w:rPr>
      </w:pPr>
      <w:r>
        <w:rPr>
          <w:rFonts w:eastAsia="MS Mincho;ＭＳ 明朝"/>
        </w:rPr>
        <w:t>sevya-sevaka-bhävena yä ratiù prétir éryate |</w:t>
      </w:r>
    </w:p>
    <w:p>
      <w:pPr>
        <w:pStyle w:val="Normal"/>
        <w:rPr>
          <w:rFonts w:eastAsia="MS Mincho;ＭＳ 明朝"/>
        </w:rPr>
      </w:pPr>
      <w:r>
        <w:rPr>
          <w:rFonts w:eastAsia="MS Mincho;ＭＳ 明朝"/>
        </w:rPr>
        <w:t>sambandhajä ratir yäti pürvoktäà rasatäà dvayé ||</w:t>
      </w:r>
    </w:p>
    <w:p>
      <w:pPr>
        <w:pStyle w:val="Normal"/>
        <w:rPr>
          <w:rFonts w:eastAsia="MS Mincho;ＭＳ 明朝"/>
        </w:rPr>
      </w:pPr>
      <w:r>
        <w:rPr>
          <w:rFonts w:eastAsia="MS Mincho;ＭＳ 明朝"/>
        </w:rPr>
        <w:t>ekä vatsala-bhaktyäkhyä preyo bhaktis tathäparä |</w:t>
      </w:r>
    </w:p>
    <w:p>
      <w:pPr>
        <w:pStyle w:val="Normal"/>
        <w:rPr>
          <w:rFonts w:eastAsia="MS Mincho;ＭＳ 明朝"/>
        </w:rPr>
      </w:pPr>
      <w:r>
        <w:rPr>
          <w:rFonts w:eastAsia="MS Mincho;ＭＳ 明朝"/>
        </w:rPr>
        <w:t>tad-aikyaà préti-sambhogät dåçyate bhoja-våñëiñu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auhådaà sauhärdaà tac ca bhaktir eva | tad uktaà tåtéy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guëa-çruti-mätreëa mayi sarva-guhäçaye |</w:t>
      </w:r>
    </w:p>
    <w:p>
      <w:pPr>
        <w:pStyle w:val="Normal"/>
        <w:rPr>
          <w:rFonts w:eastAsia="MS Mincho;ＭＳ 明朝"/>
        </w:rPr>
      </w:pPr>
      <w:r>
        <w:rPr>
          <w:rFonts w:eastAsia="MS Mincho;ＭＳ 明朝"/>
        </w:rPr>
        <w:t>mano-gatir avicchinnä yathä gaìgämbhaso’mbudhau ||</w:t>
      </w:r>
    </w:p>
    <w:p>
      <w:pPr>
        <w:pStyle w:val="Normal"/>
        <w:rPr>
          <w:rFonts w:eastAsia="MS Mincho;ＭＳ 明朝"/>
        </w:rPr>
      </w:pPr>
      <w:r>
        <w:rPr>
          <w:rFonts w:eastAsia="MS Mincho;ＭＳ 明朝"/>
        </w:rPr>
        <w:t>lakñaëaà bhakti-yogasya nirguëasya hy udähåtam | [bhä.pu. 3.29.11-12]</w:t>
      </w:r>
    </w:p>
    <w:p>
      <w:pPr>
        <w:pStyle w:val="Normal"/>
        <w:rPr>
          <w:rFonts w:eastAsia="MS Mincho;ＭＳ 明朝"/>
        </w:rPr>
      </w:pPr>
      <w:r>
        <w:rPr>
          <w:rFonts w:eastAsia="MS Mincho;ＭＳ 明朝"/>
        </w:rPr>
      </w:r>
    </w:p>
    <w:p>
      <w:pPr>
        <w:pStyle w:val="Normal"/>
        <w:rPr/>
      </w:pPr>
      <w:r>
        <w:rPr>
          <w:rFonts w:eastAsia="MS Mincho;ＭＳ 明朝"/>
        </w:rPr>
        <w:t xml:space="preserve">eñu ñaösu sädhaneñu älambanotkarñät käma-järater utkarñaù | </w:t>
      </w:r>
      <w:r>
        <w:rPr>
          <w:rFonts w:eastAsia="MS Mincho;ＭＳ 明朝"/>
          <w:color w:val="0000FF"/>
        </w:rPr>
        <w:t>çrìgära-miçritä bhaktiù kämajä ratir iñyate |</w:t>
      </w:r>
      <w:r>
        <w:rPr>
          <w:rFonts w:eastAsia="MS Mincho;ＭＳ 明朝"/>
        </w:rPr>
        <w:t xml:space="preserve"> yathä vairänubandha-jaratau bhaya-janyäyäà ca ratau vairänubandha-bhaya-tyäga-pürvakaà bhagavat-präptiù | bhagavato yädavatvänukaraëe sambandhasya käraëatvaà tad-anukaraëa-puraskåte sambandhety ukteù | präkåta-sambandha-tyäga-pürvakam eva kämavat präptiù | pälya-pälakatva-puraskåtaù snehaù päëòaveñu sa ca präkåteñu bhävaà tyäjayitvälaukikena bhävena bhagavat-präpti-hetur jätaù bhakter mähätmyaà näradädiñu ca dåñöa-caram eveti dik ||15||</w:t>
      </w:r>
    </w:p>
    <w:p>
      <w:pPr>
        <w:pStyle w:val="Normal"/>
        <w:rPr>
          <w:rFonts w:eastAsia="MS Mincho;ＭＳ 明朝"/>
        </w:rPr>
      </w:pPr>
      <w:r>
        <w:rPr>
          <w:rFonts w:eastAsia="MS Mincho;ＭＳ 明朝"/>
        </w:rPr>
      </w:r>
    </w:p>
    <w:p>
      <w:pPr>
        <w:pStyle w:val="Normal"/>
        <w:rPr/>
      </w:pPr>
      <w:r>
        <w:rPr>
          <w:b/>
          <w:bCs/>
        </w:rPr>
        <w:t xml:space="preserve">viçvanäthaù : </w:t>
      </w:r>
      <w:r>
        <w:rPr>
          <w:bCs/>
        </w:rPr>
        <w:t>tasmät tvayä sämänyatas tävad eña siddhänto’vadhäryatäm ity äha—kämaà gopé-janädayaù | krodhaà dveñaà caidyädayaù | bhayaà kaàsädayaù | snehaà vätsalyaà nandädayaù | aikyam ätmärämäù | sauhådaà våñöi-päëòavädayaù | nityaà vidadhataù ity adhunäpi te te taà taà bhävaà kurvantas tan-mayatäà yäntéti täsäà täsäà lélänäà nityatvaà jïäpayati tanmayatäà gopyädayas tad-äsaktatäà yathä stré-mayaù kämuka iti anye säyujyam ||15||</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16 ||</w:t>
      </w:r>
    </w:p>
    <w:p>
      <w:pPr>
        <w:pStyle w:val="Normal"/>
        <w:jc w:val="center"/>
        <w:rPr>
          <w:b/>
          <w:b/>
          <w:bCs/>
        </w:rPr>
      </w:pPr>
      <w:r>
        <w:rPr>
          <w:b/>
          <w:bCs/>
        </w:rPr>
      </w:r>
    </w:p>
    <w:p>
      <w:pPr>
        <w:pStyle w:val="Normal"/>
        <w:jc w:val="center"/>
        <w:rPr>
          <w:b/>
          <w:b/>
          <w:bCs/>
          <w:sz w:val="28"/>
        </w:rPr>
      </w:pPr>
      <w:r>
        <w:rPr>
          <w:b/>
          <w:bCs/>
          <w:sz w:val="28"/>
        </w:rPr>
        <w:t>na caivaà vismayaù käryo bhavatä bhagavaty aje |</w:t>
      </w:r>
    </w:p>
    <w:p>
      <w:pPr>
        <w:pStyle w:val="Normal"/>
        <w:jc w:val="center"/>
        <w:rPr>
          <w:b/>
          <w:b/>
          <w:bCs/>
          <w:sz w:val="28"/>
        </w:rPr>
      </w:pPr>
      <w:r>
        <w:rPr>
          <w:b/>
          <w:bCs/>
          <w:sz w:val="28"/>
        </w:rPr>
        <w:t>yogeçvareçvare kåñëe yata etad vimucyate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na ca bhagavato’yam atibhära ity äha—na caivam iti | yataù çrékåñëäd etat sthävarädikam api vimucyate ||16||</w:t>
      </w:r>
    </w:p>
    <w:p>
      <w:pPr>
        <w:pStyle w:val="Normal"/>
        <w:rPr>
          <w:rFonts w:eastAsia="Arial Unicode MS" w:cs="Arial Unicode MS"/>
          <w:b/>
          <w:b/>
          <w:bCs/>
        </w:rPr>
      </w:pPr>
      <w:r>
        <w:rPr>
          <w:rFonts w:eastAsia="Arial Unicode MS" w:cs="Arial Unicode MS"/>
          <w:b/>
          <w:bCs/>
        </w:rPr>
      </w:r>
    </w:p>
    <w:p>
      <w:pPr>
        <w:pStyle w:val="Normal"/>
        <w:rPr>
          <w:bCs/>
        </w:rPr>
      </w:pPr>
      <w:r>
        <w:rPr>
          <w:b/>
          <w:bCs/>
        </w:rPr>
        <w:t>vaàçédharaù :</w:t>
      </w:r>
      <w:r>
        <w:rPr>
          <w:bCs/>
        </w:rPr>
        <w:t xml:space="preserve"> na tatredam äçcaryam ity äha—na ceti | atibhäraù durghaöaù | evaà vismayaù guëa-dhiyäà guëa-pravähoparamaù katham ? ity evaà-rüpaù sandehaù | bhavateti | garbhäd ärabhya çré-kåñëa-bhaktena tvayä na kartavyo’nyena kriyatäà nämety äha—yataù çré-kåñëäd etaj jagad vimuktaà bhavati, yasya prasädät paramärti-rüpäd asmät saàsärän mucyate | </w:t>
      </w:r>
      <w:r>
        <w:rPr>
          <w:rFonts w:cs="Times New Roman"/>
          <w:color w:val="0000FF"/>
          <w:szCs w:val="20"/>
        </w:rPr>
        <w:t xml:space="preserve">näpareëa </w:t>
      </w:r>
      <w:r>
        <w:rPr>
          <w:bCs/>
        </w:rPr>
        <w:t>iti çruteù | sthävaraà våkñädi | ata evoktaà brahmaëä</w:t>
      </w:r>
      <w:r>
        <w:rPr>
          <w:rStyle w:val="FootnoteCharacters"/>
          <w:rStyle w:val="FootnoteAnchor"/>
          <w:bCs/>
        </w:rPr>
        <w:footnoteReference w:id="5"/>
      </w:r>
      <w:r>
        <w:rPr>
          <w:bCs/>
        </w:rPr>
        <w:t>—</w:t>
      </w:r>
      <w:r>
        <w:rPr>
          <w:rFonts w:eastAsia="MS Mincho;ＭＳ 明朝" w:cs="Times New Roman"/>
          <w:color w:val="0000FF"/>
          <w:szCs w:val="20"/>
        </w:rPr>
        <w:t>våndävane kim api gulma-latauñadhénäm</w:t>
      </w:r>
      <w:r>
        <w:rPr>
          <w:rFonts w:eastAsia="MS Mincho;ＭＳ 明朝" w:cs="Times New Roman"/>
          <w:szCs w:val="20"/>
        </w:rPr>
        <w:t xml:space="preserve"> [bhä.pu. 10.47.61] ity ädi | ädinä päñäëädi-grahaù | tat prasiddham ahilyopäkhyäne rämäyaëe avatära-bhede’py avatäriëo’bhedät </w:t>
      </w:r>
      <w:r>
        <w:rPr>
          <w:rFonts w:eastAsia="MS Mincho;ＭＳ 明朝" w:cs="Times New Roman"/>
          <w:color w:val="0000FF"/>
          <w:szCs w:val="20"/>
        </w:rPr>
        <w:t xml:space="preserve">ya eva rämaç ca sa eva kåñëaù </w:t>
      </w:r>
      <w:r>
        <w:rPr>
          <w:rFonts w:eastAsia="MS Mincho;ＭＳ 明朝" w:cs="Times New Roman"/>
          <w:szCs w:val="20"/>
        </w:rPr>
        <w:t>iti ciraïjéva-bhaööokteù ||16||</w:t>
      </w:r>
    </w:p>
    <w:p>
      <w:pPr>
        <w:pStyle w:val="Normal"/>
        <w:rPr>
          <w:bCs/>
        </w:rPr>
      </w:pPr>
      <w:r>
        <w:rPr>
          <w:bCs/>
        </w:rPr>
      </w:r>
    </w:p>
    <w:p>
      <w:pPr>
        <w:pStyle w:val="Normal"/>
        <w:rPr/>
      </w:pPr>
      <w:r>
        <w:rPr>
          <w:b/>
          <w:bCs/>
        </w:rPr>
        <w:t>caitanya-mata-maïjuñä :</w:t>
      </w:r>
      <w:r>
        <w:rPr/>
        <w:t xml:space="preserve"> anyaträvatäre vismayaù kartuù yujyate, naivätrety äha—na caivam iti | kåñëe yogeçvareçvare evaà vismayo na ca käryaù | ca-käraù punar-arthe | punar na kärya ity arthaù | yato yaà vékñya etat-taru-gulmädikam api vimucyate | tasya kià brahmatayä jïänena ? ataù kåñëe parama-känta-buddhir yathä surasä çreyaskaré ca bhavati, tathäsmin brahmadhér iti atra vismayo na kärya iti mahä-väkyärthaù ||16||</w:t>
      </w:r>
    </w:p>
    <w:p>
      <w:pPr>
        <w:pStyle w:val="Normal"/>
        <w:rPr/>
      </w:pPr>
      <w:r>
        <w:rPr/>
      </w:r>
    </w:p>
    <w:p>
      <w:pPr>
        <w:pStyle w:val="Normal"/>
        <w:rPr>
          <w:bCs/>
        </w:rPr>
      </w:pPr>
      <w:r>
        <w:rPr>
          <w:b/>
          <w:bCs/>
        </w:rPr>
        <w:t xml:space="preserve">vaiñëava-toñaëé : </w:t>
      </w:r>
      <w:r>
        <w:rPr/>
        <w:t>na ceti anyena kriyatäà näma bhavatä garbhäd ärabhya tan-mahimäbhijïena na kärya evety arthaù | ata eva bhavateti gauraveëoktaà, na tu tvayeti vismayäkaraëe hetu-viçeñaù bhagavati açeñaiçvarya-yukte | nanu tarhi kathaà devaké-garbhato janma ? taträha—aje jévavan na jäyate, kintu svecchayaiva bhakta-vätsalyädinä svayam ävirbhavatéty arthaù | bhagavattväd eva yogeçvareçvare taträpi kåñëe sarvataù paripürëävirbhäva ity arthaù ||16||</w:t>
      </w:r>
    </w:p>
    <w:p>
      <w:pPr>
        <w:pStyle w:val="Normal"/>
        <w:rPr>
          <w:b/>
          <w:b/>
          <w:bCs/>
        </w:rPr>
      </w:pPr>
      <w:r>
        <w:rPr>
          <w:b/>
          <w:bCs/>
        </w:rPr>
      </w:r>
    </w:p>
    <w:p>
      <w:pPr>
        <w:pStyle w:val="Normal"/>
        <w:rPr/>
      </w:pPr>
      <w:r>
        <w:rPr>
          <w:b/>
          <w:bCs/>
        </w:rPr>
        <w:t xml:space="preserve">båhad-vaiñëava-toñaëé : </w:t>
      </w:r>
      <w:r>
        <w:rPr/>
        <w:t xml:space="preserve">evam édåço vismayaù sandehaù äçcarya-buddhir vä punar na kärya ity arthaù | bhavateti | anyena kriyatäà näma, bhavatä tu garbhäd ärabhya tan-mahimäbhijïena na kathaïcid api kadäcid api kärya evety arthaù | ata eva gauraveëa bhavateti, na ca tvayety uktam | vismayäkaraëe hetuù—bhagavati açeñaiçvarya-yukte | nanu tarhi kathaà devaké-garbhato janma ? taträha—aje jévavan na jäyate, kintu svecchayaiva bhakta-vätsalyädinä svayam ävirbhavatéty arthaù | nanu tarhi devaky-ädénäà putratayä kathaà pratétir astu ? taträha—yogo durghaöa-sughaöanäyäà sämarthya-viçeñas tasyeçvaräù | çré-çiva-sanakädayas teñäm apéçvare | ataù svecchayä svayam ävirbhäve’pi çakti-viçeñeëa çré-devakyädi-putratäpi sambhaved ity arthaù, acintyaiçvaryät tasyäù | ata eva yataù kåñëe naräkåti-para-brahmaëi | </w:t>
      </w:r>
    </w:p>
    <w:p>
      <w:pPr>
        <w:pStyle w:val="Normal"/>
        <w:rPr/>
      </w:pPr>
      <w:r>
        <w:rPr/>
      </w:r>
    </w:p>
    <w:p>
      <w:pPr>
        <w:pStyle w:val="Normal"/>
        <w:rPr/>
      </w:pPr>
      <w:r>
        <w:rPr/>
        <w:t>yad vä, ata eva kåñëe durvitarkyänanta-mähätmyämåta-sägaratayä suprasiddhe ity arthaù | athavä, bhagavati parameçvare, ato’je jévavat präkåta-janma-rahite, kåpayä svayam evävirbhävät | ata eva yogeçvaräëäà bhakti-yoga-niñöhänäà çré-näradädénäm éçvare bhaktyä sevye bhakti-viçeña-prakaöanät | kià vä, yogeçvaräëäà mahäçcarya-çaktimatäm éçvare nijäçcaryäçeñaiçvarya-prakaöanät | taträpi kåñëe çré-gokulotsava ity arthaù | yataù kåñëäd etac caräcarätmakaà sarvam eva jagad açeña-sädhana-rahitam api tad-icchä-mätreëa tadéya-yat-kiïcit-sambandhäbhäsa-mätreëäpi svayam eva viçeñeëa mucyate, çré-vaikuëöha-lokaà präpnotéty arthaù | etac ca bhävéndraprasthädi-taru-latädi çré-vaikuëöha-präpty-abhipräyeëa, tathä ca prathama-skandhe çré-kunté-stutau—</w:t>
      </w:r>
    </w:p>
    <w:p>
      <w:pPr>
        <w:pStyle w:val="Normal"/>
        <w:rPr/>
      </w:pPr>
      <w:r>
        <w:rPr/>
      </w:r>
    </w:p>
    <w:p>
      <w:pPr>
        <w:pStyle w:val="Normal"/>
        <w:rPr>
          <w:rFonts w:eastAsia="MS Mincho;ＭＳ 明朝"/>
        </w:rPr>
      </w:pPr>
      <w:r>
        <w:rPr>
          <w:rFonts w:eastAsia="MS Mincho;ＭＳ 明朝"/>
        </w:rPr>
        <w:t>ime jana-padäù svåddhäù supakvauñadhi-vérudhaù |</w:t>
      </w:r>
    </w:p>
    <w:p>
      <w:pPr>
        <w:pStyle w:val="Normal"/>
        <w:rPr>
          <w:rFonts w:eastAsia="MS Mincho;ＭＳ 明朝"/>
        </w:rPr>
      </w:pPr>
      <w:r>
        <w:rPr>
          <w:rFonts w:eastAsia="MS Mincho;ＭＳ 明朝"/>
        </w:rPr>
        <w:t>vanädri-nady-udanvanto hy edhante tava vékñitaiù || [bhä.pu. 1.8.40]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a svåddhä iti punar edhante ity anena ca çré-vaikuëöha-präpti-yogyataiväbhipretä | anyat tair vyäkhyä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nanu bahula-yäga-yogädi-mahä-sädhanena duùsädhyäpi tanmayatä kathaà yathä-kathaïcit kämädi-sambandhena sidhyet ? taträha—na ceti | arthaù sa eva | ato’syä räsa-kréòäyäù çravaëädau mukty-ädi-parair api käma-kréòä-mayatva-buddhyä nodäsitavyam | kintu sarvair eva nijeñöa-tad-atéta-siddhaye viçeñato bhaktaiù parama-phalatveneyaà sadä sevyaiveti präg etat prakaraëotthäpana-tätparyaà dåòhékåtam iti dik |</w:t>
      </w:r>
    </w:p>
    <w:p>
      <w:pPr>
        <w:pStyle w:val="Normal"/>
        <w:rPr>
          <w:rFonts w:eastAsia="MS Mincho;ＭＳ 明朝"/>
        </w:rPr>
      </w:pPr>
      <w:r>
        <w:rPr>
          <w:rFonts w:eastAsia="MS Mincho;ＭＳ 明朝"/>
        </w:rPr>
      </w:r>
    </w:p>
    <w:p>
      <w:pPr>
        <w:pStyle w:val="Normal"/>
        <w:rPr/>
      </w:pPr>
      <w:r>
        <w:rPr>
          <w:rFonts w:eastAsia="MS Mincho;ＭＳ 明朝"/>
        </w:rPr>
        <w:t xml:space="preserve">athavä, çré-vrajendra-vraja-gopétvena bhägya-viçeñät tä api hata-vighnäs tenaiva dehena sadya eva çré-kåñëaà saìgatäs tadäném eva räsa-kréòäm alabhanteti vyäkhyeyam | tathä hi—antar-gåhe gatäù paçair baddhäù paty-ädibhir gåhäntaù-sthäpitäù, ata eva katham apy alabdha-vinirgamäs tad-bhävanä-yuktäs tasyäù çré-kåñëena saha räsa-kréòäyä bhävanä-yuktäs tataç ca prakñéëa-bandhanä dhyänasya prabhäveëaiva suçlathé-bhüta-bandhanäù satyo guëa-mayaà paty-ädibhir bahudhä baddhatvät päça-mayaà päça-pracuraà dehaà dhyänenaiva jahuù | nähaà kenäpi baddhäsmi, kintu muktaiveti pratyekaà bhävitavatya ity arthaù | iti bhävanä-tyägenaiva deha-tyäga uktaù | yathä çré-brahmaëaù såñöy-ärambhe tat-tad-bhävanä-tyäga eva tat-tad-deha-tyägaù, tathä ca tåtéya-skandhe tataç ca dhyäna-prabhäveëa sadya eva prakñéëa-bandhanaà paty-ädibhiù kåtaà päçair niyantraëam | </w:t>
      </w:r>
    </w:p>
    <w:p>
      <w:pPr>
        <w:pStyle w:val="Normal"/>
        <w:rPr>
          <w:rFonts w:eastAsia="MS Mincho;ＭＳ 明朝"/>
        </w:rPr>
      </w:pPr>
      <w:r>
        <w:rPr>
          <w:rFonts w:eastAsia="MS Mincho;ＭＳ 明朝"/>
        </w:rPr>
      </w:r>
    </w:p>
    <w:p>
      <w:pPr>
        <w:pStyle w:val="Normal"/>
        <w:rPr/>
      </w:pPr>
      <w:r>
        <w:rPr>
          <w:rFonts w:eastAsia="MS Mincho;ＭＳ 明朝"/>
        </w:rPr>
        <w:t xml:space="preserve">kià vä, dvära-bandhädi-pratibandho yäsäà tathä-bhütäù satyaù, viçeñaëe tätparyam—dehasya päçamayatäà jahur ity arthaù | tataç ca paramätmänam api taà çré-nanda-kiçora-rüpam eva saìgatäù | tatra hetuù—jära-buddhyä viçiñöä iti | </w:t>
      </w:r>
    </w:p>
    <w:p>
      <w:pPr>
        <w:pStyle w:val="Normal"/>
        <w:rPr>
          <w:rFonts w:eastAsia="MS Mincho;ＭＳ 明朝"/>
        </w:rPr>
      </w:pPr>
      <w:r>
        <w:rPr>
          <w:rFonts w:eastAsia="MS Mincho;ＭＳ 明朝"/>
        </w:rPr>
      </w:r>
    </w:p>
    <w:p>
      <w:pPr>
        <w:pStyle w:val="Normal"/>
        <w:rPr/>
      </w:pPr>
      <w:r>
        <w:rPr>
          <w:rFonts w:eastAsia="MS Mincho;ＭＳ 明朝"/>
        </w:rPr>
        <w:t xml:space="preserve">yad vä, paramätmänaà parama-priyam ity arthaù | ayaà jära-buddhau hetuù, anyathä tädåça-priyatamatäsiddheù | dhyäna-prabhävam äha—dhyänenaiva duùsaho yaù preñöha-viraha-tévra-täpas tena dhutaà nirastaà tucchékåtam açubhaà jagatäm açeña-duùkhasyädhikyät | anyat samänam eva | </w:t>
      </w:r>
    </w:p>
    <w:p>
      <w:pPr>
        <w:pStyle w:val="Normal"/>
        <w:rPr>
          <w:rFonts w:eastAsia="MS Mincho;ＭＳ 明朝"/>
        </w:rPr>
      </w:pPr>
      <w:r>
        <w:rPr>
          <w:rFonts w:eastAsia="MS Mincho;ＭＳ 明朝"/>
        </w:rPr>
      </w:r>
    </w:p>
    <w:p>
      <w:pPr>
        <w:pStyle w:val="Normal"/>
        <w:rPr/>
      </w:pPr>
      <w:r>
        <w:rPr>
          <w:rFonts w:eastAsia="MS Mincho;ＭＳ 明朝"/>
        </w:rPr>
        <w:t xml:space="preserve">tataç ca, </w:t>
      </w:r>
      <w:r>
        <w:rPr>
          <w:rFonts w:eastAsia="MS Mincho;ＭＳ 明朝" w:cs="Times New Roman"/>
          <w:color w:val="0000FF"/>
          <w:szCs w:val="20"/>
        </w:rPr>
        <w:t xml:space="preserve">yä mayä kréòatä rätryäà </w:t>
      </w:r>
      <w:r>
        <w:rPr>
          <w:rFonts w:eastAsia="MS Mincho;ＭＳ 明朝" w:cs="Times New Roman"/>
          <w:szCs w:val="20"/>
        </w:rPr>
        <w:t xml:space="preserve">[bhä.pu. 10.47.37] ity asyäyam arthaù | patyädibhir baddhatväd vraja ästhitä api paçcän mad-vérya-cintayä anälabdha-räsä näpräpta-räsä babhüvuù | kintu äpü räsam eveti | </w:t>
      </w:r>
    </w:p>
    <w:p>
      <w:pPr>
        <w:pStyle w:val="Normal"/>
        <w:rPr>
          <w:rFonts w:eastAsia="MS Mincho;ＭＳ 明朝" w:cs="Times New Roman"/>
          <w:szCs w:val="20"/>
        </w:rPr>
      </w:pPr>
      <w:r>
        <w:rPr>
          <w:rFonts w:eastAsia="MS Mincho;ＭＳ 明朝" w:cs="Times New Roman"/>
          <w:szCs w:val="20"/>
        </w:rPr>
      </w:r>
    </w:p>
    <w:p>
      <w:pPr>
        <w:pStyle w:val="Normal"/>
        <w:rPr>
          <w:rFonts w:eastAsia="MS Mincho;ＭＳ 明朝" w:cs="Times New Roman"/>
          <w:szCs w:val="20"/>
        </w:rPr>
      </w:pPr>
      <w:r>
        <w:rPr>
          <w:rFonts w:eastAsia="MS Mincho;ＭＳ 明朝" w:cs="Times New Roman"/>
          <w:szCs w:val="20"/>
        </w:rPr>
        <w:t>çré-parékñit-praçnasya cäyam arthaù—känta-buddhyä dhyänena guëeñu çré-kåñëasya käruëyädiñu, na tu guëätéta-rüpe dhér yäsäm iti dhyänasya nyünatä sücitä, tathäpi patyädibhir bandhanärthaà prayuktäyäù päça-paramparäyä uparamo nivåttiù katham ? iti çré-çukadevaç ca, yathä kathaïcid dhyänena saàsära-bandhäd api vimuktiù syät | çré-kåñëa-priyatamänäà täsäà tad-dhyäna-viçeñeëa päça-bandhanän muktir jäteti kià vaktavyam iti kaimutika-nyäyenaiva | dveñädinä dhyänäd apy abhéñöa-siddhim äha—uktam ity ädinä | anyat susaìgatam eva ||16||</w:t>
      </w:r>
    </w:p>
    <w:p>
      <w:pPr>
        <w:pStyle w:val="Normal"/>
        <w:rPr>
          <w:b/>
          <w:b/>
          <w:bCs/>
        </w:rPr>
      </w:pPr>
      <w:r>
        <w:rPr>
          <w:b/>
          <w:bCs/>
        </w:rPr>
      </w:r>
    </w:p>
    <w:p>
      <w:pPr>
        <w:pStyle w:val="Normal"/>
        <w:rPr>
          <w:b/>
          <w:b/>
          <w:bCs/>
        </w:rPr>
      </w:pPr>
      <w:r>
        <w:rPr>
          <w:b/>
          <w:bCs/>
        </w:rPr>
        <w:t xml:space="preserve">krama-sandarbhaù : </w:t>
      </w:r>
      <w:r>
        <w:rPr>
          <w:bCs/>
          <w:i/>
          <w:iCs/>
        </w:rPr>
        <w:t>na vyäkhyätam |</w:t>
      </w:r>
    </w:p>
    <w:p>
      <w:pPr>
        <w:pStyle w:val="Normal"/>
        <w:rPr>
          <w:b/>
          <w:b/>
          <w:bCs/>
        </w:rPr>
      </w:pPr>
      <w:r>
        <w:rPr>
          <w:b/>
          <w:bCs/>
        </w:rPr>
      </w:r>
    </w:p>
    <w:p>
      <w:pPr>
        <w:pStyle w:val="Normal"/>
        <w:rPr/>
      </w:pPr>
      <w:r>
        <w:rPr>
          <w:b/>
          <w:bCs/>
        </w:rPr>
        <w:t>båhat-krama-sandarbhaù :</w:t>
      </w:r>
      <w:r>
        <w:rPr>
          <w:bCs/>
        </w:rPr>
        <w:t xml:space="preserve"> evaà krodhäveçaà vihäya çiñya-vätsalyäd upadiçati—na caivam ity ädi | punar evaà vismayo na ca käryaù | naivaà kärya ity arthaù | bhavatä çré-kåñëa-prabhäva-jïänäà pautreëa | kutra ? kåñëe, anyatra varaà sandehaù kriyatäm | kédåçe ? aje sva-prakäçe, bhagavaty acintya-paramaiçvarye, yogeçvaräëäm apéçvare kartum akartum anyathä-kartuà samarthe | etena tasmin brahma-jïänenäpi na kiïcid bhavati | känta-jïänenäpi tad-aìga-saìga-maìgalatvaà bhavatéty anyathä-kartåtve yogeçvareçvaratä, yata etat-taru-gulmädikam api vimucyata iti mukti-kartåtve yogeçvareçvaratä, abhaktänäà kåtärthatä-karaëe akartåtve yogeçvareçvaratä ||16||</w:t>
      </w:r>
    </w:p>
    <w:p>
      <w:pPr>
        <w:pStyle w:val="Normal"/>
        <w:rPr>
          <w:b/>
          <w:b/>
          <w:bCs/>
        </w:rPr>
      </w:pPr>
      <w:r>
        <w:rPr>
          <w:b/>
          <w:bCs/>
        </w:rPr>
      </w:r>
    </w:p>
    <w:p>
      <w:pPr>
        <w:pStyle w:val="Normal"/>
        <w:rPr/>
      </w:pPr>
      <w:r>
        <w:rPr>
          <w:b/>
          <w:bCs/>
        </w:rPr>
        <w:t xml:space="preserve">rasikählädiné : </w:t>
      </w:r>
      <w:r>
        <w:rPr/>
        <w:t xml:space="preserve">tathäpi vismita-mukhaà räjänaà tam älakñya sopälambha-vacanena vismayam apäkaroti—na caivam iti | ato'sambhävanä-viparéta-bhävanäviñöä bhakty-abhäväd vismayaà kurvantu näma, bhavato'nucitam etat | çré-kåñëa-mähätmyasya bahuçaù çruta-pürvatvät dåñöa-caratväc ca bhavatä kåñëe evaà-vidho vismayo na käryaù | </w:t>
      </w:r>
    </w:p>
    <w:p>
      <w:pPr>
        <w:pStyle w:val="Normal"/>
        <w:rPr/>
      </w:pPr>
      <w:r>
        <w:rPr/>
      </w:r>
    </w:p>
    <w:p>
      <w:pPr>
        <w:pStyle w:val="Normal"/>
        <w:rPr/>
      </w:pPr>
      <w:r>
        <w:rPr/>
        <w:t>kédåçe bhagavati ? acintyaiçvarye svaiçvareëa saàsära-hetunäpi käma-krodhädén guëa-pravähoparama-hetün vidhätuà samarthe | tad uktaà çré-mukhena—</w:t>
      </w:r>
    </w:p>
    <w:p>
      <w:pPr>
        <w:pStyle w:val="Normal"/>
        <w:rPr/>
      </w:pPr>
      <w:r>
        <w:rPr/>
      </w:r>
    </w:p>
    <w:p>
      <w:pPr>
        <w:pStyle w:val="Normal"/>
        <w:rPr/>
      </w:pPr>
      <w:r>
        <w:rPr/>
        <w:t>na mayy äveçita-dhiyäà kämaù kämäya kalpate |</w:t>
      </w:r>
    </w:p>
    <w:p>
      <w:pPr>
        <w:pStyle w:val="Normal"/>
        <w:rPr/>
      </w:pPr>
      <w:r>
        <w:rPr/>
        <w:t>bharjitäù kvathitä dhänä präyo béjäya neñyate || [bhä.pu. 10.22.26] iti |</w:t>
      </w:r>
    </w:p>
    <w:p>
      <w:pPr>
        <w:pStyle w:val="Normal"/>
        <w:rPr/>
      </w:pPr>
      <w:r>
        <w:rPr/>
      </w:r>
    </w:p>
    <w:p>
      <w:pPr>
        <w:pStyle w:val="Normal"/>
        <w:rPr/>
      </w:pPr>
      <w:r>
        <w:rPr/>
        <w:t xml:space="preserve">anubhavänanubhave yadi cet tvayä vismayaù kriyate, tadä hy anyo'pi kariñyati anubhavänanubhaväd eveti | </w:t>
      </w:r>
    </w:p>
    <w:p>
      <w:pPr>
        <w:pStyle w:val="Normal"/>
        <w:rPr/>
      </w:pPr>
      <w:r>
        <w:rPr/>
      </w:r>
    </w:p>
    <w:p>
      <w:pPr>
        <w:pStyle w:val="Normal"/>
        <w:rPr/>
      </w:pPr>
      <w:r>
        <w:rPr/>
        <w:t xml:space="preserve">punaù kédåçe ? aje | yadi çukra-çoëita-sambandhena präkåta-jévavat çré-kåñëasyäpi janma bhavet, tadä vipratipatti-pürvaka-praçnaù syät | tat tu nästéty äha—yato aje präkåta-janma-rahite devakyäà vatsala-rasälambana-bhütäyäà nitya-mätåtvena siddhäyäà janma svékriyata eva | svecchayä bhakta-vätsalyenävirbhavati | yaçodä-nandaneti devaké-nandaneti svarüpam ajatvaà dharmaù | bahisthäpyataù praveça-ghaöanärtham uktam | yathä bahir änanda-pürëatvena sthitiù, tathänanda-rüpe devaké-garbhe praveço'bhiläñiëeti | ato'je vismayo na käryam | </w:t>
      </w:r>
    </w:p>
    <w:p>
      <w:pPr>
        <w:pStyle w:val="Normal"/>
        <w:rPr/>
      </w:pPr>
      <w:r>
        <w:rPr/>
      </w:r>
    </w:p>
    <w:p>
      <w:pPr>
        <w:pStyle w:val="Normal"/>
        <w:rPr/>
      </w:pPr>
      <w:r>
        <w:rPr/>
        <w:t xml:space="preserve">nanu, devaké-nandane prasiddhe'jatvaà katham ? iti cet, taträha—yogeçvareçvare iti | yogas tu aghaöita-ghaöanä-sämarthyam | tena yoga-balena bhogärtham anekäni çaréräëi kåtvä bhagavat-prasäda-labdha-sämarthyäù santo yoginaù käya-vyühena bhogaà bhuktvä sväbhiläñitäà gatim äpnuvanti | teñäà yogas tv ägantuko dharmaù, bhagavaty anägantuka ity etävän eva viçeñaù | bhagaväàs tu tad-dharma-viçiñöo'pi, anyeñäà yoga-phala-dätä yogam äpadyatas tad-dehänäm alaukikatvaà sampädanena nitya-maëòala-praveçe vismayo na kärya iti | </w:t>
      </w:r>
    </w:p>
    <w:p>
      <w:pPr>
        <w:pStyle w:val="Normal"/>
        <w:rPr/>
      </w:pPr>
      <w:r>
        <w:rPr/>
      </w:r>
    </w:p>
    <w:p>
      <w:pPr>
        <w:pStyle w:val="Normal"/>
        <w:rPr/>
      </w:pPr>
      <w:r>
        <w:rPr/>
        <w:t xml:space="preserve">punaù kédåçe ? kåñëe | </w:t>
      </w:r>
      <w:r>
        <w:rPr>
          <w:color w:val="0000FF"/>
        </w:rPr>
        <w:t xml:space="preserve">kåñir bhü-väcaka- </w:t>
      </w:r>
      <w:r>
        <w:rPr/>
        <w:t xml:space="preserve">ity ädy-arthas tu yaugikaù, rüòhas tu yaçodä-stanandhaye | rüòhir yogam apaharatéti nyäyät | yaçodä-sambandhenaiva vrajaukasas tu snehädhikyaà sücitam | sarve sarveñu sva-sambandhiñu snigdho bhavantéti prasiddhiù | iyaà lélä nirdoña-pürëa-guëa-vigrahe kåtä | etad-anubhaväyogyeñu vismaye vidyamäne'pi bhavatä vismayo na kärya iti | </w:t>
      </w:r>
    </w:p>
    <w:p>
      <w:pPr>
        <w:pStyle w:val="Normal"/>
        <w:rPr/>
      </w:pPr>
      <w:r>
        <w:rPr/>
      </w:r>
    </w:p>
    <w:p>
      <w:pPr>
        <w:pStyle w:val="Normal"/>
        <w:rPr/>
      </w:pPr>
      <w:r>
        <w:rPr/>
        <w:t>etat-sambandha-vaibhavam äha—yataù çré-kåñëäd dhetoù etat sthävarädikam api vimucyate | ayaà bhävaù—ko'nuräjan nidriyavän iti | indiryavat tenädhikäre sati, yan na bhajana-kriyä dåçyate, tayä ced anartha-nivåttir iti siddhäntasya na käcid vipratipattiù dåçyate | dåñöärthakatvena tadä vismayo na käryaù | yamalärjunädau çré-kåñëa-sambandhasyänanyathä-siddhatvena dåñöa-caratvät | çré-mukhenäpy uktam—</w:t>
      </w:r>
      <w:r>
        <w:rPr>
          <w:rFonts w:eastAsia="MS Mincho;ＭＳ 明朝"/>
          <w:color w:val="0000FF"/>
        </w:rPr>
        <w:t xml:space="preserve">aho amé deva-varämarärcitaà </w:t>
      </w:r>
      <w:r>
        <w:rPr>
          <w:rFonts w:eastAsia="MS Mincho;ＭＳ 明朝"/>
        </w:rPr>
        <w:t>[bhä.pu. 10.15.5] iti bahuçaù çrutatväc ca | çré-çukaù svänubhütaà kathayitvä räjänam apahata-vismayaà kåtavän iti ||16||</w:t>
      </w:r>
    </w:p>
    <w:p>
      <w:pPr>
        <w:pStyle w:val="Normal"/>
        <w:rPr>
          <w:rFonts w:eastAsia="MS Mincho;ＭＳ 明朝"/>
          <w:b/>
          <w:b/>
          <w:bCs/>
        </w:rPr>
      </w:pPr>
      <w:r>
        <w:rPr>
          <w:rFonts w:eastAsia="MS Mincho;ＭＳ 明朝"/>
          <w:b/>
          <w:bCs/>
        </w:rPr>
      </w:r>
    </w:p>
    <w:p>
      <w:pPr>
        <w:pStyle w:val="Normal"/>
        <w:rPr/>
      </w:pPr>
      <w:r>
        <w:rPr>
          <w:b/>
          <w:bCs/>
        </w:rPr>
        <w:t xml:space="preserve">viçvanäthaù : </w:t>
      </w:r>
      <w:r>
        <w:rPr>
          <w:bCs/>
        </w:rPr>
        <w:t xml:space="preserve">na ceti | anyena vismayaù kriyatäà näma, aträrthe bhavatä tu garbhäd ärabhya tan mahimäbhijïena na käryaù gocärakatve’pi bhagavati devaké-putrate’py aje gopa-stré-lämpaöye’pi yogeçvaräëäm apéçvare kåñëe çarvävatäriëi ya </w:t>
      </w:r>
      <w:r>
        <w:rPr>
          <w:bCs/>
          <w:color w:val="008000"/>
        </w:rPr>
        <w:t xml:space="preserve">etat sthävarädikam api vimucyate </w:t>
      </w:r>
      <w:r>
        <w:rPr>
          <w:bCs/>
        </w:rPr>
        <w:t xml:space="preserve">iti </w:t>
      </w:r>
      <w:r>
        <w:rPr>
          <w:bCs/>
          <w:color w:val="FF0000"/>
        </w:rPr>
        <w:t xml:space="preserve">çré-svämi-caraëäù </w:t>
      </w:r>
      <w:r>
        <w:rPr>
          <w:bCs/>
        </w:rPr>
        <w:t>| yad vä, tal-lélä-parikaräd bhinnam api jagad adhunäpi tat-tat-käma-snehädi-bhävam anusmåtya vimucyate guëa-pravähän muktaà bhavati ||16||</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17 ||</w:t>
      </w:r>
    </w:p>
    <w:p>
      <w:pPr>
        <w:pStyle w:val="Normal"/>
        <w:rPr>
          <w:b/>
          <w:b/>
          <w:bCs/>
        </w:rPr>
      </w:pPr>
      <w:r>
        <w:rPr>
          <w:b/>
          <w:bCs/>
        </w:rPr>
      </w:r>
    </w:p>
    <w:p>
      <w:pPr>
        <w:pStyle w:val="Normal"/>
        <w:jc w:val="center"/>
        <w:rPr>
          <w:b/>
          <w:b/>
          <w:bCs/>
        </w:rPr>
      </w:pPr>
      <w:r>
        <w:rPr>
          <w:b/>
          <w:bCs/>
        </w:rPr>
        <w:t>çré-bhagavän uväca—</w:t>
      </w:r>
    </w:p>
    <w:p>
      <w:pPr>
        <w:pStyle w:val="Normal"/>
        <w:jc w:val="center"/>
        <w:rPr>
          <w:b/>
          <w:b/>
          <w:bCs/>
          <w:sz w:val="28"/>
        </w:rPr>
      </w:pPr>
      <w:r>
        <w:rPr>
          <w:b/>
          <w:bCs/>
          <w:sz w:val="28"/>
        </w:rPr>
        <w:t>tä dåñöväntikam äyätä bhagavän vraja-yoñitaù |</w:t>
      </w:r>
    </w:p>
    <w:p>
      <w:pPr>
        <w:pStyle w:val="Normal"/>
        <w:jc w:val="center"/>
        <w:rPr>
          <w:b/>
          <w:b/>
          <w:bCs/>
          <w:sz w:val="28"/>
        </w:rPr>
      </w:pPr>
      <w:r>
        <w:rPr>
          <w:b/>
          <w:bCs/>
          <w:sz w:val="28"/>
        </w:rPr>
        <w:t xml:space="preserve">avadad vadatäà çreñöho väcaù peçair vimohayan ||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prastutam</w:t>
      </w:r>
      <w:r>
        <w:rPr>
          <w:rStyle w:val="FootnoteCharacters"/>
          <w:rStyle w:val="FootnoteAnchor"/>
          <w:rFonts w:eastAsia="Arial Unicode MS" w:cs="Arial Unicode MS"/>
        </w:rPr>
        <w:footnoteReference w:id="6"/>
      </w:r>
      <w:r>
        <w:rPr>
          <w:rFonts w:eastAsia="Arial Unicode MS" w:cs="Arial Unicode MS"/>
        </w:rPr>
        <w:t xml:space="preserve"> äha—tä dåñöveti | väcaù-peçair väg-viläsaiù ||17||</w:t>
      </w:r>
    </w:p>
    <w:p>
      <w:pPr>
        <w:pStyle w:val="Normal"/>
        <w:rPr>
          <w:rFonts w:eastAsia="Arial Unicode MS" w:cs="Arial Unicode MS"/>
          <w:b/>
          <w:b/>
          <w:bCs/>
        </w:rPr>
      </w:pPr>
      <w:r>
        <w:rPr>
          <w:rFonts w:eastAsia="Arial Unicode MS" w:cs="Arial Unicode MS"/>
          <w:b/>
          <w:bCs/>
        </w:rPr>
      </w:r>
    </w:p>
    <w:p>
      <w:pPr>
        <w:pStyle w:val="Normal"/>
        <w:rPr/>
      </w:pPr>
      <w:r>
        <w:rPr>
          <w:b/>
          <w:bCs/>
        </w:rPr>
        <w:t>vaàçédharaù :</w:t>
      </w:r>
      <w:r>
        <w:rPr>
          <w:bCs/>
        </w:rPr>
        <w:t xml:space="preserve"> prakåtam anusarati—prastutam iti | vadatäà çreñöhaù caturmukha-çatamukha-sahasramukha-vyäsädi-çreñöhaù | täù gopyaù | </w:t>
      </w:r>
      <w:r>
        <w:rPr>
          <w:rFonts w:cs="Times New Roman"/>
          <w:color w:val="0000FF"/>
          <w:szCs w:val="20"/>
        </w:rPr>
        <w:t xml:space="preserve">peço’ìge déptau heläyäà cürëane puàsi </w:t>
      </w:r>
      <w:r>
        <w:rPr>
          <w:bCs/>
        </w:rPr>
        <w:t>iti mädhavaù | upekñä-prärthanä-bodhaka-dvy-arthaka-väkyair vimohayann avadat | tatropekñä-dyotakair viçeñeëa mohayan ämugdhä iva kurvan | prärthanä-gamakais tu viçeñeëa snehavatéù kurvann iti viçeñaù | aväca iti chede lajjayä kim apy avadantér iti peçaiù saundaryair ity arthaù ||17||</w:t>
      </w:r>
    </w:p>
    <w:p>
      <w:pPr>
        <w:pStyle w:val="Normal"/>
        <w:rPr>
          <w:bCs/>
        </w:rPr>
      </w:pPr>
      <w:r>
        <w:rPr>
          <w:bCs/>
        </w:rPr>
      </w:r>
    </w:p>
    <w:p>
      <w:pPr>
        <w:pStyle w:val="Normal"/>
        <w:rPr>
          <w:b/>
          <w:b/>
          <w:bCs/>
        </w:rPr>
      </w:pPr>
      <w:r>
        <w:rPr>
          <w:b/>
          <w:bCs/>
        </w:rPr>
        <w:t xml:space="preserve">caitanya-mata-maïjuñä : </w:t>
      </w:r>
      <w:r>
        <w:rPr>
          <w:bCs/>
          <w:i/>
          <w:iCs/>
        </w:rPr>
        <w:t>na vyäkhyätam |</w:t>
      </w:r>
    </w:p>
    <w:p>
      <w:pPr>
        <w:pStyle w:val="Normal"/>
        <w:rPr>
          <w:b/>
          <w:b/>
          <w:bCs/>
        </w:rPr>
      </w:pPr>
      <w:r>
        <w:rPr>
          <w:b/>
          <w:bCs/>
        </w:rPr>
      </w:r>
    </w:p>
    <w:p>
      <w:pPr>
        <w:pStyle w:val="Normal"/>
        <w:rPr/>
      </w:pPr>
      <w:r>
        <w:rPr>
          <w:b/>
          <w:bCs/>
        </w:rPr>
        <w:t>vaiñëava-toñaëé :</w:t>
      </w:r>
      <w:r>
        <w:rPr>
          <w:bCs/>
        </w:rPr>
        <w:t xml:space="preserve"> ataù parama-rasamaya-räsa-lélä-prasaìge’sminn antaräyänaucitye’pi sarveñäm eka-cittatä-sampädanärtham evedåçaù praçno bhavatä kåtaù | mayäpi bhavad-anurodhenaiva siddhänta-prakriyeyaà vyaïjiteti vyaïjayan punar aprärthito’pi svayam utkaëöhayä sahasä prastutam eväha—tä veëu-gétäkåñöäù parama-vihvaläù, tad eva darçayati vrajasya yoñitaù vraja eva sthätuà yogyäù nahi bahirvanam ägantum ity arthaù | taträpi nijäntikam eväyätäù präptaù, na tu lajjädinä dürataù sthitvä, dåñövä avadan väcaù peçair väg-viläsaiù | te ca dvividhäù çäbdikä ärthikäç ca | pürve tu sulalita-varëa-vinyäsa-sugama-subhaga-samuccäraëa-smita-valita-çré-mukha-locana-cillé-cälana-viçeñädayaù | uttare rasa-bhävälaìkära-vastu-rüpäù | ete’pi caturvidhä upekñä-bhaìgi-mayäù prärthanä-bhaìgi-mayäù tad-yugalärtha-sandhäpana-mayäù västavärtha-mayäç ca | </w:t>
      </w:r>
    </w:p>
    <w:p>
      <w:pPr>
        <w:pStyle w:val="Normal"/>
        <w:rPr>
          <w:bCs/>
        </w:rPr>
      </w:pPr>
      <w:r>
        <w:rPr>
          <w:bCs/>
        </w:rPr>
      </w:r>
    </w:p>
    <w:p>
      <w:pPr>
        <w:pStyle w:val="Normal"/>
        <w:rPr>
          <w:rFonts w:cs="Times New Roman"/>
          <w:szCs w:val="20"/>
        </w:rPr>
      </w:pPr>
      <w:r>
        <w:rPr>
          <w:bCs/>
        </w:rPr>
        <w:t xml:space="preserve">tathä ca sati vimohayann iti håta-cittäù håta-vivekäç ca kurvann ity artho yathäyatham ühyaù | tatra pürvatvaà çäbdika-prärthanä-maya-västavärthamayeñu uttarottaratvaà cänyayoù | tatra ca çäbdikäù svabhävena viçeñatas tu bhävena ärthikeñu upekñä-mayäù svasminn utkaëöhä-vardhanärtham eva, na tüpekñärthaà kåtäù | </w:t>
      </w:r>
      <w:r>
        <w:rPr>
          <w:rFonts w:cs="Times New Roman"/>
          <w:color w:val="0000FF"/>
          <w:szCs w:val="20"/>
        </w:rPr>
        <w:t xml:space="preserve">rantuà manaç cakre </w:t>
      </w:r>
      <w:r>
        <w:rPr>
          <w:rFonts w:cs="Times New Roman"/>
          <w:szCs w:val="20"/>
        </w:rPr>
        <w:t>[bhä.pu. 10.29.1]</w:t>
      </w:r>
      <w:r>
        <w:rPr>
          <w:rFonts w:cs="Times New Roman"/>
          <w:color w:val="0000FF"/>
          <w:szCs w:val="20"/>
        </w:rPr>
        <w:t xml:space="preserve">, jagau kalaà väma-dåçäà manoharam </w:t>
      </w:r>
      <w:r>
        <w:rPr>
          <w:rFonts w:cs="Times New Roman"/>
          <w:szCs w:val="20"/>
        </w:rPr>
        <w:t xml:space="preserve">[bhä.pu. 10.29.3] ity uktatvät | ata evaitat pakñe väk-peça-mätrato, na tu tätparyata ity arthaù | </w:t>
      </w:r>
    </w:p>
    <w:p>
      <w:pPr>
        <w:pStyle w:val="Normal"/>
        <w:rPr>
          <w:rFonts w:cs="Times New Roman"/>
          <w:szCs w:val="20"/>
        </w:rPr>
      </w:pPr>
      <w:r>
        <w:rPr>
          <w:rFonts w:cs="Times New Roman"/>
          <w:szCs w:val="20"/>
        </w:rPr>
      </w:r>
    </w:p>
    <w:p>
      <w:pPr>
        <w:pStyle w:val="Normal"/>
        <w:rPr/>
      </w:pPr>
      <w:r>
        <w:rPr>
          <w:rFonts w:cs="Times New Roman"/>
          <w:szCs w:val="20"/>
        </w:rPr>
        <w:t xml:space="preserve">evaà </w:t>
      </w:r>
      <w:r>
        <w:rPr>
          <w:rFonts w:cs="Times New Roman"/>
          <w:color w:val="0000FF"/>
          <w:szCs w:val="20"/>
        </w:rPr>
        <w:t xml:space="preserve">manasy anyad vacasy anyat </w:t>
      </w:r>
      <w:r>
        <w:rPr>
          <w:rFonts w:cs="Times New Roman"/>
          <w:szCs w:val="20"/>
        </w:rPr>
        <w:t xml:space="preserve">ity avahitthayä täsäm utkaëöhayä viñaëëatä-sampädanaà, tena ca viveka-haraëam iti | taträpi prärthanä-mayä nijautsukya-mätra-hetukäù | tad-yugalärtha-sandhäpanaà tu narma-kautukartham iti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tathä vacane yogyatäà kaimutyenäha—vadatäà çreñöhaù nikhila-väg-vaidagdhé-vidäà variñöhaù, yato bhagavän sväbhävika-tädåça-jïänädibhiù sarvätiçäyé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sarvaträntarbhüto’pi çabdo drañöavyaù | tathä hi vraja-yoñitaù sahaja-nija-prema-paratvena prasiddhä api, taträpi täs tädåçaà prema-vikäraà präptä api, taträpi tadänéà nijäntikam äyätä api, säkñäd dåñöväpi svayaà ca bhagavän sarvajïatvena täsäà bhävabhijïo’pi väcaù peçaiù kapaöa-väkyair vimohayan parama-vaikalyaà präpayann avadat | kim-artham ? vadatäà narmokti-caturäëäà madhye çreñöhaù, narma-viçeñärtham ity arthaù ||17||</w:t>
      </w:r>
    </w:p>
    <w:p>
      <w:pPr>
        <w:pStyle w:val="Normal"/>
        <w:rPr>
          <w:rFonts w:cs="Times New Roman"/>
          <w:b/>
          <w:b/>
          <w:bCs/>
          <w:szCs w:val="20"/>
        </w:rPr>
      </w:pPr>
      <w:r>
        <w:rPr>
          <w:rFonts w:cs="Times New Roman"/>
          <w:b/>
          <w:bCs/>
          <w:szCs w:val="20"/>
        </w:rPr>
      </w:r>
    </w:p>
    <w:p>
      <w:pPr>
        <w:pStyle w:val="Normal"/>
        <w:rPr/>
      </w:pPr>
      <w:r>
        <w:rPr>
          <w:b/>
          <w:bCs/>
        </w:rPr>
        <w:t xml:space="preserve">båhad-vaiñëava-toñaëé : </w:t>
      </w:r>
      <w:r>
        <w:rPr>
          <w:bCs/>
        </w:rPr>
        <w:t xml:space="preserve">tä veëu-gétäkåñöäù parama-vihvalä vrajasya yoñitaù sarva eva nava-taruëéù | yad vä, vraja eva sthätuà yogyäù, na hi bahirvanäntar ägantum ity arthaù | tathäpi nijäntikam eväyätäù präptaù, na tu lajjädinä dürataù sthitäù | dåñövä avadat | </w:t>
      </w:r>
      <w:r>
        <w:rPr>
          <w:rFonts w:cs="Times New Roman"/>
          <w:color w:val="0000FF"/>
          <w:szCs w:val="20"/>
        </w:rPr>
        <w:t xml:space="preserve">svägatam </w:t>
      </w:r>
      <w:r>
        <w:rPr>
          <w:rFonts w:cs="Times New Roman"/>
          <w:szCs w:val="20"/>
        </w:rPr>
        <w:t xml:space="preserve">[bhä.pu. 10.29.18] ity ädinä vakñyamäëam | kim-artham ? </w:t>
      </w:r>
      <w:r>
        <w:rPr>
          <w:bCs/>
        </w:rPr>
        <w:t xml:space="preserve">väcaù-peçair väg-viläsair viçeñeëa mohayan cittaà haran, sva-viñayakaà kämaà nitaräà vardhayitum ity arthaù | tac cägre vyaktaà bhävi | </w:t>
      </w:r>
    </w:p>
    <w:p>
      <w:pPr>
        <w:pStyle w:val="Normal"/>
        <w:rPr>
          <w:bCs/>
        </w:rPr>
      </w:pPr>
      <w:r>
        <w:rPr>
          <w:bCs/>
        </w:rPr>
      </w:r>
    </w:p>
    <w:p>
      <w:pPr>
        <w:pStyle w:val="Normal"/>
        <w:rPr/>
      </w:pPr>
      <w:r>
        <w:rPr>
          <w:bCs/>
        </w:rPr>
        <w:t xml:space="preserve">nanu, väg-viläsa-mätreëa kathaà vimohanaà syät ? taträha vadatäà çré-caturmukha-sahasramukhädénäà vägminäà çré-vyäsädénäà vä kavénäà madhye çreñöhaù | kutaù ? bhagavän säkñät sarvaiçvarya-yuktaù | yad vä, vacaù peçair bhaìgé-viçeñaiù | ekaiva väk samupekñä-mayé sat prärthanä-mayé ceti mitho virodhy ubhaya-koöi-sparçäd eva kaitava-paripäöé-päöavair ity arthaù | säkñäd-dharmädi-bodhana-paratve’pi nijätyanta-riraàsä-tätparyeëa sva-viñayaka-bhäva-viçeña-dåòhé-karaëät | tatra hetuù—vadatäà çreñöha iti | </w:t>
      </w:r>
    </w:p>
    <w:p>
      <w:pPr>
        <w:pStyle w:val="Normal"/>
        <w:rPr>
          <w:bCs/>
        </w:rPr>
      </w:pPr>
      <w:r>
        <w:rPr>
          <w:bCs/>
        </w:rPr>
      </w:r>
    </w:p>
    <w:p>
      <w:pPr>
        <w:pStyle w:val="Normal"/>
        <w:rPr/>
      </w:pPr>
      <w:r>
        <w:rPr>
          <w:bCs/>
        </w:rPr>
        <w:t xml:space="preserve">yad vä, </w:t>
      </w:r>
      <w:r>
        <w:rPr>
          <w:rFonts w:cs="Times New Roman"/>
          <w:color w:val="0000FF"/>
          <w:szCs w:val="20"/>
        </w:rPr>
        <w:t xml:space="preserve">rantuà manaç cakre </w:t>
      </w:r>
      <w:r>
        <w:rPr>
          <w:rFonts w:cs="Times New Roman"/>
          <w:szCs w:val="20"/>
        </w:rPr>
        <w:t>[bhä.pu. 10.29.1] iti</w:t>
      </w:r>
      <w:r>
        <w:rPr>
          <w:rFonts w:cs="Times New Roman"/>
          <w:color w:val="0000FF"/>
          <w:szCs w:val="20"/>
        </w:rPr>
        <w:t xml:space="preserve">, jagau kalaà väma-dåçäà manoharam </w:t>
      </w:r>
      <w:r>
        <w:rPr>
          <w:rFonts w:cs="Times New Roman"/>
          <w:szCs w:val="20"/>
        </w:rPr>
        <w:t xml:space="preserve">[bhä.pu. 10.29.3] ity ädinä tasya täbhiù saha riraàsä vyaktaiva | evaà manasy anyad vacasy anyad eva dharmädi-para-väg-viläsaiç ca vacasy anyad evety evam avahitthayä tä vimohayan, väkyärtha-nirdhäraëäçakteù | vastutas tu väcaù-peçaiùsaundaryair ity ukti-paripäöé-mätram eva tat, na tu tädåço bhäva iti bodhayaty eva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sarvaträntarbhüto’pi çabdärtho drañöavyaù | tathä hi, vraja-yoñitaù sahaja-nija-prema-parä api, taträpi täs tathä-bhütä api, taträpi tadänéà tatra nijäntikam äyätä api, säkñäd dåñöväpi svayaà ca bhagavän sarvajïatvena täsäà bhävabhijïo’pi, väcaù-peçaiù kapaöa-väkyair vimohayan parama-vaikalyaà präpayann avadat | kim-artham ? vadatäà narmokti-caturäëäà madhye çreñöhaù, narma-viçeñärtham ity arthaù |</w:t>
      </w:r>
    </w:p>
    <w:p>
      <w:pPr>
        <w:pStyle w:val="Normal"/>
        <w:rPr>
          <w:rFonts w:cs="Times New Roman"/>
          <w:szCs w:val="20"/>
        </w:rPr>
      </w:pPr>
      <w:r>
        <w:rPr>
          <w:rFonts w:cs="Times New Roman"/>
          <w:szCs w:val="20"/>
        </w:rPr>
      </w:r>
    </w:p>
    <w:p>
      <w:pPr>
        <w:pStyle w:val="Normal"/>
        <w:rPr/>
      </w:pPr>
      <w:r>
        <w:rPr>
          <w:rFonts w:cs="Times New Roman"/>
          <w:szCs w:val="20"/>
        </w:rPr>
        <w:t>yad vä, väcaù-peçais täsäà väg-viläsair hetubhis tac-chravaëärtham ity arthaù | yad vä, peçair nija-saundaryair vimohayann avadat | kutaù ? akära-praçleñeëa aväco lajjayä kim apy avadantér ity arthaù | atas täsäà pratyukti-çravaëänandäyety arthaù | kutaù ? vadatäà çreñöhaù, ukti-bhaìgé-kuçalänäà svata eva parokti-cäturé-çravaëa-rasikatväd ity arthaù | anyat samänam | evaà sarvathä vastuto mitho bhäva-vivåddhy-artham eva jïeyam ||17||</w:t>
      </w:r>
    </w:p>
    <w:p>
      <w:pPr>
        <w:pStyle w:val="Normal"/>
        <w:rPr>
          <w:rFonts w:cs="Times New Roman"/>
          <w:b/>
          <w:b/>
          <w:bCs/>
          <w:szCs w:val="20"/>
        </w:rPr>
      </w:pPr>
      <w:r>
        <w:rPr>
          <w:rFonts w:cs="Times New Roman"/>
          <w:b/>
          <w:bCs/>
          <w:szCs w:val="20"/>
        </w:rPr>
      </w:r>
    </w:p>
    <w:p>
      <w:pPr>
        <w:pStyle w:val="Normal"/>
        <w:rPr>
          <w:b/>
          <w:b/>
          <w:bCs/>
        </w:rPr>
      </w:pPr>
      <w:r>
        <w:rPr>
          <w:b/>
          <w:bCs/>
        </w:rPr>
        <w:t xml:space="preserve">krama-sandarbhaù : </w:t>
      </w:r>
      <w:r>
        <w:rPr>
          <w:bCs/>
          <w:i/>
          <w:iCs/>
        </w:rPr>
        <w:t>na vyäkhyätam |</w:t>
      </w:r>
    </w:p>
    <w:p>
      <w:pPr>
        <w:pStyle w:val="Normal"/>
        <w:rPr>
          <w:b/>
          <w:b/>
          <w:bCs/>
        </w:rPr>
      </w:pPr>
      <w:r>
        <w:rPr>
          <w:b/>
          <w:bCs/>
        </w:rPr>
      </w:r>
    </w:p>
    <w:p>
      <w:pPr>
        <w:pStyle w:val="Normal"/>
        <w:rPr/>
      </w:pPr>
      <w:r>
        <w:rPr>
          <w:b/>
          <w:bCs/>
        </w:rPr>
        <w:t>båhat-krama-sandarbhaù :</w:t>
      </w:r>
      <w:r>
        <w:rPr>
          <w:bCs/>
        </w:rPr>
        <w:t xml:space="preserve"> atha prakåtam äha—tä dåñövety ädi | bhagavän avadat | vadatäà vägminäà çreñöhaù | kim kurvan ? väcaù-peçair väcäm avayair vimohayan, avayavä nänä-prakära-bhäväù | </w:t>
      </w:r>
      <w:r>
        <w:rPr>
          <w:bCs/>
          <w:color w:val="0000FF"/>
        </w:rPr>
        <w:t>piça avayave</w:t>
      </w:r>
      <w:r>
        <w:rPr>
          <w:bCs/>
        </w:rPr>
        <w:t xml:space="preserve"> ity asmät | te ca svékära-täöasthya-parihärädibhir bhedaiù | niñedhe vidhiù | vidhau niñedha ity ädi-viparéta-lakñaëärthaù ||17||</w:t>
      </w:r>
    </w:p>
    <w:p>
      <w:pPr>
        <w:pStyle w:val="Normal"/>
        <w:rPr>
          <w:b/>
          <w:b/>
          <w:bCs/>
        </w:rPr>
      </w:pPr>
      <w:r>
        <w:rPr>
          <w:b/>
          <w:bCs/>
        </w:rPr>
      </w:r>
    </w:p>
    <w:p>
      <w:pPr>
        <w:pStyle w:val="Normal"/>
        <w:rPr/>
      </w:pPr>
      <w:r>
        <w:rPr>
          <w:b/>
          <w:bCs/>
        </w:rPr>
        <w:t xml:space="preserve">rasikählädiné : </w:t>
      </w:r>
      <w:r>
        <w:rPr/>
        <w:t xml:space="preserve">evaà </w:t>
      </w:r>
      <w:r>
        <w:rPr>
          <w:bCs/>
        </w:rPr>
        <w:t xml:space="preserve">präsäìgikaà parisamäpya prastutam äha—tä iti | yä veëu-näda-mädhuryeëa tan-nämnä ähütäù, </w:t>
      </w:r>
      <w:r>
        <w:rPr>
          <w:color w:val="0000FF"/>
        </w:rPr>
        <w:t xml:space="preserve">duhantya </w:t>
      </w:r>
      <w:r>
        <w:rPr>
          <w:bCs/>
        </w:rPr>
        <w:t xml:space="preserve">ity ädi gåha-karma hitvä, </w:t>
      </w:r>
      <w:r>
        <w:rPr>
          <w:color w:val="0000FF"/>
        </w:rPr>
        <w:t xml:space="preserve">çuçrüñantyaù </w:t>
      </w:r>
      <w:r>
        <w:rPr>
          <w:bCs/>
        </w:rPr>
        <w:t xml:space="preserve">iti dharmaà hitvä, </w:t>
      </w:r>
      <w:r>
        <w:rPr>
          <w:color w:val="0000FF"/>
        </w:rPr>
        <w:t xml:space="preserve">aïjantya </w:t>
      </w:r>
      <w:r>
        <w:rPr>
          <w:bCs/>
        </w:rPr>
        <w:t xml:space="preserve">iti daihika-saàskäraà hitvä, kevalaà premëaiva saìgatä vraja-yoñita ity anena païca-vidhänäm ägamanam uktaà cäturé-viçeñänabhijïä antikaà samépam ägatäù, cäturé-viçeñe'vahitthayä dürataù sthitir bhavet, tat tu nästéti sa-sambhramägamanena jäyate | </w:t>
      </w:r>
    </w:p>
    <w:p>
      <w:pPr>
        <w:pStyle w:val="Normal"/>
        <w:rPr>
          <w:bCs/>
        </w:rPr>
      </w:pPr>
      <w:r>
        <w:rPr>
          <w:bCs/>
        </w:rPr>
      </w:r>
    </w:p>
    <w:p>
      <w:pPr>
        <w:pStyle w:val="Normal"/>
        <w:rPr/>
      </w:pPr>
      <w:r>
        <w:rPr>
          <w:bCs/>
        </w:rPr>
        <w:t xml:space="preserve">kià ca, mohitäsu cäturé-viçeño nädeti | tä dåñövä avadat | kim avadat ? ity apekñäyäà manaç cakra ity atra mänasa-léläyäà yac cintitaà pürvaà tad adhunä proväca | kià kurvan ? </w:t>
      </w:r>
      <w:r>
        <w:rPr/>
        <w:t>väcaù peçair vimohayan | väg-viläsaiù viçeñeëa mohaà präpayan pürvaà veëu-nädena mohitäù, idänéà bhäva-parikñärthaà sthüëa-nikhanana-nyäyena tam eva bhävaà dåòhékariñyan tävad-vacanenaiva sväntikam eva vipralambham utpädya, madhura-rasa-paripäöé çikñayituà rukña-mudrayä svägatam ity ädy uväca |</w:t>
      </w:r>
    </w:p>
    <w:p>
      <w:pPr>
        <w:pStyle w:val="Normal"/>
        <w:rPr/>
      </w:pPr>
      <w:r>
        <w:rPr/>
      </w:r>
    </w:p>
    <w:p>
      <w:pPr>
        <w:pStyle w:val="Normal"/>
        <w:rPr/>
      </w:pPr>
      <w:r>
        <w:rPr/>
        <w:t>nanu, veëu-nädenäsmän ähüyädhunä bhäva-parékñärtham eva yathärthena vacanena nivartayatéti täsäà manasi kathaà na bhavet ? taträha—vadatäà vägminäà çeñädénäà madhye çreñöhaù | tatra hetu-garbhaà viçeñaëam äha—bhagavän | vacanena vipralambham utpädya rasaiçvaryeëa paripoñayitum anekäsu ekenaiva vigraheëa sva-viläsaà saïcärayituà samarthaù |</w:t>
      </w:r>
    </w:p>
    <w:p>
      <w:pPr>
        <w:pStyle w:val="Normal"/>
        <w:rPr/>
      </w:pPr>
      <w:r>
        <w:rPr/>
      </w:r>
    </w:p>
    <w:p>
      <w:pPr>
        <w:pStyle w:val="Normal"/>
        <w:rPr/>
      </w:pPr>
      <w:r>
        <w:rPr/>
        <w:t>yad vä, väcaù peçaiù bahir dharma-bodhakaiù bhaya-pradarçanena nivartana-paraiù riraàsä-pracchädakair antas tad-uddépana-vibhäva-pradarçakaiù mama dharmädy-upekñä-pürvakaà rasädhikaraëa-poñakaiù kapaöa-päöava-digdhair ity arthaù | manasy anyad vacasy anyad iti vimohanäbhipräyaù grahaëa-çaktyä präpayan |</w:t>
      </w:r>
    </w:p>
    <w:p>
      <w:pPr>
        <w:pStyle w:val="Normal"/>
        <w:rPr/>
      </w:pPr>
      <w:r>
        <w:rPr/>
      </w:r>
    </w:p>
    <w:p>
      <w:pPr>
        <w:pStyle w:val="Normal"/>
        <w:rPr/>
      </w:pPr>
      <w:r>
        <w:rPr/>
        <w:t>yad vä, peçaiù nijäìga-sauñöhavair vimohayan iti kartavyatä-çünyä kurvan, ata eva tad-vapuñas tejaù-puïjena pratäòitäkñitvät yugapat samagra-mukha-çobhä-grahaëäçaktyä prathamaà caraëäravindärpita-locanatväd väca adho-vadanäù |</w:t>
      </w:r>
    </w:p>
    <w:p>
      <w:pPr>
        <w:pStyle w:val="Normal"/>
        <w:rPr/>
      </w:pPr>
      <w:r>
        <w:rPr/>
      </w:r>
    </w:p>
    <w:p>
      <w:pPr>
        <w:pStyle w:val="Normal"/>
        <w:rPr>
          <w:color w:val="0000FF"/>
        </w:rPr>
      </w:pPr>
      <w:r>
        <w:rPr/>
        <w:t>yad vä, mukhe rukña-mudräm äkalayya tävat kim api vaktum apärayantéù | yad vä, anyäveçenägamana-vaçät çväsädhikyena väcaù namanädi-tädåg-vyavahäram api kartum açaknuvantéù | yad vä, dåñöià paricitya kià vadiñyatéti aväco maunam avalambamänäù praty avadat ||17||</w:t>
      </w:r>
    </w:p>
    <w:p>
      <w:pPr>
        <w:pStyle w:val="Normal"/>
        <w:rPr>
          <w:b/>
          <w:b/>
          <w:bCs/>
          <w:color w:val="0000FF"/>
        </w:rPr>
      </w:pPr>
      <w:r>
        <w:rPr>
          <w:b/>
          <w:bCs/>
          <w:color w:val="0000FF"/>
        </w:rPr>
      </w:r>
    </w:p>
    <w:p>
      <w:pPr>
        <w:pStyle w:val="Normal"/>
        <w:rPr/>
      </w:pPr>
      <w:r>
        <w:rPr>
          <w:b/>
          <w:bCs/>
        </w:rPr>
        <w:t xml:space="preserve">viçvanäthaù : </w:t>
      </w:r>
      <w:r>
        <w:rPr>
          <w:bCs/>
        </w:rPr>
        <w:t xml:space="preserve">präsäìgikaà virodhaà samädhäya-prastutam äha—tä veëunädäkåñöä vadatäà käla-deça-pätrau cityena vacana-cäturyavatäà madhye çreñöhaù | peçair avayavaiù </w:t>
      </w:r>
      <w:r>
        <w:rPr>
          <w:bCs/>
          <w:color w:val="0000FF"/>
        </w:rPr>
        <w:t xml:space="preserve">piça avayave </w:t>
      </w:r>
      <w:r>
        <w:rPr>
          <w:bCs/>
        </w:rPr>
        <w:t>ghaï-antaù prayogaù | väco’vayavä väcya-lakñya-vyaìgya-bodhakä ye rükñäù snigdhäç ca aàçäs tair vimohayan veëu-nädena mohitä api tä viçeñeëa mohayitum atra täù prati rükñoktyaiva bhagavatas trayo manorathäù setsyanti préti-viñayasya käntasya mamaudäsénye dåñöe’py äsäà préti-leço’pi na hrasatéti prétiù çuddhatäà loke darçayiñyäméti | tathä samprayoge vaiparétyam ivädya-näyikä-dharmam avahitthä-mayaà vämyam ahaà grahéñyämi | näyaka-dharmautsukya-prakaöana-mayaà däkñiëyam etä grähayiñyäméti | milane’pi vaiparétyaà racayiñyäméti | tathä parama-lajjävaténäà yuvaténäà sväbhävikyä avahitthayä saìgopitäny apy äntaraëäni vacanäni prakåti-viparyäsa-präpaëayä çroñyäméti | yadyapi käminénäà kucädy-avayava-våndaà vasträvåtatvena güòham eva camatkära-kärakam iva täsäm antaréëam autsukyam api bahir vämyenävåtam eva camatkära-kärakaà rasajïä manyante, na tüdghäöitaà tad api kadäcit kaçcin näyakaù sambhogyäyä näyikäyä anävåtäny eväìgäni yathä didåkñate, tathaiva vämyänävåtam äntaréëam autsukya-vacanaà ca çuçrüñate, kintu puruñäntarasya sva-vayasyäder api sannidhau na didåkñate, näpi çuçrüñate, tathaiva kåñëo’dåñöa-carän ävåta-gopé-sarväìgaù samprati täsäà vämyänävåtam äntaréëaà vacana-våndaà çuçrüñate iti | ata eva priya-narma-sakham api sva-saìginaà tadänéà na cakäreti jïeyam ||17||</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18 ||</w:t>
      </w:r>
    </w:p>
    <w:p>
      <w:pPr>
        <w:pStyle w:val="Normal"/>
        <w:jc w:val="center"/>
        <w:rPr>
          <w:b/>
          <w:b/>
          <w:bCs/>
        </w:rPr>
      </w:pPr>
      <w:r>
        <w:rPr>
          <w:b/>
          <w:bCs/>
        </w:rPr>
      </w:r>
    </w:p>
    <w:p>
      <w:pPr>
        <w:pStyle w:val="Normal"/>
        <w:jc w:val="center"/>
        <w:rPr>
          <w:b/>
          <w:b/>
          <w:bCs/>
          <w:sz w:val="28"/>
        </w:rPr>
      </w:pPr>
      <w:r>
        <w:rPr>
          <w:b/>
          <w:bCs/>
          <w:sz w:val="28"/>
        </w:rPr>
        <w:t>svägataà vo mahä-bhägäù priyaà kià karaväëi vaù |</w:t>
      </w:r>
    </w:p>
    <w:p>
      <w:pPr>
        <w:pStyle w:val="Normal"/>
        <w:jc w:val="center"/>
        <w:rPr>
          <w:b/>
          <w:b/>
          <w:bCs/>
          <w:sz w:val="28"/>
        </w:rPr>
      </w:pPr>
      <w:r>
        <w:rPr>
          <w:b/>
          <w:bCs/>
          <w:sz w:val="28"/>
        </w:rPr>
        <w:t>vrajasyänämayaà kaccid brütägamana-käraëam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sarväù sasaàbhramam ägatä vilokya sabhayam iväha—vrajasyeti ||18||</w:t>
      </w:r>
    </w:p>
    <w:p>
      <w:pPr>
        <w:pStyle w:val="Normal"/>
        <w:rPr>
          <w:rFonts w:eastAsia="Arial Unicode MS" w:cs="Arial Unicode MS"/>
        </w:rPr>
      </w:pPr>
      <w:r>
        <w:rPr>
          <w:rFonts w:eastAsia="Arial Unicode MS" w:cs="Arial Unicode MS"/>
        </w:rPr>
      </w:r>
    </w:p>
    <w:p>
      <w:pPr>
        <w:pStyle w:val="Normal"/>
        <w:rPr/>
      </w:pPr>
      <w:r>
        <w:rPr>
          <w:b/>
          <w:bCs/>
        </w:rPr>
        <w:t>vaàçédharaù :</w:t>
      </w:r>
      <w:r>
        <w:rPr>
          <w:bCs/>
        </w:rPr>
        <w:t xml:space="preserve"> bho mahäbhägäù vo yuñmäkaà vane suñöhu ägamanaà jätaà kim ? api tu na, ato vaù priyaà kià karaväëi ? na mayä kim api kartuà çakyam | sarvä gopyaù sasambhramaà sasädhvasaà yathä sabhayaà pratyucyate tathäha—vrajasyeti | vrajasya kià svit anämayaà kleço’bhävo’sti ? evaà sambhrameëägamane käraëaà brütety apekñäyäà prärthanäyäà tu mama mahad-bhäga-rüpä madéya-bhägya-rüpä vä mahatyäbhä käntir yasyäù sä mahäbhä rädhä täà gacchanti sakhé-bhäveneti tathä | yad vä, mahyate püjyate mayeti mahä rädhä tasyä bhä déptir ägatä yäsu täù | vaù sundaram ägamanaà jätam | vraja-gata-paty-ädi-bhétim älakñyäha—vrajasya vraja-sambandhinénäà vaù, anämayam abhayam | te çräntä mäyä-mohitäù suptäù svägamana-käraëam äçaìkitaà brüta | yad vä, ägamanasya kaà sukhaà tad eväraëaà yasya taà mäà kiïcit sambhäñaëaà kuruteti güòho’rthaù ||18|| </w:t>
      </w:r>
    </w:p>
    <w:p>
      <w:pPr>
        <w:pStyle w:val="Normal"/>
        <w:rPr>
          <w:b/>
          <w:b/>
          <w:bCs/>
        </w:rPr>
      </w:pPr>
      <w:r>
        <w:rPr>
          <w:b/>
          <w:bCs/>
        </w:rPr>
      </w:r>
    </w:p>
    <w:p>
      <w:pPr>
        <w:pStyle w:val="Normal"/>
        <w:rPr/>
      </w:pPr>
      <w:r>
        <w:rPr>
          <w:b/>
          <w:bCs/>
        </w:rPr>
        <w:t>caitanya-mata-maïjuñä :</w:t>
      </w:r>
      <w:r>
        <w:rPr>
          <w:bCs/>
        </w:rPr>
        <w:t xml:space="preserve"> taträdau svékäram äha—svägatam iti sukhenägatam atyanumodanena svékäraù | he mahäbhägä ! vo yuñmäkaà priyaà kià karaväëi bhavaténäm anurägocitaà mayä kià kartavyam ? tad aham åëéva iti ca svékära eva | täöasthyam äha—vrajasyety ädi ägamana-käraëaà brüta ||18||</w:t>
      </w:r>
    </w:p>
    <w:p>
      <w:pPr>
        <w:pStyle w:val="Normal"/>
        <w:rPr>
          <w:b/>
          <w:b/>
          <w:bCs/>
        </w:rPr>
      </w:pPr>
      <w:r>
        <w:rPr>
          <w:b/>
          <w:bCs/>
        </w:rPr>
      </w:r>
    </w:p>
    <w:p>
      <w:pPr>
        <w:pStyle w:val="Normal"/>
        <w:rPr/>
      </w:pPr>
      <w:r>
        <w:rPr>
          <w:b/>
          <w:bCs/>
        </w:rPr>
        <w:t xml:space="preserve">vaiñëava-toñaëé : </w:t>
      </w:r>
      <w:r>
        <w:rPr>
          <w:bCs/>
        </w:rPr>
        <w:t>prathamam avahittayaudäsyam avalambamänaù sädaram äha—svägatam iti | vo yuñmäkaà çobhanam ägataà våttam ity arthaù | yad vä, vo yuñmäbhiù suñöhu ägataà kaccid iti praçne mahän bhägo bhägyaà pätivratyädi-lakñaëaà yäsäà täsäà sambodhanam | ato vo yuñmäkaà kià priyaà karaväëi api tu na kiïcit kartuà çaknomi ity arthaù | yad vä, kià karaväëi tad äjïäpayantv ity arthaù | mahä-bhägänäà priyä-caraëena mamäpi dharma-viçeño bhävéti bhäväù | pürvaà yajïapatnéù praty apy evam evoktaà kintu taträsyatäm iti gauravaà vidhäya kià kartuà çaknomi, api tu na kim apéti kevalam audäsyam atra tu priyaà kim iti çleñeëa säkäìkñatvam apéti viçeñaù | vastutas tu etäsäà tädåçägamanaà dåñövä parama-prétyaiväha—svägatam ity ädi | mahä-bhägä iti sarva-parityägena tad ekäpekñayä täsäm ägamanät svasya ca nänä-priya-janäpekñayä tädåçatväbhäva-mananena svasmäd api prema-mahatva-vivakñayoktaà bhägo’tra bhajanam | atas täsäà prema-para-vaçaù sann äha—priyam iti | tac ca priya-jana-vaçékaraëa-caturasya vidagdha-çiromaëeù sväbhävikam eveti dik | tad ittham eva paratra ca vastuta ity ädikam iti-çabda-paryanto västavo’rtho jïeyaù | tad-anantaraà tu narmädi-mayo jïeyaù | tathä hi, svägatam ity ädinä narmaëä sadäcäram iväçritya samägata-janeñu vaktuà yogyam uktvä sarvä eva yugapat sa-sambhramam ägatä vékñya svayam api kaitavena sabhaya-sambhramam iva påcchati—vrajasyeti | anämayaà maìgalaà kaccit |</w:t>
      </w:r>
    </w:p>
    <w:p>
      <w:pPr>
        <w:pStyle w:val="Normal"/>
        <w:rPr>
          <w:bCs/>
        </w:rPr>
      </w:pPr>
      <w:r>
        <w:rPr>
          <w:bCs/>
        </w:rPr>
      </w:r>
    </w:p>
    <w:p>
      <w:pPr>
        <w:pStyle w:val="Normal"/>
        <w:rPr>
          <w:bCs/>
        </w:rPr>
      </w:pPr>
      <w:r>
        <w:rPr>
          <w:bCs/>
        </w:rPr>
        <w:t xml:space="preserve">nanu, caturasiàha ! tathä sati gopädayo’py ägatäù syur iti cet ? satyam | tarhi aìganä-viñayakaù keñäm apy upadravo nünaà bhaved iti dhürtatayä äçaìkyeva säöopam äha—brüteti | nijägamanasya käraëaà hetuà prayojanaà vä | athavä, tad-ukty-abhipräyänirdhäraëena lajjayä cänuttaräs tä vékñya manye çoka-vegenämaìgalasyäçrävyatvena vä kiïcit na vadatheti vyaïjayan kiïcid anyad eva cotthäpayan sa-vaiyägryam iva påcchati—vrajasyeti | evaà sarvam agre’py äçaìkädikaà kaitavenaiveti jïeyaà, tathäpy avadantéù prasanna-mukhéç cälokyäsvastatam abhinayan salajjam iväha—brüteti | bhavatu mad-durvitarkatvaà yüyam eva svayaà brütety arthaù | </w:t>
      </w:r>
    </w:p>
    <w:p>
      <w:pPr>
        <w:pStyle w:val="Normal"/>
        <w:rPr>
          <w:bCs/>
        </w:rPr>
      </w:pPr>
      <w:r>
        <w:rPr>
          <w:bCs/>
        </w:rPr>
      </w:r>
    </w:p>
    <w:p>
      <w:pPr>
        <w:pStyle w:val="Normal"/>
        <w:rPr/>
      </w:pPr>
      <w:r>
        <w:rPr>
          <w:bCs/>
        </w:rPr>
        <w:t>atraikaikaiva-väk samupekñä-mayé samprärthanä-mayé cety uktaà taträsyäù samupekñämayétvaà prapaïcitaà samprärthanämayétvaà kathyate idam eva çleñärthatayägre’pi pratiçlokaà lekhyam | tathä hi—he mahäbhägäù ! mahän bhägo bhägyaà yäsäà édåçé jyotsné taträpédåçaà vanaà taträpédåçaà vo nava-yauvanädi taträpédåçp’nuvarté jano’yam anukülaù iti mahad eva bhägyam iti tatreñöa-praçna-rüpaà prärthanä-sopanam äha—kaccit vo yuñmäkaà svägataà prärthanäm äha—vo yuñmäkaà kià priyaà karaväëi | ato bhavaténäà yat hådgataà kim api priyam asti, tad eva mama prärthanéyam ity arthaù | tatra niruttarä vékñya punaù prärthanärthaà sopänäntaram äha—vrajasyeti | prärthanäm äha—brüteti | mä lajjateti bhävaù ||18||</w:t>
      </w:r>
    </w:p>
    <w:p>
      <w:pPr>
        <w:pStyle w:val="Normal"/>
        <w:rPr>
          <w:b/>
          <w:b/>
          <w:bCs/>
        </w:rPr>
      </w:pPr>
      <w:r>
        <w:rPr>
          <w:b/>
          <w:bCs/>
        </w:rPr>
      </w:r>
    </w:p>
    <w:p>
      <w:pPr>
        <w:pStyle w:val="Normal"/>
        <w:rPr/>
      </w:pPr>
      <w:r>
        <w:rPr>
          <w:b/>
          <w:bCs/>
        </w:rPr>
        <w:t xml:space="preserve">båhad-vaiñëava-toñaëé : </w:t>
      </w:r>
      <w:r>
        <w:rPr>
          <w:bCs/>
        </w:rPr>
        <w:t xml:space="preserve">prathamam avahittayaudäsyam avalambamänaù sädaram äha—svägatam iti | vo yuñmäkaà çobhanam ägamanaà våttam ity arthaù | yad vä, yuñmäbhiù suñöhu ägataà kim ? mahän bhägo bhägyaà pätivratyädi-lakñaëaà yäsäà täsäà sambodhanam | ato vo yuñmäkaà kià priyaà karaväëi ? api tu na kiïcit kartuà çaknomi ity arthaù | yad vä, kià karaväëi tad äjïäpayantv ity arthaù | mahä-bhägänäà priyäcaraëena mamäpi dharma-viçeño bhävéti bhäväù | etat sarvaà svata evaudäsényaà gamayaty eva | loke präyo gauraveëaivaitädåça-praçna-pravåtteù | ata eva pürvaà yajïapatnéù praty apy evam evoktam | kevalaà täsu tatra brähmaëétvena paramädaräd äsyatäm iti, äsu ca vrajäìganätvena prakåtyaiva priyatvät, priyaà va iti viçeñaù | yad vä, vaù kià priyaà karaväëéti säkñäm mukhoktyä täbhyo’py äsu paramaudäsényam eva sücyate | vastutas tu etäsäà tädåçägamanaà dåñövä parama-prétyaiväha—svägatam ity ädi | </w:t>
      </w:r>
    </w:p>
    <w:p>
      <w:pPr>
        <w:pStyle w:val="Normal"/>
        <w:rPr>
          <w:bCs/>
        </w:rPr>
      </w:pPr>
      <w:r>
        <w:rPr>
          <w:bCs/>
        </w:rPr>
      </w:r>
    </w:p>
    <w:p>
      <w:pPr>
        <w:pStyle w:val="Normal"/>
        <w:rPr>
          <w:bCs/>
        </w:rPr>
      </w:pPr>
      <w:r>
        <w:rPr>
          <w:bCs/>
        </w:rPr>
        <w:t xml:space="preserve">mahä-bhägä iti räsa-kréòayä mahä-lakñméto’tisaubhägya-viçeñäbhipräyeëa | kià vä, sarva-parityägena tad-ekäpekñayä täsäm ägamanät svasya ca tädåçatväbhävena svasmäd api mahattva-vivakñayoktam | atas täsäà prema-para-vaçaù sann äha—priyam iti | tac ca priya-jana-vaçékaraëa-caturasya vidagdha-çiro-mukuöa-maëeù sväbhävikam eveti dik | ata eva yajïapatnéñükter äsu viçeñaù | priyaà va iti yukta eveti | </w:t>
      </w:r>
    </w:p>
    <w:p>
      <w:pPr>
        <w:pStyle w:val="Normal"/>
        <w:rPr>
          <w:bCs/>
        </w:rPr>
      </w:pPr>
      <w:r>
        <w:rPr>
          <w:bCs/>
        </w:rPr>
      </w:r>
    </w:p>
    <w:p>
      <w:pPr>
        <w:pStyle w:val="Normal"/>
        <w:rPr>
          <w:bCs/>
        </w:rPr>
      </w:pPr>
      <w:r>
        <w:rPr>
          <w:bCs/>
        </w:rPr>
        <w:t xml:space="preserve">atraikaikaiva-väk samupekñä-mayé samprärthanä-mayé cety uktaà, tatra samupekñämayétvaà prapaïcitaà samprärthanämayétvaà çleña-rüpeëa kathyate | tathä hi—he mahäbhägäù ! mahän bhägo bhägyaà yäsäà vo yuñmäkaà svägatam | yato mahäbhägäù | édåçé jyotsné taträpédåçaà vanaà taträpédåço’nuvarté jano’yam anukülas taträpédåçaà vo nava-yauvanädi iti mahad-bhägyam eva | ato yuñmäkaà kiïcit priyaà karaväëi | yad vä, va ity asya antya-padenänvayaù, nijeñöaà kià karaväëi, kim api sädhayiñyäméti, yadyapy artha-çleñoktau samyag akñarärthe saìgatir näpekñyate, tathäpi viduñäà satäà prétaye kathaïcid yatemahi | evam ädau sadäcära-rétyä samägata-janeñu vaktuà yogyam uktvä sarvä eva yugapat sa-sambhramam ägatä vékñya svayam api kaitavena sabhaya-sambhramam eva påcchati—vrajasyeti | anämayaà maìgalam | kaccit praçne | </w:t>
      </w:r>
    </w:p>
    <w:p>
      <w:pPr>
        <w:pStyle w:val="Normal"/>
        <w:rPr>
          <w:bCs/>
        </w:rPr>
      </w:pPr>
      <w:r>
        <w:rPr>
          <w:bCs/>
        </w:rPr>
      </w:r>
    </w:p>
    <w:p>
      <w:pPr>
        <w:pStyle w:val="Normal"/>
        <w:rPr>
          <w:bCs/>
        </w:rPr>
      </w:pPr>
      <w:r>
        <w:rPr>
          <w:bCs/>
        </w:rPr>
        <w:t>nanu—caturasiàha ! tathä sati gopädayo’py ägatäù syur iti cet ? satyam | tarhi aìganä-viñayakaù keñäm api daityädénäm upadravo nünaà bhaved iti dhürtatayä äçaìkyeva säöopam äha—brüteti | nijägamanasya käraëaà hetuà prayojanaà vä | athavä, tad-ukty-abhipräyänirdhäreëa lajjayä vänuttaräs tä vékñya çoka-vegenämaìgalasyäçrävyatvena vä kiïcid avadantér matveva kiïcid anyad eva cotthäpayan sa-vaiyagryam iva påcchati—vrajasyeti | evaà sarvam agre’py äçaìkädikaà kaitavenaiveti jïeyaà, tathäpy avadantéù prasanna-mukhéç cälokyäçvastatäm abhinayan salajjam iväha—brüteti | çakra-kåta-durvåñöï-ädineva mat-pärçve’tra rätray präyaù sarväsäm édåçägamana-käraëaà mad-durvitarkatväd yüyam eva svayaà brütety arthaù | vastutaç ceyaà narma-bhaìgir eva | çleñarthaç cäyaà—kià ca yuñmäkam ägamanenaiva vrajasya maìgalaà vyaktam | ata ägamanakaà yuñmäkam ägamana-sukham ad eva araëaà çaraëaà yasya taà mäà kiïcit kià brüta | mayä sahäläpaà kià kariñyathety arthaù | yad vä, avyayänäm anekärthatvät kaccit kiïcid brütety arthaù ||18||</w:t>
      </w:r>
    </w:p>
    <w:p>
      <w:pPr>
        <w:pStyle w:val="Normal"/>
        <w:rPr>
          <w:b/>
          <w:b/>
          <w:bCs/>
        </w:rPr>
      </w:pPr>
      <w:r>
        <w:rPr>
          <w:b/>
          <w:bCs/>
        </w:rPr>
      </w:r>
    </w:p>
    <w:p>
      <w:pPr>
        <w:pStyle w:val="Normal"/>
        <w:rPr/>
      </w:pPr>
      <w:r>
        <w:rPr>
          <w:b/>
          <w:bCs/>
        </w:rPr>
        <w:t>krama-sandarbhaù :</w:t>
      </w:r>
      <w:r>
        <w:rPr>
          <w:bCs/>
        </w:rPr>
        <w:t xml:space="preserve"> svägatam ity ädikam uttara-pratyuttaram ||18||</w:t>
      </w:r>
    </w:p>
    <w:p>
      <w:pPr>
        <w:pStyle w:val="Normal"/>
        <w:rPr>
          <w:b/>
          <w:b/>
          <w:bCs/>
        </w:rPr>
      </w:pPr>
      <w:r>
        <w:rPr>
          <w:b/>
          <w:bCs/>
        </w:rPr>
      </w:r>
    </w:p>
    <w:p>
      <w:pPr>
        <w:pStyle w:val="Normal"/>
        <w:rPr/>
      </w:pPr>
      <w:r>
        <w:rPr>
          <w:b/>
          <w:bCs/>
        </w:rPr>
        <w:t xml:space="preserve">préti-sandarbhaù 332 : </w:t>
      </w:r>
      <w:r>
        <w:rPr>
          <w:rFonts w:eastAsia="MS Mincho;ＭＳ 明朝"/>
          <w:color w:val="0000FF"/>
        </w:rPr>
        <w:t xml:space="preserve">ukti-pratyuktimad-väkyaà saàläpa iti kértyate </w:t>
      </w:r>
      <w:r>
        <w:rPr>
          <w:rFonts w:eastAsia="MS Mincho;ＭＳ 明朝"/>
        </w:rPr>
        <w:t xml:space="preserve">[u.né. 11.85] | sa yathä—svägataà vo mahäbhägä ity ädikaà | </w:t>
      </w:r>
      <w:r>
        <w:rPr>
          <w:rFonts w:eastAsia="MS Mincho;ＭＳ 明朝"/>
          <w:color w:val="0000FF"/>
        </w:rPr>
        <w:t xml:space="preserve">vyaktaà bhavän vraja-bhayärti-haro’bhijätaù </w:t>
      </w:r>
      <w:r>
        <w:rPr>
          <w:rFonts w:eastAsia="MS Mincho;ＭＳ 明朝"/>
        </w:rPr>
        <w:t xml:space="preserve">[bhä.pu. 10.29.41] ity ädy-antam | atra çré-kåñëa-väkyeñu prathamo’rthas täsu veëv-ädi-mohitäsv api vämyam äcarantéñu saìga-prärthanä-rüpaù | dvitéyas tu parihäsäya tad-bhäva-parékñaëäya ca tad-ägamana-käraëa-sva-saìga-pratyäkhyäna-rüpaù | tathaiva täsäà väkyeñv api tat-prärthanä-pratyäkhyäna-rüpaù | ata eva pärasparika-samäna-vaidagdhé-mayatväd atitaräà rasaù puñyate | </w:t>
      </w:r>
      <w:r>
        <w:rPr/>
        <w:t>svägatam iti ubhayatra samänam eva ||18||</w:t>
      </w:r>
    </w:p>
    <w:p>
      <w:pPr>
        <w:pStyle w:val="Normal"/>
        <w:rPr/>
      </w:pPr>
      <w:r>
        <w:rPr/>
      </w:r>
    </w:p>
    <w:p>
      <w:pPr>
        <w:pStyle w:val="Normal"/>
        <w:rPr/>
      </w:pPr>
      <w:r>
        <w:rPr>
          <w:b/>
          <w:bCs/>
        </w:rPr>
        <w:t>båhat-krama-sandarbhaù :</w:t>
      </w:r>
      <w:r>
        <w:rPr>
          <w:bCs/>
        </w:rPr>
        <w:t xml:space="preserve"> taträdau svékära-pürvakam äha—svägatam ity ädi | he mahä-bhägäù ! parama-saubhägya-bhäjaù | svägataà sukhenägataà priyaà kià karaväëi vaù, vo yuñmäkaà kià karaväëi yuñmäkam anurägocitaà priyam éçvaro’py ahaà kartum asamartha eva, tenähaà va åëéveti svékäraù | täöasthyam äha—vrajasyänämayaà kaccit ? ägamana-käraëaà brüta, kim artham ägatäù stha, tat kathayata ||18||</w:t>
      </w:r>
    </w:p>
    <w:p>
      <w:pPr>
        <w:pStyle w:val="Normal"/>
        <w:rPr>
          <w:b/>
          <w:b/>
          <w:bCs/>
        </w:rPr>
      </w:pPr>
      <w:r>
        <w:rPr>
          <w:b/>
          <w:bCs/>
        </w:rPr>
      </w:r>
    </w:p>
    <w:p>
      <w:pPr>
        <w:pStyle w:val="Normal"/>
        <w:rPr/>
      </w:pPr>
      <w:r>
        <w:rPr>
          <w:b/>
          <w:bCs/>
        </w:rPr>
        <w:t xml:space="preserve">rasikählädiné : </w:t>
      </w:r>
      <w:r>
        <w:rPr/>
        <w:t xml:space="preserve">tävat täsäà bhäva-parékñärthe svägatam ity ädi väkyäny äha | vraje païca-vidhä gopyaù—nitya-siddhäù, upäsanä-siddhäù, daëòakäraëya-muni-rüpäù, çruti-rüpäù, deväìganäç ca | kramaçaù padya-yugmena påthag yüthe mukhyä praty äha | tatra nitya-siddhäù prati svägatam iti padya-dvayena, upäsanä-siddhäù prati mätara iti padya-dvayena, muni-rüpäù prati tad yäteti dväbhyäà, çruti-rüpäù prati bhartuù çuçrüñaëam iti dväbhyäà, deväìganäù prati asvargyam iti dväbhyäà | evaà daça väkyäni bhavanti | </w:t>
      </w:r>
    </w:p>
    <w:p>
      <w:pPr>
        <w:pStyle w:val="Normal"/>
        <w:rPr/>
      </w:pPr>
      <w:r>
        <w:rPr/>
      </w:r>
    </w:p>
    <w:p>
      <w:pPr>
        <w:pStyle w:val="Normal"/>
        <w:rPr/>
      </w:pPr>
      <w:r>
        <w:rPr/>
        <w:t xml:space="preserve">audäsényam akämatvaà säpekñatvaà sakämatä ekasminn eva väkye tu tätparyaà hi caturvidham ädya-dvayena bhavati | vipralambho tu täpakåt antya-dvayena bhavati | sambhogas täpa-çänti-kåt—bho mahäbhägäù parama-saubhägyatvasya vo yuñmäkaà svägataà priyaà svasminn ägata-präptam eva | ataù paraà kià priyaà vo yuñmäkaà karaväëi | pürëänäà kåtenälam ity arthaù | kiïcid aparyäptaà cet, tarhy äjïäpayantv ity arthaù | ädara-viçeñeëaudäsényaà vyaïjitaà, näsmäkaà käma-viçeño’sti bhavaténäà priyäcaraëam eva dharma-viçeña-präptir iti akämatvaà sücitam | </w:t>
      </w:r>
    </w:p>
    <w:p>
      <w:pPr>
        <w:pStyle w:val="Normal"/>
        <w:rPr/>
      </w:pPr>
      <w:r>
        <w:rPr/>
      </w:r>
    </w:p>
    <w:p>
      <w:pPr>
        <w:pStyle w:val="Normal"/>
        <w:rPr/>
      </w:pPr>
      <w:r>
        <w:rPr/>
        <w:t xml:space="preserve">yad vä, västavo’rthaù svayam eva he mahäbhägäù ! mahän bhägo bhägyaà yäsäà täù | yad vä, mahän bhägo bhajanaà yäsäà täù | yad vä, mahaté cäsau bhä prétis täà gatä iti | patyädi-tyägenägatänäà mukheñu pratibhä-viçeñodayät, yataù pratibandham avagaëayyyägatäù | vo yuñmäbhiù svägataà sve sva-sthäne ramaëa-sthäne ägatam | vo yuñmäkaà kià priyaà karaväëi ? veëu-näda-çravaëänantaram evägatäù, tat suñöhu kåtam | ataù paraà yathecchaà ramaëaà bhaviñyatéti sücitam | ataù säpekñatvaà sakämatvaà sücitam | </w:t>
      </w:r>
    </w:p>
    <w:p>
      <w:pPr>
        <w:pStyle w:val="Normal"/>
        <w:rPr/>
      </w:pPr>
      <w:r>
        <w:rPr/>
      </w:r>
    </w:p>
    <w:p>
      <w:pPr>
        <w:pStyle w:val="Normal"/>
        <w:rPr/>
      </w:pPr>
      <w:r>
        <w:rPr/>
        <w:t>evaà täsäm ägamanam anumodya sambhramam älakñyäha—vrajasyeti vrajasya bhavaténäà niväsa-sthänasyänämayaà nirupadravaà maìgalam iti yävat kiïcid iti komala-praçne sarvasya ced upadravo’bhaviñyat tadä sarve våddhä yuväno bäläç cägatänämayatve lajjäm älakñya täm apanudann äha—ägamana-käraëaà brüta kathayata, mama çakyaà cet tadä çäntià vidhäsye | no cet, tadä vyäbudhya gamatäm eti | atra mama kaçcit svärtho nästi, kämo’pi nästi | vyaïjanayä västavam artham äha—vrajasya sarvasya bhavaténäà pati-puträder anämayam ärogyam upadravakatväbhävo vartate kaçcid iti sandhea-pürva-praçne mayä cäturé-viçeñeëa tathaiva kåtam, yathä kaçcid atra nägamiñyatéti | çaìkä cet kathayata , saìkocenäkathayantéù praty äha | ägamana-käraëam ägamane käraëam abhéñöa-viçeñaà brüta, yena ramaëäbhiläñeëägatäù tat sarvaà mukhena kathayata, tad ahaà sarvam eva sampädayiñye |</w:t>
      </w:r>
    </w:p>
    <w:p>
      <w:pPr>
        <w:pStyle w:val="Normal"/>
        <w:rPr/>
      </w:pPr>
      <w:r>
        <w:rPr/>
      </w:r>
    </w:p>
    <w:p>
      <w:pPr>
        <w:pStyle w:val="Normal"/>
        <w:rPr/>
      </w:pPr>
      <w:r>
        <w:rPr/>
        <w:t>yad vä, anämaya-praçnena vänurägeëa tüñëé-bhäva-sthityä mukha-prasatyä ca upadraväbhävam äkalayyäha | ägamana-käraëam ägamane tathäu yat kaà sukhaà tasyäraëaà çaraëam äçrayas taà mäà prati brüta | yad vä, ägamanena sthityä yat kaà sukhaà taträraëaà äçrayaù sthalam iti tävat tad brüta | vane vä puline vä jale vä vihariñyatheti kathayata, tathaiva sampädayiñye vyaïjanä-våttyä tan manoratha-pürëaà pratiçrutéty arthaù | säpekñatva-sakämatve darçite ||18||</w:t>
      </w:r>
    </w:p>
    <w:p>
      <w:pPr>
        <w:pStyle w:val="Normal"/>
        <w:rPr>
          <w:b/>
          <w:b/>
          <w:bCs/>
        </w:rPr>
      </w:pPr>
      <w:r>
        <w:rPr>
          <w:b/>
          <w:bCs/>
        </w:rPr>
      </w:r>
    </w:p>
    <w:p>
      <w:pPr>
        <w:pStyle w:val="Normal"/>
        <w:rPr/>
      </w:pPr>
      <w:r>
        <w:rPr>
          <w:b/>
          <w:bCs/>
        </w:rPr>
        <w:t xml:space="preserve">viçvanäthaù : </w:t>
      </w:r>
      <w:r>
        <w:rPr/>
        <w:t>atha stré-puàsäà rasajïänäà milane tävad iyaà rasa-rétir yat pumäàso ratautsukyäm äviñkurvate, striyas tu taträsahiñëavaù kupyantéty atas täm eva rasa-rétià prathamam äçritya kåñëa äha—svägataà vo yuñmäkaà kaccit sukhamayam ägamanaà våttam</w:t>
      </w:r>
      <w:r>
        <w:rPr>
          <w:rFonts w:cs="Times New Roman" w:ascii="Times New Roman" w:hAnsi="Times New Roman"/>
        </w:rPr>
        <w:t> </w:t>
      </w:r>
      <w:r>
        <w:rPr/>
        <w:t xml:space="preserve">? yato yüyaà mahä-bhägäù janmärabhya duùkhasya mukhaà bhavatébhiù kadäpi na dåñöam iti bhävaù | yad vä, näyaà praçnaù, kintu pratyuktiù | ato yuñmäkaà çobhanam ägamanam adya våttam | yad aträgataà tat samyak kåtam, yato mahä-bhägä, bhägyavaténäà hi sarväù kriyä eva saphalébhavantyaù, svasya parasya ca sukhadä bhavantéti bhävaù | ato vaù kià priyaà karaväëi ? adhunä räträv atra nirjane vane ekäkinä yünä mayä yuvaténäà vo yat priyam ätithyaà kartuà çakyaà syät, tad brüta | yuñmat-priya-cikérñau mayi säralyena sva-priyaà kåpayä spañöaà vaktavyam, yathä niùsandehaà taträhaà pravarteyeti bhävaù | </w:t>
      </w:r>
    </w:p>
    <w:p>
      <w:pPr>
        <w:pStyle w:val="Normal"/>
        <w:rPr/>
      </w:pPr>
      <w:r>
        <w:rPr/>
      </w:r>
    </w:p>
    <w:p>
      <w:pPr>
        <w:pStyle w:val="Normal"/>
        <w:rPr/>
      </w:pPr>
      <w:r>
        <w:rPr/>
        <w:t>tataç ca, bho mahä-sähasika lampaöa ! asmän api pativratäù yad evaà vaktum utsahase, tat kià dharmato räjataç ca na bibheñéti samucitaà pratyuttaram apräptavatä priyaà kià karaväëéty asya vyaïjite’ìga-saìga-rüpe’rthe sammati-lakñaëaà lajjä-hetukaà maunam eva dåñöavatä bhagavatä vicäritaà—yady etäbhiù sva-samucitaà vämyam adya näìgékriyate, tarhi mayäpi sva-samucitam autsukyaà na bahiñkaraëéyam, kintu vämya-miçram eva | tataç ca sambhoga-bhede samprayoge yathä vaiparétyam api cäru bhavati, tathaiva sambhoga-bhede sammilane’pi vaiparétyam api cäru bhavatu | kintv äsäà mahä-mohana-veëu-näda-mädhvéka-pänotthäti-vaivaçyäd eva prakåti-viparyäyaù, tata eva däkñiëyaà mama tu vaivaçyäbhävät tad-anurodhäd eva kåtrimaà vämyaà bahir eva käryam, antas tu sväbhävikam autsukyam asty evety ädikaà vicärya ca vämya-padavém äroòhuà sabhaya-sambhramaà påcchati—vrajasyeti</w:t>
      </w:r>
      <w:r>
        <w:rPr>
          <w:rFonts w:cs="Times New Roman" w:ascii="Times New Roman" w:hAnsi="Times New Roman"/>
        </w:rPr>
        <w:t xml:space="preserve"> | </w:t>
      </w:r>
      <w:r>
        <w:rPr/>
        <w:t>kaccid vrajasyänämayaà maìgalaà na jäne sämprataà vraje kaçcid indrädi-kåta upadravo vartate, yataù sarvä eva bhavatyo bhétäù päläyya sva-träëärthaà mad-antikäm äyätä iti bhävaù | tataç ca keyam adyatany asya dhürtatä-laharéti mithaù sasmita-savismayävalokaà vitarkayantéñu täsv aho yuñmäkaà maunenaivävagamyate, nopadravas tarhi brüta kim artham äyätäù, ahaà tu näbhyühituà samartha iti bhävaù ||18||</w:t>
      </w:r>
    </w:p>
    <w:p>
      <w:pPr>
        <w:pStyle w:val="Normal"/>
        <w:rPr/>
      </w:pPr>
      <w:r>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19 ||</w:t>
      </w:r>
    </w:p>
    <w:p>
      <w:pPr>
        <w:pStyle w:val="Normal"/>
        <w:rPr>
          <w:b/>
          <w:b/>
          <w:bCs/>
        </w:rPr>
      </w:pPr>
      <w:r>
        <w:rPr>
          <w:b/>
          <w:bCs/>
        </w:rPr>
      </w:r>
    </w:p>
    <w:p>
      <w:pPr>
        <w:pStyle w:val="Normal"/>
        <w:jc w:val="center"/>
        <w:rPr>
          <w:b/>
          <w:b/>
          <w:bCs/>
          <w:sz w:val="28"/>
        </w:rPr>
      </w:pPr>
      <w:r>
        <w:rPr>
          <w:b/>
          <w:bCs/>
          <w:sz w:val="28"/>
        </w:rPr>
        <w:t>rajany eñä ghora-rüpä ghora-sattva-niñevitä |</w:t>
      </w:r>
    </w:p>
    <w:p>
      <w:pPr>
        <w:pStyle w:val="Normal"/>
        <w:jc w:val="center"/>
        <w:rPr>
          <w:b/>
          <w:b/>
          <w:bCs/>
          <w:sz w:val="28"/>
        </w:rPr>
      </w:pPr>
      <w:r>
        <w:rPr>
          <w:b/>
          <w:bCs/>
          <w:sz w:val="28"/>
        </w:rPr>
        <w:t xml:space="preserve">pratiyäta vrajaà neha stheyaà strébhiù sumadhyamäù ||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lajjayä mandahasitam älakñyäha—rajany eñeti ||19||</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bCs/>
        </w:rPr>
        <w:t xml:space="preserve">gopäìganänäà manda-hasitaà smitam | rajané vyabhicäri-janänuraïjany apy eñä ghoräëäà bhayadänäà rüpaà prakåto yasyäà sä | tad eväha—ghora-sattvä vyäghrädyäs tair niñevitä | yad vä, rätri-caratväd ghora-sattvä räkñasä vä | strébhiù bhéru-svabhäväbhiù | yad vä, ghora-sattvair asmäbhiù yañöi-kambala-dhäribhiù niñevitä | sumadhyamäù kñéëa-kaöi-pradeçäù | na gopa-yogyä iti sambuddhy-abhipräyaù, prärthanä-param idam | täàs tyaktvä mäà sevadhvam ity abhipräyaù | </w:t>
      </w:r>
    </w:p>
    <w:p>
      <w:pPr>
        <w:pStyle w:val="Normal"/>
        <w:rPr>
          <w:bCs/>
        </w:rPr>
      </w:pPr>
      <w:r>
        <w:rPr>
          <w:bCs/>
        </w:rPr>
      </w:r>
    </w:p>
    <w:p>
      <w:pPr>
        <w:pStyle w:val="Normal"/>
        <w:rPr>
          <w:bCs/>
        </w:rPr>
      </w:pPr>
      <w:r>
        <w:rPr>
          <w:bCs/>
        </w:rPr>
        <w:t>dvitéyo’rthaù—udita-pürëa-candrä janänuraïjané ghora-rüpä | aghora-sattväù yoginas tair jana-sambädhäbhävän niñevitä | tasmäd vrajaà prati na yäta iha stheyam | anyatra tiñöhantu näma mat-pärçve strébhir na stheyaà mamäbäla-brahmacäritvena stré-saìga-parihärät ||19||</w:t>
      </w:r>
    </w:p>
    <w:p>
      <w:pPr>
        <w:pStyle w:val="Normal"/>
        <w:rPr>
          <w:bCs/>
        </w:rPr>
      </w:pPr>
      <w:r>
        <w:rPr>
          <w:bCs/>
        </w:rPr>
      </w:r>
    </w:p>
    <w:p>
      <w:pPr>
        <w:pStyle w:val="Normal"/>
        <w:rPr/>
      </w:pPr>
      <w:r>
        <w:rPr>
          <w:b/>
          <w:bCs/>
        </w:rPr>
        <w:t>caitanya-mata-maïjuñä :</w:t>
      </w:r>
      <w:r>
        <w:rPr/>
        <w:t xml:space="preserve"> niñedhe vidhim äha—rajany eñä ghora-rüpety ädi | eñä rajané ghoraiù sattvair niñevitäù | ata iyaà rätrir bhayaìkaré, tasmäd iha na stheyam | vrajaà yäta ity avasthäne niñedhaù | tatraiva vidhy-arthaç ca—tathä hi—eñä rajané aghora-rüpä aghoraiù sattvair hariëädibhir eva sevitä | na tu vyäghrädibhiù | pratiyäta vrajaà na, iha stheyaà he sumadhyamäù ! strébhiù stré-nämébhir lakñmébhir bhavatébhir iti ||19||</w:t>
      </w:r>
    </w:p>
    <w:p>
      <w:pPr>
        <w:pStyle w:val="Normal"/>
        <w:rPr>
          <w:b/>
          <w:b/>
          <w:bCs/>
        </w:rPr>
      </w:pPr>
      <w:r>
        <w:rPr>
          <w:b/>
          <w:bCs/>
        </w:rPr>
      </w:r>
    </w:p>
    <w:p>
      <w:pPr>
        <w:pStyle w:val="Normal"/>
        <w:rPr/>
      </w:pPr>
      <w:r>
        <w:rPr>
          <w:b/>
          <w:bCs/>
        </w:rPr>
        <w:t xml:space="preserve">vaiñëava-toñaëé : </w:t>
      </w:r>
      <w:r>
        <w:rPr/>
        <w:t>eñä pratyakñeti täsäà tarka-vägmitäm äçaìkya draòhayati—tataù kula-vadhünäà bahir vanädäv ägamanaà nocitam iti bhävaù | nanu samuditya bahvénäm ägamanaà na doña-bhäk yadi ca doña-bhäk tarhi vraje’pi kim eñä rajané nästi ? taträha—ghoreti | iha vana eva ghoraà rüpaà tämasa-svabhäväbhivyaktir yasyäù, na tu vraje ihäsahäyatvät | tatra samahäyatväd iti bhävaù | tathä iha ghoraiù präëibhir nitaräà sevitä vyäptä ca | ato vrajaà pratiyäta, nivåtty gacchata, nätra vilambo yukta ity äçayenäha—neti |</w:t>
      </w:r>
    </w:p>
    <w:p>
      <w:pPr>
        <w:pStyle w:val="Normal"/>
        <w:rPr/>
      </w:pPr>
      <w:r>
        <w:rPr/>
      </w:r>
    </w:p>
    <w:p>
      <w:pPr>
        <w:pStyle w:val="Normal"/>
        <w:rPr/>
      </w:pPr>
      <w:r>
        <w:rPr/>
        <w:t xml:space="preserve">nanu tarhi katham atra bhavatä sthéyate ? taträha—strébhir iti | na tu striya iva puruñä alpa-sattvä iti bhävaù | kià ca, he sumadhyamäù ! iti </w:t>
      </w:r>
      <w:r>
        <w:rPr>
          <w:rFonts w:cs="Times New Roman"/>
          <w:color w:val="0000FF"/>
          <w:szCs w:val="20"/>
        </w:rPr>
        <w:t xml:space="preserve">yaträkåtis tatra guëä vasanti </w:t>
      </w:r>
      <w:r>
        <w:rPr/>
        <w:t>iti nyäyena sundaréëäà guëavaténäà ca bhavaténäm aträvasthänaà na yuktam iti bhävaù | anyat taiù |</w:t>
      </w:r>
    </w:p>
    <w:p>
      <w:pPr>
        <w:pStyle w:val="Normal"/>
        <w:rPr/>
      </w:pPr>
      <w:r>
        <w:rPr/>
      </w:r>
    </w:p>
    <w:p>
      <w:pPr>
        <w:pStyle w:val="Normal"/>
        <w:rPr/>
      </w:pPr>
      <w:r>
        <w:rPr/>
        <w:t xml:space="preserve">yad vä, nanu rasika-çekhara ! bhavän iva vayam apy atra vihartuà puñpädy ähartuà vä samägatäù sma iti chadmanä täsäà avasthitim äçaìkyäha—rajanéti | eñä rajany eva, na tu dinam | </w:t>
      </w:r>
    </w:p>
    <w:p>
      <w:pPr>
        <w:pStyle w:val="Normal"/>
        <w:rPr/>
      </w:pPr>
      <w:r>
        <w:rPr/>
      </w:r>
    </w:p>
    <w:p>
      <w:pPr>
        <w:pStyle w:val="Normal"/>
        <w:rPr/>
      </w:pPr>
      <w:r>
        <w:rPr/>
        <w:t xml:space="preserve">nanu, rätri-viläsinaù ! tataù ko näma doñaù ? taträha—ghoreti | he kamala-locana ! jyotsnéyaà rätriù | taträha—ghora-sattveti | çleñeëa yüyaà yüthaço bahvyo vrajaà tatra sthitän sva-patén prati yäta bhajata ekäkinä mayä bahvénäà priyäcaraëasyäçaktyatvät | ato’tra na stheyam iti narma-viçeñaù | </w:t>
      </w:r>
    </w:p>
    <w:p>
      <w:pPr>
        <w:pStyle w:val="Normal"/>
        <w:rPr/>
      </w:pPr>
      <w:r>
        <w:rPr/>
      </w:r>
    </w:p>
    <w:p>
      <w:pPr>
        <w:pStyle w:val="Normal"/>
        <w:rPr/>
      </w:pPr>
      <w:r>
        <w:rPr/>
        <w:t>nanu bhéru-pravara ! ghora-sattvebhyo’smäkaà na bhayam | taträha—sumadhyamäù ! he kåça-madhyäù ! tanu-madhyatvät kåçäìgénäm abalänäà baliñöhebhyo bhayaà syäd eveti bhävaù | vastutaç caitat täsäà sva-viñayaka-bhävasya vyaïjanärthaù | narmaëotkaëöhä-vardhanärthaà ca çleñärthaç cäyaà bhaya-sambhävanayä ca nijäbhéñöaà mä nivartayatety äha—prathamärdhena | eñä udita-pürëa-candrä janän raïjayatéti rajané ghora-rüpety ädikayos tasmät atra na ko’py äyäsyatéti bhävaù | tasmät iha mama vérasyaiva sannidhau stheyam |</w:t>
      </w:r>
    </w:p>
    <w:p>
      <w:pPr>
        <w:pStyle w:val="Normal"/>
        <w:rPr/>
      </w:pPr>
      <w:r>
        <w:rPr/>
      </w:r>
    </w:p>
    <w:p>
      <w:pPr>
        <w:pStyle w:val="Normal"/>
        <w:rPr/>
      </w:pPr>
      <w:r>
        <w:rPr/>
        <w:t>yad vä, aghora-rüpä tamo’pagamät aghorair våndävana-svabhävena mitho mitratva-präptyä bhayäjanakair eva sattvaiù sarva-präëibhiù divasa-präyatväd asyä jyotsnyä aghoraiù sattvair bhramara-kokilädibhir eva vä niñevitä | yad vä, ghoraà duñöänäà bhaya-janakam a-kära-viçleñaëe aghoraà keñäàcid api bahyäjanakaà vä sattvaà balaà yasya mama tena niñeviteti bäläçväsanärthaà tac chrutvä påñöha-vartinéù sakhéù sa-smitaà parävåtya paçyantéù pratyäha—uttarärdhena | ataù sarvathä vrajaà prati na yäta | ihaiva stheyaà yuñmäbhiù | kutaù ? strébhiù stré-jäténäà édåça-sthäna eva sthätuà yogyatväd ity arthaù | taträpi ca, he sumadhyamäù ! parama-sundarétvän mad-antika evätra sthätuà yujyate evety artha iti ||19||</w:t>
      </w:r>
    </w:p>
    <w:p>
      <w:pPr>
        <w:pStyle w:val="Normal"/>
        <w:rPr>
          <w:b/>
          <w:b/>
          <w:bCs/>
        </w:rPr>
      </w:pPr>
      <w:r>
        <w:rPr>
          <w:b/>
          <w:bCs/>
        </w:rPr>
      </w:r>
    </w:p>
    <w:p>
      <w:pPr>
        <w:pStyle w:val="Normal"/>
        <w:rPr/>
      </w:pPr>
      <w:r>
        <w:rPr>
          <w:b/>
          <w:bCs/>
        </w:rPr>
        <w:t xml:space="preserve">båhad-vaiñëava-toñaëé : </w:t>
      </w:r>
      <w:r>
        <w:rPr/>
        <w:t>eñä pratyakñä | pratyakñatvam eväha—ghoraà svarüpaà yasyäù sä, tämasatvät | kià ca, ghoraiù sattvaiù präëibhir nitaräà sevitä vyäptä | ataù pratiyäta, nivåtty gacchata, nätra vilambo yukta ity äçayenäha—neti | iha vane | kià ca, he sumadhyamäù ! sundarébhir asmin bhayänaka-käle bhaya-sthäne ca sthätuà na yujyata eveti bhävaù | anyat tair vyaïjitam eva |</w:t>
      </w:r>
    </w:p>
    <w:p>
      <w:pPr>
        <w:pStyle w:val="Normal"/>
        <w:rPr/>
      </w:pPr>
      <w:r>
        <w:rPr/>
      </w:r>
    </w:p>
    <w:p>
      <w:pPr>
        <w:pStyle w:val="Normal"/>
        <w:rPr/>
      </w:pPr>
      <w:r>
        <w:rPr/>
        <w:t xml:space="preserve">yad vä, nanu rasika-çekhara ! bhavän iva vayam apy atra vihartuà puñpädy ähartuà vä ägatäù sma iti cet, taträha—rajanéti | eñä rajany eva, na tu dinam | </w:t>
      </w:r>
    </w:p>
    <w:p>
      <w:pPr>
        <w:pStyle w:val="Normal"/>
        <w:rPr/>
      </w:pPr>
      <w:r>
        <w:rPr/>
      </w:r>
    </w:p>
    <w:p>
      <w:pPr>
        <w:pStyle w:val="Normal"/>
        <w:rPr/>
      </w:pPr>
      <w:r>
        <w:rPr/>
        <w:t xml:space="preserve">nanu, rätri-viläsinaù ! tataù ko näma doñaù ? taträha—ghorety ädi svabhävato bhaya-janikä, taträpi ghora-sattvair niñevitä | yad vä, he kamala-locana ! jyotsnéyaà rätriù | taträha—ghora-sattveti | ataù strébhir iha vane na stheyam sthätuà na yogyam iti vrajaà pratiyäta | </w:t>
      </w:r>
    </w:p>
    <w:p>
      <w:pPr>
        <w:pStyle w:val="Normal"/>
        <w:rPr/>
      </w:pPr>
      <w:r>
        <w:rPr/>
      </w:r>
    </w:p>
    <w:p>
      <w:pPr>
        <w:pStyle w:val="Normal"/>
        <w:rPr/>
      </w:pPr>
      <w:r>
        <w:rPr/>
        <w:t xml:space="preserve">çleñeëa yüyaà yüthaço bahvyo vraja-puruña-samühaà sva-sva-patén iti yävat pratiyäta bhajata | ekäkinä mayä bahvénäà priyäcaraëasyäçaktyatvät | ato’tra na stheyam iti narma-viçeñaù | </w:t>
      </w:r>
    </w:p>
    <w:p>
      <w:pPr>
        <w:pStyle w:val="Normal"/>
        <w:rPr/>
      </w:pPr>
      <w:r>
        <w:rPr/>
      </w:r>
    </w:p>
    <w:p>
      <w:pPr>
        <w:pStyle w:val="Normal"/>
        <w:rPr/>
      </w:pPr>
      <w:r>
        <w:rPr/>
        <w:t xml:space="preserve">nanu bhéru-pravara ! ghora-sattvebhyo’smäkaà na bhayam | taträha—sumadhyamäù ! he kåça-madhyäù ! kåçäìgénäm abalänäà baliñöhebhyo bhayaà syäd eveti bhävaù | vastutaç caitat täsäà sva-viñayaka-bhävasya draòhé-karaëärthaù | kià vä, narmaëotkaëöhä-vivardhanärthaà vä | çleñärtha-pakñe ca ghora-sattvädinätra na ko’py äyäsyatéti bhävaù | </w:t>
      </w:r>
    </w:p>
    <w:p>
      <w:pPr>
        <w:pStyle w:val="Normal"/>
        <w:rPr/>
      </w:pPr>
      <w:r>
        <w:rPr/>
      </w:r>
    </w:p>
    <w:p>
      <w:pPr>
        <w:pStyle w:val="Normal"/>
        <w:rPr/>
      </w:pPr>
      <w:r>
        <w:rPr/>
        <w:t xml:space="preserve">kià ca, eñä udita-pürëa-candramä, janän raïjayatéti rajané | a-kära-praçleñeëa aghora-rüpä | tamo’pagamät | yad vä, çäntä äsanna-çuddha-sättvika-puëya-mäsa-kärttika-sambandhät | iti räsa-maìgala-yogyatety arthaù | </w:t>
      </w:r>
    </w:p>
    <w:p>
      <w:pPr>
        <w:pStyle w:val="Normal"/>
        <w:rPr/>
      </w:pPr>
      <w:r>
        <w:rPr/>
      </w:r>
    </w:p>
    <w:p>
      <w:pPr>
        <w:pStyle w:val="Normal"/>
        <w:rPr/>
      </w:pPr>
      <w:r>
        <w:rPr/>
        <w:t>kià ca, ghorai rasa-vidhänakatvena bhaya-janakaiù sattvair yuñmat-paty-ädibhir dinavan niñevitä | yad vä, aghorair våndävana-svabhävena mitho mitratva-präptyä bhayäjanakair eva sattvaiù sarva-präëibhiù | kià vä, aghoraiù sattvair hariëa-mayürädibhir eva rati-janakaiù | yad vä, ghoraà duñöänäà bhaya-janakam | kià vä, aghoraà keñäàcid api janänäà bhayäjanakaà sattvaà balaà yasya mameti bäläçväsanärtham | kià vä, aghoraà çäntaà sukhadaà svabhävo yasya tena mayä nisevitä | iti nija-vaidagdhé-vijïäpanam | ataù sarvathä vrajaà na pratiyäta | ihaiva stheyaà yuñmäbhiù | kutaù ? strébhis taträpi he sumadhyamäù ! parama-sundarébhir ity arthaù | ato mad-antika evätra sthätuà yujyata evety artha iti ||19||</w:t>
      </w:r>
    </w:p>
    <w:p>
      <w:pPr>
        <w:pStyle w:val="Normal"/>
        <w:rPr>
          <w:b/>
          <w:b/>
          <w:bCs/>
        </w:rPr>
      </w:pPr>
      <w:r>
        <w:rPr>
          <w:b/>
          <w:bCs/>
        </w:rPr>
      </w:r>
    </w:p>
    <w:p>
      <w:pPr>
        <w:pStyle w:val="Normal"/>
        <w:rPr>
          <w:b/>
          <w:b/>
          <w:bCs/>
        </w:rPr>
      </w:pPr>
      <w:r>
        <w:rPr>
          <w:b/>
          <w:bCs/>
        </w:rPr>
        <w:t xml:space="preserve">krama-sandarbhaù : </w:t>
      </w:r>
      <w:r>
        <w:rPr>
          <w:bCs/>
          <w:i/>
          <w:iCs/>
        </w:rPr>
        <w:t>na vyäkhyätam |</w:t>
      </w:r>
    </w:p>
    <w:p>
      <w:pPr>
        <w:pStyle w:val="Normal"/>
        <w:rPr>
          <w:b/>
          <w:b/>
          <w:bCs/>
        </w:rPr>
      </w:pPr>
      <w:r>
        <w:rPr>
          <w:b/>
          <w:bCs/>
        </w:rPr>
      </w:r>
    </w:p>
    <w:p>
      <w:pPr>
        <w:pStyle w:val="Normal"/>
        <w:rPr/>
      </w:pPr>
      <w:r>
        <w:rPr>
          <w:b/>
          <w:bCs/>
        </w:rPr>
        <w:t xml:space="preserve">préti-sandarbha 332 : </w:t>
      </w:r>
      <w:r>
        <w:rPr/>
        <w:t xml:space="preserve">rajany eñä | yadi kathaïcid ägatä eva tad ädhunä tu rajanyä ghora-rüpäditvät vrajaà prati na yäta, yätuà närhatha | kintu strébhir yuñmäbhir iha mama vérasya sannidhäv eva stheyaà sthätuà yogyam iti | sumadhyamä iti punar gamane khedam api darçitavän ||19|| </w:t>
      </w:r>
    </w:p>
    <w:p>
      <w:pPr>
        <w:pStyle w:val="Normal"/>
        <w:rPr>
          <w:b/>
          <w:b/>
          <w:bCs/>
        </w:rPr>
      </w:pPr>
      <w:r>
        <w:rPr>
          <w:b/>
          <w:bCs/>
        </w:rPr>
      </w:r>
    </w:p>
    <w:p>
      <w:pPr>
        <w:pStyle w:val="Normal"/>
        <w:rPr/>
      </w:pPr>
      <w:r>
        <w:rPr>
          <w:b/>
          <w:bCs/>
        </w:rPr>
        <w:t>båhat-krama-sandarbhaù :</w:t>
      </w:r>
      <w:r>
        <w:rPr>
          <w:bCs/>
        </w:rPr>
        <w:t xml:space="preserve"> parihäsa-pürvaka-niñedhe vidhim äha—rajany eñä ity ädi | eñä rajané ghora-rüpä, yato ghoraiù sattvaiù präëibhir niñevitä | tasmäd gåhaà pratiyäta | iha strébhir na stheyam | striyaù sthätuà närhanti | athavä, strébhiù saha yayä na stheyam | yüyaà cen na gacchata, tadäham eva gamiñyäméti taträvasthänaà prati niñedhaù | gåhaà pratiyäteti vidhiù | punar niñedha-vidhyor vidhi-niñedhäv atraiva | rajany eñä aghora-rüpä, candrikä-viçadatvät, aghoraiù çäntair mågädibhiù sattvair niñevitä | tasmäd bhayäbhäva evätra | tena gåhaà na pratiyäta, iha våndävane strébhir bhavatébhiù stheyam | itaù paraà våndävana eva stheyam | gåhaà mä gantavyam ity arthaù | he sumadhyamäù ! yad vä, strébhiù stréëäà madhye ébhiù lakñmébhiù, stréëäà lakñmébhir iti vä ||19||</w:t>
      </w:r>
    </w:p>
    <w:p>
      <w:pPr>
        <w:pStyle w:val="Normal"/>
        <w:rPr>
          <w:b/>
          <w:b/>
          <w:bCs/>
        </w:rPr>
      </w:pPr>
      <w:r>
        <w:rPr>
          <w:b/>
          <w:bCs/>
        </w:rPr>
      </w:r>
    </w:p>
    <w:p>
      <w:pPr>
        <w:pStyle w:val="Normal"/>
        <w:rPr/>
      </w:pPr>
      <w:r>
        <w:rPr>
          <w:b/>
          <w:bCs/>
        </w:rPr>
        <w:t xml:space="preserve">rasikählädiné : </w:t>
      </w:r>
      <w:r>
        <w:rPr/>
        <w:t xml:space="preserve">ghora-rüpä ghoraà bhayaìkaraà rüpaà yasyäs tämasa-bhävatvät | ghorair bhayaìkarair hiàsrair ity arthaù | taiù sattvaiù präëibhir balibhiù niñevitä | ato vrajaà pratiyäta gacchata | svayam eva samädhatte iha vane strébhiù na stheyaà sämänyato bhéru-svabhäväbhir api kià punar yuvatébhir bhavatébhis tatra säbhipräyaà sambodhayann äha—he sumadhyamäù kåçodaryaù dine’py aträvasthänaà nocitaà bhavaténäà kià punaù räträv iti | kià ca, yuñmäkam ägamanaà dåñövä mamäpy eñä rajané ghora-rüpä jätä yuñmat-saìgataà mäà yadi kaçcit paçyet tadä ko veda kià syäd iti, vijane vane niñkämasyodäsénasyaivaà-sthitir ucitä, na tu sakämasya kåçäìgénäà bhavaténäà sa-sähasägamanaà dåñövä eñä rajany api raïjana-kartry api mama ghora-rüpä jätä | yüthaço militänäà bhavaténäà säntvanasyäçamatvät, ato niñkämasyodäsénasya mama bhavatébhiù saha rahasi sthitir ucitä na bhavati | niñkämatvam udäsénatvaà ca sücitam | </w:t>
      </w:r>
    </w:p>
    <w:p>
      <w:pPr>
        <w:pStyle w:val="Normal"/>
        <w:rPr/>
      </w:pPr>
      <w:r>
        <w:rPr/>
      </w:r>
    </w:p>
    <w:p>
      <w:pPr>
        <w:pStyle w:val="Normal"/>
        <w:rPr/>
      </w:pPr>
      <w:r>
        <w:rPr/>
        <w:t xml:space="preserve">sumadhyamä iti padenedaà labhyate | ghora-sattva-niñevitäpi sundarébhiù niñeviteti citraà virodha-lakñaëaà yä säpekña-sakämatve sücayan rätrer evoddépana-vibhävatvam äha—eñä paridåçyamänä rajané raïjayatéti rajané sakämänocitam iti | kédåçé a-kära-praçleñeëäghora-rüpä candra-kiraëair divaiva prakäçyamänatvät | </w:t>
      </w:r>
    </w:p>
    <w:p>
      <w:pPr>
        <w:pStyle w:val="Normal"/>
        <w:rPr/>
      </w:pPr>
      <w:r>
        <w:rPr/>
      </w:r>
    </w:p>
    <w:p>
      <w:pPr>
        <w:pStyle w:val="Normal"/>
        <w:rPr/>
      </w:pPr>
      <w:r>
        <w:rPr/>
        <w:t>yad vä, mädåçänäà aghora-rüpäpi yuñmat-patyädénäà ghora-rüpaiva pratéyate, yataù ko’py atra näyäsyatéti niùçäìkaà viharateti dyotitam | kià ca, ghoraiù svarüpeëa bhayaìkaraiù svabhävena çäntaiù sattvaiù präëibhiù niñevitä | tad uktam atraiva—</w:t>
      </w:r>
      <w:r>
        <w:rPr>
          <w:rFonts w:cs="Times New Roman"/>
          <w:color w:val="0000FF"/>
          <w:szCs w:val="20"/>
        </w:rPr>
        <w:t xml:space="preserve">yatra naisarga-durvairäù sahäsan nå-mågädayaù </w:t>
      </w:r>
      <w:r>
        <w:rPr>
          <w:rFonts w:cs="Times New Roman"/>
          <w:szCs w:val="20"/>
        </w:rPr>
        <w:t xml:space="preserve">iti | ity anena ramaëa-pratibandhaka-präëi-rähityaà sücitam iti | yad vä, aghoraiù sattvaiù pärävatänyabhåt-särasa-çuka-särikädibhiù niñeviteti uddépana-vibhäva-pradarçanam | yad vä, aghoraiù sattvaiù çäntidaà käma-täpa-nivartakaà satyaà balaà yasya tena para-käminä mädåçena niñevitä | yad vä, ghoraiù räjasaiù sattvair yuñmat-sadåçair mahä-sähasikair niñevitä | ato vrajaà na pratiyäta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kutra sthätavyam ? iti cet, taträha—iha rahasi strébhiù stheyam | kià punaù parama-vidagdhäbhir bhavatébhir iyat vyaïjanayä ramaëaà dyotitaà, svasya kämatva-säpekñatve sücite ||19||</w:t>
      </w:r>
    </w:p>
    <w:p>
      <w:pPr>
        <w:pStyle w:val="Normal"/>
        <w:rPr>
          <w:rFonts w:cs="Times New Roman"/>
          <w:b/>
          <w:b/>
          <w:bCs/>
          <w:szCs w:val="20"/>
        </w:rPr>
      </w:pPr>
      <w:r>
        <w:rPr>
          <w:rFonts w:cs="Times New Roman"/>
          <w:b/>
          <w:bCs/>
          <w:szCs w:val="20"/>
        </w:rPr>
      </w:r>
    </w:p>
    <w:p>
      <w:pPr>
        <w:pStyle w:val="Normal"/>
        <w:rPr/>
      </w:pPr>
      <w:r>
        <w:rPr>
          <w:b/>
          <w:bCs/>
        </w:rPr>
        <w:t>viçvanäthaù :</w:t>
      </w:r>
      <w:r>
        <w:rPr>
          <w:bCs/>
        </w:rPr>
        <w:t xml:space="preserve"> hanta hanta kula-dharma-dhariya-lajjädikaà dhvaàsayitvä pratidinam asmän upabhuïjäno’yam adya veëu-nädenäkåñyänéya käraëaà påcchatéty apäìga-cälanair eva parasparam äcakñäëäsu täsu satyaà deva-püjopayogi-rajané-vikäçi-puñpäharaëärtham ägacchäma iti kià latäsv apäìga-nikñepeëa brüdhve, ayuktam idaà käla-deça-pätränaucityäha—rajanéti | eñä candrikä-bahuläpi ghora-rüpä rätritväd eveti valli-müla-pallavädiñu sükñma-sarpa-våçcikäder durlakñyatvät puñpäharaëasya kälo’yam anucitä iti bhävaù | ghora-sattvä vyäghrädayas tair niñeviteti käla-sambandhena våndävana-deço’py ayam anucita iti bhävaù | ghora-sattvä vyäghrädayas tair niñeviteti käla-sambandhena våndävana-deço’py ayam anucita iti bhävaù | tasmäd vrajaà pratiyäta |</w:t>
      </w:r>
    </w:p>
    <w:p>
      <w:pPr>
        <w:pStyle w:val="Normal"/>
        <w:rPr>
          <w:bCs/>
        </w:rPr>
      </w:pPr>
      <w:r>
        <w:rPr>
          <w:bCs/>
        </w:rPr>
      </w:r>
    </w:p>
    <w:p>
      <w:pPr>
        <w:pStyle w:val="Normal"/>
        <w:rPr/>
      </w:pPr>
      <w:r>
        <w:rPr>
          <w:bCs/>
        </w:rPr>
        <w:t>nanu, kñaëaà viçrämya yäsyämas, taträha—neha strébhiù stheyam iti | käla-deça-sambandhena yuñmal-lakñaëäni päträëyatv apy anucitänéti bhävaù | taträpi he sumadhyamä iti yüyaà sundaryo yuvatayaù sthaù | ahaà ca sundaro yuvaiväträsmi, yadyapi yüyaà parama-sädhvya eva ahaà ca kåñëo brahmacäré iti gopäla-täpané-çruti-prämäëyena brahmacäry eveti sahävasthäne’pi na kaçcid doñas tad api manaù khalv aviçväsyaà yuñmäkaà mama ceti bhävaù | evaà vyaïjitam antarautsukyaà çliñöärthenäpi spañöébhavati | tad yathä, ägamana-käraëaà lajjayä na brüdhve cen, mä brüta tad ahaà jänämy eva tasmät tattvaà çåëutety ata äha—raïjayatéti rajany eñä candrikä-mayatväd ghora-rüpä tasmäd eväghora-sattvair mågädibhir eva våndävana-svabhävenähiàsratväd vyäghrädibhir api niñeviteti tenätra na bhetavyam iti bhävaù |</w:t>
      </w:r>
    </w:p>
    <w:p>
      <w:pPr>
        <w:pStyle w:val="Normal"/>
        <w:rPr>
          <w:bCs/>
        </w:rPr>
      </w:pPr>
      <w:r>
        <w:rPr>
          <w:bCs/>
        </w:rPr>
      </w:r>
    </w:p>
    <w:p>
      <w:pPr>
        <w:pStyle w:val="Normal"/>
        <w:rPr/>
      </w:pPr>
      <w:r>
        <w:rPr>
          <w:bCs/>
        </w:rPr>
        <w:t>yad vä, nätra sva-sva-paty-ädibhyo bhetavyaà yato ghora-sattva-niñeviteti te’tra nägamiñyatéti bhävaù | ato vrajaà prati na yäta iha mad-antike stheyam | kutaù ? strébhiù kià stré-mätram eva sväntike sthäpayaséty ata äha—he sumadhyamä iti saundarye täruëye ca sati yäù striyaù çobhana-madhya-deçä bhavanti täbhir bhavatébhir eva nänyäbhiù stheyam iti bhävaù | evam upekñamayä apekñämayçcärthäù kåñëokténäà jïeyäù ||19||</w:t>
      </w:r>
    </w:p>
    <w:p>
      <w:pPr>
        <w:pStyle w:val="Normal"/>
        <w:rPr>
          <w:bCs/>
        </w:rPr>
      </w:pPr>
      <w:r>
        <w:rPr>
          <w:bCs/>
        </w:rPr>
      </w:r>
    </w:p>
    <w:p>
      <w:pPr>
        <w:pStyle w:val="Normal"/>
        <w:jc w:val="center"/>
        <w:rPr/>
      </w:pPr>
      <w:r>
        <w:rPr/>
        <w:t>—</w:t>
      </w:r>
      <w:r>
        <w:rPr/>
        <w:t>o)0(o—</w:t>
      </w:r>
    </w:p>
    <w:p>
      <w:pPr>
        <w:pStyle w:val="Normal"/>
        <w:rPr/>
      </w:pPr>
      <w:r>
        <w:rPr/>
      </w:r>
    </w:p>
    <w:p>
      <w:pPr>
        <w:pStyle w:val="Normal"/>
        <w:jc w:val="center"/>
        <w:rPr>
          <w:b/>
          <w:b/>
          <w:bCs/>
        </w:rPr>
      </w:pPr>
      <w:r>
        <w:rPr>
          <w:b/>
          <w:bCs/>
        </w:rPr>
        <w:t>|| 10.29.20 ||</w:t>
      </w:r>
    </w:p>
    <w:p>
      <w:pPr>
        <w:pStyle w:val="Normal"/>
        <w:rPr>
          <w:b/>
          <w:b/>
          <w:bCs/>
        </w:rPr>
      </w:pPr>
      <w:r>
        <w:rPr>
          <w:b/>
          <w:bCs/>
        </w:rPr>
      </w:r>
    </w:p>
    <w:p>
      <w:pPr>
        <w:pStyle w:val="Normal"/>
        <w:jc w:val="center"/>
        <w:rPr>
          <w:b/>
          <w:b/>
          <w:bCs/>
          <w:sz w:val="28"/>
        </w:rPr>
      </w:pPr>
      <w:r>
        <w:rPr>
          <w:b/>
          <w:bCs/>
          <w:sz w:val="28"/>
        </w:rPr>
        <w:t>mätaraù pitaraù puträù bhrätaraù patayaç ca vaù |</w:t>
      </w:r>
    </w:p>
    <w:p>
      <w:pPr>
        <w:pStyle w:val="Normal"/>
        <w:jc w:val="center"/>
        <w:rPr>
          <w:b/>
          <w:b/>
          <w:bCs/>
          <w:sz w:val="28"/>
        </w:rPr>
      </w:pPr>
      <w:r>
        <w:rPr>
          <w:b/>
          <w:bCs/>
          <w:sz w:val="28"/>
        </w:rPr>
        <w:t>vicinvanti hy apaçyanto mä kåòhvaà bandhu-sädhvasam ||</w:t>
      </w:r>
    </w:p>
    <w:p>
      <w:pPr>
        <w:pStyle w:val="Normal"/>
        <w:rPr>
          <w:b/>
          <w:b/>
          <w:bCs/>
          <w:sz w:val="28"/>
        </w:rPr>
      </w:pPr>
      <w:r>
        <w:rPr>
          <w:b/>
          <w:bCs/>
          <w:sz w:val="28"/>
        </w:rPr>
      </w:r>
    </w:p>
    <w:p>
      <w:pPr>
        <w:pStyle w:val="Normal"/>
        <w:rPr/>
      </w:pPr>
      <w:r>
        <w:rPr>
          <w:b/>
          <w:bCs/>
        </w:rPr>
        <w:t xml:space="preserve">çrédharaù: </w:t>
      </w:r>
      <w:r>
        <w:rPr>
          <w:rFonts w:eastAsia="Arial Unicode MS" w:cs="Arial Unicode MS"/>
        </w:rPr>
        <w:t>kià ca mätara iti | vicinvanti mågayante | bandhünäà sädhvasaà kåcchraà mä kådhvaà mä kurutety arthaù ||20||</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t xml:space="preserve">anyad apy äha—iha sthitau bhavad-bandhünäà kleço bhaved ity äha—kià ceti | mätaraù sneha-vaçät, pitaro nindä-bhayät | puträ bäläù stanyädi-hetoù | bhrätaro’pi nindä-bhayäd eva, patayo vyabhicära-çaìkayä | bhétir bhéù sädhvasaà bhayam ity amaraù | bandhünäà madhye sädhoù sädhutvasya asaìkñepaà mä kuruta, na hi sädhvénäà rätrau bahir gamanam ucitam iti bhävaù | ity artha iti | sädhvasa-parigämitvät parasmaipada-prayägeëärthaù kärya iti tätparyam | prärthanäyäà tu te’paçyanto vicinvantéti bandhu-bhaya-prayuktaà sädhvasaà mä kåòhvaà, mä kurudhvaà, yatas te mohitäù | kià cäträgatäù yuñmän mat-pärçve paçyeyus tadä yuñmäkaà mama ca lajjä-bhayaà syäd eva | apaçyanto mä vicinvanti | ato bandhubhyo bhayaà mä kuruta | mäì ubhayatränveti ||20|| </w:t>
      </w:r>
    </w:p>
    <w:p>
      <w:pPr>
        <w:pStyle w:val="Normal"/>
        <w:rPr/>
      </w:pPr>
      <w:r>
        <w:rPr/>
      </w:r>
    </w:p>
    <w:p>
      <w:pPr>
        <w:pStyle w:val="Normal"/>
        <w:rPr>
          <w:bCs/>
        </w:rPr>
      </w:pPr>
      <w:r>
        <w:rPr>
          <w:b/>
          <w:bCs/>
        </w:rPr>
        <w:t>caitanya-mata-maïjuñä :</w:t>
      </w:r>
      <w:r>
        <w:rPr/>
        <w:t xml:space="preserve"> mätaraù pitaraù iti kumäréù prati, pataya iti üòhäù prati, puträ iti puñöa-puträù prati, apatyavaténäà dehäntareëa gatatvät apaçyanto mä vicinvanti, te tu tatrasthä evety evaà jänanti mat-prabhäväd eveti boddhavyaà—</w:t>
      </w:r>
      <w:r>
        <w:rPr>
          <w:color w:val="0000FF"/>
        </w:rPr>
        <w:t xml:space="preserve">svän svän därän vrajaukasaù </w:t>
      </w:r>
      <w:r>
        <w:rPr/>
        <w:t>[bhä.pu. 10.33.38] iti vakñyamäëatvät | ato bandhubhyaù sädhvasaà mä kåòhvam iti mä-çabdaù käkäkñi-golaka-nyäyenobhayatra yojyaù | athavä, bandhu-sädhvasam akåòhvaà chinnavatyaù, kåï hiàsäyäm iti siddham | bandhu-sädhvasaà nästy evety arthaù ||20||</w:t>
      </w:r>
    </w:p>
    <w:p>
      <w:pPr>
        <w:pStyle w:val="Normal"/>
        <w:rPr>
          <w:b/>
          <w:b/>
          <w:bCs/>
        </w:rPr>
      </w:pPr>
      <w:r>
        <w:rPr>
          <w:b/>
          <w:bCs/>
        </w:rPr>
      </w:r>
    </w:p>
    <w:p>
      <w:pPr>
        <w:pStyle w:val="Normal"/>
        <w:rPr/>
      </w:pPr>
      <w:r>
        <w:rPr>
          <w:b/>
          <w:bCs/>
        </w:rPr>
        <w:t xml:space="preserve">vaiñëava-toñaëé : </w:t>
      </w:r>
      <w:r>
        <w:rPr>
          <w:bCs/>
        </w:rPr>
        <w:t xml:space="preserve">nanu, puruña-siàha ! parama-baléyasas taväntike sthitänäà naù kuto bhayam ity äçaìkya sa-çaìkam äha—mätara iti | atra mätaraù pitaro bhrätara iti kumärikä dåñövä bhaëitaà vyüòhatäyä pratétä dåñövä tu patayaù puträ iti yad uktaà tat khalu parihäsärthaà kalpanä-mätram iti sthäpayiñyate | ca-çabda ukta-samuccaye | hi niçcaye | ato yadi kadäcit teñv eko’py aträgatä mat-pärçve yuñmän paçyet | tadobhayeñäm api lajjä-bhaye syätäm iti bhävaù | ato’trävasthityä nija-bandhubhyo mamätmanaç ca sädhvasaà bhayaà mä kåòhvaà notpädayata | </w:t>
      </w:r>
    </w:p>
    <w:p>
      <w:pPr>
        <w:pStyle w:val="Normal"/>
        <w:rPr>
          <w:bCs/>
        </w:rPr>
      </w:pPr>
      <w:r>
        <w:rPr>
          <w:bCs/>
        </w:rPr>
      </w:r>
    </w:p>
    <w:p>
      <w:pPr>
        <w:pStyle w:val="Normal"/>
        <w:rPr>
          <w:b/>
          <w:b/>
          <w:bCs/>
        </w:rPr>
      </w:pPr>
      <w:r>
        <w:rPr>
          <w:bCs/>
        </w:rPr>
        <w:t xml:space="preserve">yad vä, he mahä-manträbhijïa ! te sudurgama-vana-madhye nägamiñyanti | ägatä api na dräkñyanty eva taträha—yuñmäkam apräptyä bandhünäm aniñöa-çaìkäto bhayaà notpädayata, sädhavo bandhu-vätsaläù iti nyäyät | atas teñu snehena ca nivartadhvam iti bhävaù | athavä, çloka-dvaye’smin pratyävåtyedaà vyäkhyeyaà he suvåtta tvat-pärçva-sthitä na kutaçcid api bibhima ity äçaìkya cakñur-mudraëa-pürvakaà säbhinayam äha—neheti | mat-pärçve strébhir na stheyam äbäla-brahmacäritvena mama stré-saìga-parihäräd ity arthaù | aho bata bälikänäà våddhänäà vä kadäcit sahaväse doño’pi kila na ghaöeta yüyaà tu nava-yauvanärüòhä ity äha—he sumadhyamä iti | </w:t>
      </w:r>
    </w:p>
    <w:p>
      <w:pPr>
        <w:pStyle w:val="Normal"/>
        <w:rPr>
          <w:b/>
          <w:b/>
          <w:bCs/>
        </w:rPr>
      </w:pPr>
      <w:r>
        <w:rPr>
          <w:b/>
          <w:bCs/>
        </w:rPr>
      </w:r>
    </w:p>
    <w:p>
      <w:pPr>
        <w:pStyle w:val="Normal"/>
        <w:rPr>
          <w:bCs/>
        </w:rPr>
      </w:pPr>
      <w:r>
        <w:rPr>
          <w:bCs/>
        </w:rPr>
        <w:t>nanu, mahä-kapaöa-paöo ! vraje’smäbhiù saìgo bhavato bahudhä bhavaty eva taträha—iheti | iha nirjane vane samaye ca pradoñe iti doña-viçeñaà çré-mukha-bhaìgé-viçeñeëa sücayati | ata ihedänéà yuñmat-prasaìgät, mama duñkértir iti vä päöhaù kértir eva bäòhaà syäd iti sarvathä prayätaiveti | nanu supratiñöha na ko’pi jïäsyatéti duñkérter mä bhaiñéù, taträha—mätara iti | ato nünam aträgatä drakñyanty eveti bhävaù | ato mad-bandhünäà mad-duñkérter bhayaà mä sampädayata | anyat samänaà vastutas tu tebhyo bhayotpädanena vaàçé-vädana-sthänäd düre sugupta-sthäne netuà tathoktam iti çleñärthaç cäyaà na cätra sva-sva-bandhu-janägamanam äçaìkyaà yataù mätara ity ädi evärthe hi-çabdaù gahana-vane asminn andhä iväpaçyanta eva vicinvanti ato bahu-märgeëäpi na dräkñyantéty arthaù | ataç ca bandhubhyo bhayaà mä kuruteti ||20||</w:t>
      </w:r>
    </w:p>
    <w:p>
      <w:pPr>
        <w:pStyle w:val="Normal"/>
        <w:rPr>
          <w:b/>
          <w:b/>
          <w:bCs/>
        </w:rPr>
      </w:pPr>
      <w:r>
        <w:rPr>
          <w:b/>
          <w:bCs/>
        </w:rPr>
      </w:r>
    </w:p>
    <w:p>
      <w:pPr>
        <w:pStyle w:val="Normal"/>
        <w:rPr/>
      </w:pPr>
      <w:r>
        <w:rPr>
          <w:b/>
          <w:bCs/>
        </w:rPr>
        <w:t xml:space="preserve">båhad-vaiñëava-toñaëé : </w:t>
      </w:r>
      <w:r>
        <w:rPr>
          <w:bCs/>
        </w:rPr>
        <w:t>nanu, puruña-siàha ! parama-baléyasas taväntike sthitänäà naù kuto bhayam ity äçaìkya sa-çaìkam äha—mätara iti | ädau sneha-viçeñät mätaraù, tatas täsäà vane bahu-paribhramaëäçaktyä snehena kalaìka-bhayena ca pitaraù, vivähita-kanyä-viñayakäpekñä-viçeñäbhävena teñäà çaithilye sati puträù putra-tulyäù | mätå-doñeëa lajjä-viçeñotpatteù, mätå-jära-saìgopanärthaà dhärñöya-parihärärthaà vä bälyena bahu-paribhramaëäçaktyä vä teñäà teñäà çaithilye bhrätaraù, svabhävataù parama-snigdhatvät, teñäm api lajjädinä kathaïcic chaithilye patayo vicinvanty eva, patné-guëa-doña-bhägitvät | evam anveñaëe teñäà yathottaraà çraiñöhyaà, tena ca paténäm avaçyam ägamanam abhipretam | yad vä, käçcin mätaraù, käçcit pitaraù ity evaà yathä-sthitam | kià vä, ukta-yuktyaiva snehädinä kuträpi mätaraù, kuträpi pitara ity evaà te sarva eväpaçyanto gåheñu vaneñu vä anälokayanto vicinvanti, itas tato mågayante | hi vitarke |</w:t>
      </w:r>
    </w:p>
    <w:p>
      <w:pPr>
        <w:pStyle w:val="Normal"/>
        <w:rPr>
          <w:b/>
          <w:b/>
          <w:bCs/>
        </w:rPr>
      </w:pPr>
      <w:r>
        <w:rPr>
          <w:b/>
          <w:bCs/>
        </w:rPr>
      </w:r>
    </w:p>
    <w:p>
      <w:pPr>
        <w:pStyle w:val="Normal"/>
        <w:rPr/>
      </w:pPr>
      <w:r>
        <w:rPr/>
        <w:t xml:space="preserve">ato yadi kadäcit te aträgatä </w:t>
      </w:r>
      <w:r>
        <w:rPr>
          <w:bCs/>
        </w:rPr>
        <w:t xml:space="preserve">mat-pärçve yuñmän paçyeyuù, tadä yuñmäkaà mama ca lajjä bhayaà ca syäd eveti bhävaù | ato’trävasthityä nija-bandhubhyo mamätmanaç ca sädhvasaà bhayaà mä kåòhvaà notpädayata | </w:t>
      </w:r>
    </w:p>
    <w:p>
      <w:pPr>
        <w:pStyle w:val="Normal"/>
        <w:rPr>
          <w:bCs/>
        </w:rPr>
      </w:pPr>
      <w:r>
        <w:rPr>
          <w:bCs/>
        </w:rPr>
      </w:r>
    </w:p>
    <w:p>
      <w:pPr>
        <w:pStyle w:val="Normal"/>
        <w:rPr>
          <w:b/>
          <w:b/>
          <w:bCs/>
        </w:rPr>
      </w:pPr>
      <w:r>
        <w:rPr>
          <w:bCs/>
        </w:rPr>
        <w:t xml:space="preserve">yad vä, he mahä-manträbhijïa ! te’tra sudurgama-vana-madhye nägamiñyanti | ägatä api na dräkñyanty eva | taträha—yuñmäkam apräptyä vyäghrädibhyo yuñmäkam aniñöa-çaìkayä bandhünäm bhayaà çaìkä notpädayata, sädhavo bandhu-vätsaläù iti nyäyät | atas teñu snehena ca nivartadhvam iti bhävaù | athavä, suvrata tvat-pärçva-sthitä na kutaçcid api bibhima ity äçaìkya cakñur-mudraëa-pürvakaà säbhinayam äha—iha mat-pärçve strébhir na stheyaà | äbäla-brahmacäritvena mama stré-saìga-parihäräd ity arthaù | aho bata çiva çiva bälänäà våddhänäà vä kadäcit saìgena doño’pi kila na ghaöeta, yüyaà ca nava-yauvanärüòhä ity äha—he sumadhyamä iti | </w:t>
      </w:r>
    </w:p>
    <w:p>
      <w:pPr>
        <w:pStyle w:val="Normal"/>
        <w:rPr>
          <w:b/>
          <w:b/>
          <w:bCs/>
        </w:rPr>
      </w:pPr>
      <w:r>
        <w:rPr>
          <w:b/>
          <w:bCs/>
        </w:rPr>
      </w:r>
    </w:p>
    <w:p>
      <w:pPr>
        <w:pStyle w:val="Normal"/>
        <w:rPr>
          <w:bCs/>
        </w:rPr>
      </w:pPr>
      <w:r>
        <w:rPr>
          <w:bCs/>
        </w:rPr>
        <w:t xml:space="preserve">nanu, mahä-kapaöa-paöo ! gåheñv smäbhiù saha saìgo bhavato bahudhä bhavaty evety äçaìkyäha—iheti | iha nirjane vane samaye ca, pradoñe iti doña-viçeñaà çré-mukha-bhaìgé-viçeñeëa sücayati | ato’tredänéà yuñmat-saìgän mama duñkértir iti bäòhaà syäd iti sarvathä prayätaiveti | </w:t>
      </w:r>
    </w:p>
    <w:p>
      <w:pPr>
        <w:pStyle w:val="Normal"/>
        <w:rPr>
          <w:bCs/>
        </w:rPr>
      </w:pPr>
      <w:r>
        <w:rPr>
          <w:bCs/>
        </w:rPr>
      </w:r>
    </w:p>
    <w:p>
      <w:pPr>
        <w:pStyle w:val="Normal"/>
        <w:rPr>
          <w:bCs/>
        </w:rPr>
      </w:pPr>
      <w:r>
        <w:rPr>
          <w:bCs/>
        </w:rPr>
        <w:t>nanu supratiñöha na ko’pi jïäsyatéti duñkérter mä bhaiñéù, taträha—mätara iti | ato nünam aträgatä drakñyanty eveti bhävaù | ato mad-bandhünäà mad-duñkérter bhayaà mä sampädayata | yad vä, vo mäträdayo yuñmäkaà gåhebhyo nirgamädinä mat-pärçve gamanam äçaìkya mä mäà tatra kuträpy apaçyanto vicinvanti | sämépye vartamänä, viceñyanty evety arthaù | tataç cäträyätais tair mayi yuñmäbhiù sahite duñöe yuñmad-dhetuka-mad-duñkértyä yuñmän prati kruddhebhyo mad-bandhubhyo bhayaà kurutety arthaù | anyat samänam | vastutas tu tebhyo bhayäbhävaà ca täsäà draòhayatéti dik | çleñärthaç cäyaà | evärthe hi-çabdaù | andhä iväpaçyanta eva vicinvanti, ato bahu-märgaëenäpi na dräkñyanty evety arthaù | yad vä, apy-arthe hi-çabdaù | andhä iva apaçyanto’pi vicinvanti kim ? käkvä naivety arthaù | bhavatébhis teñäm upakñaëät, ato bandhubhyo bhayaà mä kuruteti ||20||</w:t>
      </w:r>
    </w:p>
    <w:p>
      <w:pPr>
        <w:pStyle w:val="Normal"/>
        <w:rPr>
          <w:b/>
          <w:b/>
          <w:bCs/>
        </w:rPr>
      </w:pPr>
      <w:r>
        <w:rPr>
          <w:b/>
          <w:bCs/>
        </w:rPr>
      </w:r>
    </w:p>
    <w:p>
      <w:pPr>
        <w:pStyle w:val="Normal"/>
        <w:rPr>
          <w:bCs/>
        </w:rPr>
      </w:pPr>
      <w:r>
        <w:rPr>
          <w:b/>
          <w:bCs/>
        </w:rPr>
        <w:t>krama-sandarbhaù :</w:t>
      </w:r>
      <w:r>
        <w:rPr>
          <w:bCs/>
        </w:rPr>
        <w:t xml:space="preserve"> </w:t>
      </w:r>
      <w:r>
        <w:rPr>
          <w:rFonts w:eastAsia="MS Mincho;ＭＳ 明朝"/>
          <w:bCs/>
          <w:i/>
          <w:iCs/>
        </w:rPr>
        <w:t>na vyäkhyätam |</w:t>
      </w:r>
    </w:p>
    <w:p>
      <w:pPr>
        <w:pStyle w:val="Normal"/>
        <w:rPr>
          <w:b/>
          <w:b/>
          <w:bCs/>
        </w:rPr>
      </w:pPr>
      <w:r>
        <w:rPr>
          <w:b/>
          <w:bCs/>
        </w:rPr>
      </w:r>
    </w:p>
    <w:p>
      <w:pPr>
        <w:pStyle w:val="Normal"/>
        <w:rPr/>
      </w:pPr>
      <w:r>
        <w:rPr>
          <w:b/>
          <w:bCs/>
        </w:rPr>
        <w:t xml:space="preserve">préti-sandarbha 332 : </w:t>
      </w:r>
      <w:r>
        <w:rPr/>
        <w:t xml:space="preserve">na ca mat-sannidhäv avasthäne bandhubhyo bhetavyam ity äha mätara iti | bandhubhyaù sädhvasaà mä kåòhvaà yatas te mäträdayo bandhavo räträv asmin apaçyanta eva vicinvanti | tato nästi teñäm aträgamana-sambhävaneti bhävaù | puträ devaraà-manyädi-puträù sapatnyädi-puträ vä ||20|| </w:t>
      </w:r>
    </w:p>
    <w:p>
      <w:pPr>
        <w:pStyle w:val="Normal"/>
        <w:rPr>
          <w:b/>
          <w:b/>
          <w:bCs/>
        </w:rPr>
      </w:pPr>
      <w:r>
        <w:rPr>
          <w:b/>
          <w:bCs/>
        </w:rPr>
      </w:r>
    </w:p>
    <w:p>
      <w:pPr>
        <w:pStyle w:val="Normal"/>
        <w:rPr/>
      </w:pPr>
      <w:r>
        <w:rPr>
          <w:b/>
          <w:bCs/>
        </w:rPr>
        <w:t>båhat-krama-sandarbhaù :</w:t>
      </w:r>
      <w:r>
        <w:rPr>
          <w:bCs/>
        </w:rPr>
        <w:t xml:space="preserve"> punaù pratiyäta gåham ity uktasya yuktià vakti—mätara ity ädi | mätaraù pitara iti kumäréù prati, puträù puñöa-puträù, bhrätaraù pitaraç ceti yathä-tathä-müòhäù prati | athavä, pitaraù puträ iti paraspara-säpekñatayä pit+åëäm eva puträ iti boddhavyam | yathä pitä putraç cägata iti pitur eva putro’dhigamyate, tena pitå-çabda-sannikåñöa-putra-çabdena vaimätreya-bhrätädhigantavyaù | bhrätå-çabdena sahodara iti ca | apaçyantaù santo vicinvanti, tasmäd bandhu-sädhvasaà mä kåòhvam | mä kurutety arthaù | na gåhaà pratiyäteti pakñäntare yuktiù | vo yuñmäkaà mäträdayo’paçyantaù santo mä vicinvanti | mama yoga-mäyä-prabhävät paçyanta eva vartante | kathaà viceñyantéty arthaù | </w:t>
      </w:r>
      <w:r>
        <w:rPr>
          <w:bCs/>
          <w:color w:val="0000FF"/>
        </w:rPr>
        <w:t xml:space="preserve">manyamänäù sva-pärçva-sthän </w:t>
      </w:r>
      <w:r>
        <w:rPr>
          <w:bCs/>
        </w:rPr>
        <w:t>[bhä.pu. 10.33.38] iti vakñyamäëatvät | tasmäd bandhu-sädhvasam akåòhvam | na kuruta, a-käraù praçleñaëéyaù | abhäve nahya no nä iti kevalasya a-kärasya niñedha-väcakatvam ||20||</w:t>
      </w:r>
    </w:p>
    <w:p>
      <w:pPr>
        <w:pStyle w:val="Normal"/>
        <w:rPr>
          <w:b/>
          <w:b/>
          <w:bCs/>
        </w:rPr>
      </w:pPr>
      <w:r>
        <w:rPr>
          <w:b/>
          <w:bCs/>
        </w:rPr>
      </w:r>
    </w:p>
    <w:p>
      <w:pPr>
        <w:pStyle w:val="Normal"/>
        <w:rPr/>
      </w:pPr>
      <w:r>
        <w:rPr>
          <w:b/>
          <w:bCs/>
        </w:rPr>
        <w:t xml:space="preserve">rasikählädiné : </w:t>
      </w:r>
      <w:r>
        <w:rPr>
          <w:bCs/>
        </w:rPr>
        <w:t>upäsanä-siddhäù yütha-mukhyäù pratyäha—mätara iti | üòhä mätå-gåhe sthitäs tat-sneha-paravaçä api veëu-näda-mädhuryeëa kåñöäù prativadati mätaro yuñmän vicinvanti sneha-viçeñät gåheñv apaçyantyo vane’py äyäsyanti | tadä rasa-bhaìgo bhaviñyati, täsäà vaneñu paribhramaëäçaktim älakñya kula-kalaìka-bhétyä pitaro’pi itas tato vicinvanti vyüòhäpi bhartå-gåha-gamanäbhävät vicinvanto’pi kuträpi bhavatér apräpya vane’py äyäsyanti tadä mahän anartho bhavitä | prauòhäù pratyäha mätur upekñaëam äkalayya puträ vicinvanti, teñäà paribhramaëa-vaiphalyam älakñya bhrätaro vicinvanti, bhrätå-gehäd ägatäù paténäà gåheñu sthitäs tata evägatäù prati vadati patayo bhavatér vicinvanti, patné-päpäni bhartå-réti kalaìka-bhiyä ca sarvatränveñyanti | anyeñäm ägamanaà kadäcitkaà paténäm ägamanaà tv ävaçyakaà sambhävitam iti | ato’trägatya man-nikaöe bhavatér dåñöä vraja-räja-pärçve gatvä yadi nivedayeyus tadä mama mahaté lajjä bhavet | tadä ca yuñmäsv api ko’pi visrambhaà na kariñyati yuñmad-dhetu-duñkérter mama bhayaà yad dhetukaà kula-kalaìkäd bhavaténäà bhayam iti | ato mama yuñmäkaà ca kñemäya vane’vasthänam asämpratam eva, ato bandhünäà sädhvasaà bhayaà kutra gatä iti mä kåòhvaà mä kuruta bhayam avigaëayya bhavaténäm aträvasthänenodäsénasyäkämasya ca mama kià prayojanäbhävät | ayaà çabdottho’rthaù säpekñatva-sakämatva-pakñe’rthottham artham äha—yuñmäkaà mäträdayo vicinvanti anveñayanti | väg-bhaìgyä çleñärthaà präha—vicinvantu kià teñäm anveñaëena mayä tu tädåçäusandhänasya kåtatvät yathä yuñmän mäträdayaù paçyanto’pi andhä iva paribhramiñyanti | atra näyäsyanti yato bhéti-sahitä ratir na sukha-pradä | ato nirbhayäù satyo mayä saha viharateti sücitam | anyathä mamaudäsénye mäträdayo’trägatä; bhaveyuù tasmäd arthottham ukta iti ||20||</w:t>
      </w:r>
    </w:p>
    <w:p>
      <w:pPr>
        <w:pStyle w:val="Normal"/>
        <w:rPr>
          <w:b/>
          <w:b/>
          <w:bCs/>
        </w:rPr>
      </w:pPr>
      <w:r>
        <w:rPr>
          <w:b/>
          <w:bCs/>
        </w:rPr>
      </w:r>
    </w:p>
    <w:p>
      <w:pPr>
        <w:pStyle w:val="Normal"/>
        <w:rPr/>
      </w:pPr>
      <w:r>
        <w:rPr>
          <w:b/>
          <w:bCs/>
        </w:rPr>
        <w:t xml:space="preserve">viçvanäthaù : </w:t>
      </w:r>
      <w:r>
        <w:rPr>
          <w:bCs/>
        </w:rPr>
        <w:t xml:space="preserve">nanu, räträv api vane’pi yuvaténäm api saìghaço na gamane doño na janair udbudhyate, satyam | tad api bandhavo bhavatér aniñöäçaìkayä sämpratam avaçyam anviñyanty atas tän mä vyäkulayatety äha—mätara iti | vo yuñmän vicinvanti mågayante tatra puträù dvitrimäsyä eva nänveñaëa-paräù </w:t>
      </w:r>
      <w:r>
        <w:rPr>
          <w:bCs/>
          <w:color w:val="0000FF"/>
        </w:rPr>
        <w:t>päyayantyaù çiçün paya</w:t>
      </w:r>
      <w:r>
        <w:rPr>
          <w:bCs/>
        </w:rPr>
        <w:t xml:space="preserve"> iti krandanti vatsä bäläç ceti pürväparoktas tad api bhagavatä svasmiàs tad-viçeña-jïänäbhävam abhinétavataivoktam ity adoñaù | ato bandhünäà sädhvasaà yuñmad-adarçanottaà bhayaà mä kåòhvaà notpädayata</w:t>
      </w:r>
      <w:r>
        <w:rPr>
          <w:rFonts w:cs="Times New Roman" w:ascii="Times New Roman" w:hAnsi="Times New Roman"/>
          <w:bCs/>
        </w:rPr>
        <w:t> </w:t>
      </w:r>
      <w:r>
        <w:rPr>
          <w:bCs/>
        </w:rPr>
        <w:t>| pakñe, apaçyantyo vicinvanty eva, na tv atidüre’tiniviòe vane’smin vo na drakñyanty ato bandhubhyas tebhyaù sakäçäd bhayaà mä kåòhvaà svacchandena mayä saha räträv atra vilasateti bhävaù ||20||</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1 ||</w:t>
      </w:r>
    </w:p>
    <w:p>
      <w:pPr>
        <w:pStyle w:val="Normal"/>
        <w:rPr>
          <w:b/>
          <w:b/>
          <w:bCs/>
        </w:rPr>
      </w:pPr>
      <w:r>
        <w:rPr>
          <w:b/>
          <w:bCs/>
        </w:rPr>
      </w:r>
    </w:p>
    <w:p>
      <w:pPr>
        <w:pStyle w:val="Normal"/>
        <w:jc w:val="center"/>
        <w:rPr>
          <w:b/>
          <w:b/>
          <w:bCs/>
          <w:sz w:val="28"/>
        </w:rPr>
      </w:pPr>
      <w:r>
        <w:rPr>
          <w:b/>
          <w:bCs/>
          <w:sz w:val="28"/>
        </w:rPr>
        <w:t>dåñöaà vanaà kusumitaà räkeça-kara-raïjitam |</w:t>
      </w:r>
    </w:p>
    <w:p>
      <w:pPr>
        <w:pStyle w:val="Normal"/>
        <w:jc w:val="center"/>
        <w:rPr>
          <w:b/>
          <w:b/>
          <w:bCs/>
          <w:sz w:val="28"/>
        </w:rPr>
      </w:pPr>
      <w:r>
        <w:rPr>
          <w:b/>
          <w:bCs/>
          <w:sz w:val="28"/>
        </w:rPr>
        <w:t>yamunänila-lélaijat-taru-pallava-çobhitam ||</w:t>
      </w:r>
    </w:p>
    <w:p>
      <w:pPr>
        <w:pStyle w:val="Normal"/>
        <w:rPr>
          <w:b/>
          <w:b/>
          <w:bCs/>
          <w:sz w:val="28"/>
        </w:rPr>
      </w:pPr>
      <w:r>
        <w:rPr>
          <w:b/>
          <w:bCs/>
          <w:sz w:val="28"/>
        </w:rPr>
      </w:r>
    </w:p>
    <w:p>
      <w:pPr>
        <w:pStyle w:val="Normal"/>
        <w:rPr/>
      </w:pPr>
      <w:r>
        <w:rPr>
          <w:b/>
          <w:bCs/>
        </w:rPr>
        <w:t xml:space="preserve">çrédharaù: </w:t>
      </w:r>
      <w:r>
        <w:rPr>
          <w:rFonts w:eastAsia="Arial Unicode MS" w:cs="Arial Unicode MS"/>
        </w:rPr>
        <w:t>éñat-praëaya-kopenänyato vilokayantéù praty äha—dåñöam iti | räkeçasya pürëa-candrasya karai raïjitam | yamunä-sparçino’nilasya lélä manda-gatis tayä ejantaù kampamänäs tarüëäà pallaväs taiù çobhitam ||21||</w:t>
      </w:r>
    </w:p>
    <w:p>
      <w:pPr>
        <w:pStyle w:val="Normal"/>
        <w:rPr>
          <w:rFonts w:eastAsia="Arial Unicode MS" w:cs="Arial Unicode MS"/>
        </w:rPr>
      </w:pPr>
      <w:r>
        <w:rPr>
          <w:rFonts w:eastAsia="Arial Unicode MS" w:cs="Arial Unicode MS"/>
        </w:rPr>
      </w:r>
    </w:p>
    <w:p>
      <w:pPr>
        <w:pStyle w:val="Normal"/>
        <w:rPr/>
      </w:pPr>
      <w:r>
        <w:rPr>
          <w:b/>
          <w:bCs/>
        </w:rPr>
        <w:t>vaàçédharaù :</w:t>
      </w:r>
      <w:r>
        <w:rPr>
          <w:bCs/>
        </w:rPr>
        <w:t xml:space="preserve"> anyato vanam | upekñäyäm—bhavatébhir vanaà dåñöam | kimbhütam ? kusumäni saïjätäny asyeti häso lakñyate bhavaténäm anucitäcäraà vékñya vanam api hasatéti bhävaù | tato’pi parävåtyäkäça-datta-dåñöér daivam upälambhantér ivälakñyäha—räketi | räkeço’pi vanenaika-rasaà yogaà kåtvä hasaty eva | punar atikopena yamunäbhimukhér älakñyäha—yamuneti | yamunäpi saméra-kampita-néra-taru-pallava-cälana-cchalena neha stheyam ity upadiçatéti bhävaù | pakñe’téva-çobhana-ramaëopayogi sthalam idaà tato ramaëaà kuruteti dyotayati ||21||</w:t>
      </w:r>
    </w:p>
    <w:p>
      <w:pPr>
        <w:pStyle w:val="Normal"/>
        <w:rPr>
          <w:b/>
          <w:b/>
          <w:bCs/>
        </w:rPr>
      </w:pPr>
      <w:r>
        <w:rPr>
          <w:b/>
          <w:bCs/>
        </w:rPr>
      </w:r>
    </w:p>
    <w:p>
      <w:pPr>
        <w:pStyle w:val="Normal"/>
        <w:rPr/>
      </w:pPr>
      <w:r>
        <w:rPr>
          <w:b/>
          <w:bCs/>
        </w:rPr>
        <w:t xml:space="preserve">caitanya-mata-maïjuñä : </w:t>
      </w:r>
      <w:r>
        <w:rPr/>
        <w:t>dåñöaà vanam ity ädi | kusumitatva-räkeça-kara-raïjitatvädinä punar uddépana-vibhävaà pratipädya tat tasmäd yäta mä ciraà vilambo käryaù | eña ca vidhiù | eña niñedhärthaù | tat tasmät mä yät, goñöham aciraà tat kälaà vilambena tu yäsyathaù, çuçrüñadhvaà patén mä iti sarvatra yojyam | mä patén gåha-patén çuçrüñadhvaà priyatamaà tu mäà çuçrüñadhvaà yato bhavatyaù satéù satyaù prathamärthaà dvitéyä | satyo hi mäm eva bhajanti | yad vä, patén asmän iti, sarvotkåñöatve bahu-gauravatve bahu-vacanam | athavä, uddépana-vibhävo vanaà dåñöaà, älambana-vibhävas tv aham api dåñöaà, tad yäta yätuà cet çakyate, tadä yäteti säkñepoktiù | duhyatety antaà bäläç ceti parakéyä iti boddhavyam | mäà dåñöväpi gåhädi-sambandho’dyäpi na dürébhüta ity asantam api gamana-manoratham udbhävya kautukatvenäkñipati ||21-22||</w:t>
      </w:r>
    </w:p>
    <w:p>
      <w:pPr>
        <w:pStyle w:val="Normal"/>
        <w:rPr>
          <w:b/>
          <w:b/>
          <w:bCs/>
        </w:rPr>
      </w:pPr>
      <w:r>
        <w:rPr>
          <w:b/>
          <w:bCs/>
        </w:rPr>
      </w:r>
    </w:p>
    <w:p>
      <w:pPr>
        <w:pStyle w:val="Normal"/>
        <w:rPr/>
      </w:pPr>
      <w:r>
        <w:rPr>
          <w:b/>
          <w:bCs/>
        </w:rPr>
        <w:t xml:space="preserve">vaiñëava-toñaëé : </w:t>
      </w:r>
      <w:r>
        <w:rPr>
          <w:bCs/>
        </w:rPr>
        <w:t>tatas täsäà praëaya-kopena yad anyato darçanaà tad-anyathotprekñyate dåñöam iti tad yäteti pareëänvayaù | kusumitam ity ädi-viçeñaëair dåçyatoktä | tatra ceñat-praëaya-kopato vanävalokane dåñöaà vanam ity uktaà tata ürdhvävalokane ca räkeça-kara-raïjitam iti tataù kälindé-térävalokena tu yamuneti vivecanéyam anyat taiù | yad vä, nanu mahämohana-väkyädy-atikrameëa te’smäbhir upekñitä eveti kuto bhayam iti cet tarhi tädåça-prayatnena räträv aträgamanasya kià näma prayojanam iti sakaitavaà kñaëaà dhyätvä äà jïätaà diñöyä pürëa-candräyäà rätrau madéya-çré-våndävana-çobhä-nirékñaëärtham ägatam iti bhavatu tac ca sampannam evety aìgulyädinä darçayan salélam äha—dåñöam iti | arthaù sa eva | vastutas tu säkñät tathä tädåça-vanädi-pradarçanena bhävam eva vivardhayati | çleñärthaç cäyaà—na kevalaà tad-bhayäbhäva evätra | api tu parama-sukha-nidhänatvam apéti bhävoddépanäya svayaà darçayati—dåñöam iti | édåçaà sarva-guëa-yuktaà vanaà dåñöam eva tat tasmät ghoñaà mä yätety anvaya iti ||21||</w:t>
      </w:r>
    </w:p>
    <w:p>
      <w:pPr>
        <w:pStyle w:val="Normal"/>
        <w:rPr>
          <w:b/>
          <w:b/>
          <w:bCs/>
        </w:rPr>
      </w:pPr>
      <w:r>
        <w:rPr>
          <w:b/>
          <w:bCs/>
        </w:rPr>
      </w:r>
    </w:p>
    <w:p>
      <w:pPr>
        <w:pStyle w:val="Normal"/>
        <w:rPr>
          <w:b/>
          <w:b/>
        </w:rPr>
      </w:pPr>
      <w:r>
        <w:rPr>
          <w:b/>
        </w:rPr>
        <w:t xml:space="preserve">båhad-vaiñëava-toñaëé : </w:t>
      </w:r>
      <w:r>
        <w:rPr/>
        <w:t>kusumitam ity ädi-viçeñaëair dåçyatoktä | yad vä, éñat-praëaya-kopato vanävalokanena ca yamuneti vivecanéyam | tatra yamuneti tat-sambandhena çaityam, léleti mändyam | vanasya kusumitatvena svata eva saugandhyam ity anilasya guëa-trayam ühyam | anyat tair vyaïjitam | yad vä, nanu mahä-mohana-väkyädy-atikrameëa te’smäbhir upekñitä eveti kuto bhayam iti cet tarhi tädåça-prayatnena räträv ägamanasya kià näma prayojanam iti sakaitavaà kñaëaà dhyätvä, “äà jïätaà diñöyä pürëa-candra-rätrau madéya-çré-våndävana-çobhä-nirékñaëärtham ägatam iti | bhavatu, tac ca sampannam eva” ity sasäntvam abhinayenäha | yad vä, nanu gåha-bandhädy-upekñayä çré-våndävana-candraà çré-kälindé-vihära-léläà cänubhavitum ägatäù sma iti kuto bhayam iti cet, satyam | tarhi parama-çobhä-yukta-våndävanasya tatrodita-candrasya tathä sundara-kälindé-vihäri-väta-gati-léläyäç ca darçanam idaà diñöyä sampannam evety aìguly-ädinä darçayan sa-lélam äha—dåñöam iti | arthaù sa eva | vastutas tu säkñät tathä tädåça-vanädi-pradarçanena kämam eva vivardhayati | çleñärthaç cäyam—etat-pakñe dåñöam iti dväbhyäm | édåçaà sarva-guëa-yuktaà vanaà dåñöam eva, tat tasmät ghoñaà mä yätety anvaya iti | yad vä, etädåçe vane säkñäd-dåñöe’pi rätrau ratau vilambanam ayuktam eveti | tad-yogya-yamunä-téraà prayäma iti ||21||</w:t>
      </w:r>
    </w:p>
    <w:p>
      <w:pPr>
        <w:pStyle w:val="Normal"/>
        <w:rPr>
          <w:b/>
          <w:b/>
          <w:bCs/>
        </w:rPr>
      </w:pPr>
      <w:r>
        <w:rPr>
          <w:b/>
          <w:bCs/>
        </w:rPr>
      </w:r>
    </w:p>
    <w:p>
      <w:pPr>
        <w:pStyle w:val="Normal"/>
        <w:rPr>
          <w:bCs/>
        </w:rPr>
      </w:pPr>
      <w:r>
        <w:rPr>
          <w:b/>
          <w:bCs/>
        </w:rPr>
        <w:t>krama-sandarbhaù :</w:t>
      </w:r>
      <w:r>
        <w:rPr>
          <w:bCs/>
        </w:rPr>
        <w:t xml:space="preserve"> </w:t>
      </w:r>
      <w:r>
        <w:rPr>
          <w:bCs/>
          <w:i/>
          <w:iCs/>
        </w:rPr>
        <w:t>na vyäkhyätam |</w:t>
      </w:r>
    </w:p>
    <w:p>
      <w:pPr>
        <w:pStyle w:val="Normal"/>
        <w:rPr>
          <w:rFonts w:eastAsia="Arial Unicode MS" w:cs="Arial Unicode MS"/>
          <w:bCs/>
        </w:rPr>
      </w:pPr>
      <w:r>
        <w:rPr>
          <w:rFonts w:eastAsia="Arial Unicode MS" w:cs="Arial Unicode MS"/>
          <w:bCs/>
        </w:rPr>
      </w:r>
    </w:p>
    <w:p>
      <w:pPr>
        <w:pStyle w:val="Normal"/>
        <w:rPr>
          <w:b/>
          <w:b/>
          <w:bCs/>
        </w:rPr>
      </w:pPr>
      <w:r>
        <w:rPr>
          <w:b/>
          <w:bCs/>
        </w:rPr>
        <w:t xml:space="preserve">préti-sandarbha 332 : </w:t>
      </w:r>
      <w:r>
        <w:rPr/>
        <w:t>nijäräma-darçanayä täsäà bhävam uddépayati dåñöaà vanam iti ||22||</w:t>
      </w:r>
    </w:p>
    <w:p>
      <w:pPr>
        <w:pStyle w:val="Normal"/>
        <w:rPr>
          <w:rFonts w:eastAsia="Arial Unicode MS" w:cs="Arial Unicode MS"/>
          <w:b/>
          <w:b/>
          <w:bCs/>
        </w:rPr>
      </w:pPr>
      <w:r>
        <w:rPr>
          <w:rFonts w:eastAsia="Arial Unicode MS" w:cs="Arial Unicode MS"/>
          <w:b/>
          <w:bCs/>
        </w:rPr>
      </w:r>
    </w:p>
    <w:p>
      <w:pPr>
        <w:pStyle w:val="Normal"/>
        <w:rPr/>
      </w:pPr>
      <w:r>
        <w:rPr>
          <w:b/>
          <w:bCs/>
        </w:rPr>
        <w:t xml:space="preserve">båhat-krama-sandarbhaù : </w:t>
      </w:r>
      <w:r>
        <w:rPr>
          <w:bCs/>
        </w:rPr>
        <w:t>punar yäta gåham | na yäteti pakña-dvayam eva lakñyékåtyäha—dåñöaà vanam ity ädi särdhena | vana-çobhä-didåkñayä yad-ägatäù, tad-dåñöam | vanaà kédåçam ? kusumitam ity ädi-viçeñaëa-trayam | tasmäd ghoñaà yäta, mä ciram | vilambo mä kärya ity arthaù | tatra gatvä kià käryam ? taträha—patén çuçrüñadhvam | patén iti päntéti pataya iti yogärthatväd yathätathaà pälaka-mätre boddhavyam | anyac ca krandanti bäläç ca vatsäs tän päyayata, paçcäd duhyatety arthaù | bälä iti vatsa-viçeñaëam | he satéù sädhvyaù | pakñe dåñöaà vanam ity ädinä uddépana-vibhävaù prakaöékåtaù | tat tasmäd ghoñaà mä yäta, patén mä çuçrüñadhvam | bäläç ca vatsä mä krandanti | tän mä päyayata, mä duhyata cety arthaù | ciram eva na yäta, ihaiva sarvadä tiñöhatety arthaù | pratikriyaà mä-çabdo yojyaù ||21-22||</w:t>
      </w:r>
    </w:p>
    <w:p>
      <w:pPr>
        <w:pStyle w:val="Normal"/>
        <w:rPr>
          <w:b/>
          <w:b/>
          <w:bCs/>
        </w:rPr>
      </w:pPr>
      <w:r>
        <w:rPr>
          <w:b/>
          <w:bCs/>
        </w:rPr>
      </w:r>
    </w:p>
    <w:p>
      <w:pPr>
        <w:pStyle w:val="Normal"/>
        <w:rPr/>
      </w:pPr>
      <w:r>
        <w:rPr>
          <w:b/>
          <w:bCs/>
        </w:rPr>
        <w:t xml:space="preserve">rasikählädiné : </w:t>
      </w:r>
      <w:r>
        <w:rPr>
          <w:bCs/>
        </w:rPr>
        <w:t xml:space="preserve">çabdotthärtha-pratétyä västavam artham ajänatéù, ürdhvädho dåñöi-prasaraëenänyato vilokayantéù kiïcit saàrambha-kñubhita-dåñöéù pratyäha—dåñöam iti | atimudräm äkalayyeñat-praëaya-kopenetas tato vilokamänäù | dåñövänyathotprekñaëaà virvärya nünaà gåheñu patyädi-çuçrüñayä vyäkulatvena duùkham anubhüya våndävana-vilokanautsukyatayägatä eva tarhi kñaëaà vana-darçanena hådayaà nirväpayantu ity äha—téryak-prekñaëena vana-darçanaà sambhävyäha—nirdhäritam ivärthaà vadati | vanaà dåñöaà tac ca kusumitaà çobhätiçayoktiù sücitä, ürdhvävalokana-manmathotprekñyäha—räkeça-karaïjitam iti | kälindé-pradeça-stha-våkña-khaëòeñu prasarantér dåñöér anyathotprekñamäëam äha—yamuneti | yamunä-saàväsino’nilasya lélänäyasa-kåtis tayä ejantaù kampamänäs taru-pallaväs taiù çobhitam | våkñä api bhavatém aträvasthänam anucitaà manyamänä aìguli-tulyaiù pallavair eva nivärayanti vana-darçana-viñayiëé utkaëöhopasampannaivätaù paraà gåhaà yäteti vana-nirékñaëäyägatä bhavatér aträvasthäpayato mamodäsénasyänaucitéyam iti | </w:t>
      </w:r>
    </w:p>
    <w:p>
      <w:pPr>
        <w:pStyle w:val="Normal"/>
        <w:rPr>
          <w:bCs/>
        </w:rPr>
      </w:pPr>
      <w:r>
        <w:rPr>
          <w:bCs/>
        </w:rPr>
      </w:r>
    </w:p>
    <w:p>
      <w:pPr>
        <w:pStyle w:val="Normal"/>
        <w:rPr/>
      </w:pPr>
      <w:r>
        <w:rPr>
          <w:bCs/>
        </w:rPr>
        <w:t>säpekñatva-pakñe’rthas tu—sa evabhipräyas tv anya eva ramaëärthaà ced aìatäs tarhi uddépana-vibhävaà paçyatety äha—dåñöam iti | vanaà dåñöaà käkvä praçnaù | vanaà viçinañöi kusumitaà bhavaténäm ägamanaà dåñövä vanasyäpi bhäva-viçeñeëa romäïcitatvam iva jätaà kià punar mameti bhävaù | anenägre kariñyamäëam äkapa-çayyä-vyaïjanädi-racanaà sücitam iti | vanaà kédåçaà ? räkeçasya karaiù kiraëaiù raïjitaà candrasyäpi asmad-ramaëänukülyaà darçitaà karaiù hastaiù hi märdavena känti-viçeña-yojitam anena vanasyojjvalatvaà tamo-näçakatvaà sücitam | punaù kédåçam ? yamunä-sambandhino’nilasya lélä, tayä saïcalanaà tena ejat kampamänä tarüëäà pallaväni dhuvane kara-dhünanam iva çikñayantaù | yad vä, édåçaà sukhaà nänyaträstéti gatägataiù darçayanta iva vanaiù pallavaiù çobhitam anena çaradartuù çaityena ca yuñmad-ägamanena mat-sambandhena ca våkñeñv api sattvika-bhävaù sücitaù | édåçaà sarva-sad-guëa-viçiñöaà vanam iñöam eväto vraje gamanam ayuktam iti tätparyärthaù ||21||</w:t>
      </w:r>
    </w:p>
    <w:p>
      <w:pPr>
        <w:pStyle w:val="Normal"/>
        <w:rPr>
          <w:b/>
          <w:b/>
          <w:bCs/>
        </w:rPr>
      </w:pPr>
      <w:r>
        <w:rPr>
          <w:b/>
          <w:bCs/>
        </w:rPr>
      </w:r>
    </w:p>
    <w:p>
      <w:pPr>
        <w:pStyle w:val="Normal"/>
        <w:rPr/>
      </w:pPr>
      <w:r>
        <w:rPr>
          <w:b/>
          <w:bCs/>
        </w:rPr>
        <w:t>viçvanäthaù :</w:t>
      </w:r>
      <w:r>
        <w:rPr>
          <w:bCs/>
        </w:rPr>
        <w:t xml:space="preserve"> tataç ca tä lajjayä parito vilokayantér äha—dåñöam iti | äà jïätaà vana-darçanärtham ägatä iti tataç ca täsäm ürdhvävalokane satyäha—räkeçeti | yamunä-dig-avalokane satyäha yamunä-sparçino’nilasya lélä-manda-gatis tayä ejantaù kampamänäs tarüëäà pallaväù puñpitais taiù çobhitäm ity abhépsitaà vanädi-darçanam api nirvyüòha-mato mä vilambadhvam iti bhävaù | pakñe, våndävanam idaà sarvotkåñöaà taträpi pürëa-candrä rajané taträpi caturdikñu yamunä taträpi çaitya-mändya-saugandhyavanto’nilä ity uddépana-vibhävä ete älambana-vibhävaç cähaà varta evety adya yuñmäkaà rasikatä-parékñitä bhaviñyatéti ||21||</w:t>
      </w:r>
    </w:p>
    <w:p>
      <w:pPr>
        <w:pStyle w:val="Normal"/>
        <w:rPr>
          <w:bCs/>
        </w:rPr>
      </w:pPr>
      <w:r>
        <w:rPr>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2 ||</w:t>
      </w:r>
    </w:p>
    <w:p>
      <w:pPr>
        <w:pStyle w:val="Normal"/>
        <w:jc w:val="center"/>
        <w:rPr>
          <w:b/>
          <w:b/>
          <w:bCs/>
        </w:rPr>
      </w:pPr>
      <w:r>
        <w:rPr>
          <w:b/>
          <w:bCs/>
        </w:rPr>
      </w:r>
    </w:p>
    <w:p>
      <w:pPr>
        <w:pStyle w:val="Normal"/>
        <w:jc w:val="center"/>
        <w:rPr>
          <w:b/>
          <w:b/>
          <w:bCs/>
          <w:sz w:val="28"/>
        </w:rPr>
      </w:pPr>
      <w:r>
        <w:rPr>
          <w:b/>
          <w:bCs/>
          <w:sz w:val="28"/>
        </w:rPr>
        <w:t>tad yäta mä ciraà goñöhaà çuçrüñadhvaà patén satéù |</w:t>
      </w:r>
    </w:p>
    <w:p>
      <w:pPr>
        <w:pStyle w:val="Normal"/>
        <w:jc w:val="center"/>
        <w:rPr>
          <w:b/>
          <w:b/>
          <w:bCs/>
          <w:sz w:val="28"/>
        </w:rPr>
      </w:pPr>
      <w:r>
        <w:rPr>
          <w:b/>
          <w:bCs/>
          <w:sz w:val="28"/>
        </w:rPr>
        <w:t>krandanti vatsä bäläç ca tän päyayata duhyata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satéù, he satyaù ||22||</w:t>
      </w:r>
    </w:p>
    <w:p>
      <w:pPr>
        <w:pStyle w:val="Normal"/>
        <w:rPr>
          <w:rFonts w:eastAsia="Arial Unicode MS" w:cs="Arial Unicode MS"/>
          <w:b/>
          <w:b/>
          <w:bCs/>
        </w:rPr>
      </w:pPr>
      <w:r>
        <w:rPr>
          <w:rFonts w:eastAsia="Arial Unicode MS" w:cs="Arial Unicode MS"/>
          <w:b/>
          <w:bCs/>
        </w:rPr>
      </w:r>
    </w:p>
    <w:p>
      <w:pPr>
        <w:pStyle w:val="Normal"/>
        <w:rPr>
          <w:b/>
          <w:b/>
          <w:bCs/>
        </w:rPr>
      </w:pPr>
      <w:r>
        <w:rPr>
          <w:b/>
          <w:bCs/>
        </w:rPr>
        <w:t xml:space="preserve">vaàçédharaù : </w:t>
      </w:r>
      <w:r>
        <w:rPr>
          <w:bCs/>
        </w:rPr>
        <w:t>yato yuñmän apäçyanto bandhavo bhayam äpnuvanti, tato hetor yüyaà mä ciraà çéghraà goñöhaà yäta | tän vatsän päyayata gaväà pärçve tyajata | bäläàç ca duhyata sväìga-rasaà teñu pürayata | daivädikatvaà duher ärñam | pakñe, mä-çabdasya sarvatränvayaù</w:t>
      </w:r>
      <w:r>
        <w:rPr>
          <w:rFonts w:cs="Times New Roman" w:ascii="Times New Roman" w:hAnsi="Times New Roman"/>
          <w:bCs/>
        </w:rPr>
        <w:t> </w:t>
      </w:r>
      <w:r>
        <w:rPr>
          <w:bCs/>
        </w:rPr>
        <w:t>| goñöhaà mä yäta | kià-bhütaà ? ciraà ciränubhütam ity arthaù | patén mä çuçrüñadhvaà yatas te suptäù | vatsä mä krandanty atas tän mä päyayata | bäläç ca mä krandati tän api mä duhyatety anena dhvanitam atraiva ramadhvam iti ||22||</w:t>
      </w:r>
    </w:p>
    <w:p>
      <w:pPr>
        <w:pStyle w:val="Normal"/>
        <w:rPr>
          <w:b/>
          <w:b/>
          <w:bCs/>
        </w:rPr>
      </w:pPr>
      <w:r>
        <w:rPr>
          <w:b/>
          <w:bCs/>
        </w:rPr>
      </w:r>
    </w:p>
    <w:p>
      <w:pPr>
        <w:pStyle w:val="Normal"/>
        <w:rPr>
          <w:b/>
          <w:b/>
          <w:bCs/>
        </w:rPr>
      </w:pPr>
      <w:r>
        <w:rPr>
          <w:b/>
          <w:bCs/>
        </w:rPr>
        <w:t xml:space="preserve">caitanya-mata-maïjuñä : </w:t>
      </w:r>
      <w:r>
        <w:rPr>
          <w:bCs/>
          <w:i/>
          <w:iCs/>
        </w:rPr>
        <w:t>na vyäkhyätam |</w:t>
      </w:r>
    </w:p>
    <w:p>
      <w:pPr>
        <w:pStyle w:val="Normal"/>
        <w:rPr>
          <w:b/>
          <w:b/>
          <w:bCs/>
        </w:rPr>
      </w:pPr>
      <w:r>
        <w:rPr>
          <w:b/>
          <w:bCs/>
        </w:rPr>
      </w:r>
    </w:p>
    <w:p>
      <w:pPr>
        <w:pStyle w:val="Normal"/>
        <w:rPr/>
      </w:pPr>
      <w:r>
        <w:rPr>
          <w:b/>
          <w:bCs/>
        </w:rPr>
        <w:t xml:space="preserve">vaiñëava-toñaëé : </w:t>
      </w:r>
      <w:r>
        <w:rPr/>
        <w:t xml:space="preserve">tat tasmät vana-çobhä-darçanena nija-manoratha-püraëät sadoccair géta-dadhi-manthana-gavädi-çabdair ghoñayati çabdäyate iti ghoñaù | çleñeëa tu sarveñäà sarva-våttaà ghoñayatéti taà gopäväsaà yäta | goñöham iti kvacit päöhaù | tatraiva bhavaténäà sarvä sämagréti, tad eva gantuà yujyata iti bhävaù | mä ciram aciräd evety arthaù | | yad vä, tatra vilambaà mä kurutety arthaù | kim-artham ? patén çuçrüñadhvaà sevadhvam | kutaù ? satéù ! he satyaù ! anyathä sädhvétva-bhaìgaù syät | ataù para-puruñasya mama pärçve yuñmäkam avasthänam ayuktam iti bhävaù | </w:t>
      </w:r>
    </w:p>
    <w:p>
      <w:pPr>
        <w:pStyle w:val="Normal"/>
        <w:rPr/>
      </w:pPr>
      <w:r>
        <w:rPr/>
      </w:r>
    </w:p>
    <w:p>
      <w:pPr>
        <w:pStyle w:val="Normal"/>
        <w:rPr/>
      </w:pPr>
      <w:r>
        <w:rPr/>
        <w:t xml:space="preserve">nanu, parama-sevya-tvat-seväm asahamänäù sadäsüyävanto duñöataräs te’smäbhiù parityaktä eva, pativratätvam api tvat-pädäbjaà nirmaïchanékåtya dürataù kñiptam ity äçaìkya sakaruëam iva pakñäntaram äçrayan vatsädiñu snehaà janayati—krandantéti | atas tän vatsän päyayata bälärthaà ca duhyata dugdhaà dohayety arthaù | etac ca tat-tat-sannidhäna-mätra-viçrambhita-tat-priya-gavädy-apekñayä | atredaà tattvam—täù khalüddiçya, </w:t>
      </w:r>
      <w:r>
        <w:rPr>
          <w:rFonts w:cs="Times New Roman"/>
          <w:color w:val="0000FF"/>
          <w:szCs w:val="20"/>
        </w:rPr>
        <w:t xml:space="preserve">sa vo hi svämé bhavati </w:t>
      </w:r>
      <w:r>
        <w:rPr>
          <w:rFonts w:cs="Times New Roman"/>
          <w:szCs w:val="20"/>
        </w:rPr>
        <w:t xml:space="preserve">iti gopäla-täpinyäà, </w:t>
      </w:r>
      <w:r>
        <w:rPr>
          <w:rFonts w:cs="Times New Roman"/>
          <w:color w:val="0000FF"/>
          <w:szCs w:val="20"/>
        </w:rPr>
        <w:t xml:space="preserve">çriyaù käntäù käntaù parama-puruñaù </w:t>
      </w:r>
      <w:r>
        <w:rPr>
          <w:rFonts w:cs="Times New Roman"/>
          <w:szCs w:val="20"/>
        </w:rPr>
        <w:t xml:space="preserve">iti brahma-saàhitäyäà, daçäkñarädi-manträç ca, tathä çruty-ägamädau </w:t>
      </w:r>
      <w:r>
        <w:rPr>
          <w:rFonts w:cs="Times New Roman"/>
          <w:color w:val="0000FF"/>
          <w:szCs w:val="20"/>
        </w:rPr>
        <w:t xml:space="preserve">kåñëa-vadhvaù </w:t>
      </w:r>
      <w:r>
        <w:rPr>
          <w:rFonts w:cs="Times New Roman"/>
          <w:szCs w:val="20"/>
        </w:rPr>
        <w:t xml:space="preserve">iti cätraiva çré-kåñëaika-käntänäà parama-lakñméëäà täsäà anyatra viväho na sambhavati | tat-pratétaç ca täsäà utkaëöhä-vardhanärthaà </w:t>
      </w:r>
      <w:r>
        <w:rPr>
          <w:rFonts w:cs="Times New Roman"/>
          <w:color w:val="0000FF"/>
          <w:szCs w:val="20"/>
        </w:rPr>
        <w:t xml:space="preserve">yoga-mäyäm upäçritaù </w:t>
      </w:r>
      <w:r>
        <w:rPr>
          <w:rFonts w:cs="Times New Roman"/>
          <w:szCs w:val="20"/>
        </w:rPr>
        <w:t xml:space="preserve">ity ädau tad-arthaà nirdiñöayä yoga-mäyayaiveti gamyeate | yaiva khalu tat-pratirüpa-kalpanayä tat-patià-manyäs tän vaïcayati | vakñyate ca, </w:t>
      </w:r>
      <w:r>
        <w:rPr>
          <w:rFonts w:cs="Times New Roman"/>
          <w:color w:val="0000FF"/>
          <w:szCs w:val="20"/>
        </w:rPr>
        <w:t xml:space="preserve">näsüyan khalu kåñëäya </w:t>
      </w:r>
      <w:r>
        <w:rPr>
          <w:rFonts w:cs="Times New Roman"/>
          <w:szCs w:val="20"/>
        </w:rPr>
        <w:t xml:space="preserve">ity ädi | tatas taiù sahäìga-saìgäbhävenäjätäpatyä eva kevalaà sneha-viçeñeëa yätå-bhrätå-prabhåti-puträn yän pälayanti eva puträ ity ucyante | teñäà api loke putratayä vyavahäräd viçeñatas tathä pälyamänatvät çré-baladeva-sämbäv apy uddiçya, </w:t>
      </w:r>
      <w:r>
        <w:rPr>
          <w:rFonts w:cs="Times New Roman"/>
          <w:color w:val="0000FF"/>
          <w:szCs w:val="20"/>
        </w:rPr>
        <w:t xml:space="preserve">sa-sutaù sa-snuñaù präyät suhådbhir abhinanditaù </w:t>
      </w:r>
      <w:r>
        <w:rPr>
          <w:rFonts w:cs="Times New Roman"/>
          <w:szCs w:val="20"/>
        </w:rPr>
        <w:t>[bhä.pu. 10.68.52] iti çré-çukenäpi prayuktatvät | ataù stanyäbhävena go-dugdham eva tän päyayantéti tän päyayata duhyatety ucyate | ata eva muninäpy uktaà—</w:t>
      </w:r>
      <w:r>
        <w:rPr>
          <w:rFonts w:cs="Times New Roman"/>
          <w:color w:val="0000FF"/>
          <w:szCs w:val="20"/>
        </w:rPr>
        <w:t xml:space="preserve">päyayantyaù çiçün payaù </w:t>
      </w:r>
      <w:r>
        <w:rPr>
          <w:rFonts w:cs="Times New Roman"/>
          <w:szCs w:val="20"/>
        </w:rPr>
        <w:t xml:space="preserve">[bhä.pu. 10.29.6] iti | atra çiçün ity eva paya ity eva ca, na tu sutän stanam iti | yadi ca täsäà udarajä eva te syuù, tadä räsa-nåtya-näyikänäà ädi-rasa-näyikänäà ca täsäà vairüpyeëa tasya räsa-nåtyasya rasasya ca vairüpyaà syät | </w:t>
      </w:r>
    </w:p>
    <w:p>
      <w:pPr>
        <w:pStyle w:val="Normal"/>
        <w:rPr>
          <w:rFonts w:cs="Times New Roman"/>
          <w:szCs w:val="20"/>
        </w:rPr>
      </w:pPr>
      <w:r>
        <w:rPr>
          <w:rFonts w:cs="Times New Roman"/>
          <w:szCs w:val="20"/>
        </w:rPr>
      </w:r>
    </w:p>
    <w:p>
      <w:pPr>
        <w:pStyle w:val="Normal"/>
        <w:rPr/>
      </w:pPr>
      <w:r>
        <w:rPr>
          <w:rFonts w:cs="Times New Roman"/>
          <w:color w:val="0000FF"/>
          <w:szCs w:val="20"/>
        </w:rPr>
        <w:t xml:space="preserve">mätaraù pitaraù puträù </w:t>
      </w:r>
      <w:r>
        <w:rPr>
          <w:rFonts w:cs="Times New Roman"/>
          <w:szCs w:val="20"/>
        </w:rPr>
        <w:t>[bhä.pu. 10.29.20] ity atra çré-bhagavad-väkye keñäàcid räträv api vane’pi mäträdi-vicetåtvena käsäàcid ardha-jaratétvam apy äyäti | tatra punar atéva tat syät, tat tu çré-vaiçampäyanasyäsammatam—</w:t>
      </w:r>
      <w:r>
        <w:rPr>
          <w:rFonts w:cs="Times New Roman"/>
          <w:color w:val="0000FF"/>
          <w:szCs w:val="20"/>
        </w:rPr>
        <w:t xml:space="preserve">yuvatér gopa-kanyäç ca rätrau saìkälya kälavit </w:t>
      </w:r>
      <w:r>
        <w:rPr>
          <w:rFonts w:cs="Times New Roman"/>
          <w:szCs w:val="20"/>
        </w:rPr>
        <w:t>[ha.vaà. 2.21.18] ity anena | tathä tad idaà täsäà älambana-rüpäëäà uddépana-sauñöhavam api varëayatä çréman-mundéndreëa na mataà—</w:t>
      </w:r>
      <w:r>
        <w:rPr>
          <w:rFonts w:cs="Times New Roman"/>
          <w:color w:val="0000FF"/>
          <w:szCs w:val="20"/>
        </w:rPr>
        <w:t xml:space="preserve">bhagavän api tä rätréù </w:t>
      </w:r>
      <w:r>
        <w:rPr>
          <w:rFonts w:cs="Times New Roman"/>
          <w:szCs w:val="20"/>
        </w:rPr>
        <w:t xml:space="preserve">[bhä.pu. 10.29.1] ity ädäv uddépana-sauñöhavenälambana-rüpäëäà täsäà sauñöhavam anusmåtya, </w:t>
      </w:r>
      <w:r>
        <w:rPr>
          <w:rFonts w:cs="Times New Roman"/>
          <w:color w:val="0000FF"/>
          <w:szCs w:val="20"/>
        </w:rPr>
        <w:t xml:space="preserve">rantuà manaç cakre </w:t>
      </w:r>
      <w:r>
        <w:rPr>
          <w:rFonts w:cs="Times New Roman"/>
          <w:szCs w:val="20"/>
        </w:rPr>
        <w:t>iti ca gamitam | vakñyate ca täsäà sauñöhavaà çré-bhagavantam apekñyäprauòhatvaà ca—</w:t>
      </w:r>
      <w:r>
        <w:rPr>
          <w:rFonts w:eastAsia="MS Mincho;ＭＳ 明朝"/>
        </w:rPr>
        <w:t xml:space="preserve"> </w:t>
      </w:r>
      <w:r>
        <w:rPr>
          <w:rFonts w:eastAsia="MS Mincho;ＭＳ 明朝" w:cs="Times New Roman"/>
          <w:color w:val="0000FF"/>
          <w:szCs w:val="20"/>
        </w:rPr>
        <w:t>madhye maëénäà haimänäà mahä-marakato yathä</w:t>
      </w:r>
      <w:r>
        <w:rPr>
          <w:rFonts w:eastAsia="MS Mincho;ＭＳ 明朝" w:cs="Times New Roman"/>
          <w:szCs w:val="20"/>
        </w:rPr>
        <w:t xml:space="preserve"> [bhä.pu. 10.33.7] ity anena,  </w:t>
      </w:r>
      <w:r>
        <w:rPr>
          <w:rFonts w:cs="Times New Roman"/>
          <w:color w:val="0000FF"/>
          <w:szCs w:val="20"/>
        </w:rPr>
        <w:t xml:space="preserve">vyarocataiëäìka ivoòubhir våtaù </w:t>
      </w:r>
      <w:r>
        <w:rPr>
          <w:rFonts w:cs="Times New Roman"/>
          <w:szCs w:val="20"/>
        </w:rPr>
        <w:t xml:space="preserve">[bhä.pu. 10.29.43] ity anena, </w:t>
      </w:r>
      <w:r>
        <w:rPr>
          <w:rFonts w:cs="Times New Roman"/>
          <w:color w:val="0000FF"/>
          <w:szCs w:val="20"/>
        </w:rPr>
        <w:t>taòita iva tä meghacakre virejuù</w:t>
      </w:r>
      <w:r>
        <w:rPr>
          <w:rFonts w:cs="Times New Roman"/>
          <w:szCs w:val="20"/>
        </w:rPr>
        <w:t xml:space="preserve"> [bhä.pu. 10.33.8] ity anena ca | tasmät çré-bhagavatä täsäà putratayä nirdeças tu parihäsa-para eva, na tu doñodgära-paraù, </w:t>
      </w:r>
      <w:r>
        <w:rPr>
          <w:rFonts w:cs="Times New Roman"/>
          <w:color w:val="0000FF"/>
          <w:szCs w:val="20"/>
        </w:rPr>
        <w:t>väcaù peçair vimohayan</w:t>
      </w:r>
      <w:r>
        <w:rPr>
          <w:rFonts w:cs="Times New Roman"/>
          <w:szCs w:val="20"/>
        </w:rPr>
        <w:t xml:space="preserve"> [bhä.pu. 10.29.17] iti | ataù prahasya sadayaà gopér ity atra parihäsasya sphuöataratvaà dåçyate | yata eva </w:t>
      </w:r>
      <w:r>
        <w:rPr>
          <w:rFonts w:cs="Times New Roman"/>
          <w:color w:val="0000FF"/>
          <w:szCs w:val="20"/>
        </w:rPr>
        <w:t xml:space="preserve">mätaraù pitaraù puträù </w:t>
      </w:r>
      <w:r>
        <w:rPr>
          <w:rFonts w:cs="Times New Roman"/>
          <w:szCs w:val="20"/>
        </w:rPr>
        <w:t xml:space="preserve">[bhä.pu. 10.29.20] ity ädikaà ca kalpanä-mayam eva jalpitaà parihäsaà vinä tu doñodgäre, </w:t>
      </w:r>
      <w:r>
        <w:rPr>
          <w:rFonts w:cs="Times New Roman"/>
          <w:color w:val="0000FF"/>
          <w:szCs w:val="20"/>
        </w:rPr>
        <w:t>nindämi ca pibämi ca</w:t>
      </w:r>
      <w:r>
        <w:rPr>
          <w:rFonts w:cs="Times New Roman"/>
          <w:szCs w:val="20"/>
        </w:rPr>
        <w:t xml:space="preserve"> iti nyäyena täsäà svékäre parama-vairasyam eva ca syät | ästäà tävat täsäà svayaà doñodgäraù, tädåçasyälambana-doñasyästitva-mätre’pi parama-rasa-vyäghätaù syät | </w:t>
      </w:r>
    </w:p>
    <w:p>
      <w:pPr>
        <w:pStyle w:val="Normal"/>
        <w:rPr>
          <w:rFonts w:cs="Times New Roman"/>
          <w:szCs w:val="20"/>
        </w:rPr>
      </w:pPr>
      <w:r>
        <w:rPr>
          <w:rFonts w:cs="Times New Roman"/>
          <w:szCs w:val="20"/>
        </w:rPr>
      </w:r>
    </w:p>
    <w:p>
      <w:pPr>
        <w:pStyle w:val="Normal"/>
        <w:rPr/>
      </w:pPr>
      <w:r>
        <w:rPr>
          <w:rFonts w:cs="Times New Roman"/>
          <w:szCs w:val="20"/>
        </w:rPr>
        <w:t>tac cänyaträpi san-näyake kavibhir varëanéyatvena svékåtena sambhavati, kim uta parama-puruñottame mahä-kavi-varga-varëanéye lélä-rasa-viçeña-varëanärtham avatérëe tasmin | vakñyate ca—</w:t>
      </w:r>
      <w:r>
        <w:rPr>
          <w:rFonts w:cs="Times New Roman"/>
          <w:color w:val="0000FF"/>
          <w:szCs w:val="20"/>
        </w:rPr>
        <w:t>bhajate tädåçéù kréòä yäù çrutvä tat</w:t>
        <w:noBreakHyphen/>
        <w:t xml:space="preserve">paro bhavet </w:t>
      </w:r>
      <w:r>
        <w:rPr/>
        <w:t xml:space="preserve">[bhä.pu. 10.33.36] iti, </w:t>
      </w:r>
      <w:r>
        <w:rPr>
          <w:rFonts w:eastAsia="MS Mincho;ＭＳ 明朝" w:cs="Times New Roman"/>
          <w:color w:val="0000FF"/>
          <w:szCs w:val="20"/>
        </w:rPr>
        <w:t xml:space="preserve">siñeva ätmany avaruddha-saurataù sarväù çarat-kävya-kathä-rasäçrayäù </w:t>
      </w:r>
      <w:r>
        <w:rPr>
          <w:rFonts w:eastAsia="MS Mincho;ＭＳ 明朝"/>
        </w:rPr>
        <w:t xml:space="preserve">[bhä.pu. 10.33.26] iti ca | tasmät  patayo’py äsäà mäyä-mätra-pratétäù, puträç ca gauëärthä iti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çleñärthaç cäyam—tat tasmät bandhubhyaù sädhvasäbhävät vana-çobhä-rati-sämagré-sad-bhäväc ca aciraà çéghraà mä yäta | yadi yätha, tadä vilambena rätry-anta eva yäsyathety arthaù | ca-kärän mä-çabdasyägre’pi sarvatra sambandhaù | patén mä çuçrüñadhvaà, satéç ca sädhvér mä çuçrüñadhvaà, tat-padavém api na yätety arthaù | svätantryädi-sukha-bhaìgäd iti narmaiva vatsä bäläç ca mä krandanti, tasmät tän mä päyayata, mä duhyata iti ca svätantryaà sücitaà ||22||</w:t>
      </w:r>
    </w:p>
    <w:p>
      <w:pPr>
        <w:pStyle w:val="Normal"/>
        <w:rPr>
          <w:rFonts w:eastAsia="MS Mincho;ＭＳ 明朝" w:cs="Times New Roman"/>
          <w:szCs w:val="20"/>
        </w:rPr>
      </w:pPr>
      <w:r>
        <w:rPr>
          <w:rFonts w:eastAsia="MS Mincho;ＭＳ 明朝" w:cs="Times New Roman"/>
          <w:szCs w:val="20"/>
        </w:rPr>
      </w:r>
    </w:p>
    <w:p>
      <w:pPr>
        <w:pStyle w:val="Normal"/>
        <w:rPr/>
      </w:pPr>
      <w:r>
        <w:rPr>
          <w:b/>
          <w:bCs/>
        </w:rPr>
        <w:t xml:space="preserve">båhad-vaiñëava-toñaëé : </w:t>
      </w:r>
      <w:r>
        <w:rPr/>
        <w:t xml:space="preserve">tat tasmät vana-çobhä-darçanena nija-manoratha-püraëät sadoccair géta-dadhi-mathana-gavädi-rävair ghoñayati çabdaà karotéti | çleñeëa, sarveñäà sarva-våttaà ghoñayatéti ghoñas taà gopäväsaà yäta | mä ciram aciräd evety arthaù | yad vä, tatra vilambaà mä kurutety arthaù | kim-artham ? patén çuçrüñadhvaà sevadhvam | kutaù ? satéù ! he satyaù ! anyathä sädhvétva-bhaìgäpattiù | ato mat-pärçve yuñmäkam avasthänam ayuktam iti bhävaù | </w:t>
      </w:r>
    </w:p>
    <w:p>
      <w:pPr>
        <w:pStyle w:val="Normal"/>
        <w:rPr/>
      </w:pPr>
      <w:r>
        <w:rPr/>
      </w:r>
    </w:p>
    <w:p>
      <w:pPr>
        <w:pStyle w:val="Normal"/>
        <w:rPr/>
      </w:pPr>
      <w:r>
        <w:rPr/>
        <w:t xml:space="preserve">nanu, parama-sevya-tvat-seväm asahamänäù sadäsüyävanto duñöataräs te’smäbhiù parityaktä eva, patnétvam ai tvat-pädäbjayor nirmaïchanékåtya dürataù kñiptam ity äçaìkya sa-karuëaà pakñäntaram äçrayan vatsädiñu snehaà janayati—krandantéti | atas tän bälän päyayata dugdhaà, vatsärthaà ca duhyata dugdhaà gä ity arthaù | vatsebhyo bäleñu sneha-viçeñät teñäà paçcän nirdeçaù | evaà sarvatra nivartanärthaà pürva-pürvasmäd väkyäd uttarottarasya gariñöhatvam ühyam | päyayatety asyädäv uktis tasya drutam avaçya-käryatvät | </w:t>
      </w:r>
    </w:p>
    <w:p>
      <w:pPr>
        <w:pStyle w:val="Normal"/>
        <w:rPr/>
      </w:pPr>
      <w:r>
        <w:rPr/>
      </w:r>
    </w:p>
    <w:p>
      <w:pPr>
        <w:pStyle w:val="Normal"/>
        <w:rPr/>
      </w:pPr>
      <w:r>
        <w:rPr/>
        <w:t xml:space="preserve">yad vä, gopa-cüòämaëe ! vatsän gopair go-dohanena päyayiñyanty eveti | ata äha—dhuhyata gäù | go-dohane svata eva vatsänäà bälänäà ca tad-dugdhasyaiva pänaà bhävéty arthaù | </w:t>
      </w:r>
    </w:p>
    <w:p>
      <w:pPr>
        <w:pStyle w:val="Normal"/>
        <w:rPr/>
      </w:pPr>
      <w:r>
        <w:rPr/>
      </w:r>
    </w:p>
    <w:p>
      <w:pPr>
        <w:pStyle w:val="Normal"/>
        <w:rPr/>
      </w:pPr>
      <w:r>
        <w:rPr/>
        <w:t xml:space="preserve">atredaà tattvam—çré-kåñëaika-priyä bhagavatyas tä gopyaù kathaïcit käçcij jäta-vivähä api näma-mätreëaiva patimatyo vividha-vyäjena patén vaïcayantyas taiù saha grämya-dharmäbhävenäjätäpatyä eva | kevalaà paty-ädénäm ägraheëa nijautsukya-viçeñeëa vä täsv eva käçcit para-puträn puñöa-putratayä pälayantéti svataù stanyäbhävena tän go-dugdham eva päyayantéti | vastutas tu sarvam etan narmaëaiva | ata eva satér iti | </w:t>
      </w:r>
    </w:p>
    <w:p>
      <w:pPr>
        <w:pStyle w:val="Normal"/>
        <w:rPr/>
      </w:pPr>
      <w:r>
        <w:rPr/>
      </w:r>
    </w:p>
    <w:p>
      <w:pPr>
        <w:pStyle w:val="Normal"/>
        <w:rPr>
          <w:rFonts w:eastAsia="MS Mincho;ＭＳ 明朝"/>
        </w:rPr>
      </w:pPr>
      <w:r>
        <w:rPr>
          <w:rFonts w:eastAsia="MS Mincho;ＭＳ 明朝"/>
        </w:rPr>
        <w:t>çleñärthaç cäyam—tat tasmät bandhubhyaù sädhvasäbhävät vana-çobhädi-rati-sämagré-sad-bhäväc ca, a-kära-praçleñeëa aciraà çéghraà mä yäta | yadi yätha, tadä vilambena rätry-anta eva yäsyathety arthaù | yad vä, ciraà cirantano’svätantryädi-duùkha-pradatvena bahuço’nubhüto yo ghoñaù, taà mä yäta, punar na yäsyathety arthaù | ca-kärän mä-çabdasyägre’pi sarvatra sambandhaù | patén mä çuçrüñadhvaà, satéç ca sädhvér mä çuçrüñadhvaà na sevadhvam, tat-padavém api na yätety arthaù | svätantryädi-sukha-bhaìgäd iti narmaiva | vatsädayo na krandanty eva, gopädibhir go-dohanädinä payaù-päna-siddheù | atas tän na päyayiñyatha, na tu dhokñyatety anya-kåtyäbhävena svätantryaà sücitaà | yad vä, itaù-prabhåti pati-çuçrüñädi-karmasu na pravartsyathety arthaù | tenäpi kathaïcid api yuñmäkaà dharma-vighäto nästéty äha—satéù he sädhvya iti tattvatas teñäà pativäbhävät mad-bhajanäc ca ||22||</w:t>
      </w:r>
    </w:p>
    <w:p>
      <w:pPr>
        <w:pStyle w:val="Normal"/>
        <w:rPr>
          <w:rFonts w:eastAsia="MS Mincho;ＭＳ 明朝" w:cs="Times New Roman"/>
          <w:szCs w:val="20"/>
        </w:rPr>
      </w:pPr>
      <w:r>
        <w:rPr>
          <w:rFonts w:eastAsia="MS Mincho;ＭＳ 明朝" w:cs="Times New Roman"/>
          <w:szCs w:val="20"/>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b/>
          <w:b/>
          <w:bCs/>
        </w:rPr>
      </w:pPr>
      <w:r>
        <w:rPr>
          <w:b/>
          <w:bCs/>
        </w:rPr>
        <w:t xml:space="preserve">préti-sandarbha 332 : </w:t>
      </w:r>
      <w:r>
        <w:rPr/>
        <w:t>nigamayati—tad yäta iti | yasmäd rajany eñä ghora-rüpä ity-ädiko hetuù, tat tasmäc cira-kälaà vyäpya ghoñaà mä yäta | aciram adhunaiva mä yäteti vä | tatas tatra gatvä patén yuñmat-patitvena kÿptäà tän api mä çuçrüñadhvam | he satéù satyaù paramottamäù | ye ca vatsädayas te ca mä krandanti tatas tän mä päyayata tad-arthaà mä duhyata ceti ||22||</w:t>
      </w:r>
    </w:p>
    <w:p>
      <w:pPr>
        <w:pStyle w:val="Normal"/>
        <w:rPr>
          <w:b/>
          <w:b/>
          <w:bCs/>
        </w:rPr>
      </w:pPr>
      <w:r>
        <w:rPr>
          <w:b/>
          <w:bCs/>
        </w:rPr>
      </w:r>
    </w:p>
    <w:p>
      <w:pPr>
        <w:pStyle w:val="Normal"/>
        <w:rPr/>
      </w:pPr>
      <w:r>
        <w:rPr>
          <w:rFonts w:eastAsia="MS Mincho;ＭＳ 明朝"/>
          <w:b/>
          <w:bCs/>
        </w:rPr>
        <w:t>båhat-krama-sandarbhaù:</w:t>
      </w:r>
      <w:r>
        <w:rPr>
          <w:rFonts w:eastAsia="MS Mincho;ＭＳ 明朝"/>
        </w:rPr>
        <w:t xml:space="preserve"> </w:t>
      </w:r>
      <w:r>
        <w:rPr>
          <w:rFonts w:eastAsia="MS Mincho;ＭＳ 明朝"/>
          <w:i/>
          <w:iCs/>
        </w:rPr>
        <w:t>pürva-çloko drañöavyaù |</w:t>
      </w:r>
    </w:p>
    <w:p>
      <w:pPr>
        <w:pStyle w:val="Normal"/>
        <w:rPr/>
      </w:pPr>
      <w:r>
        <w:rPr/>
      </w:r>
    </w:p>
    <w:p>
      <w:pPr>
        <w:pStyle w:val="Normal"/>
        <w:rPr/>
      </w:pPr>
      <w:r>
        <w:rPr>
          <w:b/>
          <w:bCs/>
        </w:rPr>
        <w:t xml:space="preserve">rasikählädiné : </w:t>
      </w:r>
      <w:r>
        <w:rPr/>
        <w:t xml:space="preserve">idänéà muni-rüpäù yütha-mukhyäù prati padya-dvayenäha—tad yäteti | vana-darçanena manoratha-pürtiç cej jätä, tarhi goñöhaà vrajaà yäta | nanu vrajaà tyaktaiväyätäù | punas tatraiva gamanena kià prayojanam iti cet, taträha—vraje dharmärtha-käma-läbho bhaviñyatéti upadiçann äha—he satéù satyaù pati-çuçrüñaëaà tyaktväyätä | ato dharma-hänir jätä dharma-mülä käma-präptiù | dharme nañöe käma-hänir api jätä | dugdha-häny-artha-näço’pi jätaù | stanandhaya-tyägenopalälanädi-sukha-näço’pi jätaù | etac-catuñöaya-präpty-arthaà vrajaà yäta | mä ciraà vilambo na käryaù | yäs tu patén tyaktvägatäs tä yüyaà patén çuçrüñadhvam | yäs tu dohaà hitvägatäs täsäà vatsä baddhä eva krandanti | yäsäà stanandhayä atåptäù krandanti, tän duhyata dohayatety arthaù | atåptä bäläù krandanti, tän stanaà päyayata | udäsénasya mama nikaöe sthityä dharmädi-hänir bhaviñyati, tatra gatänäà sarvaà sampatsyata iti rahasyopadeçaù svasya säpekñatvam | </w:t>
      </w:r>
    </w:p>
    <w:p>
      <w:pPr>
        <w:pStyle w:val="Normal"/>
        <w:rPr/>
      </w:pPr>
      <w:r>
        <w:rPr/>
      </w:r>
    </w:p>
    <w:p>
      <w:pPr>
        <w:pStyle w:val="Normal"/>
        <w:rPr/>
      </w:pPr>
      <w:r>
        <w:rPr/>
        <w:t xml:space="preserve">pakñe vyaìgyärtham äha—he satéù ! satyaù ! mukhya-patyau snigdhatvät päribhäñika-patià tyaktvä’’gatatväc ca, etäsäà sädhvétvaà jïätaà pürvaà narmaëä niñedham uktam | idänéà västavam artham äha—tat tasmät ciraà bahu-käla-paryantaà goñöhaà mä yäta, kintu mayä sahätraiva ramadhvam | </w:t>
      </w:r>
    </w:p>
    <w:p>
      <w:pPr>
        <w:pStyle w:val="Normal"/>
        <w:rPr/>
      </w:pPr>
      <w:r>
        <w:rPr/>
      </w:r>
    </w:p>
    <w:p>
      <w:pPr>
        <w:pStyle w:val="Normal"/>
        <w:rPr/>
      </w:pPr>
      <w:r>
        <w:rPr/>
        <w:t xml:space="preserve">yad vä, ciraà bahu-käla-paryantaà mäm äyäta präpnuvata | yad vä, aciraà çéghraà goñöhaà vrajaà mä yäta, gamane doñasya bahuço’nubhütatvät rätryädi-duùkham anubhüyägatatvät | anyathä duùkhaà tad avaçyam eva bhaviñyati | yadi paty-ädénäà saìkocaù, tadä pürëaà ramaëaà vidhäya rätri-çeñe yäsyatha | mä-çabdasya sarvatränvayaù | patén mä çuçrüñadhvaà mad-rüpeëa teñäà bahuçaù prätikülyänubhavasya siddhatvät | </w:t>
      </w:r>
    </w:p>
    <w:p>
      <w:pPr>
        <w:pStyle w:val="Normal"/>
        <w:rPr/>
      </w:pPr>
      <w:r>
        <w:rPr/>
      </w:r>
    </w:p>
    <w:p>
      <w:pPr>
        <w:pStyle w:val="Normal"/>
        <w:rPr/>
      </w:pPr>
      <w:r>
        <w:rPr/>
        <w:t>nanu krandanto vatsän bälän tyaktvä’’gatäù | ataù tat-smaraëe ramaëasya viphalatvaà bhaviñyatéti cet, taträha—vatsä bäläç ca na krandanti, tad-arthasyänyathä-siddhatvät | gopair eva go-dohanasya kåtatvät, payaso’pi tad-apekñitatväc ca, tac-cintä na käryä bälänäà säntvanasya våddha-dhätré-prabhåtibhir eva kåtatvät | atas tac-cintä na käryä spañöärtham äha—tän bälän payo mä päyayata, vatsän mä duhyata mä dohayata tasyärthasya, svata eva siddhatvät | ato niùçaìkaà mayä saha ramatety arthaù ||22||</w:t>
      </w:r>
    </w:p>
    <w:p>
      <w:pPr>
        <w:pStyle w:val="Normal"/>
        <w:rPr>
          <w:b/>
          <w:b/>
          <w:bCs/>
        </w:rPr>
      </w:pPr>
      <w:r>
        <w:rPr>
          <w:b/>
          <w:bCs/>
        </w:rPr>
      </w:r>
    </w:p>
    <w:p>
      <w:pPr>
        <w:pStyle w:val="Normal"/>
        <w:rPr/>
      </w:pPr>
      <w:r>
        <w:rPr>
          <w:b/>
          <w:bCs/>
        </w:rPr>
        <w:t>viçvanäthaù :</w:t>
      </w:r>
      <w:r>
        <w:rPr/>
        <w:t xml:space="preserve"> tat tasmän mä ciraà yäta, apit tu çéghram eva yätety arthaù | satéù pativratäù api çuçrüñadhvaà tad-dharma-grahaëärthaà tä api bhajanéyä eveti bhävaù | iti paroòhä uktä kumäréù präha—vatsä gaväà krandanti, tän duhyata dohayata | municaréù präha—bäläù krandanti, tän päyayata | </w:t>
      </w:r>
    </w:p>
    <w:p>
      <w:pPr>
        <w:pStyle w:val="Normal"/>
        <w:rPr/>
      </w:pPr>
      <w:r>
        <w:rPr/>
      </w:r>
    </w:p>
    <w:p>
      <w:pPr>
        <w:pStyle w:val="Normal"/>
        <w:rPr/>
      </w:pPr>
      <w:r>
        <w:rPr/>
        <w:t>pakñe, tat tasmäc ciraà samastäm api rätrim abhivyäpya mä yäta, mayä saha ramadhvam iti bhävaù | patén sädhvéç ca mä çuçrudhvaà, vidhäträ dattasyaitädåça-saundaryasya yauvanasya ca vaiyarthya-präpaëänaucityäd iti bhävaù | evaà mä dohayata mä päyayata mad-anurägiëénäà bhavaténäà kià tair iti bhävaù ||21-22||</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3 ||</w:t>
      </w:r>
    </w:p>
    <w:p>
      <w:pPr>
        <w:pStyle w:val="Normal"/>
        <w:jc w:val="center"/>
        <w:rPr>
          <w:b/>
          <w:b/>
          <w:bCs/>
        </w:rPr>
      </w:pPr>
      <w:r>
        <w:rPr>
          <w:b/>
          <w:bCs/>
        </w:rPr>
      </w:r>
    </w:p>
    <w:p>
      <w:pPr>
        <w:pStyle w:val="Normal"/>
        <w:jc w:val="center"/>
        <w:rPr>
          <w:b/>
          <w:b/>
          <w:bCs/>
          <w:sz w:val="28"/>
        </w:rPr>
      </w:pPr>
      <w:r>
        <w:rPr>
          <w:b/>
          <w:bCs/>
          <w:sz w:val="28"/>
        </w:rPr>
        <w:t>athavä mad-abhisnehäd bhavatyo yantritäçayäù |</w:t>
      </w:r>
    </w:p>
    <w:p>
      <w:pPr>
        <w:pStyle w:val="Normal"/>
        <w:jc w:val="center"/>
        <w:rPr>
          <w:b/>
          <w:b/>
          <w:bCs/>
          <w:sz w:val="28"/>
        </w:rPr>
      </w:pPr>
      <w:r>
        <w:rPr>
          <w:b/>
          <w:bCs/>
          <w:sz w:val="28"/>
        </w:rPr>
        <w:t>ägatä hy upapannaà vaù préyante mayi jantava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saàrambha-kñubhita-dåñöéù praty äha—athaveti | yantritäçayä vaçékåta-cittäù | upapannaà yuktam | préyante prétä bhavanti ||23||</w:t>
      </w:r>
    </w:p>
    <w:p>
      <w:pPr>
        <w:pStyle w:val="Normal"/>
        <w:rPr>
          <w:rFonts w:eastAsia="Arial Unicode MS" w:cs="Arial Unicode MS"/>
        </w:rPr>
      </w:pPr>
      <w:r>
        <w:rPr>
          <w:rFonts w:eastAsia="Arial Unicode MS" w:cs="Arial Unicode MS"/>
        </w:rPr>
      </w:r>
    </w:p>
    <w:p>
      <w:pPr>
        <w:pStyle w:val="Normal"/>
        <w:rPr>
          <w:b/>
          <w:b/>
          <w:bCs/>
        </w:rPr>
      </w:pPr>
      <w:r>
        <w:rPr>
          <w:b/>
          <w:bCs/>
        </w:rPr>
        <w:t xml:space="preserve">vaàçédharaù : </w:t>
      </w:r>
      <w:r>
        <w:rPr>
          <w:bCs/>
        </w:rPr>
        <w:t>saàrambhaù kopäveçäs tena kñubhita-dåñöér bhräntekñaëäù | athaveti nipäta-dvayaà sambhrame maìgale vä | mayi viñaye jantavo jéva-mäträëi | ato ramadhvam iti pakñaù</w:t>
      </w:r>
      <w:r>
        <w:rPr>
          <w:rFonts w:cs="Times New Roman" w:ascii="Times New Roman" w:hAnsi="Times New Roman"/>
          <w:bCs/>
        </w:rPr>
        <w:t> </w:t>
      </w:r>
      <w:r>
        <w:rPr>
          <w:bCs/>
        </w:rPr>
        <w:t>||23||</w:t>
      </w:r>
    </w:p>
    <w:p>
      <w:pPr>
        <w:pStyle w:val="Normal"/>
        <w:rPr>
          <w:b/>
          <w:b/>
          <w:bCs/>
        </w:rPr>
      </w:pPr>
      <w:r>
        <w:rPr>
          <w:b/>
          <w:bCs/>
        </w:rPr>
      </w:r>
    </w:p>
    <w:p>
      <w:pPr>
        <w:pStyle w:val="Normal"/>
        <w:rPr/>
      </w:pPr>
      <w:r>
        <w:rPr>
          <w:b/>
          <w:bCs/>
        </w:rPr>
        <w:t>caitanya-mata-maïjuñä :</w:t>
      </w:r>
      <w:r>
        <w:rPr/>
        <w:t xml:space="preserve"> punas täöasthyam äha—athavety ädi ||23||</w:t>
      </w:r>
    </w:p>
    <w:p>
      <w:pPr>
        <w:pStyle w:val="Normal"/>
        <w:rPr>
          <w:b/>
          <w:b/>
          <w:bCs/>
        </w:rPr>
      </w:pPr>
      <w:r>
        <w:rPr>
          <w:b/>
          <w:bCs/>
        </w:rPr>
      </w:r>
    </w:p>
    <w:p>
      <w:pPr>
        <w:pStyle w:val="Normal"/>
        <w:rPr/>
      </w:pPr>
      <w:r>
        <w:rPr>
          <w:b/>
          <w:bCs/>
        </w:rPr>
        <w:t xml:space="preserve">vaiñëava-toñaëé : </w:t>
      </w:r>
      <w:r>
        <w:rPr/>
        <w:t xml:space="preserve">atha saàrambha-kñubhita-dåñöénäs tä nivartayitum iva jantu-mätra-sädhäraëatä-nirdeçenätikñobhayann äha—athaveti | pakñäntaram idaà, dåñöaà vanam ity ädi nirasanäpekñayä | mayi yo’bhisnehaù préti-sämänyätiçayaù—tasmät iti | raty-arthaù puà-stré-bhäva-viçeño na gåhétaù, viçeñeëäbhävät | ata eva sahaudäsyam äha—hi yataù sarve’pi präëino mayi prétià kurvantéti | mad-abhisnehäd iti säkñäd-uktyä tam api çithilayati | ata eva gauraveëa bhavatya iti | anyat taiù | </w:t>
      </w:r>
    </w:p>
    <w:p>
      <w:pPr>
        <w:pStyle w:val="Normal"/>
        <w:rPr/>
      </w:pPr>
      <w:r>
        <w:rPr/>
      </w:r>
    </w:p>
    <w:p>
      <w:pPr>
        <w:pStyle w:val="Normal"/>
        <w:rPr/>
      </w:pPr>
      <w:r>
        <w:rPr/>
        <w:t xml:space="preserve">yad vä, aho bata parityaktä eva, te sarve tat kià punas tan-näma-grahaëenety äçaìkya sa-çläghaà pakñäntaram äha—athaveti | arthas tathaiva | vastutas tu evam audäsényaà cäturya-bhaìgyä bhäva-vivardhanärtham eveti | </w:t>
      </w:r>
    </w:p>
    <w:p>
      <w:pPr>
        <w:pStyle w:val="Normal"/>
        <w:rPr/>
      </w:pPr>
      <w:r>
        <w:rPr/>
      </w:r>
    </w:p>
    <w:p>
      <w:pPr>
        <w:pStyle w:val="Normal"/>
        <w:rPr/>
      </w:pPr>
      <w:r>
        <w:rPr/>
        <w:t>çleñärthaç cäyam—evaà yadyapy anya-prayojanäyägatäs tathäpi mat-prärthanayä kiyantaà kñaëam atra viçrämyateti | evam uktvä pakñäntaram äha—athaveti | abhi-çabdena snehasya samyaktvoktyä raty-äkhya-bhäva eva sücyate | tataç ca yadi vä mad-abhisnehäd ägatäs tarhi tad etad upapannaà yuktam evety arthaù | tatra hetuù—jantavaù präëi-mäträëi | mama mat-sambandhe | préyante mayi prétä bhavantéty arthaù | tatas tädåça-bhävavaténäà vä kä värteti bhävaù | ata eva premädareëa bhavatya iti | ato’dhunä mayä saha svacchandaà ramadhvam iti bhävaù ||23||</w:t>
      </w:r>
    </w:p>
    <w:p>
      <w:pPr>
        <w:pStyle w:val="Normal"/>
        <w:rPr>
          <w:b/>
          <w:b/>
          <w:bCs/>
        </w:rPr>
      </w:pPr>
      <w:r>
        <w:rPr>
          <w:b/>
          <w:bCs/>
        </w:rPr>
      </w:r>
    </w:p>
    <w:p>
      <w:pPr>
        <w:pStyle w:val="Normal"/>
        <w:rPr/>
      </w:pPr>
      <w:r>
        <w:rPr>
          <w:b/>
          <w:bCs/>
        </w:rPr>
        <w:t xml:space="preserve">båhad-vaiñëava-toñaëé : </w:t>
      </w:r>
      <w:r>
        <w:rPr/>
        <w:t xml:space="preserve">mayi yo’bhisnehaù préti-viçeñas tasmäd iti madhura-premäkhyaù puà-stré-bhäva-viçeño nirastaù | ata eva saudäsyam äha—hi yataù sarve’pi präëino mayi prétià kurvantéti | mad-abhisnehäd iti säkñäd-uktyä tam api çlathayati | ata eva gauraveëa bhavatya iti | </w:t>
      </w:r>
    </w:p>
    <w:p>
      <w:pPr>
        <w:pStyle w:val="Normal"/>
        <w:rPr/>
      </w:pPr>
      <w:r>
        <w:rPr/>
      </w:r>
    </w:p>
    <w:p>
      <w:pPr>
        <w:pStyle w:val="Normal"/>
        <w:rPr/>
      </w:pPr>
      <w:r>
        <w:rPr/>
        <w:t xml:space="preserve">yad vä, nanu priyaàvada-pravara ! tarhy asmäkam abhéñöaà sampädyatäm | taträha—prétim eva kurvantéti préter bhakti-viçeñatväd aìga-saìga-karmaëälam iti bhävaù | anyat tair vyaïjitam | </w:t>
      </w:r>
    </w:p>
    <w:p>
      <w:pPr>
        <w:pStyle w:val="Normal"/>
        <w:rPr/>
      </w:pPr>
      <w:r>
        <w:rPr/>
      </w:r>
    </w:p>
    <w:p>
      <w:pPr>
        <w:pStyle w:val="Normal"/>
        <w:rPr/>
      </w:pPr>
      <w:r>
        <w:rPr/>
        <w:t xml:space="preserve">yad vä, aho bata parityaktä eva, te sarve | tat kià punas tan-näma-grahaëenety äçaìkya sa-çläghaà pakñäntaram äha—athaveti | arthas tathaiva | yad vä, mama yo yuñmäbhir abhisnehas tasmät tenety arthaù | </w:t>
      </w:r>
    </w:p>
    <w:p>
      <w:pPr>
        <w:pStyle w:val="Normal"/>
        <w:rPr/>
      </w:pPr>
      <w:r>
        <w:rPr/>
      </w:r>
    </w:p>
    <w:p>
      <w:pPr>
        <w:pStyle w:val="Normal"/>
        <w:rPr/>
      </w:pPr>
      <w:r>
        <w:rPr/>
        <w:t xml:space="preserve">a-kära-praçleñeëa ayantritäçayäù parama-sädhvétvät | yad vä, mad-viñayakäbhisnehena ayantritäçayäù | pätivratyena para-puruñe senha-viñayäyogät | evam ubhayathä bhäva-viçeño nirastaù, tathäpy ägatä yat | anyat samänam | vastutas tv evam audäsényaà cäturthya-bhaìgyä bhäva-vivardhanärtham eva | </w:t>
      </w:r>
    </w:p>
    <w:p>
      <w:pPr>
        <w:pStyle w:val="Normal"/>
        <w:rPr/>
      </w:pPr>
      <w:r>
        <w:rPr/>
      </w:r>
    </w:p>
    <w:p>
      <w:pPr>
        <w:pStyle w:val="Normal"/>
        <w:rPr/>
      </w:pPr>
      <w:r>
        <w:rPr/>
        <w:t>çleñärthaç cäyam—aho paramänurakäsv api bhavatéñu kim uddépana-garbhaiù prärthanair ity äha—athaveti | abhi-çabdena snehasya samyaktvoktyä madhura-premaiva lakñyate | sämänyataù sarve’pi präëino mama préyante yataù, ataù sarvottamä gopyo bhavatyo mad-abhisnehäd yantritäçayä vaçékåta-cittäù satyaù | kià vä, paty-ädi-bhayenäsvacchandä api mad-abhisnehäd dhetor ägatä yat tad upapannam eva | sarvato’pi viçiñöa-mad-viñayaka-prétimattvät</w:t>
      </w:r>
      <w:r>
        <w:rPr>
          <w:rFonts w:cs="Times New Roman" w:ascii="Times New Roman" w:hAnsi="Times New Roman"/>
        </w:rPr>
        <w:t> </w:t>
      </w:r>
      <w:r>
        <w:rPr/>
        <w:t>| ata eva ädareëa bhavatya iti | ato’dhunä mayä saha svacchandaà ramadhvam iti bhävaù ||23||</w:t>
      </w:r>
    </w:p>
    <w:p>
      <w:pPr>
        <w:pStyle w:val="Normal"/>
        <w:rPr/>
      </w:pPr>
      <w:r>
        <w:rPr/>
      </w:r>
    </w:p>
    <w:p>
      <w:pPr>
        <w:pStyle w:val="Normal"/>
        <w:rPr>
          <w:bCs/>
        </w:rPr>
      </w:pPr>
      <w:r>
        <w:rPr>
          <w:b/>
          <w:bCs/>
        </w:rPr>
        <w:t>krama-sandarbhaù :</w:t>
      </w:r>
      <w:r>
        <w:rPr>
          <w:bCs/>
        </w:rPr>
        <w:t xml:space="preserve"> </w:t>
      </w:r>
      <w:r>
        <w:rPr>
          <w:bCs/>
          <w:i/>
          <w:iCs/>
        </w:rPr>
        <w:t>na vyäkhyätam |</w:t>
      </w:r>
    </w:p>
    <w:p>
      <w:pPr>
        <w:pStyle w:val="Normal"/>
        <w:rPr>
          <w:b/>
          <w:b/>
          <w:bCs/>
        </w:rPr>
      </w:pPr>
      <w:r>
        <w:rPr>
          <w:b/>
          <w:bCs/>
        </w:rPr>
      </w:r>
    </w:p>
    <w:p>
      <w:pPr>
        <w:pStyle w:val="Normal"/>
        <w:rPr>
          <w:b/>
          <w:b/>
          <w:bCs/>
        </w:rPr>
      </w:pPr>
      <w:r>
        <w:rPr>
          <w:b/>
          <w:bCs/>
        </w:rPr>
        <w:t xml:space="preserve">préti-sandarbha 332 : </w:t>
      </w:r>
      <w:r>
        <w:rPr/>
        <w:t>yadi svayam eva bhavatyo mad-anurägeëaivägatä na tatra mat-prärthanäpekñäpi, tadä tad atéva yuktam äcaritam ity äha—athavä iti | mama mayi | yadi jantu-mäträëy eva mayi préyante tadä bhavaténäà käminénäà känta-bhävätmaka eva saù sneho bhaved iti bhävaù ||23||</w:t>
      </w:r>
    </w:p>
    <w:p>
      <w:pPr>
        <w:pStyle w:val="Normal"/>
        <w:rPr>
          <w:b/>
          <w:b/>
          <w:bCs/>
        </w:rPr>
      </w:pPr>
      <w:r>
        <w:rPr>
          <w:b/>
          <w:bCs/>
        </w:rPr>
      </w:r>
    </w:p>
    <w:p>
      <w:pPr>
        <w:pStyle w:val="Normal"/>
        <w:rPr/>
      </w:pPr>
      <w:r>
        <w:rPr>
          <w:b/>
          <w:bCs/>
        </w:rPr>
        <w:t xml:space="preserve">båhat-krama-sandarbhaù : </w:t>
      </w:r>
      <w:r>
        <w:rPr>
          <w:bCs/>
        </w:rPr>
        <w:t>punar vrajaà yätety asyaivänukülaà vadati—athavety ädi | na vanädi-didåkñayä samägatäù sma | tad-darçanärtham evägatäù sma iti cet tad-upapannam eva, mad-abhisneha-yantritatvaà hi sädhünäm eva, yataù préyante mayi jantavaù | präëi-mätram eva mayi préyate, kià punar bhavatyaù | tan mad-darçanaà tüpapannam eva | samprati ghoñaà yätety arthaù | pakñäntare—bhavatyo mad-abhisnehäd yantritäçayä iti jänémaù, tenägatäç ca | ato’taù paraà yad ucitaà tad-upapannaà bhaviñyaty eva | yato mayi jantavaù préyante, prétä eva bhavanti, tad yüyaà yat prétä bhaviñyatha, tat kim iti | mä ghoñaà yätety arthaù ||23||</w:t>
      </w:r>
    </w:p>
    <w:p>
      <w:pPr>
        <w:pStyle w:val="Normal"/>
        <w:rPr>
          <w:bCs/>
        </w:rPr>
      </w:pPr>
      <w:r>
        <w:rPr>
          <w:bCs/>
        </w:rPr>
      </w:r>
    </w:p>
    <w:p>
      <w:pPr>
        <w:pStyle w:val="Normal"/>
        <w:rPr/>
      </w:pPr>
      <w:r>
        <w:rPr>
          <w:b/>
          <w:bCs/>
        </w:rPr>
        <w:t xml:space="preserve">rasikählädiné : </w:t>
      </w:r>
      <w:r>
        <w:rPr/>
        <w:t xml:space="preserve">nanu patyädi-sneha-tyäga-pürvakaà tvayy anuraktatvät tväà sevitum ägatäs tvaà tu katham asmän nivartayaséti yathä çrutärtha-grahaëena saàrambheëa rukña-mudräm avalambamänäù pratyäha—jantu-mätra-sädhäraëya-nidarçanena svasyaudäsényam äviñkaroti | athaveti, nanu katham asmän aträhüya viòambayasi ? iti cet, taträha | </w:t>
      </w:r>
    </w:p>
    <w:p>
      <w:pPr>
        <w:pStyle w:val="Normal"/>
        <w:rPr/>
      </w:pPr>
      <w:r>
        <w:rPr/>
      </w:r>
    </w:p>
    <w:p>
      <w:pPr>
        <w:pStyle w:val="Normal"/>
        <w:rPr/>
      </w:pPr>
      <w:r>
        <w:rPr/>
        <w:t xml:space="preserve">athaveti, pakñäntaram | mad-abhisnehäd aträgatä bhavatya iti gauravoktiù, mayi yo’bhitaù snehas tasmät patyädiñu yaù snehas tasmät äkåñya mayy arpitatvät | ata eva yantritäçayä vaçékåta-cittäù | ataù parama-sädhvétvät, na tu ramaëärtham ägatäù | athavä, evaà vo mat man-nimittam, abhi niùçaìkaà, yathä tathä snehäd vä’’gatäù | yato’yantritäçayä asvädhéna-cittäù satyaù, ata eva citta-niyamanam upadiçati citta-niyamena kåte sati para-puruñe mayi bhäva-viçeñam udayena satétva-bhaìgo na bhaviñyatéti bhävaù | pürvaà manaso’niyamne yaj jätam evädhunä mad abhi mama sammukham ägatä snehät yantrito baddha äçayaç cittaà yäsäà tä tat vo yuñmäkam upapannaà yuktam eva jätam | yataù kenäpi na pratibaddhäù | </w:t>
      </w:r>
    </w:p>
    <w:p>
      <w:pPr>
        <w:pStyle w:val="Normal"/>
        <w:rPr/>
      </w:pPr>
      <w:r>
        <w:rPr/>
      </w:r>
    </w:p>
    <w:p>
      <w:pPr>
        <w:pStyle w:val="Normal"/>
        <w:rPr/>
      </w:pPr>
      <w:r>
        <w:rPr/>
        <w:t xml:space="preserve">yad vä, vo yuñmäkam api upapannaà yuktam eva yasya yasmin prema-viçeñas tad-antike tasya gamanam ayuktaà na bhavatéti | svasyäkämatvaà vyaïjayati, yato mayi jantavaù präëi-mäträù préyante prétià kurvanti | </w:t>
      </w:r>
    </w:p>
    <w:p>
      <w:pPr>
        <w:pStyle w:val="Normal"/>
        <w:rPr/>
      </w:pPr>
      <w:r>
        <w:rPr/>
      </w:r>
    </w:p>
    <w:p>
      <w:pPr>
        <w:pStyle w:val="Normal"/>
        <w:rPr>
          <w:rFonts w:cs="Times New Roman"/>
          <w:szCs w:val="20"/>
        </w:rPr>
      </w:pPr>
      <w:r>
        <w:rPr/>
        <w:t xml:space="preserve">nanu, teñu aìga-saìgaà kriyate prayojanäbhävät mama brahmacaryaà bhavatébhiù çruta-pürvam eväto vyäbudhya yäteti-çabdottho’rthaù | idäném arthottham artham äha | athavä, tad yäteti | pürva-çlokokta-vraja-gamana-niñedham abuddhvä kñibhita-dåñöé säntvayan säpekñatvaà vyaïjayan vane ramaëaà draòhayati | padyärthas tu sa eva bhävärtho bhinna eva mama abhi bhaya-rahitaù sneha-prasütäkhyaç caturtho raty-äkhyo bhävas tasmät taà präpyety arthaù | yantritäçayäù mayaiva yantrito niruddha äçayaç cittaà yäsäà täù | citte niruddhe svata evägatäù | mama cittena bhavaténäà cittam äçliñöaà, kñéra-néravat | kevalaà çaréra-mätram anäçliñöam | tad idänéà ramaëaà sarvaà setsyatéti bhävaù, yasmät ägatäs tad upapannam | vo yuñmäbhir ucitaà kåtam iti | manaç cakre iti pürvaà cintanam evägamana-mätraà pratékñyamäëena mayä tathäà tat sampannam | ato yävad äkäìkñaà ramaëaà bhaviñyatéti bhävaù | yuktärthatve kaimutya-nyäyenäha—yato jantavaù präëé-mäträù mama préyante mad-viñayäà prétià kurvanti, kim uta mat-prema-ratna-maïjüñä bhavatya iti | tad uktaà, </w:t>
      </w:r>
      <w:r>
        <w:rPr>
          <w:rFonts w:cs="Times New Roman"/>
          <w:color w:val="0000FF"/>
          <w:szCs w:val="20"/>
        </w:rPr>
        <w:t xml:space="preserve">ko nu räjann indriyavän </w:t>
      </w:r>
      <w:r>
        <w:rPr>
          <w:rFonts w:cs="Times New Roman"/>
          <w:szCs w:val="20"/>
        </w:rPr>
        <w:t>[bhä.pu. 11.2.2] iti | prétauindriyavattva-mätram evädhikäri-viçeñaëam iti ||23||</w:t>
      </w:r>
    </w:p>
    <w:p>
      <w:pPr>
        <w:pStyle w:val="Normal"/>
        <w:rPr>
          <w:rFonts w:cs="Times New Roman"/>
          <w:b/>
          <w:b/>
          <w:bCs/>
          <w:szCs w:val="20"/>
        </w:rPr>
      </w:pPr>
      <w:r>
        <w:rPr>
          <w:rFonts w:cs="Times New Roman"/>
          <w:b/>
          <w:bCs/>
          <w:szCs w:val="20"/>
        </w:rPr>
      </w:r>
    </w:p>
    <w:p>
      <w:pPr>
        <w:pStyle w:val="Normal"/>
        <w:rPr/>
      </w:pPr>
      <w:r>
        <w:rPr>
          <w:b/>
          <w:bCs/>
        </w:rPr>
        <w:t>viçvanäthaù :</w:t>
      </w:r>
      <w:r>
        <w:rPr/>
        <w:t xml:space="preserve"> </w:t>
      </w:r>
      <w:r>
        <w:rPr>
          <w:rFonts w:eastAsia="MS Mincho;ＭＳ 明朝"/>
          <w:i/>
          <w:iCs/>
        </w:rPr>
        <w:t>na vyäkhyätam |</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4 ||</w:t>
      </w:r>
    </w:p>
    <w:p>
      <w:pPr>
        <w:pStyle w:val="Normal"/>
        <w:jc w:val="center"/>
        <w:rPr>
          <w:b/>
          <w:b/>
          <w:bCs/>
        </w:rPr>
      </w:pPr>
      <w:r>
        <w:rPr>
          <w:b/>
          <w:bCs/>
        </w:rPr>
      </w:r>
    </w:p>
    <w:p>
      <w:pPr>
        <w:pStyle w:val="Normal"/>
        <w:jc w:val="center"/>
        <w:rPr>
          <w:b/>
          <w:b/>
          <w:bCs/>
          <w:sz w:val="28"/>
        </w:rPr>
      </w:pPr>
      <w:r>
        <w:rPr>
          <w:b/>
          <w:bCs/>
          <w:sz w:val="28"/>
        </w:rPr>
        <w:t>bhartuù çuçrüñaëaà stréëäà paro dharmo hy amäyayä |</w:t>
      </w:r>
    </w:p>
    <w:p>
      <w:pPr>
        <w:pStyle w:val="Normal"/>
        <w:jc w:val="center"/>
        <w:rPr>
          <w:b/>
          <w:b/>
          <w:bCs/>
          <w:sz w:val="28"/>
        </w:rPr>
      </w:pPr>
      <w:r>
        <w:rPr>
          <w:b/>
          <w:bCs/>
          <w:sz w:val="28"/>
        </w:rPr>
        <w:t>tad bandhünäà ca kalyäëyaù prajänäà cänupoñaëam ||</w:t>
      </w:r>
    </w:p>
    <w:p>
      <w:pPr>
        <w:pStyle w:val="Normal"/>
        <w:rPr>
          <w:rFonts w:eastAsia="Arial Unicode MS" w:cs="Arial Unicode MS"/>
          <w:b/>
          <w:b/>
          <w:bCs/>
          <w:sz w:val="28"/>
        </w:rPr>
      </w:pPr>
      <w:r>
        <w:rPr>
          <w:rFonts w:eastAsia="Arial Unicode MS" w:cs="Arial Unicode MS"/>
          <w:b/>
          <w:bCs/>
          <w:sz w:val="28"/>
        </w:rPr>
      </w:r>
    </w:p>
    <w:p>
      <w:pPr>
        <w:pStyle w:val="Normal"/>
        <w:rPr/>
      </w:pPr>
      <w:r>
        <w:rPr>
          <w:b/>
          <w:bCs/>
        </w:rPr>
        <w:t xml:space="preserve">çrédharaù: </w:t>
      </w:r>
      <w:r>
        <w:rPr>
          <w:rFonts w:eastAsia="Arial Unicode MS" w:cs="Arial Unicode MS"/>
        </w:rPr>
        <w:t>dåñöädåñöabhayapradarçanena nivartayati—bhartur ity ädi çlokatrayeëa ||24 ||25||</w:t>
      </w:r>
    </w:p>
    <w:p>
      <w:pPr>
        <w:pStyle w:val="Normal"/>
        <w:rPr>
          <w:rFonts w:eastAsia="Arial Unicode MS" w:cs="Arial Unicode MS"/>
        </w:rPr>
      </w:pPr>
      <w:r>
        <w:rPr>
          <w:rFonts w:eastAsia="Arial Unicode MS" w:cs="Arial Unicode MS"/>
        </w:rPr>
      </w:r>
    </w:p>
    <w:p>
      <w:pPr>
        <w:pStyle w:val="Normal"/>
        <w:rPr>
          <w:rFonts w:cs="Times New Roman"/>
          <w:szCs w:val="20"/>
        </w:rPr>
      </w:pPr>
      <w:r>
        <w:rPr>
          <w:b/>
          <w:bCs/>
        </w:rPr>
        <w:t xml:space="preserve">vaàçédharaù : </w:t>
      </w:r>
      <w:r>
        <w:rPr>
          <w:bCs/>
        </w:rPr>
        <w:t xml:space="preserve">çästra-siddhäntam äha—dåñöaà bhayaà räja-nindädi, adåñöaà narakädi | amäyayä avaïcanayä | tad bandhünäà bhartå-bandhünäà çvaçurädénäm | prajänäà santaténäà pälanaà ca paro dharmaù çästra-vihitatvät | anyathä kalyäëaà naçyatéti sambuddhyäha—he kalyäëya iti | bhartuù sarva-pälakasya mama amäyayä naiñkäpaöyena sevanaà paro’tyuttamo dharmaù | mama prasäda-hetutvät | </w:t>
      </w:r>
      <w:r>
        <w:rPr>
          <w:rFonts w:cs="Times New Roman"/>
          <w:color w:val="0000FF"/>
          <w:szCs w:val="20"/>
        </w:rPr>
        <w:t xml:space="preserve">amäyayänuvåttyä vai tuñyaty ätma-prado hariù </w:t>
      </w:r>
      <w:r>
        <w:rPr>
          <w:rFonts w:cs="Times New Roman"/>
          <w:szCs w:val="20"/>
        </w:rPr>
        <w:t>ity ädy ukteù | tad bandhünäà devänäà brahmädénäà ca yajïädinä sevanaà prajänäà sthävara-jaìgamänäà yathocitam anupoñaëaà paunaùpunyena pälanaà sthävaräëäà nityaà jalädi-prasecanena jaìgamänäm anna-vasträdi-pradänenety arthaù ||24||</w:t>
      </w:r>
    </w:p>
    <w:p>
      <w:pPr>
        <w:pStyle w:val="Normal"/>
        <w:rPr>
          <w:rFonts w:cs="Times New Roman"/>
          <w:b/>
          <w:b/>
          <w:bCs/>
          <w:szCs w:val="20"/>
        </w:rPr>
      </w:pPr>
      <w:r>
        <w:rPr>
          <w:rFonts w:cs="Times New Roman"/>
          <w:b/>
          <w:bCs/>
          <w:szCs w:val="20"/>
        </w:rPr>
      </w:r>
    </w:p>
    <w:p>
      <w:pPr>
        <w:pStyle w:val="Normal"/>
        <w:rPr/>
      </w:pPr>
      <w:r>
        <w:rPr>
          <w:b/>
          <w:bCs/>
        </w:rPr>
        <w:t>caitanya-mata-maïjuñä :</w:t>
      </w:r>
      <w:r>
        <w:rPr/>
        <w:t xml:space="preserve"> parihäram äha—bhartur ity ädi | yäta yäta, bhartäraù çuçrüñyantäm iti vidhiù | tatra niñedhaù—bhartur ity eka-vacanena svasyaiva bhartåtvaà sücyate | bhartus trailokya-bhartur mama çuçrüñaëaà kriyatäm | mac-chuçrüñaëam eva paro dharmaù | stréëäà lakñméëäà bhavaténäà pürvavat | tad-bandhünäà tasya mama bandhavo bhavad-vidhä eva | bandhu-çabdät striyäm uì-pratyayaù | täsäm anyo'nyäsäà prajänäà prakåñöa-janmanäà mayä sahävatérëänäm ity arthaù | anu anyonyaà poñaëaà pratipälanaà ca paro dharmaù, yad bhajanaà mad-ukta-sauhådaà ca paro dharma ity arthäntaram ||24||</w:t>
      </w:r>
    </w:p>
    <w:p>
      <w:pPr>
        <w:pStyle w:val="Normal"/>
        <w:rPr>
          <w:b/>
          <w:b/>
          <w:bCs/>
        </w:rPr>
      </w:pPr>
      <w:r>
        <w:rPr>
          <w:b/>
          <w:bCs/>
        </w:rPr>
      </w:r>
    </w:p>
    <w:p>
      <w:pPr>
        <w:pStyle w:val="Normal"/>
        <w:rPr/>
      </w:pPr>
      <w:r>
        <w:rPr>
          <w:b/>
          <w:bCs/>
        </w:rPr>
        <w:t xml:space="preserve">vaiñëava-toñaëé : </w:t>
      </w:r>
      <w:r>
        <w:rPr/>
        <w:t xml:space="preserve">nanu yady asmäkaà bhavad-abhisneho niçcitas tadä bhavac-chuçrüñäpi yuktektyäçaìkya dharma-çästreëa bhävayati—bhartur iti tribhiù | bhartr-ädénäm eva çuçrüñädikaà dharmaù, na tu tad-itareñäà asmäkam, sa cänya-dharmäpekñayä paraù | nanu tad apy asmäbhir yathä-yuktaà käryata eva taträha—amäyayaiveti | para-puruñasya mama bhajane sakapaöam eva syät tataù so’pi duñyad iti bhävaù | kalyäëyo he sädhvyas tad eva yuñmäkam ucitam iti bhävaù | etac ca kaitavena protsähanam | vastutas tüpahäsa eva tasya parama-dharmatväbhävät | </w:t>
      </w:r>
    </w:p>
    <w:p>
      <w:pPr>
        <w:pStyle w:val="Normal"/>
        <w:rPr/>
      </w:pPr>
      <w:r>
        <w:rPr/>
      </w:r>
    </w:p>
    <w:p>
      <w:pPr>
        <w:pStyle w:val="Normal"/>
        <w:rPr>
          <w:rFonts w:eastAsia="MS Mincho;ＭＳ 明朝"/>
        </w:rPr>
      </w:pPr>
      <w:r>
        <w:rPr>
          <w:rFonts w:eastAsia="MS Mincho;ＭＳ 明朝"/>
        </w:rPr>
        <w:t>etävän eva loke’smin puàsäà dharmaù paraù småtaù |</w:t>
      </w:r>
    </w:p>
    <w:p>
      <w:pPr>
        <w:pStyle w:val="Normal"/>
        <w:rPr/>
      </w:pPr>
      <w:r>
        <w:rPr>
          <w:rFonts w:eastAsia="MS Mincho;ＭＳ 明朝"/>
        </w:rPr>
        <w:t xml:space="preserve">bhakti-yogo bhagavati tan-näma-grahaëädibhiù || [bhä.pu. 6.3.22]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i çré-dharma-räja-väkyäd iti | </w:t>
      </w:r>
    </w:p>
    <w:p>
      <w:pPr>
        <w:pStyle w:val="Normal"/>
        <w:rPr>
          <w:rFonts w:eastAsia="MS Mincho;ＭＳ 明朝"/>
        </w:rPr>
      </w:pPr>
      <w:r>
        <w:rPr>
          <w:rFonts w:eastAsia="MS Mincho;ＭＳ 明朝"/>
        </w:rPr>
      </w:r>
    </w:p>
    <w:p>
      <w:pPr>
        <w:pStyle w:val="Normal"/>
        <w:rPr>
          <w:rFonts w:eastAsia="MS Mincho;ＭＳ 明朝"/>
          <w:lang w:bidi="sa-IN"/>
        </w:rPr>
      </w:pPr>
      <w:r>
        <w:rPr>
          <w:rFonts w:eastAsia="MS Mincho;ＭＳ 明朝"/>
        </w:rPr>
        <w:t>çleñärthaç cäyam—na kevalaà mad-abhisneha-hetor evopapannam, api tu dharma-hetor apéty äha—bhartur iti | amäyayä kalyäëébhir nija-sad-bhäva-våttatvenaiva, na tu baläd äpäditatvena</w:t>
      </w:r>
      <w:r>
        <w:rPr>
          <w:rFonts w:eastAsia="MS Mincho;ＭＳ 明朝" w:cs="Times New Roman" w:ascii="Times New Roman" w:hAnsi="Times New Roman"/>
        </w:rPr>
        <w:t> </w:t>
      </w:r>
      <w:r>
        <w:rPr>
          <w:rFonts w:eastAsia="MS Mincho;ＭＳ 明朝"/>
        </w:rPr>
        <w:t>| yo bhartä tasyaiva çuçrüñaëaà paro dharmas tathä tad-bandhünäà cety ädi | anyatra parama-dharma-vidä çré-bhéñmeëäväyäù parityägäd dharmato bhartåtväsiddheù | tad evaà sad-bhävävåtatvena te mäyayä kapaöenaiva bhartäraù sad-bhäva-våttatvena tv aham eva satya-bhartä bhavatébhiù çuçrüñaëéya ity arthaù |  atra bälyam ärabhya bhavaténäà hådayam eva mam säkñéti bhävaù | vastutas tu sa eña evärthaù sthäpayiñyate ||24||</w:t>
      </w:r>
    </w:p>
    <w:p>
      <w:pPr>
        <w:pStyle w:val="Normal"/>
        <w:rPr>
          <w:rFonts w:eastAsia="MS Mincho;ＭＳ 明朝"/>
          <w:lang w:bidi="sa-IN"/>
        </w:rPr>
      </w:pPr>
      <w:r>
        <w:rPr>
          <w:rFonts w:eastAsia="MS Mincho;ＭＳ 明朝"/>
          <w:lang w:bidi="sa-IN"/>
        </w:rPr>
      </w:r>
    </w:p>
    <w:p>
      <w:pPr>
        <w:pStyle w:val="Normal"/>
        <w:rPr/>
      </w:pPr>
      <w:r>
        <w:rPr>
          <w:b/>
          <w:bCs/>
        </w:rPr>
        <w:t xml:space="preserve">båhad-vaiñëava-toñaëé : </w:t>
      </w:r>
      <w:r>
        <w:rPr/>
        <w:t xml:space="preserve">çuçrüñaà dharmaù | ca cämäyayä çuddha-bhävena dharmaikäpekñayä vä cet tarhi para utkåñöa ity arthaù |  hi niçcitam | tad-bandhünäà çvaçrü-çvaçurädénäà ca çuçrüñaëam | tathä prajänäà putra-bhåtyädénäm anupatyädi-çuçrüñäntaraà poñaëaà ca dharma eva | amäyayä cet para eva | ca-käräbhyäà dvayor api mukhyatayä sämyam api sücyate | kalyäëyaù ! he sädhvyaù ! tad eva yuñmäkam ucitam iti bhävaù | yad vä, he çubhädåñöavatyaù ! ato yuñmäkam eva tat sidhyatéti bhävaù | etac ca kaitavenaiva protsähanam | anyat tair vyäkhyätam | yad vä, jantavaù préyante näma, kià vä ägatä yat tad yuktam eva, kintu parama-dharmeëaivähaà labhyeya, na tv anyatheti | tam eva çikñä-mudrayä bodhayann äha—bhartur iti | </w:t>
      </w:r>
    </w:p>
    <w:p>
      <w:pPr>
        <w:pStyle w:val="Normal"/>
        <w:rPr>
          <w:b/>
          <w:b/>
          <w:bCs/>
        </w:rPr>
      </w:pPr>
      <w:r>
        <w:rPr>
          <w:b/>
          <w:bCs/>
        </w:rPr>
      </w:r>
    </w:p>
    <w:p>
      <w:pPr>
        <w:pStyle w:val="Normal"/>
        <w:rPr/>
      </w:pPr>
      <w:r>
        <w:rPr/>
        <w:t xml:space="preserve">arthaù sa eva, vastutaç cerñyayopahäsa eva | tasya parama-dharmatväbhävät | dvitéya-pakñe’pi narmaiva | tucchékåta-catur-varga-çravaëädi-bhakti-sädhya-premaika-labhyasya tasya pati-çuçrüñädi-bähya-dharmeëälabhyatvät | atas tasya dharmasya paratvoktir api, narmata eveti | ata evoktaà gétädau, </w:t>
      </w:r>
      <w:r>
        <w:rPr>
          <w:rFonts w:cs="Times New Roman"/>
          <w:color w:val="0000FF"/>
          <w:szCs w:val="20"/>
        </w:rPr>
        <w:t xml:space="preserve">sarva-dharmän parityajya </w:t>
      </w:r>
      <w:r>
        <w:rPr>
          <w:rFonts w:cs="Times New Roman"/>
          <w:szCs w:val="20"/>
        </w:rPr>
        <w:t>[gétä 18.66] ity ädi |</w:t>
      </w:r>
    </w:p>
    <w:p>
      <w:pPr>
        <w:pStyle w:val="Normal"/>
        <w:rPr>
          <w:rFonts w:cs="Times New Roman"/>
          <w:szCs w:val="20"/>
        </w:rPr>
      </w:pPr>
      <w:r>
        <w:rPr>
          <w:rFonts w:cs="Times New Roman"/>
          <w:szCs w:val="20"/>
        </w:rPr>
      </w:r>
    </w:p>
    <w:p>
      <w:pPr>
        <w:pStyle w:val="Normal"/>
        <w:rPr/>
      </w:pPr>
      <w:r>
        <w:rPr>
          <w:rFonts w:eastAsia="MS Mincho;ＭＳ 明朝"/>
        </w:rPr>
        <w:t>çleñärthaç cäyam—na kevalaà bhartus tad-bandhünäà mad-vidhänäà ca çuçrüñaëaà paro dharmaù | yad vä, he kalyäëyaù ! parama-vaiñëavyaù ! stréëäm anyäsäà präkåta-yoñitäm eva dharmaù, na tu sarva-stré-varga-çreñöhänäà yuñmäkaà bhaktau pravåttänäà api svadharmänädarät tathoktaà—</w:t>
      </w:r>
      <w:r>
        <w:rPr>
          <w:rFonts w:eastAsia="MS Mincho;ＭＳ 明朝" w:cs="Times New Roman"/>
          <w:color w:val="0000FF"/>
          <w:szCs w:val="20"/>
        </w:rPr>
        <w:t xml:space="preserve">tyaktvä sva-dharmaà caraëämbujaà hareù </w:t>
      </w:r>
      <w:r>
        <w:rPr>
          <w:rFonts w:eastAsia="MS Mincho;ＭＳ 明朝" w:cs="Times New Roman"/>
          <w:szCs w:val="20"/>
        </w:rPr>
        <w:t xml:space="preserve">[bhä.pu. 1.5.17] ity ädinä, etat tu </w:t>
      </w:r>
      <w:r>
        <w:rPr>
          <w:rFonts w:eastAsia="MS Mincho;ＭＳ 明朝" w:cs="Times New Roman"/>
          <w:color w:val="FF0000"/>
          <w:szCs w:val="20"/>
        </w:rPr>
        <w:t xml:space="preserve">hari-bhakti-viläse </w:t>
      </w:r>
      <w:r>
        <w:rPr>
          <w:rFonts w:eastAsia="MS Mincho;ＭＳ 明朝" w:cs="Times New Roman"/>
          <w:szCs w:val="20"/>
        </w:rPr>
        <w:t xml:space="preserve">ekänti-lakñaëädau bahuço vivåtam evästi | </w:t>
      </w:r>
    </w:p>
    <w:p>
      <w:pPr>
        <w:pStyle w:val="Normal"/>
        <w:rPr>
          <w:rFonts w:eastAsia="MS Mincho;ＭＳ 明朝" w:cs="Times New Roman"/>
          <w:szCs w:val="20"/>
        </w:rPr>
      </w:pPr>
      <w:r>
        <w:rPr>
          <w:rFonts w:eastAsia="MS Mincho;ＭＳ 明朝" w:cs="Times New Roman"/>
          <w:szCs w:val="20"/>
        </w:rPr>
      </w:r>
    </w:p>
    <w:p>
      <w:pPr>
        <w:pStyle w:val="Normal"/>
        <w:rPr>
          <w:rFonts w:eastAsia="MS Mincho;ＭＳ 明朝" w:cs="Times New Roman"/>
          <w:szCs w:val="20"/>
        </w:rPr>
      </w:pPr>
      <w:r>
        <w:rPr>
          <w:rFonts w:eastAsia="MS Mincho;ＭＳ 明朝" w:cs="Times New Roman"/>
          <w:szCs w:val="20"/>
        </w:rPr>
        <w:t xml:space="preserve">yad vä, bhartur jagat-pater mama | kià vä, paramätmatvät tattvato bhartäham eva, tasya | yad vä, våñöy-ädibhyo goñöhädi-rakñaëät säkñäd aham evätratyänäà sarveñäà bhartä tasya, apy-arthe ca-çabdaù | kià vaktavyam ? bhartur mama çuçrüñaëam iti | mad-bandhünäà çré-nanda-baladevädénäm api tat çuçrüñaëam | tathä prajänäà mad-bhåtyänäà çrédämädénäà çré-nanda-gåha-däsädénäm vä | kià vä, sämänyataù sarva-vaiñëavänäà anupoñaëam api paro dharmaù | anyat samänam |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szCs w:val="20"/>
        </w:rPr>
        <w:t>ataù çuddha-bhävena mama sevä kriyatäm iti | yad vä, ato’trägatä yat tad yuktam eveti bhävaù</w:t>
      </w:r>
      <w:r>
        <w:rPr>
          <w:rFonts w:eastAsia="MS Mincho;ＭＳ 明朝" w:cs="Times New Roman" w:ascii="Times New Roman" w:hAnsi="Times New Roman"/>
          <w:szCs w:val="20"/>
        </w:rPr>
        <w:t> </w:t>
      </w:r>
      <w:r>
        <w:rPr>
          <w:rFonts w:eastAsia="MS Mincho;ＭＳ 明朝" w:cs="Times New Roman"/>
          <w:szCs w:val="20"/>
        </w:rPr>
        <w:t>| kià ca, çré-bhagavato rasopayukte’rthe prayuktäm api väcaà bahavo’rthä anuvartante, tatraiçvarya-rüpo’yam arthaù | yad vä, dharma-rahasya-sära-sarvasvaà çåëuteti paramärtham eva narmaëaiväha—bhartur iti tribhiù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szCs w:val="20"/>
        </w:rPr>
        <w:t xml:space="preserve">vraja-stréëäà yuñmäkaà bhartuù çuçrüñaëam adharmaù päpam amäyayä tu paro’dharmo mahä-päpam eva, bhakti-paräëäà çravaëädi-bhakti-rüpa-svadharma-parityägena pati-sevädi-para-dharma-pravåttyä mahänarthotpatteù | tathä coktaà </w:t>
      </w:r>
      <w:r>
        <w:rPr>
          <w:rFonts w:eastAsia="MS Mincho;ＭＳ 明朝" w:cs="Times New Roman"/>
          <w:color w:val="FF0000"/>
          <w:szCs w:val="20"/>
        </w:rPr>
        <w:t>gétäsu</w:t>
      </w:r>
      <w:r>
        <w:rPr>
          <w:rFonts w:eastAsia="MS Mincho;ＭＳ 明朝" w:cs="Times New Roman"/>
          <w:szCs w:val="20"/>
        </w:rPr>
        <w:t xml:space="preserve">, </w:t>
      </w:r>
      <w:r>
        <w:rPr>
          <w:rFonts w:eastAsia="MS Mincho;ＭＳ 明朝" w:cs="Times New Roman"/>
          <w:color w:val="0000FF"/>
          <w:szCs w:val="20"/>
        </w:rPr>
        <w:t xml:space="preserve">svadharme nidhanaà çreyaù para-dharmo bhayävaù </w:t>
      </w:r>
      <w:r>
        <w:rPr>
          <w:rFonts w:eastAsia="MS Mincho;ＭＳ 明朝" w:cs="Times New Roman"/>
          <w:szCs w:val="20"/>
        </w:rPr>
        <w:t xml:space="preserve">[gétä 3.35] iti | yad vä, a-käro viñëur aham eva | tasmin mayi mäyayä bhaktyädi-tyägena vaïcanayä yad bhartuù çuçrüñaëam iti | anyat samänam |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szCs w:val="20"/>
        </w:rPr>
        <w:t xml:space="preserve">bhagavad-bhakti-hénänäà sarva-karmaëo vaiphalyäd vaiparétyäc ca | tathä coktaà </w:t>
      </w:r>
      <w:r>
        <w:rPr>
          <w:rFonts w:eastAsia="MS Mincho;ＭＳ 明朝" w:cs="Times New Roman"/>
          <w:color w:val="FF0000"/>
          <w:szCs w:val="20"/>
        </w:rPr>
        <w:t>båhan-näradéye</w:t>
      </w:r>
      <w:r>
        <w:rPr>
          <w:rFonts w:eastAsia="MS Mincho;ＭＳ 明朝" w:cs="Times New Roman"/>
          <w:szCs w:val="20"/>
        </w:rPr>
        <w:t>—</w:t>
      </w:r>
    </w:p>
    <w:p>
      <w:pPr>
        <w:pStyle w:val="Normal"/>
        <w:rPr>
          <w:rFonts w:eastAsia="MS Mincho;ＭＳ 明朝" w:cs="Times New Roman"/>
          <w:szCs w:val="20"/>
        </w:rPr>
      </w:pPr>
      <w:r>
        <w:rPr>
          <w:rFonts w:eastAsia="MS Mincho;ＭＳ 明朝" w:cs="Times New Roman"/>
          <w:szCs w:val="20"/>
        </w:rPr>
      </w:r>
    </w:p>
    <w:p>
      <w:pPr>
        <w:pStyle w:val="Normal"/>
        <w:rPr>
          <w:rFonts w:eastAsia="MS Mincho;ＭＳ 明朝"/>
        </w:rPr>
      </w:pPr>
      <w:r>
        <w:rPr>
          <w:rFonts w:eastAsia="MS Mincho;ＭＳ 明朝"/>
        </w:rPr>
        <w:t>kià vedaiù kim u çästrair vä kià vä tértha-niñevaëaiù |</w:t>
      </w:r>
    </w:p>
    <w:p>
      <w:pPr>
        <w:pStyle w:val="Normal"/>
        <w:rPr>
          <w:rFonts w:eastAsia="MS Mincho;ＭＳ 明朝"/>
        </w:rPr>
      </w:pPr>
      <w:r>
        <w:rPr>
          <w:rFonts w:eastAsia="MS Mincho;ＭＳ 明朝"/>
        </w:rPr>
        <w:t xml:space="preserve">viñëu-bhakti-vihénänäà kià tapobhiù kim adhvaraiù || </w:t>
      </w:r>
    </w:p>
    <w:p>
      <w:pPr>
        <w:pStyle w:val="Normal"/>
        <w:rPr>
          <w:rFonts w:eastAsia="MS Mincho;ＭＳ 明朝"/>
        </w:rPr>
      </w:pPr>
      <w:r>
        <w:rPr>
          <w:rFonts w:eastAsia="MS Mincho;ＭＳ 明朝"/>
        </w:rPr>
      </w:r>
    </w:p>
    <w:p>
      <w:pPr>
        <w:pStyle w:val="Normal"/>
        <w:rPr/>
      </w:pPr>
      <w:r>
        <w:rPr>
          <w:rFonts w:eastAsia="MS Mincho;ＭＳ 明朝"/>
          <w:color w:val="FF0000"/>
        </w:rPr>
        <w:t xml:space="preserve">skände </w:t>
      </w:r>
      <w:r>
        <w:rPr>
          <w:rFonts w:eastAsia="MS Mincho;ＭＳ 明朝"/>
        </w:rPr>
        <w:t>ca revä-khaëò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harmo bhavaty adharmo’pi kåto bhaktais taväcyuta |</w:t>
      </w:r>
    </w:p>
    <w:p>
      <w:pPr>
        <w:pStyle w:val="Normal"/>
        <w:rPr>
          <w:rFonts w:eastAsia="MS Mincho;ＭＳ 明朝"/>
        </w:rPr>
      </w:pPr>
      <w:r>
        <w:rPr>
          <w:rFonts w:eastAsia="MS Mincho;ＭＳ 明朝"/>
        </w:rPr>
        <w:t>päpaà bhavati dharmo’pi taväbhaktaiù kåto hare ||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tac ca bhakti-viläse çré-vaiñëava-mähätmyädau vyaktam eva ||24||</w:t>
      </w:r>
    </w:p>
    <w:p>
      <w:pPr>
        <w:pStyle w:val="Normal"/>
        <w:rPr>
          <w:rFonts w:eastAsia="MS Mincho;ＭＳ 明朝"/>
        </w:rPr>
      </w:pPr>
      <w:r>
        <w:rPr>
          <w:rFonts w:eastAsia="MS Mincho;ＭＳ 明朝"/>
        </w:rPr>
      </w:r>
    </w:p>
    <w:p>
      <w:pPr>
        <w:pStyle w:val="Normal"/>
        <w:rPr/>
      </w:pPr>
      <w:r>
        <w:rPr>
          <w:b/>
          <w:bCs/>
        </w:rPr>
        <w:t>krama-sandarbhaù :</w:t>
      </w:r>
      <w:r>
        <w:rPr>
          <w:bCs/>
        </w:rPr>
        <w:t xml:space="preserve"> kià vä prärthanä-pakñe bhartur ity amäyayämithyätvenaiva yo bhartä, tasya kaumäram ärabhya bhavaténäà mayy eva, na tu tat-känta-bhäva iti mithyaiva bhartur ity arthaù | kanya-vaimatyena balät patitväbhävät parama-dharma-vidä çré-bhéñmeëämbäyäù parityägäd iti bhävaù ||24||</w:t>
      </w:r>
    </w:p>
    <w:p>
      <w:pPr>
        <w:pStyle w:val="Normal"/>
        <w:rPr>
          <w:bCs/>
        </w:rPr>
      </w:pPr>
      <w:r>
        <w:rPr>
          <w:bCs/>
        </w:rPr>
      </w:r>
    </w:p>
    <w:p>
      <w:pPr>
        <w:pStyle w:val="Normal"/>
        <w:rPr>
          <w:b/>
          <w:b/>
          <w:bCs/>
        </w:rPr>
      </w:pPr>
      <w:r>
        <w:rPr>
          <w:b/>
          <w:bCs/>
        </w:rPr>
        <w:t xml:space="preserve">préti-sandarbha 332 : </w:t>
      </w:r>
      <w:r>
        <w:rPr/>
        <w:t>nanu bhartå-çuçrüñaëa-parityäge stréëäà doñas taträha—bhartuù çuçrüñaëam iti | amäyayä yo bhartä tasyaiva çuçrüñaëaà paro dharmaù | tathä tad-bandhünäà ca | yuñmäkaà tu anupabhuktätvena lakñyamäëänäà dämpatya-vyavahäräbhävät kenäpi mäyayaiva tat kalpitam iti lakñyate | tato na doña iti bhävaù ||24||</w:t>
      </w:r>
    </w:p>
    <w:p>
      <w:pPr>
        <w:pStyle w:val="Normal"/>
        <w:rPr>
          <w:b/>
          <w:b/>
          <w:bCs/>
        </w:rPr>
      </w:pPr>
      <w:r>
        <w:rPr>
          <w:b/>
          <w:bCs/>
        </w:rPr>
      </w:r>
    </w:p>
    <w:p>
      <w:pPr>
        <w:pStyle w:val="Normal"/>
        <w:rPr/>
      </w:pPr>
      <w:r>
        <w:rPr>
          <w:b/>
          <w:bCs/>
        </w:rPr>
        <w:t>båhat-krama-sandarbhaù :</w:t>
      </w:r>
      <w:r>
        <w:rPr>
          <w:bCs/>
        </w:rPr>
        <w:t xml:space="preserve"> </w:t>
      </w:r>
      <w:r>
        <w:rPr/>
        <w:t xml:space="preserve">punaù, </w:t>
      </w:r>
      <w:r>
        <w:rPr>
          <w:color w:val="0000FF"/>
        </w:rPr>
        <w:t xml:space="preserve">tad yäta mä ciraà ghoñaà </w:t>
      </w:r>
      <w:r>
        <w:rPr/>
        <w:t>[bhä.pu. 10.29.22] iti yad uktaà, tad anukülaà vakti—bhartur ity ädi sugamam | pakñe, bhartur mamety arthaù | eka-vacana-prayogät | amäyayä akaitavena | hi niçcitam | he kalyäëyaù ! tasya mama bandhünäà mat-suhådäà prajänäà prakåñöa-janmanäm anupoñaëam anyonya-paripälanaà ca dharmaù paramaù | mac-chuçrüñaëam anyonya-prétiç ceti dvayaà paramo dharma iti väkyärthaù | tenänyonya-sauhärda-puraùsaraà mac-chuçrüñaëam eva kuruteti bhävärthaù ||24||</w:t>
      </w:r>
    </w:p>
    <w:p>
      <w:pPr>
        <w:pStyle w:val="Normal"/>
        <w:rPr>
          <w:b/>
          <w:b/>
          <w:bCs/>
        </w:rPr>
      </w:pPr>
      <w:r>
        <w:rPr>
          <w:b/>
          <w:bCs/>
        </w:rPr>
      </w:r>
    </w:p>
    <w:p>
      <w:pPr>
        <w:pStyle w:val="Normal"/>
        <w:rPr/>
      </w:pPr>
      <w:r>
        <w:rPr>
          <w:b/>
          <w:bCs/>
        </w:rPr>
        <w:t xml:space="preserve">rasikählädiné : </w:t>
      </w:r>
      <w:r>
        <w:rPr/>
        <w:t>idänéà çruti-rüpä yütha-mukhyäù prati bhäva-jijïäsärthaà dharma-nirüpaëam äha | båhad-vämana-puräëe bhåguà prati brahma-väkyaà—</w:t>
      </w:r>
    </w:p>
    <w:p>
      <w:pPr>
        <w:pStyle w:val="Normal"/>
        <w:rPr/>
      </w:pPr>
      <w:r>
        <w:rPr/>
      </w:r>
    </w:p>
    <w:p>
      <w:pPr>
        <w:pStyle w:val="Normal"/>
        <w:rPr/>
      </w:pPr>
      <w:r>
        <w:rPr/>
        <w:t>na striyo vraja-sundaryaù putra täù çrutayaù kila |</w:t>
      </w:r>
    </w:p>
    <w:p>
      <w:pPr>
        <w:pStyle w:val="Normal"/>
        <w:rPr/>
      </w:pPr>
      <w:r>
        <w:rPr/>
        <w:t>nähaà tena cänanto na ca çrés tat-samä kvacit || iti |</w:t>
      </w:r>
    </w:p>
    <w:p>
      <w:pPr>
        <w:pStyle w:val="Normal"/>
        <w:rPr/>
      </w:pPr>
      <w:r>
        <w:rPr/>
      </w:r>
    </w:p>
    <w:p>
      <w:pPr>
        <w:pStyle w:val="Normal"/>
        <w:rPr/>
      </w:pPr>
      <w:r>
        <w:rPr/>
        <w:t xml:space="preserve">bhartur iti bhartuù poñaëa-kartur laukikasya patyuù çuçrüñaëaà prajänäà putra-kanyä-däsa-däsénäà tad anu yathocitaà çuçrüñaëaà dharmaù | he kalyäëyaù ! maìgala-rüpäù ! ahaà tu laukika-patir na bhavämi, stréëäà ye devatärädhanädayo dharmoktäù, tad-apekñayä pati-çuçrüñaëaà dharmasyotkåñöatvaà, na tu bhagavad-dharmäpekñayotkåñöatvam | ato nirapekñasyodäsénasya ca mama bhajanena tad-asiddheù | </w:t>
      </w:r>
    </w:p>
    <w:p>
      <w:pPr>
        <w:pStyle w:val="Normal"/>
        <w:rPr/>
      </w:pPr>
      <w:r>
        <w:rPr/>
      </w:r>
    </w:p>
    <w:p>
      <w:pPr>
        <w:pStyle w:val="Normal"/>
        <w:rPr/>
      </w:pPr>
      <w:r>
        <w:rPr/>
        <w:t>västavam artham äha—bhartuù çuçrüñaëaà stréëäà sädhäraëa-stréëäm eva paraù çreñöho dharmaù, na tu mati-priyäëäà bhavaténäm | he kalyäëyaù ! çubha-rüpäù ! bhavaténäà mad-ärädhanam eva paramo dharmaù | yas tv alaukiko bhartä rasa-poñaëa-kartä aham eva, laukika-paty-ädénäà çuçrüñaëasya parama-dharmatväbhävät | atas teñv aniñöa-niväraëa-sämarthyäbhäväd bhartåtvaà tad-vadhünäà bandhutvaà päribhävikam eva, tad uktam atraiva—</w:t>
      </w:r>
    </w:p>
    <w:p>
      <w:pPr>
        <w:pStyle w:val="Normal"/>
        <w:rPr/>
      </w:pPr>
      <w:r>
        <w:rPr/>
      </w:r>
    </w:p>
    <w:p>
      <w:pPr>
        <w:pStyle w:val="Normal"/>
        <w:rPr/>
      </w:pPr>
      <w:r>
        <w:rPr/>
        <w:t>gurur na sa syät svajano na sa syät</w:t>
      </w:r>
    </w:p>
    <w:p>
      <w:pPr>
        <w:pStyle w:val="Normal"/>
        <w:rPr/>
      </w:pPr>
      <w:r>
        <w:rPr/>
        <w:t>pitä na sa syäj janané na sä syät |</w:t>
      </w:r>
    </w:p>
    <w:p>
      <w:pPr>
        <w:pStyle w:val="Normal"/>
        <w:rPr/>
      </w:pPr>
      <w:r>
        <w:rPr/>
        <w:t>daivaà na tat syän na patiç ca sa syän</w:t>
      </w:r>
    </w:p>
    <w:p>
      <w:pPr>
        <w:pStyle w:val="Normal"/>
        <w:rPr/>
      </w:pPr>
      <w:r>
        <w:rPr/>
        <w:t>na mocayed yaù samupeta-måtyum || [bhä.pu. 5.5.8] iti |</w:t>
      </w:r>
    </w:p>
    <w:p>
      <w:pPr>
        <w:pStyle w:val="Normal"/>
        <w:rPr/>
      </w:pPr>
      <w:r>
        <w:rPr/>
      </w:r>
    </w:p>
    <w:p>
      <w:pPr>
        <w:pStyle w:val="Normal"/>
        <w:rPr/>
      </w:pPr>
      <w:r>
        <w:rPr/>
        <w:t>tasmän mac-chuçrüñaëaà paro dharmas tad-vadhünäm | tasya mama bandhavo mat-sahacaräù | yad vä, mama bandhavo vaiñëaväù, teñäm api çuçrüñaëe paryavasyati | tad uktaà,</w:t>
      </w:r>
    </w:p>
    <w:p>
      <w:pPr>
        <w:pStyle w:val="Normal"/>
        <w:rPr/>
      </w:pPr>
      <w:r>
        <w:rPr/>
      </w:r>
    </w:p>
    <w:p>
      <w:pPr>
        <w:pStyle w:val="Normal"/>
        <w:rPr/>
      </w:pPr>
      <w:r>
        <w:rPr/>
        <w:t>sädhavo hådayaà mahyaà sädhüëaà hådayaà tv aham |</w:t>
      </w:r>
    </w:p>
    <w:p>
      <w:pPr>
        <w:pStyle w:val="Normal"/>
        <w:rPr/>
      </w:pPr>
      <w:r>
        <w:rPr/>
        <w:t>mad-anyat te na jänanti nähaà tebhyo manäg api || [bhä.pu. 9.4.64] iti |</w:t>
      </w:r>
    </w:p>
    <w:p>
      <w:pPr>
        <w:pStyle w:val="Normal"/>
        <w:rPr/>
      </w:pPr>
      <w:r>
        <w:rPr/>
      </w:r>
    </w:p>
    <w:p>
      <w:pPr>
        <w:pStyle w:val="Normal"/>
        <w:rPr/>
      </w:pPr>
      <w:r>
        <w:rPr/>
        <w:t xml:space="preserve">yad vä, bhartuù pälakasya mama çuçrüñaëaà priyäcaraëaà ramaëam iti yävat stréëäà mat-priyäëäà bhavaténäm amäyayä apratäraëena ced bhavati, tarhi paro dharmaù | präkåtasya bhartuù çuçrüñaëaà stréëäà bhavaténäm amäyayä akåpayä snehäbhävena ced bhavati, tadä paro dharmaù syät | </w:t>
      </w:r>
      <w:r>
        <w:rPr>
          <w:color w:val="0000FF"/>
        </w:rPr>
        <w:t xml:space="preserve">kåpä dambhayor mäyä </w:t>
      </w:r>
      <w:r>
        <w:rPr/>
        <w:t xml:space="preserve">iti </w:t>
      </w:r>
      <w:r>
        <w:rPr>
          <w:color w:val="FF0000"/>
        </w:rPr>
        <w:t xml:space="preserve">viçvaù </w:t>
      </w:r>
      <w:r>
        <w:rPr/>
        <w:t>| snehasya mayi nirbandhatvät | tad uktam—</w:t>
      </w:r>
    </w:p>
    <w:p>
      <w:pPr>
        <w:pStyle w:val="Normal"/>
        <w:rPr/>
      </w:pPr>
      <w:r>
        <w:rPr/>
      </w:r>
    </w:p>
    <w:p>
      <w:pPr>
        <w:pStyle w:val="Normal"/>
        <w:rPr/>
      </w:pPr>
      <w:r>
        <w:rPr/>
        <w:t>viñayäviñöa-cittänäà kåñëäveçaù sudürataù |</w:t>
      </w:r>
    </w:p>
    <w:p>
      <w:pPr>
        <w:pStyle w:val="Normal"/>
        <w:rPr/>
      </w:pPr>
      <w:r>
        <w:rPr/>
        <w:t>väruëé-dig-gataà vastu vrajann aindréà kim äpnuyät || iti |</w:t>
      </w:r>
    </w:p>
    <w:p>
      <w:pPr>
        <w:pStyle w:val="Normal"/>
        <w:rPr/>
      </w:pPr>
      <w:r>
        <w:rPr/>
      </w:r>
    </w:p>
    <w:p>
      <w:pPr>
        <w:pStyle w:val="Normal"/>
        <w:tabs>
          <w:tab w:val="clear" w:pos="720"/>
          <w:tab w:val="left" w:pos="9090" w:leader="none"/>
        </w:tabs>
        <w:rPr/>
      </w:pPr>
      <w:r>
        <w:rPr/>
        <w:t>kià ca—</w:t>
      </w:r>
      <w:r>
        <w:rPr>
          <w:color w:val="0000FF"/>
        </w:rPr>
        <w:t xml:space="preserve">tyaktvä svadharmaà caraëämbujaà hareù </w:t>
      </w:r>
      <w:r>
        <w:rPr/>
        <w:t>[bhä.pu. 1.5.17] sva-dharma-tyägena mac-chuçrüñaëaà sva-dharmatvaà yadä svékriyate, tadä adharma-tyägena mad-ärädhanasya ko vä dharmatvaà svékuryät ? na hy adharma-tyägena dharmo bhavati, kenäpy abhupagataà çakyate |</w:t>
      </w:r>
    </w:p>
    <w:p>
      <w:pPr>
        <w:pStyle w:val="Normal"/>
        <w:tabs>
          <w:tab w:val="clear" w:pos="720"/>
          <w:tab w:val="left" w:pos="9090" w:leader="none"/>
        </w:tabs>
        <w:rPr/>
      </w:pPr>
      <w:r>
        <w:rPr/>
      </w:r>
    </w:p>
    <w:p>
      <w:pPr>
        <w:pStyle w:val="Normal"/>
        <w:tabs>
          <w:tab w:val="clear" w:pos="720"/>
          <w:tab w:val="left" w:pos="9090" w:leader="none"/>
        </w:tabs>
        <w:rPr/>
      </w:pPr>
      <w:r>
        <w:rPr/>
        <w:t>nanu loka-pratétyä paty-ädi-çuçrüñaëasya dharmatvaà çrüyate ? satyam, tathäpi sva-dharma-tyäga-pürvaka-mad-bhajanasya parama-dharmatvaà prasiddheù | tad uktaà gétäyäà—</w:t>
      </w:r>
      <w:r>
        <w:rPr>
          <w:color w:val="0000FF"/>
        </w:rPr>
        <w:t xml:space="preserve">sarva-dharmän parityajya mäm ekaà çaraëaà vraja </w:t>
      </w:r>
      <w:r>
        <w:rPr/>
        <w:t>[gétä 18.66] iti mayaivoktatvät | yataù paty-ädiñu snehasya tyaktät tyäga-darçana-liìgena tasmän mac-chuçrüñaëam eva bhavaténäà mukhyo dharmaù |</w:t>
      </w:r>
    </w:p>
    <w:p>
      <w:pPr>
        <w:pStyle w:val="Normal"/>
        <w:tabs>
          <w:tab w:val="clear" w:pos="720"/>
          <w:tab w:val="left" w:pos="9090" w:leader="none"/>
        </w:tabs>
        <w:rPr/>
      </w:pPr>
      <w:r>
        <w:rPr/>
      </w:r>
    </w:p>
    <w:p>
      <w:pPr>
        <w:pStyle w:val="Normal"/>
        <w:tabs>
          <w:tab w:val="clear" w:pos="720"/>
          <w:tab w:val="left" w:pos="9090" w:leader="none"/>
        </w:tabs>
        <w:rPr/>
      </w:pPr>
      <w:r>
        <w:rPr/>
        <w:t>yad vä, tad-bandhünäà tasya mama bandhünäà mat-sahacaréëäà sakhénäà çuçrüñaëam änukülyenänuraïjanaà tad-anu prajänäm apy anuraktänäà däsénäà mano'nuraïjanaà bhavaténäà paramo dharma iti | kià ca, mac-chuçrüñaëasya tyägenetara-dharmäcaraëasya kuträpy açrüyamäëatvät | ataù säpekñe'pi ramaëänuküla-vyäpära-kartrébhir bhävyam iti arthotthärtha iti ||24||</w:t>
      </w:r>
    </w:p>
    <w:p>
      <w:pPr>
        <w:pStyle w:val="Normal"/>
        <w:rPr/>
      </w:pPr>
      <w:r>
        <w:rPr/>
      </w:r>
    </w:p>
    <w:p>
      <w:pPr>
        <w:pStyle w:val="Normal"/>
        <w:rPr/>
      </w:pPr>
      <w:r>
        <w:rPr>
          <w:b/>
          <w:bCs/>
        </w:rPr>
        <w:t>viçvanäthaù :</w:t>
      </w:r>
      <w:r>
        <w:rPr/>
        <w:t xml:space="preserve"> athaveti hanta mayä våthaivaitäny ägamana-käraëäni kalpitäny adhunaiva käraëam avagatam ity äha—mayi yo'bhi sarvato-bhävena snehas tasmät yantritäçayäù vaçékåta-cittäù, ata evägatäù, tad upapannaà, mad-darçana-läbhät siddhaà, yato mayi jantavaù präëi-mäträëi préyante ity autpattikaà me saubhägyaà, na tv aupäyikam iti bhävaù | tena bhavatyo mayi préti-sämänyavatya eva, na tu kämopädhika-préti-viçeñavatya iti dhvanitam | </w:t>
      </w:r>
    </w:p>
    <w:p>
      <w:pPr>
        <w:pStyle w:val="Normal"/>
        <w:rPr/>
      </w:pPr>
      <w:r>
        <w:rPr/>
      </w:r>
    </w:p>
    <w:p>
      <w:pPr>
        <w:pStyle w:val="Normal"/>
        <w:rPr/>
      </w:pPr>
      <w:r>
        <w:rPr/>
        <w:t>pakñe, mad-abhisnehaù känta-bhäva-mayaà premä, tasmäd dhetor yantrékåta äçayo yäbhis täù, bhavaténäà manasä yantreëaiväham äkåñöo varte ity arthaù | tat ägamanam upapannam ucitam eva, na tüpapatti-rahitam ity arthaù | mayi jantavo'pi préyante, kim uta bhävavatyo bhavatya iti bhävaù |</w:t>
      </w:r>
    </w:p>
    <w:p>
      <w:pPr>
        <w:pStyle w:val="Normal"/>
        <w:rPr/>
      </w:pPr>
      <w:r>
        <w:rPr/>
      </w:r>
    </w:p>
    <w:p>
      <w:pPr>
        <w:pStyle w:val="Normal"/>
        <w:rPr/>
      </w:pPr>
      <w:r>
        <w:rPr/>
        <w:t>nanu bhavad-abhisnehavatyo vayaà bhaväma iti cej jänäsi tarhi "tad yäta goñöham" iti muhuù kià bravéñi ? na hi snehäçayo janaù sneha-viñayaà janaà tyaktuà çaknuyät | satyaà yena dharmaù siddhyet tad eva snehavatäpi vraja-janena kartavyam iti çästra-mata etad bravémi, ity äha—bhartur iti | para utkåñöaù, amäyayeti, na tu puàçcalitve satéty arthaù | tad-bandhünäà çvaçrv-ädénäm |</w:t>
      </w:r>
    </w:p>
    <w:p>
      <w:pPr>
        <w:pStyle w:val="Normal"/>
        <w:rPr/>
      </w:pPr>
      <w:r>
        <w:rPr/>
      </w:r>
    </w:p>
    <w:p>
      <w:pPr>
        <w:pStyle w:val="Normal"/>
        <w:rPr/>
      </w:pPr>
      <w:r>
        <w:rPr/>
        <w:t>pakñe, stréëäà prastutatvät stré-viçeñäëäà vraja-sundaréëäà bhavaténäm ity arthaù | bhartuù çuçrüñaëaà paro dharmaù, na tv ätméyaù | ataù sa nänuñöheya iti bhävaù | yad uktaà—</w:t>
      </w:r>
    </w:p>
    <w:p>
      <w:pPr>
        <w:pStyle w:val="Normal"/>
        <w:rPr/>
      </w:pPr>
      <w:r>
        <w:rPr/>
      </w:r>
    </w:p>
    <w:p>
      <w:pPr>
        <w:pStyle w:val="Normal"/>
        <w:rPr>
          <w:rFonts w:eastAsia="MS Mincho;ＭＳ 明朝"/>
        </w:rPr>
      </w:pPr>
      <w:r>
        <w:rPr>
          <w:rFonts w:eastAsia="MS Mincho;ＭＳ 明朝"/>
        </w:rPr>
        <w:t>vidharmaù para-dharmaç ca äbhäsa upamä chalaù |</w:t>
      </w:r>
    </w:p>
    <w:p>
      <w:pPr>
        <w:pStyle w:val="Normal"/>
        <w:rPr>
          <w:rFonts w:eastAsia="MS Mincho;ＭＳ 明朝"/>
        </w:rPr>
      </w:pPr>
      <w:r>
        <w:rPr>
          <w:rFonts w:eastAsia="MS Mincho;ＭＳ 明朝"/>
        </w:rPr>
        <w:t>adharma-çäkhäù païcemä dharma-jïo’dharmavat tyajet || [bhä.pu. 7.15.12] iti |</w:t>
      </w:r>
    </w:p>
    <w:p>
      <w:pPr>
        <w:pStyle w:val="Normal"/>
        <w:rPr>
          <w:rFonts w:eastAsia="MS Mincho;ＭＳ 明朝"/>
        </w:rPr>
      </w:pPr>
      <w:r>
        <w:rPr>
          <w:rFonts w:eastAsia="MS Mincho;ＭＳ 明朝"/>
        </w:rPr>
      </w:r>
    </w:p>
    <w:p>
      <w:pPr>
        <w:pStyle w:val="Normal"/>
        <w:rPr/>
      </w:pPr>
      <w:r>
        <w:rPr>
          <w:rFonts w:eastAsia="MS Mincho;ＭＳ 明朝"/>
        </w:rPr>
        <w:t xml:space="preserve">mama viñëutväd bhavaténäà ca vaiñëavétvän mad-bhajanam eva bhavaténäà svadharmo'nyas tu para-dharma eva | </w:t>
      </w:r>
      <w:r>
        <w:rPr>
          <w:rFonts w:eastAsia="MS Mincho;ＭＳ 明朝"/>
          <w:color w:val="0000FF"/>
        </w:rPr>
        <w:t xml:space="preserve">dharmän santyajya yaù sarvän mäà bhajeta sa tu sattamaù </w:t>
      </w:r>
      <w:r>
        <w:rPr>
          <w:rFonts w:eastAsia="MS Mincho;ＭＳ 明朝"/>
        </w:rPr>
        <w:t xml:space="preserve">[bhä.pu. 11.11.32] iti dharmäntara-tyäga-pürvakasya mad-bhajanasya vidhir iti bhävaù </w:t>
      </w:r>
      <w:r>
        <w:rPr/>
        <w:t>||24||</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5 ||</w:t>
      </w:r>
    </w:p>
    <w:p>
      <w:pPr>
        <w:pStyle w:val="Normal"/>
        <w:jc w:val="center"/>
        <w:rPr>
          <w:b/>
          <w:b/>
          <w:bCs/>
        </w:rPr>
      </w:pPr>
      <w:r>
        <w:rPr>
          <w:b/>
          <w:bCs/>
        </w:rPr>
      </w:r>
    </w:p>
    <w:p>
      <w:pPr>
        <w:pStyle w:val="Normal"/>
        <w:jc w:val="center"/>
        <w:rPr>
          <w:b/>
          <w:b/>
          <w:bCs/>
          <w:sz w:val="28"/>
        </w:rPr>
      </w:pPr>
      <w:r>
        <w:rPr>
          <w:b/>
          <w:bCs/>
          <w:sz w:val="28"/>
        </w:rPr>
        <w:t>duùçélo durbhago våddho jaòo rogy adhano’pi vä |</w:t>
      </w:r>
    </w:p>
    <w:p>
      <w:pPr>
        <w:pStyle w:val="Normal"/>
        <w:jc w:val="center"/>
        <w:rPr>
          <w:b/>
          <w:b/>
          <w:bCs/>
          <w:sz w:val="28"/>
        </w:rPr>
      </w:pPr>
      <w:r>
        <w:rPr>
          <w:b/>
          <w:bCs/>
          <w:sz w:val="28"/>
        </w:rPr>
        <w:t>patiù strébhir na hätavyo lokepsubhir apätaké ||</w:t>
      </w:r>
    </w:p>
    <w:p>
      <w:pPr>
        <w:pStyle w:val="Normal"/>
        <w:jc w:val="center"/>
        <w:rPr>
          <w:b/>
          <w:b/>
          <w:bCs/>
          <w:sz w:val="28"/>
        </w:rPr>
      </w:pPr>
      <w:r>
        <w:rPr>
          <w:b/>
          <w:bCs/>
          <w:sz w:val="28"/>
        </w:rPr>
      </w:r>
    </w:p>
    <w:p>
      <w:pPr>
        <w:pStyle w:val="Normal"/>
        <w:rPr>
          <w:b/>
          <w:b/>
          <w:bCs/>
        </w:rPr>
      </w:pPr>
      <w:r>
        <w:rPr>
          <w:b/>
          <w:bCs/>
        </w:rPr>
        <w:t xml:space="preserve">çrédharaù : </w:t>
      </w:r>
      <w:r>
        <w:rPr>
          <w:rFonts w:eastAsia="Arial Unicode MS" w:cs="Arial Unicode MS"/>
        </w:rPr>
        <w:t>phalgu tuccham | kåcchraà duùsampädyam | aupapattyaà jära-saukhyam ||26||</w:t>
      </w:r>
    </w:p>
    <w:p>
      <w:pPr>
        <w:pStyle w:val="Normal"/>
        <w:rPr>
          <w:b/>
          <w:b/>
          <w:bCs/>
        </w:rPr>
      </w:pPr>
      <w:r>
        <w:rPr>
          <w:b/>
          <w:bCs/>
        </w:rPr>
      </w:r>
    </w:p>
    <w:p>
      <w:pPr>
        <w:pStyle w:val="Normal"/>
        <w:rPr/>
      </w:pPr>
      <w:r>
        <w:rPr>
          <w:b/>
          <w:bCs/>
        </w:rPr>
        <w:t xml:space="preserve">vaàçédharaù : </w:t>
      </w:r>
      <w:r>
        <w:rPr>
          <w:bCs/>
        </w:rPr>
        <w:t>patyuù dauùçélyädi-sattve’pi strébhis tyägo nocita ity äha—duùçéla iti | duùçélaù kalahädi-jïäna-sampannaù | durbhagaù nirvéryaù, känti-héno vä | våddhaù pravayäù</w:t>
      </w:r>
      <w:r>
        <w:rPr>
          <w:rFonts w:cs="Times New Roman" w:ascii="Times New Roman" w:hAnsi="Times New Roman"/>
          <w:bCs/>
        </w:rPr>
        <w:t> </w:t>
      </w:r>
      <w:r>
        <w:rPr>
          <w:bCs/>
        </w:rPr>
        <w:t xml:space="preserve">| jaòaù kartavyäkartavya-jïäna-hénaù | rogé bhagnäìgo’lpäìgo vä | yad vä, kuñöhädi-vyädhy-ärtaù | dauçalyädi-sattve’pi brahma-hatyädi-païca-mahä-pätaka-rahitaç cet tarhi çucir eveti | </w:t>
      </w:r>
      <w:r>
        <w:rPr>
          <w:rFonts w:cs="Times New Roman"/>
          <w:color w:val="0000FF"/>
          <w:szCs w:val="20"/>
        </w:rPr>
        <w:t xml:space="preserve">ä çuddheù sampratékñyo hi patiù pätaka-düñitaù </w:t>
      </w:r>
      <w:r>
        <w:rPr>
          <w:rFonts w:cs="Times New Roman"/>
          <w:szCs w:val="20"/>
        </w:rPr>
        <w:t>iti yäjïavalkyokteù | lokepsubhiù svargädi-phalecchubhiù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akñe, etädåço’py ahaà cet tarhi na tyäjyaù | pätéti patiù tadvattvät | kià vä, patir vrajaväsé yuñmäbhir na hätavyo na gantavyaù | ohäì gatau ||25||</w:t>
      </w:r>
    </w:p>
    <w:p>
      <w:pPr>
        <w:pStyle w:val="Normal"/>
        <w:rPr>
          <w:rFonts w:cs="Times New Roman"/>
          <w:b/>
          <w:b/>
          <w:bCs/>
          <w:szCs w:val="20"/>
        </w:rPr>
      </w:pPr>
      <w:r>
        <w:rPr>
          <w:rFonts w:cs="Times New Roman"/>
          <w:b/>
          <w:bCs/>
          <w:szCs w:val="20"/>
        </w:rPr>
      </w:r>
    </w:p>
    <w:p>
      <w:pPr>
        <w:pStyle w:val="Normal"/>
        <w:rPr/>
      </w:pPr>
      <w:r>
        <w:rPr>
          <w:b/>
          <w:bCs/>
        </w:rPr>
        <w:t>caitanya-mata-maïjuñä :</w:t>
      </w:r>
      <w:r>
        <w:rPr/>
        <w:t xml:space="preserve"> duùçéla ity ädi | lokepsubhir eva, na tu mad-épsubhiù madépsavas tu mäm eva bhajanti labhante ca | </w:t>
      </w:r>
      <w:r>
        <w:rPr>
          <w:color w:val="0000FF"/>
        </w:rPr>
        <w:t xml:space="preserve">yänti mad-yäjino'pi mäm </w:t>
      </w:r>
      <w:r>
        <w:rPr/>
        <w:t xml:space="preserve">[gétä 9.25] itivat ||25|| </w:t>
      </w:r>
    </w:p>
    <w:p>
      <w:pPr>
        <w:pStyle w:val="Normal"/>
        <w:rPr>
          <w:b/>
          <w:b/>
          <w:bCs/>
        </w:rPr>
      </w:pPr>
      <w:r>
        <w:rPr>
          <w:b/>
          <w:bCs/>
        </w:rPr>
      </w:r>
    </w:p>
    <w:p>
      <w:pPr>
        <w:pStyle w:val="Normal"/>
        <w:rPr/>
      </w:pPr>
      <w:r>
        <w:rPr>
          <w:b/>
          <w:bCs/>
        </w:rPr>
        <w:t xml:space="preserve">vaiñëava-toñaëé : </w:t>
      </w:r>
      <w:r>
        <w:rPr>
          <w:bCs/>
        </w:rPr>
        <w:t>nanu paropadeça-paëòita ! sarvathä patayaù tyaktä evädhunä kià tadéya-çuçrüñädy-upadeçena ? taträhuù—duùçéla iti | duùçéla cauryädi-rataù | durbhagaù bhägädi-hénaù, niñphalodyama ity arthaù | våddhaù jaräbhibhütaù | jaòaù karmädiñu sämarthya-hénaù</w:t>
      </w:r>
      <w:r>
        <w:rPr>
          <w:rFonts w:cs="Times New Roman" w:ascii="Times New Roman" w:hAnsi="Times New Roman"/>
          <w:bCs/>
        </w:rPr>
        <w:t> </w:t>
      </w:r>
      <w:r>
        <w:rPr>
          <w:bCs/>
        </w:rPr>
        <w:t>| rogé mahä-roga-grastaù | adhano’tidaridraù, nijodara-bharaëe’py asamartha ity arthaù | api-çabdasya pratyekam anvayaù | dauùçélyädi-yukto’pi na heyaù, vraja-väsé tu sarva-sadguëa-yukta eveti kathaà tyäjyaù syät ? ity api-çabdärthaù | lokepsubhiù loka-dvayäpekñävatébhiù | anyathä iha-loke paratra ca duùkham evety arthaù | tatra ca pätaky eva parityäjya ity äha—apätakéti | pätakaà patana-hetuù päpa-viçeñaù | tathä ca småtiù—</w:t>
      </w:r>
      <w:r>
        <w:rPr>
          <w:rFonts w:cs="Times New Roman"/>
          <w:color w:val="0000FF"/>
          <w:szCs w:val="20"/>
        </w:rPr>
        <w:t xml:space="preserve">patià tv apatitaà bhajet </w:t>
      </w:r>
      <w:r>
        <w:rPr>
          <w:rFonts w:cs="Times New Roman"/>
          <w:szCs w:val="20"/>
        </w:rPr>
        <w:t xml:space="preserve">iti | ato’tratyänäà sarveñäà api päpa-mäträbhävän na hätuà yogya eveti bhävaù | vastutas tu täsäà niçcite’pi dåòha-bhäve utkaëöhä-vardhanärtham eva tathoktam iti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çleñärthaç cäyam—tasmät vastuto’ham eva patir iti sthite, duùçélety ädi vacanänusäreëa tat-tad-doña-yukto’pi patir na hätavya iti sthite, nikhila-kalyäëa-guëa-yuktaù patir ahaà kathaà hätavyaù ? te punas tat-tad-doña-yuktä na ca pataya iti kathaà na hätavyä ity äha—duùçéla ity ädi ||25||</w:t>
      </w:r>
    </w:p>
    <w:p>
      <w:pPr>
        <w:pStyle w:val="Normal"/>
        <w:rPr>
          <w:rFonts w:cs="Times New Roman"/>
          <w:b/>
          <w:b/>
          <w:bCs/>
          <w:szCs w:val="20"/>
        </w:rPr>
      </w:pPr>
      <w:r>
        <w:rPr>
          <w:rFonts w:cs="Times New Roman"/>
          <w:b/>
          <w:bCs/>
          <w:szCs w:val="20"/>
        </w:rPr>
      </w:r>
    </w:p>
    <w:p>
      <w:pPr>
        <w:pStyle w:val="Normal"/>
        <w:rPr/>
      </w:pPr>
      <w:r>
        <w:rPr>
          <w:b/>
          <w:bCs/>
        </w:rPr>
        <w:t xml:space="preserve">båhad-vaiñëava-toñaëé : </w:t>
      </w:r>
      <w:r>
        <w:rPr>
          <w:bCs/>
        </w:rPr>
        <w:t xml:space="preserve">nanu paropadeça-paëòita ! sarvathä patayaù parityaktä eva | adhunä kià tadéya-çuçrüñädy-upadeçena ? taträhuù—duùçéla iti | duùçéla cauryädi-rataù | durbhagaù bhägyädi-hénaù, niñphalodyama ity arthaù | våddho jaräbhibhütaù | jaòaù karmädiñu sämarthya-hénaù | rogé mahä-roga-grastaù | adhano’tidaridraù, nijodara-bharaëe’py asamartha ity arthaù | api-çabdasya pratyekam anvayaù | dauùçélyädi-yukto’pi na heyaù, vraja-väsé tu sarva-sadguëa-yukta eveti kathaà tyäjyaù syät ? ity api-çabdärthaù | </w:t>
      </w:r>
    </w:p>
    <w:p>
      <w:pPr>
        <w:pStyle w:val="Normal"/>
        <w:rPr>
          <w:bCs/>
        </w:rPr>
      </w:pPr>
      <w:r>
        <w:rPr>
          <w:bCs/>
        </w:rPr>
      </w:r>
    </w:p>
    <w:p>
      <w:pPr>
        <w:pStyle w:val="Normal"/>
        <w:rPr>
          <w:bCs/>
        </w:rPr>
      </w:pPr>
      <w:r>
        <w:rPr>
          <w:bCs/>
        </w:rPr>
        <w:t>duùçéla ity ädénäà yathottaram adhamatvaà drañöavyam | tatra duùçélät durbalät dubhago’dhamaù, daiva-kåtatvena daurbhägyasyäparihäryatvät | tasmät api våddhaù, våddhatvasya sarva-çakti-hräsät, käminénäà präyo’priyatväd gåha-karmädy-asiddheç cädhamatvam eva | tasmät api jaòo dharmädharmäjïänena sat-karma-sädhanäçaktyä ca sarva-doña-sambhavät | tasmät api rogé sa-ghåëädinä sarva-lokaiù sadänädarät | tasmät apy adhamaù kñud-vaikalyenäçeña-guëa-maryädädi-lopäd iti dik | strébhir iti täsäà paty-eka-gatitvät | ataù sevakaiù kadäcid dheyo’péti sücitam |</w:t>
      </w:r>
    </w:p>
    <w:p>
      <w:pPr>
        <w:pStyle w:val="Normal"/>
        <w:rPr>
          <w:bCs/>
        </w:rPr>
      </w:pPr>
      <w:r>
        <w:rPr>
          <w:bCs/>
        </w:rPr>
      </w:r>
    </w:p>
    <w:p>
      <w:pPr>
        <w:pStyle w:val="Normal"/>
        <w:rPr/>
      </w:pPr>
      <w:r>
        <w:rPr>
          <w:bCs/>
        </w:rPr>
        <w:t>lokepsubhiù loka-dvayäpekñävatébhiù | anyathä iha-loke duñkérty-ädikam, paratra ca narakädikam ity arthaù | tatra ca mahä-päpa-rata eva parityäjya ity äha—apätakéti | tathä ca småtiù—</w:t>
      </w:r>
      <w:r>
        <w:rPr>
          <w:rFonts w:cs="Times New Roman"/>
          <w:color w:val="0000FF"/>
          <w:szCs w:val="20"/>
        </w:rPr>
        <w:t xml:space="preserve">patià tv apatitaà bhajet </w:t>
      </w:r>
      <w:r>
        <w:rPr>
          <w:rFonts w:cs="Times New Roman"/>
          <w:szCs w:val="20"/>
        </w:rPr>
        <w:t>iti | ato’tratyänäà sarveñäm apy apätakitvän na hätuà yogya eveti bhävaù | vastutas tu paçcät kadäcit kuto’pi dharmädi-vicäre sati sva-viñayaka-bhäva-viçeñe çaithilyaà sambhaved iti | tan-nirasanena svayam evädau dharma-çrävaëena täsäà bhävo dåòhékåta iti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idam api pürvavan narmaiva tad-bhajanäpekñayä sauçélyädi-ñaòguëa-yuktasyäpi patyur heyatvät tan nirüpitam eva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çleñärthaç cäyam—äpadbhyaù pätéti patir ahaà dauùçélyädi-yukto’pi san | tathä apätaké dharmäd apatito’pi san | loka-dvayepsubhir api pati-puträdécchubhir api vä, strébhir vrajäìganäbhir yuñmäbhir na hätuà yogya eva | kintv äliìganädinä sadä saìgamya evety arthaù | ahaà tu na tädåço bhavämy eva, sarva-sad-guëavattvena yuñmad-eka-priyatvena ca tad-vaiparétyät | yüyaà ca mad-apekñayä lokänapekñikä eva, tad adhunäpi kathaà näliìgyeye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präkåtas tädåça-ñaò-doña-yukto’pi patir na heyaù | ahaà tu tattvataù patir eva, säkñät ñaò-guëaiçvarya-yuktaç ca, kathaà heyaù syäm ? iti | sarva-tyägena yüyam ägatä yat tad upapannam eva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lokepsubhir eva na hätavyaù | paramärthepsubhis tu sauçélyädi-yukto’pi apätaky api hätavyaù | bhavatyas tu mayi paramänurägäkåñöatväl loka-dvaya-maryädätigä eveti bhävaù | tatra siddhänto likhita eva |</w:t>
      </w:r>
    </w:p>
    <w:p>
      <w:pPr>
        <w:pStyle w:val="Normal"/>
        <w:rPr>
          <w:rFonts w:cs="Times New Roman"/>
          <w:szCs w:val="20"/>
        </w:rPr>
      </w:pPr>
      <w:r>
        <w:rPr>
          <w:rFonts w:cs="Times New Roman"/>
          <w:szCs w:val="20"/>
        </w:rPr>
      </w:r>
    </w:p>
    <w:p>
      <w:pPr>
        <w:pStyle w:val="Normal"/>
        <w:rPr>
          <w:b/>
          <w:b/>
          <w:bCs/>
        </w:rPr>
      </w:pPr>
      <w:r>
        <w:rPr>
          <w:rFonts w:cs="Times New Roman"/>
          <w:szCs w:val="20"/>
        </w:rPr>
        <w:t>yad vä, gopebhyo’bhyasüyann äha—strébhir vraja-strébhir apätaky api duùçélädi-rüpaù patir na hätavyo na gantavyaù, ohäì gatau iti | asya duùçélaù krodhanaù, durbhagaù kurüpaù, våddho jérëaù, jaòo mürkhaù, rogé sadä vyädhitaù, adhano bahu-godhana-hénaù, lokepsubhir mal-loka-kämäbhiù ||25||</w:t>
      </w:r>
    </w:p>
    <w:p>
      <w:pPr>
        <w:pStyle w:val="Normal"/>
        <w:rPr>
          <w:b/>
          <w:b/>
          <w:bCs/>
        </w:rPr>
      </w:pPr>
      <w:r>
        <w:rPr>
          <w:b/>
          <w:bCs/>
        </w:rPr>
      </w:r>
    </w:p>
    <w:p>
      <w:pPr>
        <w:pStyle w:val="Normal"/>
        <w:rPr/>
      </w:pPr>
      <w:r>
        <w:rPr>
          <w:b/>
          <w:bCs/>
        </w:rPr>
        <w:t>krama-sandarbhaù :</w:t>
      </w:r>
      <w:r>
        <w:rPr>
          <w:bCs/>
        </w:rPr>
        <w:t xml:space="preserve"> evam eva duùçéla ity ädi yojyam ||25||</w:t>
      </w:r>
    </w:p>
    <w:p>
      <w:pPr>
        <w:pStyle w:val="Normal"/>
        <w:rPr>
          <w:bCs/>
        </w:rPr>
      </w:pPr>
      <w:r>
        <w:rPr>
          <w:bCs/>
        </w:rPr>
      </w:r>
    </w:p>
    <w:p>
      <w:pPr>
        <w:pStyle w:val="Normal"/>
        <w:rPr/>
      </w:pPr>
      <w:r>
        <w:rPr>
          <w:b/>
        </w:rPr>
        <w:t xml:space="preserve">préti-sandarbhaù 332 : </w:t>
      </w:r>
      <w:r>
        <w:rPr/>
        <w:t>aìgékåtyäpi patitvaà prakäräntareëa tat-seväà småti-väkya-dväräpi pariharati duùçélaù iti | apätaky eva na hätavyaù | te tu pätakina eveti säsüyo bhävaù ||25||</w:t>
      </w:r>
    </w:p>
    <w:p>
      <w:pPr>
        <w:pStyle w:val="Normal"/>
        <w:rPr>
          <w:b/>
          <w:b/>
          <w:bCs/>
        </w:rPr>
      </w:pPr>
      <w:r>
        <w:rPr>
          <w:b/>
          <w:bCs/>
        </w:rPr>
      </w:r>
    </w:p>
    <w:p>
      <w:pPr>
        <w:pStyle w:val="Normal"/>
        <w:rPr/>
      </w:pPr>
      <w:r>
        <w:rPr>
          <w:b/>
          <w:bCs/>
        </w:rPr>
        <w:t>båhat-krama-sandarbhaù :</w:t>
      </w:r>
      <w:r>
        <w:rPr>
          <w:bCs/>
        </w:rPr>
        <w:t xml:space="preserve"> punas tenaiva krameëärtha-dvayaà prakäçayati—duùçéla ity ädi | prakåta-pakñe sugamam | tasmäd ghoñaà gatvä patén eva çuçrüñadhvam iti bhävaù | pakñe—lokepsubhir ivedam, na tu mad-épsubhiù | mad-épsubhis tu patén hitväpy aham eva bhajanéyaù | mamaiva västava-patitvät | tasmän mä ghoñaà vrajata, ihaiva hitvä mäà bhajatety arthaù ||25||</w:t>
      </w:r>
    </w:p>
    <w:p>
      <w:pPr>
        <w:pStyle w:val="Normal"/>
        <w:rPr>
          <w:b/>
          <w:b/>
          <w:bCs/>
        </w:rPr>
      </w:pPr>
      <w:r>
        <w:rPr>
          <w:b/>
          <w:bCs/>
        </w:rPr>
      </w:r>
    </w:p>
    <w:p>
      <w:pPr>
        <w:pStyle w:val="Normal"/>
        <w:rPr/>
      </w:pPr>
      <w:r>
        <w:rPr>
          <w:b/>
          <w:bCs/>
        </w:rPr>
        <w:t xml:space="preserve">rasikählädiné : </w:t>
      </w:r>
      <w:r>
        <w:rPr/>
        <w:t xml:space="preserve">ätma-çuçrüñaëaà tyäjayitvä paty-ädi-çuçrüñaëam upadiçati çäbda-pratétyä manyamänä pittäkräntaù rasanäyäà sitäà tyäjayitvä kanä-prayogaà kurvann iveti kim asmän kñäram ivärpayan duùkhé-karotéti vékñamäëäù prati ätma-çuçrüñaëaà draòhayituà punar api tam eva dharmaà kathayati | phalädarçanät våddhaù vayaù-pariëämavän, karma-karaëaiù çithilaù, müòhatvät, rogé räja-rogäkräntaù, pürva-janmani mahä-pätakétvät, </w:t>
      </w:r>
      <w:r>
        <w:rPr>
          <w:color w:val="0000FF"/>
        </w:rPr>
        <w:t xml:space="preserve">brahmahä kñaya-rogäd </w:t>
      </w:r>
      <w:r>
        <w:rPr/>
        <w:t>iti småteù | adhanaù daridraù nijodara-bharaëe'py aparyäptatvät | ñaö-doña-yukto'pi patiç cet pälakaç cet tadä strébhir anyäbhiù laukikébhir na tyäjyaù, tena svata eva tyaktäbhir api | api-çabdaù, yato lokepsubhiù loka-dvayam icchatébhiù, iha loke nindä-çravaëät, para-loke naraka-duùkha-çravaëäc ca | mahä-pätaka-sambandhaç cet tadä tyäjya evetyäha—apätaké cet na tyäjyaù, pätaké tyäjyaù | tathä bhavaténäà patayas tu naivaà vidhäù, kintu suçéläù, çubhagäù, taruëäù, karma-karaëe dakñäù, arogäù, bahu-godhana-dhänya-yuktäù, bhavatéñu sa-spåhä apätakénaç ca | te kathaà tyäjyäù ? ekasyäpi doñasya sad-bhäve sarvathä ucito nänyatheti | anyac ca sadä nirapekñe audäsénya-yukte'py anurägo nocita iti bhävaù |</w:t>
      </w:r>
    </w:p>
    <w:p>
      <w:pPr>
        <w:pStyle w:val="Normal"/>
        <w:rPr/>
      </w:pPr>
      <w:r>
        <w:rPr/>
      </w:r>
    </w:p>
    <w:p>
      <w:pPr>
        <w:pStyle w:val="Normal"/>
        <w:rPr/>
      </w:pPr>
      <w:r>
        <w:rPr/>
        <w:t>idänéà västavam artham äha—duùçéla ity ädi ñaö-doña-yukto'pi patiù strébhiù sädhu kurvatébhir bhavatébhir na hätavyaù, kim utähaà suçélatvädi-guëa-yuktaù | anyaiù ñaò-guëaiù yuktatvät mukhya-patir aham evätivåñöyädi-bhaya-niväraëa-samarthatvät | yuñmat-sadåçébhir mat-sadåçaù patir na hätavyaù | pätakéty asyäyam abhipräyaù—vraje päpa-mätra-sthäyi-sambhävanä nästi, kim uta mahä-pätaka-sambhavaù | satyäà niñedhaù sambhavatéti | tad-uktaà—</w:t>
      </w:r>
    </w:p>
    <w:p>
      <w:pPr>
        <w:pStyle w:val="Normal"/>
        <w:rPr/>
      </w:pPr>
      <w:r>
        <w:rPr/>
      </w:r>
    </w:p>
    <w:p>
      <w:pPr>
        <w:pStyle w:val="Normal"/>
        <w:rPr/>
      </w:pPr>
      <w:r>
        <w:rPr/>
        <w:t>avaiñëava-namaskärä dayamänä janärdane |</w:t>
      </w:r>
    </w:p>
    <w:p>
      <w:pPr>
        <w:pStyle w:val="Normal"/>
        <w:rPr/>
      </w:pPr>
      <w:r>
        <w:rPr/>
        <w:t>vaiñëave kalahäc caivaà patantéha na saàçayaù ||</w:t>
      </w:r>
    </w:p>
    <w:p>
      <w:pPr>
        <w:pStyle w:val="Normal"/>
        <w:rPr/>
      </w:pPr>
      <w:r>
        <w:rPr/>
      </w:r>
    </w:p>
    <w:p>
      <w:pPr>
        <w:pStyle w:val="Normal"/>
        <w:rPr/>
      </w:pPr>
      <w:r>
        <w:rPr>
          <w:color w:val="0000FF"/>
        </w:rPr>
        <w:t xml:space="preserve">tä varyamäëä </w:t>
      </w:r>
      <w:r>
        <w:rPr/>
        <w:t>ity uktvä kalahena niväraëe jäte iti kalahät pätaka-saïcäro jätaù | mat-praëavitänäà niväraëät mad-érñyäkulatvät mamäpyayamäno mahä-pätaka-saïcäro jätas, tasmät sarvathä tyäjyä eveti lokepsubhiù | lokyate prakäçyate iti loko ramaëänanda-prakäras tad-icchubhir yuñmäbhiù nijäbhéñöa-pradaù patir ahaà na hätavyaù, kià tu dayälunä mayä saha ramadhvam iti güòho'bhipräya iti ||25||</w:t>
      </w:r>
    </w:p>
    <w:p>
      <w:pPr>
        <w:pStyle w:val="Normal"/>
        <w:rPr>
          <w:b/>
          <w:b/>
          <w:bCs/>
        </w:rPr>
      </w:pPr>
      <w:r>
        <w:rPr>
          <w:b/>
          <w:bCs/>
        </w:rPr>
      </w:r>
    </w:p>
    <w:p>
      <w:pPr>
        <w:pStyle w:val="Normal"/>
        <w:rPr/>
      </w:pPr>
      <w:r>
        <w:rPr>
          <w:b/>
          <w:bCs/>
        </w:rPr>
        <w:t xml:space="preserve">viçvanäthaù : </w:t>
      </w:r>
      <w:r>
        <w:rPr/>
        <w:t xml:space="preserve">nanu bhavad-abhisnehavaténäm asmäkam ananaurüpäù pratiküla-çélä arocakäs te patayaù kathaà sevyä bhavantv ity ata äha—duùçéla iti | apätakéti, </w:t>
      </w:r>
      <w:r>
        <w:rPr>
          <w:color w:val="0000FF"/>
        </w:rPr>
        <w:t xml:space="preserve">patis tv apatitaà bhajet </w:t>
      </w:r>
      <w:r>
        <w:rPr/>
        <w:t>iti småteù | patana-hetu-pätakavän eva patis tyäjya ity arthaù | lokepsubhiù pati-loka-sukha-väïchävatébhiù |</w:t>
      </w:r>
    </w:p>
    <w:p>
      <w:pPr>
        <w:pStyle w:val="Normal"/>
        <w:rPr/>
      </w:pPr>
      <w:r>
        <w:rPr/>
      </w:r>
    </w:p>
    <w:p>
      <w:pPr>
        <w:pStyle w:val="Normal"/>
        <w:rPr/>
      </w:pPr>
      <w:r>
        <w:rPr/>
        <w:t xml:space="preserve">pakñe, lokepsubhiù iha-loke para-loke cätikñudra-kérti-sukhädy-apekñävatébhir eva na hätavyaù, yuñmäbhis tu loka-dvayäya jaläïjalér dattvä man-mädhurya-sukha-väridhau khelantébhiù prathamata eva patis tyakta eva </w:t>
      </w:r>
      <w:r>
        <w:rPr>
          <w:rFonts w:eastAsia="MS Mincho;ＭＳ 明朝"/>
        </w:rPr>
        <w:t>||25||</w:t>
      </w:r>
    </w:p>
    <w:p>
      <w:pPr>
        <w:pStyle w:val="Normal"/>
        <w:rPr>
          <w:rFonts w:eastAsia="MS Mincho;ＭＳ 明朝"/>
        </w:rPr>
      </w:pPr>
      <w:r>
        <w:rPr>
          <w:rFonts w:eastAsia="MS Mincho;ＭＳ 明朝"/>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6 ||</w:t>
      </w:r>
    </w:p>
    <w:p>
      <w:pPr>
        <w:pStyle w:val="Normal"/>
        <w:jc w:val="center"/>
        <w:rPr>
          <w:b/>
          <w:b/>
          <w:bCs/>
        </w:rPr>
      </w:pPr>
      <w:r>
        <w:rPr>
          <w:b/>
          <w:bCs/>
        </w:rPr>
      </w:r>
    </w:p>
    <w:p>
      <w:pPr>
        <w:pStyle w:val="Normal"/>
        <w:jc w:val="center"/>
        <w:rPr/>
      </w:pPr>
      <w:r>
        <w:rPr>
          <w:b/>
          <w:bCs/>
          <w:sz w:val="28"/>
        </w:rPr>
        <w:t>asvargyam ayaçasyaà ca phalgu kåcchraà bhayävaham |</w:t>
      </w:r>
    </w:p>
    <w:p>
      <w:pPr>
        <w:pStyle w:val="Normal"/>
        <w:jc w:val="center"/>
        <w:rPr>
          <w:b/>
          <w:b/>
          <w:bCs/>
          <w:sz w:val="28"/>
        </w:rPr>
      </w:pPr>
      <w:r>
        <w:rPr>
          <w:b/>
          <w:bCs/>
          <w:sz w:val="28"/>
        </w:rPr>
        <w:t>jugupsitaà ca sarvatra aupapatyaà kula-striyä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phalgu tuccham | kåcchraà duùsaàpädyam | aupapattyaà järasaukhyam ||26||</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bCs/>
        </w:rPr>
        <w:t xml:space="preserve">kämasya puruñärthatvena pati-doñeëa tad-apräptyä janmano naiñphaläpanuttaye prakäräntareëa kià janma-säphalyaà na käryam iti cet, tatra bädhakam äha | co’vadhäraëe | upapatiù—patyuù pratinidhir upapatir järaù, </w:t>
      </w:r>
      <w:r>
        <w:rPr>
          <w:rFonts w:cs="Times New Roman"/>
          <w:color w:val="0000FF"/>
          <w:szCs w:val="20"/>
        </w:rPr>
        <w:t xml:space="preserve">järas tüpapatiù samau </w:t>
      </w:r>
      <w:r>
        <w:rPr>
          <w:rFonts w:cs="Times New Roman"/>
          <w:szCs w:val="20"/>
        </w:rPr>
        <w:t>ity amaraù | tat-sambandhi karma grämya-lakñaëaà tat-kula-striyäù sarvatra patyur uttamädhama-madhyameñu puruñeñu jugupsitaà garhitam evety anvayaù | katham ? tad ucyate—asvargyaà svarga-virodhy eva, pratyuta sapta-sürmy-ädi-yätanä-pradam | kià ca, ayaçasyam ihämutra duñkérti-karam | tathäpi na bahulaà phalgu tuccha-phalam | alpa-käla-viñayatvät kädäcitkatvenety arthaù | kåcchram iti vyäkhyätaà svämi-pädaiù | duùsampädyam iti kartur atiçrama-sädhyatvät | bhayävahaà maraëädi-bhaya-karam | nidhuvane tat-patyädi-samägamädinety arthaù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akñe, upa samépe patir yasyäù sopapatis tasyä bhavas tattvam | añöa-yämaà pati-sämépyam | ku kutsitaà läty ädadätéti kulä sä cäsau stré ca tasyä eva, na tu man-niñöhänäà yuñmäkam | tärähalyädénäà tu vyabhicäräd apy aupapatyaà jugupsitaà na jätaà, punaù patibhir aìgékaraëäd iti ||26||</w:t>
      </w:r>
    </w:p>
    <w:p>
      <w:pPr>
        <w:pStyle w:val="Normal"/>
        <w:rPr>
          <w:rFonts w:cs="Times New Roman"/>
          <w:b/>
          <w:b/>
          <w:bCs/>
          <w:szCs w:val="20"/>
        </w:rPr>
      </w:pPr>
      <w:r>
        <w:rPr>
          <w:rFonts w:cs="Times New Roman"/>
          <w:b/>
          <w:bCs/>
          <w:szCs w:val="20"/>
        </w:rPr>
      </w:r>
    </w:p>
    <w:p>
      <w:pPr>
        <w:pStyle w:val="Normal"/>
        <w:rPr/>
      </w:pPr>
      <w:r>
        <w:rPr>
          <w:b/>
          <w:bCs/>
        </w:rPr>
        <w:t>caitanya-mata-maïjuñä :</w:t>
      </w:r>
      <w:r>
        <w:rPr/>
        <w:t xml:space="preserve"> pati-tyägas tu mahad-düñaëam ity äçaìkyäha—asvargyam ity ädi | sarvatra prapaïce, sarva-çabdo'tra viçva-paraù | sarvatra brahmädi-paryante'pi upapatyam asvargyam ayaçasyädi, sarvätéte mayi tu na tatheti dvitéyo'rthaù | mama upapatyaà nästi, patir eväham iti bhävaù | tathä ca lakñméù—</w:t>
      </w:r>
      <w:r>
        <w:rPr>
          <w:rFonts w:eastAsia="MS Mincho;ＭＳ 明朝"/>
          <w:color w:val="0000FF"/>
        </w:rPr>
        <w:t xml:space="preserve">triyo vratais tvä håñékeçvaraà svato hy ärädhya </w:t>
      </w:r>
      <w:r>
        <w:rPr>
          <w:rFonts w:eastAsia="MS Mincho;ＭＳ 明朝"/>
        </w:rPr>
        <w:t xml:space="preserve">[bhä.pu. 5.18.19], </w:t>
      </w:r>
      <w:r>
        <w:rPr>
          <w:rFonts w:eastAsia="MS Mincho;ＭＳ 明朝"/>
          <w:color w:val="0000FF"/>
        </w:rPr>
        <w:t xml:space="preserve">sa vai patiù syäd akutobhayaù svayaà </w:t>
      </w:r>
      <w:r>
        <w:rPr>
          <w:rFonts w:eastAsia="MS Mincho;ＭＳ 明朝"/>
        </w:rPr>
        <w:t>[bhä.pu. 5.18.20] ity ädi ||26||</w:t>
      </w:r>
    </w:p>
    <w:p>
      <w:pPr>
        <w:pStyle w:val="Normal"/>
        <w:rPr>
          <w:rFonts w:eastAsia="MS Mincho;ＭＳ 明朝"/>
        </w:rPr>
      </w:pPr>
      <w:r>
        <w:rPr>
          <w:rFonts w:eastAsia="MS Mincho;ＭＳ 明朝"/>
        </w:rPr>
      </w:r>
    </w:p>
    <w:p>
      <w:pPr>
        <w:pStyle w:val="Normal"/>
        <w:rPr>
          <w:b/>
          <w:b/>
          <w:bCs/>
        </w:rPr>
      </w:pPr>
      <w:r>
        <w:rPr>
          <w:b/>
          <w:bCs/>
        </w:rPr>
        <w:t xml:space="preserve">vaiñëava-toñaëé : </w:t>
      </w:r>
      <w:r>
        <w:rPr>
          <w:bCs/>
        </w:rPr>
        <w:t xml:space="preserve">nanu çré-vraja-yuvaräja bhavad-äjïayä naiva patayas tyäjyäù, kià tu sadä nämnaiva teñäà patitvaà patitva-vyavahäras tu tvayä sahaivästäm ity äçaìkya täsäà dérghäbhéñöa-nindanena paramäpriyam avahitthayä säbhyasüyam iväha—asvargyam iti | </w:t>
      </w:r>
    </w:p>
    <w:p>
      <w:pPr>
        <w:pStyle w:val="Normal"/>
        <w:rPr>
          <w:b/>
          <w:b/>
          <w:bCs/>
        </w:rPr>
      </w:pPr>
      <w:r>
        <w:rPr>
          <w:b/>
          <w:bCs/>
        </w:rPr>
      </w:r>
    </w:p>
    <w:p>
      <w:pPr>
        <w:pStyle w:val="Normal"/>
        <w:rPr/>
      </w:pPr>
      <w:r>
        <w:rPr/>
        <w:t xml:space="preserve">asvargyaà sarga-präptau pratikülam | ayi käminyaù ! dåñöatväbhävän mästu svargäpekñä | iha-loke yaço’pekñä tv asty eva tad-bädhakaà cety äha—ayaçasyam iti | pürva-saïcita-yaçaso’pi lopakam | </w:t>
      </w:r>
    </w:p>
    <w:p>
      <w:pPr>
        <w:pStyle w:val="Normal"/>
        <w:rPr/>
      </w:pPr>
      <w:r>
        <w:rPr/>
      </w:r>
    </w:p>
    <w:p>
      <w:pPr>
        <w:pStyle w:val="Normal"/>
        <w:rPr/>
      </w:pPr>
      <w:r>
        <w:rPr/>
        <w:t xml:space="preserve">nanu suguptam evaitat ko näma jänätu ? taträha—tathäpi phalgu tuccham asthiratvät | nanu bho acyuta ! tvayä sahäsmäkaà tat susthiram eva, taträha—tathäpi kåcchraà duùsädhyam | nanu svaira-siàha ! vraje çré-våndävane ca svacchanda-viharaëät sukha-sädhyam eva, taträha—tathäpi bhayaà para-lokät kadäcit svämyädibhyaç ca tat ä samyag vahati präpayatéti tat | </w:t>
      </w:r>
    </w:p>
    <w:p>
      <w:pPr>
        <w:pStyle w:val="Normal"/>
        <w:rPr/>
      </w:pPr>
      <w:r>
        <w:rPr/>
      </w:r>
    </w:p>
    <w:p>
      <w:pPr>
        <w:pStyle w:val="Normal"/>
        <w:rPr/>
      </w:pPr>
      <w:r>
        <w:rPr/>
        <w:t xml:space="preserve">nanu amåta-nirmaïchanéya-madhurädhara ! tvad-apekñayäsmäbhiù sarvam upekñitam eveti | kuto’pi na bhayaà, taträha—tathäpi sarvatra sva-deça-para-deçayor vyavahära-paramärthayoç ca jugupsitaà ninditam | hi niçcitam | </w:t>
      </w:r>
    </w:p>
    <w:p>
      <w:pPr>
        <w:pStyle w:val="Normal"/>
        <w:rPr/>
      </w:pPr>
      <w:r>
        <w:rPr/>
      </w:r>
    </w:p>
    <w:p>
      <w:pPr>
        <w:pStyle w:val="Normal"/>
        <w:rPr/>
      </w:pPr>
      <w:r>
        <w:rPr/>
        <w:t>nanu tattvajïendra ! nijäbhéñöa-siddhyä jugupsäpi susahaiva, taträha—kula-striyä iti | jätäv ekatvam | kulakalaìkato’pi kula-stréëäà paramänucitam iti sarvathä parihäryam eveti bhävaù | vastutas tu pürvavad utkaëöhä-vardhanärtham eveti |</w:t>
      </w:r>
    </w:p>
    <w:p>
      <w:pPr>
        <w:pStyle w:val="Normal"/>
        <w:rPr/>
      </w:pPr>
      <w:r>
        <w:rPr/>
      </w:r>
    </w:p>
    <w:p>
      <w:pPr>
        <w:pStyle w:val="Normal"/>
        <w:rPr/>
      </w:pPr>
      <w:r>
        <w:rPr/>
        <w:t>çleñärthaç cäyam—pürvavad eva dharmopättaù patis tad-viparétas tüpapatir iti | atha ca loke’py anyathä prasiddham älakñya småti-väkyam idaà chalärthatayä narma vyaïjayati | upa samépe patir yasyäù sä upapatis tasyä bhäva aupatyam | patyuù sämépyam ity arthaù | tat sarvathäsvargyädi-doña-yuktam iti | evaà bhartuù çuçrüñaëam ity atra paraù sarvädhika evädharma iti vyäkhyeyam ||26||</w:t>
      </w:r>
    </w:p>
    <w:p>
      <w:pPr>
        <w:pStyle w:val="Normal"/>
        <w:rPr>
          <w:rFonts w:cs="Times New Roman"/>
          <w:szCs w:val="20"/>
        </w:rPr>
      </w:pPr>
      <w:r>
        <w:rPr>
          <w:rFonts w:cs="Times New Roman"/>
          <w:szCs w:val="20"/>
        </w:rPr>
      </w:r>
    </w:p>
    <w:p>
      <w:pPr>
        <w:pStyle w:val="Normal"/>
        <w:rPr/>
      </w:pPr>
      <w:r>
        <w:rPr>
          <w:b/>
          <w:bCs/>
        </w:rPr>
        <w:t xml:space="preserve">båhad-vaiñëava-toñaëé : </w:t>
      </w:r>
      <w:r>
        <w:rPr>
          <w:bCs/>
        </w:rPr>
        <w:t xml:space="preserve">nanu çré-vraja-yuvaräja ! bhavad-äjïayä naiva patayas tyäjyäù, kià tu nämnaiva khalu teñäà patitvaà | patitva-vyavahäras tu tvayä sahaivästäm ity äçaìkya täsäà dérghäbhéñöa-nindanena paramäpriyam avahitthayä säbhyasüyam iväha—asvargyam iti | </w:t>
      </w:r>
      <w:r>
        <w:rPr/>
        <w:t xml:space="preserve">sargäptau pratikülam, kià vä pürva-puëyärjita-svarga-näçakam ity arthaù | ayi käminyaù ! adåñöatvän mästu svargäpekñä | loke yaço’pekñä tv asty eva | tad-bädhakaà cety äha—ayaçasyam iti | pürva-saïcita-yaçaso’pi lopakam ity arthaù | </w:t>
      </w:r>
    </w:p>
    <w:p>
      <w:pPr>
        <w:pStyle w:val="Normal"/>
        <w:rPr/>
      </w:pPr>
      <w:r>
        <w:rPr/>
      </w:r>
    </w:p>
    <w:p>
      <w:pPr>
        <w:pStyle w:val="Normal"/>
        <w:rPr/>
      </w:pPr>
      <w:r>
        <w:rPr/>
        <w:t>nanu lokätéta ! suguptam etat ko näma jänätu ? taträha—phalgu tuccham asthiratvät | nanu bho acyuta ! tvayä sahäsmäkaà tat susthiram eva, taträha—kåcchraà duùsädhyam ity arthaù</w:t>
      </w:r>
      <w:r>
        <w:rPr>
          <w:rFonts w:cs="Times New Roman" w:ascii="Times New Roman" w:hAnsi="Times New Roman"/>
        </w:rPr>
        <w:t> </w:t>
      </w:r>
      <w:r>
        <w:rPr/>
        <w:t xml:space="preserve">| nanu svaira-siàha ! vraje çré-våndävane ca svacchanda-viharaëät sukha-sädhyam eva, taträha—bhayaà svämyädibhyo narakädibhyaç ca, tad ä samyag vahati präpayatéti tat | </w:t>
      </w:r>
    </w:p>
    <w:p>
      <w:pPr>
        <w:pStyle w:val="Normal"/>
        <w:rPr/>
      </w:pPr>
      <w:r>
        <w:rPr/>
      </w:r>
    </w:p>
    <w:p>
      <w:pPr>
        <w:pStyle w:val="Normal"/>
        <w:rPr/>
      </w:pPr>
      <w:r>
        <w:rPr/>
        <w:t>yad vä, loke paramärthe’pi jugupsitaà ninditam, lajjäkaratväd ghåëävahatväd vä | hi niçcitam</w:t>
      </w:r>
      <w:r>
        <w:rPr>
          <w:rFonts w:cs="Times New Roman" w:ascii="Times New Roman" w:hAnsi="Times New Roman"/>
        </w:rPr>
        <w:t> </w:t>
      </w:r>
      <w:r>
        <w:rPr/>
        <w:t xml:space="preserve">| nanu tattvajïendra ! nijäbhéñöa-siddhyä jugupsäpi susahyaiva, taträha—kula-striyä iti | jätäv ekatvam | kula-kalaìkatas tat-stréëäà paramänucitam iti sarvathä parihäryam eveti bhävaù | vastutas tu pürvavad sva-viñayaka-bhäva-däròhyärtham eva | </w:t>
      </w:r>
    </w:p>
    <w:p>
      <w:pPr>
        <w:pStyle w:val="Normal"/>
        <w:rPr/>
      </w:pPr>
      <w:r>
        <w:rPr/>
      </w:r>
    </w:p>
    <w:p>
      <w:pPr>
        <w:pStyle w:val="Normal"/>
        <w:rPr>
          <w:b/>
          <w:b/>
          <w:bCs/>
        </w:rPr>
      </w:pPr>
      <w:r>
        <w:rPr/>
        <w:t>çleñärthaç cäyam—apy-arthe ca-käraù | asvargyädi-rüpam apy aupapatyaà kula-striyä api bhavaty eva | tärähalyädénäm api tac-chravaëät | ataù sädhäraëyäpattyä doña-viçeño nästéti bhävaù | kià ca, kutsitaà läti ädidätéti kulä yä stré, tasyä eväsvargyädikam | yuñmäkaà tu nikhila-sarvasva-säraà mad-bhävam ädadänänäà tan neti, tätparyaàeëa narma ca jïeyam | yad vä, narma äha—upa samépe | patir yasyäù sä upapatiù | tasyä bhäva aupapatyaà patyuù sämépyam ity arthaù |  tat sarvathä asvargyädi-doña-yuktam | kula-striyä iti rädhäm uddiçyoktam ||26||</w:t>
      </w:r>
    </w:p>
    <w:p>
      <w:pPr>
        <w:pStyle w:val="Normal"/>
        <w:rPr>
          <w:b/>
          <w:b/>
          <w:bCs/>
        </w:rPr>
      </w:pPr>
      <w:r>
        <w:rPr>
          <w:b/>
          <w:bCs/>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 xml:space="preserve">préti-sandarbha 332: </w:t>
      </w:r>
      <w:r>
        <w:rPr/>
        <w:t>apätakitväìgékäram äçaìkya chalena småti-väkyäntaram anyärthatayä vyaïjayann api tat-seväà pratyäcañöe asvargyam iti | upa samépe patir yasyäù sä upapatis tasyä bhäva aupapatyaà pati-sämépyam ity arthaù | tat khalv asvargyäd iti ||26||</w:t>
      </w:r>
    </w:p>
    <w:p>
      <w:pPr>
        <w:pStyle w:val="Normal"/>
        <w:rPr>
          <w:b/>
          <w:b/>
          <w:bCs/>
        </w:rPr>
      </w:pPr>
      <w:r>
        <w:rPr>
          <w:b/>
          <w:bCs/>
        </w:rPr>
      </w:r>
    </w:p>
    <w:p>
      <w:pPr>
        <w:pStyle w:val="Normal"/>
        <w:rPr/>
      </w:pPr>
      <w:r>
        <w:rPr>
          <w:b/>
          <w:bCs/>
        </w:rPr>
        <w:t>båhat-krama-sandarbhaù :</w:t>
      </w:r>
      <w:r>
        <w:rPr>
          <w:bCs/>
        </w:rPr>
        <w:t xml:space="preserve"> punas tenaiva krameëäha—asvargyam ity ädi | kula-striyä aupapatyam upapati-karaëaà sarvaträsvargyam ity ädi | tasmäd ghoñaà gatvä patén bhajatety arthaù | pakñäntare—kula-striyä aupapatyaà sarvaträsvargyam ity ädi, na tu sarvätéte mayi, aupapatyäbhävät | västavaù patir aham eva | tasmäd avicäram eveha sthitvä mäà bhajatety arthaù ||26||</w:t>
      </w:r>
    </w:p>
    <w:p>
      <w:pPr>
        <w:pStyle w:val="Normal"/>
        <w:rPr>
          <w:b/>
          <w:b/>
          <w:bCs/>
        </w:rPr>
      </w:pPr>
      <w:r>
        <w:rPr>
          <w:b/>
          <w:bCs/>
        </w:rPr>
      </w:r>
    </w:p>
    <w:p>
      <w:pPr>
        <w:pStyle w:val="Normal"/>
        <w:rPr/>
      </w:pPr>
      <w:r>
        <w:rPr>
          <w:b/>
          <w:bCs/>
        </w:rPr>
        <w:t xml:space="preserve">rasikählädiné : </w:t>
      </w:r>
      <w:r>
        <w:rPr>
          <w:bCs/>
        </w:rPr>
        <w:t xml:space="preserve">ätmaçuçrüñaëaà tyäjayitvä paty-ädi-çuçrüñaëam upadiçati çäbda-pratétyä manyamänä pittäkräntaù rasanäyäà sitäà tyäjayitvä kaëä-prayogaà kurvann iveti kim asmän kñäram iväparyan duùkhé karotéti vékñamäëäù prati ätma-çuçrüñaëaà draòhayità punar api tam eva dharma kathayati phalädarçanät våddhaù vayaù vipariëämavän, karma-karaëaiù çithilaù, müòhatvät | rogé räja-rogäkräntaù pürva-janmani mahä-pätakétvät, </w:t>
      </w:r>
      <w:r>
        <w:rPr>
          <w:rFonts w:cs="Times New Roman"/>
          <w:color w:val="0000FF"/>
          <w:szCs w:val="20"/>
        </w:rPr>
        <w:t xml:space="preserve">brahmahä kñaya-rogäd </w:t>
      </w:r>
      <w:r>
        <w:rPr>
          <w:rFonts w:cs="Times New Roman"/>
          <w:szCs w:val="20"/>
        </w:rPr>
        <w:t>iti småteù | adhanaù daridraù nijara-bharaëe’py aparyäptatvät | ñaò-doña-yukto’pi patiç cet pälakaç cet, tadä strébhir anyäbhiù laukikébhir na tyäjyas tena svata eva tyaktäbhir api | api-çabdaù yato lokepsubhir loka-dvayam icchatébhiù | iha-loke nindä-çravaëät para-loke naraka-duùkha-çravaëäc ca mahä-pätaka-sambandhaç cet tadä tyäjya evety äha—apätaké cen na tyäjyaù | pätaké tyäjyaù | tathä bhavaténäà patayas tu naivaà-vidhäù, kià tu suçéläù çubhagäs taruëäù karma-karaëe dakñäù, arogäù bahu-godhana-dhänya-yuktäù | bhavatéñu sa-spåhä apätakinaç ca te kathaà tyäjyäù ? ekasyäpi doñasya sad-bhäve sarvathä ucitaù, nänyatheti | anyac ca sadä nirapekñe audäsénya-yukte’py anurägaù nocita iti bhävaù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idänéà västavam artham äha—duùçéla ity ädi ñaò-doña-yukto’pi patià strébhiù sädhu kurvatébhir bhavatébhir na hätavyaù, kim utähaà suçélatvädi-guëa-yuktaù | anyaiù ñaò-guëaiù yuktatvät mukhya-pati-viraham evätiñöhy-ädi-bhaya-niväraëa-samarthatvät | yuñmat-sadåçébhir mat-sadåçaù patir na hätavy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pätakéty asyäyam abhipräyaù—vraje päpa-mätra-sthäyi-sambhävanä nästi, kim uta mahä-pätaka-sambhavaù | satyäà niñedhaù sambhavatéti | tad uktaà </w:t>
      </w:r>
    </w:p>
    <w:p>
      <w:pPr>
        <w:pStyle w:val="Normal"/>
        <w:rPr>
          <w:rFonts w:cs="Times New Roman"/>
          <w:szCs w:val="20"/>
        </w:rPr>
      </w:pPr>
      <w:r>
        <w:rPr>
          <w:rFonts w:cs="Times New Roman"/>
          <w:szCs w:val="20"/>
        </w:rPr>
      </w:r>
    </w:p>
    <w:p>
      <w:pPr>
        <w:pStyle w:val="Normal"/>
        <w:rPr/>
      </w:pPr>
      <w:r>
        <w:rPr/>
        <w:t xml:space="preserve">avaiñëava-namaskäräd ayamänä janärdane | </w:t>
      </w:r>
    </w:p>
    <w:p>
      <w:pPr>
        <w:pStyle w:val="Normal"/>
        <w:rPr>
          <w:lang w:bidi="sa-IN"/>
        </w:rPr>
      </w:pPr>
      <w:r>
        <w:rPr/>
        <w:t>vaiñëave kalahäc caiva patantéha na saàçayaù ||</w:t>
      </w:r>
    </w:p>
    <w:p>
      <w:pPr>
        <w:pStyle w:val="Normal"/>
        <w:rPr>
          <w:lang w:bidi="sa-IN"/>
        </w:rPr>
      </w:pPr>
      <w:r>
        <w:rPr>
          <w:lang w:bidi="sa-IN"/>
        </w:rPr>
      </w:r>
    </w:p>
    <w:p>
      <w:pPr>
        <w:pStyle w:val="Normal"/>
        <w:rPr/>
      </w:pPr>
      <w:r>
        <w:rPr/>
        <w:t>tä väryamäëä ity uktvä kalahena niväraëe jäte iti kalahät päta-saïcäro jätaù | mat-pravaëa-vitänäà niväraëät mad-érñyäkulatvät mamäpy amäno mahä-pätaka-saïcäro jätaù | tasmät sarvathä tyäjyä eveti lokepsubhiù lokyate prakäçyate iti loko ramaëänanda-prakäras tad-icchubhir yuñmäbhiù nijäbhéñöa-pradaù patir ahaà na hätavyaù kià ? dayälunä mayä saha ramadhvam iti güòhäbhipräya iti ||25||</w:t>
      </w:r>
    </w:p>
    <w:p>
      <w:pPr>
        <w:pStyle w:val="Normal"/>
        <w:rPr>
          <w:b/>
          <w:b/>
          <w:bCs/>
        </w:rPr>
      </w:pPr>
      <w:r>
        <w:rPr>
          <w:b/>
          <w:bCs/>
        </w:rPr>
      </w:r>
    </w:p>
    <w:p>
      <w:pPr>
        <w:pStyle w:val="Normal"/>
        <w:rPr/>
      </w:pPr>
      <w:r>
        <w:rPr>
          <w:b/>
          <w:bCs/>
        </w:rPr>
        <w:t xml:space="preserve">viçvanäthaù : </w:t>
      </w:r>
      <w:r>
        <w:rPr>
          <w:bCs/>
        </w:rPr>
        <w:t xml:space="preserve">mayi sneha-sämänyavatyo bhavatyaù svabhäväd bhavanty eva, kintu dharma-pratiküla-sneha-viçeñas tu sarvathaiva tyäjya ity äha—asvargyam iti | mästu svarga iti ced ayaçasyaà yaço’pi mästv iti cet phalgu mithyaiva brüñe | nedaà phalgu, sarvotkåñöatvenänubhütatväd iti cet kåcchraà paty-ädi-väraëa-kañöa-mayam | </w:t>
      </w:r>
    </w:p>
    <w:p>
      <w:pPr>
        <w:pStyle w:val="Normal"/>
        <w:rPr>
          <w:bCs/>
        </w:rPr>
      </w:pPr>
      <w:r>
        <w:rPr>
          <w:bCs/>
        </w:rPr>
      </w:r>
    </w:p>
    <w:p>
      <w:pPr>
        <w:pStyle w:val="Normal"/>
        <w:rPr>
          <w:bCs/>
        </w:rPr>
      </w:pPr>
      <w:r>
        <w:rPr>
          <w:bCs/>
        </w:rPr>
        <w:t>nanu,</w:t>
      </w:r>
    </w:p>
    <w:p>
      <w:pPr>
        <w:pStyle w:val="Normal"/>
        <w:rPr/>
      </w:pPr>
      <w:r>
        <w:rPr/>
        <w:t>vämatä durlabhatvaà ca stréëäà yä ca niväraëä |</w:t>
      </w:r>
    </w:p>
    <w:p>
      <w:pPr>
        <w:pStyle w:val="Normal"/>
        <w:rPr/>
      </w:pPr>
      <w:r>
        <w:rPr/>
        <w:t xml:space="preserve">tad eva païca-bäëasya manye paramam äyudham || </w:t>
      </w:r>
      <w:r>
        <w:rPr>
          <w:lang w:bidi="sa-IN"/>
        </w:rPr>
        <w:t>[</w:t>
      </w:r>
      <w:r>
        <w:rPr/>
        <w:t>u.né. 3.20] iti |</w:t>
      </w:r>
    </w:p>
    <w:p>
      <w:pPr>
        <w:pStyle w:val="Normal"/>
        <w:rPr>
          <w:b/>
          <w:b/>
          <w:bCs/>
        </w:rPr>
      </w:pPr>
      <w:r>
        <w:rPr>
          <w:b/>
          <w:bCs/>
        </w:rPr>
      </w:r>
    </w:p>
    <w:p>
      <w:pPr>
        <w:pStyle w:val="Normal"/>
        <w:rPr/>
      </w:pPr>
      <w:r>
        <w:rPr>
          <w:color w:val="0000FF"/>
        </w:rPr>
        <w:t xml:space="preserve">duùkham apy adhikaà citte sukhatvenaiva rajyate </w:t>
      </w:r>
      <w:r>
        <w:rPr>
          <w:lang w:bidi="sa-IN"/>
        </w:rPr>
        <w:t>[</w:t>
      </w:r>
      <w:r>
        <w:rPr/>
        <w:t xml:space="preserve">u.né. 14.126] iti rasa-çästrokeù | pratyuta tat kåcchraà rägavaténäm asmäkaà sukhätiçaya-hetur eveti cet bhayävahaà loka-çästra-niñiddhatväd aihika-päratrika-bhaya-pradam | </w:t>
      </w:r>
    </w:p>
    <w:p>
      <w:pPr>
        <w:pStyle w:val="Normal"/>
        <w:rPr/>
      </w:pPr>
      <w:r>
        <w:rPr/>
      </w:r>
    </w:p>
    <w:p>
      <w:pPr>
        <w:pStyle w:val="Normal"/>
        <w:rPr/>
      </w:pPr>
      <w:r>
        <w:rPr/>
        <w:t xml:space="preserve">nanu, </w:t>
      </w:r>
    </w:p>
    <w:p>
      <w:pPr>
        <w:pStyle w:val="Normal"/>
        <w:rPr/>
      </w:pPr>
      <w:r>
        <w:rPr/>
        <w:t>yatra niñedha-viçeñaù sudurlabhatvaà ca yan mågäkñéëäm |</w:t>
      </w:r>
    </w:p>
    <w:p>
      <w:pPr>
        <w:pStyle w:val="Normal"/>
        <w:rPr/>
      </w:pPr>
      <w:r>
        <w:rPr/>
        <w:t xml:space="preserve">tatraiva nägaräëäà nirbharam äsajjate hådayam || </w:t>
      </w:r>
      <w:r>
        <w:rPr>
          <w:lang w:bidi="sa-IN"/>
        </w:rPr>
        <w:t>[</w:t>
      </w:r>
      <w:r>
        <w:rPr/>
        <w:t>u.né. 3.21] iti rasa-çästrokteù |</w:t>
      </w:r>
    </w:p>
    <w:p>
      <w:pPr>
        <w:pStyle w:val="Normal"/>
        <w:rPr>
          <w:b/>
          <w:b/>
          <w:bCs/>
        </w:rPr>
      </w:pPr>
      <w:r>
        <w:rPr>
          <w:b/>
          <w:bCs/>
        </w:rPr>
      </w:r>
    </w:p>
    <w:p>
      <w:pPr>
        <w:pStyle w:val="Normal"/>
        <w:rPr/>
      </w:pPr>
      <w:r>
        <w:rPr/>
        <w:t xml:space="preserve">pratyuta rasädhäyakam evaitad iti | taträha—jugupsitam iti | sarva-deçe sarva-käle aupapatyam upapati-kartåkaà karma kula-striyäù jugupsitam iti sarvatra tadvaté kula-stré nindyata ity arthaù | tatra yadyapi yuñmäbhiù sväbhéñöa-siddhyä sva-nindäpi susahaiva, tathäpi mat-praëayäspadänäà yuñmäkaà nindä mayä katham utpädaniyeti, ato goñöham eva yäteti bhävaù | </w:t>
      </w:r>
    </w:p>
    <w:p>
      <w:pPr>
        <w:pStyle w:val="Normal"/>
        <w:rPr/>
      </w:pPr>
      <w:r>
        <w:rPr/>
      </w:r>
    </w:p>
    <w:p>
      <w:pPr>
        <w:pStyle w:val="Normal"/>
        <w:rPr>
          <w:b/>
          <w:b/>
          <w:bCs/>
        </w:rPr>
      </w:pPr>
      <w:r>
        <w:rPr/>
        <w:t>pakñe, sarvatreti jugupsitam idaà särvatrikam eva, prastute tu mama näräyaëa-samatvaà garga-mukha-paramparayä yuñmäbhiù çrutam evety ato mamaupapatye’pi naiva nindä, parameçvaratvena çubhäçubha-karmätétatväd iti bhävaù ||26||</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7 ||</w:t>
      </w:r>
    </w:p>
    <w:p>
      <w:pPr>
        <w:pStyle w:val="Normal"/>
        <w:jc w:val="center"/>
        <w:rPr>
          <w:b/>
          <w:b/>
          <w:bCs/>
        </w:rPr>
      </w:pPr>
      <w:r>
        <w:rPr>
          <w:b/>
          <w:bCs/>
        </w:rPr>
      </w:r>
    </w:p>
    <w:p>
      <w:pPr>
        <w:pStyle w:val="Normal"/>
        <w:jc w:val="center"/>
        <w:rPr>
          <w:b/>
          <w:b/>
          <w:bCs/>
          <w:sz w:val="28"/>
        </w:rPr>
      </w:pPr>
      <w:r>
        <w:rPr>
          <w:b/>
          <w:bCs/>
          <w:sz w:val="28"/>
        </w:rPr>
        <w:t>çravaëäd darçanäd dhyänän mayi bhävo’nukértanät |</w:t>
      </w:r>
    </w:p>
    <w:p>
      <w:pPr>
        <w:pStyle w:val="Normal"/>
        <w:jc w:val="center"/>
        <w:rPr>
          <w:b/>
          <w:b/>
          <w:bCs/>
          <w:sz w:val="28"/>
        </w:rPr>
      </w:pPr>
      <w:r>
        <w:rPr>
          <w:b/>
          <w:bCs/>
          <w:sz w:val="28"/>
        </w:rPr>
        <w:t>na tathä sannikarñeëa pratiyäta tato gåham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kià ca çravaëäd iti ||27||</w:t>
      </w:r>
    </w:p>
    <w:p>
      <w:pPr>
        <w:pStyle w:val="Normal"/>
        <w:rPr>
          <w:rFonts w:eastAsia="Arial Unicode MS" w:cs="Arial Unicode MS"/>
        </w:rPr>
      </w:pPr>
      <w:r>
        <w:rPr>
          <w:rFonts w:eastAsia="Arial Unicode MS" w:cs="Arial Unicode MS"/>
        </w:rPr>
      </w:r>
    </w:p>
    <w:p>
      <w:pPr>
        <w:pStyle w:val="Normal"/>
        <w:rPr/>
      </w:pPr>
      <w:r>
        <w:rPr>
          <w:b/>
          <w:bCs/>
        </w:rPr>
        <w:t>vaàçédharaù :</w:t>
      </w:r>
      <w:r>
        <w:rPr>
          <w:bCs/>
        </w:rPr>
        <w:t xml:space="preserve"> sva-préti-sädhanam äha—kià ceti | anyad ähuù—tava mukhya-bhartåtvät tvat-sevanaà jära-sevanavad asvargyädi na kintu pati-sevanato’pi mukhyaà svargyädi-sädhanam eveti cet, tathäpi mac-chravaëädinä mayi bhävo bhaktiù syän na tathä sannikarñaëätyanta-samépyena tejasvinäm atyanta-sämépyaà vahnivad bhayaìkaram iti tätparyam | ato gåhän aväpya mad-bhaktir vidheyety äha—pratiyäteti | pakñe, çravaëädinä tathä na yathä saànikarñeëa tato’gåhän akåta-dära-gamanän prati yäta bhajata | kià vä gåhän madéya-kuïja-bhavanäni viçatety arthaù | </w:t>
      </w:r>
    </w:p>
    <w:p>
      <w:pPr>
        <w:pStyle w:val="Normal"/>
        <w:rPr>
          <w:bCs/>
        </w:rPr>
      </w:pPr>
      <w:r>
        <w:rPr>
          <w:bCs/>
        </w:rPr>
      </w:r>
    </w:p>
    <w:p>
      <w:pPr>
        <w:pStyle w:val="Normal"/>
        <w:rPr>
          <w:bCs/>
        </w:rPr>
      </w:pPr>
      <w:r>
        <w:rPr>
          <w:bCs/>
        </w:rPr>
        <w:t>nanu katham anyathä sambhävayasi na vayaà tvad-aìga-saìgärtham ägatäù kintu gargokti-prämäëyän näräyaëasya samo nänya ity atas tväm eva näräyaëaà jïätvä tvad-bhakti-kämä vayam ägatäs tad adyatanéà rätrià sva-samépa eväsmän sthäpayitvä kåpayä sva-caraëa-sarojaà paricärayeti cet, taträha çravaëäd iti | çuddha-bhaktäù khalu sämépya-sälokyädikam api na kämayante, yathä çravaëa-kértanädikam iti prasiddhir bhavatébhir vaiñëavébhiù çrutaiveti bhävaù | pakñe—çravaëädibhyo bhävaù kandarpas tathä na bhavati yathä sannikarñaëety ato gåhän prati na yäteti tatra ävåttyänvayaù | yad vä, naï-paryäyasyäkärasya praçleñeëägåhän, na gåhän parti yätety arthaù ||27||</w:t>
      </w:r>
    </w:p>
    <w:p>
      <w:pPr>
        <w:pStyle w:val="Normal"/>
        <w:rPr>
          <w:b/>
          <w:b/>
          <w:bCs/>
        </w:rPr>
      </w:pPr>
      <w:r>
        <w:rPr>
          <w:b/>
          <w:bCs/>
        </w:rPr>
      </w:r>
    </w:p>
    <w:p>
      <w:pPr>
        <w:pStyle w:val="Normal"/>
        <w:rPr/>
      </w:pPr>
      <w:r>
        <w:rPr>
          <w:b/>
          <w:bCs/>
        </w:rPr>
        <w:t xml:space="preserve">caitanya-mata-maïjuñä : </w:t>
      </w:r>
      <w:r>
        <w:rPr>
          <w:bCs/>
        </w:rPr>
        <w:t>çravaëäd ity ädi | ced anuraktäù stha, tadä çravaëädibhir eva sthéyatäm iti bähyo’rthaù | äntaraà tu çravaëädinä mayi bhävo na tathä yathä sannikarñeëa saàyogena tataù pratiyäta gåhän iti bähyo’rthaù | äntaras tu agåhän akåta-därän asmän iti boddhavyam | pratiyäta iti pürvavad bahu-vacanam | agåhän tyakta-gåhän bhavad-vidhänäà saìgärtham eva vanaà gatän iti vä ||27||</w:t>
      </w:r>
    </w:p>
    <w:p>
      <w:pPr>
        <w:pStyle w:val="Normal"/>
        <w:rPr>
          <w:b/>
          <w:b/>
          <w:bCs/>
        </w:rPr>
      </w:pPr>
      <w:r>
        <w:rPr>
          <w:b/>
          <w:bCs/>
        </w:rPr>
      </w:r>
    </w:p>
    <w:p>
      <w:pPr>
        <w:pStyle w:val="Normal"/>
        <w:rPr/>
      </w:pPr>
      <w:r>
        <w:rPr>
          <w:b/>
          <w:bCs/>
        </w:rPr>
        <w:t xml:space="preserve">vaiñëava-toñaëé : </w:t>
      </w:r>
      <w:r>
        <w:rPr>
          <w:bCs/>
        </w:rPr>
        <w:t xml:space="preserve">evaà bahudhä pratyäkhyäne’py anivåttim äçaìkya bhäväpaläpenäpy audäsyaà vidhatte—çravaëäd iti | çravaëädinä yathä bhävo bhavati tathä saànikarñeëäìga-saìgena na syät | virahe samutkaëöhayä jhaöiti tad-våddhiù | saàyoge tütkaëöhä-çaithilyäd iti bhävaù | evaà paräà käñöhäm äpanno’pi täsäà bhävo’siddhatä nirdeça-bhaìgyäpalapita eva | tatra pürva-räge präyaù pürvaà çravaëaà, tato darçanaà, tataù saàyoga-präptyä nirantara-tat-sphürtiù, tataç ca tat kathaà veti krameëaiva nirdiñöam | vastutas tu parama-kautukitvän nirantara-prema-bhara-sukomalita-dakñiëa-svabhävänäà täsäà prema-vaiyagrya-darçanärtham eveti | </w:t>
      </w:r>
    </w:p>
    <w:p>
      <w:pPr>
        <w:pStyle w:val="Normal"/>
        <w:rPr>
          <w:bCs/>
        </w:rPr>
      </w:pPr>
      <w:r>
        <w:rPr>
          <w:bCs/>
        </w:rPr>
      </w:r>
    </w:p>
    <w:p>
      <w:pPr>
        <w:pStyle w:val="Normal"/>
        <w:rPr>
          <w:bCs/>
        </w:rPr>
      </w:pPr>
      <w:r>
        <w:rPr>
          <w:bCs/>
        </w:rPr>
        <w:t>çleñärthaç cäyam—nanu, yena sad-bhävena svasya bhartåtvaà tad-vaiparétyena teñäm abhartåtvaà sthäpitaà sa eva na sambhavati tava viprakåñöatvät, teñäà tu sannikåñöatväd ity aträha—çravaëäd iti | yathä yena rasa-viçeña-prakäreëa mayi çravaëädito’pi bhävo bhavati tathä sannikarñeëäpi na | ye’nye saànikåñöäù patià-manyäs teñv api na syäd ity arthaù | mithaù prema-yogyayor yathä saànikarñeëa praëaya-bandho bhavati, tathä na çravaëädineti loka-prasiddhatväd anya-padam arthäyattam | prathamata eva tathopakräntatvät prakaraëa-präptaç ca | tasmäd gåhän prati na yätety ubhayaträpi naïo’nvayaù | yad vä, pratiñedha-pratyäkhyäna-pratipakñädiñu prakåtärtha-virodhe’pi prati-çabdo dåñöaù | tataç ca pratiyäta gamana-virodha-viñayän kurutety arthaù | evaà täsäà pürvavat saàläpo dvidhä | käsucid yathärtham eva, käsucic cänuräga-vivartena navébhäväd iti jïeyam ||27||</w:t>
      </w:r>
    </w:p>
    <w:p>
      <w:pPr>
        <w:pStyle w:val="Normal"/>
        <w:rPr>
          <w:rFonts w:eastAsia="Balaram"/>
          <w:b/>
          <w:b/>
          <w:bCs/>
        </w:rPr>
      </w:pPr>
      <w:r>
        <w:rPr>
          <w:rFonts w:eastAsia="Balaram"/>
          <w:b/>
          <w:bCs/>
        </w:rPr>
        <w:t xml:space="preserve"> </w:t>
      </w:r>
    </w:p>
    <w:p>
      <w:pPr>
        <w:pStyle w:val="Normal"/>
        <w:rPr/>
      </w:pPr>
      <w:r>
        <w:rPr>
          <w:b/>
          <w:bCs/>
        </w:rPr>
        <w:t xml:space="preserve">båhad-vaiñëava-toñaëé : </w:t>
      </w:r>
      <w:r>
        <w:rPr>
          <w:bCs/>
        </w:rPr>
        <w:t>nanu, premaika-labhya ! sarva-sädhya-premëä bähyantaraìgaà kila sva-dharma iti cet tarhi mac-chravaëädikam evänuñöhéyatäm iti | yad vä, çré-puruñottama ! tvat-prasäda eväpekñyate, nänyat kiïcit kulädikam eveti cet tarhi mat-prasädo mad-viñayaka-premëaiva sidhyati | sa ca çravaëädinaiva sampadyate | na tv aìga-saìgenety äha | yad vä, nanu sarvärtha-sädhya-sauhåda ! tvat-premëi sampanne’pi na kiïcit jugupsädikaà parama-puruñärtha-siddher iti cet tarhi tad-upäya evänuñöhéyatäm iti çästra-rétim abhinayan duùsahaudäsya viçeñeëa parama-priyaà sa-vivekam äha—çravaëäd iti |</w:t>
      </w:r>
    </w:p>
    <w:p>
      <w:pPr>
        <w:pStyle w:val="Normal"/>
        <w:rPr>
          <w:bCs/>
        </w:rPr>
      </w:pPr>
      <w:r>
        <w:rPr>
          <w:bCs/>
        </w:rPr>
      </w:r>
    </w:p>
    <w:p>
      <w:pPr>
        <w:pStyle w:val="Normal"/>
        <w:rPr/>
      </w:pPr>
      <w:r>
        <w:rPr/>
        <w:t xml:space="preserve">çravaëädénäà samuccayo vikalpo vä | teñäà ekatareëäpi bhäva-siddhaù | tac ca çré-bhägavatämåtottara-khaëòädau vivåtam eva | tatra çravaëaà bhagavat-kathädeù | darçanaà çré-mürty-ädeù, dürato mamaiva vä | anukértanaà nirantaraà man-näma-pradhäna-kértanam | </w:t>
      </w:r>
      <w:r>
        <w:rPr>
          <w:rFonts w:eastAsia="MS Mincho;ＭＳ 明朝" w:cs="Times New Roman"/>
          <w:color w:val="0000FF"/>
          <w:szCs w:val="20"/>
        </w:rPr>
        <w:t xml:space="preserve">evaà-vrataù sva-priya-näma-kértyä jätänurägo </w:t>
      </w:r>
      <w:r>
        <w:rPr>
          <w:rFonts w:eastAsia="MS Mincho;ＭＳ 明朝" w:cs="Times New Roman"/>
          <w:szCs w:val="20"/>
        </w:rPr>
        <w:t>[bhä.pu. 11.2.40] ity ädinä, tasyaiva bhävodaye’ntaraìgatvokteù | darçanärthaà sannikarño’pekñyata eveti | tat-parihärärthaà tad-darçanasya gauëatä vivakñayä ädau nirdeçaù | eñäà ca hetu-hetuumattä yathottarm ühyä | taträdau çravaëam eva | tena vinä sarvä jïänät | ata eva—</w:t>
      </w:r>
      <w:r>
        <w:rPr>
          <w:rFonts w:eastAsia="MS Mincho;ＭＳ 明朝" w:cs="Times New Roman"/>
          <w:color w:val="0000FF"/>
          <w:szCs w:val="20"/>
        </w:rPr>
        <w:t xml:space="preserve">çrotavyaù kértitavyaç ca </w:t>
      </w:r>
      <w:r>
        <w:rPr>
          <w:rFonts w:eastAsia="MS Mincho;ＭＳ 明朝" w:cs="Times New Roman"/>
          <w:szCs w:val="20"/>
        </w:rPr>
        <w:t xml:space="preserve">[bhä.pu. 1.2.14] ity ädau | tasyaivädau vidheyatädy-abhidhänam | çravaëäntaraà çré-bhagavad-didåkñayä çré-mürty-ädi-darçanaà, tasmäc ca dhyänaà sukham eva sampadyatetaräm | tasmäc cänukértanaà svata evodeti | manobhiniveça-sampatteù | tasmäd dhetor yathä mayi bhävo bhavati, tathä sannikarñeëa sännidhyenäìga-saìgena vä na bhavati | </w:t>
      </w:r>
      <w:r>
        <w:rPr>
          <w:rFonts w:eastAsia="MS Mincho;ＭＳ 明朝" w:cs="Times New Roman"/>
          <w:color w:val="0000FF"/>
          <w:szCs w:val="20"/>
        </w:rPr>
        <w:t xml:space="preserve">sannikarño hi martyänäm anädaraëa-käraëam </w:t>
      </w:r>
      <w:r>
        <w:rPr>
          <w:rFonts w:eastAsia="MS Mincho;ＭＳ 明朝" w:cs="Times New Roman"/>
          <w:szCs w:val="20"/>
        </w:rPr>
        <w:t xml:space="preserve">ity ädi nyäyät | </w:t>
      </w:r>
    </w:p>
    <w:p>
      <w:pPr>
        <w:pStyle w:val="Normal"/>
        <w:rPr>
          <w:rFonts w:eastAsia="MS Mincho;ＭＳ 明朝" w:cs="Times New Roman"/>
          <w:szCs w:val="20"/>
        </w:rPr>
      </w:pPr>
      <w:r>
        <w:rPr>
          <w:rFonts w:eastAsia="MS Mincho;ＭＳ 明朝" w:cs="Times New Roman"/>
          <w:szCs w:val="20"/>
        </w:rPr>
      </w:r>
    </w:p>
    <w:p>
      <w:pPr>
        <w:pStyle w:val="Normal"/>
        <w:rPr>
          <w:rFonts w:eastAsia="MS Mincho;ＭＳ 明朝" w:cs="Times New Roman"/>
          <w:szCs w:val="20"/>
        </w:rPr>
      </w:pPr>
      <w:r>
        <w:rPr>
          <w:rFonts w:eastAsia="MS Mincho;ＭＳ 明朝" w:cs="Times New Roman"/>
          <w:szCs w:val="20"/>
        </w:rPr>
        <w:t>çästräviruddhatvena manaù saìkocäd vä | tathety anena tädåço na bhavati, kintu tato nyüna eveti | kià vä tena prakäreëa na bhavati, kintu loka-dharmätikrameëa sarvopekñayä parama-prayatnädinaiva bhavati | ataù sannikarña-tyägena çravaëädikam eva käryam iti bhävaù | atas tad-arthaà gåhän eva yäta, sarva-saìkocädy-abhävena tatraiva tat-sukha-siddheù | vastutas tu sarvam etat parama-kautukitvät | kià vä, nirantara-prema-bhara-sukomalita-sarala-svabhävänäà täsäà prema-vaiyagrya-darçanärtham eveti dik |</w:t>
      </w:r>
    </w:p>
    <w:p>
      <w:pPr>
        <w:pStyle w:val="Normal"/>
        <w:rPr>
          <w:rFonts w:eastAsia="MS Mincho;ＭＳ 明朝" w:cs="Times New Roman"/>
          <w:color w:val="0000FF"/>
          <w:szCs w:val="20"/>
        </w:rPr>
      </w:pPr>
      <w:r>
        <w:rPr>
          <w:rFonts w:eastAsia="MS Mincho;ＭＳ 明朝" w:cs="Times New Roman"/>
          <w:color w:val="0000FF"/>
          <w:szCs w:val="20"/>
        </w:rPr>
      </w:r>
    </w:p>
    <w:p>
      <w:pPr>
        <w:pStyle w:val="Normal"/>
        <w:rPr/>
      </w:pPr>
      <w:r>
        <w:rPr/>
        <w:t xml:space="preserve">çleñärthaç cäyam—ukta-nyäyena sarvathä mayi bhävo’saìkocena yuñmäbhiù sadä kärya eva, na ca vaktavyaà çravaëädinäpi premäkhyo bhävaù sampadyate iti | yato’ìga-saìgenaiva nitaräà sidhyati | na ca çravaëädinety äha—çravaëäder hetor na tathä yathä sannikarñeëa bhavatéti yojyam | tatas tasmät dhetoù, a-kära-praçleñeëa agåheëa agåhasthän akåta-därän asmän prati yäta bhajatety arthaù | täsäà vaçékaraëärtham ätma-mähätmya-vivakñayä bahutvaà säkñäd-ätmänuktir vaidagdhyädinä | </w:t>
      </w:r>
    </w:p>
    <w:p>
      <w:pPr>
        <w:pStyle w:val="Normal"/>
        <w:rPr/>
      </w:pPr>
      <w:r>
        <w:rPr/>
      </w:r>
    </w:p>
    <w:p>
      <w:pPr>
        <w:pStyle w:val="Normal"/>
        <w:rPr/>
      </w:pPr>
      <w:r>
        <w:rPr/>
        <w:t>yad vä, agåhän gåha-vyatirikta-pradeçän yamunä-pulinädén | yad vä, gåhän madéyän nikuïja-rüpän praviçatety arthaù | gåhän ity anena nikuïjädénäm eva kréòä-gåhatvena nija-gåhatvena vä sadaiteñv eva vastavyam ity abhipraiti |</w:t>
      </w:r>
    </w:p>
    <w:p>
      <w:pPr>
        <w:pStyle w:val="Normal"/>
        <w:rPr/>
      </w:pPr>
      <w:r>
        <w:rPr/>
      </w:r>
    </w:p>
    <w:p>
      <w:pPr>
        <w:pStyle w:val="Normal"/>
        <w:jc w:val="center"/>
        <w:rPr/>
      </w:pPr>
      <w:r>
        <w:rPr/>
        <w:t>daça-çlokendhanais täsäà prema-komalitätmanäm |</w:t>
      </w:r>
    </w:p>
    <w:p>
      <w:pPr>
        <w:pStyle w:val="Normal"/>
        <w:jc w:val="center"/>
        <w:rPr/>
      </w:pPr>
      <w:r>
        <w:rPr/>
        <w:t>äçäsu sarväsv audäsya-vahnià kautuky ajåmbhayat ||</w:t>
      </w:r>
    </w:p>
    <w:p>
      <w:pPr>
        <w:pStyle w:val="Normal"/>
        <w:rPr>
          <w:lang w:bidi="sa-IN"/>
        </w:rPr>
      </w:pPr>
      <w:r>
        <w:rPr>
          <w:lang w:bidi="sa-IN"/>
        </w:rPr>
      </w:r>
    </w:p>
    <w:p>
      <w:pPr>
        <w:pStyle w:val="Normal"/>
        <w:rPr/>
      </w:pPr>
      <w:r>
        <w:rPr/>
        <w:t>tatrotkrameëaite çlokä drañöavyäù | adho diçi çravaëäd iti çlokaù, tena santäpa-viçeñäd ürdhva-çikhädhaù prajvälitägnir eva | asvargyam ity ürdhva-diçi tad-abhéñöa-nindanena çiro-jvaravad duùkha-bharät | evaà pürvädy-añöa-dikñu duùçéla ity ädayo yathäyatham utkrameëaiva vivecanéyäù | anyathä dähana-tyägädy-ekädaçädhä yüthaça ägatänäm ekädaça-vidhänäà täsäà madhye käçcit prati kaçcanety evaà daça-çlokäs tatra präg utkrameëaiva katicit paçcät krameëäpéty evaà yathäyathaà vivektavyäù | taträdau vyatyasta-vasträbharaëäù prati täsäà tathäbhütatvena parama-sambhrama-dåñöyä vrajasyeti pürvärdhaà cäsya präk sarväù praty eva | tathänye’svargyam ity ädi dvayaà ca | taträdyaù sarväsäà eva tad-ekäbhimatatvät, paraç ca sämänyato bhävodaya-prakäropadeçät | aïjantéù prati rajany eñeti locanäïjanena ghora-sattvädi-dåñöyäbhipräyeëa pramåjantéù prati mätara iti dehäpekñayä deha-sambandhinäm api bandhünäm apekñopapatteù | limpantéù prati dåñöam iti gandhäpekñayä puñpäpekñäyä api yogyatvät | açnantéù prati tad yäteti pädaù | stré-bhojanasya saìkñepe iìgitäbhyäm eva kathyatvät | patià çuçrüñantéù prati çuçrüñadhvam iti nityatva-vivakñayä vidheya-mätratvenädau saìkñepoktiù | agre’sya vistäro bhävé | çiçün päyayantéù prati päyayateti tatra çaighryärtham | krandantéty ädi bhartå-çuçrüñäyäà apekñitäyäà eva tad-eka-hetuka-dohanädi-geha-deha-karmasv apekñä syäd ity ataù sarva-müla-bhütäyäs tasyä vistareëägre guëädeù kathyatväd ädau sücékaöäha-nyäyena | duhantéù prati duhyateti | adhunä bhartuù çuçrüña-däròhyärthaà sämänyataù sarvä eva prati athaveti trayam | taträthaveti sva-viñayaka-préty-apekñayä bhartå-çuçrüñaà tyäjyam ity äçakäniräsärthaà kaëöakoddhära-nyäyena nija-préty-utthäpanaà payo’dhiçrayaëaà saàyäva-päka-pariveñaëa-kartrés trividhäù prati tat-tat-karmaëäà bhartuù tad-bandhv-ädi-çuçrüñädy-arthakatvena bhartå-çuçrüñädikam api tad-bandhünäà cety ädiñöam | anyonyam abhedät | anyathä kautuka-bhareëa narmädy-artham eva tat-tad-ukteù | tathä täsäà anyonyam aikamatyena ekäà praty uktam anyäm api vyäpnotéti sarveñäà eva vacanänäà parasparaà sarväsv eva paryavasänät | sarväëy api vacanäni sämänyataù sarväù praty eva drañöavyäni | tat-prakäraù präg-likhita eveti dik ||27||</w:t>
      </w:r>
    </w:p>
    <w:p>
      <w:pPr>
        <w:pStyle w:val="Normal"/>
        <w:rPr>
          <w:b/>
          <w:b/>
          <w:bCs/>
          <w:color w:val="0000FF"/>
        </w:rPr>
      </w:pPr>
      <w:r>
        <w:rPr>
          <w:b/>
          <w:bCs/>
          <w:color w:val="0000FF"/>
        </w:rPr>
      </w:r>
    </w:p>
    <w:p>
      <w:pPr>
        <w:pStyle w:val="Normal"/>
        <w:rPr>
          <w:bCs/>
        </w:rPr>
      </w:pPr>
      <w:r>
        <w:rPr>
          <w:b/>
          <w:bCs/>
        </w:rPr>
        <w:t xml:space="preserve">krama-sandarbhaù : </w:t>
      </w:r>
      <w:r>
        <w:rPr>
          <w:rFonts w:eastAsia="MS Mincho;ＭＳ 明朝"/>
          <w:bCs/>
          <w:i/>
          <w:iCs/>
        </w:rPr>
        <w:t>na vyäkhyätam |</w:t>
      </w:r>
    </w:p>
    <w:p>
      <w:pPr>
        <w:pStyle w:val="Normal"/>
        <w:rPr>
          <w:rFonts w:eastAsia="Arial Unicode MS" w:cs="Arial Unicode MS"/>
          <w:bCs/>
        </w:rPr>
      </w:pPr>
      <w:r>
        <w:rPr>
          <w:rFonts w:eastAsia="Arial Unicode MS" w:cs="Arial Unicode MS"/>
          <w:bCs/>
        </w:rPr>
      </w:r>
    </w:p>
    <w:p>
      <w:pPr>
        <w:pStyle w:val="Normal"/>
        <w:rPr/>
      </w:pPr>
      <w:r>
        <w:rPr>
          <w:b/>
        </w:rPr>
        <w:t xml:space="preserve">préti-sandarbha 332: </w:t>
      </w:r>
      <w:r>
        <w:rPr/>
        <w:t>atha mayy api jäto bhävaù kleçäyaiva bhavatéty äçaìkyäpi mä paräìmukhébhavatety äha—çravaëäd iti | yathä çravaëädinä mad-bhävo mad-apräptyä duùkha-mayas tathä sannikarñeëa mat-präptyä na bhavati | tatas tasmäd gåhän gåha-sadåçän kuïjän prati yäta praviçata | paryudäso’tra naï iti | tad evaà çré-kåñëa-väkyasya prärthanä-rüpo’rtho vyäkhyätaù | arthäntaraà tu prasiddham | tatra puträ iti saparihäsa-doñodgäreëäpi pratyäkhyänam ||27||</w:t>
      </w:r>
    </w:p>
    <w:p>
      <w:pPr>
        <w:pStyle w:val="Normal"/>
        <w:rPr>
          <w:rFonts w:eastAsia="Arial Unicode MS" w:cs="Arial Unicode MS"/>
        </w:rPr>
      </w:pPr>
      <w:r>
        <w:rPr>
          <w:rFonts w:eastAsia="Arial Unicode MS" w:cs="Arial Unicode MS"/>
        </w:rPr>
      </w:r>
    </w:p>
    <w:p>
      <w:pPr>
        <w:pStyle w:val="Normal"/>
        <w:rPr/>
      </w:pPr>
      <w:r>
        <w:rPr>
          <w:b/>
          <w:bCs/>
        </w:rPr>
        <w:t>båhat-krama-sandarbhaù :</w:t>
      </w:r>
      <w:r>
        <w:rPr>
          <w:bCs/>
        </w:rPr>
        <w:t xml:space="preserve"> punas tenaiva krameëärtha-dvayenopasaàharati—çravaëäd ity ädinä | eña mad-bhävaù suraso bhavati, na tu sannikarñeëa | yathety anena tathä-çabdo gamyate | çravaëädinä yathä surasas tathä na sannikarñeëa | tasmäd gåhän pratiyäta | pakñe—yathä sannikarñeëa mayi bhävas tathä na çravaëädinä | yataù çravaëäder api säkñätkäraà phalam, tato gåhän apratiyäti, abhäve nahya no nä iti kevalasyäkärasya niñedha-väcitvät ||27||</w:t>
      </w:r>
    </w:p>
    <w:p>
      <w:pPr>
        <w:pStyle w:val="Normal"/>
        <w:rPr>
          <w:b/>
          <w:b/>
          <w:bCs/>
        </w:rPr>
      </w:pPr>
      <w:r>
        <w:rPr>
          <w:b/>
          <w:bCs/>
        </w:rPr>
      </w:r>
    </w:p>
    <w:p>
      <w:pPr>
        <w:pStyle w:val="Normal"/>
        <w:rPr/>
      </w:pPr>
      <w:r>
        <w:rPr>
          <w:b/>
          <w:bCs/>
        </w:rPr>
        <w:t xml:space="preserve">rasikählädiné : </w:t>
      </w:r>
      <w:r>
        <w:rPr>
          <w:bCs/>
        </w:rPr>
        <w:t xml:space="preserve">idänéà pürvänubhütaà ramaëa-sukhaà smärayitum audäsénya-sthityä saàçleña-sukhäc chravaëädi-sukhasyotkarñam äha çravaëäd iti | çravaëaà näyaka-çiromaëeù sad-guëänäà | darçanaà lävaëya-särasya çré-vigrahasya, yathä </w:t>
      </w:r>
      <w:r>
        <w:rPr>
          <w:rFonts w:cs="Times New Roman"/>
          <w:color w:val="0000FF"/>
          <w:szCs w:val="20"/>
        </w:rPr>
        <w:t xml:space="preserve">barhäpéòam </w:t>
      </w:r>
      <w:r>
        <w:rPr>
          <w:rFonts w:cs="Times New Roman"/>
          <w:szCs w:val="20"/>
        </w:rPr>
        <w:t xml:space="preserve">[bhä.pu. 10.21.5] </w:t>
      </w:r>
      <w:r>
        <w:rPr>
          <w:bCs/>
        </w:rPr>
        <w:t xml:space="preserve">ity ädinoktam | dhyänaà tat-tad-aìga-vibhävanam | kértanaà mama janma-karma-guëänäà kathanaà, etat samasataà vyastaà vä bhävotpattau prayojakam | kutracic chravaëäd eva bhävodayaù, yathä rukmiëy-ädeù, yaù </w:t>
      </w:r>
      <w:r>
        <w:rPr>
          <w:rFonts w:cs="Times New Roman"/>
          <w:color w:val="0000FF"/>
          <w:szCs w:val="20"/>
        </w:rPr>
        <w:t xml:space="preserve">çrutvä guëän </w:t>
      </w:r>
      <w:r>
        <w:rPr>
          <w:rFonts w:cs="Times New Roman"/>
          <w:szCs w:val="20"/>
        </w:rPr>
        <w:t xml:space="preserve">[bhä.pu. 10.52.37] </w:t>
      </w:r>
      <w:r>
        <w:rPr>
          <w:bCs/>
        </w:rPr>
        <w:t xml:space="preserve">iti | kutracid darçanät, yathä bhauma-gåhe, </w:t>
      </w:r>
    </w:p>
    <w:p>
      <w:pPr>
        <w:pStyle w:val="Normal"/>
        <w:rPr>
          <w:bCs/>
        </w:rPr>
      </w:pPr>
      <w:r>
        <w:rPr>
          <w:bCs/>
        </w:rPr>
      </w:r>
    </w:p>
    <w:p>
      <w:pPr>
        <w:pStyle w:val="Normal"/>
        <w:rPr>
          <w:rFonts w:eastAsia="MS Mincho;ＭＳ 明朝"/>
        </w:rPr>
      </w:pPr>
      <w:r>
        <w:rPr>
          <w:rFonts w:eastAsia="MS Mincho;ＭＳ 明朝"/>
        </w:rPr>
        <w:t>taà praviñöaà striyo vékñya nara-varyaà vimohitäù |</w:t>
      </w:r>
    </w:p>
    <w:p>
      <w:pPr>
        <w:pStyle w:val="Normal"/>
        <w:rPr/>
      </w:pPr>
      <w:r>
        <w:rPr>
          <w:rFonts w:eastAsia="MS Mincho;ＭＳ 明朝"/>
        </w:rPr>
        <w:t>manasä vavrire’bhéñöaà patià daivopasäditam || [bhä.pu. 10.59.34] iti |</w:t>
      </w:r>
    </w:p>
    <w:p>
      <w:pPr>
        <w:pStyle w:val="Normal"/>
        <w:rPr>
          <w:rFonts w:eastAsia="MS Mincho;ＭＳ 明朝"/>
        </w:rPr>
      </w:pPr>
      <w:r>
        <w:rPr>
          <w:rFonts w:eastAsia="MS Mincho;ＭＳ 明朝"/>
        </w:rPr>
      </w:r>
    </w:p>
    <w:p>
      <w:pPr>
        <w:pStyle w:val="Normal"/>
        <w:rPr/>
      </w:pPr>
      <w:r>
        <w:rPr/>
        <w:t>kutracid dhyänät, yathä devahüteù—</w:t>
      </w:r>
    </w:p>
    <w:p>
      <w:pPr>
        <w:pStyle w:val="Normal"/>
        <w:rPr/>
      </w:pPr>
      <w:r>
        <w:rPr/>
      </w:r>
    </w:p>
    <w:p>
      <w:pPr>
        <w:pStyle w:val="Normal"/>
        <w:rPr>
          <w:rFonts w:eastAsia="MS Mincho;ＭＳ 明朝"/>
        </w:rPr>
      </w:pPr>
      <w:r>
        <w:rPr>
          <w:rFonts w:eastAsia="MS Mincho;ＭＳ 明朝"/>
        </w:rPr>
        <w:t>tam eva dhyäyaté devam apatyaà kapilaà harim |</w:t>
      </w:r>
    </w:p>
    <w:p>
      <w:pPr>
        <w:pStyle w:val="Normal"/>
        <w:rPr/>
      </w:pPr>
      <w:r>
        <w:rPr>
          <w:rFonts w:eastAsia="MS Mincho;ＭＳ 明朝"/>
        </w:rPr>
        <w:t>babhüväcirato vatsa niùspåhä tädåçe gåhe || [bhä.pu. 3.33.22]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utracid anukértanät, yathä näradasy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agäyataù sva-véryäëi tértha-pädaù priya-çraväù |</w:t>
      </w:r>
    </w:p>
    <w:p>
      <w:pPr>
        <w:pStyle w:val="Normal"/>
        <w:rPr/>
      </w:pPr>
      <w:r>
        <w:rPr>
          <w:rFonts w:eastAsia="MS Mincho;ＭＳ 明朝"/>
        </w:rPr>
        <w:t>ähüta iva me çéghraà darçanaà yäti cetasi || [bhä.pu. 1.6.34]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eñäà samuccayo vä vikalpo vä bhävodaya-hetuù | anyatara-sad-bhävo’pi bhävodaya-darçanam iti cen mayeteñäà sama-phalatve’pi çravaëasya sarvatränustyütatvenaitad eva mukhyatvam | yadyapi sannikarñasyäpi hetutvam çrüyate, tathäpi çravaëädénäà yathänanyathä siddhatvaà tathaitasya na tad uktaà | saànikarño’tra martyänädara-käraëam iti | dåòhatara-bhävotpattau hetutväbhävät | atra tu sannikñaro’ìga-saìgaù | tasmiàç ca sati bhäva-çaithilya-darçanäc ca | tato hetur gåhän pratiyäteti çabdotthärthena svasyaudäsényam akämatvaà ca vyaïjitam | </w:t>
      </w:r>
    </w:p>
    <w:p>
      <w:pPr>
        <w:pStyle w:val="Normal"/>
        <w:rPr>
          <w:rFonts w:eastAsia="MS Mincho;ＭＳ 明朝"/>
        </w:rPr>
      </w:pPr>
      <w:r>
        <w:rPr>
          <w:rFonts w:eastAsia="MS Mincho;ＭＳ 明朝"/>
        </w:rPr>
      </w:r>
    </w:p>
    <w:p>
      <w:pPr>
        <w:pStyle w:val="Normal"/>
        <w:rPr/>
      </w:pPr>
      <w:r>
        <w:rPr>
          <w:rFonts w:eastAsia="MS Mincho;ＭＳ 明朝"/>
        </w:rPr>
        <w:t xml:space="preserve">idäném arthotthärtham äha—nanv atra vidheyaà, kià bhävo vä vidheyaù saànikarño vä vidheyaù tatrocyate | bhävasyaiva vidheyatvam | tatraiva çravaëädi—catuñöayasyaivänanyathä-siddhatvaà, na tathä saànikarñeëety ukteù | madhura-rasasya vipralambha-sambhogätmakatvät | vipralambhe çravaëädénäà bhäva-sädhakatvaà nirëétam eva | yatra tu saànikarñasyäpi bhävodayaà prati hetutvaà çrüyate, yathä </w:t>
      </w:r>
      <w:r>
        <w:rPr>
          <w:rFonts w:eastAsia="MS Mincho;ＭＳ 明朝" w:cs="Times New Roman"/>
          <w:color w:val="0000FF"/>
          <w:szCs w:val="20"/>
        </w:rPr>
        <w:t xml:space="preserve">kurari vilapasi tvam </w:t>
      </w:r>
      <w:r>
        <w:rPr>
          <w:rFonts w:eastAsia="MS Mincho;ＭＳ 明朝" w:cs="Times New Roman"/>
          <w:szCs w:val="20"/>
        </w:rPr>
        <w:t>[bhä.pu. 10.90.15]</w:t>
      </w:r>
      <w:r>
        <w:rPr>
          <w:rFonts w:eastAsia="MS Mincho;ＭＳ 明朝"/>
        </w:rPr>
        <w:t xml:space="preserve"> | tan na kadäcitkatva-vivakñayoktam iti | tasmät bhävasyaiva vidheyatvaà saànikarñasya bhävaà prati na hetutvaà, na ca påthag-vidheyatvam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nv evaà cet, tadä sarvathä sarvadäìga-saìgäbhäve madhura-rasasya vikaläìgatvaà bhavet | tasya cobhayätmakatvät tasmät saànikärñe’pi vidheyas tathä sati väkya-bhedaù syät, tasmät saànikärñyoddeçyatvaà bhävasya vidheyatvam | saànikärño’tra phalaà na hi kuträpi phalasya vidheyatvaà çrüyate | yathä yägena svargaà bhävayet ity atra svargam uddiçya yägasya vidheyatvaà yägam uddiçya mäkapuroòaçädi-nirvapaëasya vidheyatvaà tathäträpi saànikärñam uddiçya bhävasya vidheyatvaà bhävam uddiñya çravaëädi-catuñöayasya vidheyatvam | ataù samyag uktaà na tathä saànikarñeëeti, na hi kuträppi kenäpy uddiçya vidheyatvam abhyupagamyata iti pürvaà çravaëädi-janya-bhävodayena saànikarña-phala-rüpo jäta eva | ataù phalaà tyaktvä gåhän na pratiyäta na-kärasyobhayaträpy anvay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çravaëädi-hetu-catuñöayäd api saànikarñäbhäve jäte sati, tathäpi bhävo na bhavati | çravaëädénäm anaikäntikatvena bhäväsiddhas tasminn asiddhe sukham | kutaù ? yad vä, çravaëäder hetor mayi jäta eva tathänena prakäreëa saànikarñe mat-samépa-gåhän viläsa-sthänäni vana-pulina-yamunä-jalädéni, na pratiyäteti, kintu sätatyena pratiyäta | tathä bhavaténäà manoratha-pürtir bhaved iti tätparyaàärthaù | evaà svasyaudäsényaà parihåtya vyaïjanävåttyä gåha-gamana-niñedha-pürvakaà ramaëärthaà vai madhye sthitià dåòhékåtvä ayam arthottha iti ||27||</w:t>
      </w:r>
    </w:p>
    <w:p>
      <w:pPr>
        <w:pStyle w:val="Normal"/>
        <w:rPr>
          <w:rFonts w:eastAsia="MS Mincho;ＭＳ 明朝"/>
        </w:rPr>
      </w:pPr>
      <w:r>
        <w:rPr>
          <w:rFonts w:eastAsia="MS Mincho;ＭＳ 明朝"/>
        </w:rPr>
      </w:r>
    </w:p>
    <w:p>
      <w:pPr>
        <w:pStyle w:val="Normal"/>
        <w:rPr/>
      </w:pPr>
      <w:r>
        <w:rPr>
          <w:b/>
          <w:bCs/>
        </w:rPr>
        <w:t xml:space="preserve">viçvanäthaù : </w:t>
      </w:r>
      <w:r>
        <w:rPr>
          <w:bCs/>
        </w:rPr>
        <w:t>nanu, katham anyathä sambhävayasi na vayaà tvad-aìga-saìgärtham ägatäù kintu gargokti-prämäëyän näräyaëasya samo nänya ity atas tväm eva näräyaëaà jïätvä tvad-bhakti-kämä vayam ägatäs tad adyatanéà rätrià sva-samépa eväsmän sthäpayitvä kåpayä sva-caraëa-sarojaà paricärayeti cety ata äha—çraväëäd iti | çuddha-bhaktäù khalu sämépya-sälokyädikam api na kämayante, yathä çravaëa-kértanädikam iti prasiddhir bhavatébhiù vaiñëavébhiù çrutaiveti bhävaù | pakñe, çravaëädibhyo bhävaù kandarpas tathä na bhavati yathä sannikarñeëety ato gåhän prati na yäteti | naï ävåtyänvayaù | yad vä naï-paryäyasyäkärasya praçleñeëa agåhän na gåhän prati yätety arthaù ||27||</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8 ||</w:t>
      </w:r>
    </w:p>
    <w:p>
      <w:pPr>
        <w:pStyle w:val="Normal"/>
        <w:jc w:val="center"/>
        <w:rPr>
          <w:b/>
          <w:b/>
          <w:bCs/>
        </w:rPr>
      </w:pPr>
      <w:r>
        <w:rPr>
          <w:b/>
          <w:bCs/>
        </w:rPr>
      </w:r>
    </w:p>
    <w:p>
      <w:pPr>
        <w:pStyle w:val="Normal"/>
        <w:jc w:val="center"/>
        <w:rPr>
          <w:b/>
          <w:b/>
          <w:bCs/>
        </w:rPr>
      </w:pPr>
      <w:r>
        <w:rPr>
          <w:b/>
          <w:bCs/>
        </w:rPr>
        <w:t>çré-çuka uväca—</w:t>
      </w:r>
    </w:p>
    <w:p>
      <w:pPr>
        <w:pStyle w:val="Normal"/>
        <w:jc w:val="center"/>
        <w:rPr>
          <w:b/>
          <w:b/>
          <w:bCs/>
          <w:sz w:val="28"/>
        </w:rPr>
      </w:pPr>
      <w:r>
        <w:rPr>
          <w:b/>
          <w:bCs/>
          <w:sz w:val="28"/>
        </w:rPr>
        <w:t>iti vipriyam äkarëya gopyo govinda-bhäñitam |</w:t>
      </w:r>
    </w:p>
    <w:p>
      <w:pPr>
        <w:pStyle w:val="Normal"/>
        <w:jc w:val="center"/>
        <w:rPr>
          <w:b/>
          <w:b/>
          <w:bCs/>
          <w:sz w:val="28"/>
        </w:rPr>
      </w:pPr>
      <w:r>
        <w:rPr>
          <w:b/>
          <w:bCs/>
          <w:sz w:val="28"/>
        </w:rPr>
        <w:t>viñaëëä bhagna-saìkalpäç cintäm äpur duratyayam ||</w:t>
      </w:r>
    </w:p>
    <w:p>
      <w:pPr>
        <w:pStyle w:val="Normal"/>
        <w:jc w:val="center"/>
        <w:rPr>
          <w:b/>
          <w:b/>
          <w:bCs/>
          <w:sz w:val="28"/>
        </w:rPr>
      </w:pPr>
      <w:r>
        <w:rPr>
          <w:b/>
          <w:bCs/>
          <w:sz w:val="28"/>
        </w:rPr>
      </w:r>
    </w:p>
    <w:p>
      <w:pPr>
        <w:pStyle w:val="Normal"/>
        <w:rPr>
          <w:rFonts w:eastAsia="Arial Unicode MS" w:cs="Arial Unicode MS"/>
          <w:bCs/>
        </w:rPr>
      </w:pPr>
      <w:r>
        <w:rPr>
          <w:rFonts w:eastAsia="Arial Unicode MS" w:cs="Arial Unicode MS"/>
          <w:b/>
          <w:bCs/>
        </w:rPr>
        <w:t>çrédharaù :</w:t>
      </w:r>
      <w:r>
        <w:rPr>
          <w:rFonts w:eastAsia="Arial Unicode MS" w:cs="Arial Unicode MS"/>
          <w:bCs/>
        </w:rPr>
        <w:t xml:space="preserve"> </w:t>
      </w:r>
      <w:r>
        <w:rPr>
          <w:rFonts w:eastAsia="MS Mincho;ＭＳ 明朝" w:cs="Arial Unicode MS"/>
          <w:bCs/>
          <w:i/>
          <w:iCs/>
        </w:rPr>
        <w:t>na vyäkhyätam |</w:t>
      </w:r>
    </w:p>
    <w:p>
      <w:pPr>
        <w:pStyle w:val="Normal"/>
        <w:rPr>
          <w:rFonts w:eastAsia="Arial Unicode MS" w:cs="Arial Unicode MS"/>
          <w:bCs/>
        </w:rPr>
      </w:pPr>
      <w:r>
        <w:rPr>
          <w:rFonts w:eastAsia="Arial Unicode MS" w:cs="Arial Unicode MS"/>
          <w:bCs/>
        </w:rPr>
      </w:r>
    </w:p>
    <w:p>
      <w:pPr>
        <w:pStyle w:val="Normal"/>
        <w:rPr/>
      </w:pPr>
      <w:r>
        <w:rPr>
          <w:b/>
          <w:bCs/>
        </w:rPr>
        <w:t xml:space="preserve">vaàçédharaù : </w:t>
      </w:r>
      <w:r>
        <w:rPr/>
        <w:t xml:space="preserve">iti çrutvä bhagavän punaù kim uktaà täbhir iti påcchantaà parékñitaà çré-çuka uväceti | itéttham | pratiyäta, neha stheyaà sumadhyamäù iti prakäram | vipriyaà cittautsukya-nivartakam | viñaëëäù sthätuà gantuà väçaktäù | bhagnaù saìkalpo nandanandanena raàsyämaha ity evaà-rüpo manoratho yäsäà täù | cintäà duùkhena manaso’svästhyam | duratyayäà vinä bhagavat-prasädam aniväryäm | </w:t>
      </w:r>
    </w:p>
    <w:p>
      <w:pPr>
        <w:pStyle w:val="Normal"/>
        <w:rPr/>
      </w:pPr>
      <w:r>
        <w:rPr/>
      </w:r>
    </w:p>
    <w:p>
      <w:pPr>
        <w:pStyle w:val="Normal"/>
        <w:rPr>
          <w:rFonts w:cs="Times New Roman"/>
          <w:szCs w:val="20"/>
        </w:rPr>
      </w:pPr>
      <w:r>
        <w:rPr/>
        <w:t xml:space="preserve">pakñe, viçeñeëa priyam | vigataà sannam avasädo yäsäà tä viñaëëäs täç ca tä abhagna-saìkalpäù saàjäta-manorathäs täs tathety ekaà padam | duratyayäà manobhava-kåta-duùkha-haräà cintäà carcäà vicäraà vä | </w:t>
      </w:r>
      <w:r>
        <w:rPr>
          <w:rFonts w:cs="Times New Roman"/>
          <w:color w:val="0000FF"/>
          <w:szCs w:val="20"/>
        </w:rPr>
        <w:t xml:space="preserve">cintä carvä-vicärayoù </w:t>
      </w:r>
      <w:r>
        <w:rPr>
          <w:rFonts w:cs="Times New Roman"/>
          <w:szCs w:val="20"/>
        </w:rPr>
        <w:t>iti yädavaù ||28||</w:t>
      </w:r>
    </w:p>
    <w:p>
      <w:pPr>
        <w:pStyle w:val="Normal"/>
        <w:rPr>
          <w:rFonts w:cs="Times New Roman"/>
          <w:b/>
          <w:b/>
          <w:bCs/>
          <w:szCs w:val="20"/>
        </w:rPr>
      </w:pPr>
      <w:r>
        <w:rPr>
          <w:rFonts w:cs="Times New Roman"/>
          <w:b/>
          <w:bCs/>
          <w:szCs w:val="20"/>
        </w:rPr>
      </w:r>
    </w:p>
    <w:p>
      <w:pPr>
        <w:pStyle w:val="Normal"/>
        <w:rPr/>
      </w:pPr>
      <w:r>
        <w:rPr>
          <w:b/>
          <w:bCs/>
        </w:rPr>
        <w:t>caitanya-mata-maïjuñä :</w:t>
      </w:r>
      <w:r>
        <w:rPr/>
        <w:t xml:space="preserve"> iti vipriyam ity ädi | iti güòhärthaà tato vipriyam iva äkarëya cintäm äpuù | abhipräyam abuddhvä cintitä babhüvur iti bhävaù ||28||</w:t>
      </w:r>
    </w:p>
    <w:p>
      <w:pPr>
        <w:pStyle w:val="Normal"/>
        <w:rPr>
          <w:b/>
          <w:b/>
          <w:bCs/>
        </w:rPr>
      </w:pPr>
      <w:r>
        <w:rPr>
          <w:b/>
          <w:bCs/>
        </w:rPr>
      </w:r>
    </w:p>
    <w:p>
      <w:pPr>
        <w:pStyle w:val="Normal"/>
        <w:rPr/>
      </w:pPr>
      <w:r>
        <w:rPr>
          <w:b/>
          <w:bCs/>
        </w:rPr>
        <w:t xml:space="preserve">vaiñëava-toñaëé : </w:t>
      </w:r>
      <w:r>
        <w:rPr/>
        <w:t>iti etad govindasya gokulendratvena gokula-mätre hi tasyäpi kim uta sveñu bhäñitaà sphuöam eva vacanaà vipriyam iti | artha-dvayasya sparçitvenäniçcitäçayatvät | utkaëöhä-svabhävena täsäà upekñaiva sphuriteti viñaëëäù | atas taptäù satyaù | yato bhagnaù saìkalpäs tad-aìga-saìga-viñayaç cirantana-manoratho yäsäà täù | ato duratyayäm anatikramyäà cintäm iñöänaväpti-janyaà dhyänam äpuù | ayaà premärdra-komala-svabhävo’pi parama-käöhinyam asmad-daurbhägyena gataù | tad adhunä kià sapäda-grahaëa-käkubhir amum anunayema | uta prativacanena vä prayatnataù kñaëaà dhairyävalambanena vä çäöhyato vrajaà prati nivåttyä vä duravagäha-gämbhéryasyäsyäçayaà nirdhärayema | kià vä, sadya eva präëäàs tyajema | atra cäsya säkñäd eva parokñaà vä | yamunä-praveçädinety ädi cintayämäsur ity arthaù ||28||</w:t>
      </w:r>
    </w:p>
    <w:p>
      <w:pPr>
        <w:pStyle w:val="Normal"/>
        <w:rPr/>
      </w:pPr>
      <w:r>
        <w:rPr/>
      </w:r>
    </w:p>
    <w:p>
      <w:pPr>
        <w:pStyle w:val="Normal"/>
        <w:rPr/>
      </w:pPr>
      <w:r>
        <w:rPr>
          <w:b/>
          <w:bCs/>
        </w:rPr>
        <w:t xml:space="preserve">båhad-vaiñëava-toñaëé : </w:t>
      </w:r>
      <w:r>
        <w:rPr/>
        <w:t xml:space="preserve">ity etat | govindasya gokulendratvena nija-sahaja-prema-bhara-viñayasya bhäñitaà tenoktaà vä vipriyaà parama-prema-vegataù sadyas tätparyänavadhäraëenäpriyärthasya darçanena vä aniñöaà, kià vä, priya-viparétaà vidviñöam äkarëya | yad vä, artha-dvaya-sparçitvenäniçcitäçayatväd utkaëöhäbhareëa täsäà vipriyatvenaiva jïätam ity arthaù | </w:t>
      </w:r>
    </w:p>
    <w:p>
      <w:pPr>
        <w:pStyle w:val="Normal"/>
        <w:rPr/>
      </w:pPr>
      <w:r>
        <w:rPr/>
      </w:r>
    </w:p>
    <w:p>
      <w:pPr>
        <w:pStyle w:val="Normal"/>
        <w:rPr/>
      </w:pPr>
      <w:r>
        <w:rPr/>
        <w:t>viñaëëä atas taptäù satyaù | yato bhagnaù saìkalpäs tad-bhajana-viçeña-viñayaka-manoratho yäsäà täù | ato duratyayäm anantäm anatikramyäà vä cintäm iñöänaväpti-janyaà dhyänam äpuù | ayaà premärdra-komala-svabhävo’pi parama-käöhinyam asmad-daurbhägyena gataù | tad adhunä kià sapäda-grahaëa-käkubhir ayam anunayema ? kià vä, prativacanena prayatnataù kñaëaà dhairyävalambanena vä çäöhyato vrajaà pratinivåttyä vä duravagäha-gämbhéryasyäsyäçayaà nirdhärayema | kià vä, sadya eva präëän parityajema | atra cäsya säkñäd eva parokñaà vä | yamunä-praveçädinety ädi cintayämäsur ity arthaù |</w:t>
      </w:r>
    </w:p>
    <w:p>
      <w:pPr>
        <w:pStyle w:val="Normal"/>
        <w:rPr/>
      </w:pPr>
      <w:r>
        <w:rPr/>
      </w:r>
    </w:p>
    <w:p>
      <w:pPr>
        <w:pStyle w:val="Normal"/>
        <w:rPr/>
      </w:pPr>
      <w:r>
        <w:rPr/>
        <w:t>yad vä, aho bata kià karaväma kutra yämety ädya-viçeñäà cintäà vaikalya-lakñaëäm | yad vä, viñaëëaù satyaç cintäm äpuù | viñaëëatve hetu-dvayam | vipriyam äkarëyety ekaù | priyatama-janasya vipriyokti-çravaëa-mätreëa svayam eva parama-duùkhotpatteù | kià ca, bhagnety anyaù | viñayato’çeñopekñayä nija-ciräbhéñöärthasya bhaìgäd ity arthaù ||28||</w:t>
      </w:r>
    </w:p>
    <w:p>
      <w:pPr>
        <w:pStyle w:val="Normal"/>
        <w:rPr>
          <w:b/>
          <w:b/>
          <w:bCs/>
        </w:rPr>
      </w:pPr>
      <w:r>
        <w:rPr>
          <w:b/>
          <w:bCs/>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 xml:space="preserve">préti-sandarbha 332 : </w:t>
      </w:r>
      <w:r>
        <w:rPr/>
        <w:t>atha tädåça-kåñëa-väkya-çravaëänantaraà täsäm avasthä-varëanam iti vipriyam äkarëya ity-ädibhis tribhiù | artha-dvitayasyaiva tarkeëa tad-abhipräya-niçcayäbhäväd utkaëöhäsvyäbhävyena pratyäkhyänasyaiva suñöhu sphuritatvät tad-väkyasya vipriyatvaà täsäà viñädädikaà ca | tatrobhayaträpi cintäyä yuktatvät mukha-namanädi-ceñöäsv api na rasa-bhaìgaù | padä bhrü-lekhanaà cätra näyikayä svayam abhiyoge’py uktam asti ||28-30||</w:t>
      </w:r>
    </w:p>
    <w:p>
      <w:pPr>
        <w:pStyle w:val="Normal"/>
        <w:rPr>
          <w:b/>
          <w:b/>
        </w:rPr>
      </w:pPr>
      <w:r>
        <w:rPr>
          <w:b/>
        </w:rPr>
      </w:r>
    </w:p>
    <w:p>
      <w:pPr>
        <w:pStyle w:val="Normal"/>
        <w:rPr/>
      </w:pPr>
      <w:r>
        <w:rPr>
          <w:b/>
          <w:bCs/>
        </w:rPr>
        <w:t>båhat-krama-sandarbhaù :</w:t>
      </w:r>
      <w:r>
        <w:rPr>
          <w:bCs/>
        </w:rPr>
        <w:t xml:space="preserve"> atha bhagavad-vacasäà gämbhéryät svakéyautkaëöhya-gäòhatväc ca viçeña-vidagdhä api yathä-çrutam evärthaà viditvä </w:t>
      </w:r>
      <w:r>
        <w:rPr>
          <w:bCs/>
          <w:color w:val="0000FF"/>
        </w:rPr>
        <w:t xml:space="preserve">aniñöäçaìkéni bandhu-hådayäëi </w:t>
      </w:r>
      <w:r>
        <w:rPr>
          <w:bCs/>
        </w:rPr>
        <w:t>iti nyäyena tad-vacasaù käöhinyam eva jänantyo yäm avasthäm äpus täm äha—itéty ädi | gopyo govinda-bhäñitam äkarëya cintäm äpuù | kédåçam ? iti vipriyam evaà prakäraà vipriyam | pakñe—evaà prakärakaà viçiñöaà vividhaà vä priyam api | ity api-çabdo’dhyähäryaù ||28||</w:t>
      </w:r>
    </w:p>
    <w:p>
      <w:pPr>
        <w:pStyle w:val="Normal"/>
        <w:rPr>
          <w:b/>
          <w:b/>
          <w:bCs/>
        </w:rPr>
      </w:pPr>
      <w:r>
        <w:rPr>
          <w:b/>
          <w:bCs/>
        </w:rPr>
      </w:r>
    </w:p>
    <w:p>
      <w:pPr>
        <w:pStyle w:val="Normal"/>
        <w:rPr/>
      </w:pPr>
      <w:r>
        <w:rPr>
          <w:b/>
          <w:bCs/>
        </w:rPr>
        <w:t xml:space="preserve">rasikählädiné : </w:t>
      </w:r>
      <w:r>
        <w:rPr/>
        <w:t xml:space="preserve">evaà çré-kåñëäbhipräyam ajänaténäà gopénäà viraha-täpa-taptänäà håd-våttim äkalayya sarvän çrävayitvä çuko vadati pürvokta-prakäraà kathayati | pratiyätety ägraheëokte'smat-parityägaà karotéty arthe nirdhärite sati punar gåha-gamanaà väntatvam iva manyamänä vrajeçvara-putratvät tad-väkyam anullaìghyam ity api manyamänäù priya-kalaìka-bhétyä çaréra-tyäga-cikérñä rahitäù sva-sva-nämäìkita-veëu-nädämåtähväna-småtyä kiïcid äçvastä, </w:t>
      </w:r>
      <w:r>
        <w:rPr>
          <w:color w:val="0000FF"/>
        </w:rPr>
        <w:t xml:space="preserve">mayemä raàsyatha kñapäù </w:t>
      </w:r>
      <w:r>
        <w:rPr/>
        <w:t xml:space="preserve">pratiçrutärtha-smaraëena tad-apräptäù priyä-viñaye vyäkulä vana-madhye prasahyäsmat-sthityä çré-kåñëasyänyatra gamanam äçaìkamänäù | aträhüya viòambayaséti prativacanam anucitam iti manyamänä abhraàlihe jvalane patitam ätmänam ékñamäëä iti kartavyatä-çünyä gopyaç cäturya-viçeñänabhijïäù | yad vä, svänurägaà parasparam akathayantyaù | yad vä, rukña-väkye rasa-bhaìgaà gopayantyaù | yad vä, tena saha rasaà kñapayantyaù | </w:t>
      </w:r>
    </w:p>
    <w:p>
      <w:pPr>
        <w:pStyle w:val="Normal"/>
        <w:rPr/>
      </w:pPr>
      <w:r>
        <w:rPr/>
      </w:r>
    </w:p>
    <w:p>
      <w:pPr>
        <w:pStyle w:val="Normal"/>
        <w:rPr/>
      </w:pPr>
      <w:r>
        <w:rPr/>
        <w:t>duratyayäà paryavasäna-rahitäà cintäm äpuù | cintä-präptau hetum äha—govinda-bhäñitaà gokula-rakñä-baddha-vrato govindaù—</w:t>
      </w:r>
      <w:r>
        <w:rPr>
          <w:color w:val="0000FF"/>
        </w:rPr>
        <w:t xml:space="preserve">gopäye svätma-yogena so'yaà me vrata ähitaù </w:t>
      </w:r>
      <w:r>
        <w:rPr/>
        <w:t xml:space="preserve">ity uktät | yad vä, gä indriyäëi bhogyatvena vindatéti govindaù | yad vä, gäù çrutir upaniñad-rüpä sva-parigrahatvena vindatéti govindaù | tasya bhäñitaà vacanaà vipriyaà vigataà priyaà yasmät rukñoktyä vastutas tu vipriyaà viçiñöaà priyaà yasmin tätparya-våttyä sthäpanasyädåòhékåtatvät | idänéà tätparyävalokanät | apriyam eva jïänaà balavad aniñöänubandhitvät | priyasyäsmat-prema-viñayasyäpriyam äçcaryam iväkarëya viñaëëaà viñädaà präptäs tad-anurüpottaraà dätum apärayantyaù vä väg-ädéndriya-våtténäà tenaiva viruddhatvät manasi jäòyaà präpte sati kartavyatä-çünyatvät maraëa-niçcayäm äväd api kuòyädi sädåçyaà präptäù | tad uktaà </w:t>
      </w:r>
      <w:r>
        <w:rPr>
          <w:color w:val="FF0000"/>
        </w:rPr>
        <w:t>rasärëave</w:t>
      </w:r>
      <w:r>
        <w:rPr/>
        <w:t>—</w:t>
      </w:r>
    </w:p>
    <w:p>
      <w:pPr>
        <w:pStyle w:val="Normal"/>
        <w:rPr/>
      </w:pPr>
      <w:r>
        <w:rPr/>
      </w:r>
    </w:p>
    <w:p>
      <w:pPr>
        <w:pStyle w:val="Normal"/>
        <w:rPr>
          <w:lang w:bidi="sa-IN"/>
        </w:rPr>
      </w:pPr>
      <w:r>
        <w:rPr>
          <w:lang w:bidi="sa-IN"/>
        </w:rPr>
        <w:t>prärabdha-käryänirvähäd iñöänaväpter vipattitaù |</w:t>
      </w:r>
    </w:p>
    <w:p>
      <w:pPr>
        <w:pStyle w:val="Normal"/>
        <w:rPr>
          <w:lang w:bidi="sa-IN"/>
        </w:rPr>
      </w:pPr>
      <w:r>
        <w:rPr>
          <w:lang w:bidi="sa-IN"/>
        </w:rPr>
        <w:t>aparädha-parijïänäd anutäpas tu yo bhavet ||</w:t>
      </w:r>
    </w:p>
    <w:p>
      <w:pPr>
        <w:pStyle w:val="Normal"/>
        <w:rPr>
          <w:lang w:bidi="sa-IN"/>
        </w:rPr>
      </w:pPr>
      <w:r>
        <w:rPr>
          <w:lang w:bidi="sa-IN"/>
        </w:rPr>
        <w:t>viñädaù sa tridhä jyeñöha-madhyamädhama-saàçrayät |</w:t>
      </w:r>
    </w:p>
    <w:p>
      <w:pPr>
        <w:pStyle w:val="Normal"/>
        <w:rPr>
          <w:lang w:bidi="sa-IN"/>
        </w:rPr>
      </w:pPr>
      <w:r>
        <w:rPr>
          <w:lang w:bidi="sa-IN"/>
        </w:rPr>
        <w:t>sahäyänveñaëopäya-cintädyä uttame matäù ||</w:t>
      </w:r>
    </w:p>
    <w:p>
      <w:pPr>
        <w:pStyle w:val="Normal"/>
        <w:rPr>
          <w:lang w:bidi="sa-IN"/>
        </w:rPr>
      </w:pPr>
      <w:r>
        <w:rPr>
          <w:lang w:bidi="sa-IN"/>
        </w:rPr>
        <w:t>anutsähaç ca vaicittyam ity ädyä madhyame matäù |</w:t>
      </w:r>
    </w:p>
    <w:p>
      <w:pPr>
        <w:pStyle w:val="Normal"/>
        <w:rPr>
          <w:lang w:bidi="sa-IN"/>
        </w:rPr>
      </w:pPr>
      <w:r>
        <w:rPr>
          <w:lang w:bidi="sa-IN"/>
        </w:rPr>
        <w:t>adhamasyänubhäväù syur vaicitryam avalokanam |</w:t>
      </w:r>
    </w:p>
    <w:p>
      <w:pPr>
        <w:pStyle w:val="Normal"/>
        <w:rPr>
          <w:lang w:bidi="sa-IN"/>
        </w:rPr>
      </w:pPr>
      <w:r>
        <w:rPr>
          <w:lang w:bidi="sa-IN"/>
        </w:rPr>
        <w:t>rodana-çväsita-dhyäna-mukha-çoñädayo’pi ca || [ra.su. 2.10-13]</w:t>
      </w:r>
    </w:p>
    <w:p>
      <w:pPr>
        <w:pStyle w:val="Normal"/>
        <w:rPr>
          <w:b/>
          <w:b/>
          <w:bCs/>
          <w:lang w:bidi="sa-IN"/>
        </w:rPr>
      </w:pPr>
      <w:r>
        <w:rPr>
          <w:b/>
          <w:bCs/>
          <w:lang w:bidi="sa-IN"/>
        </w:rPr>
      </w:r>
    </w:p>
    <w:p>
      <w:pPr>
        <w:pStyle w:val="Normal"/>
        <w:rPr/>
      </w:pPr>
      <w:r>
        <w:rPr/>
        <w:t>tatra hetumad-viçeñaëam äha—bhagna-saìkalpäù | bhagna-saìkalpo manoratho yäsäà täù | manoratham eväha—</w:t>
      </w:r>
    </w:p>
    <w:p>
      <w:pPr>
        <w:pStyle w:val="Normal"/>
        <w:rPr/>
      </w:pPr>
      <w:r>
        <w:rPr/>
      </w:r>
    </w:p>
    <w:p>
      <w:pPr>
        <w:pStyle w:val="Normal"/>
        <w:rPr/>
      </w:pPr>
      <w:r>
        <w:rPr/>
        <w:t>gatvä våndävanaà deçaà kåñëaà drakñyämahe kila |</w:t>
      </w:r>
    </w:p>
    <w:p>
      <w:pPr>
        <w:pStyle w:val="Normal"/>
        <w:rPr/>
      </w:pPr>
      <w:r>
        <w:rPr/>
        <w:t>priyeëa saha saàläpas tv apäìgena samékñaëam ||</w:t>
      </w:r>
    </w:p>
    <w:p>
      <w:pPr>
        <w:pStyle w:val="Normal"/>
        <w:rPr/>
      </w:pPr>
      <w:r>
        <w:rPr/>
        <w:t>äliìganaà nakhollekha-sparaçväpi tathä vidhaù |</w:t>
      </w:r>
    </w:p>
    <w:p>
      <w:pPr>
        <w:pStyle w:val="Normal"/>
        <w:rPr/>
      </w:pPr>
      <w:r>
        <w:rPr/>
        <w:t>adharämåta-pänaà ca bhogo romodgamas tathä ||</w:t>
      </w:r>
    </w:p>
    <w:p>
      <w:pPr>
        <w:pStyle w:val="Normal"/>
        <w:rPr/>
      </w:pPr>
      <w:r>
        <w:rPr/>
        <w:t>sväbhéñöa-kathanaà tata räghräëaà cäpi sarvataù |</w:t>
      </w:r>
    </w:p>
    <w:p>
      <w:pPr>
        <w:pStyle w:val="Normal"/>
        <w:rPr/>
      </w:pPr>
      <w:r>
        <w:rPr/>
        <w:t>tad-antika-gati-nityam evaà tad-bhävanaà sadä ||</w:t>
      </w:r>
    </w:p>
    <w:p>
      <w:pPr>
        <w:pStyle w:val="Normal"/>
        <w:rPr/>
      </w:pPr>
      <w:r>
        <w:rPr/>
      </w:r>
    </w:p>
    <w:p>
      <w:pPr>
        <w:pStyle w:val="Normal"/>
        <w:rPr/>
      </w:pPr>
      <w:r>
        <w:rPr/>
        <w:t>etädåçasya manorathasya bhagnatvät cintäà präpuù | vara-dänävasare naivaà-vidho jïätaù, adhunä asmad-daiva-vaimukhyäd apriyokti-caturo jätaù | idänéà vrajaà pratigamane kåte sati ko veda kià syäd iti | atra kñaëam api sthätuà na çakyate | niñedha-väkya-präbalyät kutra yämaù, kià vä karavämeti durantäà cintäà präpur iti ||28||</w:t>
      </w:r>
    </w:p>
    <w:p>
      <w:pPr>
        <w:pStyle w:val="Normal"/>
        <w:rPr/>
      </w:pPr>
      <w:r>
        <w:rPr/>
      </w:r>
    </w:p>
    <w:p>
      <w:pPr>
        <w:pStyle w:val="Normal"/>
        <w:rPr/>
      </w:pPr>
      <w:r>
        <w:rPr>
          <w:b/>
          <w:bCs/>
        </w:rPr>
        <w:t xml:space="preserve">viçvanäthaù : </w:t>
      </w:r>
      <w:r>
        <w:rPr/>
        <w:t xml:space="preserve">gäù nänä-vidhän väg-viläsän prayoktuà vindate labhante iti govindas tasya bhäñitaà, </w:t>
      </w:r>
      <w:r>
        <w:rPr>
          <w:color w:val="0000FF"/>
        </w:rPr>
        <w:t xml:space="preserve">bhäña vyaktäyäà väci </w:t>
      </w:r>
      <w:r>
        <w:rPr/>
        <w:t>ity ato vyakta-väkyaà vipriyam äkarëya tad eva dhvani-çleña-yuktam avyaktaà tasya priyatve buddhyäsamyag-avagate'péty arthaù | vyakta-väkyasya vipriyatve käraëam adåñövä avyakta-väkyasyäpi priyatve sandihänäs tä anuräga-sthäyi-bhävottha-dainyodayät satyam ayogyä asmän ayam upekñate smaiveti niçcitya viñaëëäù | "yad-artham aho pati-kula-pitå-kula-dharma-dhairya-bhaya-lajjädikam upekñyägatäù, sa khalv asmän upekñate" iti bhagna-saìkalpäç cintäm äpuù—"kià sa-käku-päda-grahaëam imam anunayema ? kià vä prayatnato dhairyam avalambya kåtrima-çäöhyena vrajaà prati nivåttyä duravagäha-gämbhéryasyäsyäçayaà nirdhärayema ? kià vä präëän parityajema ? tatra cäsya säkñäd eva parokñaà vä yamunä-praveçädinä vä ? hanta präëäàs tyaktväsya çré-mukhaà kathaà paçyema ? atas tyaktvä vä katham atra sthätuà präpsyäma etad-ädiñöaà patyädi-bhajana-rüpaà vänta-bhakñaëaà kartuà vä kathaà prabhaväma ? kva yäma kià karaväma ?" ity ädéti kartavya-vimüòhä babhüvur ity arthaù |</w:t>
      </w:r>
    </w:p>
    <w:p>
      <w:pPr>
        <w:pStyle w:val="Normal"/>
        <w:rPr/>
      </w:pPr>
      <w:r>
        <w:rPr/>
      </w:r>
    </w:p>
    <w:p>
      <w:pPr>
        <w:pStyle w:val="Normal"/>
        <w:rPr/>
      </w:pPr>
      <w:r>
        <w:rPr/>
        <w:tab/>
        <w:t xml:space="preserve">ähüya gopé-tati-cätakävaléù </w:t>
      </w:r>
    </w:p>
    <w:p>
      <w:pPr>
        <w:pStyle w:val="Normal"/>
        <w:ind w:firstLine="720"/>
        <w:rPr/>
      </w:pPr>
      <w:r>
        <w:rPr/>
        <w:t>sva-veëu-nädena vavarña yad viñam |</w:t>
      </w:r>
    </w:p>
    <w:p>
      <w:pPr>
        <w:pStyle w:val="Normal"/>
        <w:rPr/>
      </w:pPr>
      <w:r>
        <w:rPr/>
        <w:tab/>
        <w:t xml:space="preserve">kåñëas tad eväçu papuù suvismitäù </w:t>
      </w:r>
    </w:p>
    <w:p>
      <w:pPr>
        <w:pStyle w:val="Normal"/>
        <w:ind w:firstLine="720"/>
        <w:rPr/>
      </w:pPr>
      <w:r>
        <w:rPr/>
        <w:t>viçvasya täù kä jahati vrataà nijam ||28||</w:t>
      </w:r>
    </w:p>
    <w:p>
      <w:pPr>
        <w:pStyle w:val="Normal"/>
        <w:rPr>
          <w:b/>
          <w:b/>
          <w:bCs/>
        </w:rPr>
      </w:pPr>
      <w:r>
        <w:rPr>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29 ||</w:t>
      </w:r>
    </w:p>
    <w:p>
      <w:pPr>
        <w:pStyle w:val="Normal"/>
        <w:jc w:val="center"/>
        <w:rPr>
          <w:b/>
          <w:b/>
          <w:bCs/>
        </w:rPr>
      </w:pPr>
      <w:r>
        <w:rPr>
          <w:b/>
          <w:bCs/>
        </w:rPr>
      </w:r>
    </w:p>
    <w:p>
      <w:pPr>
        <w:pStyle w:val="Normal"/>
        <w:jc w:val="center"/>
        <w:rPr>
          <w:b/>
          <w:b/>
          <w:bCs/>
          <w:sz w:val="28"/>
        </w:rPr>
      </w:pPr>
      <w:r>
        <w:rPr>
          <w:b/>
          <w:bCs/>
          <w:sz w:val="28"/>
        </w:rPr>
        <w:t>kåtvä mukhäny avaçucaù çvasanena çuñyad</w:t>
      </w:r>
    </w:p>
    <w:p>
      <w:pPr>
        <w:pStyle w:val="Normal"/>
        <w:jc w:val="center"/>
        <w:rPr>
          <w:b/>
          <w:b/>
          <w:bCs/>
          <w:sz w:val="28"/>
        </w:rPr>
      </w:pPr>
      <w:r>
        <w:rPr>
          <w:b/>
          <w:bCs/>
          <w:sz w:val="28"/>
        </w:rPr>
        <w:t>bimbädharäëi caraëena likhantyaù |</w:t>
      </w:r>
    </w:p>
    <w:p>
      <w:pPr>
        <w:pStyle w:val="Normal"/>
        <w:jc w:val="center"/>
        <w:rPr>
          <w:b/>
          <w:b/>
          <w:bCs/>
          <w:sz w:val="28"/>
        </w:rPr>
      </w:pPr>
      <w:r>
        <w:rPr>
          <w:b/>
          <w:bCs/>
          <w:sz w:val="28"/>
        </w:rPr>
        <w:t>asrer upättamasibhiù kucakuìkumäni</w:t>
      </w:r>
    </w:p>
    <w:p>
      <w:pPr>
        <w:pStyle w:val="Normal"/>
        <w:jc w:val="center"/>
        <w:rPr>
          <w:b/>
          <w:b/>
          <w:bCs/>
          <w:sz w:val="28"/>
        </w:rPr>
      </w:pPr>
      <w:r>
        <w:rPr>
          <w:b/>
          <w:bCs/>
          <w:sz w:val="28"/>
        </w:rPr>
        <w:t>tasthur måjantya uru-duùkha-bharäù sma tüñëém ||</w:t>
      </w:r>
    </w:p>
    <w:p>
      <w:pPr>
        <w:pStyle w:val="Normal"/>
        <w:rPr>
          <w:b/>
          <w:b/>
          <w:bCs/>
          <w:sz w:val="28"/>
        </w:rPr>
      </w:pPr>
      <w:r>
        <w:rPr>
          <w:b/>
          <w:bCs/>
          <w:sz w:val="28"/>
        </w:rPr>
      </w:r>
    </w:p>
    <w:p>
      <w:pPr>
        <w:pStyle w:val="Normal"/>
        <w:rPr/>
      </w:pPr>
      <w:r>
        <w:rPr>
          <w:b/>
          <w:bCs/>
        </w:rPr>
        <w:t xml:space="preserve">çrédharaù: </w:t>
      </w:r>
      <w:r>
        <w:rPr>
          <w:rFonts w:eastAsia="Arial Unicode MS" w:cs="Arial Unicode MS"/>
        </w:rPr>
        <w:t>cintäà präptänäà sthitim äha—kåtveti | çucaù çokäd udgatena çvasanena çuñyanto bimba-phala-sadåçä adharä yeñu mukheñu täni ava aväïci kåtvä tathä’ìguñöhena mahéà likhantyaù | tathä gåhéta-kajjalair açrubhiù kuca-kuìkumäni kñalayantyas tüñëéà sthitäù | yata uru-duùkhasya bharo bhäro yäsäà täù ||29||</w:t>
      </w:r>
    </w:p>
    <w:p>
      <w:pPr>
        <w:pStyle w:val="Normal"/>
        <w:rPr>
          <w:rFonts w:eastAsia="Arial Unicode MS" w:cs="Arial Unicode MS"/>
        </w:rPr>
      </w:pPr>
      <w:r>
        <w:rPr>
          <w:rFonts w:eastAsia="Arial Unicode MS" w:cs="Arial Unicode MS"/>
        </w:rPr>
      </w:r>
    </w:p>
    <w:p>
      <w:pPr>
        <w:pStyle w:val="Normal"/>
        <w:rPr/>
      </w:pPr>
      <w:r>
        <w:rPr>
          <w:b/>
          <w:bCs/>
        </w:rPr>
        <w:t>vaàçédharaù :</w:t>
      </w:r>
      <w:r>
        <w:rPr>
          <w:bCs/>
        </w:rPr>
        <w:t xml:space="preserve"> cintäyutäù kédåçyo babhüvur iti ced äha—kåtveti | udgatena niùsåtena çvasanena präëa-väyunä | bimba-phalam atimådula-raktam | adharä oñöhäù—</w:t>
      </w:r>
      <w:r>
        <w:rPr>
          <w:bCs/>
          <w:color w:val="0000FF"/>
        </w:rPr>
        <w:t xml:space="preserve">adharas tu pumän oñöha héne’nürdhve ca väcyavat </w:t>
      </w:r>
      <w:r>
        <w:rPr>
          <w:bCs/>
        </w:rPr>
        <w:t xml:space="preserve">iti </w:t>
      </w:r>
      <w:r>
        <w:rPr>
          <w:bCs/>
          <w:color w:val="FF0000"/>
        </w:rPr>
        <w:t xml:space="preserve">mediné </w:t>
      </w:r>
      <w:r>
        <w:rPr>
          <w:bCs/>
        </w:rPr>
        <w:t>| antargata-çokägni-täpena çuñyad-oñöhä jätä iti bhävaù | atra—</w:t>
      </w:r>
    </w:p>
    <w:p>
      <w:pPr>
        <w:pStyle w:val="Normal"/>
        <w:rPr>
          <w:bCs/>
        </w:rPr>
      </w:pPr>
      <w:r>
        <w:rPr>
          <w:bCs/>
        </w:rPr>
      </w:r>
    </w:p>
    <w:p>
      <w:pPr>
        <w:pStyle w:val="Normal"/>
        <w:rPr/>
      </w:pPr>
      <w:r>
        <w:rPr/>
        <w:t>käma-bäëa-pratviddhäìgé svinna-yonir varäìganä |</w:t>
      </w:r>
    </w:p>
    <w:p>
      <w:pPr>
        <w:pStyle w:val="Normal"/>
        <w:rPr/>
      </w:pPr>
      <w:r>
        <w:rPr/>
        <w:t xml:space="preserve">pädäìguñöha-nakhenädho-vadanä likhaté bhuvam || </w:t>
      </w:r>
    </w:p>
    <w:p>
      <w:pPr>
        <w:pStyle w:val="Normal"/>
        <w:rPr/>
      </w:pPr>
      <w:r>
        <w:rPr/>
      </w:r>
    </w:p>
    <w:p>
      <w:pPr>
        <w:pStyle w:val="Normal"/>
        <w:rPr/>
      </w:pPr>
      <w:r>
        <w:rPr/>
        <w:t>iti käma-çästra-prasiddhaà bhävaà darçitavatya iti jïeyam | asrair iti netra-dväräntasthäà käma-péòäà bahir ävirbhävayämäsur iti sücitam | komale mukhe karkaça-vacanasyänaucityädarço dhvanitaù—mukhäny adhaù kåtveti | tüñëéà sthitä vitarkayanti | ayaà premärdra-komala-svabhävo’pi parama-käöhinyam asmad-daurbhägyena gataù sapäda-grahaëa-cinbuka-sparçädibhir anunéyate | kià vä, prativacanena prayatnataù kñaëaà dhariyävalambanena vä, çäöhyato vrajaà prati nivåttyä duranta-gäha-gämbhéryasyäsyäçayaà nirdhärayema | kià vä, sadyaù präëän parityajema, tatra cäsya pratyakñaà parokñaà vä yamunä-praveçädinä veti tarkäù | kià ca, kià väsmad-bhräntyänyä evägatäs täsv eväyam evaà vadatéti maugdhyenätmano’valokanäya | kià vedänéà kià vidheyam iti nijasya påcchäyai | kià vä, atiniñöhuram édrçaà väkya-jätaà niçamyädhunäpi jéväma iti sva-vékñäya | kià mukha-darçanena duùkhägni-çväsa-dhümenädhara-bimba-mukha-padmänäà çoñaù mukulita-präyatvaà tiraçcénatvät | kià vä, nijänäà candratvänubhavät tad-darçanena netra-kamala-saìkocät svädarçanaà bhrama-niväraëäyety evaà bahudhänye’pi santéty alaà prapaïcena ||29||</w:t>
      </w:r>
    </w:p>
    <w:p>
      <w:pPr>
        <w:pStyle w:val="Normal"/>
        <w:rPr>
          <w:b/>
          <w:b/>
          <w:bCs/>
        </w:rPr>
      </w:pPr>
      <w:r>
        <w:rPr>
          <w:b/>
          <w:bCs/>
        </w:rPr>
      </w:r>
    </w:p>
    <w:p>
      <w:pPr>
        <w:pStyle w:val="Normal"/>
        <w:rPr/>
      </w:pPr>
      <w:r>
        <w:rPr>
          <w:b/>
          <w:bCs/>
        </w:rPr>
        <w:t>caitanya-mata-maïjuñä :</w:t>
      </w:r>
      <w:r>
        <w:rPr>
          <w:bCs/>
        </w:rPr>
        <w:t xml:space="preserve"> cintäm evähuù—kåtvety ädi | etäs tu sarvä ukta-prakäreëa dhérädhérädi-bhedena tridhä | tathä ca—</w:t>
      </w:r>
    </w:p>
    <w:p>
      <w:pPr>
        <w:pStyle w:val="Normal"/>
        <w:rPr>
          <w:bCs/>
        </w:rPr>
      </w:pPr>
      <w:r>
        <w:rPr>
          <w:bCs/>
        </w:rPr>
      </w:r>
    </w:p>
    <w:p>
      <w:pPr>
        <w:pStyle w:val="Normal"/>
        <w:rPr/>
      </w:pPr>
      <w:r>
        <w:rPr/>
        <w:t>priyaà sotpräsa-vakroktyä madhyä dhérä dahed ruñä |</w:t>
      </w:r>
    </w:p>
    <w:p>
      <w:pPr>
        <w:pStyle w:val="Normal"/>
        <w:rPr/>
      </w:pPr>
      <w:r>
        <w:rPr/>
        <w:t xml:space="preserve">dhérädhérä tu ruditair adhérä paruñoktibhiù || [sä.da. 3.72] </w:t>
      </w:r>
    </w:p>
    <w:p>
      <w:pPr>
        <w:pStyle w:val="Normal"/>
        <w:rPr>
          <w:bCs/>
        </w:rPr>
      </w:pPr>
      <w:r>
        <w:rPr>
          <w:bCs/>
        </w:rPr>
      </w:r>
    </w:p>
    <w:p>
      <w:pPr>
        <w:pStyle w:val="Normal"/>
        <w:rPr/>
      </w:pPr>
      <w:r>
        <w:rPr>
          <w:bCs/>
        </w:rPr>
        <w:t xml:space="preserve">sambhüya yugapad bhäñaëe sarväsäà trividhänäm eva trividhaà bhäñaëam | asrer upätta-masibhiù iti | </w:t>
      </w:r>
      <w:r>
        <w:rPr>
          <w:bCs/>
          <w:color w:val="0000FF"/>
        </w:rPr>
        <w:t xml:space="preserve">netre pramåjya </w:t>
      </w:r>
      <w:r>
        <w:rPr>
          <w:bCs/>
        </w:rPr>
        <w:t xml:space="preserve">[bhä.pu. 10.29.30] ity ädau dhérädhéräù, </w:t>
      </w:r>
      <w:r>
        <w:rPr>
          <w:bCs/>
          <w:color w:val="0000FF"/>
        </w:rPr>
        <w:t xml:space="preserve">saàrambha-gadgada-giraù </w:t>
      </w:r>
      <w:r>
        <w:rPr>
          <w:bCs/>
        </w:rPr>
        <w:t xml:space="preserve">ity adhéräù, </w:t>
      </w:r>
      <w:r>
        <w:rPr>
          <w:bCs/>
          <w:color w:val="0000FF"/>
        </w:rPr>
        <w:t xml:space="preserve">pädau padaà na calataù </w:t>
      </w:r>
      <w:r>
        <w:rPr>
          <w:bCs/>
        </w:rPr>
        <w:t>[bhä.pu. 10.29.34] iti vakñyamäëe madhyä dhéräù ||29||</w:t>
      </w:r>
    </w:p>
    <w:p>
      <w:pPr>
        <w:pStyle w:val="Normal"/>
        <w:rPr>
          <w:b/>
          <w:b/>
          <w:bCs/>
        </w:rPr>
      </w:pPr>
      <w:r>
        <w:rPr>
          <w:b/>
          <w:bCs/>
        </w:rPr>
      </w:r>
    </w:p>
    <w:p>
      <w:pPr>
        <w:pStyle w:val="Normal"/>
        <w:rPr/>
      </w:pPr>
      <w:r>
        <w:rPr>
          <w:b/>
          <w:bCs/>
        </w:rPr>
        <w:t>vaiñëava-toñaëé :</w:t>
      </w:r>
      <w:r>
        <w:rPr>
          <w:bCs/>
        </w:rPr>
        <w:t xml:space="preserve"> ata eva tüñëéà tasthuù | kñaëaà parama-cintäveçena väg-indriya-våtty-asphürteù | çuca ity anena çuñyad ity anena ca çväsasyoñëatä dérghatä ca dhvanitä | çatå-pratyayena çoñävicchedaù | bimbety aruëatä komalatä ca | ato’dharäëäm atiçoño mlänatä ca sücitaiva | caraëena väma-pädäìguñöhena bhü-likhanaà cintänubhävaù | he bhüme ! vidérëä bhava, praviçämo vayam ity asya bhävaù | evam ürdhvävasthitir eva gamyate | upätta-masibhir iti kuca-kuìkumäni måjantya iti cäsräëäà dhärä sücyate | tasyä api bähulya-vivakñayä bahutvam | tatra sarvatra hetuù—uru-duùkhasya viñädasya bharo bhäro yäsu, mahä-duùkha-vyäptä ity arthaù | yad vä, bähya-sthiti-prakäram uktvä äntaram apy äha—urv iti | anena mürcchä-tulyävasthä bodhyate | tasyäç ca duùçravatät säkñäd anuktiù | smeti prasiddhau | narmoktyäpi täsäà tädåça-çoke’sambhävanä na käryeti bhävaù | yad vä, vismaye tayäpi tädåça-duùkham abhüd aho prema-mahimeti | yad vä, avyayänäm anekärthatvät kheda eva ||29||</w:t>
      </w:r>
    </w:p>
    <w:p>
      <w:pPr>
        <w:pStyle w:val="Normal"/>
        <w:rPr>
          <w:b/>
          <w:b/>
          <w:bCs/>
        </w:rPr>
      </w:pPr>
      <w:r>
        <w:rPr>
          <w:b/>
          <w:bCs/>
        </w:rPr>
      </w:r>
    </w:p>
    <w:p>
      <w:pPr>
        <w:pStyle w:val="Normal"/>
        <w:rPr>
          <w:b/>
          <w:b/>
          <w:bCs/>
        </w:rPr>
      </w:pPr>
      <w:r>
        <w:rPr>
          <w:b/>
          <w:bCs/>
        </w:rPr>
        <w:t xml:space="preserve">båhad-vaiñëava-toñaëé : </w:t>
      </w:r>
      <w:r>
        <w:rPr>
          <w:bCs/>
        </w:rPr>
        <w:t>ata eva tüñëéà tasthuù | kñaëaà parama-cintäveçena väg-ädéndriya-våtty-asphürteù | çuca ity anena çuñyad ity anena ca çväsasyoñëatä dérghatä ca dhvanitä | bimbeti pakva-bimba-phala-sädåçyenäruëatä komalatä ca | ato’dharäëäm atiçoño mlänatä ca sücitä | caraëena väma-pädena bhümi-likhanaà cintä-viçeña-käryam | he bhüme ! vidérëä bhava, praviçämo vayam ity asya bhävaù | evam ürdhvävasthitir eva gamyate | upätta-masibhir iti kuca-kuìkumäni måjantya iti cäsräëäà dhärä sücyate | tasyä api bähulya-vivakñayä bahutvam | tatra sarvatra hetuù—uru-duùkhasya viñädasya bharo bhäro yäsu täù | anenänuktam api santäpa-kleçädikaà gåhyate | tena vaivarëya-stambhädayo’pi jätä ity arthaù | smeti prasiddhau | narmoktyäpi täsäà tädåça-çoke tvayä sambhävanä käryä iti bhävaù | yad vä, vismaye tayäpi tädåça-duùkham abhüd aho prema-mahimeti | ete ca cintänubhävä na täsäà vakñyamäëa-niñedha-rüpa-prativacanärtha-viçeña-bhaïjakäù, kämi-kåta-prärthanäyäà kulavaténäà tat-sambhavät täsäà rasävirodha-bhävodaya-svabhäväc ca ||29||</w:t>
      </w:r>
    </w:p>
    <w:p>
      <w:pPr>
        <w:pStyle w:val="Normal"/>
        <w:rPr>
          <w:b/>
          <w:b/>
          <w:bCs/>
        </w:rPr>
      </w:pPr>
      <w:r>
        <w:rPr>
          <w:b/>
          <w:bCs/>
        </w:rPr>
      </w:r>
    </w:p>
    <w:p>
      <w:pPr>
        <w:pStyle w:val="Normal"/>
        <w:rPr>
          <w:bCs/>
        </w:rPr>
      </w:pPr>
      <w:r>
        <w:rPr>
          <w:b/>
          <w:bCs/>
        </w:rPr>
        <w:t xml:space="preserve">krama-sandarbhaù : </w:t>
      </w:r>
      <w:r>
        <w:rPr>
          <w:bCs/>
          <w:i/>
          <w:iCs/>
        </w:rPr>
        <w:t>na vyäkhyätam |</w:t>
      </w:r>
    </w:p>
    <w:p>
      <w:pPr>
        <w:pStyle w:val="Normal"/>
        <w:rPr>
          <w:b/>
          <w:b/>
          <w:bCs/>
        </w:rPr>
      </w:pPr>
      <w:r>
        <w:rPr>
          <w:b/>
          <w:bCs/>
        </w:rPr>
      </w:r>
    </w:p>
    <w:p>
      <w:pPr>
        <w:pStyle w:val="Normal"/>
        <w:rPr/>
      </w:pPr>
      <w:r>
        <w:rPr>
          <w:b/>
          <w:bCs/>
        </w:rPr>
        <w:t xml:space="preserve">[préti-sandarbha 355] : </w:t>
      </w:r>
      <w:r>
        <w:rPr>
          <w:rFonts w:eastAsia="MS Mincho;ＭＳ 明朝"/>
        </w:rPr>
        <w:t xml:space="preserve">dhyänaà cinteti bhaëyate—kåtvä mukhäny avaçuca ity ädi ||29|| </w:t>
      </w:r>
    </w:p>
    <w:p>
      <w:pPr>
        <w:pStyle w:val="Normal"/>
        <w:rPr>
          <w:rFonts w:eastAsia="MS Mincho;ＭＳ 明朝"/>
          <w:b/>
          <w:b/>
          <w:bCs/>
        </w:rPr>
      </w:pPr>
      <w:r>
        <w:rPr>
          <w:rFonts w:eastAsia="MS Mincho;ＭＳ 明朝"/>
          <w:b/>
          <w:bCs/>
        </w:rPr>
      </w:r>
    </w:p>
    <w:p>
      <w:pPr>
        <w:pStyle w:val="Normal"/>
        <w:rPr/>
      </w:pPr>
      <w:r>
        <w:rPr>
          <w:b/>
          <w:bCs/>
        </w:rPr>
        <w:t xml:space="preserve">båhat-krama-sandarbhaù : </w:t>
      </w:r>
      <w:r>
        <w:rPr>
          <w:bCs/>
        </w:rPr>
        <w:t>cintä-prakäram äha—kåtvety ädi | mukhäni ava adhaù kåtvä | kédåçäni ? çucaù çokäd dhetor yaù çvasanaù çväsas tena çuñyanto’dharä yeñu, etena çväsasya dérghoñëatvaà vyaìgyam | caraëena bhuvam, na tu bhuvi kim api buddhi-pürvaà likhantya upättam asibhir gåhétäïjanair asrair locana-jalaiù kuca-kuìkumäni måjantyas tüñëéà tasthuù | na kiïcid ücire | kathaà nocuù ? taträha—urüëäà duùkhänäà bharo yäsu duùkha-bhara-bhävitatvena kaëöha-rodhäd räga-pravåtteù | smeti niçcayaù ||29||</w:t>
      </w:r>
    </w:p>
    <w:p>
      <w:pPr>
        <w:pStyle w:val="Normal"/>
        <w:rPr>
          <w:b/>
          <w:b/>
          <w:bCs/>
        </w:rPr>
      </w:pPr>
      <w:r>
        <w:rPr>
          <w:b/>
          <w:bCs/>
        </w:rPr>
      </w:r>
    </w:p>
    <w:p>
      <w:pPr>
        <w:pStyle w:val="Normal"/>
        <w:rPr/>
      </w:pPr>
      <w:r>
        <w:rPr>
          <w:b/>
          <w:bCs/>
        </w:rPr>
        <w:t xml:space="preserve">rasikählädiné : </w:t>
      </w:r>
      <w:r>
        <w:rPr>
          <w:bCs/>
        </w:rPr>
        <w:t>yathä-çrutärtha-grahaëena citäbhibhütänäà bähyäbhyantara-sthitim äha—kåtveti | kñaëa-mätraà tüñëéà tasthuù, cintä-janya-jäòye sati prativacanäsphürteù | kià kåtvä mukhäni aväïci kåtvä çré-kåñëa-mukhe rükñatäà dåñöam asahamänatvät | tatra hetu-garbhaà viçeñaëam äha—urur mahän duùkhasya bharo bhäro yäsäà täù, anyo’pi bhäräkränto mukham aväg eva karoti tadvad iti çucaù çokäd udbhütena çvasanenätévoñëena çuñyanti—bimba-phala-sadåçäny adharäëi yeñu manasi duùkha-bhareëa taptena sati çväsa-väyor api taptatvaà jätaà tenädharäëäm ärüëya-komalatve çoñite vyabhicäri-bhävänäm ayam eva svabhäva iti dainyaà sücitam iti | caraëena lakñaëena pädäìguñöha-nakhena bhuvaà likhantyaù vivara-praveçam iväbhikäìkñyantyaù | yad vä, bhür api varäha-bhogyatäà pratyupälambhasi patyur audäsényena yad duùkhaà bhavati, tat tvam api na jänäsi kim ity asmat-praveçäya sthänaà na dadäséty abhipräyeëa bhümeù ullikhanam | yad vä, bhartur audäsényena duùkha-bharäkräntäyä sétä-devyäù | yathä sthänaà dattavaté tathaiväsmabhyaà sthänaà dätum arhaséti | kédåçya upätta-mañibhiù, upättä gåhétä mañi kajjalaà yais tai rasaiù kuca-kuìkumäni måjantyaù kñalayantyaù çré-kåñëopekñitänäà kajjalena kuca-kuìkumenälam iti bhävaù | anena vaivarëya-stambhädayo vyabhicäriëo bhävä jïeyä iti | kià ca—uru duùkha-bharä ity äntara-mürcchädayo jïeyä iti | tüñëéà tasthur ity anenänutsäha-vaicitye darçite ||29||</w:t>
      </w:r>
    </w:p>
    <w:p>
      <w:pPr>
        <w:pStyle w:val="Normal"/>
        <w:rPr>
          <w:b/>
          <w:b/>
          <w:bCs/>
        </w:rPr>
      </w:pPr>
      <w:r>
        <w:rPr>
          <w:b/>
          <w:bCs/>
        </w:rPr>
      </w:r>
    </w:p>
    <w:p>
      <w:pPr>
        <w:pStyle w:val="Normal"/>
        <w:rPr/>
      </w:pPr>
      <w:r>
        <w:rPr>
          <w:b/>
          <w:bCs/>
        </w:rPr>
        <w:t xml:space="preserve">viçvanäthaù : </w:t>
      </w:r>
      <w:r>
        <w:rPr>
          <w:bCs/>
        </w:rPr>
        <w:t>cintäyä anubhävän äha—kåtveti | mukhäni ava adhaù kåtveti lajjä dhvanitä | premëo’nurodhäd asmäkaà</w:t>
      </w:r>
      <w:r>
        <w:rPr>
          <w:rStyle w:val="FootnoteCharacters"/>
          <w:rStyle w:val="FootnoteAnchor"/>
          <w:bCs/>
        </w:rPr>
        <w:footnoteReference w:id="7"/>
      </w:r>
      <w:r>
        <w:rPr>
          <w:bCs/>
        </w:rPr>
        <w:t xml:space="preserve"> sväbhävika-lajjä-tyäga eva samprati lajjäà präpa, yataù kulavaténäà puïjé-bhüta-lajjänäm apy asmäkaà lajjä-tyägaù khalu prema-hetuka eva | sa ca prema-rasa-vidäà mate saìgéta eva, na tu vigétaù | premëas tu lakñaëam etad eva | yat sva-viñayaà parameçvaram apy atiçayena vaçékaroti, tat premeti | tataç ca, yady asmäkaà prema-viñayo’yaà kåñëo na vaço’bhüt, tadäsmäkaà premaiva nästéty avagatam | lajjä-tyägo’yaà kià hetuko’bhüt ? iti—anutäpo lajjä cintä ca | tatränutäpaà vivåëvan mukhäni viçinañöi | mukhäni kédåçäni ? çucaù çokäd udbhütena çvasanenoñëa-çväsena çuñyanto bimbädharä yeñu täni, süryätapena pakva-bimba-phalänäà çoñe sati sthaulyasyäpagamaù spañöa-malinatvaà ca yathä bhavet tathä adharänäm apy abhüd iti bhävaù | lajjä-cinte vivåëoti—caraëena väma-pädäìguñöhena bhuvaà likhantya iti “he dhäritri ! vidérëä bhava, tvayi vayaà praviçäma” iti bhävaù | çoka-santäpau vivåëoti—upätta-masibhiù kajjaläktair asraiù kucayoù kuìkumäni måjantyaù, tena viccheda-vardhakinä mahänutäpa-krakacena dvidhä vidärayituà çyäma-sütra-rekhe datte iti sambhävanä dhvanitä | asrair iti bahu-vacanena måjantya iti vartamäna-kälena cäsräëäà pravähavaté dhärä sücitä | tävadbhir apy asrair antaréya-vasträëy ärdrayanti ity anuktyä evaà sambhävyate | nayanottha-yamunä-dvaya-hådayottha-santäpänalayor nirväpaëa-çoñaëa-kämayor viväde na kasyäpi jayaù paräjayo vä dåñöa iti uru-duùkhasya bharo bhäro yäsäà täs tüñëém iti bhäräsahiñëutayeva cetanäyä apagamäd iti bhävaù | tataç ca tasthur iti täsäà gata-cetanänäà päïcälikänäm ivordhvävasthitir eva gamyate ||29||</w:t>
      </w:r>
    </w:p>
    <w:p>
      <w:pPr>
        <w:pStyle w:val="Normal"/>
        <w:rPr>
          <w:bCs/>
        </w:rPr>
      </w:pPr>
      <w:r>
        <w:rPr>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30 ||</w:t>
      </w:r>
    </w:p>
    <w:p>
      <w:pPr>
        <w:pStyle w:val="Normal"/>
        <w:jc w:val="center"/>
        <w:rPr>
          <w:b/>
          <w:b/>
          <w:bCs/>
        </w:rPr>
      </w:pPr>
      <w:r>
        <w:rPr>
          <w:b/>
          <w:bCs/>
        </w:rPr>
      </w:r>
    </w:p>
    <w:p>
      <w:pPr>
        <w:pStyle w:val="Normal"/>
        <w:jc w:val="center"/>
        <w:rPr>
          <w:b/>
          <w:b/>
          <w:bCs/>
          <w:sz w:val="28"/>
        </w:rPr>
      </w:pPr>
      <w:r>
        <w:rPr>
          <w:b/>
          <w:bCs/>
          <w:sz w:val="28"/>
        </w:rPr>
        <w:t>preñöhaà priyetaram iva pratibhäñamäëaà</w:t>
      </w:r>
    </w:p>
    <w:p>
      <w:pPr>
        <w:pStyle w:val="Normal"/>
        <w:jc w:val="center"/>
        <w:rPr>
          <w:b/>
          <w:b/>
          <w:bCs/>
          <w:sz w:val="28"/>
        </w:rPr>
      </w:pPr>
      <w:r>
        <w:rPr>
          <w:b/>
          <w:bCs/>
          <w:sz w:val="28"/>
        </w:rPr>
        <w:t>kåñëaà tad-artha-vinivartita-sarva-kämäù |</w:t>
      </w:r>
    </w:p>
    <w:p>
      <w:pPr>
        <w:pStyle w:val="Normal"/>
        <w:jc w:val="center"/>
        <w:rPr>
          <w:b/>
          <w:b/>
          <w:bCs/>
          <w:sz w:val="28"/>
        </w:rPr>
      </w:pPr>
      <w:r>
        <w:rPr>
          <w:b/>
          <w:bCs/>
          <w:sz w:val="28"/>
        </w:rPr>
        <w:t>netre vimåjya ruditopahate sma kiïcit</w:t>
      </w:r>
    </w:p>
    <w:p>
      <w:pPr>
        <w:pStyle w:val="Normal"/>
        <w:jc w:val="center"/>
        <w:rPr>
          <w:b/>
          <w:b/>
          <w:bCs/>
          <w:sz w:val="28"/>
        </w:rPr>
      </w:pPr>
      <w:r>
        <w:rPr>
          <w:b/>
          <w:bCs/>
          <w:sz w:val="28"/>
        </w:rPr>
        <w:t>saàrambha-gadgada-giro’bruvatänuraktäù ||</w:t>
      </w:r>
    </w:p>
    <w:p>
      <w:pPr>
        <w:pStyle w:val="Normal"/>
        <w:rPr>
          <w:b/>
          <w:b/>
          <w:bCs/>
          <w:sz w:val="28"/>
        </w:rPr>
      </w:pPr>
      <w:r>
        <w:rPr>
          <w:b/>
          <w:bCs/>
          <w:sz w:val="28"/>
        </w:rPr>
      </w:r>
    </w:p>
    <w:p>
      <w:pPr>
        <w:pStyle w:val="Normal"/>
        <w:rPr/>
      </w:pPr>
      <w:r>
        <w:rPr>
          <w:b/>
          <w:bCs/>
        </w:rPr>
        <w:t xml:space="preserve">çrédharaù: </w:t>
      </w:r>
      <w:r>
        <w:rPr>
          <w:rFonts w:eastAsia="Arial Unicode MS" w:cs="Arial Unicode MS"/>
        </w:rPr>
        <w:t>kià ca, preñöham iti | kiïcit saàrambhena kopäveçena gadgadä giro yäsäà tä abruvat sma | saàrambhe käraëaà—preñöham ity ädi | priyetaram iva pratibhäñamäëaà pratyäcakñäëam ||30||</w:t>
      </w:r>
    </w:p>
    <w:p>
      <w:pPr>
        <w:pStyle w:val="Normal"/>
        <w:rPr>
          <w:rFonts w:eastAsia="Arial Unicode MS" w:cs="Arial Unicode MS"/>
        </w:rPr>
      </w:pPr>
      <w:r>
        <w:rPr>
          <w:rFonts w:eastAsia="Arial Unicode MS" w:cs="Arial Unicode MS"/>
        </w:rPr>
      </w:r>
    </w:p>
    <w:p>
      <w:pPr>
        <w:pStyle w:val="Normal"/>
        <w:rPr>
          <w:bCs/>
        </w:rPr>
      </w:pPr>
      <w:r>
        <w:rPr>
          <w:b/>
          <w:bCs/>
        </w:rPr>
        <w:t>vaàçédharaù :</w:t>
      </w:r>
      <w:r>
        <w:rPr>
          <w:bCs/>
        </w:rPr>
        <w:t xml:space="preserve"> na kevalaà tüñëéà-bhävam äçritya sthitä eva, api tu kiïcid bruvatety äha—kià ceti | duùkha-kathanaà tv atipriyäyocitam ity äha—preñöham iti | gadgadäù skhalitäkñaräù | saàrambha-padenädhara-daçanaà sücitam | priyetaraà çatrum | pratyäcakñäëaà khaëòayantam | «</w:t>
      </w:r>
      <w:r>
        <w:rPr>
          <w:rFonts w:cs="Times New Roman" w:ascii="Times New Roman" w:hAnsi="Times New Roman"/>
          <w:bCs/>
        </w:rPr>
        <w:t> </w:t>
      </w:r>
      <w:r>
        <w:rPr>
          <w:bCs/>
        </w:rPr>
        <w:t>cintäà tyajata, mä rudata, svasthä bhavata, gåhän yäta</w:t>
      </w:r>
      <w:r>
        <w:rPr>
          <w:rFonts w:cs="Times New Roman" w:ascii="Times New Roman" w:hAnsi="Times New Roman"/>
          <w:bCs/>
        </w:rPr>
        <w:t> </w:t>
      </w:r>
      <w:r>
        <w:rPr>
          <w:bCs/>
        </w:rPr>
        <w:t>» ity ädi tadäném api vadantam ity arthaù | tad-arthaà kåñëa-kåte vinivartitas tyaktaù | sarve kämä yasmät sa sarva-kämaù patiù väïchita-viñayo vä yäbhis täs tathä | ruditena ridanenopahate kliñöe | anuraktäù tat-parityägaà kartum açaktäù ||30||</w:t>
      </w:r>
    </w:p>
    <w:p>
      <w:pPr>
        <w:pStyle w:val="Normal"/>
        <w:rPr>
          <w:b/>
          <w:b/>
          <w:bCs/>
        </w:rPr>
      </w:pPr>
      <w:r>
        <w:rPr>
          <w:b/>
          <w:bCs/>
        </w:rPr>
      </w:r>
    </w:p>
    <w:p>
      <w:pPr>
        <w:pStyle w:val="Normal"/>
        <w:rPr>
          <w:b/>
          <w:b/>
          <w:bCs/>
        </w:rPr>
      </w:pPr>
      <w:r>
        <w:rPr>
          <w:b/>
          <w:bCs/>
        </w:rPr>
        <w:t xml:space="preserve">caitanya-mata-maïjuñä : </w:t>
      </w:r>
      <w:r>
        <w:rPr>
          <w:rFonts w:eastAsia="MS Mincho;ＭＳ 明朝"/>
          <w:i/>
          <w:iCs/>
        </w:rPr>
        <w:t>na vyäkhyätam |</w:t>
      </w:r>
    </w:p>
    <w:p>
      <w:pPr>
        <w:pStyle w:val="Normal"/>
        <w:rPr>
          <w:b/>
          <w:b/>
          <w:bCs/>
        </w:rPr>
      </w:pPr>
      <w:r>
        <w:rPr>
          <w:b/>
          <w:bCs/>
        </w:rPr>
      </w:r>
    </w:p>
    <w:p>
      <w:pPr>
        <w:pStyle w:val="Normal"/>
        <w:rPr/>
      </w:pPr>
      <w:r>
        <w:rPr>
          <w:b/>
          <w:bCs/>
        </w:rPr>
        <w:t xml:space="preserve">vaiñëava-toñaëé : </w:t>
      </w:r>
      <w:r>
        <w:rPr>
          <w:bCs/>
        </w:rPr>
        <w:t xml:space="preserve">preñöhaà priyatamam api priyetaram iva priya-mäträditaram iva pratyäkhyänaà kurvantam | nanu tarhi tasmät manaù kathaà na nyavartayan ? taträha—tad-arthaà çré-kåñëäptaye viñayeëa nivartitäù punar yathä sambandha-gandho’pi teñäà na syät, tathä nirastäs tad-vyatiriktä çeñäbhiläñä yäbhis täù | atas tan nivartayituà näçaknuvann iti bhävaù | kutaù ? kåñëaà paramänanda-ghanatayä sarva-cittäkarñakatayä ca tan-nämnä prasiddhaà çré-vrajendra-nandanam | </w:t>
      </w:r>
    </w:p>
    <w:p>
      <w:pPr>
        <w:pStyle w:val="Normal"/>
        <w:rPr>
          <w:bCs/>
        </w:rPr>
      </w:pPr>
      <w:r>
        <w:rPr>
          <w:bCs/>
        </w:rPr>
      </w:r>
    </w:p>
    <w:p>
      <w:pPr>
        <w:pStyle w:val="Normal"/>
        <w:rPr>
          <w:b/>
          <w:b/>
          <w:bCs/>
        </w:rPr>
      </w:pPr>
      <w:r>
        <w:rPr>
          <w:bCs/>
        </w:rPr>
        <w:t>nanu uru-duùkhäkräntäù kathaà vaktum api çaktäù ? taträha—saàrambheti | amarñeëa viñäda-käryeëaiva viñädävaraëäd iti bhävaù | tatra netra-märjanaà bhäva-dvaya-sandhijaà tac ca praëaya-kopa-svabhävataù kiïcit çré-mukhävalokana-pürvaka-vacanärtham iti paramärtyä lajjä çaithilyam api gamyate kiïcid iti viñädäàçasyäntarbhütatvät tad-dvaya-käryaà gadgadatvam anuraktä iti viñaëëatädau sarvatraiva hetuù ||30||</w:t>
      </w:r>
    </w:p>
    <w:p>
      <w:pPr>
        <w:pStyle w:val="Normal"/>
        <w:rPr>
          <w:b/>
          <w:b/>
          <w:bCs/>
        </w:rPr>
      </w:pPr>
      <w:r>
        <w:rPr>
          <w:b/>
          <w:bCs/>
        </w:rPr>
      </w:r>
    </w:p>
    <w:p>
      <w:pPr>
        <w:pStyle w:val="Normal"/>
        <w:rPr/>
      </w:pPr>
      <w:r>
        <w:rPr>
          <w:b/>
          <w:bCs/>
        </w:rPr>
        <w:t xml:space="preserve">båhad-vaiñëava-toñaëé : </w:t>
      </w:r>
      <w:r>
        <w:rPr>
          <w:bCs/>
        </w:rPr>
        <w:t xml:space="preserve">preñöhaà priyatamam api priyetaram iva, apriya-janavat pratyäkhyänaà kurvantam | nanu tarhi tasmän mano nivartyatäm ? taträha—tad-arthaà çré-kåñëa-präptaye, kià vä, tasmai anirväcyäya sugopyäya vä arthäya tena saha kréòä-viçeñäya viçeñeëa nivartitäù, svabhävato’nulagnä api balän nirastäù | sarve kämä viñaya-bhogäs tad-atiriktäçeñäbhiläñä vä yäbhis täù | atas taà vinä kathaïcid apy anyat kiïcin na rocata iti bhävaù | kutaù ? kåñëaà paramänanda-ghana-mürtià cittäkarñakaà çré-yaçodänandanam | ata evänubruveëa (?) svety aträpy ayi prasiddhy-ädy-apekñayoktam | yad vä, paçcäd-arthe, uru-duùkha-bhareëa sadyaù pratyukty-anudayät paçcäd abruvan | </w:t>
      </w:r>
    </w:p>
    <w:p>
      <w:pPr>
        <w:pStyle w:val="Normal"/>
        <w:rPr>
          <w:bCs/>
        </w:rPr>
      </w:pPr>
      <w:r>
        <w:rPr>
          <w:bCs/>
        </w:rPr>
      </w:r>
    </w:p>
    <w:p>
      <w:pPr>
        <w:pStyle w:val="Normal"/>
        <w:rPr>
          <w:bCs/>
        </w:rPr>
      </w:pPr>
      <w:r>
        <w:rPr>
          <w:bCs/>
        </w:rPr>
        <w:t xml:space="preserve">nanu atinirbandhena kadäcit tasyävajïäpi çaìkyate, taträha—anuraktä anurägeëa tac-chaìkä-nirasanät | yad vä, avajïäyäà api satyäà tat-tyägäçakteù | vicäräpagamäd vety arthaù | </w:t>
      </w:r>
    </w:p>
    <w:p>
      <w:pPr>
        <w:pStyle w:val="Normal"/>
        <w:rPr>
          <w:bCs/>
        </w:rPr>
      </w:pPr>
      <w:r>
        <w:rPr>
          <w:bCs/>
        </w:rPr>
      </w:r>
    </w:p>
    <w:p>
      <w:pPr>
        <w:pStyle w:val="Normal"/>
        <w:rPr>
          <w:bCs/>
        </w:rPr>
      </w:pPr>
      <w:r>
        <w:rPr>
          <w:bCs/>
        </w:rPr>
        <w:t xml:space="preserve">nanu uru-duùkhäkräntäù kathaà vaktum api çaktäù ? taträha—ruditair mahä-duùkhena svayam eva galad-asrair upahate vyäpte netre viçeñeëa måñövä çodhayitvä açrüëy apasärya | päöhäntare, pramåtyeti päöhe’py arthaù sa eva | parama-prayatnena kñaëaà dhariyam älambyety arthaù | yad vä, uru-des’py ukti-çaktäv anuräga eva hetur bhäti | premëo vicitra-viläsatvät | tataç ca netre vimåyeti sneha-jananäya premodreka-svabhävataù eva vä kiïcic chré-mukhävalokana-pürvakokty-artham iti paramärtyä lajjäpagamam api gamyate | kiïcid iti saàrambhasyälpatvaà svataù preñöhatvät | nija-prema-komala-çélatväd vä | yad vä, anirvacanéyä mahä-saàrambheëa gadgada-giraù, yato’nuraktäù | anyat tair vyaïjitam | </w:t>
      </w:r>
    </w:p>
    <w:p>
      <w:pPr>
        <w:pStyle w:val="Normal"/>
        <w:rPr>
          <w:bCs/>
        </w:rPr>
      </w:pPr>
      <w:r>
        <w:rPr>
          <w:bCs/>
        </w:rPr>
      </w:r>
    </w:p>
    <w:p>
      <w:pPr>
        <w:pStyle w:val="Normal"/>
        <w:rPr>
          <w:bCs/>
        </w:rPr>
      </w:pPr>
      <w:r>
        <w:rPr>
          <w:bCs/>
        </w:rPr>
        <w:t xml:space="preserve">yad vä, kiïcit saàkñiptam evam evam ity ädikam abruvan | kutaù ? saàrambha-gadgada-giraù | praëaya-kopäveçena bäñpa-ruddha-kaëöhatväd ity arthaù |  tat kutaù ? anuraktäù | pürvam api svabhävata eva raktäù | adhunä ca tädåçokti-çravaëäd adhikotkaëöhayä viçeñato jätädhika-rägä ity arthaù |  yad vä, kåta-räga-viçeñä na tüpekñayäpi nirviëëä ity arthaù | </w:t>
      </w:r>
    </w:p>
    <w:p>
      <w:pPr>
        <w:pStyle w:val="Normal"/>
        <w:rPr>
          <w:bCs/>
        </w:rPr>
      </w:pPr>
      <w:r>
        <w:rPr>
          <w:bCs/>
        </w:rPr>
      </w:r>
    </w:p>
    <w:p>
      <w:pPr>
        <w:pStyle w:val="Normal"/>
        <w:rPr/>
      </w:pPr>
      <w:r>
        <w:rPr>
          <w:bCs/>
        </w:rPr>
        <w:t>yad vä, kiïcid anirvacanéyaà anurägeëa tat tad uktyä tasyäpi manoharatvät, tädåg uktau hetuù | preñöham ityädi | apriyaà pratipadaà bhäñamäëaà iti pürvam eva | kià vä, vartamäna-nirdeçena tadäném api cintäà tyajata | mä rudita | svasthä bhavata | gåhän yätety ädikam aniñöaà pratikñaëaà vadantam ity arthaù |  iveti tattvatas tätparyaàa-vicäreëa narmädau paryavasänät | tac ca pürvaà likhitam eva—</w:t>
      </w:r>
    </w:p>
    <w:p>
      <w:pPr>
        <w:pStyle w:val="Normal"/>
        <w:rPr>
          <w:bCs/>
        </w:rPr>
      </w:pPr>
      <w:r>
        <w:rPr>
          <w:bCs/>
        </w:rPr>
      </w:r>
    </w:p>
    <w:p>
      <w:pPr>
        <w:pStyle w:val="Normal"/>
        <w:jc w:val="center"/>
        <w:rPr>
          <w:bCs/>
        </w:rPr>
      </w:pPr>
      <w:r>
        <w:rPr>
          <w:bCs/>
        </w:rPr>
        <w:t>yäsäà eva prasädena yä sät çré-nägareçvare |</w:t>
      </w:r>
    </w:p>
    <w:p>
      <w:pPr>
        <w:pStyle w:val="Normal"/>
        <w:jc w:val="center"/>
        <w:rPr>
          <w:bCs/>
        </w:rPr>
      </w:pPr>
      <w:r>
        <w:rPr>
          <w:bCs/>
        </w:rPr>
        <w:t>ukter vijïäyate’rthas tä vande çré-nägareçvaréh ||30||</w:t>
      </w:r>
    </w:p>
    <w:p>
      <w:pPr>
        <w:pStyle w:val="Normal"/>
        <w:rPr>
          <w:b/>
          <w:b/>
          <w:bCs/>
        </w:rPr>
      </w:pPr>
      <w:r>
        <w:rPr>
          <w:b/>
          <w:bCs/>
        </w:rPr>
      </w:r>
    </w:p>
    <w:p>
      <w:pPr>
        <w:pStyle w:val="Normal"/>
        <w:rPr/>
      </w:pPr>
      <w:r>
        <w:rPr>
          <w:b/>
          <w:bCs/>
        </w:rPr>
        <w:t>krama-sandarbhaù :</w:t>
      </w:r>
      <w:r>
        <w:rPr/>
        <w:t xml:space="preserve"> </w:t>
      </w:r>
      <w:r>
        <w:rPr>
          <w:rFonts w:eastAsia="MS Mincho;ＭＳ 明朝"/>
          <w:i/>
          <w:iCs/>
        </w:rPr>
        <w:t>na vyäkhyätam |</w:t>
      </w:r>
    </w:p>
    <w:p>
      <w:pPr>
        <w:pStyle w:val="Normal"/>
        <w:rPr/>
      </w:pPr>
      <w:r>
        <w:rPr/>
      </w:r>
    </w:p>
    <w:p>
      <w:pPr>
        <w:pStyle w:val="Normal"/>
        <w:rPr/>
      </w:pPr>
      <w:r>
        <w:rPr>
          <w:b/>
          <w:bCs/>
        </w:rPr>
        <w:t>båhat-krama-sandarbhaù :</w:t>
      </w:r>
      <w:r>
        <w:rPr>
          <w:bCs/>
        </w:rPr>
        <w:t xml:space="preserve"> atha bhagavad-vacaso’rtha-dvayavattäyäà tat-tat-smaraëa-saàskärataù | idaà vä idaà vä iti parämarço nottarasyäpi ghaöamänatvam äçaìkya kiïcic chithila-duùkha-bharatayä vaktuà çaktir jäteti täsäà vivakñäà prakaöayati—preñöham ity ädi</w:t>
      </w:r>
      <w:r>
        <w:rPr>
          <w:rFonts w:cs="Times New Roman" w:ascii="Times New Roman" w:hAnsi="Times New Roman"/>
          <w:bCs/>
        </w:rPr>
        <w:t> </w:t>
      </w:r>
      <w:r>
        <w:rPr>
          <w:bCs/>
        </w:rPr>
        <w:t>| preñöhaù preyän ayaà kadäcid api naivam apriyaà vakñyati | tadä katham avädéti vimåçya | priyetaram iveti | iva-çabdaù kåñëam abruvatety anvayaù | kédåçyaù ? tad-arthaà vinivartitä viçeñeëa nivåttià präpitäù sarve kämä yäbhiù | kià kåtvä ? netre vimåjya, tan-mukha-darçanärtham arthäntaram aträséd iti nirëéya saàrambho jätaù | tena gadgadä ardha-sphuöä giro yäsäà | netre kédåçe ? ruditenopahate ucchünärakte anuraktä iti svarüpa-kathanam | smeti vaicitrye | bahu-vacanam atra kramaçaù sarvä evocuù | naikadeti mantavyam ||30||</w:t>
      </w:r>
    </w:p>
    <w:p>
      <w:pPr>
        <w:pStyle w:val="Normal"/>
        <w:rPr>
          <w:b/>
          <w:b/>
          <w:bCs/>
        </w:rPr>
      </w:pPr>
      <w:r>
        <w:rPr>
          <w:b/>
          <w:bCs/>
        </w:rPr>
      </w:r>
    </w:p>
    <w:p>
      <w:pPr>
        <w:pStyle w:val="Normal"/>
        <w:rPr/>
      </w:pPr>
      <w:r>
        <w:rPr>
          <w:b/>
          <w:bCs/>
        </w:rPr>
        <w:t xml:space="preserve">rasikählädiné : </w:t>
      </w:r>
      <w:r>
        <w:rPr/>
        <w:t xml:space="preserve">vyabhicäri-bhävodaye vipriya-varëanam eva hetur uktaù | idänéà sthäyi-bhävasya dåòhatvät kiïcil labdha-çväsäù kopäveça-sphurad-adharäù satyo väg-ärambhaà kåtavatyaù ity äha—preñöham iti | preñöha atipriyam api priyetaram iväpriyam iva na tv apriyaà täsäà bhäva-parékñayä, na tu håd-våttyä sthüëa-nikhanana-nyäyena tam eva bhävaà sadätmäaà, na tu </w:t>
      </w:r>
      <w:r>
        <w:rPr>
          <w:rFonts w:cs="Times New Roman"/>
          <w:color w:val="0000FF"/>
          <w:szCs w:val="20"/>
        </w:rPr>
        <w:t xml:space="preserve">$guëtad uktaà1 </w:t>
      </w:r>
      <w:r>
        <w:rPr>
          <w:rFonts w:cs="Times New Roman"/>
          <w:szCs w:val="20"/>
        </w:rPr>
        <w:t xml:space="preserve">ity artha-gocaraà rüòhér yogam apaharatéti nyäyät kåñëa-çabdasya yaçodä-nandane rüòhatvät | vrajeçvaré-proñitatvät sarväsäà manoratha-pürtau samarthaà ghora-lälitya-guëair yuktam | lakñaëaà </w:t>
      </w:r>
      <w:r>
        <w:rPr>
          <w:rFonts w:cs="Times New Roman"/>
          <w:color w:val="FF0000"/>
          <w:szCs w:val="20"/>
        </w:rPr>
        <w:t>rasärëave</w:t>
      </w:r>
      <w:r>
        <w:rPr>
          <w:rFonts w:cs="Times New Roman"/>
          <w:szCs w:val="20"/>
        </w:rPr>
        <w:t>—</w:t>
      </w:r>
    </w:p>
    <w:p>
      <w:pPr>
        <w:pStyle w:val="Normal"/>
        <w:rPr>
          <w:rFonts w:cs="Times New Roman"/>
          <w:szCs w:val="20"/>
        </w:rPr>
      </w:pPr>
      <w:r>
        <w:rPr>
          <w:rFonts w:cs="Times New Roman"/>
          <w:szCs w:val="20"/>
        </w:rPr>
      </w:r>
    </w:p>
    <w:p>
      <w:pPr>
        <w:pStyle w:val="Normal"/>
        <w:rPr/>
      </w:pPr>
      <w:r>
        <w:rPr/>
        <w:t>pitåbhyäà grämato’tyantaà naiçcintyaù preyasé-priyaù |</w:t>
      </w:r>
    </w:p>
    <w:p>
      <w:pPr>
        <w:pStyle w:val="Normal"/>
        <w:rPr/>
      </w:pPr>
      <w:r>
        <w:rPr/>
        <w:t>vidagdho nava-täruëyo dhéra-lälitya-dharma-bhäk ||</w:t>
      </w:r>
    </w:p>
    <w:p>
      <w:pPr>
        <w:pStyle w:val="Normal"/>
        <w:rPr/>
      </w:pPr>
      <w:r>
        <w:rPr/>
        <w:t>svarüpam etad äkhyätaà guëäù sarve guëä matä ||</w:t>
      </w:r>
      <w:r>
        <w:rPr>
          <w:rStyle w:val="FootnoteCharacters"/>
          <w:rStyle w:val="FootnoteAnchor"/>
        </w:rPr>
        <w:footnoteReference w:id="8"/>
      </w:r>
    </w:p>
    <w:p>
      <w:pPr>
        <w:pStyle w:val="Normal"/>
        <w:rPr/>
      </w:pPr>
      <w:r>
        <w:rPr/>
      </w:r>
    </w:p>
    <w:p>
      <w:pPr>
        <w:pStyle w:val="Normal"/>
        <w:rPr>
          <w:rFonts w:cs="Times New Roman"/>
          <w:szCs w:val="20"/>
        </w:rPr>
      </w:pPr>
      <w:r>
        <w:rPr/>
        <w:t xml:space="preserve">nanu pratyäkhyän läte kathaà gåhaà na gatäù ? taträha—tad-artha-vinivartitäù sarve kämäù, sa evärthaù | puruñärthas tat-präptaye vinivartitäs tyaktäù sarve kämä aihikämuñmikä viñayä yäbhis täù | pürvänubhüta-ramaëänanda-sphürtyä teñäà äcchäditännavad bhäsamänatvät | </w:t>
      </w:r>
      <w:r>
        <w:rPr>
          <w:rFonts w:cs="Times New Roman"/>
          <w:color w:val="0000FF"/>
          <w:szCs w:val="20"/>
        </w:rPr>
        <w:t>etasyaivänandasyänyäni bhütäni mäträm upajévanti</w:t>
      </w:r>
      <w:r>
        <w:rPr>
          <w:rFonts w:cs="Times New Roman"/>
          <w:szCs w:val="20"/>
        </w:rPr>
        <w:t xml:space="preserve"> iti çrute ananya-gatitvät | tatraiva sthitäù kathaïcid dhariyam avalambya pürvaà duùkha-bharäkräntatväd väk-stambho jätaù | idäném apéñat käruëyena saìkucitäà dåñöim älakñyäbruvan pratyuttaraà dattavatyaù | yato’nuraktäù dåòhataränurägeëa näyaka-doñäsphürter iti bhävaù | kià kåtvä ? ruditopahate netre vimåjya autsukyena samagra-lävaëya-darçana-pratibandhakatväd açru-märjanaà kåte’tyarthaù | tatra cänuräga-bhara-garvitatvät pratyäkhyäna-småtyä kiïcit saàrambhe gadgada-girä éñat-praëaya-kopena gadgadä asphuöä yäsäà täù | na tu nirviëëä jätä iti bhävaù ||30||</w:t>
      </w:r>
    </w:p>
    <w:p>
      <w:pPr>
        <w:pStyle w:val="Normal"/>
        <w:rPr>
          <w:rFonts w:cs="Times New Roman"/>
          <w:szCs w:val="20"/>
        </w:rPr>
      </w:pPr>
      <w:r>
        <w:rPr>
          <w:rFonts w:cs="Times New Roman"/>
          <w:szCs w:val="20"/>
        </w:rPr>
      </w:r>
    </w:p>
    <w:p>
      <w:pPr>
        <w:pStyle w:val="Normal"/>
        <w:rPr>
          <w:b/>
          <w:b/>
          <w:bCs/>
        </w:rPr>
      </w:pPr>
      <w:r>
        <w:rPr>
          <w:b/>
          <w:bCs/>
        </w:rPr>
      </w:r>
    </w:p>
    <w:p>
      <w:pPr>
        <w:pStyle w:val="Normal"/>
        <w:rPr/>
      </w:pPr>
      <w:r>
        <w:rPr>
          <w:b/>
          <w:bCs/>
        </w:rPr>
        <w:t>viçvanäthaù :</w:t>
      </w:r>
      <w:r>
        <w:rPr/>
        <w:t xml:space="preserve"> tataç ca kim araëya-rodanaà kurudhve ? prasanna-mukhyaù satyaù sva-sva-gåhaà kià türëaà na gacchata ity uccair uccäritena bhagavad-väkyena karëädhvanäntaù-praviñöavatä mürcchätas täù prabodhitäù kiïcid vijïäpayämäsuù ity äha—preñöhaà pürvaà bahuçaù kåtäìga-saìgatvät priyatamam | atha ca käraëaà vinaiva priyetaram iva pratikülaà sva-sva-patià bhajadhvam ity atikaöhoraà bhäñamäëam | etac ca naiva sambhavet, yatas tad-arthaà viçeñeëa punar yathä sambandha-gandho'pi, teñäà na syät tathä nirvartitäù sarve kämä yäbhis täù | atränya-çabdasyäprayogät sarva-çabda-prayogäc cabhagavat-sukhärthakaù käma-çabdena nocyate iti çré-çukäbhipräyaù | ruditenopahate andhébhüte netre vimåjyeti ayam antakälo'smäkam ägatas tat sakåd apy etasya mukha-kamalaà dåñövä mriyämahe ity äkäìkñayeti bhävaù | hanta hanta preyasäpi bhütvä vinaiväparädhaà katham etävän präëänto daëòaù kriyate ? iti saàrambhas tathä vayam etad anurüpa-rüpa-guëädy-abhäväd aìga-saìgäyogya eva bhavämaù | atas tyajämahe iti mananät saàrambhäbhävaç ceti | ataù kiïcit saàrambheëa gadgadä giro yäsäà täù | nanu, ubhayathäpi prema-çünyäs tasmän nivåttir evocitety ata äha—anuraktä iti anurägändhä hi vicäraà na sahanta iti bhävaù ||30||</w:t>
      </w:r>
    </w:p>
    <w:p>
      <w:pPr>
        <w:pStyle w:val="Normal"/>
        <w:rPr/>
      </w:pPr>
      <w:r>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31 ||</w:t>
      </w:r>
    </w:p>
    <w:p>
      <w:pPr>
        <w:pStyle w:val="Normal"/>
        <w:jc w:val="center"/>
        <w:rPr>
          <w:b/>
          <w:b/>
          <w:bCs/>
        </w:rPr>
      </w:pPr>
      <w:r>
        <w:rPr>
          <w:b/>
          <w:bCs/>
        </w:rPr>
      </w:r>
    </w:p>
    <w:p>
      <w:pPr>
        <w:pStyle w:val="Normal"/>
        <w:jc w:val="center"/>
        <w:rPr>
          <w:b/>
          <w:b/>
          <w:bCs/>
        </w:rPr>
      </w:pPr>
      <w:r>
        <w:rPr>
          <w:b/>
          <w:bCs/>
        </w:rPr>
        <w:t>gopya ücuù—</w:t>
      </w:r>
    </w:p>
    <w:p>
      <w:pPr>
        <w:pStyle w:val="Normal"/>
        <w:jc w:val="center"/>
        <w:rPr>
          <w:b/>
          <w:b/>
          <w:bCs/>
          <w:sz w:val="28"/>
        </w:rPr>
      </w:pPr>
      <w:r>
        <w:rPr>
          <w:b/>
          <w:bCs/>
          <w:sz w:val="28"/>
        </w:rPr>
        <w:t>maivaà vibho’rhati bhavän gaditaà nåçaàsam</w:t>
      </w:r>
    </w:p>
    <w:p>
      <w:pPr>
        <w:pStyle w:val="Normal"/>
        <w:jc w:val="center"/>
        <w:rPr/>
      </w:pPr>
      <w:r>
        <w:rPr>
          <w:b/>
          <w:bCs/>
          <w:sz w:val="28"/>
        </w:rPr>
        <w:t>santyajya sarva-viñayäàs tava päda-mülam |</w:t>
      </w:r>
    </w:p>
    <w:p>
      <w:pPr>
        <w:pStyle w:val="Normal"/>
        <w:jc w:val="center"/>
        <w:rPr>
          <w:b/>
          <w:b/>
          <w:bCs/>
          <w:sz w:val="28"/>
        </w:rPr>
      </w:pPr>
      <w:r>
        <w:rPr>
          <w:b/>
          <w:bCs/>
          <w:sz w:val="28"/>
        </w:rPr>
        <w:t>bhaktä bhajasva duravagraha mä tyajäsmän</w:t>
      </w:r>
    </w:p>
    <w:p>
      <w:pPr>
        <w:pStyle w:val="Normal"/>
        <w:jc w:val="center"/>
        <w:rPr>
          <w:b/>
          <w:b/>
          <w:bCs/>
          <w:sz w:val="28"/>
        </w:rPr>
      </w:pPr>
      <w:r>
        <w:rPr>
          <w:b/>
          <w:bCs/>
          <w:sz w:val="28"/>
        </w:rPr>
        <w:t>devo yathädi-puruño bhajate mumukñün ||</w:t>
      </w:r>
    </w:p>
    <w:p>
      <w:pPr>
        <w:pStyle w:val="Normal"/>
        <w:rPr>
          <w:b/>
          <w:b/>
          <w:bCs/>
          <w:sz w:val="28"/>
        </w:rPr>
      </w:pPr>
      <w:r>
        <w:rPr>
          <w:b/>
          <w:bCs/>
          <w:sz w:val="28"/>
        </w:rPr>
      </w:r>
    </w:p>
    <w:p>
      <w:pPr>
        <w:pStyle w:val="Normal"/>
        <w:rPr/>
      </w:pPr>
      <w:r>
        <w:rPr>
          <w:b/>
          <w:bCs/>
        </w:rPr>
        <w:t xml:space="preserve">çrédharaù: </w:t>
      </w:r>
      <w:r>
        <w:rPr>
          <w:rFonts w:eastAsia="Arial Unicode MS" w:cs="Arial Unicode MS"/>
        </w:rPr>
        <w:t>nåçaàsaà krüram | he duravagraha svacchanda, tava päda-mülaà bhaktäù sevitavatér asmän bhajasva mä tyajeti ||31||</w:t>
      </w:r>
    </w:p>
    <w:p>
      <w:pPr>
        <w:pStyle w:val="Normal"/>
        <w:rPr>
          <w:rFonts w:eastAsia="Arial Unicode MS" w:cs="Arial Unicode MS"/>
        </w:rPr>
      </w:pPr>
      <w:r>
        <w:rPr>
          <w:rFonts w:eastAsia="Arial Unicode MS" w:cs="Arial Unicode MS"/>
        </w:rPr>
      </w:r>
    </w:p>
    <w:p>
      <w:pPr>
        <w:pStyle w:val="Normal"/>
        <w:rPr/>
      </w:pPr>
      <w:r>
        <w:rPr>
          <w:b/>
          <w:bCs/>
        </w:rPr>
        <w:t>vaàçédharaù :</w:t>
      </w:r>
      <w:r>
        <w:rPr>
          <w:bCs/>
        </w:rPr>
        <w:t xml:space="preserve"> vibho präëa-nätha | nåçaàsaà vajra-säravat käöhinyena hådaya-vidärakam | meti prayogo duùkhaa-vaiñamyena stré-svabhäväd vä | bhaktä asmän mä bhajasva, anyathä </w:t>
      </w:r>
      <w:r>
        <w:rPr>
          <w:rFonts w:cs="Times New Roman"/>
          <w:color w:val="0000FF"/>
          <w:szCs w:val="20"/>
        </w:rPr>
        <w:t xml:space="preserve">ye yathä mäà prapadyante täàs tathaiva bhajämy aham </w:t>
      </w:r>
      <w:r>
        <w:rPr>
          <w:rFonts w:cs="Times New Roman"/>
          <w:szCs w:val="20"/>
        </w:rPr>
        <w:t>[gétä 4.11] ity uktir vyarthä syät | he sveñu duravagraha durägrahaù | yad vä, he sva he bandho duravagrahaà haöham ä äsamantät tyajeti | dåñöäntaù—ädi-</w:t>
      </w:r>
      <w:r>
        <w:rPr>
          <w:szCs w:val="20"/>
        </w:rPr>
        <w:t>puruñ</w:t>
      </w:r>
      <w:r>
        <w:rPr>
          <w:rFonts w:cs="Times New Roman"/>
          <w:szCs w:val="20"/>
        </w:rPr>
        <w:t xml:space="preserve">o mahä-viñëuù yathä mumukñün mukti-kämanayä bhajato na tyajati, </w:t>
      </w:r>
      <w:r>
        <w:rPr>
          <w:rFonts w:cs="Times New Roman"/>
          <w:color w:val="0000FF"/>
          <w:szCs w:val="20"/>
        </w:rPr>
        <w:t xml:space="preserve">yathä mäà prapadyante </w:t>
      </w:r>
      <w:r>
        <w:rPr>
          <w:rFonts w:cs="Times New Roman"/>
          <w:szCs w:val="20"/>
        </w:rPr>
        <w:t xml:space="preserve">[gétä 4.11] ity ädy ukteù | vastutas tu avagraho våñöi-vighätas tad-rahito duravagrahaù | bhaktäbhéñöa-varñaëa-çélety arth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bhäni nakñaträëi gabhastayo vä vidyante’syeti bhaväàç candraù | bhä bhayadä dütäù santy asyeti bhavän yamaräjaù | candreëäpi rohiëé prétyänyä bhäryäs tyaktäù | yamaç ca lok</w:t>
      </w:r>
      <w:r>
        <w:rPr>
          <w:szCs w:val="20"/>
        </w:rPr>
        <w:t>änäà</w:t>
      </w:r>
      <w:r>
        <w:rPr>
          <w:rFonts w:cs="Times New Roman"/>
          <w:szCs w:val="20"/>
        </w:rPr>
        <w:t xml:space="preserve"> </w:t>
      </w:r>
      <w:r>
        <w:rPr>
          <w:szCs w:val="20"/>
        </w:rPr>
        <w:t>duùkh</w:t>
      </w:r>
      <w:r>
        <w:rPr>
          <w:rFonts w:cs="Times New Roman"/>
          <w:szCs w:val="20"/>
        </w:rPr>
        <w:t>a-prado’sty eva | sa ca sa ca nåçaàsaà gaditum arhati yatas tvaà täbhyäm anyo’to maivam | evaà mä vadety arthaù ||31||</w:t>
      </w:r>
    </w:p>
    <w:p>
      <w:pPr>
        <w:pStyle w:val="Normal"/>
        <w:rPr>
          <w:rFonts w:cs="Times New Roman"/>
          <w:b/>
          <w:b/>
          <w:bCs/>
          <w:szCs w:val="20"/>
        </w:rPr>
      </w:pPr>
      <w:r>
        <w:rPr>
          <w:rFonts w:cs="Times New Roman"/>
          <w:b/>
          <w:bCs/>
          <w:szCs w:val="20"/>
        </w:rPr>
      </w:r>
    </w:p>
    <w:p>
      <w:pPr>
        <w:pStyle w:val="Normal"/>
        <w:rPr/>
      </w:pPr>
      <w:r>
        <w:rPr>
          <w:b/>
          <w:bCs/>
        </w:rPr>
        <w:t xml:space="preserve">caitanya-mata-maïjuñä : </w:t>
      </w:r>
      <w:r>
        <w:rPr>
          <w:bCs/>
        </w:rPr>
        <w:t xml:space="preserve">maivam ity ädi | äsäà hi duùkhänubhava-daçäyäù çré-kåñëo samagraiçvarya-bahu-pratétiù kevala-sukhänubhava-daçäyäù parama-priyatva-sphürtiù | na hi premëä éçvara-sphürtir bädhyate, éçvaratväjïänaà hi bhrama-janyam | premä tu bhrama-jïäna-näçakaù | pramäyä hi karaëaà premä çré-kåñëe tu duùkhänubhüter abädheçvaratva-sphürtau yathärtham evähuù—he vibho ! na vayaà kuträpi säpekñäù, kevalaà tvad-eka-paräyaëä eva ity äha—santyajya sarva-viñayän sarva-tyägena tvat-päda-mülaà bhaktä asmän mä tyaja | na vayaà kämukyaù </w:t>
      </w:r>
      <w:r>
        <w:rPr>
          <w:b/>
          <w:bCs/>
        </w:rPr>
        <w:t xml:space="preserve">| </w:t>
      </w:r>
      <w:r>
        <w:rPr>
          <w:bCs/>
        </w:rPr>
        <w:t xml:space="preserve">tyäge liìgam äha—nåçaàsaà krüraà yato gadasi, ato maivaà nåçaàsaà gaditum arhati bhavän iti dharmajïatvenäkñepaù | etävantaà kälaà dharmam evopadiñöavän asi, adhunä vayaà te dharmam upadiçämaù | bhaktä bhajasva | bhakta-tyägo hy adharma eva | </w:t>
      </w:r>
    </w:p>
    <w:p>
      <w:pPr>
        <w:pStyle w:val="Normal"/>
        <w:rPr>
          <w:bCs/>
        </w:rPr>
      </w:pPr>
      <w:r>
        <w:rPr>
          <w:bCs/>
        </w:rPr>
      </w:r>
    </w:p>
    <w:p>
      <w:pPr>
        <w:pStyle w:val="Normal"/>
        <w:rPr>
          <w:b/>
          <w:b/>
          <w:bCs/>
        </w:rPr>
      </w:pPr>
      <w:r>
        <w:rPr>
          <w:bCs/>
        </w:rPr>
        <w:t>svatantrasya mama kià dharmädharmäbhyäm ? taträha—duravagraha svacchanda ! yathä ädi-puruño mumukñün bhajate, tathä tvam api no’smän bhaja</w:t>
      </w:r>
      <w:r>
        <w:rPr>
          <w:rFonts w:cs="Times New Roman" w:ascii="Times New Roman" w:hAnsi="Times New Roman"/>
          <w:bCs/>
        </w:rPr>
        <w:t> </w:t>
      </w:r>
      <w:r>
        <w:rPr>
          <w:bCs/>
        </w:rPr>
        <w:t>| ädi-puruño näräyaëaù | sa tu mumukñün na tyajati | pakñe, svatantro na bhavati | tathä kathaà bhajatéty arthaù | tarhi bhakta-svékäro’yaà dharma eva | sa tu mumukñün api na tyajati, tvaà bhaktän api tyajaséty aho te käöhinyam ity äkñepaù ||31||</w:t>
      </w:r>
    </w:p>
    <w:p>
      <w:pPr>
        <w:pStyle w:val="Normal"/>
        <w:rPr>
          <w:b/>
          <w:b/>
          <w:bCs/>
          <w:lang w:bidi="sa-IN"/>
        </w:rPr>
      </w:pPr>
      <w:r>
        <w:rPr>
          <w:b/>
          <w:bCs/>
          <w:lang w:bidi="sa-IN"/>
        </w:rPr>
      </w:r>
    </w:p>
    <w:p>
      <w:pPr>
        <w:pStyle w:val="Normal"/>
        <w:rPr/>
      </w:pPr>
      <w:r>
        <w:rPr>
          <w:b/>
          <w:bCs/>
        </w:rPr>
        <w:t xml:space="preserve">vaiñëava-toñaëé : </w:t>
      </w:r>
      <w:r>
        <w:rPr>
          <w:bCs/>
        </w:rPr>
        <w:t xml:space="preserve">çré-gopya ücur iti | atraivaà vivecanéyaà—yadyapi samäna-bhäväpannatvena yugapat samäna-vacana-sphürtir api sambhavati, tathäpy ekadoktävati-kolähalatayä nätirasädhäyakatvät käsäàcit mukhyänäm eva vacanaà jïeyam | tac ca yugapad vä tat-tan-mahä-väkyopasaàhäre, </w:t>
      </w:r>
      <w:r>
        <w:rPr>
          <w:rFonts w:cs="Times New Roman"/>
          <w:color w:val="0000FF"/>
          <w:szCs w:val="20"/>
        </w:rPr>
        <w:t xml:space="preserve">tan naù praséda varada </w:t>
      </w:r>
      <w:r>
        <w:rPr>
          <w:rFonts w:cs="Times New Roman"/>
          <w:szCs w:val="20"/>
        </w:rPr>
        <w:t>[sic, bhä.pu. 10.29.33]</w:t>
      </w:r>
      <w:r>
        <w:rPr>
          <w:rFonts w:cs="Times New Roman"/>
          <w:color w:val="0000FF"/>
          <w:szCs w:val="20"/>
        </w:rPr>
        <w:t xml:space="preserve">, siïcäìga </w:t>
      </w:r>
      <w:r>
        <w:rPr>
          <w:rFonts w:cs="Times New Roman"/>
          <w:szCs w:val="20"/>
        </w:rPr>
        <w:t xml:space="preserve">[bhä.pu. 10.29.35] iti, </w:t>
      </w:r>
      <w:r>
        <w:rPr>
          <w:rFonts w:cs="Times New Roman"/>
          <w:color w:val="0000FF"/>
          <w:szCs w:val="20"/>
        </w:rPr>
        <w:t xml:space="preserve">praséda våjinärdana </w:t>
      </w:r>
      <w:r>
        <w:rPr>
          <w:rFonts w:cs="Times New Roman"/>
          <w:szCs w:val="20"/>
        </w:rPr>
        <w:t xml:space="preserve">[bhä.pu. 10.29.38] iti, </w:t>
      </w:r>
      <w:r>
        <w:rPr>
          <w:rFonts w:cs="Times New Roman"/>
          <w:color w:val="0000FF"/>
          <w:szCs w:val="20"/>
        </w:rPr>
        <w:t xml:space="preserve">tan no nidhehi </w:t>
      </w:r>
      <w:r>
        <w:rPr>
          <w:rFonts w:cs="Times New Roman"/>
          <w:szCs w:val="20"/>
        </w:rPr>
        <w:t xml:space="preserve">[bhä.pu. 10.29.41] iti sva-sva-vivakñitaà vacana-catuñöayäntaà kramaço vä pürva-pürväsäà väkya-sthäpana-pürvakam evopanyastam asti | catuñöayatvaà ca yüthaço dik-catuñöaya-sthitatvät | täsäà tathäpi sarväsäà tat-sammukhatvaà ca kåñëasya viñvak puru-räji-maëòalair abhyänanä itivat | </w:t>
      </w:r>
    </w:p>
    <w:p>
      <w:pPr>
        <w:pStyle w:val="Normal"/>
        <w:rPr>
          <w:rFonts w:cs="Times New Roman"/>
          <w:szCs w:val="20"/>
        </w:rPr>
      </w:pPr>
      <w:r>
        <w:rPr>
          <w:rFonts w:cs="Times New Roman"/>
          <w:szCs w:val="20"/>
        </w:rPr>
      </w:r>
    </w:p>
    <w:p>
      <w:pPr>
        <w:pStyle w:val="Normal"/>
        <w:jc w:val="center"/>
        <w:rPr/>
      </w:pPr>
      <w:r>
        <w:rPr/>
        <w:t>yäsäm eva prasädena yäsäà çré-nägareçvare |</w:t>
      </w:r>
    </w:p>
    <w:p>
      <w:pPr>
        <w:pStyle w:val="Normal"/>
        <w:jc w:val="center"/>
        <w:rPr/>
      </w:pPr>
      <w:r>
        <w:rPr/>
        <w:t>jalpa-tattvaà jïäyate tä vande çré-nägareçvaréù ||</w:t>
      </w:r>
    </w:p>
    <w:p>
      <w:pPr>
        <w:pStyle w:val="Normal"/>
        <w:rPr/>
      </w:pPr>
      <w:r>
        <w:rPr/>
      </w:r>
    </w:p>
    <w:p>
      <w:pPr>
        <w:pStyle w:val="Normal"/>
        <w:rPr/>
      </w:pPr>
      <w:r>
        <w:rPr/>
        <w:t xml:space="preserve">çré-gopé-gaëa-präëa-vallabhäya bhagavate namaù | atha paty-ädi-parityägena tvad-bhajane’smäkaà dharmo’dharmo veti paçcäd vicärayiñyate | aho tavaiva tävad asmat-parityäge dharma-doño duñparihara ity ähuù—maivam iti | meti niñedhasyädau prayogaù paramärti-vaiyagryeëa | evam édåçaà kathaïcid etad-vacana-sadåçam api | kim u vaktavyam ? etad ity arthaù | kutaù ? nåçaàsaà vajra-säravat-käöhinyena hådaya-vidärakam ity arthaù | yad vä, säkñän-märakaà, </w:t>
      </w:r>
      <w:r>
        <w:rPr>
          <w:rFonts w:cs="Times New Roman"/>
          <w:color w:val="0000FF"/>
          <w:szCs w:val="20"/>
        </w:rPr>
        <w:t xml:space="preserve">nåçaàso ghätukaù krüraù </w:t>
      </w:r>
      <w:r>
        <w:rPr>
          <w:rFonts w:cs="Times New Roman"/>
          <w:szCs w:val="20"/>
        </w:rPr>
        <w:t xml:space="preserve">ity amaraù | gadituà vyaktaà vaktuà, kià vä, gaditum api kim uta vyavahartum arhati | tatra ca bhavän premärdra-svabhävatayä prasiddha ity arthaù | taträpi, vibho ! he asmat-präëa-nätha ! ato’smän prati närhaty eveti bhävaù | atra saàrambha-gadgadety uktatvät | sarvatra çabdena svareëa vä dainyädäv api praëaya-kopo vyaïjanéyaù | evaà </w:t>
      </w:r>
      <w:r>
        <w:rPr>
          <w:rFonts w:cs="Times New Roman"/>
          <w:color w:val="0000FF"/>
          <w:szCs w:val="20"/>
        </w:rPr>
        <w:t xml:space="preserve">svägataà vo mahäbhägäù </w:t>
      </w:r>
      <w:r>
        <w:rPr>
          <w:rFonts w:cs="Times New Roman"/>
          <w:szCs w:val="20"/>
        </w:rPr>
        <w:t xml:space="preserve">[bhä.pu. 10.29.18] ity ädikaà bhavatä sädaraà sa-nyäyaà mådüktam api nivartanärtham eveti rasa-vighätakatväd arthato viparétam eveti bhävaù | anena </w:t>
      </w:r>
      <w:r>
        <w:rPr>
          <w:rFonts w:cs="Times New Roman"/>
          <w:color w:val="0000FF"/>
          <w:szCs w:val="20"/>
        </w:rPr>
        <w:t xml:space="preserve">svägatam </w:t>
      </w:r>
      <w:r>
        <w:rPr>
          <w:rFonts w:cs="Times New Roman"/>
          <w:szCs w:val="20"/>
        </w:rPr>
        <w:t>[18a] ity ädya-pädasyottaram ühyam |</w:t>
      </w:r>
    </w:p>
    <w:p>
      <w:pPr>
        <w:pStyle w:val="Normal"/>
        <w:rPr>
          <w:rFonts w:cs="Times New Roman"/>
          <w:szCs w:val="20"/>
        </w:rPr>
      </w:pPr>
      <w:r>
        <w:rPr>
          <w:rFonts w:cs="Times New Roman"/>
          <w:szCs w:val="20"/>
        </w:rPr>
      </w:r>
    </w:p>
    <w:p>
      <w:pPr>
        <w:pStyle w:val="Normal"/>
        <w:rPr/>
      </w:pPr>
      <w:r>
        <w:rPr>
          <w:rFonts w:cs="Times New Roman"/>
          <w:szCs w:val="20"/>
        </w:rPr>
        <w:t xml:space="preserve">nanu, bho priya-vädinyaù ! tarhi kià kartum arhämi ? ity apekñäyäm ähuù—asmän bhajasva manoratha-püraëenänuvartasva | kutaù ? tava pädayor mülaà talaà bhaktä iti dainyoktiù | abjädi-rüpakänuktir nåçaàsatoktyä käöhinyädy-abhipräyeëa | anena </w:t>
      </w:r>
      <w:r>
        <w:rPr>
          <w:rFonts w:cs="Times New Roman"/>
          <w:color w:val="0000FF"/>
          <w:szCs w:val="20"/>
        </w:rPr>
        <w:t xml:space="preserve">priyaà kim </w:t>
      </w:r>
      <w:r>
        <w:rPr>
          <w:rFonts w:cs="Times New Roman"/>
          <w:szCs w:val="20"/>
        </w:rPr>
        <w:t>[18b] iti pädasyottaram |</w:t>
      </w:r>
    </w:p>
    <w:p>
      <w:pPr>
        <w:pStyle w:val="Normal"/>
        <w:rPr>
          <w:rFonts w:cs="Times New Roman"/>
          <w:szCs w:val="20"/>
        </w:rPr>
      </w:pPr>
      <w:r>
        <w:rPr>
          <w:rFonts w:cs="Times New Roman"/>
          <w:szCs w:val="20"/>
        </w:rPr>
      </w:r>
    </w:p>
    <w:p>
      <w:pPr>
        <w:pStyle w:val="Normal"/>
        <w:rPr/>
      </w:pPr>
      <w:r>
        <w:rPr>
          <w:rFonts w:cs="Times New Roman"/>
          <w:szCs w:val="20"/>
        </w:rPr>
        <w:t xml:space="preserve">nanu, çré-gopa-gåhiëyaù satyam eva bhajämi, kintu bhavat-paty-ädi-hitäcaraëa-rüpam eva yuktaà, na tv édåçam, iti taträhuù—santyajyeti | sarvän viñayän indriyärthän paty-ädi-rüpän samyak apunar-aìgékära-däròhyena tyaktvä, teñäà tvad-bhajane prätikülyät | anena </w:t>
      </w:r>
      <w:r>
        <w:rPr>
          <w:rFonts w:cs="Times New Roman"/>
          <w:color w:val="0000FF"/>
          <w:szCs w:val="20"/>
        </w:rPr>
        <w:t>vrajasyänämayam</w:t>
      </w:r>
      <w:r>
        <w:rPr>
          <w:rFonts w:cs="Times New Roman"/>
          <w:szCs w:val="20"/>
        </w:rPr>
        <w:t xml:space="preserve"> [18c] ity ädikasya, </w:t>
      </w:r>
      <w:r>
        <w:rPr>
          <w:rFonts w:cs="Times New Roman"/>
          <w:color w:val="0000FF"/>
          <w:szCs w:val="20"/>
        </w:rPr>
        <w:t xml:space="preserve">duhyata </w:t>
      </w:r>
      <w:r>
        <w:rPr>
          <w:rFonts w:cs="Times New Roman"/>
          <w:szCs w:val="20"/>
        </w:rPr>
        <w:t xml:space="preserve">[22d] ity antasya sarvasyäpy uttaram, teñäà sarveñäm api viñayäntaùpätät, tat-tyägena dehe’pi galita-prematvät | tat-prema vinä </w:t>
      </w:r>
      <w:r>
        <w:rPr>
          <w:rFonts w:cs="Times New Roman"/>
          <w:color w:val="0000FF"/>
          <w:szCs w:val="20"/>
        </w:rPr>
        <w:t>rajany eñä</w:t>
      </w:r>
      <w:r>
        <w:rPr>
          <w:rFonts w:cs="Times New Roman"/>
          <w:szCs w:val="20"/>
        </w:rPr>
        <w:t xml:space="preserve"> [19a] ity ädi väkyasyäpy anupädeyatvät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vyatirekeëähuù—he duravagraha durägraha ! asmän ananya-gatér mä tyajety arthaù, anyathaiva doñaù syäd iti bhävaù | katham ? ity äçaìkya dharmädharmätétasyeçvarasyäpi tad-dharma-pälanävaçyakatä darçanät, ity ähuù—deva iti | taträpi mumukñün api kim uta tad-ekepsün, kià vä amumukñun mokñam apy anicchün bhakty-eka-niñöhän ity arthaù | </w:t>
      </w:r>
    </w:p>
    <w:p>
      <w:pPr>
        <w:pStyle w:val="Normal"/>
        <w:rPr>
          <w:rFonts w:cs="Times New Roman"/>
          <w:szCs w:val="20"/>
        </w:rPr>
      </w:pPr>
      <w:r>
        <w:rPr>
          <w:rFonts w:cs="Times New Roman"/>
          <w:szCs w:val="20"/>
        </w:rPr>
      </w:r>
    </w:p>
    <w:p>
      <w:pPr>
        <w:pStyle w:val="Normal"/>
        <w:rPr/>
      </w:pPr>
      <w:r>
        <w:rPr>
          <w:rFonts w:cs="Times New Roman"/>
          <w:szCs w:val="20"/>
        </w:rPr>
        <w:t xml:space="preserve">yad vä, mumukñün tasmäd anyat sarvaà tyaktum anicchün, yathäsau bhajana-mäträpeksayä sarvän eva bhajate svékaroti, tathä tvam asmän bhajasveti | bhajata iti dvitéyäntaù kvacit päöhaù | tatra tu mumukñun iti viçeñaëaà sädhana-sädhyayor dvayor apy avasthayos teñäm ätma-sätkaraëät sakämän vyävartayati—yathä tän bhajate na tyajatéty artha-vaçäd bhajasvety asya vibhaktà vipariëamayya vyäkhyeyam | atra çré-gopendra-nandanatvenaiva kåñëe labdha-niñöhänäm api, </w:t>
      </w:r>
      <w:r>
        <w:rPr>
          <w:rFonts w:cs="Times New Roman"/>
          <w:color w:val="0000FF"/>
          <w:szCs w:val="20"/>
        </w:rPr>
        <w:t xml:space="preserve">yasyästi bhaktir bhagavaty akiïcanä sarvair guëais tatra samäsate suräù </w:t>
      </w:r>
      <w:r>
        <w:rPr>
          <w:rFonts w:cs="Times New Roman"/>
          <w:szCs w:val="20"/>
        </w:rPr>
        <w:t xml:space="preserve">[bhä.pu. 5.18.12] ity uktatvät | </w:t>
      </w:r>
    </w:p>
    <w:p>
      <w:pPr>
        <w:pStyle w:val="Normal"/>
        <w:rPr>
          <w:rFonts w:cs="Times New Roman"/>
          <w:szCs w:val="20"/>
        </w:rPr>
      </w:pPr>
      <w:r>
        <w:rPr>
          <w:rFonts w:cs="Times New Roman"/>
          <w:szCs w:val="20"/>
        </w:rPr>
      </w:r>
    </w:p>
    <w:p>
      <w:pPr>
        <w:pStyle w:val="Normal"/>
        <w:ind w:left="720" w:hanging="0"/>
        <w:rPr>
          <w:rFonts w:eastAsia="MS Mincho;ＭＳ 明朝"/>
          <w:color w:val="0000FF"/>
        </w:rPr>
      </w:pPr>
      <w:r>
        <w:rPr>
          <w:rFonts w:eastAsia="MS Mincho;ＭＳ 明朝"/>
          <w:color w:val="0000FF"/>
        </w:rPr>
        <w:t>hari-bhakti-mahä-devyäù sarvä mukty-ädi-siddhayaù |</w:t>
      </w:r>
    </w:p>
    <w:p>
      <w:pPr>
        <w:pStyle w:val="Normal"/>
        <w:ind w:left="720" w:hanging="0"/>
        <w:rPr/>
      </w:pPr>
      <w:r>
        <w:rPr>
          <w:rFonts w:eastAsia="MS Mincho;ＭＳ 明朝"/>
          <w:color w:val="0000FF"/>
        </w:rPr>
        <w:t>bhuktayaç cädbhutäs tasyäç ceöikävad anuvratäù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ti çré-närada-païcarätroktänusäräc ca nädåtam api sarvaà jïänädikaà täù paricarati | tasmät kevala-prema-mayo’pi vacasi päramaiçvarya-jïäna-mayo’py ayam arthaù | täsäm eva mahima-sücanärthaà jïänädi-çakti-preritayä bhakta-viçeñäëäà camatkäräya sphurati | </w:t>
      </w:r>
    </w:p>
    <w:p>
      <w:pPr>
        <w:pStyle w:val="Normal"/>
        <w:rPr>
          <w:rFonts w:eastAsia="MS Mincho;ＭＳ 明朝"/>
        </w:rPr>
      </w:pPr>
      <w:r>
        <w:rPr>
          <w:rFonts w:eastAsia="MS Mincho;ＭＳ 明朝"/>
        </w:rPr>
      </w:r>
    </w:p>
    <w:p>
      <w:pPr>
        <w:pStyle w:val="Normal"/>
        <w:rPr/>
      </w:pPr>
      <w:r>
        <w:rPr>
          <w:rFonts w:eastAsia="MS Mincho;ＭＳ 明朝"/>
        </w:rPr>
        <w:t xml:space="preserve">athavä, dainyena mahima-sphürter éçvaratvaà sambhävyaidåçaà vacanam | tathä hi—vibho, he bahir-antar-vyäpaka ! iti bhavän asmäkaà sarvaà bhävaà jänäty eva | atas tava päda-mülaà bhaktä äçritä asmän bhajasva | anyathä, </w:t>
      </w:r>
      <w:r>
        <w:rPr>
          <w:rFonts w:cs="Times New Roman"/>
          <w:color w:val="0000FF"/>
          <w:szCs w:val="20"/>
        </w:rPr>
        <w:t xml:space="preserve">ye yathä mäà prapadyante täàs tathaiva bhajämy aham </w:t>
      </w:r>
      <w:r>
        <w:rPr>
          <w:rFonts w:cs="Times New Roman"/>
          <w:szCs w:val="20"/>
        </w:rPr>
        <w:t>[gétä 4.11]</w:t>
      </w:r>
      <w:r>
        <w:rPr>
          <w:rFonts w:eastAsia="MS Mincho;ＭＳ 明朝"/>
        </w:rPr>
        <w:t xml:space="preserve"> ity ädi vacanänäà vaiyarthyäpattiù |</w:t>
      </w:r>
    </w:p>
    <w:p>
      <w:pPr>
        <w:pStyle w:val="Normal"/>
        <w:rPr>
          <w:rFonts w:eastAsia="MS Mincho;ＭＳ 明朝"/>
        </w:rPr>
      </w:pPr>
      <w:r>
        <w:rPr>
          <w:rFonts w:eastAsia="MS Mincho;ＭＳ 明朝"/>
        </w:rPr>
      </w:r>
    </w:p>
    <w:p>
      <w:pPr>
        <w:pStyle w:val="Normal"/>
        <w:rPr/>
      </w:pPr>
      <w:r>
        <w:rPr>
          <w:rFonts w:eastAsia="MS Mincho;ＭＳ 明朝"/>
        </w:rPr>
        <w:t xml:space="preserve">nanu, tattvajïa-püjya-pädäù ! kathaà viñaya-sukham icchatha ? taträhuù—santyajyeti | ato vayaà paramärtha-sukham evecchäma iti bhävaù | tvayä saha kréòä-viçeñasya tasya prema-paripäka-viläsa-rüpatvenäçeña-puruñärtha-sära-sarvasvätmakatväd iti | </w:t>
      </w:r>
      <w:r>
        <w:rPr>
          <w:rFonts w:cs="Times New Roman"/>
          <w:color w:val="0000FF"/>
          <w:szCs w:val="20"/>
        </w:rPr>
        <w:t xml:space="preserve">ye yathä mäà prapadyante </w:t>
      </w:r>
      <w:r>
        <w:rPr>
          <w:rFonts w:cs="Times New Roman"/>
          <w:szCs w:val="20"/>
        </w:rPr>
        <w:t xml:space="preserve">[gétä 4.11] ity etan nija-vacanasya satyatäpekñayä tvam apy asmad-vadanyäçeña-tyägenäsmän bhaktum arhaséti güòhäbhipräyaù | he duravagraha ! svacchanda ! asmän prpannän mä tyaja parameçvaratvät tväm adharmo na spåçaty eva satya-saìkalpatva-çruti-virodhät pratijïä-hänis tu paramänucitaiveti bhävaù | sarvän viñayän sämräjya-prabhåti-vaikuëöhävadhi-padäni santyajyäpi te tväm amumukñün moktum anicchün açaknuvato janän anyän api bhaja svékuru | dvitéyäyäà ñañöhé te tubhyaà tväà präpnu, mumukñün iti na caturthé vä, yato devaù jagat-püjyas tvam anyathä devatväsiddhiù | taträpi yathä yathävat sampürëatayä ädi-puruño bhagavän iti | atra cäbhir api yajïapatny-uktädya-padyädya-pädänuväda [bhä.pu. 10.23.29] ärti-sämyäàçena jïeyaù | </w:t>
      </w:r>
    </w:p>
    <w:p>
      <w:pPr>
        <w:pStyle w:val="Normal"/>
        <w:rPr>
          <w:rFonts w:cs="Times New Roman"/>
          <w:szCs w:val="20"/>
        </w:rPr>
      </w:pPr>
      <w:r>
        <w:rPr>
          <w:rFonts w:cs="Times New Roman"/>
          <w:szCs w:val="20"/>
        </w:rPr>
      </w:r>
    </w:p>
    <w:p>
      <w:pPr>
        <w:pStyle w:val="Normal"/>
        <w:jc w:val="center"/>
        <w:rPr>
          <w:rFonts w:eastAsia="MS Mincho;ＭＳ 明朝"/>
        </w:rPr>
      </w:pPr>
      <w:r>
        <w:rPr>
          <w:rFonts w:eastAsia="MS Mincho;ＭＳ 明朝"/>
        </w:rPr>
        <w:t>ärtäv api svabhävena vaidagdhé-valitätmanäm |</w:t>
      </w:r>
    </w:p>
    <w:p>
      <w:pPr>
        <w:pStyle w:val="Normal"/>
        <w:jc w:val="center"/>
        <w:rPr>
          <w:rFonts w:eastAsia="MS Mincho;ＭＳ 明朝"/>
        </w:rPr>
      </w:pPr>
      <w:r>
        <w:rPr>
          <w:rFonts w:eastAsia="MS Mincho;ＭＳ 明朝"/>
        </w:rPr>
        <w:t>prärthane gopa-rämäëäà niñedhärtho’pi vékñyate ||</w:t>
      </w:r>
    </w:p>
    <w:p>
      <w:pPr>
        <w:pStyle w:val="Normal"/>
        <w:rPr>
          <w:rFonts w:eastAsia="MS Mincho;ＭＳ 明朝"/>
        </w:rPr>
      </w:pPr>
      <w:r>
        <w:rPr>
          <w:rFonts w:eastAsia="MS Mincho;ＭＳ 明朝"/>
        </w:rPr>
      </w:r>
    </w:p>
    <w:p>
      <w:pPr>
        <w:pStyle w:val="Normal"/>
        <w:rPr/>
      </w:pPr>
      <w:r>
        <w:rPr/>
        <w:t>tathä hi evam édåçaà kiïcit priyaà karaväëi mayä saha kiïcid brütety ädikaà nåçaàsaà vaktuà närhati | tatra hetuù—santyajyeti yäù sarva-viñayän santyajya tava päda-mülaà bhaktäs tä eva duravagrahaà svacchandaà yathä bhavati tathä bhajasva asmän ä sarväàçenaiva tyaja prabhavo bhakta-janän eva bhajante na tv abhaktän ity atra dåñöäntam ähuù—deva iti | asminn arthe vastutas tu sarvam etan narmaiveti bhäva eva vyaïjita iti ||31||</w:t>
      </w:r>
    </w:p>
    <w:p>
      <w:pPr>
        <w:pStyle w:val="Normal"/>
        <w:rPr/>
      </w:pPr>
      <w:r>
        <w:rPr/>
      </w:r>
    </w:p>
    <w:p>
      <w:pPr>
        <w:pStyle w:val="Normal"/>
        <w:rPr>
          <w:bCs/>
        </w:rPr>
      </w:pPr>
      <w:r>
        <w:rPr>
          <w:b/>
          <w:bCs/>
        </w:rPr>
        <w:t xml:space="preserve">båhad-vaiñëava-toñaëé : </w:t>
      </w:r>
      <w:r>
        <w:rPr>
          <w:bCs/>
        </w:rPr>
        <w:t xml:space="preserve">çré-bhagavatä yajïapatné-yuktädya-padyädya-pädasyätra samyag-uktatväd iva bhagavatyaù çré-gopyo’pi tathaiva yajïapatny-ukta-padyädy-pädam ähuù | vastutas tu tasya vaïcanoktes täsäà cärty-ukteù sämyena saàvädäpatter maivam iti | meti niñedhasyädau prayogaù | paramärti-vaiyagryeëaivam édåçaà kathaïcid etad-vacana-sadåçam api | kim u vaktavyam etad ity arthaù | kutaù ? nåçaàsaà vajra-säravat käöhinyena hådaya-vidärakam ity arthaù | </w:t>
      </w:r>
    </w:p>
    <w:p>
      <w:pPr>
        <w:pStyle w:val="Normal"/>
        <w:rPr>
          <w:bCs/>
        </w:rPr>
      </w:pPr>
      <w:r>
        <w:rPr>
          <w:bCs/>
        </w:rPr>
      </w:r>
    </w:p>
    <w:p>
      <w:pPr>
        <w:pStyle w:val="Normal"/>
        <w:rPr/>
      </w:pPr>
      <w:r>
        <w:rPr>
          <w:bCs/>
        </w:rPr>
        <w:t xml:space="preserve">yad vä, säkñän-märakam | </w:t>
      </w:r>
      <w:r>
        <w:rPr>
          <w:rFonts w:cs="Times New Roman"/>
          <w:color w:val="0000FF"/>
          <w:szCs w:val="20"/>
        </w:rPr>
        <w:t xml:space="preserve">nåçaàso ghätukaù krüraù </w:t>
      </w:r>
      <w:r>
        <w:rPr>
          <w:rFonts w:cs="Times New Roman"/>
          <w:szCs w:val="20"/>
        </w:rPr>
        <w:t xml:space="preserve">ity amaraù | gadituà vyaktaà vaktuà, kià vä, gaditum api | kim uta vyavahartum arhati | tatra ca bhavän premärdra-svabhävaù | ato’nyo vadatu nämety arthaù | bhavän iti präg anunayärtha-stutyä gauravät | çleñeëa bhäni nakñaträëi tad-éçatayä tadvän candraù, kämäbdhi-vardhanatväc candro yaù sa närhaty evety arthaù | taträpi—he vibho ! asmat-präëa-prabho ! kià vä, bahir-antar-vyäpaketi tvam asmäkaà sarva-bhävaà jänäsy eva | ato’smän prati närhaty eveti bhävaù | </w:t>
      </w:r>
    </w:p>
    <w:p>
      <w:pPr>
        <w:pStyle w:val="Normal"/>
        <w:rPr>
          <w:rFonts w:cs="Times New Roman"/>
          <w:szCs w:val="20"/>
        </w:rPr>
      </w:pPr>
      <w:r>
        <w:rPr>
          <w:rFonts w:cs="Times New Roman"/>
          <w:szCs w:val="20"/>
        </w:rPr>
      </w:r>
    </w:p>
    <w:p>
      <w:pPr>
        <w:pStyle w:val="Normal"/>
        <w:rPr/>
      </w:pPr>
      <w:r>
        <w:rPr>
          <w:rFonts w:cs="Times New Roman"/>
          <w:szCs w:val="20"/>
        </w:rPr>
        <w:t xml:space="preserve">evaà </w:t>
      </w:r>
      <w:r>
        <w:rPr>
          <w:rFonts w:cs="Times New Roman"/>
          <w:color w:val="0000FF"/>
          <w:szCs w:val="20"/>
        </w:rPr>
        <w:t xml:space="preserve">svägataà vo mahäbhägäù </w:t>
      </w:r>
      <w:r>
        <w:rPr>
          <w:rFonts w:cs="Times New Roman"/>
          <w:szCs w:val="20"/>
        </w:rPr>
        <w:t xml:space="preserve">[bhä.pu. 10.29.18] ity ädikaà bhavatä sädaraà sa-nyäyaà mådüktam api prema-rasa-vighätakatvät vivartanärtham evoktatväc cärthato viparétam eveti bhävaù | anena svägatam ity ädya-pädasyottaram ühyam | </w:t>
      </w:r>
    </w:p>
    <w:p>
      <w:pPr>
        <w:pStyle w:val="Normal"/>
        <w:rPr>
          <w:rFonts w:cs="Times New Roman"/>
          <w:szCs w:val="20"/>
        </w:rPr>
      </w:pPr>
      <w:r>
        <w:rPr>
          <w:rFonts w:cs="Times New Roman"/>
          <w:szCs w:val="20"/>
        </w:rPr>
      </w:r>
    </w:p>
    <w:p>
      <w:pPr>
        <w:pStyle w:val="Normal"/>
        <w:rPr/>
      </w:pPr>
      <w:r>
        <w:rPr>
          <w:rFonts w:cs="Times New Roman"/>
          <w:szCs w:val="20"/>
        </w:rPr>
        <w:t>nanu bho priya-vädinyaù ! tarhi kià kartum arhämi ity apekñäyäà ähuù—asmän bhajasva, manoratha-püreëa nänuvartasva | yad vä, sevasva nityaà protyopabhuìkñvety arthaù | kutaù</w:t>
      </w:r>
      <w:r>
        <w:rPr>
          <w:rFonts w:cs="Times New Roman" w:ascii="Times New Roman" w:hAnsi="Times New Roman"/>
          <w:szCs w:val="20"/>
        </w:rPr>
        <w:t> </w:t>
      </w:r>
      <w:r>
        <w:rPr>
          <w:rFonts w:cs="Times New Roman"/>
          <w:szCs w:val="20"/>
        </w:rPr>
        <w:t xml:space="preserve">? tava pädayor mülaà talaà rajaù pädukä vety arthaù | abjädi-rüpakänuktir nåçaàsoktyä käöhinyädy-abhipräyeëa | </w:t>
      </w:r>
    </w:p>
    <w:p>
      <w:pPr>
        <w:pStyle w:val="Normal"/>
        <w:rPr>
          <w:rFonts w:cs="Times New Roman"/>
          <w:szCs w:val="20"/>
        </w:rPr>
      </w:pPr>
      <w:r>
        <w:rPr>
          <w:rFonts w:cs="Times New Roman"/>
          <w:szCs w:val="20"/>
        </w:rPr>
      </w:r>
    </w:p>
    <w:p>
      <w:pPr>
        <w:pStyle w:val="Normal"/>
        <w:rPr/>
      </w:pPr>
      <w:r>
        <w:rPr>
          <w:rFonts w:cs="Times New Roman"/>
          <w:szCs w:val="20"/>
        </w:rPr>
        <w:t xml:space="preserve">yad vä, päda eva mülaà sarvärthasya käraëam äçrayo vä | tad-bhaktäù </w:t>
      </w:r>
      <w:r>
        <w:rPr>
          <w:rFonts w:cs="Times New Roman"/>
          <w:color w:val="0000FF"/>
          <w:szCs w:val="20"/>
        </w:rPr>
        <w:t xml:space="preserve">ädi-karmaëi ktaù kartari ca </w:t>
      </w:r>
      <w:r>
        <w:rPr>
          <w:rFonts w:cs="Times New Roman"/>
          <w:szCs w:val="20"/>
        </w:rPr>
        <w:t xml:space="preserve">[pä. 3.4.71] tad-bhajanaà kartum ärabdhäù | adyäpi samagra-bhajanäsampatteù | eñä dainya-vinayoktir däsétvecchayä | yad vä, sevitavaté äçritä ity arthaù | anyathä, </w:t>
      </w:r>
      <w:r>
        <w:rPr>
          <w:rFonts w:cs="Times New Roman"/>
          <w:color w:val="0000FF"/>
          <w:szCs w:val="20"/>
        </w:rPr>
        <w:t xml:space="preserve">ye yathä mäà prapadyante täàs tathaiva bhajämy aham </w:t>
      </w:r>
      <w:r>
        <w:rPr>
          <w:rFonts w:cs="Times New Roman"/>
          <w:szCs w:val="20"/>
        </w:rPr>
        <w:t xml:space="preserve">[gétä 4.11] ity ädi vacanänäà vaiyarthäpattiù | anena </w:t>
      </w:r>
      <w:r>
        <w:rPr>
          <w:rFonts w:cs="Times New Roman"/>
          <w:color w:val="0000FF"/>
          <w:szCs w:val="20"/>
        </w:rPr>
        <w:t>priyaà kim i</w:t>
      </w:r>
      <w:r>
        <w:rPr>
          <w:rFonts w:cs="Times New Roman"/>
          <w:szCs w:val="20"/>
        </w:rPr>
        <w:t xml:space="preserve">ti pädasyottar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nanu, çré-gopa-gåhiëyaù ! sadä viñayäsaìgena gåhäbhiratatvät durlabha-saìgä yüyaà kim iti mayä bhajanéyäù ? aviraktänäà yuñmäkaà kuto mad-bhaktatvaà näma ? taträhuù—santyajyeti | sarvän viñayän indriyärthän paty-ädi-dvärä sädhyän samyak samülatayä apunar-aìgékära-däròhyena ca tyaktvä sarvärtha-müla-tvat-pädäbja-präptyaiva sarvärtha-siddheù, tvad-bhajana-prätikülyäd vä | viñaya-tyägena padyädi-tyägo’pi jïäpita eva, paty-ädénäà tan-mülakatvät | </w:t>
      </w:r>
    </w:p>
    <w:p>
      <w:pPr>
        <w:pStyle w:val="Normal"/>
        <w:rPr>
          <w:rFonts w:cs="Times New Roman"/>
          <w:szCs w:val="20"/>
        </w:rPr>
      </w:pPr>
      <w:r>
        <w:rPr>
          <w:rFonts w:cs="Times New Roman"/>
          <w:szCs w:val="20"/>
        </w:rPr>
      </w:r>
    </w:p>
    <w:p>
      <w:pPr>
        <w:pStyle w:val="Normal"/>
        <w:rPr/>
      </w:pPr>
      <w:r>
        <w:rPr>
          <w:rFonts w:cs="Times New Roman"/>
          <w:szCs w:val="20"/>
        </w:rPr>
        <w:t xml:space="preserve">yad vä, nanu tattvajïa-püjya-pädäù ! kathaà viäya-sukham icchatha ? taträhuù—santyajyeti | ato vayaà paramärtha-sukham evecchäma iti bhävaù | tvayä saha kréòä-viçeñasya prema-paripäka-viläsa-rüpatvenäçeña-puruñärtha-sära-sarvasvätmakatväd iti | </w:t>
      </w:r>
      <w:r>
        <w:rPr>
          <w:rFonts w:cs="Times New Roman"/>
          <w:color w:val="0000FF"/>
          <w:szCs w:val="20"/>
        </w:rPr>
        <w:t xml:space="preserve">ye yathä mäà prapadyante </w:t>
      </w:r>
      <w:r>
        <w:rPr>
          <w:rFonts w:cs="Times New Roman"/>
          <w:szCs w:val="20"/>
        </w:rPr>
        <w:t xml:space="preserve">[gétä 4.11] ity etan nija-vacanasya satyatäpekñayä tvam apy asmad-vadanyäçeña-tyägenäsmän bhaktum arhaséti güòho’bhipräyaù | anena </w:t>
      </w:r>
      <w:r>
        <w:rPr>
          <w:rFonts w:cs="Times New Roman"/>
          <w:color w:val="0000FF"/>
          <w:szCs w:val="20"/>
        </w:rPr>
        <w:t>vrajasyänämayam</w:t>
      </w:r>
      <w:r>
        <w:rPr>
          <w:rFonts w:cs="Times New Roman"/>
          <w:szCs w:val="20"/>
        </w:rPr>
        <w:t xml:space="preserve"> [18c] ity asyottaram ühyam | sarva-viñaya-tyägena tasyäpy upekñäpattyä tan-maìgala-kathanenälam iti tätparyät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nanu capaläù ! adharmäd bibhemi | tatra sevyam ähuù—duravagraha ! he svaira-çiromaëe ! durägraheti vä | asmän prapannä ananya-gatér mä tyaja | duravagrahatvena prapanna-parityägäd adharmasyaivotpatteù, viçeñataç ca suvratatvädi-pratijïä-hänyäpatteù, parameçvaratvät tväm adharmo na spåçaty eva | pratijïä-hänis tu paramänucitaiveti bhävaù | yad vä, duravagrahaà durägraham | ä samyak tyaja | </w:t>
      </w:r>
    </w:p>
    <w:p>
      <w:pPr>
        <w:pStyle w:val="Normal"/>
        <w:rPr>
          <w:rFonts w:cs="Times New Roman"/>
          <w:szCs w:val="20"/>
        </w:rPr>
      </w:pPr>
      <w:r>
        <w:rPr>
          <w:rFonts w:cs="Times New Roman"/>
          <w:szCs w:val="20"/>
        </w:rPr>
      </w:r>
    </w:p>
    <w:p>
      <w:pPr>
        <w:pStyle w:val="Normal"/>
        <w:rPr/>
      </w:pPr>
      <w:r>
        <w:rPr>
          <w:rFonts w:cs="Times New Roman"/>
          <w:szCs w:val="20"/>
        </w:rPr>
        <w:t xml:space="preserve">nanu, väcäläù ! yüyaà käminyo mad-yogyä na bhavatheti cet, satyam | tathäpi sarva-tyägena bhajatäà janänäà sarveñäm api svékäro mahä-puruña-dharmaiti dåñöäntenähuù—deva iti | devatvenävaçyaà sva-bhakteñöa-püraëaàkäryam ity abhipretaà, taträpi ädi-puruñaù puruñottamaù | tena bhakta-manoratha-püraëävaçyakåtyatvät | taträpi mumukñün api, kim uta tad-ekepsün | kià vä, a-kära-praçleñeëa amumukñun bhakty-eka-niñöhän ity arthaù | yathäsau bhajate svékaroti, tathä bhajasvety anvayaù | yathävad iti vä, tathäpy arthäpattyä dåñöänta eva paryavasyati | yathäsau tän bhajana-mäträpekñayä sarvän eva bhajate svékaroti, tathä tvam apy asmän bhaje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nanu sädhvyaù ! tat karma mamänucitam iti cet, taträhuù—devo bhajato ’rcäpekñako ’pi ädi-puruño’pi mumukñün api bhajate, mukti-dänenäpi tan-manorathaà pürayatéty arthaù | ato bhaktecchänusära-vyavahäreëa na doño ghaöata iti bhävaù | anyat tair vyäkhyätam | </w:t>
      </w:r>
    </w:p>
    <w:p>
      <w:pPr>
        <w:pStyle w:val="Normal"/>
        <w:rPr>
          <w:rFonts w:cs="Times New Roman"/>
          <w:szCs w:val="20"/>
        </w:rPr>
      </w:pPr>
      <w:r>
        <w:rPr>
          <w:rFonts w:cs="Times New Roman"/>
          <w:szCs w:val="20"/>
        </w:rPr>
      </w:r>
    </w:p>
    <w:p>
      <w:pPr>
        <w:pStyle w:val="Normal"/>
        <w:rPr/>
      </w:pPr>
      <w:r>
        <w:rPr>
          <w:rFonts w:cs="Times New Roman"/>
          <w:szCs w:val="20"/>
        </w:rPr>
        <w:t xml:space="preserve">yad vä, çré-gopendra-nandanatvenaiva kåñëe labdha-niñöhänäà vraja-sundaréëäm äntaréëaà mahä-bhäva-vaicitré sahacaré-paramaiçvaryaà sva-prayojanänupayuktam api varëayati, anyathä vraja-sundaryo bhagavat-svarüpänabhijïä iti te manyeran | tac caiçvarya-varëanaà paramärti-samaya eva, na tv änanda-samaye tad-aiçvarya-jïänasyäpi täsäm asukhänubhava eva paryavasänät, taträpi nija-bhäva-mädhuryasyänyathätvaà nästy eva | yadaiçvarya-varëane’pi </w:t>
      </w:r>
      <w:r>
        <w:rPr>
          <w:rFonts w:cs="Times New Roman"/>
          <w:color w:val="0000FF"/>
          <w:szCs w:val="20"/>
        </w:rPr>
        <w:t xml:space="preserve">sakhe udeyivän </w:t>
      </w:r>
      <w:r>
        <w:rPr>
          <w:rFonts w:cs="Times New Roman"/>
          <w:szCs w:val="20"/>
        </w:rPr>
        <w:t xml:space="preserve">[bhä.pu. 10.31.4] idyädau sakhyasyävyabhicäraù | tathä hi vibho, he bahir-antar-vyäpaka ! iti bhavän asmäkaà sarvaà bhävaà jänäty eva | atas tava pära-mülaà bhaktä äçritä asmän bhajasva | anyathä, </w:t>
      </w:r>
      <w:r>
        <w:rPr>
          <w:bCs/>
          <w:color w:val="0000FF"/>
        </w:rPr>
        <w:t xml:space="preserve">ye yathä mäà prapadyante täàs tathaiva bhajämy aham </w:t>
      </w:r>
      <w:r>
        <w:rPr>
          <w:bCs/>
        </w:rPr>
        <w:t>[gétä 4.11] ity ädi vacanänäà vaiyarthäpatiù |</w:t>
      </w:r>
    </w:p>
    <w:p>
      <w:pPr>
        <w:pStyle w:val="Normal"/>
        <w:rPr>
          <w:bCs/>
        </w:rPr>
      </w:pPr>
      <w:r>
        <w:rPr>
          <w:bCs/>
        </w:rPr>
      </w:r>
    </w:p>
    <w:p>
      <w:pPr>
        <w:pStyle w:val="Normal"/>
        <w:rPr>
          <w:bCs/>
        </w:rPr>
      </w:pPr>
      <w:r>
        <w:rPr>
          <w:bCs/>
        </w:rPr>
        <w:t>yad vä, sa-praëaya-çeñam ähuù—he bhaktäbhaja ! bhajatéti bhajaù ! na bhajaù abhajaù | he bhaktänäm apy abhaja ! bhaktäbhaja ! bhaktän api na bhajatéti tathäbhüta ! he sveñv api duravagraha ! iti sarvän viñayän bhogän | yad vä, sämräjya-prabhåti-vaikuëöha-vidhi-padäni santyajyäpi tava päda-mülam amumukñün bhoktum anicchünn açakunvato janän tvat-päda-mülasya sarvato mädhurya-viçeñäd bhaja svékuru | yato devo jagat-püjyatvam anyathä ddevatväsiddhiù, taträpi yathävat sampürëatayä ädi-puruño bhagavän | anyathä nija-bhagavattä-prakaöanäsampattiù | sämänyenoktir yukti-pradarçanena nija-svékära-däròhyärtham | atas te tvadéyä asmän mä tyaja | anyat samänam |</w:t>
      </w:r>
    </w:p>
    <w:p>
      <w:pPr>
        <w:pStyle w:val="Normal"/>
        <w:rPr>
          <w:bCs/>
        </w:rPr>
      </w:pPr>
      <w:r>
        <w:rPr>
          <w:bCs/>
        </w:rPr>
      </w:r>
    </w:p>
    <w:p>
      <w:pPr>
        <w:pStyle w:val="Normal"/>
        <w:jc w:val="center"/>
        <w:rPr>
          <w:bCs/>
        </w:rPr>
      </w:pPr>
      <w:r>
        <w:rPr>
          <w:bCs/>
        </w:rPr>
        <w:t>ärty-ukter api gopénäà çleñärthaà bhäraté sakhé |</w:t>
      </w:r>
    </w:p>
    <w:p>
      <w:pPr>
        <w:pStyle w:val="Normal"/>
        <w:jc w:val="center"/>
        <w:rPr>
          <w:bCs/>
        </w:rPr>
      </w:pPr>
      <w:r>
        <w:rPr>
          <w:bCs/>
        </w:rPr>
        <w:t>rakñanté gauravat täsäà kåñëa-bhakteñu gäyanté ||</w:t>
      </w:r>
    </w:p>
    <w:p>
      <w:pPr>
        <w:pStyle w:val="Normal"/>
        <w:rPr>
          <w:bCs/>
        </w:rPr>
      </w:pPr>
      <w:r>
        <w:rPr>
          <w:bCs/>
        </w:rPr>
      </w:r>
    </w:p>
    <w:p>
      <w:pPr>
        <w:pStyle w:val="Normal"/>
        <w:rPr/>
      </w:pPr>
      <w:r>
        <w:rPr/>
        <w:t>tathä hi, édåçam apriyaà nåçaàsaà karaväëi, mayä saha kiïcid brütety ädikaà vaktuà närhati | tatra hetuù—santyajyety ädi viñaya-parityägena prapannänäà naù punas tad-bhoge pravartanasya doñatväd ity arthaù | kià ca, duravagrahaà durägraham | ä tyaja | ato yathä mumukñün ädi puruño bhajate, tathaiva asmän bhajasva, paramaà padaà dehi, na ca viñaya-sukham ity arthaù | tadaiväsmäkaà svägatatvaà mahä-bhägaatvaà ca vrajasyänämayam iti | yad vä, yäù sarva-viñayän santyajya tava päda-mülaà bhaktäù | tä eva duravagrahaà svacchandaà yathä syät tathä bhajasva | asmän ä tyaja samyak tyaja prabhavas tu bhakta-janän eva bhajante | na tv abhakta-janän ity atra dåñöäntam ähuù—deva iti ||31||</w:t>
      </w:r>
    </w:p>
    <w:p>
      <w:pPr>
        <w:pStyle w:val="Normal"/>
        <w:rPr>
          <w:b/>
          <w:b/>
          <w:bCs/>
        </w:rPr>
      </w:pPr>
      <w:r>
        <w:rPr>
          <w:b/>
          <w:bCs/>
        </w:rPr>
      </w:r>
    </w:p>
    <w:p>
      <w:pPr>
        <w:pStyle w:val="Normal"/>
        <w:rPr>
          <w:bCs/>
        </w:rPr>
      </w:pPr>
      <w:r>
        <w:rPr>
          <w:b/>
          <w:bCs/>
        </w:rPr>
        <w:t xml:space="preserve">krama-sandarbhaù : </w:t>
      </w:r>
      <w:r>
        <w:rPr>
          <w:bCs/>
          <w:i/>
          <w:iCs/>
        </w:rPr>
        <w:t>na vyäkhyätam |</w:t>
      </w:r>
    </w:p>
    <w:p>
      <w:pPr>
        <w:pStyle w:val="Normal"/>
        <w:rPr>
          <w:bCs/>
        </w:rPr>
      </w:pPr>
      <w:r>
        <w:rPr>
          <w:bCs/>
        </w:rPr>
      </w:r>
    </w:p>
    <w:p>
      <w:pPr>
        <w:pStyle w:val="Normal"/>
        <w:rPr>
          <w:b/>
          <w:b/>
        </w:rPr>
      </w:pPr>
      <w:r>
        <w:rPr>
          <w:b/>
        </w:rPr>
        <w:t xml:space="preserve">préti-sandarbha 332 : </w:t>
      </w:r>
      <w:r>
        <w:rPr/>
        <w:t>atha täsäm api tad-anurüpaà väkyaà—maivam ity ädi | meti tat-prärthanä-niräkaraëe sarva-viñayän pati-puträdén santyajya yäs tava päda-mülaà bhaktäs tä eva duravagrahaà nirargalaà yathä syät tathä bhajasva | päda-mülam iti täsu nijotkarña-khyäpanam | asmän punar atathäbhütän ä samyag darçana-prasaìgädiñv api tyaja | tatränyäsäà bhajane sveñäà tyäge ca sad-äcäraà dåñöäntayati deva iti | sa hi tyakta-viñaya-karmäditayä svaà bhajato mumukñün eva bhajati nänyän iti ||31||</w:t>
      </w:r>
    </w:p>
    <w:p>
      <w:pPr>
        <w:pStyle w:val="Normal"/>
        <w:rPr>
          <w:b/>
          <w:b/>
          <w:bCs/>
        </w:rPr>
      </w:pPr>
      <w:r>
        <w:rPr>
          <w:b/>
          <w:bCs/>
        </w:rPr>
      </w:r>
    </w:p>
    <w:p>
      <w:pPr>
        <w:pStyle w:val="Normal"/>
        <w:rPr/>
      </w:pPr>
      <w:r>
        <w:rPr>
          <w:b/>
          <w:bCs/>
        </w:rPr>
        <w:t>båhat-krama-sandarbhaù :</w:t>
      </w:r>
      <w:r>
        <w:rPr>
          <w:bCs/>
        </w:rPr>
        <w:t xml:space="preserve"> tat kim ity äha—maivam ity ädi | etä madhyä dhéräù | tena vibho iti vakroktyä sambodhanam | bhavän—</w:t>
      </w:r>
      <w:r>
        <w:rPr>
          <w:bCs/>
          <w:color w:val="0000FF"/>
        </w:rPr>
        <w:t xml:space="preserve">ye yathä mäà prapadyante täàs tathaiva bhajämy aham </w:t>
      </w:r>
      <w:r>
        <w:rPr>
          <w:bCs/>
        </w:rPr>
        <w:t xml:space="preserve">[gétä 4.11] iti satya-pratijïaù | evaà nåçaàsaà krüraà gadituà märhati | tarhi kià kartavyam ity ähuù—asmän bhajasva | mä tyajasvety ätmane-padaà kartry-abhipräye kriyä-phale | asmad-bhajane sva-pratijïä-rakñaëam eva phalam | kena prakäreëa bhajiñye ? taträhuù—ädi-puruño näräyaëo devo yathä mumukñün bhajate, tathety arthaù | sa tu tebhya ätmänam eva dadäti | </w:t>
      </w:r>
    </w:p>
    <w:p>
      <w:pPr>
        <w:pStyle w:val="Normal"/>
        <w:rPr>
          <w:bCs/>
        </w:rPr>
      </w:pPr>
      <w:r>
        <w:rPr>
          <w:bCs/>
        </w:rPr>
      </w:r>
    </w:p>
    <w:p>
      <w:pPr>
        <w:pStyle w:val="Normal"/>
        <w:rPr>
          <w:bCs/>
        </w:rPr>
      </w:pPr>
      <w:r>
        <w:rPr>
          <w:bCs/>
        </w:rPr>
        <w:t>nanu, sa tävat tebhyo mokñam eva dadäti | bhavatyaç cet tad-äkäìkñiëyas tadä däsyämy eva | gåhaà yäta, nety ähuù—tava päda-mülam bhaktäù çritä vayam | bhaktäs tu mokñaà kadäpi nädriyante | tena dåñöänta-gamyaà tävad idam eva mokñe yathä na punar ävåttis tathäsmäkam api gåhe na punar ävåttir bhavatu | sahaiva sthätavyam iti yat tad eva kià kåtvä bhajanéyä bhavatyas taträhuù—sarva-viñayän santyajya täàs tathaivety ädy ukteù | yato vayam api tathä | he duravagraha ! duñpräpa ! ||31||</w:t>
      </w:r>
    </w:p>
    <w:p>
      <w:pPr>
        <w:pStyle w:val="Normal"/>
        <w:rPr>
          <w:b/>
          <w:b/>
          <w:bCs/>
        </w:rPr>
      </w:pPr>
      <w:r>
        <w:rPr>
          <w:b/>
          <w:bCs/>
        </w:rPr>
      </w:r>
    </w:p>
    <w:p>
      <w:pPr>
        <w:pStyle w:val="Normal"/>
        <w:rPr/>
      </w:pPr>
      <w:r>
        <w:rPr>
          <w:b/>
          <w:bCs/>
        </w:rPr>
        <w:t xml:space="preserve">rasikählädiné : </w:t>
      </w:r>
      <w:r>
        <w:rPr/>
        <w:t xml:space="preserve">idänéà çré-kåñëasya rükña-mudrä-sthityä saàçleña-sukham alabhamänäù kñaëam api netum apärayantya upälambha-rétyä vadantyo mänam api kartum ajänantyo ativärtäù satyaù pratyuttaram ücuù—maivam iti | he vibho ! vrajendra-sutatväd asmad-upekñänucitety arthaù | bhavän bhavac-chabdaù püjyärthaù, evaà </w:t>
      </w:r>
      <w:r>
        <w:rPr>
          <w:rFonts w:cs="Times New Roman"/>
          <w:color w:val="0000FF"/>
          <w:szCs w:val="20"/>
        </w:rPr>
        <w:t xml:space="preserve">svägataà va </w:t>
      </w:r>
      <w:r>
        <w:rPr>
          <w:rFonts w:cs="Times New Roman"/>
          <w:szCs w:val="20"/>
        </w:rPr>
        <w:t xml:space="preserve">[18a] </w:t>
      </w:r>
      <w:r>
        <w:rPr/>
        <w:t>iti gauraveëa gaditaà närhati yat iyam uktaù svägataà keñv atithiñv evocitä näsmäsu |</w:t>
      </w:r>
    </w:p>
    <w:p>
      <w:pPr>
        <w:pStyle w:val="Normal"/>
        <w:rPr/>
      </w:pPr>
      <w:r>
        <w:rPr/>
      </w:r>
    </w:p>
    <w:p>
      <w:pPr>
        <w:pStyle w:val="Normal"/>
        <w:rPr/>
      </w:pPr>
      <w:r>
        <w:rPr/>
        <w:t>nanu mayä svägata-praçnenädara eva kåta iti cet, taträha—nåçaàsaà krüraà pariëäma-duùkha-janakatvät madhuviñaya-saàyuktännavat | gaditam ity asyäyam abhipräyaù | gada vyaktäyäà väci dhätuù manasäpi vicärayituà kià punar gadituà rasa-päkänabhijïä evänarhä bhavän parama-rasajïaù | he vibho ! madhura-rasa-paripäöém asmän viçeñeëa çikñayituà samarthaù | na tu yena rasena bhavatäkåñöä vayam ägatäù taà rasaà vighaöayitum äha | madhura-rasälambaneñu sädaraà väkyaà sthäyi-bhäva-vighaöakam iti bhävaù |</w:t>
      </w:r>
    </w:p>
    <w:p>
      <w:pPr>
        <w:pStyle w:val="Normal"/>
        <w:rPr/>
      </w:pPr>
      <w:r>
        <w:rPr/>
      </w:r>
    </w:p>
    <w:p>
      <w:pPr>
        <w:pStyle w:val="Normal"/>
        <w:rPr/>
      </w:pPr>
      <w:r>
        <w:rPr/>
        <w:t xml:space="preserve">nanu svägata-praçne mayä kim aparädhaà ? tad api kim ity äkroçaù kriyata iti cet, taträhuù—bhavatä pratiçrutaà </w:t>
      </w:r>
      <w:r>
        <w:rPr>
          <w:rFonts w:cs="Times New Roman"/>
          <w:color w:val="0000FF"/>
          <w:szCs w:val="20"/>
        </w:rPr>
        <w:t xml:space="preserve">priyaà kià karaväni vaù </w:t>
      </w:r>
      <w:r>
        <w:rPr>
          <w:rFonts w:cs="Times New Roman"/>
          <w:szCs w:val="20"/>
        </w:rPr>
        <w:t xml:space="preserve">[18b] iti </w:t>
      </w:r>
      <w:r>
        <w:rPr/>
        <w:t>småti-patham avatérëaà cet, tadäsmän bhajasveti sundara-päträëi ced viñaà tadä kià ? bhajanam eva tu cittänuvåttir ity arthaù | asmac-cittänuvåttyä ramasveti, anyathä pratijïä-bhaìgaù syäd iti bhävaù | kià ca vrajasyänämayaà kaccid iti vacanaà tava na{i}ctam ity ähuù sarvän viñayän santyajya tava päda-mülaà bhaktäù sarvendriyärthän apratyäpatti-rüpatayä tyaktvä tava päda-mülaà sevitum ägatäù däsébhavitum ity arthaù | viñaya-bhogas tu paty-ädi-mülakaù sa tu sakäraëas tyakta eva |</w:t>
      </w:r>
    </w:p>
    <w:p>
      <w:pPr>
        <w:pStyle w:val="Normal"/>
        <w:rPr/>
      </w:pPr>
      <w:r>
        <w:rPr/>
      </w:r>
    </w:p>
    <w:p>
      <w:pPr>
        <w:pStyle w:val="Normal"/>
        <w:rPr/>
      </w:pPr>
      <w:r>
        <w:rPr/>
        <w:t>nanu gåha-svämino vihäya kim iti däsyaà svékriyata iti cet, taträhuù—yat sukhaà tvad-bhajane gåha-sväminä tat-sukhasya gandho’pi na iti pürvam eva täratamyaà jïätvä patyädayas tyaktäù | tvad-bhajanaàsukhävadhi-rüpaà viñaya-sevanaàduùkhävadhi-rüpam | ata eva tvad-bhajana-prätikülyät sa-käraëa-viñayäàs tyaktvä duùkha-rüpatvänusandhänena tad-upekñayägatänäà punar api duùkha-rüpasya anämaya-praçnena duùkhasyänusmaraëa-käryaà tu sukha-rüpät tvad-bhajanäc cayävayituàtava nocitam iti bhävaù | yad uktaà—</w:t>
      </w:r>
      <w:r>
        <w:rPr>
          <w:rFonts w:cs="Times New Roman"/>
          <w:color w:val="0000FF"/>
          <w:szCs w:val="20"/>
        </w:rPr>
        <w:t xml:space="preserve">brütägamana-käraëam </w:t>
      </w:r>
      <w:r>
        <w:rPr>
          <w:rFonts w:cs="Times New Roman"/>
          <w:szCs w:val="20"/>
        </w:rPr>
        <w:t>[18d] iti tad uttarayanti asmän mä tyajäsmat-svékäraà kurv ity arthaù</w:t>
      </w:r>
      <w:r>
        <w:rPr>
          <w:rFonts w:cs="Times New Roman" w:ascii="Times New Roman" w:hAnsi="Times New Roman"/>
          <w:szCs w:val="20"/>
        </w:rPr>
        <w:t> </w:t>
      </w:r>
      <w:r>
        <w:rPr>
          <w:rFonts w:cs="Times New Roman"/>
          <w:szCs w:val="20"/>
        </w:rPr>
        <w:t xml:space="preserve">| svékäraà kärayitum ägatä viddhi kédåças tv adevo’si sevanärtho’si vayaà däsyärhäù | idaà tv atidainyaà nivedit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devaù kréòäsvabhävaù kréòä tu svakéya-säpekñato’smattaù ko vä tava svakéyo’sti priya-vargaiù sahävirbhävitä kriyä kréòeti praiya-vargo duùkhe nimajjanéya iti kasyäpi manasy udetéti käkvä praçnaù | he duravagraha väraà väraà geyasi gåhän pratiyäteti | </w:t>
      </w:r>
    </w:p>
    <w:p>
      <w:pPr>
        <w:pStyle w:val="Normal"/>
        <w:rPr>
          <w:rFonts w:cs="Times New Roman"/>
          <w:szCs w:val="20"/>
        </w:rPr>
      </w:pPr>
      <w:r>
        <w:rPr>
          <w:rFonts w:cs="Times New Roman"/>
          <w:szCs w:val="20"/>
        </w:rPr>
      </w:r>
    </w:p>
    <w:p>
      <w:pPr>
        <w:pStyle w:val="Normal"/>
        <w:rPr/>
      </w:pPr>
      <w:r>
        <w:rPr>
          <w:rFonts w:cs="Times New Roman"/>
          <w:szCs w:val="20"/>
        </w:rPr>
        <w:t xml:space="preserve">yad vä, duñöeñv api pütanädiñu ava avanaà pacädyaà ca iti grahobhiù niveço yasya </w:t>
      </w:r>
      <w:r>
        <w:rPr>
          <w:rFonts w:cs="Times New Roman"/>
          <w:color w:val="0000FF"/>
          <w:szCs w:val="20"/>
        </w:rPr>
        <w:t xml:space="preserve">jighäàsayäpi haraye stanaà dattväpa tad-gatim </w:t>
      </w:r>
      <w:r>
        <w:rPr>
          <w:rFonts w:cs="Times New Roman"/>
          <w:szCs w:val="20"/>
        </w:rPr>
        <w:t xml:space="preserve">[bhä.pu. 10.6.35] ity uktatvät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duùkhasya ava avarakñaëam iti yävat | tad-rüpo graha ägraho yasya anämaya-praçnena svarahasyoccäöitatvät | eke duñöäù märaëéyä eke duñöä rakñaëéyä iti vaiñamyaà tava nocitam i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nanu, nirapekñasyaudäsénasya mama kià phalaà bhaviñyati yuñmad-bhajane ? iti cet, taträhuù—ädi-puruñaù puruñottamo’pi nirlipto’pi yathä bhajato bhajamänän bhakti-pürëän svéya-päda-padma-makaranda-dänena bhajate | atha ca, mumukñün mukti-dänena bhajate | tvaà tu devaù kréòä-pradhäno’si kréòä tu svakéya-säpekñäto’sman-manoratha-püraëe tava doño na ghaöatéty arthaù | </w:t>
      </w:r>
    </w:p>
    <w:p>
      <w:pPr>
        <w:pStyle w:val="Normal"/>
        <w:rPr>
          <w:rFonts w:cs="Times New Roman"/>
          <w:szCs w:val="20"/>
        </w:rPr>
      </w:pPr>
      <w:r>
        <w:rPr>
          <w:rFonts w:cs="Times New Roman"/>
          <w:szCs w:val="20"/>
        </w:rPr>
      </w:r>
    </w:p>
    <w:p>
      <w:pPr>
        <w:pStyle w:val="Normal"/>
        <w:rPr/>
      </w:pPr>
      <w:r>
        <w:rPr>
          <w:rFonts w:cs="Times New Roman"/>
          <w:szCs w:val="20"/>
        </w:rPr>
        <w:t xml:space="preserve">yad vä, he vibho ! sarväntaryämin ! asmäkam antaù-karaëa-våttir jänäty eväto bhaktänäm abhajane bhajanasya lopa-prasaìgaù syät | </w:t>
      </w:r>
      <w:r>
        <w:rPr>
          <w:rFonts w:cs="Times New Roman"/>
          <w:color w:val="0000FF"/>
          <w:szCs w:val="20"/>
        </w:rPr>
        <w:t xml:space="preserve">tasmän mac-charaëaà goñöham </w:t>
      </w:r>
      <w:r>
        <w:rPr>
          <w:rFonts w:cs="Times New Roman"/>
          <w:szCs w:val="20"/>
        </w:rPr>
        <w:t xml:space="preserve">[bhä.pu. 10.25.18] iti vrata-lopenädharmotpatteù | </w:t>
      </w:r>
    </w:p>
    <w:p>
      <w:pPr>
        <w:pStyle w:val="Normal"/>
        <w:rPr>
          <w:rFonts w:cs="Times New Roman"/>
          <w:szCs w:val="20"/>
        </w:rPr>
      </w:pPr>
      <w:r>
        <w:rPr>
          <w:rFonts w:cs="Times New Roman"/>
          <w:szCs w:val="20"/>
        </w:rPr>
      </w:r>
    </w:p>
    <w:p>
      <w:pPr>
        <w:pStyle w:val="Normal"/>
        <w:rPr/>
      </w:pPr>
      <w:r>
        <w:rPr>
          <w:rFonts w:cs="Times New Roman"/>
          <w:szCs w:val="20"/>
        </w:rPr>
        <w:t>nanv éçvarasya mama ko’yam adharma iti cet, taträhuù—he duravagraha ! duñöa ägraho yasya</w:t>
      </w:r>
      <w:r>
        <w:rPr>
          <w:rFonts w:cs="Times New Roman" w:ascii="Times New Roman" w:hAnsi="Times New Roman"/>
          <w:szCs w:val="20"/>
        </w:rPr>
        <w:t> </w:t>
      </w:r>
      <w:r>
        <w:rPr>
          <w:rFonts w:cs="Times New Roman"/>
          <w:szCs w:val="20"/>
        </w:rPr>
        <w:t xml:space="preserve">| tathä hi bhakta-bhajana-rüpasya dharmasya tyägaù sva-pratijïä-häni-rüpasya sva-vraja-jana-tyäga-rüpasyädharmasya svékära iti | tad-durägrahaà tyaktvä, </w:t>
      </w:r>
      <w:r>
        <w:rPr>
          <w:rFonts w:cs="Times New Roman"/>
          <w:color w:val="0000FF"/>
          <w:szCs w:val="20"/>
        </w:rPr>
        <w:t xml:space="preserve">na me bhaktaù praëaçyati </w:t>
      </w:r>
      <w:r>
        <w:rPr>
          <w:rFonts w:cs="Times New Roman"/>
          <w:szCs w:val="20"/>
        </w:rPr>
        <w:t>[gétä 9.31] ity ägraheëäsmän bhajasva, asman-manorathaà pürayety arthaù ||31||</w:t>
      </w:r>
    </w:p>
    <w:p>
      <w:pPr>
        <w:pStyle w:val="Normal"/>
        <w:rPr>
          <w:rFonts w:cs="Times New Roman"/>
          <w:szCs w:val="20"/>
        </w:rPr>
      </w:pPr>
      <w:r>
        <w:rPr>
          <w:rFonts w:cs="Times New Roman"/>
          <w:szCs w:val="20"/>
        </w:rPr>
      </w:r>
    </w:p>
    <w:p>
      <w:pPr>
        <w:pStyle w:val="Normal"/>
        <w:rPr/>
      </w:pPr>
      <w:r>
        <w:rPr>
          <w:b/>
          <w:bCs/>
        </w:rPr>
        <w:t xml:space="preserve">viçvanäthaù : </w:t>
      </w:r>
      <w:r>
        <w:rPr>
          <w:bCs/>
        </w:rPr>
        <w:t xml:space="preserve">asmän dharmam upadiçasy atha ca svayaà päpa-räçià cikérñaséty anucitam ity ähuù—maivam iti | nåçaàsaà ghätukaà säkñän-märakaà yathä syät tathä gadituà bhavän pratipuruñaà dhärmikatva-khyätimato nandasya putraù san närhati | anyas tu pratipuruñaà mänuña-märaëa-våttiko varam arhatu nämeti bhävaù | </w:t>
      </w:r>
      <w:r>
        <w:rPr>
          <w:rFonts w:cs="Times New Roman"/>
          <w:color w:val="0000FF"/>
          <w:szCs w:val="20"/>
        </w:rPr>
        <w:t xml:space="preserve">nåçaàso ghätukaù krüraù </w:t>
      </w:r>
      <w:r>
        <w:rPr>
          <w:rFonts w:cs="Times New Roman"/>
          <w:szCs w:val="20"/>
        </w:rPr>
        <w:t xml:space="preserve">ity </w:t>
      </w:r>
      <w:r>
        <w:rPr>
          <w:rFonts w:cs="Times New Roman"/>
          <w:color w:val="FF0000"/>
          <w:szCs w:val="20"/>
        </w:rPr>
        <w:t xml:space="preserve">amaraù </w:t>
      </w:r>
      <w:r>
        <w:rPr>
          <w:rFonts w:cs="Times New Roman"/>
          <w:szCs w:val="20"/>
        </w:rPr>
        <w:t xml:space="preserve">| tvayä koöi-saìkhyä apy asmän prati väk-çaräàs tathä ekadaiva niùkñiptä yathä adhunaiva çaréräëi parityajya yama-puraà </w:t>
      </w:r>
      <w:r>
        <w:rPr>
          <w:szCs w:val="20"/>
        </w:rPr>
        <w:t>sarv</w:t>
      </w:r>
      <w:r>
        <w:rPr>
          <w:rFonts w:cs="Times New Roman"/>
          <w:szCs w:val="20"/>
        </w:rPr>
        <w:t xml:space="preserve">ä eva vayaà yämo, na tu tvad-upadiñöaà goñöha-puram | tvaà tu çata-koöi-stré-vadha-pätakäni gåhétvä svayam eva goñöhaà yähi | stré-vadhän no cet jighåkñasi tarhi sarva-viñayäàs tyktvä tva päda-mülaà bhaktäù sevitavatér asmän bhajasva | atränya-viñayän </w:t>
      </w:r>
      <w:r>
        <w:rPr>
          <w:szCs w:val="20"/>
        </w:rPr>
        <w:t>ity uktvä</w:t>
      </w:r>
      <w:r>
        <w:rPr>
          <w:rFonts w:cs="Times New Roman"/>
          <w:szCs w:val="20"/>
        </w:rPr>
        <w:t xml:space="preserve"> bhagavad-aìga-saìgo hi viñayo na </w:t>
      </w:r>
      <w:r>
        <w:rPr>
          <w:szCs w:val="20"/>
        </w:rPr>
        <w:t>bhavat</w:t>
      </w:r>
      <w:r>
        <w:rPr>
          <w:rFonts w:cs="Times New Roman"/>
          <w:szCs w:val="20"/>
        </w:rPr>
        <w:t xml:space="preserve">éti dhvanitam | </w:t>
      </w:r>
    </w:p>
    <w:p>
      <w:pPr>
        <w:pStyle w:val="Normal"/>
        <w:rPr>
          <w:rFonts w:cs="Times New Roman"/>
          <w:szCs w:val="20"/>
        </w:rPr>
      </w:pPr>
      <w:r>
        <w:rPr>
          <w:rFonts w:cs="Times New Roman"/>
          <w:szCs w:val="20"/>
        </w:rPr>
      </w:r>
    </w:p>
    <w:p>
      <w:pPr>
        <w:pStyle w:val="Normal"/>
        <w:rPr/>
      </w:pPr>
      <w:r>
        <w:rPr>
          <w:rFonts w:cs="Times New Roman"/>
          <w:szCs w:val="20"/>
        </w:rPr>
        <w:t xml:space="preserve">bhoù käminyaù ! kià sva-sva-patibhyo </w:t>
      </w:r>
      <w:r>
        <w:rPr>
          <w:szCs w:val="20"/>
        </w:rPr>
        <w:t>bhavat</w:t>
      </w:r>
      <w:r>
        <w:rPr>
          <w:rFonts w:cs="Times New Roman"/>
          <w:szCs w:val="20"/>
        </w:rPr>
        <w:t xml:space="preserve">énäà kämo nopaçämyati ? yatas tän parityajya mäm eva bhajadhve ? taträhuù—he duravagraha ! </w:t>
      </w:r>
      <w:r>
        <w:rPr>
          <w:rFonts w:cs="Times New Roman"/>
          <w:color w:val="0000FF"/>
          <w:szCs w:val="20"/>
        </w:rPr>
        <w:t xml:space="preserve">ave graho varña-pratibandhe </w:t>
      </w:r>
      <w:r>
        <w:rPr>
          <w:rFonts w:cs="Times New Roman"/>
          <w:szCs w:val="20"/>
        </w:rPr>
        <w:t xml:space="preserve">[pä. 3.3.52] iti päëini-smaraëät | duñöo avagraho våñöi-pratibando’nävåñöér yasyety atränya-padärthasya meghasyaivopayuktatvät </w:t>
      </w:r>
      <w:r>
        <w:rPr>
          <w:szCs w:val="20"/>
        </w:rPr>
        <w:t>duùkh</w:t>
      </w:r>
      <w:r>
        <w:rPr>
          <w:rFonts w:cs="Times New Roman"/>
          <w:szCs w:val="20"/>
        </w:rPr>
        <w:t>a-prayogäc ca, he viña-</w:t>
      </w:r>
      <w:r>
        <w:rPr>
          <w:szCs w:val="20"/>
        </w:rPr>
        <w:t>mätr</w:t>
      </w:r>
      <w:r>
        <w:rPr>
          <w:rFonts w:cs="Times New Roman"/>
          <w:szCs w:val="20"/>
        </w:rPr>
        <w:t>a-varñaka ! meghety arthaù | tena cätakénäm asmäkaà dürastho’pi tvam eva kåñëa-megho bandhus tvaà daiva-doñäd adya viñaà varñasi avagrahatvät | salilaà na ced varñasi, tarhi mä varña | tad våñöaà viñam eva pétvä vayaà mriyämahe, na tu nikaöa-sth</w:t>
      </w:r>
      <w:r>
        <w:rPr>
          <w:szCs w:val="20"/>
        </w:rPr>
        <w:t>änäà</w:t>
      </w:r>
      <w:r>
        <w:rPr>
          <w:rFonts w:cs="Times New Roman"/>
          <w:szCs w:val="20"/>
        </w:rPr>
        <w:t xml:space="preserve"> hradädénäm api jalaà pibäma ity asmäkaà bhävaà jänéhi </w:t>
      </w:r>
      <w:r>
        <w:rPr>
          <w:szCs w:val="20"/>
        </w:rPr>
        <w:t>iti bhävaù</w:t>
      </w:r>
      <w:r>
        <w:rPr>
          <w:rFonts w:cs="Times New Roman"/>
          <w:szCs w:val="20"/>
        </w:rPr>
        <w:t xml:space="preserve">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to’smän mä tyaja | yady </w:t>
      </w:r>
      <w:r>
        <w:rPr>
          <w:szCs w:val="20"/>
        </w:rPr>
        <w:t>ätmana</w:t>
      </w:r>
      <w:r>
        <w:rPr>
          <w:rFonts w:cs="Times New Roman"/>
          <w:szCs w:val="20"/>
        </w:rPr>
        <w:t>ù kåtadyatvaà dadhäséti bhävaù | nanu ca satyaà cätakyo megham apekñantäà näma, meghas tu cätakér näpekñate | cätakyo mriyantäà jévantu vä, meghasya na käpi hänir iti cet, satyaà, na tvaà jaò</w:t>
      </w:r>
      <w:r>
        <w:rPr>
          <w:szCs w:val="20"/>
        </w:rPr>
        <w:t>ätmak</w:t>
      </w:r>
      <w:r>
        <w:rPr>
          <w:rFonts w:cs="Times New Roman"/>
          <w:szCs w:val="20"/>
        </w:rPr>
        <w:t xml:space="preserve">o megha eva, kintu vidagdha-cüòämaëir näräyaëa-samo näräyaëa-deva vartasvety äha—deva iti | mumukñün tvad-upäsanärthaà </w:t>
      </w:r>
      <w:r>
        <w:rPr>
          <w:szCs w:val="20"/>
        </w:rPr>
        <w:t>sarv</w:t>
      </w:r>
      <w:r>
        <w:rPr>
          <w:rFonts w:cs="Times New Roman"/>
          <w:szCs w:val="20"/>
        </w:rPr>
        <w:t>a-viñayäàs tyaktum icchün api tvad-abhéñöopapädanayä bhakta-vaçyatvät bhajate | asmäàs tu tvad-arthaà santyakta-</w:t>
      </w:r>
      <w:r>
        <w:rPr>
          <w:szCs w:val="20"/>
        </w:rPr>
        <w:t>sarv</w:t>
      </w:r>
      <w:r>
        <w:rPr>
          <w:rFonts w:cs="Times New Roman"/>
          <w:szCs w:val="20"/>
        </w:rPr>
        <w:t>a-viñaya-çreëékä api tvaà kathaà na bhajaséty arthaù ||31||</w:t>
      </w:r>
    </w:p>
    <w:p>
      <w:pPr>
        <w:pStyle w:val="Normal"/>
        <w:rPr>
          <w:rFonts w:cs="Times New Roman"/>
          <w:b/>
          <w:b/>
          <w:bCs/>
          <w:szCs w:val="20"/>
        </w:rPr>
      </w:pPr>
      <w:r>
        <w:rPr>
          <w:rFonts w:cs="Times New Roman"/>
          <w:b/>
          <w:bCs/>
          <w:szCs w:val="20"/>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32 ||</w:t>
      </w:r>
    </w:p>
    <w:p>
      <w:pPr>
        <w:pStyle w:val="Normal"/>
        <w:jc w:val="center"/>
        <w:rPr>
          <w:b/>
          <w:b/>
          <w:bCs/>
        </w:rPr>
      </w:pPr>
      <w:r>
        <w:rPr>
          <w:b/>
          <w:bCs/>
        </w:rPr>
      </w:r>
    </w:p>
    <w:p>
      <w:pPr>
        <w:pStyle w:val="Normal"/>
        <w:jc w:val="center"/>
        <w:rPr>
          <w:b/>
          <w:b/>
          <w:bCs/>
          <w:sz w:val="28"/>
        </w:rPr>
      </w:pPr>
      <w:r>
        <w:rPr>
          <w:b/>
          <w:bCs/>
          <w:sz w:val="28"/>
        </w:rPr>
        <w:t>yat paty-apatya-suhådäm anuvåttir aìga</w:t>
      </w:r>
    </w:p>
    <w:p>
      <w:pPr>
        <w:pStyle w:val="Normal"/>
        <w:jc w:val="center"/>
        <w:rPr>
          <w:b/>
          <w:b/>
          <w:bCs/>
          <w:sz w:val="28"/>
        </w:rPr>
      </w:pPr>
      <w:r>
        <w:rPr>
          <w:b/>
          <w:bCs/>
          <w:sz w:val="28"/>
        </w:rPr>
        <w:t>stréëäà sva-dharma iti dharma-vidä tvayoktam |</w:t>
      </w:r>
    </w:p>
    <w:p>
      <w:pPr>
        <w:pStyle w:val="Normal"/>
        <w:jc w:val="center"/>
        <w:rPr>
          <w:b/>
          <w:b/>
          <w:bCs/>
          <w:sz w:val="28"/>
        </w:rPr>
      </w:pPr>
      <w:r>
        <w:rPr>
          <w:b/>
          <w:bCs/>
          <w:sz w:val="28"/>
        </w:rPr>
        <w:t>astv evam etad upadeça-pade tvayéçe</w:t>
      </w:r>
    </w:p>
    <w:p>
      <w:pPr>
        <w:pStyle w:val="Normal"/>
        <w:jc w:val="center"/>
        <w:rPr>
          <w:b/>
          <w:b/>
          <w:bCs/>
          <w:sz w:val="28"/>
        </w:rPr>
      </w:pPr>
      <w:r>
        <w:rPr>
          <w:b/>
          <w:bCs/>
          <w:sz w:val="28"/>
        </w:rPr>
        <w:t>preñöho bhaväàs tanu-bhåtäà kila bandhur ätmä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 xml:space="preserve">api ca yad uktam </w:t>
      </w:r>
      <w:r>
        <w:rPr>
          <w:rFonts w:eastAsia="Arial Unicode MS" w:cs="Arial Unicode MS"/>
          <w:color w:val="0000FF"/>
        </w:rPr>
        <w:t>paty-apatya</w:t>
      </w:r>
      <w:r>
        <w:rPr>
          <w:rFonts w:eastAsia="Arial Unicode MS" w:cs="Arial Unicode MS"/>
        </w:rPr>
        <w:t xml:space="preserve"> ity ädi tvayä dharma-videti sopahäsam evam | etad upadeçänäà pade viñaye tvayy evästu | upadeça-padatve hetuù—éça iti | vividiñä-väkyena sarvopadeçänäm éça-paratvävagamäd iti bhävaù | éçatve hetuù—ätmä kila bhavän iti | bhogyasya hi sarvasya bhoktä ätmaiveça ity ataù preñöho bandhuç ca bhavän eveti sarva-bandhuñu karaëéyaà tvayy evästv ity arthaù | atha vä dharmopadeçänäà pade sthäne dharmopadeñöari tvayi saty asmäsu ca dharmaà jijïäsamänäsu satéñu tvayä dharma-vidä yad uktam evam etad astu | na tu tvaà dharmopadeñöä kintu bhavän ätmeti | atha vä yad uktam etad upadeça-pade tad-gocare puruñe’stu näma, tvayi tu éçe svämini saty evam | kä kvä naivam ity arthaù | yatas tanu-bhåtäà tvam ätmä phala-rüpa iti | </w:t>
      </w:r>
    </w:p>
    <w:p>
      <w:pPr>
        <w:pStyle w:val="Normal"/>
        <w:rPr>
          <w:rFonts w:eastAsia="Arial Unicode MS" w:cs="Arial Unicode MS"/>
        </w:rPr>
      </w:pPr>
      <w:r>
        <w:rPr>
          <w:rFonts w:eastAsia="Arial Unicode MS" w:cs="Arial Unicode MS"/>
        </w:rPr>
      </w:r>
    </w:p>
    <w:p>
      <w:pPr>
        <w:pStyle w:val="Normal"/>
        <w:rPr>
          <w:rFonts w:eastAsia="Arial Unicode MS" w:cs="Arial Unicode MS"/>
        </w:rPr>
      </w:pPr>
      <w:r>
        <w:rPr>
          <w:rFonts w:eastAsia="Arial Unicode MS" w:cs="Arial Unicode MS"/>
        </w:rPr>
        <w:t>yad vä, yad uktaà “paty-ädi-çuçrüñaëaà dharma” iti evam etat tvayy evästu | kutaù | upadeça-pade çuçrüñaëéyatvenopadiçyamänänäà paty-ädénäà pade’dhiñöhäne | kuta éçe | na héçvaram adhiñöhänaà vinä ko’pi pati-puträdir nämeti | anyat samänam | alam ativistareëa ||32||</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rFonts w:cs="Times New Roman"/>
          <w:color w:val="0000FF"/>
          <w:szCs w:val="20"/>
        </w:rPr>
        <w:t xml:space="preserve">çuçrüñadhvaà patén satéù </w:t>
      </w:r>
      <w:r>
        <w:rPr>
          <w:rFonts w:cs="Times New Roman"/>
          <w:szCs w:val="20"/>
        </w:rPr>
        <w:t>iti yad uktaà, taträhuù—api ceti | dharma-vidä stré-dharma-çästra-vidä iti | sopahäsam iti—</w:t>
      </w:r>
      <w:r>
        <w:rPr>
          <w:rFonts w:cs="Times New Roman"/>
          <w:color w:val="0000FF"/>
          <w:szCs w:val="20"/>
        </w:rPr>
        <w:t xml:space="preserve">ärta-träëaà paro dharmaù </w:t>
      </w:r>
      <w:r>
        <w:rPr>
          <w:rFonts w:cs="Times New Roman"/>
          <w:szCs w:val="20"/>
        </w:rPr>
        <w:t xml:space="preserve">iti småter asmän ärtäs tyajatas tena dharmopadeço häsyäspadam evety arthaù | evam etad yathoktam idam | upadeça-padatve upadeça-viñaye iti bhävaù iti | </w:t>
      </w:r>
      <w:r>
        <w:rPr>
          <w:rFonts w:cs="Times New Roman"/>
          <w:color w:val="0000FF"/>
          <w:szCs w:val="20"/>
        </w:rPr>
        <w:t xml:space="preserve">tam etaà vedänuvacana yajïena dänena tapasä näçakena brähmaëä vividiñanti </w:t>
      </w:r>
      <w:r>
        <w:rPr>
          <w:rFonts w:cs="Times New Roman"/>
          <w:szCs w:val="20"/>
        </w:rPr>
        <w:t>çrutyä sarve vedäbhyäsa-yajïa-dänädy-upadeçäù parameçäv äptaya eveti tätparyam | bhoktaiveça iti | bhoktäraà vinä bhogyänäà vaiyärthyät, anéça-gåhavat | yata ätmä, ata eva preñöho bandhuù, niratiçaya-premäspadatvät | tathä ca çrutiù—</w:t>
      </w:r>
      <w:r>
        <w:rPr>
          <w:rFonts w:cs="Times New Roman"/>
          <w:color w:val="0000FF"/>
          <w:szCs w:val="20"/>
        </w:rPr>
        <w:t xml:space="preserve">tad etat preyaù puträt preyo vittät preyo’nyasmät sarvasmäd äntarataraà yad ayam ätmä </w:t>
      </w:r>
      <w:r>
        <w:rPr>
          <w:rFonts w:cs="Times New Roman"/>
          <w:szCs w:val="20"/>
        </w:rPr>
        <w:t xml:space="preserve">[bå.ä.u. 1.4.8] iti | sarvätmatväd i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kià ca, saty upadeñöå-pärthakye upadeço’nyäyyo na tv aikye ity ähuù—atha veti | yad uktaà dharma-çästreëa etad-vacas tasyopadeçasya gocare puruñe präkåta-jane’stu näma bhavatu, tvayi svämini parameçäne evam upadeça-gocaratvam asti kim ? nästéty arthaù | pürvokter anyathäkaraëaà, </w:t>
      </w:r>
      <w:r>
        <w:rPr>
          <w:rFonts w:cs="Times New Roman"/>
          <w:color w:val="0000FF"/>
          <w:szCs w:val="20"/>
        </w:rPr>
        <w:t xml:space="preserve">käkuù striyäà vikäro hi çoka-bhétyädibhir dhvanaiù </w:t>
      </w:r>
      <w:r>
        <w:rPr>
          <w:rFonts w:cs="Times New Roman"/>
          <w:szCs w:val="20"/>
        </w:rPr>
        <w:t xml:space="preserve">ity amaraù | éçasyopadeça-viñayatvaà kuto na taträha—yata iti sädhakasyaivopadeça-viñayatvena sädhyasyopadeça-präpyatvam astéty uktam | phala-rüpa iti | yadyapi tvayäpatyädi-sevä dharmatvenoktä säpi, </w:t>
      </w:r>
      <w:r>
        <w:rPr>
          <w:rFonts w:cs="Times New Roman"/>
          <w:color w:val="0000FF"/>
          <w:szCs w:val="20"/>
        </w:rPr>
        <w:t xml:space="preserve">yathä taror müla-niñecanena </w:t>
      </w:r>
      <w:r>
        <w:rPr>
          <w:rFonts w:cs="Times New Roman"/>
          <w:szCs w:val="20"/>
        </w:rPr>
        <w:t xml:space="preserve">ity ädy ukta-rétyädhiñöhäne ’rcite ’dhiñöheyäù svayam evärcitäù syur ity ähuù—yad veti | hetum äçaìkate—kuta iti | adhiñöhäne adhikaraëe taträpi hetum äçaìkate—kuta iti | adhiñöhänäbhäve’dhiñöheyänäm abhävät | anyad avaçiñöam | yad vä, paty-ädénäm anuvåttau raìgo rägo yäsäà stréëäà täsäm eva sva-dharma iti | na tv asmäkaà tvad-bhaktänäm iti bhävaù | teñäm avidhi-gocaratväd iti bhävaù | éçe våndävane brahmendrädibhir api stüyamäne | yad vä, bandhuräù prema-çåìkhalä-bandha-yuktä ätmäno jévä yasmin sa tathä | yad vä, tanu-bhåtäm ätmä paramätmaiva bandhur na tv anye’patyädayaù | </w:t>
      </w:r>
      <w:r>
        <w:rPr>
          <w:rFonts w:cs="Times New Roman"/>
          <w:color w:val="0000FF"/>
          <w:szCs w:val="20"/>
        </w:rPr>
        <w:t xml:space="preserve">bandhur gurur ahaà sakhä </w:t>
      </w:r>
      <w:r>
        <w:rPr>
          <w:rFonts w:cs="Times New Roman"/>
          <w:szCs w:val="20"/>
        </w:rPr>
        <w:t xml:space="preserve">ity uddhavaà prati vakñyamäëatvät | </w:t>
      </w:r>
      <w:r>
        <w:rPr>
          <w:rFonts w:cs="Times New Roman"/>
          <w:color w:val="0000FF"/>
          <w:szCs w:val="20"/>
        </w:rPr>
        <w:t xml:space="preserve">ätmaiva hy ätmano bandhuù </w:t>
      </w:r>
      <w:r>
        <w:rPr>
          <w:rFonts w:cs="Times New Roman"/>
          <w:szCs w:val="20"/>
        </w:rPr>
        <w:t>ity ädy ukteç ca ||32||</w:t>
      </w:r>
    </w:p>
    <w:p>
      <w:pPr>
        <w:pStyle w:val="Normal"/>
        <w:rPr>
          <w:rFonts w:cs="Times New Roman"/>
          <w:b/>
          <w:b/>
          <w:bCs/>
          <w:szCs w:val="20"/>
        </w:rPr>
      </w:pPr>
      <w:r>
        <w:rPr>
          <w:rFonts w:cs="Times New Roman"/>
          <w:b/>
          <w:bCs/>
          <w:szCs w:val="20"/>
        </w:rPr>
      </w:r>
    </w:p>
    <w:p>
      <w:pPr>
        <w:pStyle w:val="Normal"/>
        <w:rPr/>
      </w:pPr>
      <w:r>
        <w:rPr>
          <w:b/>
          <w:bCs/>
        </w:rPr>
        <w:t xml:space="preserve">caitanya-mata-maïjuñä : </w:t>
      </w:r>
      <w:r>
        <w:rPr/>
        <w:t xml:space="preserve">kià ca, tvaà dharma-vit | vayaà striyaù, taträpi gopyaù | tathäpi yat kramas tat kià dharmam adharmaà vä jänéhéti käçcit prauòhä ücuù—yat paty-apatyety ädi | stréëäm iti sämänya-paraà na tv ätma-param | sväsäm eväpatyäsambhävanayä, he aìga ! dharma-vidä tvayety äkñepaù | uktam ity asyäyaà bhävaù—vacasi ko daridraù iti nyäyäd uktena kim ? anubhävayituà yadi çakyate, tadaivopadeçatvaà bhajati | ato’yam upadeço ’nubhaväya na bhavati | kathaà bhavati ? ity äha—astv evam ity ädi | etad upadeça-vacanaà tvayéçe’stu | tadaivopadeçaù särthako bhavatéti bhävaù | </w:t>
      </w:r>
    </w:p>
    <w:p>
      <w:pPr>
        <w:pStyle w:val="Normal"/>
        <w:rPr/>
      </w:pPr>
      <w:r>
        <w:rPr/>
      </w:r>
    </w:p>
    <w:p>
      <w:pPr>
        <w:pStyle w:val="Normal"/>
        <w:rPr>
          <w:b/>
          <w:b/>
          <w:bCs/>
        </w:rPr>
      </w:pPr>
      <w:r>
        <w:rPr/>
        <w:t>athavä, me iti pratyekoktiù, me mahyaà tat tavopadeça-vacanaà tvayy evästu | eva-käraù sarvatra yojyaù | tvayy eva éça eva astv eva mä skhalatv ity arthaù | gaurväl läghavam eväbhéñöaà pratyekaà patyädénäm anuvåtti-gauravam äpädayati tvayänuvåttis tu sarvatraiva vyäpinéù | ato läghavät saiva käryeti bhävaù | yatas tvaà tanu-bhåtäm ätmä bandhuù preñöhaù</w:t>
      </w:r>
      <w:r>
        <w:rPr>
          <w:rFonts w:cs="Times New Roman" w:ascii="Times New Roman" w:hAnsi="Times New Roman"/>
        </w:rPr>
        <w:t> </w:t>
      </w:r>
      <w:r>
        <w:rPr/>
        <w:t>| kila niçcitam | tvat-sambandhenaiva sarve priyä bändhavä ätmäno bhavanti | apatyänuvåttir api tvayy eveti rasäbhäsatä näçaìkanéyä, sämänya-stré-paratvokteù | tena sakhi-mätèëäà tathätvaà tvayi jäta-premëäm | kim anyeñu pati-puträdiñv apekñayety evam eva tätparyam ||32||</w:t>
      </w:r>
    </w:p>
    <w:p>
      <w:pPr>
        <w:pStyle w:val="Normal"/>
        <w:rPr>
          <w:b/>
          <w:b/>
          <w:bCs/>
        </w:rPr>
      </w:pPr>
      <w:r>
        <w:rPr>
          <w:b/>
          <w:bCs/>
        </w:rPr>
      </w:r>
    </w:p>
    <w:p>
      <w:pPr>
        <w:pStyle w:val="Normal"/>
        <w:rPr/>
      </w:pPr>
      <w:r>
        <w:rPr>
          <w:b/>
          <w:bCs/>
        </w:rPr>
        <w:t xml:space="preserve">vaiñëava-toñaëé : </w:t>
      </w:r>
      <w:r>
        <w:rPr/>
        <w:t xml:space="preserve">nanu, ukto </w:t>
      </w:r>
      <w:r>
        <w:rPr>
          <w:rFonts w:cs="Times New Roman"/>
          <w:color w:val="0000FF"/>
          <w:szCs w:val="20"/>
        </w:rPr>
        <w:t xml:space="preserve">bhartuù çuçrüñaëam </w:t>
      </w:r>
      <w:r>
        <w:rPr/>
        <w:t xml:space="preserve">ity ädinä svadharmaù katham atikramyate ? iti tasya karma-mémäàsä-matam äçaìkya tad-upamardi brahma-mémäàsäm älambya pratibhävatvena tasminn ätmatvam äropayantyas tan-mata-düñaëena asmäkam adharma iti pratipädayanti—yat paty-apatyeti | dharmavideti sopahäsam eva sarva-çästropadeçänäà pade </w:t>
      </w:r>
      <w:r>
        <w:rPr>
          <w:rFonts w:cs="Times New Roman"/>
          <w:color w:val="0000FF"/>
          <w:szCs w:val="20"/>
        </w:rPr>
        <w:t xml:space="preserve">çästra-yontivät </w:t>
      </w:r>
      <w:r>
        <w:rPr>
          <w:rFonts w:cs="Times New Roman"/>
          <w:szCs w:val="20"/>
        </w:rPr>
        <w:t xml:space="preserve">[ve.sü. 1.1.13], </w:t>
      </w:r>
      <w:r>
        <w:rPr>
          <w:rFonts w:cs="Times New Roman"/>
          <w:color w:val="0000FF"/>
          <w:szCs w:val="20"/>
        </w:rPr>
        <w:t xml:space="preserve">tat tu samanvayät </w:t>
      </w:r>
      <w:r>
        <w:rPr>
          <w:rFonts w:cs="Times New Roman"/>
          <w:szCs w:val="20"/>
        </w:rPr>
        <w:t>[ve.sü. 1.1.14]¸iti nyäyena tat-tätparya-viñaye | tata eveçe tvayy ekasminn eva evaà çuçrüñaëa-prakäreëa etad-upadeça-väkyam astu |</w:t>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szCs w:val="20"/>
        </w:rPr>
        <w:t xml:space="preserve">nanu mayi tat-padatvam eva katham ? tatra sacchalam ähuù—kila vitarke bhavän ätmä paramätmä kathaà tädåçatvam api ? taträhuù—tanu-bhåtäà sarveñäà eva preñöhaù nirupädhi-premäspadatvaà hy ätmatvaà tat tasmät ätmä taträpi sarveñäà preñöhatvät paramätmeti tathä bandhuù sarveñäà nirupädhi-hitakäré paramätmä ca sarvävabhäsakatvena tädåçaù | tataç ca bhavän eva sa iti anençatvam api siddhaà, tasmät tvam eva çuçrüñéya i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thavä, nanu sad-äcära-varga-püjyäù ! yuñmäbhis tyajyatäà näma viñayäù, svadharmas tv avaçyam apekñyaù | tatra säsüyam ähuù—yat patéti | evam upadeça-kartari tvayy evaitad upadeçäspadatvam astu, tvam eva tad-yonyo bhavaséty arth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nanu, katham etat ? taträhuù—preñöha ity ädi | tanu-bhåtäà präëi-mäträëäà preñöhaù, cittäkarñakaù, bandhuù sarväbhilañita-hitakäré | ata evätmä sa iva hådayädhiñöhätä tat-prerayitä vä tasmäd asmäkaà vä ko doñaù ? kintu bhavata eveti | pratyuta bhavän eva tädåça-doña-parityäjyanäyopadeçya ity arth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tha pürvavad aiçvarya-pakño’pi yujyate | sa ca tair vyäkhyäta eva | tatra vivarta-vädam avalambyärtha-dvayam aviçeñeëätmäbhyupagamät tathäpy atra bhokörtvam éçitåtvam eva jïeyam | räja-nirdeça-bhoktåtvavat | anyathä jévatväpäte vivakñitatväsiddheù | sämänyato nirdeças tu jévasya dåñöäntatväpekñayä tasya sarvasva-rüpatva-sthäpanäpekñayä ca dvitéye na tv ity ädikaà käku-gamyaà tathä para evopadeñöä bhavati, na hy ätma6 ätmaivety anupadeñöåtvam | tataç cäsmäkam upadeñöåtväbhäve säkñätkåtätmatve ca na pati-çuçrüñädi-vidhi-gocaratvam iti bhävaù | </w:t>
      </w:r>
    </w:p>
    <w:p>
      <w:pPr>
        <w:pStyle w:val="Normal"/>
        <w:rPr>
          <w:rFonts w:cs="Times New Roman"/>
          <w:szCs w:val="20"/>
        </w:rPr>
      </w:pPr>
      <w:r>
        <w:rPr>
          <w:rFonts w:cs="Times New Roman"/>
          <w:szCs w:val="20"/>
        </w:rPr>
      </w:r>
    </w:p>
    <w:p>
      <w:pPr>
        <w:pStyle w:val="Normal"/>
        <w:rPr/>
      </w:pPr>
      <w:r>
        <w:rPr>
          <w:rFonts w:cs="Times New Roman"/>
          <w:szCs w:val="20"/>
        </w:rPr>
        <w:t xml:space="preserve">çré-vaiñëava-matenänyad artha-dvayam | athavä </w:t>
      </w:r>
      <w:r>
        <w:rPr>
          <w:rFonts w:cs="Times New Roman"/>
          <w:color w:val="FF0000"/>
          <w:szCs w:val="20"/>
        </w:rPr>
        <w:t>yad uktam</w:t>
      </w:r>
      <w:r>
        <w:rPr>
          <w:rStyle w:val="CommentReference"/>
          <w:vanish w:val="false"/>
        </w:rPr>
        <w:commentReference w:id="0"/>
      </w:r>
      <w:r>
        <w:rPr>
          <w:rStyle w:val="CommentReference"/>
          <w:vanish w:val="false"/>
        </w:rPr>
        <w:commentReference w:id="1"/>
      </w:r>
      <w:r>
        <w:rPr>
          <w:rFonts w:cs="Times New Roman"/>
          <w:color w:val="FF0000"/>
          <w:szCs w:val="20"/>
        </w:rPr>
        <w:t xml:space="preserve"> </w:t>
      </w:r>
      <w:r>
        <w:rPr>
          <w:rFonts w:cs="Times New Roman"/>
          <w:szCs w:val="20"/>
        </w:rPr>
        <w:t xml:space="preserve">iti tatra prathamärthe svämini äçrayatvena våta ity arthaù | </w:t>
      </w:r>
      <w:r>
        <w:rPr>
          <w:rFonts w:cs="Times New Roman"/>
          <w:color w:val="0000FF"/>
          <w:szCs w:val="20"/>
        </w:rPr>
        <w:t xml:space="preserve">devarñi-bhütäpta-nèëäà pitèëäm </w:t>
      </w:r>
      <w:r>
        <w:rPr>
          <w:rFonts w:cs="Times New Roman"/>
          <w:szCs w:val="20"/>
        </w:rPr>
        <w:t xml:space="preserve">ity ädeù | tad evaà tad-upäsanä-mahima-dvärä dharmaà pratyäkhyäya vastu-vicära-dväräpi pratyäkhyäyate | </w:t>
      </w:r>
    </w:p>
    <w:p>
      <w:pPr>
        <w:pStyle w:val="Normal"/>
        <w:rPr>
          <w:rFonts w:cs="Times New Roman"/>
          <w:szCs w:val="20"/>
        </w:rPr>
      </w:pPr>
      <w:r>
        <w:rPr>
          <w:rFonts w:cs="Times New Roman"/>
          <w:szCs w:val="20"/>
        </w:rPr>
      </w:r>
    </w:p>
    <w:p>
      <w:pPr>
        <w:pStyle w:val="Normal"/>
        <w:rPr/>
      </w:pPr>
      <w:r>
        <w:rPr>
          <w:rFonts w:cs="Times New Roman"/>
          <w:szCs w:val="20"/>
        </w:rPr>
        <w:t xml:space="preserve">yad veti, adhiñöhänatvaà tat-tat-sphürtyäbhayatvaà, </w:t>
      </w:r>
      <w:r>
        <w:rPr>
          <w:rFonts w:cs="Times New Roman"/>
          <w:color w:val="0000FF"/>
          <w:szCs w:val="20"/>
        </w:rPr>
        <w:t xml:space="preserve">yasya bhäsä sarvam idaà vibhäti </w:t>
      </w:r>
      <w:r>
        <w:rPr>
          <w:rFonts w:cs="Times New Roman"/>
          <w:szCs w:val="20"/>
        </w:rPr>
        <w:t xml:space="preserve">iti çruteù | atraiçvaryärtheñu kileti niçcitam | upadeça-pada iti çästra-guüpadeçya caraëäravinda ity arthaù | ity api vyäkurvanti atra narmedaà tat tvayy evästu tvam eva mohiné-rüpeëäjitavat stré bhütvä patyädi-sevä-dharmam äcarety arthaù | kutaù ? upa deça-pade guräv ity arthaù | anyathä gurv-ananuniñöhite karmaëi çiñyäëäà apravåttiù syät | tatra ca tvam eva samartha ity ähuù—preñöha iti | bandhur ätmä manohara-svabhävaù | niñedhärthaç cäyam | </w:t>
      </w:r>
    </w:p>
    <w:p>
      <w:pPr>
        <w:pStyle w:val="Normal"/>
        <w:rPr>
          <w:rFonts w:cs="Times New Roman"/>
          <w:szCs w:val="20"/>
        </w:rPr>
      </w:pPr>
      <w:r>
        <w:rPr>
          <w:rFonts w:cs="Times New Roman"/>
          <w:szCs w:val="20"/>
        </w:rPr>
      </w:r>
    </w:p>
    <w:p>
      <w:pPr>
        <w:pStyle w:val="Normal"/>
        <w:rPr/>
      </w:pPr>
      <w:r>
        <w:rPr>
          <w:rFonts w:cs="Times New Roman"/>
          <w:szCs w:val="20"/>
        </w:rPr>
        <w:t xml:space="preserve">aìga he kåñëa ! paty-ädénäm anuvåttiù stréëäà svadharmaù suñöhu adharma iti yat dharma-vidäpi tvayoktaà, anyathädåçayojanayä chalena pratipäditam ity arthaù | amäyayä yo bharety ädy abhipräyät | evam etat éça eva saty upadeñöari sarvaà vaktuà vyavahartuà ca samartha ity arthaù | tasmiàs tvayy evästu tena tvam evopadeçyo bhavety arthaù | </w:t>
      </w:r>
    </w:p>
    <w:p>
      <w:pPr>
        <w:pStyle w:val="Normal"/>
        <w:rPr>
          <w:rFonts w:cs="Times New Roman"/>
          <w:szCs w:val="20"/>
        </w:rPr>
      </w:pPr>
      <w:r>
        <w:rPr>
          <w:rFonts w:cs="Times New Roman"/>
          <w:szCs w:val="20"/>
        </w:rPr>
      </w:r>
    </w:p>
    <w:p>
      <w:pPr>
        <w:pStyle w:val="Normal"/>
        <w:rPr/>
      </w:pPr>
      <w:r>
        <w:rPr>
          <w:rFonts w:cs="Times New Roman"/>
          <w:szCs w:val="20"/>
        </w:rPr>
        <w:t xml:space="preserve">katham ? taträhuù—tanu-bhåtäà çré-våndävanädi-sthita-caturvidha-präëinäm api preñöhaù prema-viñayaù | bandhuù prema-kartä | ata evätmä, </w:t>
      </w:r>
      <w:r>
        <w:rPr>
          <w:rFonts w:cs="Times New Roman"/>
          <w:color w:val="0000FF"/>
          <w:szCs w:val="20"/>
        </w:rPr>
        <w:t xml:space="preserve">sädhavo hådayaà mahyaà sädhünäà hådayaà tv aham </w:t>
      </w:r>
      <w:r>
        <w:rPr>
          <w:rFonts w:cs="Times New Roman"/>
          <w:szCs w:val="20"/>
        </w:rPr>
        <w:t>[bhä.pu. 9.4.64] itivat | paraspara-hådayäçraya ity arthaù | tasmät yadi tvam evaiteñv ananteñu viraktaù syät, tadä vayam api sveñu svalpa-pramäëeñu yathä-sthita-yojanayä dharma-präpteñu ca syämaivety arthaù | tatra cäsmäsv eva tävad virakto bhaveti narma-tätparyam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yathä tathä vä yojanä bhavatu, bhartuù çuçrüñam ity ädinä yat patyädénam anuvåttiù stréëäà striyo dharma ity uktam, etad upadeça-kartari tvayi éça evam astu, anujïäyäà loö bhavituà yogyam ity arthaù | yataù preñöha ity ädi | bhartå-vicäras tv asmäbhir eva jïäyate iti bhäva iti ||32||</w:t>
      </w:r>
    </w:p>
    <w:p>
      <w:pPr>
        <w:pStyle w:val="Normal"/>
        <w:rPr>
          <w:rFonts w:cs="Times New Roman"/>
          <w:b/>
          <w:b/>
          <w:bCs/>
          <w:szCs w:val="20"/>
        </w:rPr>
      </w:pPr>
      <w:r>
        <w:rPr>
          <w:rFonts w:cs="Times New Roman"/>
          <w:b/>
          <w:bCs/>
          <w:szCs w:val="20"/>
        </w:rPr>
      </w:r>
    </w:p>
    <w:p>
      <w:pPr>
        <w:pStyle w:val="Normal"/>
        <w:rPr/>
      </w:pPr>
      <w:r>
        <w:rPr>
          <w:b/>
          <w:bCs/>
        </w:rPr>
        <w:t xml:space="preserve">båhad-vaiñëava-toñaëé : </w:t>
      </w:r>
      <w:r>
        <w:rPr/>
        <w:t>nanu, sad-äcära-vargärcyäù ! yuñmäbhis tyajyatäà näma viñayäù | svadharmas tv avaçyam apekñya eva | tatra sopahäsam ähuù—yad iti | aìgeti saprema-sambodhane | éçe paramäyäàsmåte, våndävane parameñöi-purandarädibhir api stüyamänasya dåñöaçrutatvät | yad vä, sarva-vrajasya näthe tvayi, éçe ity ädy uktiù | tad-ukta-parihäräyaiva, na tu nija-bhävänusärataù | saccidänanda-ghana-madhura-mürti-çré-nanda-nandanatvenaiva tasya täsu sadä parisphürteù | preñöhaù priyatamaù, na tv anyavat priya-mätram | tatra ca tanubhåtäà sarveñäà api jévänäà na cänya iva dviträëäà | bandhuç ca hita-käré suhåd vä, yata ätmä paramätmä | kila niçcitam | tvat-sevaiva paramo dharmas tad-apekñayänyat sarvaà tyäjyam eveti bhävaù | tathä coktaà—</w:t>
      </w:r>
      <w:r>
        <w:rPr>
          <w:rFonts w:cs="Times New Roman"/>
          <w:color w:val="0000FF"/>
          <w:szCs w:val="20"/>
        </w:rPr>
        <w:t xml:space="preserve">tävat karmäëi kurvéta </w:t>
      </w:r>
      <w:r>
        <w:rPr>
          <w:rFonts w:cs="Times New Roman"/>
          <w:szCs w:val="20"/>
        </w:rPr>
        <w:t>[bhä.pu. 11.20.9] ity ädi tat präg likhitam eva | anyat tair vyaïjitam |</w:t>
      </w:r>
    </w:p>
    <w:p>
      <w:pPr>
        <w:pStyle w:val="Normal"/>
        <w:rPr>
          <w:rFonts w:cs="Times New Roman"/>
          <w:szCs w:val="20"/>
        </w:rPr>
      </w:pPr>
      <w:r>
        <w:rPr>
          <w:rFonts w:cs="Times New Roman"/>
          <w:szCs w:val="20"/>
        </w:rPr>
      </w:r>
    </w:p>
    <w:p>
      <w:pPr>
        <w:pStyle w:val="Normal"/>
        <w:rPr/>
      </w:pPr>
      <w:r>
        <w:rPr>
          <w:rFonts w:cs="Times New Roman"/>
          <w:szCs w:val="20"/>
        </w:rPr>
        <w:t xml:space="preserve">yad vä, dharmavidä dharma-tattväbhijïenäpi tvayä svadharma iti yad uktaà, tat paty-ädénäm anuvåttau seväyäà anukülo’pi vä | raìgo rägo yäsäà stréëäà täsäà eva, na tv anyäsäà asmäkaà tvad-eka-priyäëäà ity arthaù |  atas tad-apekñayä sarvam evänyad upekñyam eveti bhävaù | tatra hetuà darçayantyaù sarvato’dhikataraà tasya priyatvaà vadantyaù sa-nyäyaà prärthayante—astv iti | tanu-bhåtäà sarveñäà api präëinäà preñöhaù, kim utäsmäkam | preñöhatve hetuù—bandhur hita-käré änand ca, svataù préti-viñaya ity arthaù | cetayiteti vä, iti bahir-antar-upakäritvam ukt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bandhuräù prema-çåìkhalla bandha-yuktä bhaktyä sundarä vä ätmäno jévä yasmin saù | ata etad asmäkaà sarva-tanu-bhåtäà vä sva-dharma iti yat tvayy evästu, tatra ca evam asmad-abhimata-prakäreëety arthaù | sugopyatvät säkñät-tad-anuktiù | tatra hetuù—upadiçyete sarvaiù çästrair gurubhir vä sarva-tyägena bhajanéyatayä kathyate ity upadeçyopadeçau padau çré-caraëau yasya tasminn iti | iti tvat-pädäbjäpekñayä svadharmo’pi parityäjya iti yuktam eveti bhävaù | </w:t>
      </w:r>
    </w:p>
    <w:p>
      <w:pPr>
        <w:pStyle w:val="Normal"/>
        <w:rPr>
          <w:rFonts w:cs="Times New Roman"/>
          <w:szCs w:val="20"/>
        </w:rPr>
      </w:pPr>
      <w:r>
        <w:rPr>
          <w:rFonts w:cs="Times New Roman"/>
          <w:szCs w:val="20"/>
        </w:rPr>
      </w:r>
    </w:p>
    <w:p>
      <w:pPr>
        <w:pStyle w:val="Normal"/>
        <w:rPr/>
      </w:pPr>
      <w:r>
        <w:rPr>
          <w:rFonts w:cs="Times New Roman"/>
          <w:szCs w:val="20"/>
        </w:rPr>
        <w:t xml:space="preserve">anyathä, nanu särajïäs tarhy apekñitam abhivyajyatäm ity atra sa-vaiyagryaà prärthayante | evam ukta-prakäreëa, ata iti vä, tanu-bhåtäà sarveñäà api jévänäà anucarädénäà ca, kim utäsmäkaà bhavän änand svayam eva, na tv avatärädi-dvärä preñöhaù priyatamo bandhuç ca hita-käré astu | pada-dvayenänyonyaà prétir abhipretä | kim-artham ? tvayi nimitte | katham-bhüte ? etasyäsmad-abhipreta-bhajana-viçeñasya yo gurv-ädibhiù sakhyädibhir vä upadeças tasya pade viñaye, dhärñöya-parihäräya säkñät-tad-anuktis tat-siddhaya ity arthaù |  tatra stréëäà svata eva tat-siddhiù, puàsäà tu bhäva-mätreëa | kià vä, tatriavotkaöa-rägäëäà daëòakäraëya-väsi-munénäm iva janmäntare jïeyä | eñä sämänyenoktir atyanta-premotkaëöhayä | </w:t>
      </w:r>
    </w:p>
    <w:p>
      <w:pPr>
        <w:pStyle w:val="Normal"/>
        <w:rPr>
          <w:rFonts w:cs="Times New Roman"/>
          <w:szCs w:val="20"/>
        </w:rPr>
      </w:pPr>
      <w:r>
        <w:rPr>
          <w:rFonts w:cs="Times New Roman"/>
          <w:szCs w:val="20"/>
        </w:rPr>
      </w:r>
    </w:p>
    <w:p>
      <w:pPr>
        <w:pStyle w:val="Normal"/>
        <w:rPr/>
      </w:pPr>
      <w:r>
        <w:rPr>
          <w:rFonts w:cs="Times New Roman"/>
          <w:szCs w:val="20"/>
        </w:rPr>
        <w:t>yad vä, etad-upadeça-pade tvayi éçe’smad-vidhänäà näthe’stu | yato bhavän bandhur änand sundara-svabhävaù | ata eva tanu-bhåtäà sarveñäà çreñöhaù | yad vä, antyevam iti säbhyasüyäbhyupagamaù | upadeçänäà tvad-bhajana-para-gurv-ädi-väkyänäà sarveñäà eva pade, yata éçe parameçvare parama-svatantre vä | yad vä, taträpy asmat-präëeçvare tvayy api etad etädåçaà nåçaàsatvaà tanubhåtäà deha-dhäriëénäà saténäm asmäkaà kila kim änand dehé deho vä, bandhuù priyaù ? api tu naiva, kintu bhavän eva preñöhaù | yad vä, deha-dhäraëäd</w:t>
      </w:r>
      <w:r>
        <w:rPr>
          <w:rFonts w:cs="Times New Roman" w:ascii="Times New Roman" w:hAnsi="Times New Roman"/>
          <w:szCs w:val="20"/>
        </w:rPr>
        <w:t> </w:t>
      </w:r>
      <w:r>
        <w:rPr>
          <w:rFonts w:cs="Times New Roman"/>
          <w:szCs w:val="20"/>
        </w:rPr>
        <w:t>ätmaiva bandhuù |</w:t>
      </w:r>
    </w:p>
    <w:p>
      <w:pPr>
        <w:pStyle w:val="Normal"/>
        <w:rPr>
          <w:rFonts w:cs="Times New Roman"/>
          <w:szCs w:val="20"/>
        </w:rPr>
      </w:pPr>
      <w:r>
        <w:rPr>
          <w:rFonts w:cs="Times New Roman"/>
          <w:szCs w:val="20"/>
        </w:rPr>
      </w:r>
    </w:p>
    <w:p>
      <w:pPr>
        <w:pStyle w:val="Normal"/>
        <w:rPr/>
      </w:pPr>
      <w:r>
        <w:rPr>
          <w:rFonts w:cs="Times New Roman"/>
          <w:szCs w:val="20"/>
        </w:rPr>
        <w:t xml:space="preserve">a-kära-praçleñeëa bhaväàs tu apreñöhaù | kià kileti vitarke vä | tathäpi käkvä sa evärthaù | vayaà dehaà tyaktuà na çaknuma iti kià bhavatä vitarkyata ity arthaù |  mukta-dehä iva vayam api tvad-arthe’dhunaiva dehaà tyakñyäma iti bhävaù | anena </w:t>
      </w:r>
      <w:r>
        <w:rPr>
          <w:rFonts w:cs="Times New Roman"/>
          <w:color w:val="0000FF"/>
          <w:szCs w:val="20"/>
        </w:rPr>
        <w:t xml:space="preserve">rajany eñä </w:t>
      </w:r>
      <w:r>
        <w:rPr>
          <w:rFonts w:cs="Times New Roman"/>
          <w:szCs w:val="20"/>
        </w:rPr>
        <w:t xml:space="preserve">ity asyottaram | dehänapekñayä ghorädibhyo bhayäbhävät tavaiva bhajanéyatvena vrajaà prati gamana-prayojanäbhäväc ca | tad-aiçvaryaà vinedam artha-trayam | atra narmedam | tat tvayy evästu, tvam eva stré bhütvä paty-ädi-sevä-dharmam äcarety arthaù | kutaù ? upadeça-pade guräv ity arthaù |  anyathä gurv-ananuñöhite karmaëi çiñyäëäà apravåttiù syät | tatra ca tvam eva samarthaù, ity ähuù—éçe parama-samarthe | na ca kåtrima-strétve no ko’pi tvayi prétià kuryäd iti mantavyam | svabhäva eva sarva-çreñöhatväd ity ähuù—preñöha iti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çleñärthaç cäyam—pati-putra-suhådäm anuvåttiù stréëäà sva-dharmaù | tatra suhåd ahaà </w:t>
      </w:r>
      <w:r>
        <w:rPr>
          <w:rFonts w:cs="Times New Roman"/>
          <w:color w:val="0000FF"/>
          <w:szCs w:val="20"/>
        </w:rPr>
        <w:t xml:space="preserve">tad-bandhünäà ca kalyäëyaù </w:t>
      </w:r>
      <w:r>
        <w:rPr>
          <w:rFonts w:cs="Times New Roman"/>
          <w:szCs w:val="20"/>
        </w:rPr>
        <w:t xml:space="preserve">[24] ity uktatvät | ato me kämaù püryatäm iti dharmavidä tvayä yad uktam, api kåñëa astv evam etat, astu-evam-etat-iti catväri padäni | tad eva me mama éçe patyäv evästu, yata upadeça-pade sarveñäà </w:t>
      </w:r>
      <w:r>
        <w:rPr>
          <w:rFonts w:cs="Times New Roman"/>
          <w:color w:val="0000FF"/>
          <w:szCs w:val="20"/>
        </w:rPr>
        <w:t xml:space="preserve">patir eva guruù stréëäà </w:t>
      </w:r>
      <w:r>
        <w:rPr>
          <w:rFonts w:cs="Times New Roman"/>
          <w:szCs w:val="20"/>
        </w:rPr>
        <w:t>ity ädénäà çästra-sädhüpadeçänäà pade | bhoù sädhvyaù ! bhavatu, patir evänuvartyatäm, kià tv adya çaraj-jyotsnikäyäà sundare våndävane suhåttvena sarvair vraja-väsibhiù premäspadatvena svékåtasya me pärçve niùçaìkaà vanädi-darçana-sukham anubhavantu, taträhuù—preñöha iti | bhavän tanu-bhåtäà vraja-sambandhinäà preñöho’pi bandhur änand, viñama-svabhävaù, viñama-svabhävatvät tvayi na viçväsa ity arthaù |  yad vä, paty-ädénäà anuvåttiù stréëäà svadharmaù—suñöhu adharma iti yat dharmavidä tvayoktam, evam etat tvayy evästu, yata upadeñöari | katham-bhüte ? éçe sarvaà vaktuà kartuà ca samarthe, na ca tathopadiçantaà tväà janä parivadeyuù, preñöha iti tanubhåtäà preñöhädi-rüpatvän na ko’pi tväà parivadiñyanti ||32||</w:t>
      </w:r>
    </w:p>
    <w:p>
      <w:pPr>
        <w:pStyle w:val="Normal"/>
        <w:rPr>
          <w:rFonts w:cs="Times New Roman"/>
          <w:b/>
          <w:b/>
          <w:bCs/>
          <w:szCs w:val="20"/>
        </w:rPr>
      </w:pPr>
      <w:r>
        <w:rPr>
          <w:rFonts w:cs="Times New Roman"/>
          <w:b/>
          <w:bCs/>
          <w:szCs w:val="20"/>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b/>
          <w:b/>
        </w:rPr>
      </w:pPr>
      <w:r>
        <w:rPr>
          <w:b/>
        </w:rPr>
        <w:t xml:space="preserve">préti-sandarbha 332 : </w:t>
      </w:r>
      <w:r>
        <w:rPr/>
        <w:t xml:space="preserve">atha çästrärtha-dvärä tad-upadeçaà niräkurvanti—yat paty-apatya iti | svadharmaù suñöhu adharmaù | dharma-videti sopahäsam | uktaà chalena pratipäditam | bhartuù çuçrüñaëam ity ädäv anyathä-yojanäbhipräyät | etad adharma-niräkaraëopadeça-väkyam | tat-pade upadeñöari éçe svatanträcäre tvayy evästu tvam evädharmän nivartasva ity arthaù | tato yuñmäkaà kim ity ata ähuù preñöha iti | bandhur ätmä sundara-svabhävo bhavän präëi-mäträëäà kila preñöhaù | tatas tenaiva sarve vayaù maìgalinaù syämety arthaù ||32|| </w:t>
      </w:r>
      <w:r>
        <w:rPr>
          <w:i/>
          <w:iCs/>
        </w:rPr>
        <w:t xml:space="preserve">svayaà-dütya-viçeñeëa prärthanä-rüpo vyaìgo’rthaù 41-padya-öékäyäà drañöavyaù </w:t>
      </w:r>
      <w:r>
        <w:rPr/>
        <w:t>|</w:t>
      </w:r>
    </w:p>
    <w:p>
      <w:pPr>
        <w:pStyle w:val="Normal"/>
        <w:rPr>
          <w:b/>
          <w:b/>
        </w:rPr>
      </w:pPr>
      <w:r>
        <w:rPr>
          <w:b/>
        </w:rPr>
      </w:r>
    </w:p>
    <w:p>
      <w:pPr>
        <w:pStyle w:val="Normal"/>
        <w:rPr/>
      </w:pPr>
      <w:r>
        <w:rPr>
          <w:b/>
          <w:bCs/>
        </w:rPr>
        <w:t>båhat-krama-sandarbhaù :</w:t>
      </w:r>
      <w:r>
        <w:rPr>
          <w:bCs/>
        </w:rPr>
        <w:t xml:space="preserve"> anantaraà </w:t>
      </w:r>
      <w:r>
        <w:rPr>
          <w:bCs/>
          <w:color w:val="0000FF"/>
        </w:rPr>
        <w:t xml:space="preserve">jahur guëa-mayaà deham </w:t>
      </w:r>
      <w:r>
        <w:rPr>
          <w:bCs/>
        </w:rPr>
        <w:t>[bhä.pu. 10.29.11] iti präkåta-deha-tyägena tat-käla-siddhä api adhéräbhävenaivähuù—yat paty-apatyety ädi | he aìga ! stréëäà paty-apatya-suhådäm anuvåttir dharma iti yad uktaà dharma-vidä tvayä, tad-upadeça-pade upadeça-kartari tvayy evästu, näsmäsu | sa punar asmäbhiù çaréraiù särdhaà tyaktaù | tvayy astv iti puruñoktiù, tvaà tathävidha-duùkhabhäg bhavety arthaù | tad duùkhaà tavaiva samucitam, éçatvät sarvam eva soòhuà samartho’séty äha—éça iti | atha krodha-vaçäd anucitam evoktam iti parämåçya | çäntaà çäntam | tat kadäpi tava na bhüyät | yat tvaà tanu-bhåtäà präëi-mätrasyaiva preñöho bandhur ätmä ca | kila niçcitam iti krodha-bhäva-çäntiù | etena tvayy anuraktänäà stréëäà paty-apatyädy-anuvåttir mahaté yätanaiva | sä kadäpi kasyäpi mä bhavatv ity arthaù ||32||</w:t>
      </w:r>
    </w:p>
    <w:p>
      <w:pPr>
        <w:pStyle w:val="Normal"/>
        <w:rPr>
          <w:b/>
          <w:b/>
          <w:bCs/>
        </w:rPr>
      </w:pPr>
      <w:r>
        <w:rPr>
          <w:b/>
          <w:bCs/>
        </w:rPr>
      </w:r>
    </w:p>
    <w:p>
      <w:pPr>
        <w:pStyle w:val="Normal"/>
        <w:rPr/>
      </w:pPr>
      <w:r>
        <w:rPr>
          <w:b/>
          <w:bCs/>
        </w:rPr>
        <w:t xml:space="preserve">rasikählädiné : </w:t>
      </w:r>
      <w:r>
        <w:rPr>
          <w:bCs/>
        </w:rPr>
        <w:t xml:space="preserve">nanu pariëäma-virasatväd viñayäù | tyaktäs tat-sädhu-kåtaà paty-apatyädi-çuçrüñaëa-lakñaëo dharmas tyaktas tad asädhu-kåtaà dharmasya pariëäme sukha-janakatvät aupapatyasya svékäro na sädhu pariëäme duùkha-janakatvät iti cet, tatra çré-kåñëokti-kramam ullaìghya dharmopadeçaà soòhum apärayantyas tävat bhartuù çuçrüñaëaà stréëäm ity asyottaraà sopahäsam ähuù—yat patyeti | aìga he sakhe ! iti sambodhanena dharmopadeçena tvayä mahän upakäraù kåta iti jïäyate | yataù yasmät paty-apatya-suhådäm anuvåttiù stréëäà sva-dharma iti | evaà-vidha-dharma-vidä tvayoktaà tat sarvaà tvayy evästu | kutaù ? éçe brahmädénäà niyantari tän api niyantuà samartham | kià punar asmän | yad vä, gargoktyä, </w:t>
      </w:r>
      <w:r>
        <w:rPr>
          <w:rFonts w:cs="Times New Roman"/>
          <w:color w:val="0000FF"/>
          <w:szCs w:val="20"/>
        </w:rPr>
        <w:t xml:space="preserve">näräyaëa-samo guëair </w:t>
      </w:r>
      <w:r>
        <w:rPr>
          <w:rFonts w:cs="Times New Roman"/>
          <w:szCs w:val="20"/>
        </w:rPr>
        <w:t xml:space="preserve">[bhä.pu. 10.8.19] iti | govardhanoddharaëädinä ca prakaöita-sämarthye’ta eveçe sarvasya vrajasya svämini vrajendra-putratvät upadeça-pade sthäne äçraya ity arthaù | yas tu prabhur bhavati sa tu sarvebhyo dharmopadeçaà karoti | ata eva prabhutvät paty-ädiñu karaëéyaà çuçrüñaëädi tat sarvaà tvayy evästu | tad uktaà, </w:t>
      </w:r>
      <w:r>
        <w:rPr>
          <w:rFonts w:cs="Times New Roman"/>
          <w:color w:val="0000FF"/>
          <w:szCs w:val="20"/>
        </w:rPr>
        <w:t xml:space="preserve">yathä taror müla-niñecanena </w:t>
      </w:r>
      <w:r>
        <w:rPr>
          <w:rFonts w:cs="Times New Roman"/>
          <w:szCs w:val="20"/>
        </w:rPr>
        <w:t xml:space="preserve">[bhä.pu. 4.31.14] iti tvayy ärädhite sarvam ärädhitaà bhavatéti çruti-rüpäù kumäryo vadanti siddhäntam iti yataù sarveñäà tanu-bhåtäà sarva-präëinäà bandhuç cätmä ca tvam eva tvad-ärädhanena sarvaà präëinäm ärädhanaà bhaviñyaty eva | kià punar asmat-paty-ädénäm | ataù tvad-ärädhana-dväreëa tvad-ukta-paty-ädi-çuçrüñaëaà kiyat ? evaà tvad-ärädhanam antareëa kriyamäna-paty-ädi çuçrüñaëam açuçrüñaëa-paryavasärthe bhavet | çäkhä-secanavat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asmat-sambandhinäà paty-apatya-suhådäà stréëäm asmäkaà ca anyeñäà tanu-bhåtäm éçe’nuvåttiù sva-dharma iti tvayaivoktam | </w:t>
      </w:r>
    </w:p>
    <w:p>
      <w:pPr>
        <w:pStyle w:val="Normal"/>
        <w:rPr>
          <w:rFonts w:cs="Times New Roman"/>
          <w:szCs w:val="20"/>
        </w:rPr>
      </w:pPr>
      <w:r>
        <w:rPr>
          <w:rFonts w:cs="Times New Roman"/>
          <w:szCs w:val="20"/>
        </w:rPr>
      </w:r>
    </w:p>
    <w:p>
      <w:pPr>
        <w:pStyle w:val="Normal"/>
        <w:rPr/>
      </w:pPr>
      <w:r>
        <w:rPr/>
        <w:t>api cet suduräcäro bhajate mäm ananya-bhäk |</w:t>
      </w:r>
    </w:p>
    <w:p>
      <w:pPr>
        <w:pStyle w:val="Normal"/>
        <w:rPr/>
      </w:pPr>
      <w:r>
        <w:rPr/>
        <w:t>sädhur eva sa mantavyaù samyag vyavasito hi saù |</w:t>
      </w:r>
    </w:p>
    <w:p>
      <w:pPr>
        <w:pStyle w:val="Normal"/>
        <w:rPr/>
      </w:pPr>
      <w:r>
        <w:rPr/>
        <w:t>kaunteya pratijänéhi na me bhaktaù praëaçyati || [gétä 9.30-31] iti |</w:t>
      </w:r>
    </w:p>
    <w:p>
      <w:pPr>
        <w:pStyle w:val="Normal"/>
        <w:rPr/>
      </w:pPr>
      <w:r>
        <w:rPr/>
      </w:r>
    </w:p>
    <w:p>
      <w:pPr>
        <w:pStyle w:val="Normal"/>
        <w:rPr/>
      </w:pPr>
      <w:r>
        <w:rPr/>
        <w:t xml:space="preserve">anyac ca, </w:t>
      </w:r>
      <w:r>
        <w:rPr>
          <w:rFonts w:cs="Times New Roman"/>
          <w:color w:val="0000FF"/>
          <w:szCs w:val="20"/>
        </w:rPr>
        <w:t xml:space="preserve">striyo vaiçyäs tathä çüdräs te’pi yänti paräà gatim </w:t>
      </w:r>
      <w:r>
        <w:rPr>
          <w:rFonts w:cs="Times New Roman"/>
          <w:szCs w:val="20"/>
        </w:rPr>
        <w:t>[gétä 9.32] iti tvayoktam etat tvayy evästu, yato bhavän preñöhaù préti-viñayaù préti-viñayeñu yat kartavyaà tat tvayy evästu</w:t>
      </w:r>
      <w:r>
        <w:rPr>
          <w:rFonts w:cs="Times New Roman" w:ascii="Times New Roman" w:hAnsi="Times New Roman"/>
          <w:szCs w:val="20"/>
        </w:rPr>
        <w:t> </w:t>
      </w:r>
      <w:r>
        <w:rPr>
          <w:rFonts w:cs="Times New Roman"/>
          <w:szCs w:val="20"/>
        </w:rPr>
        <w:t xml:space="preserve">| tattvato na ko’pi préti-viñayaù iti bhävät | bandhuç ca parasparaà premëä badhnätéti bandhuù sa evaà-bhütas tu bhavato’nya-bandhuñu yat kartavyaà tat tvayy evästu kià ca bhavän ätmeti yad ätmani kartavyaà tat tvayy evästu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yat paty-apatya-suhådäm anuvåttir aìga stréëäà sva-dharma iti dharma-vidä tvayoktaà, na tu mädåçénäà bhavat-priyäëäm etad upadeçaù teñäm upadeçänäà pade sthäne evam evästu naitad-upadeça-sthänaà, kintu ramaëa-sthän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kià ca, tvayéçe niyantari sati praivacanasyäpi nävakäçaù | yataù tvaà tanu-bhåtäà tvad-arthyam eva deha-dhäriëénäà naù preñöho bandhuç cätmä ca bhavän evätas tvayy eva guëa-viçiñöe ätmani sneham antareëa kiïcit na pratibhäté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sva-mataà kumärya upanyasyanti | tvad-bhajanam antareëa stréëäà nänyo dharmaù | tvayä tu sva-bhajanaà tyäjayitvä paty-ädi-çuçrüñaëaà sva-dharma ity uktam | asman-mate tu paty-ädénäm anuvåttis tvad-bhajanam antareëa sutaräm adharmaù | tvad-bhajana-tyäga-lakñaëa eko’dharmaù dvitéyas tu tat-tyäga-pürvaka-paty-ädénäm anuvåtti-lakñaëo’dharmaù | etad-adharma-dvayaà näsmäbhir abhyupagantuà çakyate | ata etad upadeçasya pade viñaye tvayy evaitad adharma-dvayam astu tiñöhatu, näsmäsu yogyatästi | kédåçe tvayi éçe éçvare dharmädharmayoù jïänäjïänayor avasthiti-çravaëät, yeñäàtvayi éçvaratva-sphürtis teñäm eva bhavat-preritänäm adharmeñu pravåttir astu | asmäkaà tu bhavän sva-dåñöäntena sarveñäm eva tanu-bhåtäà preñöho bandhu-hita-kartä pratéyate |</w:t>
      </w:r>
    </w:p>
    <w:p>
      <w:pPr>
        <w:pStyle w:val="Normal"/>
        <w:rPr>
          <w:rFonts w:cs="Times New Roman"/>
          <w:szCs w:val="20"/>
        </w:rPr>
      </w:pPr>
      <w:r>
        <w:rPr>
          <w:rFonts w:cs="Times New Roman"/>
          <w:szCs w:val="20"/>
        </w:rPr>
      </w:r>
    </w:p>
    <w:p>
      <w:pPr>
        <w:pStyle w:val="Normal"/>
        <w:rPr/>
      </w:pPr>
      <w:r>
        <w:rPr>
          <w:rFonts w:cs="Times New Roman"/>
          <w:szCs w:val="20"/>
        </w:rPr>
        <w:t>yad vä, paty-apatya-suhådäà stréëäà cänyeñäà tanu-bhåtäà cänuvåttiù çuçrüñaëaà tad-anukülatvaà tat svadharmaù svasya taveva dharmenäsmäkam iti dharma-vidä tvayoktam | tad uktaà gétäyäà—</w:t>
      </w:r>
      <w:r>
        <w:rPr>
          <w:rFonts w:cs="Times New Roman"/>
          <w:color w:val="0000FF"/>
          <w:szCs w:val="20"/>
        </w:rPr>
        <w:t xml:space="preserve">samo’haà sarva-bhüteñu na me dveñyo’sti na priyaù </w:t>
      </w:r>
      <w:r>
        <w:rPr>
          <w:rFonts w:cs="Times New Roman"/>
          <w:szCs w:val="20"/>
        </w:rPr>
        <w:t xml:space="preserve">[gétä 9.29] ity upadeça-pade upadeça-viñaye etat-sama-dåñöitayä sarveñäm anuvåttir anuraïjanaà tat tvayy evästu | upasädinäränapekñepa-kärakaù (sic) | ätmä antaryämitayä prerakaç ca édåçaà dharmaà tyaktvaiva väträgatänäà tvayä preritänäm api punar naitasmin dharme pravåttir bhaviñyatéti bhävaù | </w:t>
      </w:r>
    </w:p>
    <w:p>
      <w:pPr>
        <w:pStyle w:val="Normal"/>
        <w:rPr>
          <w:rFonts w:cs="Times New Roman"/>
          <w:szCs w:val="20"/>
        </w:rPr>
      </w:pPr>
      <w:r>
        <w:rPr>
          <w:rFonts w:cs="Times New Roman"/>
          <w:szCs w:val="20"/>
        </w:rPr>
      </w:r>
    </w:p>
    <w:p>
      <w:pPr>
        <w:pStyle w:val="Normal"/>
        <w:rPr/>
      </w:pPr>
      <w:r>
        <w:rPr>
          <w:rFonts w:cs="Times New Roman"/>
          <w:szCs w:val="20"/>
        </w:rPr>
        <w:t>yad vä, paty-ädi-çuçrüñaëena kim api na präptam ity açraddhayä ity uktvä idäném etäù stré-dharma-çikñaëéyä iti vicäryäsmäsu çiñyatvam äropya stréëäm ayaà dharma iti dharma-vidä guru-rüpeëa tvayoktam upadiñöa-dharma-videti mohiné-rüpeëa stré-dharma-videti solluëöhaà vacanaà tadä tvayä eke väïcatä eke amåtaà päyitä iti vacanaà kåtavatä kim upadiñöa tat smartavyaà sva-dåñöäntenedäném api vacanam eva çikñaëéyam | na tu paty-ädi-çuçrüñaëam iti</w:t>
      </w:r>
      <w:r>
        <w:rPr>
          <w:rFonts w:cs="Times New Roman" w:ascii="Times New Roman" w:hAnsi="Times New Roman"/>
          <w:szCs w:val="20"/>
        </w:rPr>
        <w:t> </w:t>
      </w:r>
      <w:r>
        <w:rPr>
          <w:rFonts w:cs="Times New Roman"/>
          <w:szCs w:val="20"/>
        </w:rPr>
        <w:t>| adhunä paropadeçaà pade päëòityam ity upadiçatä guru-rüpeëa sthéyate | tat tyaktvä stré-dharmam äçrityäsmat-paty-ädayas tävat çuçrüñaëéyä iti | tad uktaà—</w:t>
      </w:r>
      <w:r>
        <w:rPr>
          <w:rFonts w:cs="Times New Roman"/>
          <w:color w:val="0000FF"/>
          <w:szCs w:val="20"/>
        </w:rPr>
        <w:t xml:space="preserve">yad yad äcarati çreyän itaras tat tad éhate </w:t>
      </w:r>
      <w:r>
        <w:rPr>
          <w:rFonts w:cs="Times New Roman"/>
          <w:szCs w:val="20"/>
        </w:rPr>
        <w:t>[gétä 3.21] iti nyäyena etad upadeçasya pade viñaya tvayy evästu yat éço sarvaà kartuà samartho, na hi tava kiïid apy açakyam ity arthaù | bhavän preñöho’pi etad-upadeçenäpriya iva tanu-bhåtäà bandhur ätmaiva bhäti badhnäti | sva-sevanaà tyäjayitvä paty-ädi-sevanaà pravartayati | bandhur ätmä avidyä tasyä ätmäparaiko’sti | ata evaà-vidha-svarüpaà vijänaténäà,</w:t>
      </w:r>
      <w:r>
        <w:rPr>
          <w:rFonts w:cs="Times New Roman" w:ascii="Times New Roman" w:hAnsi="Times New Roman"/>
          <w:szCs w:val="20"/>
        </w:rPr>
        <w:t> </w:t>
      </w:r>
      <w:r>
        <w:rPr>
          <w:rFonts w:cs="Times New Roman"/>
          <w:color w:val="0000FF"/>
          <w:szCs w:val="20"/>
        </w:rPr>
        <w:t xml:space="preserve">ätmä vä are drañöavyaù </w:t>
      </w:r>
      <w:r>
        <w:rPr>
          <w:rFonts w:cs="Times New Roman"/>
          <w:szCs w:val="20"/>
        </w:rPr>
        <w:t>iti dåòhatara-saàskäravaténäàetad upäsanä-tyäga-pürvakaà çakåtänäà çuçrüñaëopadeço’kiïcid etad-upadeçasya pade äçraye tvayy evästu |</w:t>
      </w:r>
    </w:p>
    <w:p>
      <w:pPr>
        <w:pStyle w:val="Normal"/>
        <w:rPr>
          <w:rFonts w:cs="Times New Roman"/>
          <w:szCs w:val="20"/>
        </w:rPr>
      </w:pPr>
      <w:r>
        <w:rPr>
          <w:rFonts w:cs="Times New Roman"/>
          <w:szCs w:val="20"/>
        </w:rPr>
      </w:r>
    </w:p>
    <w:p>
      <w:pPr>
        <w:pStyle w:val="Normal"/>
        <w:rPr/>
      </w:pPr>
      <w:r>
        <w:rPr>
          <w:rFonts w:cs="Times New Roman"/>
          <w:szCs w:val="20"/>
        </w:rPr>
        <w:t>na tv asmäsu paryavasyati yato bhavän sarveñäà tanu-bhåtäà preñöhaù cittäkarñakaù é bandhur abhéñöa-phala-dätä ätmä cetayitä | atas tvad-eka-jévanänäà tvat-preritänäm eva paty-ädi-sevana-lakñaëo dharmaù sidhyet, cänyathä çästra-phalalayokta-réti-nyäyena anyathäträtvijan api tat phalaà syäd iti | svasya nirdoñatva-khyäpanäyopadiçyamänaà paty-ädi-çuçrüñaëaà näsmäkaà dharmaù, kintu tavaiva dharmaù | paty-ädayo’pi tyaktäù, dharmo’pi tyaktaù | ato’smäkam upaheyatväbhäve nirëéte tavopadeñöåtväbhävo’pi nirëétavän adhikärät tad-uktam ekädaçe—</w:t>
      </w:r>
    </w:p>
    <w:p>
      <w:pPr>
        <w:pStyle w:val="Normal"/>
        <w:rPr>
          <w:rFonts w:cs="Times New Roman"/>
          <w:szCs w:val="20"/>
        </w:rPr>
      </w:pPr>
      <w:r>
        <w:rPr>
          <w:rFonts w:cs="Times New Roman"/>
          <w:szCs w:val="20"/>
        </w:rPr>
      </w:r>
    </w:p>
    <w:p>
      <w:pPr>
        <w:pStyle w:val="Normal"/>
        <w:rPr>
          <w:rFonts w:eastAsia="MS Mincho;ＭＳ 明朝"/>
        </w:rPr>
      </w:pPr>
      <w:r>
        <w:rPr>
          <w:rFonts w:eastAsia="MS Mincho;ＭＳ 明朝"/>
        </w:rPr>
        <w:t>devarñi-bhütäpta-nåëäà pitèëäà</w:t>
      </w:r>
    </w:p>
    <w:p>
      <w:pPr>
        <w:pStyle w:val="Normal"/>
        <w:rPr>
          <w:rFonts w:eastAsia="MS Mincho;ＭＳ 明朝"/>
        </w:rPr>
      </w:pPr>
      <w:r>
        <w:rPr>
          <w:rFonts w:eastAsia="MS Mincho;ＭＳ 明朝"/>
        </w:rPr>
        <w:t>na kiìkaro näyam åëé ca räjan |</w:t>
      </w:r>
    </w:p>
    <w:p>
      <w:pPr>
        <w:pStyle w:val="Normal"/>
        <w:rPr>
          <w:rFonts w:eastAsia="MS Mincho;ＭＳ 明朝"/>
        </w:rPr>
      </w:pPr>
      <w:r>
        <w:rPr>
          <w:rFonts w:eastAsia="MS Mincho;ＭＳ 明朝"/>
        </w:rPr>
        <w:t>sarvätmanä yaù çaraëaà çaraëyaà</w:t>
      </w:r>
    </w:p>
    <w:p>
      <w:pPr>
        <w:pStyle w:val="Normal"/>
        <w:rPr/>
      </w:pPr>
      <w:r>
        <w:rPr>
          <w:rFonts w:eastAsia="MS Mincho;ＭＳ 明朝"/>
        </w:rPr>
        <w:t xml:space="preserve">gato mukundaà parihåtya kartam || [bhä.pu. 11.5.41] iti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äsmäsu vidhi-kiìkaratvam | ata evopadeçyäbhäve upadeñöåtvam araëya-rodanavad anartham iti bhävaù | atredaà tattvaà buddhi-våtti-pravartakena tvayä preryamäëäbhir asmäbhiù kriyamäëaà tvac-chuçrüñaëam asmäsu phaliñyati | bähya-våttyopadiçyamänaà paty-ädi-sevanaà näsmäsu saïcariñyati | </w:t>
      </w:r>
    </w:p>
    <w:p>
      <w:pPr>
        <w:pStyle w:val="Normal"/>
        <w:rPr>
          <w:rFonts w:eastAsia="MS Mincho;ＭＳ 明朝"/>
        </w:rPr>
      </w:pPr>
      <w:r>
        <w:rPr>
          <w:rFonts w:eastAsia="MS Mincho;ＭＳ 明朝"/>
        </w:rPr>
      </w:r>
    </w:p>
    <w:p>
      <w:pPr>
        <w:pStyle w:val="Normal"/>
        <w:rPr>
          <w:rFonts w:cs="Times New Roman"/>
          <w:szCs w:val="20"/>
        </w:rPr>
      </w:pPr>
      <w:r>
        <w:rPr>
          <w:rFonts w:eastAsia="MS Mincho;ＭＳ 明朝"/>
        </w:rPr>
        <w:t xml:space="preserve">yad vä, paty-ädi-sevanaà stréëäà svadharmaù | ätma-dharmaù deha-dharmam ätma-dharmatvenopadeçatä tvayä yad uktaà, </w:t>
      </w:r>
      <w:r>
        <w:rPr>
          <w:rFonts w:eastAsia="MS Mincho;ＭＳ 明朝" w:cs="Times New Roman"/>
          <w:color w:val="0000FF"/>
          <w:szCs w:val="20"/>
        </w:rPr>
        <w:t xml:space="preserve">jantur na samaïjasaà yata ätma-dharmaà vijänäti </w:t>
      </w:r>
      <w:r>
        <w:rPr>
          <w:rFonts w:eastAsia="MS Mincho;ＭＳ 明朝" w:cs="Times New Roman"/>
          <w:szCs w:val="20"/>
        </w:rPr>
        <w:t>iti</w:t>
      </w:r>
      <w:r>
        <w:rPr>
          <w:rFonts w:eastAsia="MS Mincho;ＭＳ 明朝" w:cs="Times New Roman" w:ascii="Times New Roman" w:hAnsi="Times New Roman"/>
          <w:szCs w:val="20"/>
        </w:rPr>
        <w:t> </w:t>
      </w:r>
      <w:r>
        <w:rPr>
          <w:rFonts w:eastAsia="MS Mincho;ＭＳ 明朝" w:cs="Times New Roman"/>
          <w:szCs w:val="20"/>
        </w:rPr>
        <w:t>| näsmäkam agre etat sarvam upadeçasyätma-sevana-rüpa-pade’dhiñöhäne tvayy evästu | yato bhaväàs tanubhåtäà sarveñäm api bandhur ätmä | ato’smäbhir upadiçyamäno bhavän paty-ädi-sevana-rüpaà dharmam anutiñöhatu, dharma-pälakatvät mukhya-kartåtväc ca | tvad-upadeçam antareëäpi vividiñä väkyena svayam eva vicärya tvad-ärädhanam eväcariñyämeti | västavam asmäkam upadeñöåtvam iti bhävaù | kià ca, paty-ädénäm anuvåttiù stréëäà svadharma iti dharma-videti sopahäsam ity ädi çrédharäcäryair iva vyäkhyätam alam iti vistareëa ||32||</w:t>
      </w:r>
      <w:r>
        <w:rPr>
          <w:rFonts w:eastAsia="MS Mincho;ＭＳ 明朝"/>
        </w:rPr>
        <w:t xml:space="preserve"> </w:t>
      </w:r>
    </w:p>
    <w:p>
      <w:pPr>
        <w:pStyle w:val="Normal"/>
        <w:rPr>
          <w:rFonts w:cs="Times New Roman"/>
          <w:szCs w:val="20"/>
        </w:rPr>
      </w:pPr>
      <w:r>
        <w:rPr>
          <w:rFonts w:cs="Times New Roman"/>
          <w:szCs w:val="20"/>
        </w:rPr>
      </w:r>
    </w:p>
    <w:p>
      <w:pPr>
        <w:pStyle w:val="Normal"/>
        <w:rPr/>
      </w:pPr>
      <w:r>
        <w:rPr>
          <w:b/>
          <w:bCs/>
        </w:rPr>
        <w:t xml:space="preserve">viçvanäthaù : </w:t>
      </w:r>
      <w:r>
        <w:rPr>
          <w:bCs/>
        </w:rPr>
        <w:t>atha käçcit prakharäs</w:t>
      </w:r>
      <w:r>
        <w:rPr>
          <w:rStyle w:val="FootnoteCharacters"/>
          <w:rStyle w:val="FootnoteAnchor"/>
          <w:bCs/>
        </w:rPr>
        <w:footnoteReference w:id="9"/>
      </w:r>
      <w:r>
        <w:rPr>
          <w:bCs/>
        </w:rPr>
        <w:t xml:space="preserve"> tad-vacanenaiva taà paräjetu-kämä ähuù—yad iti | paty-ädénäm anuvåttiù stréëäà sva-dharma iti yat tvayoktam etad evam astu anena prakäreëa bhavatu, nätra vivadämahe | etad eväsmäbhiù pratikñaëaà kriyate iti bhävaù |</w:t>
      </w:r>
    </w:p>
    <w:p>
      <w:pPr>
        <w:pStyle w:val="Normal"/>
        <w:rPr>
          <w:bCs/>
        </w:rPr>
      </w:pPr>
      <w:r>
        <w:rPr>
          <w:bCs/>
        </w:rPr>
      </w:r>
    </w:p>
    <w:p>
      <w:pPr>
        <w:pStyle w:val="Normal"/>
        <w:rPr>
          <w:bCs/>
        </w:rPr>
      </w:pPr>
      <w:r>
        <w:rPr>
          <w:bCs/>
        </w:rPr>
        <w:t xml:space="preserve">nanu, kena prakäreëa ? taträhuù—upadeçasya pade äspade dharmopadeça-kartari tvayi anurvartite saty eva paty-ädénäm anuvåttir ucitety arthaù | prathamaà dharmopadeñöä äcärya upasevyate, paçcät tad-upadiñöa äcaraëéyo dharma iti nyäyät äcäryänuvåttyaiva niñkapaöayä dharmaù sidhyed iti ca çästram | aträpi éçe parameçvare yady äcärya eva parameçvaraù syät tarhi kim uteti | kim ca, éçvaratväd eva tanubhåtäà tvam ätmä | ätmatväd eva preñöhaù, preñöhatväd eva bandhur iti | ayam arthaù—paty-ädénäà paramätma-sahitänäm evänuvåttiù çästroktä | ätma-rähitye tu sati sadya eva gåhän niùsäritänäà teñäà nady-ädes taöe mukhäni dahyante iti dharma-çästram | ato mürtasyätmanas tavaivänuvåttyä paty-ädy-anuvåtti-siddhiù | kim anyais tat-pratikülatväd eva nirätmakair dagdha-mukhaiù paty-ädibhir iti | </w:t>
      </w:r>
    </w:p>
    <w:p>
      <w:pPr>
        <w:pStyle w:val="Normal"/>
        <w:rPr>
          <w:bCs/>
        </w:rPr>
      </w:pPr>
      <w:r>
        <w:rPr>
          <w:bCs/>
        </w:rPr>
      </w:r>
    </w:p>
    <w:p>
      <w:pPr>
        <w:pStyle w:val="Normal"/>
        <w:rPr/>
      </w:pPr>
      <w:r>
        <w:rPr>
          <w:bCs/>
        </w:rPr>
        <w:t xml:space="preserve">nanu, pürëa-premna aiçvarya-jïänävarakatväd äsäà ca sampürëa-premavattvät katham etädåçam aiçvarya-jïänaà sambhavet ? ucyate </w:t>
      </w:r>
      <w:r>
        <w:rPr>
          <w:bCs/>
          <w:color w:val="FF0000"/>
        </w:rPr>
        <w:t>närada-païcaräträdy</w:t>
      </w:r>
      <w:r>
        <w:rPr>
          <w:bCs/>
        </w:rPr>
        <w:t xml:space="preserve">-ukta-lakñaëo </w:t>
      </w:r>
      <w:r>
        <w:rPr>
          <w:bCs/>
          <w:color w:val="FF0000"/>
        </w:rPr>
        <w:t xml:space="preserve">bhakti-rasämåtädiñu </w:t>
      </w:r>
      <w:r>
        <w:rPr>
          <w:bCs/>
        </w:rPr>
        <w:t>vyäkhyätaù premä hy aniça-naisargikauñëya-çaityavän viraha-saàyoga-rasäd anubhävako’pi |</w:t>
      </w:r>
    </w:p>
    <w:p>
      <w:pPr>
        <w:pStyle w:val="Bluequotes"/>
        <w:rPr>
          <w:rFonts w:eastAsia="MS Mincho;ＭＳ 明朝"/>
        </w:rPr>
      </w:pPr>
      <w:r>
        <w:rPr>
          <w:rFonts w:eastAsia="MS Mincho;ＭＳ 明朝"/>
        </w:rPr>
        <w:t>brahmänando bhaved eña cet parärddha-guëékåtaù |</w:t>
      </w:r>
    </w:p>
    <w:p>
      <w:pPr>
        <w:pStyle w:val="Bluequotes"/>
        <w:rPr/>
      </w:pPr>
      <w:r>
        <w:rPr>
          <w:rFonts w:eastAsia="MS Mincho;ＭＳ 明朝"/>
        </w:rPr>
        <w:t xml:space="preserve">naiti bhakti-sukhämbhodheù paramäëu-tuläm api || </w:t>
      </w:r>
      <w:r>
        <w:rPr>
          <w:rFonts w:eastAsia="MS Mincho;ＭＳ 明朝"/>
          <w:color w:val="000000"/>
        </w:rPr>
        <w:t xml:space="preserve">[bha.ra.si. 1.1.38] </w:t>
      </w:r>
    </w:p>
    <w:p>
      <w:pPr>
        <w:pStyle w:val="Normal"/>
        <w:rPr>
          <w:rFonts w:eastAsia="MS Mincho;ＭＳ 明朝"/>
          <w:color w:val="000000"/>
        </w:rPr>
      </w:pPr>
      <w:r>
        <w:rPr>
          <w:rFonts w:eastAsia="MS Mincho;ＭＳ 明朝"/>
          <w:color w:val="000000"/>
        </w:rPr>
      </w:r>
    </w:p>
    <w:p>
      <w:pPr>
        <w:pStyle w:val="Normal"/>
        <w:rPr/>
      </w:pPr>
      <w:r>
        <w:rPr>
          <w:rFonts w:eastAsia="MS Mincho;ＭＳ 明朝"/>
        </w:rPr>
        <w:t>iti rasämåtokter brahmänandänubhavaù para-parärdhädhiko’pi virahe tévräàçukoöer apy adhikaà santäpan naiçvarya-mädhurya-sambandhinaù sarvän eva bhagavato guëän pradyotayaty eva, na tu käàçcid ävåëoti, virahasya sürya-tulyatvena sarva-pradotakatvät, saàyoge tu çudhäàçu-koöer apy adhikam ählädayan mädhurya-mayän eva bhagavato guëän pradyotayati | saàyogasya sudhäàçu-tulyatvena sudhayä mädanäder aiçvaryävaraëät yatra saàyoge’py aiçvaryaà pradyotate | tatra premëa eväpürëatvam avagantavyam | atra tv äsäà bhävi-viraha-bhävanävaténäà viraha eva iyaà mähätmya-sphürtir api prema-kåtaiva premä hy asad api mähätmyaà sphorayati | kim uta sat, atas tad-atiçayas tu tad-atiçayam eva yathädi-bharata-carite—</w:t>
      </w:r>
      <w:r>
        <w:rPr>
          <w:rFonts w:eastAsia="MS Mincho;ＭＳ 明朝"/>
          <w:color w:val="0000FF"/>
        </w:rPr>
        <w:t xml:space="preserve">kià vä are äcaritaà tapas tapasvinyä, yad iyam avani </w:t>
      </w:r>
      <w:r>
        <w:rPr>
          <w:rFonts w:eastAsia="MS Mincho;ＭＳ 明朝"/>
        </w:rPr>
        <w:t>ity ädi | iti çré-jéva-gosvämi-caraëäù ||32||</w:t>
      </w:r>
    </w:p>
    <w:p>
      <w:pPr>
        <w:pStyle w:val="Normal"/>
        <w:jc w:val="center"/>
        <w:rPr>
          <w:rFonts w:eastAsia="MS Mincho;ＭＳ 明朝"/>
          <w:b/>
          <w:b/>
          <w:bCs/>
        </w:rPr>
      </w:pPr>
      <w:r>
        <w:rPr>
          <w:rFonts w:eastAsia="MS Mincho;ＭＳ 明朝"/>
          <w:b/>
          <w:bCs/>
        </w:rPr>
      </w:r>
    </w:p>
    <w:p>
      <w:pPr>
        <w:pStyle w:val="Normal"/>
        <w:jc w:val="center"/>
        <w:rPr/>
      </w:pPr>
      <w:r>
        <w:rPr>
          <w:rFonts w:eastAsia="Balaram"/>
          <w:b/>
          <w:bCs/>
        </w:rPr>
        <w:t xml:space="preserve"> </w:t>
      </w:r>
      <w:r>
        <w:rPr>
          <w:b/>
          <w:bCs/>
        </w:rPr>
        <w:t>—</w:t>
      </w:r>
      <w:r>
        <w:rPr>
          <w:bCs/>
        </w:rPr>
        <w:t>o)0(o—</w:t>
      </w:r>
    </w:p>
    <w:p>
      <w:pPr>
        <w:pStyle w:val="Normal"/>
        <w:jc w:val="center"/>
        <w:rPr>
          <w:b/>
          <w:b/>
          <w:bCs/>
        </w:rPr>
      </w:pPr>
      <w:r>
        <w:rPr>
          <w:b/>
          <w:bCs/>
        </w:rPr>
      </w:r>
    </w:p>
    <w:p>
      <w:pPr>
        <w:pStyle w:val="Normal"/>
        <w:jc w:val="center"/>
        <w:rPr>
          <w:b/>
          <w:b/>
          <w:bCs/>
        </w:rPr>
      </w:pPr>
      <w:r>
        <w:rPr>
          <w:b/>
          <w:bCs/>
        </w:rPr>
        <w:t>|| 10.29.33 ||</w:t>
      </w:r>
    </w:p>
    <w:p>
      <w:pPr>
        <w:pStyle w:val="Normal"/>
        <w:jc w:val="center"/>
        <w:rPr>
          <w:b/>
          <w:b/>
          <w:bCs/>
        </w:rPr>
      </w:pPr>
      <w:r>
        <w:rPr>
          <w:b/>
          <w:bCs/>
        </w:rPr>
      </w:r>
    </w:p>
    <w:p>
      <w:pPr>
        <w:pStyle w:val="Normal"/>
        <w:jc w:val="center"/>
        <w:rPr>
          <w:b/>
          <w:b/>
          <w:bCs/>
          <w:sz w:val="28"/>
        </w:rPr>
      </w:pPr>
      <w:r>
        <w:rPr>
          <w:b/>
          <w:bCs/>
          <w:sz w:val="28"/>
        </w:rPr>
        <w:t>kurvanti hi tvayi ratià kuçaläù sva ätman</w:t>
      </w:r>
    </w:p>
    <w:p>
      <w:pPr>
        <w:pStyle w:val="Normal"/>
        <w:jc w:val="center"/>
        <w:rPr>
          <w:b/>
          <w:b/>
          <w:bCs/>
          <w:sz w:val="28"/>
        </w:rPr>
      </w:pPr>
      <w:r>
        <w:rPr>
          <w:b/>
          <w:bCs/>
          <w:sz w:val="28"/>
        </w:rPr>
        <w:t>nitya-priye pati-sutädibhir ärtidaiù kim? |</w:t>
      </w:r>
    </w:p>
    <w:p>
      <w:pPr>
        <w:pStyle w:val="Normal"/>
        <w:jc w:val="center"/>
        <w:rPr/>
      </w:pPr>
      <w:r>
        <w:rPr>
          <w:b/>
          <w:bCs/>
          <w:sz w:val="28"/>
        </w:rPr>
        <w:t>tan naù praséda varadeçvara</w:t>
      </w:r>
      <w:r>
        <w:rPr>
          <w:rStyle w:val="FootnoteCharacters"/>
          <w:rStyle w:val="FootnoteAnchor"/>
          <w:b/>
          <w:bCs/>
          <w:sz w:val="28"/>
        </w:rPr>
        <w:footnoteReference w:id="10"/>
      </w:r>
      <w:r>
        <w:rPr>
          <w:b/>
          <w:bCs/>
          <w:sz w:val="28"/>
        </w:rPr>
        <w:t xml:space="preserve"> mä sma chindyä</w:t>
      </w:r>
    </w:p>
    <w:p>
      <w:pPr>
        <w:pStyle w:val="Normal"/>
        <w:jc w:val="center"/>
        <w:rPr>
          <w:b/>
          <w:b/>
          <w:bCs/>
        </w:rPr>
      </w:pPr>
      <w:r>
        <w:rPr>
          <w:b/>
          <w:bCs/>
          <w:sz w:val="28"/>
        </w:rPr>
        <w:t>äçäà bhåtäà tvayi ciräd aravinda-netra ||</w:t>
      </w:r>
    </w:p>
    <w:p>
      <w:pPr>
        <w:pStyle w:val="Normal"/>
        <w:jc w:val="center"/>
        <w:rPr>
          <w:b/>
          <w:b/>
          <w:bCs/>
        </w:rPr>
      </w:pPr>
      <w:r>
        <w:rPr>
          <w:b/>
          <w:bCs/>
        </w:rPr>
      </w:r>
    </w:p>
    <w:p>
      <w:pPr>
        <w:pStyle w:val="Normal"/>
        <w:rPr/>
      </w:pPr>
      <w:r>
        <w:rPr>
          <w:b/>
          <w:bCs/>
        </w:rPr>
        <w:t xml:space="preserve">çrédharaù: </w:t>
      </w:r>
      <w:r>
        <w:rPr>
          <w:rFonts w:eastAsia="Arial Unicode MS" w:cs="Arial Unicode MS"/>
        </w:rPr>
        <w:t>etat sadäcäreëa draòhayantyaù prärthayante—kurvantéti | kuçaläù çästra-nipuëäù | tathä ca çästram—</w:t>
      </w:r>
      <w:r>
        <w:rPr>
          <w:rFonts w:eastAsia="Arial Unicode MS" w:cs="Times New Roman"/>
          <w:color w:val="0000FF"/>
          <w:szCs w:val="20"/>
        </w:rPr>
        <w:t>kià prajayä kariñyämo yeñäà no’yam ätmä’yaà ca lokaù</w:t>
      </w:r>
      <w:r>
        <w:rPr>
          <w:rFonts w:eastAsia="Arial Unicode MS" w:cs="Arial Unicode MS"/>
        </w:rPr>
        <w:t xml:space="preserve"> [bå.ä.u. 4.4.22] iti ||33||</w:t>
      </w:r>
    </w:p>
    <w:p>
      <w:pPr>
        <w:pStyle w:val="Normal"/>
        <w:rPr>
          <w:rFonts w:eastAsia="Arial Unicode MS" w:cs="Arial Unicode MS"/>
        </w:rPr>
      </w:pPr>
      <w:r>
        <w:rPr>
          <w:rFonts w:eastAsia="Arial Unicode MS" w:cs="Arial Unicode MS"/>
        </w:rPr>
      </w:r>
    </w:p>
    <w:p>
      <w:pPr>
        <w:pStyle w:val="Normal"/>
        <w:rPr>
          <w:rFonts w:cs="Times New Roman"/>
          <w:szCs w:val="20"/>
        </w:rPr>
      </w:pPr>
      <w:r>
        <w:rPr>
          <w:b/>
          <w:bCs/>
        </w:rPr>
        <w:t xml:space="preserve">vaàçédharaù : </w:t>
      </w:r>
      <w:r>
        <w:rPr/>
        <w:t>etat pürvoktam | tanu-bhåtäm ätmaiva bandhur ity etat | sadäcäreëa satäà pravåttyä | çästra-nipuëäù säräsära-viveka-paöavaù | ätmann iti saptamy-antam, äåñatvän ìi-lopaù parame vyomann itivat |</w:t>
      </w:r>
      <w:r>
        <w:rPr>
          <w:rFonts w:cs="Times New Roman"/>
          <w:szCs w:val="20"/>
        </w:rPr>
        <w:t xml:space="preserve"> sve ätmani animitta-bandhau, patyädayas tv anitya-priyä, ata evärtidä iti | anitya-priyäëäm ärtidatvaà, priyaà tväà rotsyati iti çrutir äha | priyam anitya-priyam | viyogi putra-dhanädi | nitya-priyasyätmano viyogäbhäväd rati-viñayatvam ucitam eva anena krandanti vatsä bäläç ca iti pratyuktam | prajädi-tyäge çrutim äha—kià prajayeti | yeñäà asmäkam ätmäloke ätma-darçanam saàsåti-hara, na puträdir iti tad-arthaù | aravindavad räträv aprakäçamäne netre yasyätaù parama-sundaréñv asmäsüpekñä yuktaiveti  sambuddhyä sücitaà | äçäà tad-rüpäà latäà prema-jala-secanärhäà vacana-kuöhäreëa mä chindyä iti bhävaù | parameçvareti | éçvaro’py äçäà pürayati räjädiù | kim uta parameçvaras tvam | tato näyaà parameça-dharmo yad äça-ccheda iti sambuddhyähuù | varadeçvara iti päöhe | mayemä raàsyatha kñapäù iti varaà dattvädhunä vara-khaëòako jäta iti pürvavad abhipräyaù sambuddheù | </w:t>
      </w:r>
      <w:r>
        <w:rPr>
          <w:rFonts w:cs="Times New Roman"/>
          <w:color w:val="0000FF"/>
          <w:szCs w:val="20"/>
        </w:rPr>
        <w:t xml:space="preserve">bhuìkte paratra duùkhäni kalpa äçäpahärataù </w:t>
      </w:r>
      <w:r>
        <w:rPr>
          <w:rFonts w:cs="Times New Roman"/>
          <w:szCs w:val="20"/>
        </w:rPr>
        <w:t>ity ädi väkyät | samarthänäm äçä-püraëam eva dharma iti bodhyam ||33||</w:t>
      </w:r>
    </w:p>
    <w:p>
      <w:pPr>
        <w:pStyle w:val="Normal"/>
        <w:rPr>
          <w:rFonts w:cs="Times New Roman"/>
          <w:b/>
          <w:b/>
          <w:bCs/>
          <w:szCs w:val="20"/>
        </w:rPr>
      </w:pPr>
      <w:r>
        <w:rPr>
          <w:rFonts w:cs="Times New Roman"/>
          <w:b/>
          <w:bCs/>
          <w:szCs w:val="20"/>
        </w:rPr>
      </w:r>
    </w:p>
    <w:p>
      <w:pPr>
        <w:pStyle w:val="Normal"/>
        <w:rPr>
          <w:bCs/>
        </w:rPr>
      </w:pPr>
      <w:r>
        <w:rPr>
          <w:b/>
          <w:bCs/>
        </w:rPr>
        <w:t xml:space="preserve">caitanya-mata-maïjuñä : </w:t>
      </w:r>
      <w:r>
        <w:rPr>
          <w:bCs/>
        </w:rPr>
        <w:t>idaà tu sa-pramäëam evety äha—kurvanti héty ädi | kuçaläù säräsära-viveka-caturäs tvayi hi tvayy eva ratià kurvanti | kuçalä iti kumärér uddiçya vadanti | etäs tvayy eva ratià kurväëäù paty-ädiñu niùspåhä babhüvuù | anya-patyäkäìkñäyäù sutäkäìkñäyäç cäsambhavaù, präkåtatvät | tvat-patitve tu na tathä, taiù kim apräddham ity ähuù—pati-sutädibhir ärtidaiù kim ? te kevalam ärtidäù, na tu tvam | tvaà kevalaà priya evety ähuù—nitya-priyo nityaç ca priyaç ceti tathä | ato’smäbhir viveka-kauçaläd eva paty-ädén hitvä tvayy eva ratiù kåtä | tato’smabhyaà kià-rüpaù prasäda ity apekñäyäm ähuù—mä sma chindyä äçäm ity ädi | he aravinda-netra ! prasannayä dåñöayä no vilokayeti bhävaù | netra-saìkocanena katham ékñase ? rätrau aravindasya saìkocäd aravinda-netreti saìkoca-param, sa ca darçane tätparyam ity üòha-mäträëäm uktiù ||33||</w:t>
      </w:r>
    </w:p>
    <w:p>
      <w:pPr>
        <w:pStyle w:val="Normal"/>
        <w:rPr>
          <w:b/>
          <w:b/>
          <w:bCs/>
        </w:rPr>
      </w:pPr>
      <w:r>
        <w:rPr>
          <w:b/>
          <w:bCs/>
        </w:rPr>
      </w:r>
    </w:p>
    <w:p>
      <w:pPr>
        <w:pStyle w:val="Normal"/>
        <w:rPr/>
      </w:pPr>
      <w:r>
        <w:rPr>
          <w:b/>
          <w:bCs/>
        </w:rPr>
        <w:t xml:space="preserve">vaiñëava-toñaëé : </w:t>
      </w:r>
      <w:r>
        <w:rPr/>
        <w:t xml:space="preserve">evaà çästra-balena paty-ädau çuçrüñaëaà pratyäkhyäya sadäcära-balenäpi pratyäcakñäëä, </w:t>
      </w:r>
      <w:r>
        <w:rPr>
          <w:rFonts w:cs="Times New Roman"/>
          <w:color w:val="0000FF"/>
          <w:szCs w:val="20"/>
        </w:rPr>
        <w:t xml:space="preserve">mätaraù pitaraù puträù </w:t>
      </w:r>
      <w:r>
        <w:rPr>
          <w:szCs w:val="20"/>
        </w:rPr>
        <w:t>ity ädinä</w:t>
      </w:r>
      <w:r>
        <w:rPr>
          <w:rFonts w:cs="Times New Roman"/>
          <w:szCs w:val="20"/>
        </w:rPr>
        <w:t xml:space="preserve"> prapaïcitaà, tat-sneha-nigaòäà </w:t>
      </w:r>
      <w:r>
        <w:rPr>
          <w:szCs w:val="20"/>
        </w:rPr>
        <w:t>viñay</w:t>
      </w:r>
      <w:r>
        <w:rPr>
          <w:rFonts w:cs="Times New Roman"/>
          <w:szCs w:val="20"/>
        </w:rPr>
        <w:t xml:space="preserve">aù pariharanti—kurvanti héty ardhakena | hi prasiddhau | kuçaläù, </w:t>
      </w:r>
      <w:r>
        <w:rPr>
          <w:rFonts w:eastAsia="MS Mincho;ＭＳ 明朝" w:cs="Times New Roman"/>
          <w:color w:val="0000FF"/>
          <w:szCs w:val="20"/>
        </w:rPr>
        <w:t>ya etasmin mahä-bhägäù prétià kurvanti mänaväù</w:t>
      </w:r>
      <w:r>
        <w:rPr>
          <w:rFonts w:eastAsia="MS Mincho;ＭＳ 明朝"/>
          <w:szCs w:val="20"/>
        </w:rPr>
        <w:t xml:space="preserve"> [bhä.pu. 10.8.18] iti çré-garga-väkyänusäreëa säräsära-viveka-caturäù, tvayi nitya-priye sväbhävika-premäspada-rüpe ratià prétià kurvanti | iti tasya svasmin parasmiàç ca sukhamaya-sphuraëam abhipretaà patyädénäà tad-vaiparétyam ähuù—sve ätméye ätman ätmani ca ärtidaiù duùkha-pradaiù tädåça-bhagavad-vimukhatäpädakäsman-niväraëa-tätparyaàät | atas taiù paty-ädibhir asmäkaà kià prayojanam ? sva iti sarvanämatve’pi pürväditvena smät smitor vikalpät | tad evaà prathama-dik-sthitä, bhaktä bhajasvety upakramänurüpaà vivakñit</w:t>
      </w:r>
      <w:r>
        <w:rPr/>
        <w:t xml:space="preserve">am upasaàharanti | tat tasmät no’smäkam sambandhe asmän pratéty arthaù | </w:t>
      </w:r>
    </w:p>
    <w:p>
      <w:pPr>
        <w:pStyle w:val="Normal"/>
        <w:rPr/>
      </w:pPr>
      <w:r>
        <w:rPr/>
      </w:r>
    </w:p>
    <w:p>
      <w:pPr>
        <w:pStyle w:val="Normal"/>
        <w:rPr/>
      </w:pPr>
      <w:r>
        <w:rPr/>
        <w:t xml:space="preserve">prasädasyaivävaçya-käryatäbhipräyeëa vyatireka-mukhenäbhivyaïjayanti—mä smeti | cirät ä bodhodayät dhåtäà naiçcalyena kåtäm iti patibhiù saha tat-sambandho nirastaù | mä chindyäù, kintu saphalayety arthaù | anyathä tac-chedena tad-ekälambana-jévanänäà asmäkaà sadyo jévana-cchedaù syäd iti bhävaù | äçäm eva viçeñeëa vyaïjayanti—he varada ! kumäréñu </w:t>
      </w:r>
      <w:r>
        <w:rPr>
          <w:rFonts w:cs="Times New Roman"/>
          <w:color w:val="0000FF"/>
          <w:szCs w:val="20"/>
        </w:rPr>
        <w:t xml:space="preserve">saìkalpo vidita </w:t>
      </w:r>
      <w:r>
        <w:rPr>
          <w:szCs w:val="20"/>
        </w:rPr>
        <w:t xml:space="preserve">[bhä.pu. 10.22.25] </w:t>
      </w:r>
      <w:r>
        <w:rPr/>
        <w:t xml:space="preserve">ity ädinä datta-vara-viçeña ! he éçvara ! anyäsäà api durghaöaà mana-ädi-ghaöanädi-viçeña-samartheti | ciräd dhåtäm ity atra hetuù—he aravinda-netreti | </w:t>
      </w:r>
      <w:r>
        <w:rPr>
          <w:rFonts w:cs="Times New Roman"/>
          <w:color w:val="0000FF"/>
          <w:szCs w:val="20"/>
        </w:rPr>
        <w:t xml:space="preserve">çarad-udäçaya </w:t>
      </w:r>
      <w:r>
        <w:rPr>
          <w:szCs w:val="20"/>
        </w:rPr>
        <w:t xml:space="preserve">[bhä.pu. 10.31.2] </w:t>
      </w:r>
      <w:r>
        <w:rPr/>
        <w:t xml:space="preserve">ity ädi vakñyamäëät | araà cakra-präntaà tad iva araà tat-paträgra-bhägaù hådaya-cchedakatvena tad vindatéti tu saàrambhasyänta-sthiteù | çleñaç ca, aravindavat räträv aprakäçamäne netre yasyeti | ataù parama-sundaréñv apy asmäsu samprati tavopekñä yuktaiveti narma-dyotanä ca | kià ca, aravinda-rüpakeëa dåñöyäpi sarveñäà täpa-häritvaà dhvanitam | ato’smäsu tad vaiparétyam ayuktam iti bhävaù | </w:t>
      </w:r>
    </w:p>
    <w:p>
      <w:pPr>
        <w:pStyle w:val="Normal"/>
        <w:rPr>
          <w:b/>
          <w:b/>
          <w:bCs/>
        </w:rPr>
      </w:pPr>
      <w:r>
        <w:rPr>
          <w:b/>
          <w:bCs/>
        </w:rPr>
      </w:r>
    </w:p>
    <w:p>
      <w:pPr>
        <w:pStyle w:val="Normal"/>
        <w:rPr/>
      </w:pPr>
      <w:r>
        <w:rPr/>
        <w:t xml:space="preserve">aiçvaryärthas tu hi çästra-prasiddhau kuçaläù çré-näradädayaù ratià bhävaà, na tu çraddhä-mätraà, tac ca yogyam ity ähuù—nitya-priye | kuto nityatvaà priyatvaà ca ? taträhuù—sve ätmani api viñaye ätmani paramätmäi ity arthaù, </w:t>
      </w:r>
      <w:r>
        <w:rPr>
          <w:rFonts w:eastAsia="MS Mincho;ＭＳ 明朝" w:cs="Times New Roman"/>
          <w:color w:val="0000FF"/>
          <w:szCs w:val="20"/>
        </w:rPr>
        <w:t>kåñëam enam avehi tvam ätmänam akhilätmanäm</w:t>
      </w:r>
      <w:r>
        <w:rPr>
          <w:rFonts w:eastAsia="MS Mincho;ＭＳ 明朝" w:cs="Times New Roman"/>
          <w:szCs w:val="20"/>
        </w:rPr>
        <w:t>[bhä.pu. 10.14.55] ity ukteù |</w:t>
      </w:r>
      <w:r>
        <w:rPr/>
        <w:t xml:space="preserve"> etena tasya sukha-rüpatvaà ca dhvanitam | anyathä nirupädhi-premäspadatvaà na syät | ato’smäkaà paty-ädibhiù kim ? api tu na kiïcit prayojanam ity arthaù | </w:t>
      </w:r>
    </w:p>
    <w:p>
      <w:pPr>
        <w:pStyle w:val="Normal"/>
        <w:rPr/>
      </w:pPr>
      <w:r>
        <w:rPr/>
      </w:r>
    </w:p>
    <w:p>
      <w:pPr>
        <w:pStyle w:val="Normal"/>
        <w:rPr/>
      </w:pPr>
      <w:r>
        <w:rPr/>
        <w:t xml:space="preserve">nanu bhavaténäà paty-ädayo’pi mädåçä nitya-priyä eva, nety ähuù—ärtidaiù | tädåça-kuçala-våndäbhilañitäsmadéya-bhagavad-bhajana-virodhibhiù kià ? he varadeçvara ! iti varadasyävyabhicäritvaà darçitam iti | evam uttaraträpy ühyam | </w:t>
      </w:r>
    </w:p>
    <w:p>
      <w:pPr>
        <w:pStyle w:val="Normal"/>
        <w:rPr/>
      </w:pPr>
      <w:r>
        <w:rPr/>
      </w:r>
    </w:p>
    <w:p>
      <w:pPr>
        <w:pStyle w:val="Normal"/>
        <w:rPr>
          <w:rFonts w:cs="Times New Roman"/>
          <w:szCs w:val="20"/>
        </w:rPr>
      </w:pPr>
      <w:r>
        <w:rPr/>
        <w:t xml:space="preserve">niñedhärthaç cäyam—nanu ahaà tanu-bhåtäà preñöhaç cet, tarhi sva-svocita-prema-kartäras ta iva bhavatyo’pi svocitaà raty-äkhyaà bhävam eva mayi kurvatäm ity äçaìkyähuù—kuçaläù maìgala-rüpäù sädhvya iti yävat, ärtidaiù duùkhävakhaëòakaiù paty-ädibhir hetubhiù sve gåhädau ätmani ca nitya-priye sati kià tvayi ratià kurvanti ? api tu na tatra svädi-näçäpatteù | tat tasmät he varada ! väïchita-prada ! éçvara ! gokula-svämin ! naù praséda prasädam evähuù—ciräd vayam atra mä’’sma na tiñöhäma | aster luìi laìavat prayoga ärñaù | çéghraà gåha-gamanäyänujïäà dehéty arthaù | tathä tvayi dhåtäm avasthitäm äçäà cäsmad-aìga-saìgecchä-rüpäà chindyäù chindhi </w:t>
      </w:r>
      <w:r>
        <w:rPr>
          <w:color w:val="0000FF"/>
          <w:szCs w:val="20"/>
        </w:rPr>
        <w:t xml:space="preserve">dhåï avasthäne </w:t>
      </w:r>
      <w:r>
        <w:rPr>
          <w:szCs w:val="20"/>
        </w:rPr>
        <w:t>iti atra varadeçvarety atra parameçvareti päöho’péçvaravat saìgamanéyaù | chindyä ity atra chindyäd iti päöhe tu bhavän ity adhyähäryam ||33||</w:t>
      </w:r>
    </w:p>
    <w:p>
      <w:pPr>
        <w:pStyle w:val="Normal"/>
        <w:rPr>
          <w:rFonts w:cs="Times New Roman"/>
          <w:szCs w:val="20"/>
        </w:rPr>
      </w:pPr>
      <w:r>
        <w:rPr>
          <w:rFonts w:cs="Times New Roman"/>
          <w:szCs w:val="20"/>
        </w:rPr>
      </w:r>
    </w:p>
    <w:p>
      <w:pPr>
        <w:pStyle w:val="Normal"/>
        <w:rPr/>
      </w:pPr>
      <w:r>
        <w:rPr>
          <w:b/>
          <w:bCs/>
        </w:rPr>
        <w:t xml:space="preserve">båhad-vaiñëava-toñaëé : </w:t>
      </w:r>
      <w:r>
        <w:rPr/>
        <w:t xml:space="preserve">nanu kämäbdhi-candra ! na kevalam asmäbhiù kämenaivedam ucyate, kintu sad-äcärädi-vicäräd apéti rudatyaù sa-käku prärthayante—kurvanti héti | hi eva | tvayy eva, na tv anyatra, ratià prema, na tu çraddhä-mätram | tatra hetuù—sve bandhau, ätman ätmani, cetayitari ca, ato nitya-priye bahir-antar-upakäritvät sukha-pradatväc ca | yad vä, he ätman ! he nityeti sambodhanam | tena ca patyädénäà jaòatvam anityatvaà ca | tathä sä iti priya iti ca krameëa hitakäritayä sväbhävikatayä ca priyatvoktyä vaiparétyam api teñäà dhvanitam | ato’smäkaà paty-ädibhiù kim ? api tu na kiïcit prayojanam ity arthaù |  paty-ädi-prayojanasya tad-adhikasyäpi tvatta eva susiddheù | viçeñataç cärtidaiù, saàsära-hetutvät naçvaratvena çokädi-janakatväc ca | ädi-çabdena janané-pitå-bhrätr-ädayaù | yad vä, ärtidair api, </w:t>
      </w:r>
      <w:r>
        <w:rPr>
          <w:rFonts w:cs="Times New Roman"/>
          <w:color w:val="0000FF"/>
          <w:szCs w:val="20"/>
        </w:rPr>
        <w:t xml:space="preserve">do avakhaëòane, </w:t>
      </w:r>
      <w:r>
        <w:rPr>
          <w:rFonts w:cs="Times New Roman"/>
          <w:szCs w:val="20"/>
        </w:rPr>
        <w:t>te duùkhaà samyag avakhaëòayituà na çaktä eva | kathaïcit kadäcid vä kiïcid duùkhaà khaëòayantu, tathäpi taiù kim ity arthaù | anyat samänam |</w:t>
      </w:r>
    </w:p>
    <w:p>
      <w:pPr>
        <w:pStyle w:val="Normal"/>
        <w:rPr>
          <w:rFonts w:cs="Times New Roman"/>
          <w:b/>
          <w:b/>
          <w:bCs/>
          <w:szCs w:val="20"/>
        </w:rPr>
      </w:pPr>
      <w:r>
        <w:rPr>
          <w:rFonts w:cs="Times New Roman"/>
          <w:b/>
          <w:bCs/>
          <w:szCs w:val="20"/>
        </w:rPr>
      </w:r>
    </w:p>
    <w:p>
      <w:pPr>
        <w:pStyle w:val="Normal"/>
        <w:rPr/>
      </w:pPr>
      <w:r>
        <w:rPr/>
        <w:t xml:space="preserve">yad vä, kuçaläç caturä nitya-priye sarvadä premäspade tvayi ratià kurvanti, eva ätman svätmani svätma-viñaye ärtidair duùkhadaiù paty-ädibhiù kià prayojanam ity arthaù |  tat tasmät sad-äcära-präptitvenänyeñäà ärtidatvena ca tvad-rater eva käryatvät | naù tvad-bhaktä asmän prati praséda, svékära-prasädaà kuru | </w:t>
      </w:r>
    </w:p>
    <w:p>
      <w:pPr>
        <w:pStyle w:val="Normal"/>
        <w:rPr/>
      </w:pPr>
      <w:r>
        <w:rPr/>
      </w:r>
    </w:p>
    <w:p>
      <w:pPr>
        <w:pStyle w:val="Normal"/>
        <w:rPr/>
      </w:pPr>
      <w:r>
        <w:rPr/>
        <w:t>nanu bhüñaëa-priyäù präyo’ìganäù syur iti kaçcid anyo matto bhüñaëädi-prasädo gåhyatäm | taträhuù—varadänäà brahmädénäà sarveñäà apéçvara iti, ato’sädhäraëa-prasäda eva tavopayujyata iti bhävaù | tam eväbhivyaïjayanti—mä smeti | smeti prasiddhyä dåòhékaraëam | cirät äbädhodayät | äçaréra-grahaëäd vä, dhåtäà naiçcalyena kåtäà raty-äçäm iti patibhiù saha tat-sambandho nirastaù | mä chindyäù kintu saphalayety arthaù | anyathä tac-chedena tad-ekävalamba-jévänäà asmäkaà sadyo jévana-cchedäpattir iti bhävaù | dhåtäm ity atra hetuù—he aravinda-netreti parama-sundarety arthaù | ato’gre’pi gäsyate—</w:t>
      </w:r>
      <w:r>
        <w:rPr>
          <w:rFonts w:cs="Times New Roman"/>
          <w:color w:val="0000FF"/>
          <w:szCs w:val="20"/>
        </w:rPr>
        <w:t xml:space="preserve">çarad-udäçaye </w:t>
      </w:r>
      <w:r>
        <w:rPr>
          <w:rFonts w:cs="Times New Roman"/>
          <w:szCs w:val="20"/>
        </w:rPr>
        <w:t>[bhä.pu. 10.31.2] ity ädi | yad vä, aravinda-rüpakätma dåñöyeva sarveñäà täpa-häritvädikaà dhvanitam | ato’smäsu tad-vaiparétyam uktam iti bhävaù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kià ca varadeçvareti pürvaà vastra-haraëe datto varo’pi smäritaù | çleñeëa varada sva-datta-vara-cchedaka ! tac ca yuktam evety ähuù—éçvara parama-svatantreti | eñä praëaya-kopoktiù | yadyapi kåta-kätyäyané-våtäù kumäréù praty eva varo datto’sti, tathäpi chatriëo gacchantéty ädi-nyäyena, anyä api sakhyena sämyät gåhétäù | anyat tair vyäkhyätam |</w:t>
      </w:r>
    </w:p>
    <w:p>
      <w:pPr>
        <w:pStyle w:val="Normal"/>
        <w:rPr>
          <w:rFonts w:cs="Times New Roman"/>
          <w:szCs w:val="20"/>
        </w:rPr>
      </w:pPr>
      <w:r>
        <w:rPr>
          <w:rFonts w:cs="Times New Roman"/>
          <w:szCs w:val="20"/>
        </w:rPr>
      </w:r>
    </w:p>
    <w:p>
      <w:pPr>
        <w:pStyle w:val="Normal"/>
        <w:rPr/>
      </w:pPr>
      <w:r>
        <w:rPr>
          <w:rFonts w:cs="Times New Roman"/>
          <w:szCs w:val="20"/>
        </w:rPr>
        <w:t xml:space="preserve">yad vä, aho mahä-nägara ! kathaïcin mugdhä vä tväà bhajantu, vayaà kathaà tväà na bhajemety ähuù—kurvantéti | kuçalä vidagdhäù, ato vidagdhänäà asmäkaà, taiù kim ity arthaù |  viçeñataç cäsmän prati tvayä varo datto’stéty abhipräyeëähuù—tad iti | anyat samän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anena mätaraù ity asyottaraà teñäà ärtidatvenopekñyatvät | yad vä, pürvoktäntyapakñänusäreëa maraëam eva draòhayantyaù prärthayante—kurvantéti | sve go-lakñaëa-dhane ätmä cittaà yasya tat-sambodhanam | alük-samäsaù | tenävaidagdhyädikam abhipretam | na vidyate priyaù ko’pi yasya tasmin apriye tvayi, iti hetor ärtidair duùkha-cchedakaiù paty-ädibhiù saha vartamänäù kuçaläç caturä asmädåçyaù kim iti kuto ratià kurvanti, api tu asthäne kartuà närhantéty arthaù | tad asmän prati mä praséda, äçäà ca chindyäù, gäà vindatéti govindavat araà parama-tékñëaà pränte aìgatayä vindatéty aravindaà cakraà tadvat chedake netre yasyeti | çleñeëa, parama-ghätakatvaà ca sücitam | eñä mumurñayä kopoktiù | kià ca, aravindavat räträv aprakäçamäne netre yasyeti, ataù parama-sundaréñv apy asmäsv adhunopekñä yuktaiveti bhävaù | atas tvayä mätaram ity ädinä yat teñäà apekñaëam uktam | tad yuktam evety evam asüyäbhyupagama-dvärä tad-uttaram ühyam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çleñärthaç cäyam—kuçalä maìgala-rüpäù sädhvya iti yävat, nitya-priye sa ätmani nija-svarüpe viñaye ärti-pradair api patyädibhir hetubhiù kià tvayi ratià kurvanti | api tu naiva tat tasmät he varada ! he éçvara ! naù praséda ciräd vayam atra mä sma mä tiñöhäma çéghraà gåha-gamanäya anujïäà dehéty arthaù | tvayi tu api iti cchedaù | ayi aravinda-netra ! asmad-aìga-saìgärthaà tvayä svayaà dhåtäà tu äçäà chindyäç chindi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yad vä, äçäà vraja-gama-diçaà mä sma chindyäù, mä vartma pätayety arthaù | mä nihnuñva | nanu svayam eva nirékñya gåhédhvaà, taträhuù——tvayi dhåtäà, </w:t>
      </w:r>
      <w:r>
        <w:rPr>
          <w:rFonts w:cs="Times New Roman"/>
          <w:color w:val="0000FF"/>
          <w:szCs w:val="20"/>
        </w:rPr>
        <w:t xml:space="preserve">dhåì avasthäne </w:t>
      </w:r>
      <w:r>
        <w:rPr>
          <w:rFonts w:cs="Times New Roman"/>
          <w:szCs w:val="20"/>
        </w:rPr>
        <w:t>ity asya tvayy eva sthitäà tvayäkräntäm ity arthaù ||33||</w:t>
      </w:r>
    </w:p>
    <w:p>
      <w:pPr>
        <w:pStyle w:val="Normal"/>
        <w:rPr>
          <w:rFonts w:cs="Times New Roman"/>
          <w:szCs w:val="20"/>
        </w:rPr>
      </w:pPr>
      <w:r>
        <w:rPr>
          <w:rFonts w:cs="Times New Roman"/>
          <w:szCs w:val="20"/>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 xml:space="preserve">préti-sandarbha 332 : </w:t>
      </w:r>
      <w:r>
        <w:rPr/>
        <w:t xml:space="preserve">athavä </w:t>
      </w:r>
      <w:r>
        <w:rPr>
          <w:color w:val="0000FF"/>
        </w:rPr>
        <w:t xml:space="preserve">mad-abhisnehäd </w:t>
      </w:r>
      <w:r>
        <w:rPr/>
        <w:t>[bhä.pu. 10.29.33] ity ädikaà niräkurvanti—kurvanti hi iti | ärtià dyanti chindanti iti tädåçaiù paty-ädibhir hetu-bhütaiù sve ätmani dehädau nitya-priye sati yäù kuçalä bhavanti täù kià tvayi ratià känta-bhävaà kurvanti ? api tu naivety arthaù | tat tasmät no’smabhyaà praséda imaà durägrahaà tyajety arthaù | tatra varadeçvareti sopalambhaà sambodhanam | eña eva varo’smabhyaà déyatäm iti bodhakam |</w:t>
      </w:r>
    </w:p>
    <w:p>
      <w:pPr>
        <w:pStyle w:val="Normal"/>
        <w:rPr/>
      </w:pPr>
      <w:r>
        <w:rPr/>
      </w:r>
    </w:p>
    <w:p>
      <w:pPr>
        <w:pStyle w:val="Normal"/>
        <w:rPr>
          <w:b/>
          <w:b/>
        </w:rPr>
      </w:pPr>
      <w:r>
        <w:rPr/>
        <w:t>tad eva vyaïjayanti—tvayi ciräd dhåtä avasthitä yä äçä tåñëä täà vyäpya vayaà mä sma mä bhaväma | tasyäà tvan-manaù-sthitäyäà tåñëäyäà vayam udäsénä eva bhaväma ity arthaù | tatas täà chindyä iti | aravinda-netreti | etädåçe’pi netre kauöilyaà na yuktam iti bhävaù | mä smety aster mä-yoge laìi rüpam ||33||</w:t>
      </w:r>
    </w:p>
    <w:p>
      <w:pPr>
        <w:pStyle w:val="Normal"/>
        <w:rPr>
          <w:b/>
          <w:b/>
        </w:rPr>
      </w:pPr>
      <w:r>
        <w:rPr>
          <w:b/>
        </w:rPr>
      </w:r>
    </w:p>
    <w:p>
      <w:pPr>
        <w:pStyle w:val="Normal"/>
        <w:rPr/>
      </w:pPr>
      <w:r>
        <w:rPr>
          <w:b/>
          <w:bCs/>
        </w:rPr>
        <w:t xml:space="preserve">båhat-krama-sandarbhaù : </w:t>
      </w:r>
      <w:r>
        <w:rPr>
          <w:bCs/>
        </w:rPr>
        <w:t>sädhvyaù khalu tvayy eva ratià kurvanti, nänya-patiñu näpatyädiñu ca | tasmäd ayam upadeço na käryaù | näpy asmäkam äçä chedyeti rudan-mukhyaù | käçcid dhérädhérä ähuù—kurvanti héty ädi | kuçaläù kalyäëyaù | tvayi hi tvayy eva ratià kurvanti | kédåçe tvayi ? ätman ätmani | ätmann iti sambodhanaà vä | punaù kédåçe ? nitya-priye nitya-suhådi, täsäm ärtidaiù pati-sutädibhiù kim ? täù paty-antare sutädau ca tuccha-buddhim eva kurvanti | ataù kumärya eva kuçaläù | yatas tvayi nitya-priye ratià kurväëäù paty-apatyädi tucchécakruù | tvad-itarän aìgékärät | tat tasmän no’smabhyaà praséda, maivaà brüyäù | he varadeçvara ! cirät tvayi dhåtäm äçäà mä sma chindyäù | äçä-latä yathä phalavaté, tathä he aravinda-netra ! prasédeti punar ävåttiù | aravinda-netreti sambodhanam | räträv avravindasya saìkocän mudrita-netratä gamyate, tena kaöu-bhäñitam | prasannayä dåñöyä na kathyata iti loka-vyavahärät tathaiva çré-kåñëena ca kathitam iti gamyate ||33||</w:t>
      </w:r>
    </w:p>
    <w:p>
      <w:pPr>
        <w:pStyle w:val="Normal"/>
        <w:rPr>
          <w:b/>
          <w:b/>
          <w:bCs/>
        </w:rPr>
      </w:pPr>
      <w:r>
        <w:rPr>
          <w:b/>
          <w:bCs/>
        </w:rPr>
      </w:r>
    </w:p>
    <w:p>
      <w:pPr>
        <w:pStyle w:val="Normal"/>
        <w:rPr/>
      </w:pPr>
      <w:r>
        <w:rPr>
          <w:b/>
          <w:bCs/>
        </w:rPr>
        <w:t xml:space="preserve">rasikählädiné : </w:t>
      </w:r>
      <w:r>
        <w:rPr/>
        <w:t xml:space="preserve">kià ca, ätmärämäç ca munaya iti muktä api bhajanto dåçyante | tatra sad-äcäraà tyäjayitvä paty-ädi-çuçrüñam upadiçyata iti ko’yam ägraha iti | mätaraù pitaraù puträ iti | teñäà ägamana-çaìkäm utpädayatä tvayä katham asmin niväraëaà käryate ? vayaà tu tvad-äça-hådayäù sadäcära-pravåtti-dåñöäntena dåòhataränuraktä vacana-mätreëa kathaà nivåttä bhaviñyäma ity äçayenähuù—kurvantéti | </w:t>
      </w:r>
    </w:p>
    <w:p>
      <w:pPr>
        <w:pStyle w:val="Normal"/>
        <w:rPr/>
      </w:pPr>
      <w:r>
        <w:rPr/>
      </w:r>
    </w:p>
    <w:p>
      <w:pPr>
        <w:pStyle w:val="Normal"/>
        <w:rPr/>
      </w:pPr>
      <w:r>
        <w:rPr/>
        <w:t xml:space="preserve">kuçalä vivecana-nipuëäh, näradädayas tvayi ratià prétià paramärädhya-puraskåtatvena kurvanti | kathaà-bhüte tvayi ? ätmani lupta-saptamy-antaà sve sarva-svarüpe | kià ca, nitya-priye préti-hetur ädaudäsénye vidyamäne’pi tyaktum anarthya-svabhäva-mahimnäntara-sukha-pradatvät | </w:t>
      </w:r>
    </w:p>
    <w:p>
      <w:pPr>
        <w:pStyle w:val="Normal"/>
        <w:rPr/>
      </w:pPr>
      <w:r>
        <w:rPr/>
      </w:r>
    </w:p>
    <w:p>
      <w:pPr>
        <w:pStyle w:val="Normal"/>
        <w:rPr/>
      </w:pPr>
      <w:r>
        <w:rPr/>
        <w:t xml:space="preserve">yad vä, he ätman ! ätmärämäëäà api dehendriya-manasäm adhyakña ! yad vä, kuçalä vivekavatyo yäjïika-patnyaù tvayi ratià ujjvalasya sthäyi-bhävaà kurvanti | hi iti niçcayaà | kédåçe sve ätmani svakéye ätmani antaryämiëi svarüpe | tad uktaà çré-mukhena </w:t>
      </w:r>
      <w:r>
        <w:rPr>
          <w:rFonts w:cs="Times New Roman"/>
          <w:color w:val="0000FF"/>
          <w:szCs w:val="20"/>
        </w:rPr>
        <w:t xml:space="preserve">sädhavo hådayaà mahyam </w:t>
      </w:r>
      <w:r>
        <w:rPr>
          <w:rFonts w:cs="Times New Roman"/>
          <w:szCs w:val="20"/>
        </w:rPr>
        <w:t xml:space="preserve">[bhä.pu. 9.4.68] iti | ata eva paty-ädiñu çaktyaiväntaryämini madhura-rasädhikaà kåteñu svarüpeëeti | ata eva nitya-priye sarvadä sväbhävika-parama-premäspada-rüpe svarüpe nityärtidais tat-pratikülaiù pati-sutädibhiù kim ? kiyat-sukhaà bhaviñyati ? na kiïcid ity arthaù | na hi dharmasya hetavo bhäväù duùkha-pradäù prabhavitum arhanti iti bhävaù | yady ete duùkha-pradäù bhaveyuù, tarhi tyägärhä na syur iti | yäs tu kuçalä avidagdhäù, tä eva paty-ädy-anuvåttià kurvanti | ätma-sukhänabhijïänäà, tad evocitaà vidagdhänäà asmäkam agre paty-ädi-sevanopadeças tv akiïcitkaraù | uñare béjoptam iva niñphalaù | </w:t>
      </w:r>
    </w:p>
    <w:p>
      <w:pPr>
        <w:pStyle w:val="Normal"/>
        <w:rPr>
          <w:rFonts w:cs="Times New Roman"/>
          <w:szCs w:val="20"/>
        </w:rPr>
      </w:pPr>
      <w:r>
        <w:rPr>
          <w:rFonts w:cs="Times New Roman"/>
          <w:szCs w:val="20"/>
        </w:rPr>
      </w:r>
    </w:p>
    <w:p>
      <w:pPr>
        <w:pStyle w:val="Normal"/>
        <w:rPr/>
      </w:pPr>
      <w:r>
        <w:rPr>
          <w:rFonts w:cs="Times New Roman"/>
          <w:szCs w:val="20"/>
        </w:rPr>
        <w:t xml:space="preserve">kià ca, </w:t>
      </w:r>
      <w:r>
        <w:rPr>
          <w:rFonts w:cs="Times New Roman"/>
          <w:color w:val="0000FF"/>
          <w:szCs w:val="20"/>
        </w:rPr>
        <w:t xml:space="preserve">ätmano vai kämäya sarvaà priyaà bhavati </w:t>
      </w:r>
      <w:r>
        <w:rPr>
          <w:rFonts w:cs="Times New Roman"/>
          <w:szCs w:val="20"/>
        </w:rPr>
        <w:t xml:space="preserve">iti çruteù | ätma-kämä viñayatvävasiteti | priyäù yata ärti-pradänäà sevä ärti-pradä sukha-pradänäà sevä sukha-pradä | tava tu sukha-pradatvät tvat-sevä sukha-rüpaivänubhava-siddhä | </w:t>
      </w:r>
    </w:p>
    <w:p>
      <w:pPr>
        <w:pStyle w:val="Normal"/>
        <w:rPr>
          <w:rFonts w:cs="Times New Roman"/>
          <w:szCs w:val="20"/>
        </w:rPr>
      </w:pPr>
      <w:r>
        <w:rPr>
          <w:rFonts w:cs="Times New Roman"/>
          <w:szCs w:val="20"/>
        </w:rPr>
      </w:r>
    </w:p>
    <w:p>
      <w:pPr>
        <w:pStyle w:val="Normal"/>
        <w:rPr/>
      </w:pPr>
      <w:r>
        <w:rPr>
          <w:rFonts w:cs="Times New Roman"/>
          <w:szCs w:val="20"/>
        </w:rPr>
        <w:t xml:space="preserve">kià ca, </w:t>
      </w:r>
      <w:r>
        <w:rPr>
          <w:rFonts w:cs="Times New Roman"/>
          <w:color w:val="0000FF"/>
          <w:szCs w:val="20"/>
        </w:rPr>
        <w:t xml:space="preserve">ätmano gurur ätmaiva puruñasya viçeñataù </w:t>
      </w:r>
      <w:r>
        <w:rPr>
          <w:rFonts w:cs="Times New Roman"/>
          <w:szCs w:val="20"/>
        </w:rPr>
        <w:t xml:space="preserve">[bhä.pu. 11.7.20] iti småtyä svayam evätmänusandhänavaténäm asmäkaà na guruëä kåtyam ity arthaù | sukha-duùkhäbhävayor eva puruñärthatvät | paty-ädénäà sevanaà na sukhaà na ca duùkhäbhävaù | atas tv apuruñärthatvän nopädeyatvam | </w:t>
      </w:r>
    </w:p>
    <w:p>
      <w:pPr>
        <w:pStyle w:val="Normal"/>
        <w:rPr>
          <w:rFonts w:cs="Times New Roman"/>
          <w:szCs w:val="20"/>
        </w:rPr>
      </w:pPr>
      <w:r>
        <w:rPr>
          <w:rFonts w:cs="Times New Roman"/>
          <w:szCs w:val="20"/>
        </w:rPr>
      </w:r>
    </w:p>
    <w:p>
      <w:pPr>
        <w:pStyle w:val="Normal"/>
        <w:rPr/>
      </w:pPr>
      <w:r>
        <w:rPr>
          <w:rFonts w:cs="Times New Roman"/>
          <w:szCs w:val="20"/>
        </w:rPr>
        <w:t xml:space="preserve">kià ca, </w:t>
      </w:r>
      <w:r>
        <w:rPr>
          <w:rFonts w:cs="Times New Roman"/>
          <w:color w:val="0000FF"/>
          <w:szCs w:val="20"/>
        </w:rPr>
        <w:t xml:space="preserve">kåñëam enam avehi tvam ätmänaà akhilätmanäm </w:t>
      </w:r>
      <w:r>
        <w:rPr>
          <w:rFonts w:cs="Times New Roman"/>
          <w:szCs w:val="20"/>
        </w:rPr>
        <w:t xml:space="preserve">[bhä.pu. 10.14.55] | anyac ca, </w:t>
      </w:r>
      <w:r>
        <w:rPr>
          <w:rFonts w:cs="Times New Roman"/>
          <w:color w:val="0000FF"/>
          <w:szCs w:val="20"/>
        </w:rPr>
        <w:t xml:space="preserve">tac cätmane pratibimbasya yathä mukha-çréù </w:t>
      </w:r>
      <w:r>
        <w:rPr>
          <w:rFonts w:cs="Times New Roman"/>
          <w:szCs w:val="20"/>
        </w:rPr>
        <w:t xml:space="preserve">iti | nirdhäritam eva no’smäkam ärtidair asmin niväraëena tvayi pratikülaiù kià prayojanam ? na kim api | nocitaà kià punaù sevanam iti | ata eva teñu nätma-sambandha-gandho’péty arthaù | tasmät no’smäkaà praséda audäsényaà parityajyeti | sa-käku-dainyaà jïäpayanti—he varada he éçvareti pada-dvayam | anyathä ramaëe vilambo näsmåti-patham avatarati | idäném eva kumäré-saìgatatvät sarvä api no narmoktyä kim ? iti vyäkulayaséti | </w:t>
      </w:r>
      <w:r>
        <w:rPr>
          <w:rFonts w:cs="Times New Roman"/>
          <w:color w:val="0000FF"/>
          <w:szCs w:val="20"/>
        </w:rPr>
        <w:t xml:space="preserve">mayemä raàsyate kñapäù </w:t>
      </w:r>
      <w:r>
        <w:rPr>
          <w:rFonts w:cs="Times New Roman"/>
          <w:szCs w:val="20"/>
          <w:lang w:bidi="sa-IN"/>
        </w:rPr>
        <w:t xml:space="preserve">[bhä.pu. 10.22.27] </w:t>
      </w:r>
      <w:r>
        <w:rPr>
          <w:rFonts w:cs="Times New Roman"/>
          <w:szCs w:val="20"/>
        </w:rPr>
        <w:t>iti kumäréñv api pratiçrutam, tat-paripälanena praséda kauöilyaà tyajety arthaù | yat tvaà varadaù éçvaraù samarthaç ca éçitavyänäà käma-sampädane éçvaratvaà na siddhyet | varadänäà tv asambhave janäbhävaù paryavasyet |</w:t>
      </w:r>
    </w:p>
    <w:p>
      <w:pPr>
        <w:pStyle w:val="Normal"/>
        <w:rPr>
          <w:rFonts w:cs="Times New Roman"/>
          <w:szCs w:val="20"/>
        </w:rPr>
      </w:pPr>
      <w:r>
        <w:rPr>
          <w:rFonts w:cs="Times New Roman"/>
          <w:szCs w:val="20"/>
        </w:rPr>
      </w:r>
    </w:p>
    <w:p>
      <w:pPr>
        <w:pStyle w:val="Normal"/>
        <w:rPr/>
      </w:pPr>
      <w:r>
        <w:rPr>
          <w:rFonts w:cs="Times New Roman"/>
          <w:szCs w:val="20"/>
        </w:rPr>
        <w:t xml:space="preserve">nanv éçvaratvena mayi jïäte sati yatra kutra sthitä mac-cintanaà käryatäà kim aträvasthänena ? iti cet, taträhuù—he aravinda-locana ! netra-täpa-hara-vilocana ! ayaà bhävaù—asmäkaà sarva-lävaëya-puïja-svarüpo bhäsi éçvaratvaà vaibhavävasthopäsakänäà svarüpopäsakänäà lävaëyam eva viñayaù, na tv éçvaratvaà premäbhibhütatvät kvacid uktim udgärät | </w:t>
      </w:r>
      <w:r>
        <w:rPr>
          <w:rFonts w:cs="Times New Roman"/>
          <w:color w:val="0000FF"/>
          <w:szCs w:val="20"/>
        </w:rPr>
        <w:t xml:space="preserve">näräyaëa-samo guëaiù </w:t>
      </w:r>
      <w:r>
        <w:rPr>
          <w:rFonts w:cs="Times New Roman"/>
          <w:szCs w:val="20"/>
          <w:lang w:bidi="sa-IN"/>
        </w:rPr>
        <w:t xml:space="preserve">[bhä.pu. 10.8.19] </w:t>
      </w:r>
      <w:r>
        <w:rPr>
          <w:rFonts w:cs="Times New Roman"/>
          <w:szCs w:val="20"/>
        </w:rPr>
        <w:t xml:space="preserve">iti gargoktyä vä, dävägni-pänädy-amänuña-karma-pariçélanena vä, parantu tat jïänaà parokñam iva bhäsate | tad uktaà, </w:t>
      </w:r>
    </w:p>
    <w:p>
      <w:pPr>
        <w:pStyle w:val="Normal"/>
        <w:rPr>
          <w:rFonts w:cs="Times New Roman"/>
          <w:szCs w:val="20"/>
        </w:rPr>
      </w:pPr>
      <w:r>
        <w:rPr>
          <w:rFonts w:cs="Times New Roman"/>
          <w:szCs w:val="20"/>
        </w:rPr>
      </w:r>
    </w:p>
    <w:p>
      <w:pPr>
        <w:pStyle w:val="Normal"/>
        <w:rPr/>
      </w:pPr>
      <w:r>
        <w:rPr/>
        <w:t>gopyo hi nityam udita-hasita-prekñaëaà mukham |</w:t>
      </w:r>
    </w:p>
    <w:p>
      <w:pPr>
        <w:pStyle w:val="Normal"/>
        <w:rPr>
          <w:lang w:bidi="sa-IN"/>
        </w:rPr>
      </w:pPr>
      <w:r>
        <w:rPr>
          <w:lang w:bidi="sa-IN"/>
        </w:rPr>
        <w:t>paçyantyo vividhäsv äyäs taranti sma çramaà mudä | iti |</w:t>
      </w:r>
    </w:p>
    <w:p>
      <w:pPr>
        <w:pStyle w:val="Normal"/>
        <w:rPr>
          <w:lang w:bidi="sa-IN"/>
        </w:rPr>
      </w:pPr>
      <w:r>
        <w:rPr>
          <w:lang w:bidi="sa-IN"/>
        </w:rPr>
      </w:r>
    </w:p>
    <w:p>
      <w:pPr>
        <w:pStyle w:val="Normal"/>
        <w:rPr>
          <w:lang w:bidi="sa-IN"/>
        </w:rPr>
      </w:pPr>
      <w:r>
        <w:rPr>
          <w:lang w:bidi="sa-IN"/>
        </w:rPr>
        <w:t>pratyakñye yathä candre devatvam amåta-rüpatvaà ca cakorasyämåta-rüpatvaà viñayaà na devatvaà, tathä çré-kåñëo’pi, yadyapi sarvadä täpa-hara-vilocanatvena pratétaù, tathäpi däsénäà kathaà täpa-kara-vilocanatvena pratéyase ? idam eva citraà yad eva saàyoge çaitya-hetuù, tad eva vipralambhe täpa-hetur iti pratémaù |</w:t>
      </w:r>
    </w:p>
    <w:p>
      <w:pPr>
        <w:pStyle w:val="Normal"/>
        <w:rPr>
          <w:lang w:bidi="sa-IN"/>
        </w:rPr>
      </w:pPr>
      <w:r>
        <w:rPr>
          <w:lang w:bidi="sa-IN"/>
        </w:rPr>
      </w:r>
    </w:p>
    <w:p>
      <w:pPr>
        <w:pStyle w:val="Normal"/>
        <w:rPr/>
      </w:pPr>
      <w:r>
        <w:rPr>
          <w:lang w:bidi="sa-IN"/>
        </w:rPr>
        <w:t xml:space="preserve">yad vä, varadeçvara varadänäà asmäkam éçvara vrajeçvara-putratvät, tadä kadambädhirüòhäya tubhyaà varo dattaù | </w:t>
      </w:r>
      <w:r>
        <w:rPr>
          <w:rFonts w:cs="Times New Roman"/>
          <w:color w:val="0000FF"/>
          <w:szCs w:val="20"/>
          <w:lang w:bidi="sa-IN"/>
        </w:rPr>
        <w:t xml:space="preserve">çyämasundara te däsyaù karaväma tavoditam </w:t>
      </w:r>
      <w:r>
        <w:rPr>
          <w:rFonts w:cs="Times New Roman"/>
          <w:szCs w:val="20"/>
          <w:lang w:bidi="sa-IN"/>
        </w:rPr>
        <w:t xml:space="preserve">[bhä.pu. 10.22.15] iti | asmat-pratiçrutänantaraà, </w:t>
      </w:r>
      <w:r>
        <w:rPr>
          <w:rFonts w:cs="Times New Roman"/>
          <w:color w:val="0000FF"/>
          <w:szCs w:val="20"/>
          <w:lang w:bidi="sa-IN"/>
        </w:rPr>
        <w:t xml:space="preserve">mayemäù raàsyatha kñapäù </w:t>
      </w:r>
      <w:r>
        <w:rPr>
          <w:rFonts w:cs="Times New Roman"/>
          <w:szCs w:val="20"/>
          <w:lang w:bidi="sa-IN"/>
        </w:rPr>
        <w:t xml:space="preserve">[bhä.pu. 10.22.27] iti tvayäpi pratiçrutam | tat-prabhåti dhröäm äçäà tvad-aìga-saìgecchäm | tato’pi präk pürva-janmani çruti-rüpäbhir asmäbhiù prärthitaù | cikéåñä-janita-sätatvayä ca varo dattaù | </w:t>
      </w:r>
      <w:r>
        <w:rPr>
          <w:rFonts w:cs="Times New Roman"/>
          <w:color w:val="0000FF"/>
          <w:szCs w:val="20"/>
          <w:lang w:bidi="sa-IN"/>
        </w:rPr>
        <w:t xml:space="preserve">purä särasvate kalpe vraje gopyo bhaviñyatha </w:t>
      </w:r>
      <w:r>
        <w:rPr>
          <w:rFonts w:cs="Times New Roman"/>
          <w:szCs w:val="20"/>
          <w:lang w:bidi="sa-IN"/>
        </w:rPr>
        <w:t xml:space="preserve">iti | tat-prabhåti cirät </w:t>
      </w:r>
      <w:r>
        <w:rPr>
          <w:rFonts w:cs="Times New Roman"/>
          <w:color w:val="0000FF"/>
          <w:szCs w:val="20"/>
          <w:lang w:bidi="sa-IN"/>
        </w:rPr>
        <w:t xml:space="preserve">dhåï avasthäne </w:t>
      </w:r>
      <w:r>
        <w:rPr>
          <w:rFonts w:cs="Times New Roman"/>
          <w:szCs w:val="20"/>
          <w:lang w:bidi="sa-IN"/>
        </w:rPr>
        <w:t xml:space="preserve">iti dhäto rüpaà dhåg-avasthitäà çrävayitum açakyäà bhavän iti çeñaù | mä sma chindyäù | smeti vitarke | mä chindhi mahä-käla-rüòha-jvälä-karäle kñaëam api tadvad ihägnau patitaà çaréraà sadya eva bhasmébhütaà syät | tad eva yadi jévita-hetor äçä na syäd iti | tava pratiçrute äçä jätä, sä ca baddha-mülä | idänéà pratiçrutäkaraëe äçä chinnä bhavet | asmac-charéra-päte tava ramaëaà kutra bhaviñyatéty abhipräyaù | </w:t>
      </w:r>
    </w:p>
    <w:p>
      <w:pPr>
        <w:pStyle w:val="Normal"/>
        <w:rPr>
          <w:rFonts w:cs="Times New Roman"/>
          <w:szCs w:val="20"/>
          <w:lang w:bidi="sa-IN"/>
        </w:rPr>
      </w:pPr>
      <w:r>
        <w:rPr>
          <w:rFonts w:cs="Times New Roman"/>
          <w:szCs w:val="20"/>
          <w:lang w:bidi="sa-IN"/>
        </w:rPr>
      </w:r>
    </w:p>
    <w:p>
      <w:pPr>
        <w:pStyle w:val="Normal"/>
        <w:rPr>
          <w:rFonts w:cs="Times New Roman"/>
          <w:szCs w:val="20"/>
          <w:lang w:bidi="sa-IN"/>
        </w:rPr>
      </w:pPr>
      <w:r>
        <w:rPr>
          <w:rFonts w:cs="Times New Roman"/>
          <w:szCs w:val="20"/>
          <w:lang w:bidi="sa-IN"/>
        </w:rPr>
        <w:t>kià ca, deha-päte’py avaçyaà tväà präpsyämaù | paraà tu amürtenäsmäkam ätmanä mürtasya ramaëaà kathaà sambhaviñyati, ramaëa-svabhävatvät tava ? iti bhävaù ||33||</w:t>
      </w:r>
    </w:p>
    <w:p>
      <w:pPr>
        <w:pStyle w:val="Normal"/>
        <w:rPr>
          <w:rFonts w:cs="Times New Roman"/>
          <w:b/>
          <w:b/>
          <w:bCs/>
          <w:szCs w:val="20"/>
          <w:lang w:bidi="sa-IN"/>
        </w:rPr>
      </w:pPr>
      <w:r>
        <w:rPr>
          <w:rFonts w:cs="Times New Roman"/>
          <w:b/>
          <w:bCs/>
          <w:szCs w:val="20"/>
          <w:lang w:bidi="sa-IN"/>
        </w:rPr>
      </w:r>
    </w:p>
    <w:p>
      <w:pPr>
        <w:pStyle w:val="Normal"/>
        <w:rPr/>
      </w:pPr>
      <w:r>
        <w:rPr>
          <w:b/>
          <w:bCs/>
        </w:rPr>
        <w:t xml:space="preserve">viçvanäthaù : </w:t>
      </w:r>
      <w:r>
        <w:rPr>
          <w:bCs/>
        </w:rPr>
        <w:t xml:space="preserve">käçcit tad-anuvädinyas tam evoktam arthaà sad-äcäreëäpi draòhayanti kurvantéti kuçaläù | </w:t>
      </w:r>
    </w:p>
    <w:p>
      <w:pPr>
        <w:pStyle w:val="Normal"/>
        <w:rPr>
          <w:bCs/>
        </w:rPr>
      </w:pPr>
      <w:r>
        <w:rPr>
          <w:bCs/>
        </w:rPr>
      </w:r>
    </w:p>
    <w:p>
      <w:pPr>
        <w:pStyle w:val="Bluequotes"/>
        <w:rPr>
          <w:rFonts w:eastAsia="MS Mincho;ＭＳ 明朝"/>
        </w:rPr>
      </w:pPr>
      <w:r>
        <w:rPr>
          <w:rFonts w:eastAsia="MS Mincho;ＭＳ 明朝"/>
        </w:rPr>
        <w:t>ya etasmin mahä-bhägäù prétià kurvanti mänaväù |</w:t>
      </w:r>
    </w:p>
    <w:p>
      <w:pPr>
        <w:pStyle w:val="Bluequotes"/>
        <w:rPr/>
      </w:pPr>
      <w:r>
        <w:rPr>
          <w:rFonts w:eastAsia="MS Mincho;ＭＳ 明朝"/>
        </w:rPr>
        <w:t>närayo’bhibhavanty etän viñëu-pakñän iväsuräù ||</w:t>
      </w:r>
      <w:r>
        <w:rPr>
          <w:rFonts w:eastAsia="MS Mincho;ＭＳ 明朝"/>
          <w:color w:val="000000"/>
        </w:rPr>
        <w:t xml:space="preserve"> [bhä.pu. 10.8.18] </w:t>
      </w:r>
    </w:p>
    <w:p>
      <w:pPr>
        <w:pStyle w:val="Bluequotes"/>
        <w:rPr>
          <w:rFonts w:eastAsia="MS Mincho;ＭＳ 明朝"/>
          <w:color w:val="000000"/>
        </w:rPr>
      </w:pPr>
      <w:r>
        <w:rPr>
          <w:rFonts w:eastAsia="MS Mincho;ＭＳ 明朝"/>
          <w:color w:val="000000"/>
        </w:rPr>
      </w:r>
    </w:p>
    <w:p>
      <w:pPr>
        <w:pStyle w:val="Normal"/>
        <w:rPr/>
      </w:pPr>
      <w:r>
        <w:rPr>
          <w:rFonts w:eastAsia="MS Mincho;ＭＳ 明朝"/>
        </w:rPr>
        <w:t>iti gargokti-viçväsät</w:t>
      </w:r>
      <w:r>
        <w:rPr>
          <w:rFonts w:eastAsia="MS Mincho;ＭＳ 明朝" w:cs="Times New Roman" w:ascii="Times New Roman" w:hAnsi="Times New Roman"/>
        </w:rPr>
        <w:t> </w:t>
      </w:r>
      <w:r>
        <w:rPr>
          <w:rFonts w:eastAsia="MS Mincho;ＭＳ 明朝"/>
        </w:rPr>
        <w:t xml:space="preserve">| caturä na ca ratià kurvantéty api vastuto väcyaà yatas tvayi ratiù sväbhäviky eva kuçalänäm ity ähuù | sve svéye iti tvam eva teñäà mamatäspadam ätmanéti tvam evähantäspadaà cäta eva nitya-priye iti prétir api tvayi nityaiva, pati-sutädiñu tu aupädhiké, ataevänityä asmäkaà tu teñu säpi nästéty ähuù | ärtidais tvad-abhisära-värakatväd duùkhadaiù tat tasmän no’smabhyam asmän jévayituà praséda yadi vä asmän anyoòhä mä jévaya | etäù anüòhäs tvaà kià rodayaséty ähuù | he varada ! </w:t>
      </w:r>
      <w:r>
        <w:rPr>
          <w:rFonts w:eastAsia="MS Mincho;ＭＳ 明朝"/>
          <w:color w:val="0000FF"/>
        </w:rPr>
        <w:t xml:space="preserve">saìkalpo viditaù sädhvyaù </w:t>
      </w:r>
      <w:r>
        <w:rPr>
          <w:rFonts w:eastAsia="MS Mincho;ＭＳ 明朝"/>
        </w:rPr>
        <w:t>[bhä.pu. 10.22.25] ity ädinä etäbhyas tvaà varamadä evety arthaù |</w:t>
      </w:r>
    </w:p>
    <w:p>
      <w:pPr>
        <w:pStyle w:val="Normal"/>
        <w:rPr>
          <w:rFonts w:eastAsia="MS Mincho;ＭＳ 明朝"/>
        </w:rPr>
      </w:pPr>
      <w:r>
        <w:rPr>
          <w:rFonts w:eastAsia="MS Mincho;ＭＳ 明朝"/>
        </w:rPr>
      </w:r>
    </w:p>
    <w:p>
      <w:pPr>
        <w:pStyle w:val="Normal"/>
        <w:rPr/>
      </w:pPr>
      <w:r>
        <w:rPr>
          <w:rFonts w:eastAsia="MS Mincho;ＭＳ 明朝"/>
        </w:rPr>
        <w:t xml:space="preserve">nanu, etäsu prasäde kätyäyany-arcanam eva käraëaà bhavatéñu mat-prasäde kià käraëam ? tatra niñkäraëam eva prasédeti sa-käku-prärthanam ähuù | he éçvara, svacikérñite sva-para-tantra-cirät bälyam ärabhya tvayi dhåtäm äçäm äçä-kalpa-latäà samprati phalavatéà mä cchindyäù phalavaté latä hi sat-puruñeëa chedaà närhatéti | ciräd iti chindyä iti padäbhyäà dyotitam | eñä hy äçä-latäpy asman-manaù-kedärikäyäà tvayaiväropitety ähuù | he aravinda-netra ! asmad-vayaù sandhyärambhe prathama-darçana-samayearavinda-tulyäbhyäà neträbhyäà tvat-preñitäbhyäm asman-netra-randhreñu praviçya hådaya-kñetre bhäväbhidhänam äçä-latä-béjam ähitam iti dhvanitem | </w:t>
      </w:r>
      <w:r>
        <w:rPr>
          <w:rFonts w:eastAsia="MS Mincho;ＭＳ 明朝"/>
          <w:color w:val="0000FF"/>
        </w:rPr>
        <w:t xml:space="preserve">cakñu-rägaù prathamaà cittäsaìgas tato’tha saìkalpaù </w:t>
      </w:r>
      <w:r>
        <w:rPr>
          <w:rFonts w:eastAsia="MS Mincho;ＭＳ 明朝"/>
        </w:rPr>
        <w:t>iti rasa-çästrokta-rétyä saiväçä-latä guëa-rüpa-çravaëa-darçanädinä vardhitä phalavaté bhukta-bhujyamäna-phaläpi kaöhorokti-kuöhärikayä katham adya chidyate, viña-våkño’pi saàvardhya svayaà cchettum asämpratam iti nyäyaà jänäsy evety anudhvanitam ||33||</w:t>
      </w:r>
    </w:p>
    <w:p>
      <w:pPr>
        <w:pStyle w:val="Normal"/>
        <w:rPr>
          <w:rFonts w:eastAsia="MS Mincho;ＭＳ 明朝"/>
          <w:bCs/>
        </w:rPr>
      </w:pPr>
      <w:r>
        <w:rPr>
          <w:rFonts w:eastAsia="MS Mincho;ＭＳ 明朝"/>
          <w:bCs/>
        </w:rPr>
      </w:r>
    </w:p>
    <w:p>
      <w:pPr>
        <w:pStyle w:val="Normal"/>
        <w:jc w:val="center"/>
        <w:rPr>
          <w:bCs/>
        </w:rPr>
      </w:pPr>
      <w:r>
        <w:rPr>
          <w:rFonts w:eastAsia="Balaram"/>
          <w:bCs/>
        </w:rPr>
        <w:t xml:space="preserve"> </w:t>
      </w:r>
      <w:r>
        <w:rPr>
          <w:bCs/>
        </w:rPr>
        <w:t>—</w:t>
      </w:r>
      <w:r>
        <w:rPr>
          <w:bCs/>
        </w:rPr>
        <w:t>o)0(o—</w:t>
      </w:r>
    </w:p>
    <w:p>
      <w:pPr>
        <w:pStyle w:val="Normal"/>
        <w:rPr>
          <w:bCs/>
        </w:rPr>
      </w:pPr>
      <w:r>
        <w:rPr>
          <w:bCs/>
        </w:rPr>
      </w:r>
    </w:p>
    <w:p>
      <w:pPr>
        <w:pStyle w:val="Normal"/>
        <w:jc w:val="center"/>
        <w:rPr>
          <w:b/>
          <w:b/>
          <w:bCs/>
        </w:rPr>
      </w:pPr>
      <w:r>
        <w:rPr>
          <w:b/>
          <w:bCs/>
        </w:rPr>
        <w:t>|| 10.29.34 ||</w:t>
      </w:r>
    </w:p>
    <w:p>
      <w:pPr>
        <w:pStyle w:val="Normal"/>
        <w:jc w:val="center"/>
        <w:rPr>
          <w:b/>
          <w:b/>
          <w:bCs/>
        </w:rPr>
      </w:pPr>
      <w:r>
        <w:rPr>
          <w:b/>
          <w:bCs/>
        </w:rPr>
      </w:r>
    </w:p>
    <w:p>
      <w:pPr>
        <w:pStyle w:val="Normal"/>
        <w:jc w:val="center"/>
        <w:rPr>
          <w:b/>
          <w:b/>
          <w:bCs/>
          <w:sz w:val="28"/>
        </w:rPr>
      </w:pPr>
      <w:r>
        <w:rPr>
          <w:b/>
          <w:bCs/>
          <w:sz w:val="28"/>
        </w:rPr>
        <w:t>cittaà sukhena bhavatäpahåtaà gåheñu</w:t>
      </w:r>
    </w:p>
    <w:p>
      <w:pPr>
        <w:pStyle w:val="Normal"/>
        <w:jc w:val="center"/>
        <w:rPr>
          <w:b/>
          <w:b/>
          <w:bCs/>
          <w:sz w:val="28"/>
        </w:rPr>
      </w:pPr>
      <w:r>
        <w:rPr>
          <w:b/>
          <w:bCs/>
          <w:sz w:val="28"/>
        </w:rPr>
        <w:t>yan nirviçaty uta karäv api gåhya-kåtye |</w:t>
      </w:r>
    </w:p>
    <w:p>
      <w:pPr>
        <w:pStyle w:val="Normal"/>
        <w:jc w:val="center"/>
        <w:rPr>
          <w:b/>
          <w:b/>
          <w:bCs/>
          <w:sz w:val="28"/>
        </w:rPr>
      </w:pPr>
      <w:r>
        <w:rPr>
          <w:b/>
          <w:bCs/>
          <w:sz w:val="28"/>
        </w:rPr>
        <w:t>pädau padaà na calatas tava päda-mülät</w:t>
      </w:r>
    </w:p>
    <w:p>
      <w:pPr>
        <w:pStyle w:val="Normal"/>
        <w:jc w:val="center"/>
        <w:rPr>
          <w:b/>
          <w:b/>
          <w:bCs/>
          <w:sz w:val="28"/>
        </w:rPr>
      </w:pPr>
      <w:r>
        <w:rPr>
          <w:b/>
          <w:bCs/>
          <w:sz w:val="28"/>
        </w:rPr>
        <w:t>yämaù kathaà vrajam atho karaväma kià vä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kià ca, “pratiyäta” iti yad uktaà tad açakyaà, tvayaiva cittädénäm apahåtatväd ity ähuù—cittam iti | yad asmäkaà cittam etävantaà kälaà sukhena gåheñu nirviçati tat tvayäpahåtam | karäv api yau gåhya-kåtye nirviçatas täv api | sukhätmanä tvayeti vä ||34||</w:t>
      </w:r>
    </w:p>
    <w:p>
      <w:pPr>
        <w:pStyle w:val="Normal"/>
        <w:rPr>
          <w:rFonts w:eastAsia="Arial Unicode MS" w:cs="Arial Unicode MS"/>
        </w:rPr>
      </w:pPr>
      <w:r>
        <w:rPr>
          <w:rFonts w:eastAsia="Arial Unicode MS" w:cs="Arial Unicode MS"/>
        </w:rPr>
      </w:r>
    </w:p>
    <w:p>
      <w:pPr>
        <w:pStyle w:val="Normal"/>
        <w:rPr>
          <w:b/>
          <w:b/>
          <w:bCs/>
        </w:rPr>
      </w:pPr>
      <w:r>
        <w:rPr>
          <w:b/>
          <w:bCs/>
        </w:rPr>
        <w:t xml:space="preserve">vaàçédharaù : </w:t>
      </w:r>
      <w:r>
        <w:rPr>
          <w:bCs/>
        </w:rPr>
        <w:t>nivåttau prayojanäbhäva-pürvakaà sädhanäbhävam ähuù—kià cety ädinä | gåha-kåtya-niñpatty-arthaà sukhärthaà ca gåhe väso bhavati | tac ca sarvaà cetasä bhavati | tat tu tvayäpahåtam | tat kià kariñyämas tatra gatvä ? iti prayojanäbhävaù | yad vä, bhavatä yena saàsära-kleçena håtam api yac cittam iti yojyam | gåhe bhavaà gåhyaà tac ca tat kåtyam iti | tathä tasmin märjanopalepanädi-lakñaëe | kåtyänäà bahutvam apekñya citte santäpo bhavati | na sukham ity arucyä viçinañöi—sukhätmanä sukha-rüpeëa bhavatety asya pratipadaà tvayeti viçeñyam | pädayor api stambho jäta ity ähuù—pädäv iti | gati-sädhanäbhäväd gamanaà kathaà syät ? iti bhävaù | aträyam äçayaù—tvat-käöhinyenätra sthätum api na yujyate | gantuà ca na çakyate | hä kañöam ! adhunä kià käryam ? iti ||34||</w:t>
      </w:r>
    </w:p>
    <w:p>
      <w:pPr>
        <w:pStyle w:val="Normal"/>
        <w:rPr>
          <w:b/>
          <w:b/>
          <w:bCs/>
        </w:rPr>
      </w:pPr>
      <w:r>
        <w:rPr>
          <w:b/>
          <w:bCs/>
        </w:rPr>
      </w:r>
    </w:p>
    <w:p>
      <w:pPr>
        <w:pStyle w:val="Normal"/>
        <w:rPr>
          <w:rFonts w:cs="Times New Roman"/>
          <w:szCs w:val="20"/>
        </w:rPr>
      </w:pPr>
      <w:r>
        <w:rPr>
          <w:b/>
          <w:bCs/>
        </w:rPr>
        <w:t xml:space="preserve">caitanya-mata-maïjuñä : </w:t>
      </w:r>
      <w:r>
        <w:rPr/>
        <w:t xml:space="preserve">käçcin madhyä dhérä ähuù—priyaà sotpräsa-vakroktyä ity ädi pürvokteù | sukhenänäyäsenaiva bhavatä håtaà yad yasmäd gåheñu na nirviçati | nahi dharma-vidä parakéyaà dravyam apahriyate, taträpi stréëäà cittaà håtvä, </w:t>
      </w:r>
      <w:r>
        <w:rPr>
          <w:rFonts w:cs="Times New Roman"/>
          <w:color w:val="0000FF"/>
          <w:szCs w:val="20"/>
        </w:rPr>
        <w:t xml:space="preserve">pratiyäta tato gåhän </w:t>
      </w:r>
      <w:r>
        <w:rPr>
          <w:rFonts w:cs="Times New Roman"/>
          <w:szCs w:val="20"/>
        </w:rPr>
        <w:t>[21] iti gåha-gamanaà copadiçyate | iyaà te dhürtatä, na kevalaà cittam apahåtam | karäv api håtau yatas tava päda-mülät gåha-kåtye na viçataù, tvat-päda-müla-lagnau pädayoù saàvähanaà vinä nänyad abhilañata ity arthaù | cittaà håtaà, karau ca håtau, tad dåñövä padau ca pädaà na calataù, anayos tavänyäyaà dåñövä stambho jätaù | kathaà vrajaà yämaù</w:t>
      </w:r>
      <w:r>
        <w:rPr>
          <w:rFonts w:cs="Times New Roman" w:ascii="Times New Roman" w:hAnsi="Times New Roman"/>
          <w:szCs w:val="20"/>
        </w:rPr>
        <w:t> </w:t>
      </w:r>
      <w:r>
        <w:rPr>
          <w:rFonts w:cs="Times New Roman"/>
          <w:szCs w:val="20"/>
        </w:rPr>
        <w:t>? sthitvä vä tavaudäsénya-kaöhinä väcaù kati çrotavyäù ? tarhi maraëam eva çaraëam iti bhävaù ||34||</w:t>
      </w:r>
    </w:p>
    <w:p>
      <w:pPr>
        <w:pStyle w:val="Normal"/>
        <w:rPr>
          <w:rFonts w:cs="Times New Roman"/>
          <w:b/>
          <w:b/>
          <w:bCs/>
          <w:szCs w:val="20"/>
        </w:rPr>
      </w:pPr>
      <w:r>
        <w:rPr>
          <w:rFonts w:cs="Times New Roman"/>
          <w:b/>
          <w:bCs/>
          <w:szCs w:val="20"/>
        </w:rPr>
      </w:r>
    </w:p>
    <w:p>
      <w:pPr>
        <w:pStyle w:val="Normal"/>
        <w:rPr/>
      </w:pPr>
      <w:r>
        <w:rPr>
          <w:b/>
          <w:bCs/>
        </w:rPr>
        <w:t xml:space="preserve">vaiñëava-toñaëé : </w:t>
      </w:r>
      <w:r>
        <w:rPr/>
        <w:t xml:space="preserve">nanu gåha-väsa-sukha-rakñärtham api na patyädi-tyägo vidheya ity äçaìkya, tathäpi tasyaiva doñoööaìkana-pürvakam ähuù—cittam iti | sukhena sukha-rüpatayä sva-darçakeneti tadänéà gåhädénäà duùkha-svarüpatäsphürtiù dhvanitä sukhena sahitam iti vä pädau yau gåha-kåtye gamane vä nirviçatas täv apy apahåtau | atas tava päda-mülät padam ekam api na calataù gantuà na çaknuta ity arthaù |  karayoù pädayoç cäpahäras tat-tad-indriya-çakty-apahärät | ata ägamanaà ca tavad-bhétäkarñaëa-mätreëeti bhävaù | atho asmäd dhetoù kathaà vrajaà yämaù ? </w:t>
      </w:r>
    </w:p>
    <w:p>
      <w:pPr>
        <w:pStyle w:val="Normal"/>
        <w:rPr/>
      </w:pPr>
      <w:r>
        <w:rPr/>
      </w:r>
    </w:p>
    <w:p>
      <w:pPr>
        <w:pStyle w:val="Normal"/>
        <w:rPr/>
      </w:pPr>
      <w:r>
        <w:rPr/>
        <w:t>nanu abalä evaà cet athaivägre gacchatä saha gamyatäm | taträhuù—tatra gatvä kià vä karavämeti | vä-çabdaù samuccaye | yadyapi cittäpahäreëa sarvendriyäpahäro’py äyäti, tathäpi viçeñataù kara-pädäpahäroktiù pati-çuçrüñaëädi-gåha-kåtyasyänyatra nija-gamanasya ca parihäräya | anyat taiù |</w:t>
      </w:r>
    </w:p>
    <w:p>
      <w:pPr>
        <w:pStyle w:val="Normal"/>
        <w:rPr/>
      </w:pPr>
      <w:r>
        <w:rPr/>
      </w:r>
    </w:p>
    <w:p>
      <w:pPr>
        <w:pStyle w:val="Normal"/>
        <w:rPr/>
      </w:pPr>
      <w:r>
        <w:rPr/>
        <w:t>yad vä, yac cittaà sukhe viñaye vä pürvaà sthitaà tad bhavatäpahåtaà sat, uta api, na praviçaty api | kutaù ? tasmin kåtye karädikaà praveçayed ity arthaù | nanu gåheçvaryas tathäpi tad-vicära-balena praveçyatäà, taträhuù—karäv apy apahåtau gåha-sambandhi kåtye na nirviçataù | nanu tathäpy atra tu sthätum ayuktam iti gacchataiva, taträhuù—pädau ca bhavatäpahåtau sväbhimukhyenäkåñöau padam api na calata iti anyat samänam |</w:t>
      </w:r>
    </w:p>
    <w:p>
      <w:pPr>
        <w:pStyle w:val="Normal"/>
        <w:rPr/>
      </w:pPr>
      <w:r>
        <w:rPr/>
      </w:r>
    </w:p>
    <w:p>
      <w:pPr>
        <w:pStyle w:val="Normal"/>
        <w:rPr/>
      </w:pPr>
      <w:r>
        <w:rPr/>
        <w:t xml:space="preserve">atas tvayy eva cittaà tvad-artha-kåtya eva karau tvat-sthäna eva pädau praviçanti, nänyatreti sücitam | atra narmedam | vane’smäkaà prayojanäbhävät tad-darçanärthaà nägatäù smaù, citta-vittasya bhavatäpaharaëät tad-uddeçenäträgatäç cauraà bhavantaà präptä api gåhétuà netuà ca tathä kroçanärthaà kuträpi gantum api na çaknumaù | bhavatä kara-pädäpaharaëät, ato håta-dhanäù kathaà vrajaà yämaù ? kià vä karavämaù ? stambhanädi-mahä-mantrajïa-cora-vare kasyäpy upäyasypaprabhäväd iti bhävaù | </w:t>
      </w:r>
    </w:p>
    <w:p>
      <w:pPr>
        <w:pStyle w:val="Normal"/>
        <w:rPr/>
      </w:pPr>
      <w:r>
        <w:rPr/>
      </w:r>
    </w:p>
    <w:p>
      <w:pPr>
        <w:pStyle w:val="Normal"/>
        <w:rPr/>
      </w:pPr>
      <w:r>
        <w:rPr/>
        <w:t>niñedhärthaç cäyam—nanu veëu-gétena mayä gåhäd äkåñöäù suñöhuç cäntäç ca kathaà gantuà çaknumaù ? taträhuù—gåheñu bhavatä udbhavatä sukhena apahåtaà cittaà yat yasmät gåha-kåtye nirviçati | yad vä, cittaà sukham eva, na tu bhagavatäpahåtaà yasmät gåheñu nirviçati eva karäv api gåhya-kåtye nirviçataù pariçräntatvam äçaìkyähuù—pädau padam api kathaà na calataù, api tu düram api calata eva | tataù kathaà na yämaù, api tu yäma eva | atra ca kià karavämeti ||34||</w:t>
      </w:r>
    </w:p>
    <w:p>
      <w:pPr>
        <w:pStyle w:val="Normal"/>
        <w:rPr/>
      </w:pPr>
      <w:r>
        <w:rPr/>
      </w:r>
    </w:p>
    <w:p>
      <w:pPr>
        <w:pStyle w:val="Normal"/>
        <w:rPr/>
      </w:pPr>
      <w:r>
        <w:rPr>
          <w:b/>
          <w:bCs/>
        </w:rPr>
        <w:t xml:space="preserve">båhad-vaiñëava-toñaëé : </w:t>
      </w:r>
      <w:r>
        <w:rPr/>
        <w:t xml:space="preserve">sukhätmakeneti gåhädénäà duùkhätmakatvaà dhvanitam | sukhena sahitam iti vä | pädau yau gåha-kåtye gatau vä nirviçatas täv apy apahåtau | atas tava päda-mülät padam ekam api na calataù, gantuà na çaknuta ity arthaù |  karayoù pädayoç cäpahäras tat-tad-indriya-çakty-apahärät | </w:t>
      </w:r>
    </w:p>
    <w:p>
      <w:pPr>
        <w:pStyle w:val="Normal"/>
        <w:rPr/>
      </w:pPr>
      <w:r>
        <w:rPr/>
      </w:r>
    </w:p>
    <w:p>
      <w:pPr>
        <w:pStyle w:val="Normal"/>
        <w:rPr/>
      </w:pPr>
      <w:r>
        <w:rPr/>
        <w:t xml:space="preserve">yad vä, nanu mithyä-vädinyaù ! tarhi katham aträgatä iti ced ayuktaà tad gétenäkarñaëät, na tu sva-çakteù | anyathä adhunä gamanaà sambhaved ity ähuù—padam iti | arthaù sa eva | atho asmäd dhetoù kathaà vrajaà yämaù ? </w:t>
      </w:r>
    </w:p>
    <w:p>
      <w:pPr>
        <w:pStyle w:val="Normal"/>
        <w:rPr/>
      </w:pPr>
      <w:r>
        <w:rPr/>
      </w:r>
    </w:p>
    <w:p>
      <w:pPr>
        <w:pStyle w:val="Normal"/>
        <w:rPr/>
      </w:pPr>
      <w:r>
        <w:rPr/>
        <w:t xml:space="preserve">nanu abaläù ! mayaiva kathaïcit preñyadhvam ? taträhuù--kià karavämeti | vä-çabda ukta-samuccaye kaöäkñe vä | yad vä, anukta-samuccaye, tataç ca kià vä anusandadhémahi kutra vä yämety arthaù | cittädénäà bhavatäpahåtatvät karma-sva-pravåtteù | kathaïcic chaktau satyäà vä karmabhiù prayojanäbhäväd iti bhävaù | yadyapi cittäpahäreëa sarvendriyäpahäro’py äyäti, tathäpi viçeñataù kara-pädäpahäroktiù pati-çuçrüñaëädi-gåha-karma-kåtyasyänyatra nija-gamanasya ca parihäräya | anyat tair vyäkhyätam | </w:t>
      </w:r>
    </w:p>
    <w:p>
      <w:pPr>
        <w:pStyle w:val="Normal"/>
        <w:rPr/>
      </w:pPr>
      <w:r>
        <w:rPr/>
      </w:r>
    </w:p>
    <w:p>
      <w:pPr>
        <w:pStyle w:val="Normal"/>
        <w:rPr/>
      </w:pPr>
      <w:r>
        <w:rPr/>
        <w:t>yad vä, gåheçvaryas tarhi gåha-kåtyam anäsaktyaiva kriyatäm | taträhuù--karäv apy apahåtau gåha-sambandhi-kåtye na nirviçataù | nanu tarhi tatra gatvä kevalam adhiñöhätåtvena sthéyatäm | taträhuù--pädau ca bhavatäpahåtau na calata iti | anyat samänam |</w:t>
      </w:r>
    </w:p>
    <w:p>
      <w:pPr>
        <w:pStyle w:val="Normal"/>
        <w:rPr/>
      </w:pPr>
      <w:r>
        <w:rPr/>
      </w:r>
    </w:p>
    <w:p>
      <w:pPr>
        <w:pStyle w:val="Normal"/>
        <w:rPr/>
      </w:pPr>
      <w:r>
        <w:rPr/>
        <w:t xml:space="preserve">atas tvayy eva cittam, tvad-artha-kåtya eva karau, tvat-sthäna eva pädau praviçanti, nänyatreti ca sücitaàam | yad vä, bhavaù saàsäraù, tena täpas tena håtaà näçitam api cittaà lokänäà sukhena anäyäsena, svata evety arthaù | gåheñu nirviçaty eva, karäv api gåha-kåtye nirviçata eva, ataù pati-çuçrüñädy-arthaà tava preraëayälam iti bhävaù | </w:t>
      </w:r>
    </w:p>
    <w:p>
      <w:pPr>
        <w:pStyle w:val="Normal"/>
        <w:rPr/>
      </w:pPr>
      <w:r>
        <w:rPr/>
      </w:r>
    </w:p>
    <w:p>
      <w:pPr>
        <w:pStyle w:val="Normal"/>
        <w:rPr/>
      </w:pPr>
      <w:r>
        <w:rPr/>
        <w:t xml:space="preserve">nanu tattva-vädinyaù ! tarhi gamyatäm iti cet, taträhuù--pädäv iti | kintu tvat-käöhinyenätra sthätum api na yujyate, gantuà ca na çaktyate | aho batädhunä kià käryam ity ärtyä sa-vaiyagryam ähuù—kià karavämeti | anena dåñöaà vanaà ity asyottaram | cittädy-apahäreëa puñpädi-grahaëädy-açaktes tad-darçanasyäpi vaiphalyät, kià tena ? iti | dvitéya-pakñe ca vana-didåkñädau saty api pädäpaharaëäd bhramaëäçaktyä samyag-darçanäsiddeù kià tad-darçanena ? iti | </w:t>
      </w:r>
    </w:p>
    <w:p>
      <w:pPr>
        <w:pStyle w:val="Normal"/>
        <w:rPr/>
      </w:pPr>
      <w:r>
        <w:rPr/>
      </w:r>
    </w:p>
    <w:p>
      <w:pPr>
        <w:pStyle w:val="Normal"/>
        <w:rPr/>
      </w:pPr>
      <w:r>
        <w:rPr/>
        <w:t xml:space="preserve">çleñeëa narmadam—vane’smäkaà prayojanäbhävät tad-darçanärthaà nägatäù sma, kintu citta-vittasya bhavatäpaharaëät tad-uddeçenäträgatäù | coraà bhavantam präptä api grahétuà netuà ca, tathä kroçanärthaà kuträpi gantum api na çaknumaù | bhavatä kara-pädäpaharaëäd iti bhävaù | </w:t>
      </w:r>
    </w:p>
    <w:p>
      <w:pPr>
        <w:pStyle w:val="Normal"/>
        <w:rPr/>
      </w:pPr>
      <w:r>
        <w:rPr/>
      </w:r>
    </w:p>
    <w:p>
      <w:pPr>
        <w:pStyle w:val="Normal"/>
        <w:rPr/>
      </w:pPr>
      <w:r>
        <w:rPr/>
        <w:t xml:space="preserve">çleñärthaç cäyam—parato vartamänasya na-kärasya sarvatraivänvayaù | sukhätmakenäpi bhavatä yady asmäkaà cittam apahåtaà na bhavati, tasmäd gåhe tan nirviçaty eva, yat karau pädäv api apahåtau na bhavataù, ato gåha-sambandhi-kåtye tau tau nirviçata eva | ataù padaà nija-sthänaà vrajaà prati tau calata eva | atho ataù kathaà yämo’nyatra kuto vä karaväma tvad-uktim iti | iti tena çleñoktaà yamunä-téra-gamanädikaà nirastam | </w:t>
      </w:r>
    </w:p>
    <w:p>
      <w:pPr>
        <w:pStyle w:val="Normal"/>
        <w:rPr/>
      </w:pPr>
      <w:r>
        <w:rPr/>
      </w:r>
    </w:p>
    <w:p>
      <w:pPr>
        <w:pStyle w:val="Normal"/>
        <w:rPr/>
      </w:pPr>
      <w:r>
        <w:rPr/>
        <w:t>yad vä, gåheñu bhavatä udbhavatä sukhenäpahåtaà cittaà yad yasmät gåha-kåtye nirviçati, gåheñu bhavatä sukhenaiväpahåtau karäv api gåhya-kåtye nirviçataù, padaà niçcitaà yathä syät tathä pädäv api tathä tasmäc calato dharmyäd vicalatas tava päda-mülät kathaà vrajaà na yämaù, kià vä karavämeti ||34||</w:t>
      </w:r>
    </w:p>
    <w:p>
      <w:pPr>
        <w:pStyle w:val="Normal"/>
        <w:rPr>
          <w:b/>
          <w:b/>
          <w:bCs/>
        </w:rPr>
      </w:pPr>
      <w:r>
        <w:rPr>
          <w:b/>
          <w:bCs/>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préti-sandarbha 332 :</w:t>
      </w:r>
      <w:r>
        <w:rPr/>
        <w:t xml:space="preserve"> äçäyäù karmatvaà ca go-doham astétivat | </w:t>
      </w:r>
      <w:r>
        <w:rPr>
          <w:color w:val="0000FF"/>
        </w:rPr>
        <w:t xml:space="preserve">çravaëäd darçanäd </w:t>
      </w:r>
      <w:r>
        <w:rPr/>
        <w:t>[bhä.pu. 10.29.27] ity ädi-sücitaà nija-bhäva-janmäpalapanti—</w:t>
      </w:r>
      <w:r>
        <w:rPr>
          <w:bCs/>
        </w:rPr>
        <w:t xml:space="preserve">cittam </w:t>
      </w:r>
      <w:r>
        <w:rPr/>
        <w:t>iti | no’smäkaà cittaà sukha eva vartate na tu bhavatä tasmäd apahåtam | yasmäg gåheñu nirviçati | tatra cihnaà karäv api gåha-kåtyärthaà nirviçata iti | yad uktaà sumadhyamä iti taträhuù pädau kathaà tava päda-mülät padam api na calataù | tataù kathaà vrajaà na yämaù, api tu yäma evety arthaù | yat tüktaà vrajaà prati na yäta kià tv ihaiva sthéyatäm iti taträhuù karaväma kià veti ||34||</w:t>
      </w:r>
    </w:p>
    <w:p>
      <w:pPr>
        <w:pStyle w:val="Normal"/>
        <w:rPr>
          <w:rFonts w:eastAsia="Arial Unicode MS" w:cs="Arial Unicode MS"/>
        </w:rPr>
      </w:pPr>
      <w:r>
        <w:rPr>
          <w:rFonts w:eastAsia="Arial Unicode MS" w:cs="Arial Unicode MS"/>
        </w:rPr>
      </w:r>
    </w:p>
    <w:p>
      <w:pPr>
        <w:pStyle w:val="Normal"/>
        <w:rPr/>
      </w:pPr>
      <w:r>
        <w:rPr>
          <w:rFonts w:eastAsia="Arial Unicode MS" w:cs="Arial Unicode MS"/>
          <w:b/>
          <w:bCs/>
        </w:rPr>
        <w:t>båhat-krama-sandarbhaù :</w:t>
      </w:r>
      <w:r>
        <w:rPr>
          <w:rFonts w:eastAsia="Arial Unicode MS" w:cs="Arial Unicode MS"/>
          <w:bCs/>
        </w:rPr>
        <w:t xml:space="preserve"> vayaà taväjïä-bhaìga-käriëyo na bhavämaù | tena gantuà ca çakyate | kintu tavaiva doñät tan na ghaöata iti punar atividagdhä madhyä-dhérä ähuù—cittaà sukhenety ädi | cittaà bhavatä sukhenopahåtam anäyäsena coritam, na tu coräntareëa | tvat-prayatna-viçeñeëa yac cittaà gåheñu nirviçati, ataç cittäbhävät tan na bhavati | kim asmäkaà düñaëam ? tarhi cittaà déyat, sa-cittäù sacittäù satyo gåhaà vrajatety äçaìgkyähuù—uta vismaye | karäv api gåhya-kåtye na nirivçataù | ataù paraà tvat-seväyäm eva karau nirviçataù, na gåhya-kåtya ity arthaù | tena tatra gatvaiva kià prayojanam ? nanu, tathäpi mad-ajïäto yäta, varaà gåha-kåtyaà mä kärñam ity äçaìkyähuù—pädäv iti | tava päda-müläc caraëa-samépät padam api pädau na calataù | tayoù stambho jätaù | kathaà yäma ity ähuù—yämaù katham iti | na gatvä kià kariñyathety ähuù—karaväma kià vä ? tad eva na vidmahe, kià vä kariñyämaù ? athavä, yac cittaà gåheñu nirviçati, tad bhavatäpahåtam | saàsära-täpa-taptam asmäkaà tu cittaà bhavatäpahåtam | ato gåheñu sukhe sukha-nimittaà na nirviçati | sarvam anyat samam ||34||</w:t>
      </w:r>
    </w:p>
    <w:p>
      <w:pPr>
        <w:pStyle w:val="Normal"/>
        <w:rPr>
          <w:rFonts w:eastAsia="Arial Unicode MS" w:cs="Arial Unicode MS"/>
          <w:bCs/>
        </w:rPr>
      </w:pPr>
      <w:r>
        <w:rPr>
          <w:rFonts w:eastAsia="Arial Unicode MS" w:cs="Arial Unicode MS"/>
          <w:bCs/>
        </w:rPr>
      </w:r>
    </w:p>
    <w:p>
      <w:pPr>
        <w:pStyle w:val="Normal"/>
        <w:rPr/>
      </w:pPr>
      <w:r>
        <w:rPr>
          <w:b/>
          <w:bCs/>
        </w:rPr>
        <w:t xml:space="preserve">rasikählädiné : </w:t>
      </w:r>
      <w:r>
        <w:rPr/>
        <w:t xml:space="preserve">nanu mad-äjïollaìghanenehävasthäne mahad aniñöaà syät | tato yad vahninä bhavad-darçanärtham ägatänäà bhavaténäà gåha-gamanam evocitam iti cet, taträhuù açakyatvät tvad-adhénam iti cittam iti | bhavad-darçanät präk cittaà gåheñu gåha-kåtyeñu niviñöam äsét | tac-cittaà sukhena svarüpeëa bhavatäpahåtam | yad vä, sukhena gåha-sukhena sahäpahåtaà sukham apahåtam eva | ato duùkhätmakatväd gåhäs tyaktäù | </w:t>
      </w:r>
    </w:p>
    <w:p>
      <w:pPr>
        <w:pStyle w:val="Normal"/>
        <w:rPr/>
      </w:pPr>
      <w:r>
        <w:rPr/>
      </w:r>
    </w:p>
    <w:p>
      <w:pPr>
        <w:pStyle w:val="Normal"/>
        <w:rPr/>
      </w:pPr>
      <w:r>
        <w:rPr/>
        <w:t xml:space="preserve">kià ca, bhavantyaù vana-darçanärtham ägatäs tad api ca jätaà, darçana-vyäpärasya cittädhénatvät | etävat-paryantam [karau] eväpi gåha-kåtye niviñöau, astäà, tayor api karma-karaëa-sämarthyasya tvayaiväpahåtatväd idänéà gåha-kåtye na niviçataù | etävat-paryantaà pädäv api itas tato gamane niviñöau, ästäà, täv api gamane [na?] niviçataù, tayor api gates tvayaiväpahåtam | pädau padaà svakéyaà sthänaà prati na calataù | tava päda-müläd vrajaà kathaà yämaù ? atha yena kenäpy amänena (?) gatvä kià karavämaù ? karayoù pädayoç ca çünyatvät | </w:t>
      </w:r>
    </w:p>
    <w:p>
      <w:pPr>
        <w:pStyle w:val="Normal"/>
        <w:rPr/>
      </w:pPr>
      <w:r>
        <w:rPr/>
      </w:r>
    </w:p>
    <w:p>
      <w:pPr>
        <w:pStyle w:val="Normal"/>
        <w:rPr/>
      </w:pPr>
      <w:r>
        <w:rPr/>
        <w:t xml:space="preserve">yad vä, </w:t>
      </w:r>
      <w:r>
        <w:rPr>
          <w:color w:val="0000FF"/>
        </w:rPr>
        <w:t xml:space="preserve">tad yäta mä ciraà goñöhaà çuçrüñadhvaà patén satéù </w:t>
      </w:r>
      <w:r>
        <w:rPr/>
        <w:t xml:space="preserve">[bhä.pu. 10.29.22] iti tadedam apy açakyam ity ähuù—tac cittaà bhavad-apahärät präk sukhena yatnena gåhe tat-tad-vyäpäreñu niviñöam äsét | tac cetanäpahäriëä bhavatäpahåtam, idänéà na nirviçati | </w:t>
      </w:r>
      <w:r>
        <w:rPr>
          <w:color w:val="0000FF"/>
        </w:rPr>
        <w:t xml:space="preserve">syäma sundara te däsyaù karaväma tavoditam </w:t>
      </w:r>
      <w:r>
        <w:rPr/>
        <w:t>[bhä.pu. 10.22.12] iti pratiçrutaà däsyaù satyo vo'smäbhiù kriye, tad api cittam apahåtaà na bhavet | çünya-cittäsu tava yogasyäkiïcitkaratvät | kiïcit paty-ädi-çuçrüñä karädhénä | tayor api kriyä-çaktes tvayaiväpahåtatvät | kriyä-çaktim antareëa paty-ädi-sevanasyäçakyatvät | na tu na kiïcin niyujyate | ito vrajaà yäteti taträhuù—pädau itaù te ca päda-müla-sthänät ekam api padaà na calataù, gamanam apy açakyaà na dürataù karma karaëam ity arthaù | gatim antareëa pädayor vidyamänatvena yadi gamanaà sambhävyate, tadä pädapänäm api gamanaà sambhavet, teñäm api padänäà vidyamänatvät |</w:t>
      </w:r>
    </w:p>
    <w:p>
      <w:pPr>
        <w:pStyle w:val="Normal"/>
        <w:rPr/>
      </w:pPr>
      <w:r>
        <w:rPr/>
      </w:r>
    </w:p>
    <w:p>
      <w:pPr>
        <w:pStyle w:val="Normal"/>
        <w:rPr/>
      </w:pPr>
      <w:r>
        <w:rPr/>
        <w:t xml:space="preserve">ayaà bhävaù—iyaà lélä nirodhätmikä | vraja-devénäà cittaà svayam äkåñya sva-citte niveçitaà kñéra-néravad äçliñöam | tato niñkäçayitum açakyam | cittam iti sarvendriyopalakñaëam | ataù sarvasvam apahåty prasthänaà narmaëaiveti | </w:t>
      </w:r>
    </w:p>
    <w:p>
      <w:pPr>
        <w:pStyle w:val="Normal"/>
        <w:rPr/>
      </w:pPr>
      <w:r>
        <w:rPr/>
      </w:r>
    </w:p>
    <w:p>
      <w:pPr>
        <w:pStyle w:val="Normal"/>
        <w:rPr/>
      </w:pPr>
      <w:r>
        <w:rPr/>
        <w:t>nanu veëu-nädätmakena mahä-mohana-mantreëäsmän vane ähüya kim iti viòambayaséti manasi nidhäyähuù—cittaà sukhena ramaëa-sukhena nimittena bhavatäpahåtam | ata eva tava gåheñu kuïjädi-mandireñu yasmät niviçati rantuà praviçati, karäv api gåhya-kåtyeñu puñpa-çayyädi-racanäsu nirviçataù | paty-ädi-çuçrüñaëasya tyaktatvät | pädau tava päda-müläd anya-padaà sthänaà prati na calataù | ihaivävasthänädhyavasäyasya kåtatvät | tava caraëena saha nåtyaà kariñyataù | tasmät vrajaà kathaà yämaù ? kim-arthaà yämaù ? na kiïcid api vrajasya tyaktatvät | anyathä väntäçinyo bhavema | atho'smäkam adhyavasäyaà jïätvä viläsopayoginé-kåtye niyuìkñveti | kià cäbhéñöaà karavämeti däsébhavitum ägatä viddhi |</w:t>
      </w:r>
    </w:p>
    <w:p>
      <w:pPr>
        <w:pStyle w:val="Normal"/>
        <w:rPr/>
      </w:pPr>
      <w:r>
        <w:rPr/>
      </w:r>
    </w:p>
    <w:p>
      <w:pPr>
        <w:pStyle w:val="Normal"/>
        <w:rPr/>
      </w:pPr>
      <w:r>
        <w:rPr/>
        <w:t xml:space="preserve">yad vä, cittädy apahåtya vraja-prasthäpane kåte sati tava kim abhéñöaà bhaviñyati | asmad-avasthä-darçanena paty-ädibhiù påñöäù kià vadiñyämaù ? ataù kià däsyaà karavämeti svékåte'smän niyuìkñveti bhävaù | </w:t>
      </w:r>
    </w:p>
    <w:p>
      <w:pPr>
        <w:pStyle w:val="Normal"/>
        <w:rPr/>
      </w:pPr>
      <w:r>
        <w:rPr/>
      </w:r>
    </w:p>
    <w:p>
      <w:pPr>
        <w:pStyle w:val="Normal"/>
        <w:rPr/>
      </w:pPr>
      <w:r>
        <w:rPr/>
        <w:t>yad vä, tad yäteti yadi sarvätma-bhävena vraja-gamanaà pratyanujïä déyate, tarhi asmäkaà yac cittädy apahåtaà, tat punaù pratyarpayeti | tac ca taväçakyaà, yathä néra-kñéraà tad eva påthak kartuà na çakyam, tathäsmac-cittädy apahåtya sva-cittädiñv ekékåtaà, punaù påthak kåtya tasya pratyarpaëaà taväçakyam iti | tathä vraja-gamanam asmäkam apéti ||34|</w:t>
      </w:r>
    </w:p>
    <w:p>
      <w:pPr>
        <w:pStyle w:val="Normal"/>
        <w:rPr/>
      </w:pPr>
      <w:r>
        <w:rPr/>
      </w:r>
    </w:p>
    <w:p>
      <w:pPr>
        <w:pStyle w:val="Normal"/>
        <w:rPr/>
      </w:pPr>
      <w:r>
        <w:rPr>
          <w:rFonts w:eastAsia="Arial Unicode MS" w:cs="Arial Unicode MS"/>
          <w:b/>
          <w:bCs/>
        </w:rPr>
        <w:t xml:space="preserve">viçvanäthaù : </w:t>
      </w:r>
      <w:r>
        <w:rPr>
          <w:rFonts w:eastAsia="Arial Unicode MS" w:cs="Arial Unicode MS"/>
          <w:bCs/>
        </w:rPr>
        <w:t>anyäs tu svéya-premäëaà sarasaà dyotayantyo bhoç caura-cakravartin ! na vayam anyärtham ägatäù kintu tvayä coritaà prati svaà dhanam eva jighåkñava ity ähuù, cittaà bhavatä apahåtam, na ca tatränya-corasyeva tava ko’py adhikaù prayatno’bhüd ity ähuù sukheneti | veëu-randhreñu phutkära-mätreëaivety arthaù | na ca tac-citta-dhanam asmäkam alpataram ity ähuù | yac-cittaà gåheñu sarveñv eva niùçeñeëa viçati, atas tad-apahäreëa tvayäsmäkaà cittäbhävät täni jvalantu samåddhyantu vä kim asmäkaà tair ity anudhvanitam atiçayoktyä gåheñu çroträdéndriyeñu tat-tat-säphalyärthaà yat nirviçati, yad vinä sarvendriyäëy api vipalébhavantéti bhävaù | ataç cittäpahäräd eva sarvendriyäëy api tvayäpahåtänéty ähuù | karäv api yau gåha-kåtyeñu nirviçataù | ytetu netre çrotre api etäni sarvääëy apy apahåtänéty arthaù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nanu, bho adya tävad gacchata çvaù para-çvo vä vivicya vaç cittaà däsyäméti taträhuù—pädäv asmäkaà padam ekam api na calataù yad vinety arthaù | ataç cittaà dehi tata eva yäma iti bhävaù ||34||</w:t>
      </w:r>
    </w:p>
    <w:p>
      <w:pPr>
        <w:pStyle w:val="Normal"/>
        <w:rPr>
          <w:rFonts w:eastAsia="Arial Unicode MS" w:cs="Arial Unicode MS"/>
          <w:bCs/>
        </w:rPr>
      </w:pPr>
      <w:r>
        <w:rPr>
          <w:rFonts w:eastAsia="Arial Unicode MS" w:cs="Arial Unicode MS"/>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35 ||</w:t>
      </w:r>
    </w:p>
    <w:p>
      <w:pPr>
        <w:pStyle w:val="Normal"/>
        <w:jc w:val="center"/>
        <w:rPr>
          <w:b/>
          <w:b/>
          <w:bCs/>
        </w:rPr>
      </w:pPr>
      <w:r>
        <w:rPr>
          <w:b/>
          <w:bCs/>
        </w:rPr>
      </w:r>
    </w:p>
    <w:p>
      <w:pPr>
        <w:pStyle w:val="Normal"/>
        <w:jc w:val="center"/>
        <w:rPr>
          <w:b/>
          <w:b/>
          <w:bCs/>
          <w:sz w:val="28"/>
        </w:rPr>
      </w:pPr>
      <w:r>
        <w:rPr>
          <w:b/>
          <w:bCs/>
          <w:sz w:val="28"/>
        </w:rPr>
        <w:t>siïcäìga nas tvad-adharämåta-pürakeëa</w:t>
      </w:r>
    </w:p>
    <w:p>
      <w:pPr>
        <w:pStyle w:val="Normal"/>
        <w:jc w:val="center"/>
        <w:rPr>
          <w:b/>
          <w:b/>
          <w:bCs/>
          <w:sz w:val="28"/>
        </w:rPr>
      </w:pPr>
      <w:r>
        <w:rPr>
          <w:b/>
          <w:bCs/>
          <w:sz w:val="28"/>
        </w:rPr>
        <w:t>häsävaloka-kala-gétaja-håc-chayägnim |</w:t>
      </w:r>
    </w:p>
    <w:p>
      <w:pPr>
        <w:pStyle w:val="Normal"/>
        <w:jc w:val="center"/>
        <w:rPr>
          <w:b/>
          <w:b/>
          <w:bCs/>
          <w:sz w:val="28"/>
        </w:rPr>
      </w:pPr>
      <w:r>
        <w:rPr>
          <w:b/>
          <w:bCs/>
          <w:sz w:val="28"/>
        </w:rPr>
        <w:t>no ced vayaà virahajägny upayukta-dehä</w:t>
      </w:r>
    </w:p>
    <w:p>
      <w:pPr>
        <w:pStyle w:val="Normal"/>
        <w:jc w:val="center"/>
        <w:rPr>
          <w:b/>
          <w:b/>
          <w:bCs/>
          <w:sz w:val="28"/>
        </w:rPr>
      </w:pPr>
      <w:r>
        <w:rPr>
          <w:b/>
          <w:bCs/>
          <w:sz w:val="28"/>
        </w:rPr>
        <w:t>dhyänena yäma padayoù padavéà sakhe te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ato’ìga he kåñëa, no’smäkaà tavädharämåta-pürvakeëa tavaiva häsa-sahitenävalokena kala-gétena ca jäto yo håc-chayägniù kämägnis taà siïca | no ced vayaà tävad eko’gnis tathä virahäj janiñyate yo’gnis tena copayukta-dehä dagdha-çarérä yogina iva te padavém antikaà dhyänena yäma präpnuyämaù ||35||</w:t>
      </w:r>
    </w:p>
    <w:p>
      <w:pPr>
        <w:pStyle w:val="Normal"/>
        <w:rPr>
          <w:rFonts w:eastAsia="Arial Unicode MS" w:cs="Arial Unicode MS"/>
        </w:rPr>
      </w:pPr>
      <w:r>
        <w:rPr>
          <w:rFonts w:eastAsia="Arial Unicode MS" w:cs="Arial Unicode MS"/>
        </w:rPr>
      </w:r>
    </w:p>
    <w:p>
      <w:pPr>
        <w:pStyle w:val="Normal"/>
        <w:rPr/>
      </w:pPr>
      <w:r>
        <w:rPr>
          <w:b/>
          <w:bCs/>
        </w:rPr>
        <w:t>vaàçédharaù :</w:t>
      </w:r>
      <w:r>
        <w:rPr/>
        <w:t xml:space="preserve"> sväbhéñöaà nivedayantya ähuù—siïceti | yatas tvayä vayaà sarva-vyavahära-sädhanäpahäreëäsamarthäù kåtäù | atas tvam eva naù kämägnià nirväpayety ähuù | kala-géta-padaà pürvaà vyäkhyätam | yad vä, kala-gétena madhura-gänena håc-chaya eva santäpa-janakatva-sämyäd agnir håc-chayägnis tam | adhara-niñöhämåta-praväheëa siïca nirväpaya no ced anyathä tävad adhunä tena dvitéyena ca padavéà sämépyam | </w:t>
      </w:r>
      <w:r>
        <w:rPr>
          <w:color w:val="0000FF"/>
        </w:rPr>
        <w:t xml:space="preserve">padavé nikaöe märge viñëau ca päda-rakñake </w:t>
      </w:r>
      <w:r>
        <w:rPr/>
        <w:t xml:space="preserve">iti çäçvataù | </w:t>
      </w:r>
      <w:r>
        <w:rPr>
          <w:color w:val="0000FF"/>
        </w:rPr>
        <w:t xml:space="preserve">ante yä matiù sä gatiù </w:t>
      </w:r>
      <w:r>
        <w:rPr/>
        <w:t>iti nyäyena vayaà tu tväà präpsyäma eva</w:t>
      </w:r>
      <w:r>
        <w:rPr>
          <w:rFonts w:cs="Times New Roman" w:ascii="Times New Roman" w:hAnsi="Times New Roman"/>
        </w:rPr>
        <w:t> </w:t>
      </w:r>
      <w:r>
        <w:rPr/>
        <w:t>| hastäv eva mardayatas tava çäöhya-mätraà stré-vadha-mätraà cävaçekñyatéti bhävaù | dåñöänto'tra dékñita-patné ||35||</w:t>
      </w:r>
    </w:p>
    <w:p>
      <w:pPr>
        <w:pStyle w:val="Normal"/>
        <w:rPr>
          <w:b/>
          <w:b/>
          <w:bCs/>
        </w:rPr>
      </w:pPr>
      <w:r>
        <w:rPr>
          <w:b/>
          <w:bCs/>
        </w:rPr>
      </w:r>
    </w:p>
    <w:p>
      <w:pPr>
        <w:pStyle w:val="Normal"/>
        <w:rPr/>
      </w:pPr>
      <w:r>
        <w:rPr>
          <w:b/>
          <w:bCs/>
        </w:rPr>
        <w:t>caitanya-mata-maïjuñä :</w:t>
      </w:r>
      <w:r>
        <w:rPr/>
        <w:t xml:space="preserve"> maraëam eva çaraëam iti niçcitya madhyä ähuù—siïcäìga na ity ädi</w:t>
      </w:r>
      <w:r>
        <w:rPr>
          <w:rFonts w:cs="Times New Roman" w:ascii="Times New Roman" w:hAnsi="Times New Roman"/>
        </w:rPr>
        <w:t> </w:t>
      </w:r>
      <w:r>
        <w:rPr/>
        <w:t xml:space="preserve">| he häsävaloka ! häsena sahito'valoko yasya he tathäbhüta ! kala-gétena janito yo håc-chayägnis taà siïca nirväpaya | hådi çete iti håc-chayo manorathaù | sa evädhunägnir abhüt, dähakatvät | kena sekaù ? taträha—tvad-adharämåta-pürakeëa | </w:t>
      </w:r>
    </w:p>
    <w:p>
      <w:pPr>
        <w:pStyle w:val="Normal"/>
        <w:rPr/>
      </w:pPr>
      <w:r>
        <w:rPr/>
      </w:r>
    </w:p>
    <w:p>
      <w:pPr>
        <w:pStyle w:val="Normal"/>
        <w:rPr/>
      </w:pPr>
      <w:r>
        <w:rPr/>
        <w:t>nanu tena seke sa tu vardhiñyate ? vaidyutasyägner varñä-jalena seko hi vardhäpaka eva, na tu tac-chämana iti prasiddhir iti ced vardhatäà näma | tvad-adharämåta-sikta-håc-chayägninä vayaà na dahyämahe, virahäninä dahyämaha ity ähuù—no ced ity ädi | no ced yadi na sicyate, tadä virahajägny-upayukta-dehäù satyas tava dhyänena tava pädayoù padavém antikaà yäma gacchema ity äkñäpayety arthaù | dhyänenty asyäyam arthaù—maraëe yä matiù, sä gatir iti ||35||</w:t>
      </w:r>
    </w:p>
    <w:p>
      <w:pPr>
        <w:pStyle w:val="Normal"/>
        <w:rPr>
          <w:b/>
          <w:b/>
          <w:bCs/>
        </w:rPr>
      </w:pPr>
      <w:r>
        <w:rPr>
          <w:b/>
          <w:bCs/>
        </w:rPr>
      </w:r>
    </w:p>
    <w:p>
      <w:pPr>
        <w:pStyle w:val="Normal"/>
        <w:rPr/>
      </w:pPr>
      <w:r>
        <w:rPr>
          <w:b/>
          <w:bCs/>
        </w:rPr>
        <w:t>vaiñëava-toñaëé :</w:t>
      </w:r>
      <w:r>
        <w:rPr/>
        <w:t xml:space="preserve"> tad evaà dvitéya-dik-sthitä api punar äçäm evotkaëöhä sphuöam eva vadantyas tat-pürter apy avaçyam-bhävitäà prauòhyä nirdiçantyas tad-äpäta-pratyäkhyänena tvayi doña-mätraà paryavasyatéti rétyä vivakñitam upasaàharanti—siïceti nirväpayety arthaù</w:t>
      </w:r>
      <w:r>
        <w:rPr>
          <w:rFonts w:cs="Times New Roman" w:ascii="Times New Roman" w:hAnsi="Times New Roman"/>
        </w:rPr>
        <w:t> </w:t>
      </w:r>
      <w:r>
        <w:rPr/>
        <w:t>| ädau kriyä-nirdeçaù paramärti-vaiyägryeëa na ity asya håc-chayägninaiva sambandhaù | tat-purñasyottara-pada-pradhänatvät häsasya sambandhi-padaà tavety eva labhyate prakaraëa-balät, vinäpi tvac-chabdam artha-bodhe sati tan-nirdeças tvayä janitägnes tvayaiva nirväpaëaà yuktam iti vivakñayä püra-çabdenägner mahattvam api dhvanitaà, svärthe kaù | häsävaloka-kala-gétayoù krameëa dhåta-vätatvaà dhvanitam | hådi çete vasatéti håc-chayaù kämaù, atas tan-nivartanauñadhasyäpy antaù-praveçanäpekñayädharämåta-pürasya pänaà, tathänanya-pratikäryatvaà ca sücitam |</w:t>
      </w:r>
    </w:p>
    <w:p>
      <w:pPr>
        <w:pStyle w:val="Normal"/>
        <w:rPr/>
      </w:pPr>
      <w:r>
        <w:rPr/>
      </w:r>
    </w:p>
    <w:p>
      <w:pPr>
        <w:pStyle w:val="Normal"/>
        <w:rPr/>
      </w:pPr>
      <w:r>
        <w:rPr/>
        <w:t>idaà ca sambhogasya säkñät prärthanaà tadéya-veëu-tanu-mädhurya-madhu-matta-cittänäà lokottara-prauòhänurägärti-nartita-mahotkaëöhävaguëöhitänäà rasenäpi na viruddhyate, niñedhärthäc channatayaivoktatvät tu nitaräm iti | vyatirekeëa tad eva dåòhayanti—no ced iti</w:t>
      </w:r>
      <w:r>
        <w:rPr>
          <w:rFonts w:cs="Times New Roman" w:ascii="Times New Roman" w:hAnsi="Times New Roman"/>
        </w:rPr>
        <w:t> </w:t>
      </w:r>
      <w:r>
        <w:rPr/>
        <w:t xml:space="preserve">| yadi na siïcasi, tadäpi dhyäneneti "maraëe yä matiù sä gatiù" ity ädi nyäyena yäma sampraty eva präpsyäma ity arthaù | präpta-käle loö | tatra ca, sakhe ! iti sambodhya sveñu sneham udbodhayanti | atränvaya-krameëäbhipräyäç caite | </w:t>
      </w:r>
    </w:p>
    <w:p>
      <w:pPr>
        <w:pStyle w:val="Normal"/>
        <w:rPr/>
      </w:pPr>
      <w:r>
        <w:rPr/>
      </w:r>
    </w:p>
    <w:p>
      <w:pPr>
        <w:pStyle w:val="Normal"/>
        <w:rPr/>
      </w:pPr>
      <w:r>
        <w:rPr/>
        <w:t xml:space="preserve">nanu, häsädija-håc-chayägni-sekaà sädhanaà mama jala-bhäjanam atra kim iva dåçyate ? iti parihäsam äçaìkyähuù—amåteti | amåtenaiva tat siktaà syät, na tu jalädinä | taträpi tasya püreëa, na tu yat-kiïcin-mätreëa | svärthe kan | tenaivety arthaù | </w:t>
      </w:r>
    </w:p>
    <w:p>
      <w:pPr>
        <w:pStyle w:val="Normal"/>
        <w:rPr/>
      </w:pPr>
      <w:r>
        <w:rPr/>
      </w:r>
    </w:p>
    <w:p>
      <w:pPr>
        <w:pStyle w:val="Normal"/>
        <w:rPr/>
      </w:pPr>
      <w:r>
        <w:rPr/>
        <w:t>nanu, tad api durlabhaà, kutra lapsye ? taträpi tasya pürasyätyantäsambhava ity äçaìkya katham idaà gopyaséty ähuù—tvad-adhareti | aho nänyenämåtena tac-chäntiù syät, kintu tvad-adhara-sambandhinaiva | taträpi tasyägner atyanta-våddher yuvaté-koöibhir apy aparisamäpyena tat-püreëaiveti mahä-tåñëä sücitä | evam agre vakñyamäëasyämåtasya ca parama-vailakñaëyam |</w:t>
      </w:r>
    </w:p>
    <w:p>
      <w:pPr>
        <w:pStyle w:val="Normal"/>
        <w:rPr/>
      </w:pPr>
      <w:r>
        <w:rPr/>
      </w:r>
    </w:p>
    <w:p>
      <w:pPr>
        <w:pStyle w:val="Normal"/>
        <w:rPr/>
      </w:pPr>
      <w:r>
        <w:rPr/>
        <w:t>nanu, dhyänena yämeti jhaöiti deha-tyägaà sücyanténäà bhavaténäà tat-sädhanaà ca dåçyate</w:t>
      </w:r>
      <w:r>
        <w:rPr>
          <w:rFonts w:cs="Times New Roman" w:ascii="Times New Roman" w:hAnsi="Times New Roman"/>
        </w:rPr>
        <w:t> </w:t>
      </w:r>
      <w:r>
        <w:rPr/>
        <w:t>| taträhuù—viraheti | aye anyä iva kià vayam anuräga-hénäù, yena bähyam agny-ädikaà tat-sädhanaà mågayämaù | kintv antar eva svata eva tad udeñyatéti bhävaù | anyat taiù</w:t>
      </w:r>
      <w:r>
        <w:rPr>
          <w:rFonts w:cs="Times New Roman" w:ascii="Times New Roman" w:hAnsi="Times New Roman"/>
        </w:rPr>
        <w:t> </w:t>
      </w:r>
      <w:r>
        <w:rPr/>
        <w:t xml:space="preserve">| </w:t>
      </w:r>
    </w:p>
    <w:p>
      <w:pPr>
        <w:pStyle w:val="Normal"/>
        <w:rPr/>
      </w:pPr>
      <w:r>
        <w:rPr/>
      </w:r>
    </w:p>
    <w:p>
      <w:pPr>
        <w:pStyle w:val="Normal"/>
        <w:rPr/>
      </w:pPr>
      <w:r>
        <w:rPr/>
        <w:t>yad vä, evaà vivakñitam upasaàharantyaù, nanu durghaöe'sminn arthe katham atitvarayatha</w:t>
      </w:r>
      <w:r>
        <w:rPr>
          <w:rFonts w:cs="Times New Roman" w:ascii="Times New Roman" w:hAnsi="Times New Roman"/>
        </w:rPr>
        <w:t> </w:t>
      </w:r>
      <w:r>
        <w:rPr/>
        <w:t xml:space="preserve">? ity äçaìkyätiduùkhät durghaöatvam eva satyam ity ähuù—no ced iti | dhyäne'pi naiva yäma, yataù virahajägner eva upayuktä ucitä dehäù, na tu saàyogämåta-yogyä yäsäà täù | adhunätra tad-asiddhyä käläntare'pi janmäntare'pi virahasyaiva niçcitatväd iti bhävaù | sakhe iti tasyäpi tatra bhävi-duùkhaà darçayanti | </w:t>
      </w:r>
    </w:p>
    <w:p>
      <w:pPr>
        <w:pStyle w:val="Normal"/>
        <w:rPr/>
      </w:pPr>
      <w:r>
        <w:rPr/>
      </w:r>
    </w:p>
    <w:p>
      <w:pPr>
        <w:pStyle w:val="Normal"/>
        <w:rPr/>
      </w:pPr>
      <w:r>
        <w:rPr/>
        <w:t xml:space="preserve">yad vä, jhaöiti tat-präpty-abhävena deha-tyägaà sücayantya ähuù—janmäntare'pi dhyänenäpi te padayor antikaà märgam api vä yämeti prärthanam | tatra ca sakhétvenaivety äçayena sambodhayanti—sakhe iti | anena sumadhyamä ity asyottaraà bhavad-äçayedåça-sad-guëa-dehäpi tyäjyas tyakte'pi tasmin bhavän na tyäjya iti çloka-dvayam idam aiçvaryamayärthe'pi präyaù samänam | </w:t>
      </w:r>
    </w:p>
    <w:p>
      <w:pPr>
        <w:pStyle w:val="Normal"/>
        <w:rPr/>
      </w:pPr>
      <w:r>
        <w:rPr/>
      </w:r>
    </w:p>
    <w:p>
      <w:pPr>
        <w:pStyle w:val="Normal"/>
        <w:rPr/>
      </w:pPr>
      <w:r>
        <w:rPr/>
        <w:t>niñedhärthaç cäyaà—tasmäd aìga ! he mahä-lampaöa ! naù asmäkaà häsävaloka-kala-gétena sahajena jäto yas tava håc-chayägnis taà tvad-adharämåta-pürakeëaiva siïca | asmäkaà madhye sä käcin nästy eva yasyä adharämåtena sva-kämägnià sekñyatéty arthaù | iti sva-vargyäëäà sarvathä nairapekñyaà sücitam |</w:t>
      </w:r>
    </w:p>
    <w:p>
      <w:pPr>
        <w:pStyle w:val="Normal"/>
        <w:rPr/>
      </w:pPr>
      <w:r>
        <w:rPr/>
      </w:r>
    </w:p>
    <w:p>
      <w:pPr>
        <w:pStyle w:val="Normal"/>
        <w:rPr/>
      </w:pPr>
      <w:r>
        <w:rPr/>
        <w:t xml:space="preserve">atha ca sväbhéñöa-parama-madhura-vastuni durlabhe sati lubdhaiù svasyaivädhara-puöé lihyate iti narma-bhaìgé vyaìgyä no cet yady evam açrutvä panthänam asmäkaà nirundhan durägrahän na viramasi, tadä vayaà sva-pati-virahajägny-upayukta-dehä bhavema, vayaà miyemahéty arthaù | tathäpi dhyäne cintane'pi tava pädayoù padavém api na yäma, na yäsyäma | sakhe iti bäla-kréòäyäà präpta-sakhyatvenäsmad-dharma-niñöhäà jänäsy apéti bhävaù | </w:t>
      </w:r>
    </w:p>
    <w:p>
      <w:pPr>
        <w:pStyle w:val="Normal"/>
        <w:rPr/>
      </w:pPr>
      <w:r>
        <w:rPr/>
      </w:r>
    </w:p>
    <w:p>
      <w:pPr>
        <w:pStyle w:val="Normal"/>
        <w:rPr/>
      </w:pPr>
      <w:r>
        <w:rPr/>
        <w:t xml:space="preserve">yad vä, ced iti niçcaye | </w:t>
      </w:r>
      <w:r>
        <w:rPr>
          <w:color w:val="0000FF"/>
        </w:rPr>
        <w:t xml:space="preserve">dhatte padaà tvam avitä yadi vighna-mürdhni </w:t>
      </w:r>
      <w:r>
        <w:rPr/>
        <w:t>[bhä.pu. 11.4.10] itivat</w:t>
      </w:r>
      <w:r>
        <w:rPr>
          <w:rFonts w:cs="Times New Roman" w:ascii="Times New Roman" w:hAnsi="Times New Roman"/>
        </w:rPr>
        <w:t xml:space="preserve"> | </w:t>
      </w:r>
      <w:r>
        <w:rPr/>
        <w:t>tataç ca naiva virahajägny-upayukta-dehä vayaà tato dhyäne'pi naiva yämeti ||35||</w:t>
      </w:r>
    </w:p>
    <w:p>
      <w:pPr>
        <w:pStyle w:val="Normal"/>
        <w:rPr>
          <w:b/>
          <w:b/>
          <w:bCs/>
        </w:rPr>
      </w:pPr>
      <w:r>
        <w:rPr>
          <w:b/>
          <w:bCs/>
        </w:rPr>
      </w:r>
    </w:p>
    <w:p>
      <w:pPr>
        <w:pStyle w:val="Normal"/>
        <w:rPr/>
      </w:pPr>
      <w:r>
        <w:rPr>
          <w:b/>
          <w:bCs/>
        </w:rPr>
        <w:t>båhad-vaiñëava-toñaëé :</w:t>
      </w:r>
      <w:r>
        <w:rPr/>
        <w:t xml:space="preserve"> siïca nirväpayety arthaù | jala-praväheëägnim iveti rüpakato jïeyam | ädau kriyä-nirdeçaù | paramärti-vaiyägryeëa | na ity asya håcchayägninä samäsäntaù praviñöenäpi sambandhaù | tvac-chabdas tvayä janitägnes tvayaiva nirväpaëaà sambhaved iti vivakñayä püra-çabdenägner mahattäpi dhvanitä | anyathä alpenaiva jalena nirväpaëa-siddhyä pürakeëety anupayogaù | svärthe kaù | </w:t>
      </w:r>
    </w:p>
    <w:p>
      <w:pPr>
        <w:pStyle w:val="Normal"/>
        <w:rPr/>
      </w:pPr>
      <w:r>
        <w:rPr/>
      </w:r>
    </w:p>
    <w:p>
      <w:pPr>
        <w:pStyle w:val="Normal"/>
        <w:rPr/>
      </w:pPr>
      <w:r>
        <w:rPr/>
        <w:t>häsädénäà krameëa dhåtendhana-vätatvaà dhvanitam</w:t>
      </w:r>
      <w:r>
        <w:rPr>
          <w:rFonts w:cs="Times New Roman" w:ascii="Times New Roman" w:hAnsi="Times New Roman"/>
        </w:rPr>
        <w:t> </w:t>
      </w:r>
      <w:r>
        <w:rPr/>
        <w:t>| hådi çete vasatéti håc-chayaù kämaù | atas tan-nivartakauñadhasyäpy antaù-praveçanäpekñayädharämåta-pürasya pänaà, tathänanya-pratikäryatvaà ca sücitam |</w:t>
      </w:r>
    </w:p>
    <w:p>
      <w:pPr>
        <w:pStyle w:val="Normal"/>
        <w:rPr/>
      </w:pPr>
      <w:r>
        <w:rPr/>
      </w:r>
    </w:p>
    <w:p>
      <w:pPr>
        <w:pStyle w:val="Normal"/>
        <w:rPr/>
      </w:pPr>
      <w:r>
        <w:rPr/>
        <w:t xml:space="preserve">yadyapi näyikänäà näyake sambhoga-prärthanaà vyaìyatayivopayujyate, na tu säkñäd vyaktatayä, tathäpi lokottara-prauòhänurägäëäà täsäà paramärti-bhareëa vicäräpagamät tan nätra virudhyate | </w:t>
      </w:r>
    </w:p>
    <w:p>
      <w:pPr>
        <w:pStyle w:val="Normal"/>
        <w:rPr/>
      </w:pPr>
      <w:r>
        <w:rPr/>
      </w:r>
    </w:p>
    <w:p>
      <w:pPr>
        <w:pStyle w:val="Normal"/>
        <w:rPr/>
      </w:pPr>
      <w:r>
        <w:rPr/>
        <w:t>yad vä, tvad-adharämåta-pürakeëa tvad-adharämåtena varëamayatäm iva gatena çrotå-janän pürayati äpyäyatéti tvad-adharämåta-pürakaà vacanaà, tena håc-chayägnià hådaya-varti santäpaà siïcanäçayeti vacanämåtenäsmäkaà täpaà näçayety arthaù | no cet yadi na siïcasi, dhyäneneti "maraëe yä matiù sä gatiù" ity ädi nyäyena nijeñöa-siddhau paramotkaëöhayä sädhana-viçeña uktaù | yämeti sambhävanäyäm, präpsyäma vety arthaù | tatra cäsambhävanä tvat-sakhya-prabhävena nästéty äçayena sambodhayanti—sakha iti | anyat tair vyaïjitam |</w:t>
      </w:r>
    </w:p>
    <w:p>
      <w:pPr>
        <w:pStyle w:val="Normal"/>
        <w:rPr/>
      </w:pPr>
      <w:r>
        <w:rPr/>
      </w:r>
    </w:p>
    <w:p>
      <w:pPr>
        <w:pStyle w:val="Normal"/>
        <w:rPr/>
      </w:pPr>
      <w:r>
        <w:rPr/>
        <w:t>yad vä, tvat-pädayor eva dhyänena cintayä yo virahägnis tenopayukta-dehäù | tatra dhyäneneti virahägner adhikoddépane sädhanam | yad vä, virahajägny-upayukta-dehänäà gopénäm eva dhyänena padayoù padavém antikaà nityätyanta-saàyogam ity arthaù | yäma yäsyäma eva | ataù çäöhya-mätraà ca stré-vadha-mätraà ca tavävaçekñyati | vayaà tu tvat-saàyogam avaçyaà präpsyäma eveti |</w:t>
      </w:r>
    </w:p>
    <w:p>
      <w:pPr>
        <w:pStyle w:val="Normal"/>
        <w:rPr/>
      </w:pPr>
      <w:r>
        <w:rPr/>
      </w:r>
    </w:p>
    <w:p>
      <w:pPr>
        <w:pStyle w:val="Normal"/>
        <w:rPr/>
      </w:pPr>
      <w:r>
        <w:rPr/>
        <w:t xml:space="preserve">yad vä, virahajägny-upayukta-dehä api padayoù padavéà mokña ity arthaù | yämeti prärthanä | nanu, kathaà mad-bhaktänäà mokñaù syät ? taträhuù—dhyänena mokñasyaiva cintayä väïchayety arthaù | nanu, tathäpi näsau vo ghaöeta, taträhuù—sakhe iti | sakhyenedam eva hitaà naù kriyatäm ity arthaù | iti mahärtyätyantäbhäva-prärthanam, mokñasyätnatyäbhävatä | çré-bhägavatämåtottara-khaëòe vivåtaiva | </w:t>
      </w:r>
    </w:p>
    <w:p>
      <w:pPr>
        <w:pStyle w:val="Normal"/>
        <w:rPr/>
      </w:pPr>
      <w:r>
        <w:rPr/>
      </w:r>
    </w:p>
    <w:p>
      <w:pPr>
        <w:pStyle w:val="Normal"/>
        <w:rPr/>
      </w:pPr>
      <w:r>
        <w:rPr/>
        <w:t xml:space="preserve">yad vä, dhyänena padavéà vaikuëöhäkhya-padaà täà yämeti kadäcid bhaktädénäà kenacid duùkhena mokñädi-prärthanam iva våndävana-vihäraika-priyäëäà täsäà çré-vaikuëöha-loka-prärthanam api dukha-bharäd eva | </w:t>
      </w:r>
    </w:p>
    <w:p>
      <w:pPr>
        <w:pStyle w:val="Normal"/>
        <w:rPr/>
      </w:pPr>
      <w:r>
        <w:rPr/>
      </w:r>
    </w:p>
    <w:p>
      <w:pPr>
        <w:pStyle w:val="Normal"/>
        <w:rPr/>
      </w:pPr>
      <w:r>
        <w:rPr/>
        <w:t>yad vä, dhyäna-viñayaà yä virahajägny-upayukta-dehä gopyas tä api bhavat-padäbjäntikaà na yämaù, präpayiñyämaù, kim utätmana ity arthaù | iyaà prema-madoktiù | kià vä nayämeti sakhyena prärthanam eva |</w:t>
      </w:r>
    </w:p>
    <w:p>
      <w:pPr>
        <w:pStyle w:val="Normal"/>
        <w:rPr/>
      </w:pPr>
      <w:r>
        <w:rPr/>
      </w:r>
    </w:p>
    <w:p>
      <w:pPr>
        <w:pStyle w:val="Normal"/>
        <w:rPr/>
      </w:pPr>
      <w:r>
        <w:rPr/>
        <w:t>yad vä, tava padayor dhyänena virahajägny-upayukta-dehä yä gopyas täsäà padavéà yäma mariñyäma ity arthaù | tatas tvam apy anutapsyasa ity abhipretyähuù—sakha iti | täsäà tenaiva dehena räsa-kréòä-präpti-pakñe ca patyädibhir baddhatvät tan-mocanärtha-dhyänäc ca, kñaëaà täsäm anägamanenäntya-daçä-mananäd iti dik |</w:t>
      </w:r>
    </w:p>
    <w:p>
      <w:pPr>
        <w:pStyle w:val="Normal"/>
        <w:rPr/>
      </w:pPr>
      <w:r>
        <w:rPr/>
      </w:r>
    </w:p>
    <w:p>
      <w:pPr>
        <w:pStyle w:val="Normal"/>
        <w:rPr/>
      </w:pPr>
      <w:r>
        <w:rPr/>
        <w:t xml:space="preserve">yad vä, dhyänenäpi tava pädayor antikaà yäsyämaù kià ? käkvä | api tu tvayä paçcät prärthitä api na yäsyäma eveti | kià vä, sarva-sämagré-yukte'smin janmani tad asiddhyä parasmin tasyäsambhävyatväd iti bhävaù | </w:t>
      </w:r>
    </w:p>
    <w:p>
      <w:pPr>
        <w:pStyle w:val="Normal"/>
        <w:rPr/>
      </w:pPr>
      <w:r>
        <w:rPr/>
      </w:r>
    </w:p>
    <w:p>
      <w:pPr>
        <w:pStyle w:val="Normal"/>
        <w:rPr/>
      </w:pPr>
      <w:r>
        <w:rPr/>
        <w:t xml:space="preserve">yad vä, janmäntare dhyänenäpi te padayor antikaà märgam api na yämeti premärti-bhareëa prärthanam | tatra ca sakhétvenaiva ity äçayena sambodhayanti—sakhe iti | alam ativistareëa, anena tad yäta ity asyottaram | håc-chayägni-nirväëe sati yatnäd yätum api çaknumaù | anyathä ca mariñyäma eveti | kià tatra yänädineti | </w:t>
      </w:r>
    </w:p>
    <w:p>
      <w:pPr>
        <w:pStyle w:val="Normal"/>
        <w:rPr/>
      </w:pPr>
      <w:r>
        <w:rPr/>
      </w:r>
    </w:p>
    <w:p>
      <w:pPr>
        <w:pStyle w:val="Normal"/>
        <w:rPr/>
      </w:pPr>
      <w:r>
        <w:rPr/>
        <w:t>çleñärthaù—aìga ! he mahä-lampaöa ! naù asmäkaà häsävaloka-kala-gétena sahajena jäto yas tava håc-chayägnis taà tvad-adharämåta-pürakeëaiva siïca | asmäkaà madhye sä käcin nästy eva yasyä adharämåtena sva-kämägnià sekñyatéty arthaù | iti sva-vargyäëäà sarvathä nairapekñyaà sücitam |</w:t>
      </w:r>
    </w:p>
    <w:p>
      <w:pPr>
        <w:pStyle w:val="Normal"/>
        <w:rPr/>
      </w:pPr>
      <w:r>
        <w:rPr/>
      </w:r>
    </w:p>
    <w:p>
      <w:pPr>
        <w:pStyle w:val="Normal"/>
        <w:rPr/>
      </w:pPr>
      <w:r>
        <w:rPr/>
        <w:t>atha ca sväbhéñöa-parama-madhura-vastuni durlabhe sati lubdhaiù svasyaivädhara-puöé lihyate iti parihäsa-bhaìgé vyaìgyä—no cet yady evam açrutvä durägrahän na virato'si, tadä vayaà sva-pati-virahajägny-upayukta-dehä vayaà bhavema, varaà mriyemahéty arthaù | tathäpi sakhe sendriye dhyäne citnane'pi tava padayoù padavém api na yäma na yäsyäma ity arthaù</w:t>
      </w:r>
      <w:r>
        <w:rPr>
          <w:rFonts w:cs="Times New Roman" w:ascii="Times New Roman" w:hAnsi="Times New Roman"/>
        </w:rPr>
        <w:t> </w:t>
      </w:r>
      <w:r>
        <w:rPr/>
        <w:t>||35||</w:t>
      </w:r>
    </w:p>
    <w:p>
      <w:pPr>
        <w:pStyle w:val="Normal"/>
        <w:rPr>
          <w:b/>
          <w:b/>
          <w:bCs/>
        </w:rPr>
      </w:pPr>
      <w:r>
        <w:rPr>
          <w:b/>
          <w:bCs/>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 xml:space="preserve">préti-sandarbhaù 332 : </w:t>
      </w:r>
      <w:r>
        <w:rPr/>
        <w:t xml:space="preserve">agåhän pratiyäteti satåñëaà yad uktaà taträhuù—siïca iti | aìga, he kämuka, no’smäkaà sväbhävikät häsävalokaka-sahität kala-gétäj jäto yas tava håc-chayägnis taà tvad-adharämåta-pürakeëaiva siïca | asmadéyasya tasya kathaïcid apräpyatväd iti | anyo’pi rasa-lubdho lobhya-vastuno’präptau nijauñöham eva leòhéti narma ca vyaïjitam | </w:t>
      </w:r>
    </w:p>
    <w:p>
      <w:pPr>
        <w:pStyle w:val="Normal"/>
        <w:rPr/>
      </w:pPr>
      <w:r>
        <w:rPr/>
      </w:r>
    </w:p>
    <w:p>
      <w:pPr>
        <w:pStyle w:val="Normal"/>
        <w:rPr>
          <w:b/>
          <w:b/>
        </w:rPr>
      </w:pPr>
      <w:r>
        <w:rPr/>
        <w:t xml:space="preserve">tatra hetum äha—no iti | </w:t>
      </w:r>
      <w:r>
        <w:rPr>
          <w:color w:val="0000FF"/>
        </w:rPr>
        <w:t xml:space="preserve">dhatte padaà tvam avitä yadi vighna-mürdhni </w:t>
      </w:r>
      <w:r>
        <w:rPr/>
        <w:t>[bhä.pu. 10.4.10] ity-ädivat atra cec-chabdo’pi niçcaye | tataç ca yasmät niçcitam eva vayaà te tava virahajägny-upayukta-dehä no bhavämaù | tato dhyäne viñaye’pi tava padayoù padavém api na yämaù na spåçämaù | sakhe iti sambodhya präcéna-mitho-bälya-kréòä-gata-sauhådya-prakaöanena nija-vacasa ärjavaà prakaöitavatyaù ||35||</w:t>
      </w:r>
    </w:p>
    <w:p>
      <w:pPr>
        <w:pStyle w:val="Normal"/>
        <w:rPr>
          <w:b/>
          <w:b/>
        </w:rPr>
      </w:pPr>
      <w:r>
        <w:rPr>
          <w:b/>
        </w:rPr>
      </w:r>
    </w:p>
    <w:p>
      <w:pPr>
        <w:pStyle w:val="Normal"/>
        <w:rPr/>
      </w:pPr>
      <w:r>
        <w:rPr>
          <w:b/>
          <w:bCs/>
        </w:rPr>
        <w:t xml:space="preserve">båhat-krama-sandarbhaù : </w:t>
      </w:r>
      <w:r>
        <w:rPr>
          <w:bCs/>
        </w:rPr>
        <w:t>he vibho ! karaëéyaà vartate, kariñyämaç ca | tad eva tvaà yady evaà karoñi, tadä tat kariñyäma eva | kià mayä kartavyam iti cec chrüyatäm iti punar madhyä-dhérä evähuù—siïcäìga na ity ädi | he aìga ! no gétajaà kathanajaà håc-chayägnià siïca | hådi çete håc-chayo yo’gnir bhavad-upekñä-pratipädaka-vacana-rüpo’gnis taà nirväpaya | kena ? tvad-adharämåta-pürakeëa, praçaàsäyäà kaù ? he häsävaloka ! kala-häsa-sahitä avaloka-kalä nirékñaëa-sauñöhavaà yasya | no ced yady evaà na karoñi, tadä virahajägny-upayukta-dehä dhyänena te tava padayoù padavéà yäma, na tu yäsyämaù | eko’gnir yo’yaà vartate, sa tu dähaka eva, na märakaù | märakas tu virahaja eva | ayaà tu gétajatväd vägja eva | tenänena çuñkäs tena tat-kñaëam eva bhasmébhaviñyäma iti väkyärthaù ||35||</w:t>
      </w:r>
    </w:p>
    <w:p>
      <w:pPr>
        <w:pStyle w:val="Normal"/>
        <w:rPr>
          <w:bCs/>
        </w:rPr>
      </w:pPr>
      <w:r>
        <w:rPr>
          <w:bCs/>
        </w:rPr>
      </w:r>
    </w:p>
    <w:p>
      <w:pPr>
        <w:pStyle w:val="Normal"/>
        <w:rPr/>
      </w:pPr>
      <w:r>
        <w:rPr>
          <w:b/>
          <w:bCs/>
        </w:rPr>
        <w:t xml:space="preserve">rasikählädiné : </w:t>
      </w:r>
      <w:r>
        <w:rPr/>
        <w:t xml:space="preserve">evaà dainya-nivedanena çré-kåñëasya citta-märdaväm alakñayantyo virahägninä dahyamänäçayäñ taà soòhum apärayantyaù prärthayante—siïceti | aìga bho kåñëa no'smäkaà siïca tarpaya | kim iti prekñäyäà prastutaà nivedayanti—taveti prakaraëa-vaçät jïätavyam | tavaiva häsa-sahito'valokaù kala-gétaà ca täbhyäà jäto yo håc-chayaù kämaù, sa evägniù dähakam iti | </w:t>
      </w:r>
    </w:p>
    <w:p>
      <w:pPr>
        <w:pStyle w:val="Normal"/>
        <w:rPr/>
      </w:pPr>
      <w:r>
        <w:rPr/>
      </w:r>
    </w:p>
    <w:p>
      <w:pPr>
        <w:pStyle w:val="Normal"/>
        <w:rPr/>
      </w:pPr>
      <w:r>
        <w:rPr/>
        <w:t xml:space="preserve">kena sädhanena nirväpanéyaù ? ity apekñäyäm ähuù—tavaivädharämåtasya püraù pravähas tad eva kaà jalaà tenety arthaù | </w:t>
      </w:r>
    </w:p>
    <w:p>
      <w:pPr>
        <w:pStyle w:val="Normal"/>
        <w:rPr/>
      </w:pPr>
      <w:r>
        <w:rPr/>
      </w:r>
    </w:p>
    <w:p>
      <w:pPr>
        <w:pStyle w:val="Normal"/>
        <w:rPr/>
      </w:pPr>
      <w:r>
        <w:rPr/>
        <w:t xml:space="preserve">kià ca, käma-rüpasya håd-rogasya nidänaà jänémaù tan-nivartakam auñadham api jänémaù | parantu nidänam api tvad-adhénam auñadham api tvad-adhénam iti | ato'yam adhunaivotthito'gnir asmäkaà dagdhum upakränto'sti | yävan niùçeñaà na dahati, tävat pratékäraà kriyatäm | yathä käliya-damane dävägni-pänena sarveñäà vrajaukasäà rakñä kåtä, tathä asmadäd api vahner asmän rakña | </w:t>
      </w:r>
    </w:p>
    <w:p>
      <w:pPr>
        <w:pStyle w:val="Normal"/>
        <w:rPr/>
      </w:pPr>
      <w:r>
        <w:rPr/>
      </w:r>
    </w:p>
    <w:p>
      <w:pPr>
        <w:pStyle w:val="Normal"/>
        <w:rPr/>
      </w:pPr>
      <w:r>
        <w:rPr/>
        <w:t xml:space="preserve">kià tv ayam agniù pätuà na çakyo, yato'ntar eva dähako, na bahiù | atas tvayä päte sati asmäkam iva taväpy etad däho bhaviñyatéti päne bhavän na yujyate | kià cäntara-dähakatvam asmäbhir evänubhütam | sa tu dävägniù kenäpy asureëotpäditaù | ayam agnis tavaiva häsävaloka-kala-gétäbhyäà janito'tas tavaivädharämåta-pürakeëa çaitya-hetunä dävägner api etasyägner mahattvam älokya nirväpayeti | dävägneù sarvväkñi-gocaratvaà dåñöam, etasyägneù kasyäpy akñi-gocarattvaà na | adharämåta-pänenäntas-täpa-nivåttau satyäà svayam evägniù nirväëaà gamiñyatéti bhävaù | </w:t>
      </w:r>
    </w:p>
    <w:p>
      <w:pPr>
        <w:pStyle w:val="Normal"/>
        <w:rPr/>
      </w:pPr>
      <w:r>
        <w:rPr/>
      </w:r>
    </w:p>
    <w:p>
      <w:pPr>
        <w:pStyle w:val="Normal"/>
        <w:rPr/>
      </w:pPr>
      <w:r>
        <w:rPr/>
        <w:t xml:space="preserve">idam atra tattvam | nidäne nivåtte rogo'pi nivartata iti prasiddheù | rahasy asmäbhiù kriyamäëenädharämåta-pänena sukhotpattau jätäyäà taväkñi-nimélane jäte sati häsävaloka-kala-gétayor api kñaëa-mätroparamo bhaviñyati | ata eva nidänoparatau kenäpy alakñito håc-chayägner apy uparamo bhaviñyatéti bhävaù | yadyapi näyikänäà svayam evädharämåta-prärthanaà käma-çästra-viruddhaà rasa-janakaà na, tathäpi mohitänäà parama-premavaténäà yuktäyukta-kathana-viveka-rahitänäm äsäà håc-chayägni-jvälävaléòhatväd evam uktam | </w:t>
      </w:r>
    </w:p>
    <w:p>
      <w:pPr>
        <w:pStyle w:val="Normal"/>
        <w:rPr/>
      </w:pPr>
      <w:r>
        <w:rPr/>
      </w:r>
    </w:p>
    <w:p>
      <w:pPr>
        <w:pStyle w:val="Normal"/>
        <w:rPr/>
      </w:pPr>
      <w:r>
        <w:rPr/>
        <w:t xml:space="preserve">vyatireke tava mahatéyaà kértir asmäkaà ca mahaté sat-kértir bhaviñyatéty ähuù—no cet | yadi håc-chayägnià na nirväpayasi, tadä vayaà tava pädayoù dhyänena padavém antikaà yäma yäsyämety arthaù | yad väto dhyänena padayoù padavéà märgayämaù, idäném eva präpnuyämaù, na tu käläntare | </w:t>
      </w:r>
    </w:p>
    <w:p>
      <w:pPr>
        <w:pStyle w:val="Normal"/>
        <w:rPr/>
      </w:pPr>
      <w:r>
        <w:rPr/>
      </w:r>
    </w:p>
    <w:p>
      <w:pPr>
        <w:pStyle w:val="Normal"/>
        <w:rPr/>
      </w:pPr>
      <w:r>
        <w:rPr/>
        <w:t>tatra maraëe vyavasäyätmakänäà bhagavad-vimukhänäà paty-ädénäà saìga-janita-doñasya präyaçcittäntareëänivartyatvam äçaìkyägni-praveça-janita-çuddhyä çré-kåñëa-präpti-yogyatäà sambhävyähuù—virahajeti | viraha-jägny-upayukta-dehä iti håc-chayägnir antara-dähakaù mano dagdhvä bhasmani jäte tasmäd avaiçiñöena kenacid visphuliìgena hetunä, atas tathä çuñke çarére käñöha-präye jäte, tasmin patite nänya evägnir utpadyate, tam evähuù—adharämåtäpräptä virahä janiñyate | ato'gninopayuktä dagdhä dehä yañäà tä vayam |</w:t>
      </w:r>
    </w:p>
    <w:p>
      <w:pPr>
        <w:pStyle w:val="Normal"/>
        <w:rPr/>
      </w:pPr>
      <w:r>
        <w:rPr/>
      </w:r>
    </w:p>
    <w:p>
      <w:pPr>
        <w:pStyle w:val="Normal"/>
        <w:rPr/>
      </w:pPr>
      <w:r>
        <w:rPr/>
        <w:t xml:space="preserve">yad vä, virahajägner evopayuktänucitä, na tu ramaëa-yogyä dehä yäsäà täù | bhagavad-vimukhänäà saàsargeëa malinatvät | ata eva malinasya ramaëäyogyatvam älakñya bhavatä pratyäkhyätäù, </w:t>
      </w:r>
      <w:r>
        <w:rPr>
          <w:color w:val="0000FF"/>
        </w:rPr>
        <w:t xml:space="preserve">tad yäta </w:t>
      </w:r>
      <w:r>
        <w:rPr/>
        <w:t>iti | idäném ayogyaà dehaà dagdhvä te padayoù dhyänena hetunä padavéà sämayogyaà sthänaà ramaëa-yogena çuddha-dehena yäsyämaù | he sakhe ! iti sambodhanenaitat jïäyate | yas tu sakhä, sa tu sakhénäà vaïcako na bhavati |</w:t>
      </w:r>
    </w:p>
    <w:p>
      <w:pPr>
        <w:pStyle w:val="Normal"/>
        <w:rPr/>
      </w:pPr>
      <w:r>
        <w:rPr/>
      </w:r>
    </w:p>
    <w:p>
      <w:pPr>
        <w:pStyle w:val="Normal"/>
        <w:rPr/>
      </w:pPr>
      <w:r>
        <w:rPr/>
        <w:t xml:space="preserve">nanu, mayä kià vaïcanaà kåtam ? iti cet, taträhuù—håc-chayägni-nirväpake auñadhe vidyamäne'pi na dadäsédam eva | yad vä, yogina iva dhyänenedänéà te padayoù padavéà sännidhyaà yämäù präpnumaù | kñaëäntare virahägni-dagdha-dehäs te padayoù padavéà çuddha-caitanyenävyavahitaà säànidhyaà präçyämaù | asmin dehe dagdhe sati, tvayi nirghåëatvaà duùkértimattvaà paryavasyati | </w:t>
      </w:r>
    </w:p>
    <w:p>
      <w:pPr>
        <w:pStyle w:val="Normal"/>
        <w:rPr/>
      </w:pPr>
      <w:r>
        <w:rPr/>
      </w:r>
    </w:p>
    <w:p>
      <w:pPr>
        <w:pStyle w:val="Normal"/>
        <w:rPr/>
      </w:pPr>
      <w:r>
        <w:rPr/>
        <w:t>ayam abhipräyaù—häsävalokaù sandhukñaëaà, kala-gétaà ca väyuù | ata ubhäbyäà janito håc-chayägniù sa cälaukikaù | tavädharämåta-pürakenopaçämyati | adharämåtasyäpy alaukikatvam | ata evälaukikenämåtenäluakikägni-praçamaà, na tu deva-bhogyämåtenopaçamaù, tasya saàsära-täpa-hetutvät | yataù sa eva håc-chayägnir adharämåta-pänäbhäve virahägnim utpädya dehaà bhasmékaroti | ato håc-chayägni-yuktä eva tväà präpsyämaù | tadä sa täpas tvayy api saïcariñyatéti ||35||</w:t>
      </w:r>
    </w:p>
    <w:p>
      <w:pPr>
        <w:pStyle w:val="Normal"/>
        <w:rPr>
          <w:bCs/>
        </w:rPr>
      </w:pPr>
      <w:r>
        <w:rPr>
          <w:bCs/>
        </w:rPr>
      </w:r>
    </w:p>
    <w:p>
      <w:pPr>
        <w:pStyle w:val="Normal"/>
        <w:rPr/>
      </w:pPr>
      <w:r>
        <w:rPr>
          <w:rFonts w:eastAsia="Arial Unicode MS" w:cs="Arial Unicode MS"/>
          <w:b/>
          <w:bCs/>
        </w:rPr>
        <w:t xml:space="preserve">viçvanäthaù : </w:t>
      </w:r>
      <w:r>
        <w:rPr>
          <w:rFonts w:eastAsia="Arial Unicode MS"/>
        </w:rPr>
        <w:t>aho samprayoga-samayänya-samayo'pi sundaréëäà nirvasträù käyä didåkñitä ye äsaàs te céra-haraëa-dine dåñöäs tathaiva madhu-pänänya-samaye'pi bhävavaténäm äsäà nirlajjaà vacanaà çuçrüñitam äste | tad adhunäpi na çrüyate | hanta hanta veëu-nädena käma-mayena nonmäditäù | punaç ca väcaù peçair vihvalékåtäù | yac cälambya lajjä-viveka-dharma-dhairyädéni tiñöhanti, tac-cittam apy apahåtaù | tad apy etäù präyaù salajjam eva bhäñante, na tv äbhyantara-bhävam adhunäpi väcä samyag udghäöayantéti manasi parämåçati sati çré-kåñëe käçcin mukhyatamä unmäda-saïcäri-präbalyena viparyastékåta-prakåtaya ähuù—siïceti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tra häsety asya sambandhi-padam arthät tavety eva labhyate | tataç ca aìga he kåñëa ! tava häsa-sahitenävalokena kala-gétena ca jätaù prodbuddhaù proddépto yo håc-chayaù käma evägnis taà tavivädharämåta-püreëa siïca nirväpaya, svärthe kaù, yenaivägniù proddépyate, tenaiva präpta-vivekena yadi nirväpyate, tadaiva tad-aparädhopaçamaù | anyathä agni-dätä gåhädi-dähotthaà päpaà präpnoty eveti bhävaù | </w:t>
      </w:r>
    </w:p>
    <w:p>
      <w:pPr>
        <w:pStyle w:val="Normal"/>
        <w:rPr>
          <w:rFonts w:eastAsia="Arial Unicode MS"/>
        </w:rPr>
      </w:pPr>
      <w:r>
        <w:rPr>
          <w:rFonts w:eastAsia="Arial Unicode MS"/>
        </w:rPr>
      </w:r>
    </w:p>
    <w:p>
      <w:pPr>
        <w:pStyle w:val="Normal"/>
        <w:rPr>
          <w:rFonts w:eastAsia="Arial Unicode MS"/>
        </w:rPr>
      </w:pPr>
      <w:r>
        <w:rPr>
          <w:rFonts w:eastAsia="Arial Unicode MS"/>
        </w:rPr>
        <w:t>atra kämam ity aprayujya håc-chaya-pada-prayogenaivaà dhvanyate—asmäkaà kämo hi hådi çete eva, taà ca tvayä vinä ko'pi prabodhayituà na çaknoti | tvaà ca vaàçé-nädena sahäsmat-karëa-randhra-dvärä hådayaà praviçya tatra çayänaà kämägnià prabodhya häsävaloka-ghåta-madhubhyäà kala-géti-vätena ca proddépya tatratyän aramat präëän dagdhum upakramase | atas tad-däha-päpäd bibheñi cet taà nirväpaya | na ca tat-proddépane tan-nirväpane vä taväyäsa-leço'pi, yatas te häsävalokas tasyägner uddépakaù | adharämåtaà ca tasya nirväpakam iti | tad vastu-dvayaà tava mukha-candra eva vartate, ato durléla-räja-putrasya tavägni-jvälana-nirväpanätmikaiva khelä bhüyasé bhüriço dåñövä na tv agni-jvälana-mayy eva | eñä tv adyaiva dåçyata iti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nanu, etäni me sähajikäny eva häsävaloka-kala-gétäni | etair yadi yuvatayo jvaleyus tadä kutra kutra katiço vä mayä svädharämåtaiç cikitsä katavyeti cet, satyam | paraù-sahasra-stré-vadhe präpta eva tava tad-adbhutäd anutäpäd ayaà haöho yäsyatéty ähuù—no ced iti | virahägninä upayukta-dehä dagdha-çarérä yoginya iva dhyänena tava pädayoù padavéà yäma | adhunaiva pränuyäma |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yam arthaù—vayaà pürva-janma-svakåta-tapaskän evätmano jänémaù | yad etaj-janmani tvaà näìgékuruñe tasmäd adhunä tapaçcaraëärthaà na bähyaà laukikaà vahnià gåhëémaù | håc-chayägni-tvad-virahägnyoù svata eva sattvät | taträpi tad-virahägninätiprabalé-bhaviñëunä håc-chayägnir api mandékariñyate eväto virahägnäv eva präëeñu hüyamäneñv asmäkam |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saìkalpaç cäyaà—bho ! kåñëa-virahägne ! kåñëa-päda-sparçam äçäsänä vayaà tvayi sva-präëän juhumaù | tasmät kåñëasya pädayoù padavyäm anyajanair alakñitä asmäàs tathä sthäpaya, yathä asmat-kucayor upary eva tasya pädau patetäm, na tu bhümäv iti | tataç ca tvat-päda-bhäreëaivopaçänta-håc-chayägnayo vayaà siddha-manorathä eva bhaviñyämah | tvaà cänicchann apy asmat-kuca-sparça-sukhaà präpnuvann api stré-vadhänutäpam eva bhüyäà sampräpsyaséti | </w:t>
      </w:r>
    </w:p>
    <w:p>
      <w:pPr>
        <w:pStyle w:val="Normal"/>
        <w:rPr>
          <w:rFonts w:eastAsia="Arial Unicode MS"/>
        </w:rPr>
      </w:pPr>
      <w:r>
        <w:rPr>
          <w:rFonts w:eastAsia="Arial Unicode MS"/>
        </w:rPr>
      </w:r>
    </w:p>
    <w:p>
      <w:pPr>
        <w:pStyle w:val="Normal"/>
        <w:rPr>
          <w:rFonts w:eastAsia="Arial Unicode MS"/>
        </w:rPr>
      </w:pPr>
      <w:r>
        <w:rPr>
          <w:rFonts w:eastAsia="Arial Unicode MS"/>
        </w:rPr>
        <w:t>sakhe iti sakhyäd evaivaà cikérñämaù sakhér apy asmäàs tvam eva santäpayasi ced vayam api tväà sakhäyam evaà kathaà nänutäpayäma iti dhvaniù | kintu prema-hatakaù khalu tad api tvad-anutäpa-duùkhaà koöi-guëé-kåtyäsmabhyam eva däsyata iti jänémaù | kià kurmo'smäkaà dagdha-laläöam evaàvidham eva vidhäträ såñöam | tasmäd apariëäma-darçin ! kåpä-sindho ! svänutäpa-valli-béjaà kim-arthaà vapasi ? kathaà vä tat-phala-bhoginér asmäàç ca karoñi ? muïca haöham asmän aìgékurv iti bhüyäàsa evänudhvanayaù ||35||</w:t>
      </w:r>
    </w:p>
    <w:p>
      <w:pPr>
        <w:pStyle w:val="Normal"/>
        <w:jc w:val="center"/>
        <w:rPr>
          <w:rFonts w:eastAsia="Arial Unicode MS"/>
          <w:b/>
          <w:b/>
          <w:bCs/>
        </w:rPr>
      </w:pPr>
      <w:r>
        <w:rPr>
          <w:rFonts w:eastAsia="Arial Unicode MS"/>
          <w:b/>
          <w:bCs/>
        </w:rPr>
      </w:r>
    </w:p>
    <w:p>
      <w:pPr>
        <w:pStyle w:val="Normal"/>
        <w:jc w:val="center"/>
        <w:rPr/>
      </w:pPr>
      <w:r>
        <w:rPr/>
        <w:t>—</w:t>
      </w:r>
      <w:r>
        <w:rPr/>
        <w:t>o)0(o—</w:t>
      </w:r>
    </w:p>
    <w:p>
      <w:pPr>
        <w:pStyle w:val="Normal"/>
        <w:rPr/>
      </w:pPr>
      <w:r>
        <w:rPr/>
      </w:r>
    </w:p>
    <w:p>
      <w:pPr>
        <w:pStyle w:val="Normal"/>
        <w:jc w:val="center"/>
        <w:rPr>
          <w:b/>
          <w:b/>
          <w:bCs/>
        </w:rPr>
      </w:pPr>
      <w:r>
        <w:rPr>
          <w:b/>
          <w:bCs/>
        </w:rPr>
        <w:t>|| 10.29.36 ||</w:t>
      </w:r>
    </w:p>
    <w:p>
      <w:pPr>
        <w:pStyle w:val="Normal"/>
        <w:jc w:val="center"/>
        <w:rPr>
          <w:b/>
          <w:b/>
          <w:bCs/>
        </w:rPr>
      </w:pPr>
      <w:r>
        <w:rPr>
          <w:b/>
          <w:bCs/>
        </w:rPr>
      </w:r>
    </w:p>
    <w:p>
      <w:pPr>
        <w:pStyle w:val="Normal"/>
        <w:jc w:val="center"/>
        <w:rPr>
          <w:b/>
          <w:b/>
          <w:bCs/>
          <w:sz w:val="28"/>
        </w:rPr>
      </w:pPr>
      <w:r>
        <w:rPr>
          <w:b/>
          <w:bCs/>
          <w:sz w:val="28"/>
        </w:rPr>
        <w:t>yarhy ambujäkña tava päda-talaà ramäyä</w:t>
      </w:r>
    </w:p>
    <w:p>
      <w:pPr>
        <w:pStyle w:val="Normal"/>
        <w:jc w:val="center"/>
        <w:rPr>
          <w:b/>
          <w:b/>
          <w:bCs/>
          <w:sz w:val="28"/>
        </w:rPr>
      </w:pPr>
      <w:r>
        <w:rPr>
          <w:b/>
          <w:bCs/>
          <w:sz w:val="28"/>
        </w:rPr>
        <w:t>datta-kñaëaà kvacid araëya-jana-priyasya |</w:t>
      </w:r>
    </w:p>
    <w:p>
      <w:pPr>
        <w:pStyle w:val="Normal"/>
        <w:jc w:val="center"/>
        <w:rPr>
          <w:b/>
          <w:b/>
          <w:bCs/>
          <w:sz w:val="28"/>
        </w:rPr>
      </w:pPr>
      <w:r>
        <w:rPr>
          <w:b/>
          <w:bCs/>
          <w:sz w:val="28"/>
        </w:rPr>
        <w:t>aspräkñma tat-prabhåti nänya-jana-samakñaà</w:t>
      </w:r>
    </w:p>
    <w:p>
      <w:pPr>
        <w:pStyle w:val="Normal"/>
        <w:jc w:val="center"/>
        <w:rPr>
          <w:b/>
          <w:b/>
          <w:bCs/>
          <w:sz w:val="28"/>
        </w:rPr>
      </w:pPr>
      <w:r>
        <w:rPr>
          <w:b/>
          <w:bCs/>
          <w:sz w:val="28"/>
        </w:rPr>
        <w:t>sthätuà tvayäbhiramitä bata pärayäma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nanu sva-patén evopagacchata | ta enam agnià siïceyur iti cet taträhuù—yarhéti | ramäyä lakñmyä datta-kñaëaà dattotsavaà dattävasaraà vä | tad api kvacid eva na sarvadä | araëya-janäù priyä yasya tasya tava | araëya-jana-priyatväd araëye kvacid yarhy aspräkñma spåñöavatyo vayaà, tatra ca tvayäbhiramitä änanditäù satyas tad ärabhyänya-samakñaà sthätum api na pärayämaù | tucchäs te na rocanta ity arthaù ||36||</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t xml:space="preserve">kämägni-çamane tu yuñmäkaà pataya eva samarthä ity äha—nanv iti | enaà kämajägnim ity ukte pratyuttaram ähuù—na kevalaà ramäyä eva dattotsavam asmäkaà bhaktänäà api tathätvät | ata äha—dattävasaraà dattävakäçaà veti | tad api avakäça-dänam api | araëya-janäù gopäù, </w:t>
      </w:r>
      <w:r>
        <w:rPr>
          <w:rFonts w:cs="Times New Roman"/>
          <w:color w:val="0000FF"/>
          <w:szCs w:val="20"/>
        </w:rPr>
        <w:t xml:space="preserve">vana-çaila-niväsinaù </w:t>
      </w:r>
      <w:r>
        <w:rPr>
          <w:rFonts w:cs="Times New Roman"/>
          <w:szCs w:val="20"/>
        </w:rPr>
        <w:t xml:space="preserve">ity ukteù | yarhi yadä | tatra ca vane ca | ity artha iti | na hi samudra-taraëa-çélasya kñudra-khätaka-taraëecchä bhavatéti bhäv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yad vä, araëya-janäù saànyäsinaù priyä yasya sa tathä | tathä ca vayam api sarväàs tyaktvä vanam evägatäs tvat-priyärtham iti hetor asmän gåhäëeti | yad vä, ramaty änandayati tväm iti ramä çré-rädhä tasyäù päda-talaà tava datta-kñaëaà, atéva mådula-saubhagavattvenety arthaù</w:t>
      </w:r>
      <w:r>
        <w:rPr>
          <w:rFonts w:cs="Times New Roman" w:ascii="Times New Roman" w:hAnsi="Times New Roman"/>
          <w:szCs w:val="20"/>
        </w:rPr>
        <w:t> </w:t>
      </w:r>
      <w:r>
        <w:rPr>
          <w:rFonts w:cs="Times New Roman"/>
          <w:szCs w:val="20"/>
        </w:rPr>
        <w:t>| yarhi aspräkñma tat-prabhåti vayam apy anya-samakñaà sthätuà na pärayämaù, kim uta seti | anena taväìga-sparçanänataram anyäìga-sparça-çaìkä nirasteti dhvanitam ||36||</w:t>
      </w:r>
    </w:p>
    <w:p>
      <w:pPr>
        <w:pStyle w:val="Normal"/>
        <w:rPr>
          <w:rFonts w:cs="Times New Roman"/>
          <w:b/>
          <w:b/>
          <w:bCs/>
          <w:szCs w:val="20"/>
        </w:rPr>
      </w:pPr>
      <w:r>
        <w:rPr>
          <w:rFonts w:cs="Times New Roman"/>
          <w:b/>
          <w:bCs/>
          <w:szCs w:val="20"/>
        </w:rPr>
      </w:r>
    </w:p>
    <w:p>
      <w:pPr>
        <w:pStyle w:val="Normal"/>
        <w:rPr>
          <w:b/>
          <w:b/>
          <w:bCs/>
        </w:rPr>
      </w:pPr>
      <w:r>
        <w:rPr>
          <w:b/>
          <w:bCs/>
        </w:rPr>
        <w:t xml:space="preserve">caitanya-mata-maïjuñä : </w:t>
      </w:r>
      <w:r>
        <w:rPr>
          <w:bCs/>
        </w:rPr>
        <w:t>nanüpabhuktaà mad-yogyaà na bhavati, katham upabhoktavyä bhavatya ity üòha-mäträù käcid ücuù—yarhéty ädi | he ambujäkña ! yarhi viväha-divasa eva tava pädämbujaà kvacit kuträpi sthale samaye vä aspräkñma, tat-prabhåti pürvaà svékåtya samprati tyaktuà na yujyate | ajïaù suvyaktam etat taväpi | päda-talaà viçinañöi—ramäyä datta-kñaëaà kvacit kadäcid eveti vä | dattotsavaà dattävasaraà vä kvacid ity asya hetuù—araëya-janasya våndäraëya-janänäm asmäkam eva priyatvät, tava tasyäs tad durlabham eva ||36||</w:t>
      </w:r>
    </w:p>
    <w:p>
      <w:pPr>
        <w:pStyle w:val="Normal"/>
        <w:rPr>
          <w:b/>
          <w:b/>
          <w:bCs/>
        </w:rPr>
      </w:pPr>
      <w:r>
        <w:rPr>
          <w:b/>
          <w:bCs/>
        </w:rPr>
      </w:r>
    </w:p>
    <w:p>
      <w:pPr>
        <w:pStyle w:val="Normal"/>
        <w:rPr/>
      </w:pPr>
      <w:r>
        <w:rPr>
          <w:b/>
          <w:bCs/>
        </w:rPr>
        <w:t xml:space="preserve">vaiñëava-toñaëé : </w:t>
      </w:r>
      <w:r>
        <w:rPr>
          <w:bCs/>
        </w:rPr>
        <w:t>nanu, kathaà niraparädhe mayy aparädhaù kalpyate madéya-sväbhävika-saundaryädi-darçanena käminénäà vaç cittädikaà kñubhyati taträhaà kià karaväëi kià ca yadi gåha-kalpyeñu na çaktitas tathäpi kula-vadhünäà yuñmäkaà tatraivävasthänaà yuktam | taträhuù—yarhéti | he ambujäkñeti yadä asmad-anirvacanéya-puëyodaya-samaye kvacid api durlabhe deçe tvayäbhiramitä nija-bhäva-vyaïjanayä nanditä satyas tava päda-talam aspräkñma sücakena väkyena iti |</w:t>
      </w:r>
    </w:p>
    <w:p>
      <w:pPr>
        <w:pStyle w:val="Normal"/>
        <w:rPr>
          <w:bCs/>
          <w:color w:val="0000FF"/>
        </w:rPr>
      </w:pPr>
      <w:r>
        <w:rPr>
          <w:bCs/>
          <w:color w:val="0000FF"/>
        </w:rPr>
      </w:r>
    </w:p>
    <w:p>
      <w:pPr>
        <w:pStyle w:val="Normal"/>
        <w:rPr/>
      </w:pPr>
      <w:r>
        <w:rPr/>
        <w:t xml:space="preserve">pürëäù pulindya urugäya-padäbja-räga- </w:t>
      </w:r>
    </w:p>
    <w:p>
      <w:pPr>
        <w:pStyle w:val="Normal"/>
        <w:rPr/>
      </w:pPr>
      <w:r>
        <w:rPr/>
        <w:t>çré-kuìkumena dayitä-stana-maëòitena [bhä.pu. 10.21.17]</w:t>
      </w:r>
    </w:p>
    <w:p>
      <w:pPr>
        <w:pStyle w:val="CommentText"/>
        <w:rPr/>
      </w:pPr>
      <w:r>
        <w:rPr/>
      </w:r>
    </w:p>
    <w:p>
      <w:pPr>
        <w:pStyle w:val="Normal"/>
        <w:rPr/>
      </w:pPr>
      <w:r>
        <w:rPr/>
        <w:t xml:space="preserve">ity atra pürva-kåta-vyäkhyänusäreëa kayäpi tayä yathä-kathaïcit labdhasya päda-tala-sparçasya tad-goñöhéñv eva prasiddhaù kåta-kätyäyané-vratänäà tu tat-sparçäìgé-karaëa-mätra-tathäpiäc ca präpta-saìgä api präpta-saìgäbhir ätmaikyaà prakalpya täbhir militvä procur iti jïeyam | kédåçaà ? päda-talaà ramäyä datta-kñaëaà tasyäà api nünam arpita-mahotsavam ity arthaù | </w:t>
      </w:r>
    </w:p>
    <w:p>
      <w:pPr>
        <w:pStyle w:val="CommentText"/>
        <w:rPr/>
      </w:pPr>
      <w:r>
        <w:rPr/>
      </w:r>
    </w:p>
    <w:p>
      <w:pPr>
        <w:pStyle w:val="Normal"/>
        <w:rPr/>
      </w:pPr>
      <w:r>
        <w:rPr/>
        <w:t xml:space="preserve">nanu, svapna eväyaà bhavanténäà anyathä nityaà api tathädyäpi tat syät taträhuù—araëya-janeñu pulindé-hariëy-ädiñv eva santata-nija-daçanädi-dänena préti-kartuù, na tu vraja-janeñu tato’smäkaà tu sutaräm eva durlabhasyety arthaù | iti ramäyä asmäkaà ca yogyänäà parityägät tädåçänäà ca sväkäräd upälambhaç ca sücitaù | tad evaà yarhy aspräkñma tat-prabhåti, nänyeñäà samakñaà sthätum åddhrvävasthänam api kartuà pärayäma | anya-darçanam asmaçya na rocata ity arthaù | ata eva eña ko’py uccäöana-vidyä-mayaù sparça-guëa iti bhävaù | </w:t>
      </w:r>
    </w:p>
    <w:p>
      <w:pPr>
        <w:pStyle w:val="CommentText"/>
        <w:rPr/>
      </w:pPr>
      <w:r>
        <w:rPr/>
      </w:r>
    </w:p>
    <w:p>
      <w:pPr>
        <w:pStyle w:val="Normal"/>
        <w:rPr/>
      </w:pPr>
      <w:r>
        <w:rPr/>
        <w:t>nanu, mithyä-vädinyaù | sadä goñöha-jana-madhye vasathaiva, taträhuù—aïjaù sukhena anäyäsena tato baläd eva tatra vasäma iti bhävaù | anyaiçvarya-pakñe kvacit sparçane hetuù kvacit keñu cid-ävirbhäveñu ramäyä datta-kñaëaà svayaà tu araëya-jana-priyasya våndävana-väsinäà çré-gopädénäà premëä tad-avyabhicäriëaù, aho abhägyaà tathäpi yarhi kadäcid eväspräkñma | anyat samänam |</w:t>
      </w:r>
    </w:p>
    <w:p>
      <w:pPr>
        <w:pStyle w:val="Normal"/>
        <w:rPr/>
      </w:pPr>
      <w:r>
        <w:rPr/>
      </w:r>
    </w:p>
    <w:p>
      <w:pPr>
        <w:pStyle w:val="Normal"/>
        <w:rPr/>
      </w:pPr>
      <w:r>
        <w:rPr/>
        <w:t>atra teñäà vyäkhyän araëyeti taj-jana-sambandhenaivety api dainyam eveti anenäthavety asyottaraà sväbhävika-prema-viçeñeëaivägatäù sma, na tv anya-janavat sädhäraëa-premëeti niñedhärthaç cäyam—aye sädhu smäritaà sakhe ! ity anena yato bälya-kréòa-sakhye bhavaténäà sparço’pi jäto’stéty äçaìkyäha—yarhéti | yarhi yadä tava bälye vänarädi-priyasyaiva sataù päda-talaà ramäyä ramaëyä dattävasaraà tad-abhisäronmukhaà babhüvety arthaù | tat-prabhåti tad api näspräkñma kim utänyad aìgaà katham-bhütä api tvayä abhiramitä bälye kärita-kréòä api | ata eva anyeñäà çvaçrv-ädénäà api samakñaà sthätuà pärayämaù | anyathä tair api dviñyemahéti bhäva iti ||36||</w:t>
      </w:r>
    </w:p>
    <w:p>
      <w:pPr>
        <w:pStyle w:val="Normal"/>
        <w:rPr>
          <w:b/>
          <w:b/>
          <w:bCs/>
        </w:rPr>
      </w:pPr>
      <w:r>
        <w:rPr>
          <w:b/>
          <w:bCs/>
        </w:rPr>
      </w:r>
    </w:p>
    <w:p>
      <w:pPr>
        <w:pStyle w:val="Normal"/>
        <w:rPr/>
      </w:pPr>
      <w:r>
        <w:rPr>
          <w:b/>
          <w:bCs/>
        </w:rPr>
        <w:t xml:space="preserve">båhad-vaiñëava-toñaëé : </w:t>
      </w:r>
      <w:r>
        <w:rPr>
          <w:bCs/>
        </w:rPr>
        <w:t>nanu, mahä-käminyaù ! tarhi çré-baladeve’pi yuñmäkaà bhaktir dåçyate | atas tam eva käma-pälaà yäta, kià vä anyadéyä yüyaà mayä kathaà svékäryä ity äçaìkya sa-çapatham ähuù—yarhéti | he ambujäkñeti | parama-saundaryädikaà pürvavat sücitam | talaà svarüpe bhütalädivat, kià vä adho-bhägas tad aspräkñma, tad-éñat-sambandha-präptä sma ity arthaù | eñä premëä vinayoktiù | sadä ramayatéti ramä lakñmyäs tasyä api, kvacid eva datta-kñaëam, ato’raëya-janänäà asmäkaà tvad-ramaëa-yogyatväbhäve’pi te priyä yasyeti parama-käruëyaà sücitam | anya-samakñam iti yadi kadäcit kathaïcid anyeñäà antike tiñöhemaù | tathä parokñam eva, na tu säkñät sammukhe | aïja iti yadi vä kathaïcit samakñaà tiñöhema, tadä ca parama-duùkhenaivety arthaù | sthätum api kim uta upaveñöuà çayituà vety arthaù | tac ca tvayaiva nägara-çekhareëa sampäditam ity ähuù—tvayäbhito ramitä iti | bata khede niçcaye vä | anyat tair vyäkhyätam |</w:t>
      </w:r>
    </w:p>
    <w:p>
      <w:pPr>
        <w:pStyle w:val="Normal"/>
        <w:rPr>
          <w:bCs/>
        </w:rPr>
      </w:pPr>
      <w:r>
        <w:rPr>
          <w:bCs/>
        </w:rPr>
      </w:r>
    </w:p>
    <w:p>
      <w:pPr>
        <w:pStyle w:val="Normal"/>
        <w:rPr>
          <w:bCs/>
        </w:rPr>
      </w:pPr>
      <w:r>
        <w:rPr>
          <w:bCs/>
        </w:rPr>
        <w:t xml:space="preserve">yad vä, ramäyäù sevyam api tava päda-mülam araëya-jana-priyatväd araëya-janänäà eva datta-kñaëam | ataù kvacit kasmiàçcit sthäne käle vä yarhi yävad aspräkñma kvacid datta-kñaëam iti vä | tataç ca kvacid iti kvacid anirvacanéya-deça ity arthaù | tävad ärabhya tvayäbhiramitäù santoñitäù | </w:t>
      </w:r>
    </w:p>
    <w:p>
      <w:pPr>
        <w:pStyle w:val="Normal"/>
        <w:rPr>
          <w:bCs/>
        </w:rPr>
      </w:pPr>
      <w:r>
        <w:rPr>
          <w:bCs/>
        </w:rPr>
      </w:r>
    </w:p>
    <w:p>
      <w:pPr>
        <w:pStyle w:val="Normal"/>
        <w:rPr>
          <w:bCs/>
        </w:rPr>
      </w:pPr>
      <w:r>
        <w:rPr>
          <w:bCs/>
        </w:rPr>
        <w:t xml:space="preserve">yad vä, svapnädau rati-viçeñaà käritäù satyaù | anyat samänam | </w:t>
      </w:r>
    </w:p>
    <w:p>
      <w:pPr>
        <w:pStyle w:val="Normal"/>
        <w:rPr>
          <w:bCs/>
        </w:rPr>
      </w:pPr>
      <w:r>
        <w:rPr>
          <w:bCs/>
        </w:rPr>
      </w:r>
    </w:p>
    <w:p>
      <w:pPr>
        <w:pStyle w:val="Normal"/>
        <w:rPr>
          <w:bCs/>
        </w:rPr>
      </w:pPr>
      <w:r>
        <w:rPr>
          <w:bCs/>
        </w:rPr>
        <w:t xml:space="preserve">yad vä, aho mahä-mohana ! käläntare tvad-aìga-saìgäçayä vä, gåhe gatvä tiñöhema, tad api na ghaöate, mahä-dhürtena tvayä gåha-sukhasyäçeñasyaiva viluëöhanäd ity ähuù—yarhéti | sparçane hetu-dvayam—ramäyä datta-kñaëam iti | ramäya ramaëäya ädatta-kñaëaà gåhétävasaram araëya-janänäà priyasyeti ca, tvayäbhiramitäù satyaù kadäcid aspräkñmeti tatra nijäviveka-doño nirastaù | atas tat-prabhåti kim apy anyan na rocate, kathaà gåhaà yämeti bhävaù | </w:t>
      </w:r>
    </w:p>
    <w:p>
      <w:pPr>
        <w:pStyle w:val="Normal"/>
        <w:rPr>
          <w:bCs/>
        </w:rPr>
      </w:pPr>
      <w:r>
        <w:rPr>
          <w:bCs/>
        </w:rPr>
      </w:r>
    </w:p>
    <w:p>
      <w:pPr>
        <w:pStyle w:val="Normal"/>
        <w:rPr>
          <w:bCs/>
        </w:rPr>
      </w:pPr>
      <w:r>
        <w:rPr>
          <w:bCs/>
        </w:rPr>
        <w:t xml:space="preserve">yad vä, araëya-jana-priyasya tava yä ramä çré-rädhä tasyä päda-talam | anyat samänam | yadyapi tatraiva säpi samägatästi | tathä tat-saìgävasthiti-niñöhä-vijïäpanenänyäù sarvä api tasyäà iva sveñu tasya prétià janayituà tathocur iti jïeyam | anena athavä ity asyottaraà | sväbhävika-prema-viçeñeëaivägatäù sma | na tv anya-janavat sädhäraëa-premëeti | çleñärthaù—he araëya-jana ! sadä araëya-caratvät araëyam eva janaù parijano yasyeti vä, priyasya patyuù, päda-talaà yarhi aspräkñma | katham-bhütaà ? tava ramäya ramaëäya kvacit kuträpy aàçe adatta-kñaëam adattävasaraà tat-prabhåti tvayäbhiramitäù | tu ayäbhir amitäù, anena çubhävahena vidhinä abhiramitäù, vayaà tu anya-samakñaà sthätum api aïjas tattvena na pärayämaù ||36||  </w:t>
      </w:r>
    </w:p>
    <w:p>
      <w:pPr>
        <w:pStyle w:val="Normal"/>
        <w:rPr>
          <w:bCs/>
        </w:rPr>
      </w:pPr>
      <w:r>
        <w:rPr>
          <w:bCs/>
        </w:rPr>
      </w:r>
    </w:p>
    <w:p>
      <w:pPr>
        <w:pStyle w:val="Normal"/>
        <w:rPr>
          <w:lang w:val="en-US" w:eastAsia="en-US"/>
        </w:rPr>
      </w:pPr>
      <w:r>
        <w:rPr>
          <w:lang w:val="en-US" w:eastAsia="en-US"/>
        </w:rPr>
        <w:t xml:space="preserve">nanu, svapna eväyaà bhavanténäà anyathä nityaà api tathädyäpi tat syät taträhuù—araëya-janeñu pulindé-hariëy-ädiñv eva santata-nija-daçanädi-dänena préti-kartuù, na tu vraja-janeñu tato’smäkaà tu sutaräm eva durlabhasyety arthaù | iti ramäyä asmäkaà ca yogyänäà parityägät tädåçänäà ca sväkäräd upälambhaç ca sücitaù | tad evaà yarhy aspräkñma tat-prabhåti, nänyeñäà samakñaà sthätum åddhrvävasthänam api kartuà pärayäma | anya-darçanam asmaçya na rocata ity arthaù | ata eva eña ko’py uccäöana-vidyä-mayaù sparça-guëa iti bhävaù | </w:t>
      </w:r>
    </w:p>
    <w:p>
      <w:pPr>
        <w:pStyle w:val="CommentText"/>
        <w:rPr>
          <w:lang w:val="en-US" w:eastAsia="en-US"/>
        </w:rPr>
      </w:pPr>
      <w:r>
        <w:rPr>
          <w:lang w:val="en-US" w:eastAsia="en-US"/>
        </w:rPr>
      </w:r>
    </w:p>
    <w:p>
      <w:pPr>
        <w:pStyle w:val="Normal"/>
        <w:rPr>
          <w:lang w:val="en-US" w:eastAsia="en-US"/>
        </w:rPr>
      </w:pPr>
      <w:r>
        <w:rPr>
          <w:lang w:val="en-US" w:eastAsia="en-US"/>
        </w:rPr>
        <w:t>nanu, mithyä-vädinyaù | sadä goñöha-jana-madhye vasathaiva, taträhuù—aïjaù sukhena anäyäsena tato baläd eva tatra vasäma iti bhävaù | anyaiçvarya-pakñe kvacit sparçane hetuù kvacit keñu cid-ävirbhäveñu ramäyä datta-kñaëaà svayaà tu araëya-jana-priyasya våndävana-väsinäà çré-gopädénäà premëä tad-avyabhicäriëaù, aho abhägyaà tathäpi yarhi kadäcid eväspräkñma | anyat samänam |</w:t>
      </w:r>
    </w:p>
    <w:p>
      <w:pPr>
        <w:pStyle w:val="Normal"/>
        <w:rPr>
          <w:lang w:val="en-US" w:eastAsia="en-US"/>
        </w:rPr>
      </w:pPr>
      <w:r>
        <w:rPr>
          <w:lang w:val="en-US" w:eastAsia="en-US"/>
        </w:rPr>
      </w:r>
    </w:p>
    <w:p>
      <w:pPr>
        <w:pStyle w:val="Normal"/>
        <w:rPr>
          <w:lang w:val="en-US" w:eastAsia="en-US"/>
        </w:rPr>
      </w:pPr>
      <w:r>
        <w:rPr>
          <w:lang w:val="en-US" w:eastAsia="en-US"/>
        </w:rPr>
        <w:t>atra teñäà vyäkhyän araëyeti taj-jana-sambandhenaivety api dainyam eveti anenäthavety asyottaraà sväbhävika-prema-viçeñeëaivägatäù sma, na tv anya-janavat sädhäraëa-premëeti niñedhärthaç cäyam—aye sädhu smäritaà sakhe ! ity anena yato bälya-kréòa-sakhye bhavaténäà sparço’pi jäto’stéty äçaìkyäha—yarhéti | yarhi yadä tava bälye vänarädi-priyasyaiva sataù päda-talaà ramäyä ramaëyä dattävasaraà tad-abhisäronmukhaà babhüvety arthaù | tat-prabhåti tad api näspräkñma kim utänyad aìgaà katham-bhütä api tvayä abhiramitä bälye kärita-kréòä api | ata eva anyeñäà çvaçrv-ädénäà api samakñaà sthätuà pärayämaù | anyathä tair api dviñyemahéti bhäva iti ||36||</w:t>
      </w:r>
    </w:p>
    <w:p>
      <w:pPr>
        <w:pStyle w:val="Normal"/>
        <w:rPr>
          <w:b/>
          <w:b/>
          <w:bCs/>
          <w:lang w:val="en-US" w:eastAsia="en-US"/>
        </w:rPr>
      </w:pPr>
      <w:r>
        <w:rPr>
          <w:b/>
          <w:bCs/>
          <w:lang w:val="en-US" w:eastAsia="en-US"/>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b/>
          <w:b/>
        </w:rPr>
      </w:pPr>
      <w:r>
        <w:rPr>
          <w:b/>
        </w:rPr>
        <w:t xml:space="preserve">préti-sandarbha 332 : </w:t>
      </w:r>
      <w:r>
        <w:rPr/>
        <w:t>nanu sakhyena bälya-kréòäyäm api sparçädikaà jätam evästi tarhi katham aho idäném udäsénäù stha ? taträhuù—yarhi iti | he ambujäkña araëya-janäù paçu-pakñy-ädayas teñäà priyasya bälya-bhävena tair eva kåta-maitrasya tava yarhi yadä kvacid api ramäyä ramaëyä dattävasaraà päda-talaà jätaà, tad-anugatäv unmukhaà babhüvety arthaù | tat-prabhåty eva vayaà tad api näspräkñma na spåñöavatyaù | kim utänyad aìgam | tad evaà nija-däòhyenaiva pürvaà tvayäbhiramitäù kärita-bälya-kréòä api vayam adhunä aïjasaù anäyäsena anyeñäà guru-janädénäà samakñaà sthätuà pärayämaù | bateti çaìkäyäm | anyathä tair api tyajyemahéti bhävaù ||36||</w:t>
      </w:r>
    </w:p>
    <w:p>
      <w:pPr>
        <w:pStyle w:val="Normal"/>
        <w:rPr>
          <w:b/>
          <w:b/>
        </w:rPr>
      </w:pPr>
      <w:r>
        <w:rPr>
          <w:b/>
        </w:rPr>
      </w:r>
    </w:p>
    <w:p>
      <w:pPr>
        <w:pStyle w:val="Normal"/>
        <w:rPr/>
      </w:pPr>
      <w:r>
        <w:rPr>
          <w:b/>
          <w:bCs/>
        </w:rPr>
        <w:t xml:space="preserve">båhat-krama-sandarbhaù : </w:t>
      </w:r>
      <w:r>
        <w:rPr>
          <w:bCs/>
        </w:rPr>
        <w:t>nanu, upabhuktaà dravyam asmad-upayuktaà na bhavati | bhavatyaç ca patimatyaù | tenäsmad-yogyä na bhavathety äçaìkyäha | patimatya ücuù—yarhéty ädi | he ambujäkña ! yadi yadä kadäcit kuträpi dhüli-khelädau bälye tava päda-talam aspräkñma spåçäma, tat-prabhåti anya-samakñaà sthätuà na pärayämaù | astu tava samparkaù | tad idam anya-sambandhitvam asmäkaà loka-prathaiva, na västavam | tvat-priyä eva vayam | tava kédåçasya ? araëya-jana-priyasya våndävana-jana-dayitasya, ataeväsmäkaà sparço jätaù | päda-talaà kédåçam ? ramäyä datta-kñaëaà dattotsavaà dattävasaraà vä | avasare hi sä tat-sparçaà lebhe | våndävana-janäs tu sadaiva spåçantéty araëya-jana-priyatvam | na cänyatra, kià pramäëam ? yad anya-samakñaà sthätuà na pärayatheti sva-viçeñaëa-dvärähuù | vayaà kédåçyaù ? tvayäbhiramitäù, tvayä sarva-çiromaëinä | katham anyathä svékariñyämahe ? ata ucitam evänya-samakñaà sthätum asämarthyam asmäkam iti çeñaù ||36||</w:t>
      </w:r>
    </w:p>
    <w:p>
      <w:pPr>
        <w:pStyle w:val="Normal"/>
        <w:rPr>
          <w:bCs/>
        </w:rPr>
      </w:pPr>
      <w:r>
        <w:rPr>
          <w:bCs/>
        </w:rPr>
      </w:r>
    </w:p>
    <w:p>
      <w:pPr>
        <w:pStyle w:val="Normal"/>
        <w:rPr/>
      </w:pPr>
      <w:r>
        <w:rPr>
          <w:b/>
          <w:bCs/>
        </w:rPr>
        <w:t xml:space="preserve">rasikählädiné : </w:t>
      </w:r>
      <w:r>
        <w:rPr/>
        <w:t>nanv ahaà bhavaténäà mitraà parama-käruëikaç ca | mayi asüyä nocitä duùçéla ity ädinä dharmopadeçatvät | aträvasthänaà balavad aniñöhänubandhi, ato vyäbuddhya tän evopayantu, ata evainam agnià nirväpayiñyati cet, taträhuù—yarhéti | he ambujäkña ! håcchayägni-täpopaçamana-vilocanam ! kià punar adharämåta-däneneti sücitam</w:t>
      </w:r>
      <w:r>
        <w:rPr>
          <w:rFonts w:cs="Times New Roman" w:ascii="Times New Roman" w:hAnsi="Times New Roman"/>
        </w:rPr>
        <w:t> </w:t>
      </w:r>
      <w:r>
        <w:rPr/>
        <w:t>| tarhi yadä yadä tava päda-talam aspräkñma spåñöavatyo vayam | kédåçaà päda-talam</w:t>
      </w:r>
      <w:r>
        <w:rPr>
          <w:rFonts w:cs="Times New Roman" w:ascii="Times New Roman" w:hAnsi="Times New Roman"/>
        </w:rPr>
        <w:t> </w:t>
      </w:r>
      <w:r>
        <w:rPr/>
        <w:t xml:space="preserve">? ramäyä lakñmyäù kvacid deçe käle vä datta-kñaëaà dattänandaà dattävasaravän sarvadä, yato våndävana-pradeçeñu ratatvät naivätra labdha-padam | çréù suparyaìke çayänaà pärameñöyaà çriyä viräjamänam eva paricarati, na tu gocäraëädau | yadyapi lakñmér nityaà vakñasi vasati, tathäpi päda-pada-saubhägyam adhikaà jïätvä caraëa-tala eva säbhiläñä bhavati, na tu sarvadäpnoti | yatas tasyä gauravam eva karoti | ataù sadä sevitum avasaraà na dadäsi | aho acintyaù päda-tala-rasasya mahimä ! yad eña sarvataù sarvän eva niruëaddhi | yathä çrér api päda-parägäçayä araëya-jano bhavitum icchati, tathä vayam api araëya-janä bhavitum icchämaù | </w:t>
      </w:r>
    </w:p>
    <w:p>
      <w:pPr>
        <w:pStyle w:val="Normal"/>
        <w:rPr/>
      </w:pPr>
      <w:r>
        <w:rPr/>
      </w:r>
    </w:p>
    <w:p>
      <w:pPr>
        <w:pStyle w:val="Normal"/>
        <w:rPr/>
      </w:pPr>
      <w:r>
        <w:rPr/>
        <w:t xml:space="preserve">kathaà-bhütasya ? araëya-jana-priyasya, araëyasya våndävanasya janäù pulindyädyäù priyä yasya kanda-mülädy-upahära-samarpaëa-çélatväd dhanyäù | </w:t>
      </w:r>
      <w:r>
        <w:rPr>
          <w:color w:val="0000FF"/>
        </w:rPr>
        <w:t xml:space="preserve">pürëäù pulindya </w:t>
      </w:r>
      <w:r>
        <w:rPr/>
        <w:t xml:space="preserve">[bhä.pu. 10.21.17] iti pürvam apy uktatväd iti säbhyasüyaà väkyaà, na tv asmad-ädayo vraja-janäù priyäù | ataù kvacid vayam atra, he ambujäkña ! tat-prabhåti tad ärabhya anya-samakñaà sthätum api na pärayämaù | kià punaù ramaëäpekñayä tad-ucite sthäne'pi upaveñöitam iti | tasmäd asmäkaà tan na rocata ity arthaù | viçeñatas tvayä abhiramitä, ata eva tad-ramaëam anubhüya småtvä cägatäù, na hy ananubhütaà smaryate | tasmäd våndävane väsaà kartum ägatänäà tyägo'nucita iti, tava tv araëya-jana-priyatvät | vayam api tathä bhavitum ägatä viddhi | </w:t>
      </w:r>
    </w:p>
    <w:p>
      <w:pPr>
        <w:pStyle w:val="Normal"/>
        <w:rPr/>
      </w:pPr>
      <w:r>
        <w:rPr/>
      </w:r>
    </w:p>
    <w:p>
      <w:pPr>
        <w:pStyle w:val="Normal"/>
        <w:rPr/>
      </w:pPr>
      <w:r>
        <w:rPr/>
        <w:t>yad vä, araëyaà våndävanam | tasmin jäyata iti janäù måga-pakñy-ädayas te'pi priyä yasya | tad uktaà—</w:t>
      </w:r>
      <w:r>
        <w:rPr>
          <w:color w:val="0000FF"/>
        </w:rPr>
        <w:t xml:space="preserve">präyo batämba </w:t>
      </w:r>
      <w:r>
        <w:rPr/>
        <w:t xml:space="preserve">[bhä.pu. 10.21.14] iti, </w:t>
      </w:r>
      <w:r>
        <w:rPr>
          <w:color w:val="0000FF"/>
        </w:rPr>
        <w:t>dhanyäù sma müòha-matayo'pi hariëyaù</w:t>
      </w:r>
      <w:r>
        <w:rPr/>
        <w:t xml:space="preserve"> [bhä.pu. 10.21.11] ity uktatvät | asmad-bhogyaà vastu ete våndävana-väsino darçanädinäsvädayantéty amarñeëaivägatä na tyaktum arhaséti bhävaù | </w:t>
      </w:r>
    </w:p>
    <w:p>
      <w:pPr>
        <w:pStyle w:val="Normal"/>
        <w:rPr/>
      </w:pPr>
      <w:r>
        <w:rPr/>
      </w:r>
    </w:p>
    <w:p>
      <w:pPr>
        <w:pStyle w:val="Normal"/>
        <w:rPr/>
      </w:pPr>
      <w:r>
        <w:rPr/>
        <w:t>yad vä, araëya-janänäà priyasyeti | ata eva vrajaà tyaktvä teñu prétià kartuà våndäraëye kåta-niväsasya, vraja-väsinas tu matsara-grastatvät | samakñe tan na sahate, araëya-janänäà matsaräde rähityaà jïätvägatänäm asmäkaà ramaëaà dehi | yat tvayä pürvam abhiramitäù | yato'tra ko'pi pratibandhako nästi | tasmän niùçaìkaà viläse pravåttir bhaviñyatéti | tad uktaà</w:t>
      </w:r>
      <w:r>
        <w:rPr>
          <w:color w:val="0000FF"/>
        </w:rPr>
        <w:t xml:space="preserve"> yatra naisarga-durvairäù sahäsan nå-mågädayaù </w:t>
      </w:r>
      <w:r>
        <w:rPr/>
        <w:t xml:space="preserve">[bhä.pu. 10.13.60] iti | aìgeti sambodhanenaitat sücyate | tvaà tv asmat-sahäya-kartänukülaç ca | etävat-paryantam édrço bhütvä pratiküla-saìgaà kärayitum icchaséti citram | bateti khede | </w:t>
      </w:r>
    </w:p>
    <w:p>
      <w:pPr>
        <w:pStyle w:val="Normal"/>
        <w:rPr/>
      </w:pPr>
      <w:r>
        <w:rPr/>
      </w:r>
    </w:p>
    <w:p>
      <w:pPr>
        <w:pStyle w:val="Normal"/>
        <w:rPr/>
      </w:pPr>
      <w:r>
        <w:rPr/>
        <w:t>aïja iti päöhe divä tu araëya-jana-priyasyäraëya-janä gopäù priyäù, yasya rätrau tvayä abhi niùçaìkaà ramitä, tadä päda-talam aspräkñma, tat-prabhåti aïja sva-bhävenaivänya-samakñaà sthätuà na pärayämaù</w:t>
      </w:r>
      <w:r>
        <w:rPr>
          <w:rFonts w:cs="Times New Roman" w:ascii="Times New Roman" w:hAnsi="Times New Roman"/>
        </w:rPr>
        <w:t> </w:t>
      </w:r>
      <w:r>
        <w:rPr/>
        <w:t>| kintu tvat-samépe eva sthätuà rocate ca tvayäsmäkaà svabhävo'nyathä kartuà çakyata iti bhävaù | ramaëa-saàskärasya tvayaiva janitvät ramaëam antareëa jïänam api netuà na çaknuma ity arthaù ||36||</w:t>
      </w:r>
    </w:p>
    <w:p>
      <w:pPr>
        <w:pStyle w:val="Normal"/>
        <w:rPr>
          <w:bCs/>
        </w:rPr>
      </w:pPr>
      <w:r>
        <w:rPr>
          <w:bCs/>
        </w:rPr>
      </w:r>
    </w:p>
    <w:p>
      <w:pPr>
        <w:pStyle w:val="Normal"/>
        <w:rPr/>
      </w:pPr>
      <w:r>
        <w:rPr>
          <w:rFonts w:eastAsia="Arial Unicode MS" w:cs="Arial Unicode MS"/>
          <w:b/>
          <w:bCs/>
        </w:rPr>
        <w:t xml:space="preserve">viçvanäthaù : </w:t>
      </w:r>
      <w:r>
        <w:rPr>
          <w:rFonts w:eastAsia="Arial Unicode MS" w:cs="Arial Unicode MS"/>
          <w:bCs/>
        </w:rPr>
        <w:t xml:space="preserve">nanu, tarhi sva-sva-patén evopagacchata ta evainam agnià siïceyus taträhuù | yarhéti he ambujäkñeti tvan-nayana-darçana-kñaëam ärabhyaiva vayaà bhramarébhüya sthitäù sma iti | </w:t>
      </w:r>
      <w:r>
        <w:rPr>
          <w:rFonts w:eastAsia="MS Mincho;ＭＳ 明朝"/>
          <w:color w:val="0000FF"/>
        </w:rPr>
        <w:t xml:space="preserve">cakñu-rägaù prathamaà cittäsaìgas tato’tha saìkalpaù </w:t>
      </w:r>
      <w:r>
        <w:rPr>
          <w:rFonts w:eastAsia="MS Mincho;ＭＳ 明朝"/>
        </w:rPr>
        <w:t xml:space="preserve">iti rasa-çästrokteù | prathamaà locanä-locani darçanam eväsmäkaà pürva-räga-pravartakam iti bhävaù | taträpi yarhi yasminn eva kñaëe tava päda-talaà kvacid govardhanädi kuïja-pradeçe aspräkñma kucäbhyäà spåñöavatyo vayam | kédåçam ? ramäyä datta-kñaëaà vaikuëöha-väsinyä lakñmyä näräyaëa-priyäyä api ramaëäbhiläña-mayotsava-däyakaà </w:t>
      </w:r>
      <w:r>
        <w:rPr>
          <w:rFonts w:eastAsia="MS Mincho;ＭＳ 明朝"/>
          <w:color w:val="0000FF"/>
        </w:rPr>
        <w:t xml:space="preserve">yad-väïchayä çrér lalanäcarat tapaù </w:t>
      </w:r>
      <w:r>
        <w:rPr>
          <w:rFonts w:eastAsia="MS Mincho;ＭＳ 明朝"/>
        </w:rPr>
        <w:t xml:space="preserve">[bhä.pu. 10.16.36] iti nägapatné-vacanäd gargädi-mukhataù çrutät | ato vana-väsinénäà gopa-stréëäm asmäkam abhiläñamayotsava-däyakam | aträbhiläñe kim äçcaryam iti bhävaù | </w:t>
      </w:r>
    </w:p>
    <w:p>
      <w:pPr>
        <w:pStyle w:val="Normal"/>
        <w:rPr>
          <w:rFonts w:eastAsia="MS Mincho;ＭＳ 明朝"/>
        </w:rPr>
      </w:pPr>
      <w:r>
        <w:rPr>
          <w:rFonts w:eastAsia="MS Mincho;ＭＳ 明朝"/>
        </w:rPr>
      </w:r>
    </w:p>
    <w:p>
      <w:pPr>
        <w:pStyle w:val="Normal"/>
        <w:rPr>
          <w:rFonts w:eastAsia="Arial Unicode MS" w:cs="Arial Unicode MS"/>
          <w:bCs/>
        </w:rPr>
      </w:pPr>
      <w:r>
        <w:rPr>
          <w:rFonts w:eastAsia="MS Mincho;ＭＳ 明朝"/>
        </w:rPr>
        <w:t>nanu, lakñmyä apy abhilañaëéye vastuni kuto yaù präpti-yogyatety ata ähuù | araëyajä gopa-jätaya eva priyä yasya tasya tava tat-prabhåti taà kñaëam ärabhya anyeñäà sva-sva-paténäà gopa-stréëäm asmäkaà samakñaà sthätum api na pärayämas tän dåñöäddhä manasi ghåëotpadyate iti bhävaù | kià ca, na kevalaà vayam aspräkñma eva | api tu, tvayä abhi sarvato-bhävena ramitä yatheñöaà sambhujya puruñäyatékåtä apéty arthaù | tena sabhukta-pürväù asmän anyatra na prasthäpaya pädayos te patäma iti käkur dhvanitaù ||36||</w:t>
      </w:r>
    </w:p>
    <w:p>
      <w:pPr>
        <w:pStyle w:val="Normal"/>
        <w:jc w:val="center"/>
        <w:rPr>
          <w:rFonts w:eastAsia="Arial Unicode MS" w:cs="Arial Unicode MS"/>
          <w:b/>
          <w:b/>
          <w:bCs/>
        </w:rPr>
      </w:pPr>
      <w:r>
        <w:rPr>
          <w:rFonts w:eastAsia="Arial Unicode MS" w:cs="Arial Unicode MS"/>
          <w:b/>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37 ||</w:t>
      </w:r>
    </w:p>
    <w:p>
      <w:pPr>
        <w:pStyle w:val="Normal"/>
        <w:jc w:val="center"/>
        <w:rPr>
          <w:b/>
          <w:b/>
          <w:bCs/>
        </w:rPr>
      </w:pPr>
      <w:r>
        <w:rPr>
          <w:b/>
          <w:bCs/>
        </w:rPr>
      </w:r>
    </w:p>
    <w:p>
      <w:pPr>
        <w:pStyle w:val="Normal"/>
        <w:jc w:val="center"/>
        <w:rPr>
          <w:b/>
          <w:b/>
          <w:bCs/>
          <w:sz w:val="28"/>
        </w:rPr>
      </w:pPr>
      <w:r>
        <w:rPr>
          <w:b/>
          <w:bCs/>
          <w:sz w:val="28"/>
        </w:rPr>
        <w:t>çrér yat-padämbuja-rajaç cakame tulasyä</w:t>
      </w:r>
    </w:p>
    <w:p>
      <w:pPr>
        <w:pStyle w:val="Normal"/>
        <w:jc w:val="center"/>
        <w:rPr>
          <w:b/>
          <w:b/>
          <w:bCs/>
          <w:sz w:val="28"/>
        </w:rPr>
      </w:pPr>
      <w:r>
        <w:rPr>
          <w:b/>
          <w:bCs/>
          <w:sz w:val="28"/>
        </w:rPr>
        <w:t>labdhväpi vakñasi padaà kila bhåtya-juñöam |</w:t>
      </w:r>
    </w:p>
    <w:p>
      <w:pPr>
        <w:pStyle w:val="Normal"/>
        <w:jc w:val="center"/>
        <w:rPr>
          <w:b/>
          <w:b/>
          <w:bCs/>
          <w:sz w:val="28"/>
        </w:rPr>
      </w:pPr>
      <w:r>
        <w:rPr>
          <w:b/>
          <w:bCs/>
          <w:sz w:val="28"/>
        </w:rPr>
        <w:t>yasyäù sva-vékñaëa-kåte’nya-sura-prayäsas</w:t>
      </w:r>
    </w:p>
    <w:p>
      <w:pPr>
        <w:pStyle w:val="Normal"/>
        <w:jc w:val="center"/>
        <w:rPr/>
      </w:pPr>
      <w:r>
        <w:rPr>
          <w:b/>
          <w:bCs/>
          <w:sz w:val="28"/>
        </w:rPr>
        <w:t>tadvad vayaà ca tava päda-rajaù prapannä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tvat-päda-saubhägyaà tv aticitram ity ähuù—çrér iti | vakñasy asäpatnyaà sthänaà labdhväpi, tulasyä sapatnyä saha tava pädämbuja-rajaù kämayate sma | bhåtyaiù sarvair juñöam iti saubhägyätirekoktiù | yasyäù sva-vékñaëa-kåte çrér ätmänaà vilokayatv ity etad-artham anyeñäà brahmädénäà tapobhiù prayäsaù, sä tad-rajaù, tadvad vayam api prapannä iti ||37||</w:t>
      </w:r>
    </w:p>
    <w:p>
      <w:pPr>
        <w:pStyle w:val="Normal"/>
        <w:rPr>
          <w:rFonts w:eastAsia="Arial Unicode MS" w:cs="Arial Unicode MS"/>
        </w:rPr>
      </w:pPr>
      <w:r>
        <w:rPr>
          <w:rFonts w:eastAsia="Arial Unicode MS" w:cs="Arial Unicode MS"/>
        </w:rPr>
      </w:r>
    </w:p>
    <w:p>
      <w:pPr>
        <w:pStyle w:val="Normal"/>
        <w:rPr>
          <w:bCs/>
        </w:rPr>
      </w:pPr>
      <w:r>
        <w:rPr>
          <w:b/>
          <w:bCs/>
        </w:rPr>
        <w:t>vaàçédharaù :</w:t>
      </w:r>
      <w:r>
        <w:rPr>
          <w:bCs/>
        </w:rPr>
        <w:t xml:space="preserve"> saubhägyaà saundaryam | aticitraà nikhila-deva-prasädyaù lakñmyä käìkñita-dhülitväd iti | çréyate sevyate nikhilair iti çrér lakñméù | asäpatnyam ekäkinyä labdhatvät | bhåtyaiù aikäntika-bhaktair näradädibhiù | bhagavato viçvambharatvena sarva-pälakatvät tad-apekñayä nikhilänäà bhåtyatvam evety abhipretya svämi-caraëair bhåtya-padaà sarvärtha-paratayä viçeñyathäm—bhåtyaiù sarvair iti | atirekaù ädhikyam | yasyäù lakñmyäù | svän ätmanaù prati vékñaëaà sva-vékñaëam | ätmano’smän prapannäs tava päda-rajaù-sevanäya präptä ity arthaù ||37||</w:t>
      </w:r>
    </w:p>
    <w:p>
      <w:pPr>
        <w:pStyle w:val="Normal"/>
        <w:rPr>
          <w:bCs/>
        </w:rPr>
      </w:pPr>
      <w:r>
        <w:rPr>
          <w:bCs/>
        </w:rPr>
      </w:r>
    </w:p>
    <w:p>
      <w:pPr>
        <w:pStyle w:val="Normal"/>
        <w:rPr/>
      </w:pPr>
      <w:r>
        <w:rPr>
          <w:b/>
          <w:bCs/>
        </w:rPr>
        <w:t xml:space="preserve">caitanya-mata-maïjuñä : </w:t>
      </w:r>
      <w:r>
        <w:rPr>
          <w:bCs/>
        </w:rPr>
        <w:t xml:space="preserve">ramäyäù kvacid eva datta-kñaëaà, na sarvadeti | yad uktaà tad-anyäù prapaïcayati—çrér ity ädi | he sakhe ! vayaà tava päda-rajaù-prapannäù päda-dhüléà prapadyämahe ity arthaù | kevalaà namaskurma eva tat, taträpi bhåtyair juñöam | yasyäù çriya iti çriyo mahimänaà prapaïcayati—tat kathaà vayaà präpsyämaù | </w:t>
      </w:r>
    </w:p>
    <w:p>
      <w:pPr>
        <w:pStyle w:val="Normal"/>
        <w:rPr>
          <w:bCs/>
        </w:rPr>
      </w:pPr>
      <w:r>
        <w:rPr>
          <w:bCs/>
        </w:rPr>
      </w:r>
    </w:p>
    <w:p>
      <w:pPr>
        <w:pStyle w:val="Normal"/>
        <w:rPr>
          <w:b/>
          <w:b/>
          <w:bCs/>
        </w:rPr>
      </w:pPr>
      <w:r>
        <w:rPr>
          <w:bCs/>
        </w:rPr>
        <w:t>nanu tarhi yüyaà kià prärthayata ? taträhuù—tadvat tvat-päda-rajo vartate yatra tat-sthalam abhilañäma iti dainyam | athavä, päda-rajaù-prapannäù smaù | evaà ced yatra kuträdi pada-paddhatau rajo gåhyatäm ? taträhuù—tadvat tat-sahitam eva päda-stham eva rajaù | ayam arthaù—päda-saàvähanaà kurvatyaù, tatra sthitäù kuca-kuìkuma-rajaù ity arthaù | kevalaà raja eva bhåtya-juñöaà, tad eva tulasyä saha spardhamänä çréù kämayate | atas tayä sahäsmäkaà spardhäpi na bhaviñyati | athavä, yat-padä yasya padä hetunä çréù ambuja-rajaç cakame | tat-sädåçyät padma-vana eva tasthäv iti bhävaù | vakñasi padaà sthänaà labdhväpi | padaà kédåçam ? bhåtya-juñöaà bhåtiù sevä-mülaà, tayä ajuñöaà sevanälabdham iti | api tu svabhäva-siddhaà yasyä iti tat-tulyam eva vayaà ca, vayaà tu, ca-käras tv-arthe | tadvat tulasé sahitam eva pada-rajaù prapannäs tayä saha virodho na kriyata ity autkaëöhyodayaù asüyä-çänti-dainyädeù çavalatä ||37||</w:t>
      </w:r>
    </w:p>
    <w:p>
      <w:pPr>
        <w:pStyle w:val="Normal"/>
        <w:rPr>
          <w:b/>
          <w:b/>
          <w:bCs/>
        </w:rPr>
      </w:pPr>
      <w:r>
        <w:rPr>
          <w:b/>
          <w:bCs/>
        </w:rPr>
      </w:r>
    </w:p>
    <w:p>
      <w:pPr>
        <w:pStyle w:val="Normal"/>
        <w:rPr/>
      </w:pPr>
      <w:r>
        <w:rPr>
          <w:b/>
          <w:bCs/>
        </w:rPr>
        <w:t xml:space="preserve">vaiñëava-toñaëé : </w:t>
      </w:r>
      <w:r>
        <w:rPr>
          <w:bCs/>
        </w:rPr>
        <w:t xml:space="preserve">nanu, mädåça-tulya-kulyä eva yüyaà, tato bata kathaà päda-talam aspräkñmeti vadatha ? ity äçaìkya nijäbhéñöotkaëöhävaguëöhitatayaiva atidainyenähuù—çrér iti | yat yasya näräyaëasya vakñasi padaà labdhväpi päda-padma-rajaù çréç cakame, preyasy-ucitaà seväbhiläña-viçeñaà parityajya däsocitam eveñöavatéty arthaù | yata eva däsänäà bahünäà tatra saìghaööam apy aìgécakäreti bhävaù | kédåçy api sä ? taträhuù—yasyä iti | tad evaà dåñöäntam uktvä därñöäntikam ähuù—tadvad iti | </w:t>
      </w:r>
      <w:r>
        <w:rPr>
          <w:rFonts w:cs="Times New Roman"/>
          <w:color w:val="0000FF"/>
          <w:szCs w:val="20"/>
        </w:rPr>
        <w:t xml:space="preserve">tasmän nandätmajo ‘yaà te näräyaëa-samo guëaiù </w:t>
      </w:r>
      <w:r>
        <w:rPr>
          <w:rFonts w:cs="Times New Roman"/>
          <w:szCs w:val="20"/>
        </w:rPr>
        <w:t xml:space="preserve">[bhä.pu. 10.8.13] ity uktatvät sa näräyaëa iva yas tvaà taasya tava päda-rajo vayaà ca sat-kulädi-sampattyä preyasé-padayogyatäà labdhväpi prapannäù | tasya tava ca guëa-mahimaiväyaà yat tasyä asmäkaà ca labdha-tädåça-pada-sattve’pi nyünatäbhimänam eva kärayatéty arthaù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atra çrér ambuja-sädåçyam upädhim avalambamänä tasya padämbuja-rajaç cakame | vayaà tu tad-upädhim anapekñyamäëäs tava päda-rajaù-prapannä iti sveñäà tat-pädasya ca vaiçiñöyam ambuja-rüpakärüpakäbhyäà darçitaà dhvanitam |</w:t>
      </w:r>
    </w:p>
    <w:p>
      <w:pPr>
        <w:pStyle w:val="Normal"/>
        <w:rPr>
          <w:rFonts w:cs="Times New Roman"/>
          <w:szCs w:val="20"/>
        </w:rPr>
      </w:pPr>
      <w:r>
        <w:rPr>
          <w:rFonts w:cs="Times New Roman"/>
          <w:szCs w:val="20"/>
        </w:rPr>
      </w:r>
    </w:p>
    <w:p>
      <w:pPr>
        <w:pStyle w:val="Normal"/>
        <w:rPr>
          <w:rFonts w:cs="Times New Roman"/>
          <w:i/>
          <w:i/>
          <w:iCs/>
          <w:szCs w:val="20"/>
        </w:rPr>
      </w:pPr>
      <w:r>
        <w:rPr>
          <w:rFonts w:cs="Times New Roman"/>
          <w:szCs w:val="20"/>
        </w:rPr>
        <w:t>[</w:t>
      </w:r>
      <w:r>
        <w:rPr>
          <w:rFonts w:cs="Times New Roman"/>
          <w:i/>
          <w:iCs/>
          <w:szCs w:val="20"/>
        </w:rPr>
        <w:t>athavä, nanv evaà pürvoka-hetor äçaìkyate nijendriya-tarpaëa eva tat-parä yüyaà, na tu mamänukülyäyäà prétau ? iti taträhuù—çrér iti | yat yasmät hetos tasmät evety arthaù | evaà sä yathä sva-patau tädåça-rasädhikåtäpi tat-sevä-maya-yad-däsyäbhiläñavaté tathä tvayi vayam apéti väkyärthaù |</w:t>
      </w:r>
      <w:r>
        <w:rPr>
          <w:rFonts w:cs="Times New Roman"/>
          <w:szCs w:val="20"/>
        </w:rPr>
        <w:t>]</w:t>
      </w:r>
      <w:r>
        <w:rPr>
          <w:rStyle w:val="FootnoteCharacters"/>
          <w:rStyle w:val="FootnoteAnchor"/>
          <w:rFonts w:cs="Times New Roman"/>
          <w:szCs w:val="20"/>
        </w:rPr>
        <w:footnoteReference w:id="11"/>
      </w:r>
    </w:p>
    <w:p>
      <w:pPr>
        <w:pStyle w:val="Normal"/>
        <w:rPr>
          <w:rFonts w:cs="Times New Roman"/>
          <w:i/>
          <w:i/>
          <w:iCs/>
          <w:szCs w:val="20"/>
        </w:rPr>
      </w:pPr>
      <w:r>
        <w:rPr>
          <w:rFonts w:cs="Times New Roman"/>
          <w:i/>
          <w:iCs/>
          <w:szCs w:val="20"/>
        </w:rPr>
      </w:r>
    </w:p>
    <w:p>
      <w:pPr>
        <w:pStyle w:val="Normal"/>
        <w:rPr/>
      </w:pPr>
      <w:r>
        <w:rPr/>
        <w:t>evaà kñéroda-mathane yathänvaparityägena çriyäs tad-eka-bhajanaà, tathäsmäkaà api tvad-eka-bhajanam iti jïäpitam |</w:t>
      </w:r>
    </w:p>
    <w:p>
      <w:pPr>
        <w:pStyle w:val="Normal"/>
        <w:rPr/>
      </w:pPr>
      <w:r>
        <w:rPr/>
      </w:r>
    </w:p>
    <w:p>
      <w:pPr>
        <w:pStyle w:val="Normal"/>
        <w:rPr/>
      </w:pPr>
      <w:r>
        <w:rPr/>
        <w:t xml:space="preserve">athavä, nanu nähaà svapne’pi bhavaté-sparçaà smarämi | bhavatu vä, tathäpy avicäreëa sakåt skhalane’pi na bhüyaù kartum ucitaà tac cänaucityaà bhavaténäà sädhvé-kuläcära-laìghanena mama ca tädåça-bhavad-äcära-dhvaàsanenety atra sädhvé-kula-çiromaëià çriyam eva dåñöäntayantyaù pratyuttarayanti—çrér iti | vakñasi sva-bhartur hådaye padaà sthänaà labdhväpi çréù kila prasiddhau asamordhva-mädhuré-bhara-mohitatvät, tathäpi taväìga-saìge nijäyogyatä-mananäc ca, yad iti yasya våndävana-sambandhi-päda-rajo-mätraà cakame | tasya tava päda-rajo vayam api prapannä ity anvayaù | tad uktaà, </w:t>
      </w:r>
      <w:r>
        <w:rPr>
          <w:rFonts w:cs="Times New Roman"/>
          <w:color w:val="0000FF"/>
          <w:szCs w:val="20"/>
        </w:rPr>
        <w:t xml:space="preserve">yad-väïchayä çrér lalanäcarat tapaù </w:t>
      </w:r>
      <w:r>
        <w:rPr>
          <w:rFonts w:cs="Times New Roman"/>
          <w:szCs w:val="20"/>
        </w:rPr>
        <w:t xml:space="preserve">[bhä.pu. 10.16.36] iti tädåça-prasiddhi-çravaëäd vakñyate ca svayaà, </w:t>
      </w:r>
      <w:r>
        <w:rPr>
          <w:rFonts w:cs="Times New Roman"/>
          <w:color w:val="0000FF"/>
          <w:szCs w:val="20"/>
        </w:rPr>
        <w:t xml:space="preserve">jayati te’dhikaà janmanä vrajaù çrayata indirä çaçvad atra hi </w:t>
      </w:r>
      <w:r>
        <w:rPr>
          <w:rFonts w:cs="Times New Roman"/>
          <w:szCs w:val="20"/>
        </w:rPr>
        <w:t>[bhä.pu. 10.31.1] iti päda-rajaù-çabdasya punar-uktir atyutkaëöhayä jïeyä | [</w:t>
      </w:r>
      <w:r>
        <w:rPr>
          <w:rFonts w:cs="Times New Roman"/>
          <w:i/>
          <w:iCs/>
          <w:szCs w:val="20"/>
        </w:rPr>
        <w:t>tad uktaà pakña-dvaye’pi</w:t>
      </w:r>
      <w:r>
        <w:rPr>
          <w:rFonts w:cs="Times New Roman"/>
          <w:szCs w:val="20"/>
        </w:rPr>
        <w:t>] rüpakäprayogäç ca pürvavad eva jïeyä pakña-dvaye’pi sä ca na kevalä, kintu tulasyä lélä-rüpayä våndayäpi sahasä ca tulasé tat-preyasy api cakame pädmaà kärtika-mähätmye jälandharopäkhyäne tasyä api tat-preyasétva-çravaëät | tathä skända-mathurä-mähätmye—</w:t>
      </w:r>
    </w:p>
    <w:p>
      <w:pPr>
        <w:pStyle w:val="Normal"/>
        <w:rPr>
          <w:rFonts w:cs="Times New Roman"/>
          <w:szCs w:val="20"/>
        </w:rPr>
      </w:pPr>
      <w:r>
        <w:rPr>
          <w:rFonts w:cs="Times New Roman"/>
          <w:szCs w:val="20"/>
        </w:rPr>
      </w:r>
    </w:p>
    <w:p>
      <w:pPr>
        <w:pStyle w:val="Normal"/>
        <w:rPr/>
      </w:pPr>
      <w:r>
        <w:rPr/>
        <w:t>våndävanaà dvädaçamaà våndä-devé samäçritam |</w:t>
      </w:r>
    </w:p>
    <w:p>
      <w:pPr>
        <w:pStyle w:val="Normal"/>
        <w:rPr/>
      </w:pPr>
      <w:r>
        <w:rPr/>
        <w:t>hariëädhiñöhitaà tac ca brahma-rudrädi-sevitam || iti |</w:t>
      </w:r>
    </w:p>
    <w:p>
      <w:pPr>
        <w:pStyle w:val="Normal"/>
        <w:rPr/>
      </w:pPr>
      <w:r>
        <w:rPr/>
      </w:r>
    </w:p>
    <w:p>
      <w:pPr>
        <w:pStyle w:val="Normal"/>
        <w:rPr/>
      </w:pPr>
      <w:r>
        <w:rPr>
          <w:color w:val="FF0000"/>
        </w:rPr>
        <w:t>värähe</w:t>
      </w:r>
      <w:r>
        <w:rPr/>
        <w:t xml:space="preserve"> tan-mähätmye ca—</w:t>
      </w:r>
    </w:p>
    <w:p>
      <w:pPr>
        <w:pStyle w:val="Normal"/>
        <w:rPr/>
      </w:pPr>
      <w:r>
        <w:rPr/>
      </w:r>
    </w:p>
    <w:p>
      <w:pPr>
        <w:pStyle w:val="Normal"/>
        <w:rPr/>
      </w:pPr>
      <w:r>
        <w:rPr/>
        <w:t>våndävanaà dvädaçamaà våndayä parirakñitam |</w:t>
      </w:r>
    </w:p>
    <w:p>
      <w:pPr>
        <w:pStyle w:val="Normal"/>
        <w:rPr/>
      </w:pPr>
      <w:r>
        <w:rPr/>
        <w:t>mama caiva priyaà bhüme sarva-pätaka-näçanam || iti |</w:t>
      </w:r>
    </w:p>
    <w:p>
      <w:pPr>
        <w:pStyle w:val="Normal"/>
        <w:rPr/>
      </w:pPr>
      <w:r>
        <w:rPr/>
      </w:r>
    </w:p>
    <w:p>
      <w:pPr>
        <w:pStyle w:val="Normal"/>
        <w:rPr/>
      </w:pPr>
      <w:r>
        <w:rPr/>
        <w:t xml:space="preserve">tad-äçritatva-çravaëäc ca katham-bhütam api rajaù bhåtya-juñöaà tvad-bhåtya-gaëa-sevitävaçiñöam api punä raja eva viçeñayituà tasyä vaiçiñöyäntaram ähuù—yasyä iti | sva-vékñaëaà sva-pati-prema-paryanta-sampatti-pade anya-suräù çré-viñvaksena-garuòädayaù teñäà api prayäsaù | yadi tasyäù tasyäç ca apy evaà tadätmakam eva ko doña iti bhävaù | aiçvarya-pakñe’pi präyaù pürvavad evärthaù, kintu pürvatra prema-kåtotkarña-dåñöi-präptatvena | uttaratra tu jïäna-präptatveneti bhedaù | tad evaà </w:t>
      </w:r>
      <w:r>
        <w:rPr>
          <w:rFonts w:cs="Times New Roman"/>
          <w:color w:val="0000FF"/>
          <w:szCs w:val="20"/>
        </w:rPr>
        <w:t xml:space="preserve">bhartuù çuçrüñaëaà stréëäm </w:t>
      </w:r>
      <w:r>
        <w:rPr>
          <w:rFonts w:cs="Times New Roman"/>
          <w:szCs w:val="20"/>
        </w:rPr>
        <w:t>ity äder uttaraà jïeyaà niñedhärthaç cäyam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nanu çré-vånde api sva-pati-parityägena mad-äçayä mad-vane tiñöhataù käù yüyam ? ity aträhuù—çrér iti | yat yä çréù tulasyä våndayä sadätra vane tathäà tava padämbuja-rajaç cakame tat-kämanayätra väsaà kåtavatéty arthaù | tadvad iti sahaiva vayaà ca vayam api päda-rajaù prapannäù käkvä naivety arthaù | capalätvena khyätayä lakñmyä yac cäpalaà tathä jälandhara-bhäryätvam api labdhäyä våndäyä yad vyabhicäritvaà tat tad yuktam eva | näsmäkam etädåçénäm iti bhävaù | aträpi bhartur ity asyaivottaram idam iti ||37||</w:t>
      </w:r>
    </w:p>
    <w:p>
      <w:pPr>
        <w:pStyle w:val="Normal"/>
        <w:rPr>
          <w:rFonts w:cs="Times New Roman"/>
          <w:b/>
          <w:b/>
          <w:bCs/>
          <w:szCs w:val="20"/>
        </w:rPr>
      </w:pPr>
      <w:r>
        <w:rPr>
          <w:rFonts w:cs="Times New Roman"/>
          <w:b/>
          <w:bCs/>
          <w:szCs w:val="20"/>
        </w:rPr>
      </w:r>
    </w:p>
    <w:p>
      <w:pPr>
        <w:pStyle w:val="Normal"/>
        <w:rPr/>
      </w:pPr>
      <w:r>
        <w:rPr>
          <w:b/>
          <w:bCs/>
        </w:rPr>
        <w:t xml:space="preserve">båhad-vaiñëava-toñaëé : </w:t>
      </w:r>
      <w:r>
        <w:rPr/>
        <w:t xml:space="preserve">nanu, udära-çiromaëe ! mä siïcädharämåtärpaëenäsmäkaà håc-chayägnià nija-däsya-mätram api dehéti cet, tathäpi bhoù mugdha-buddhayo mayaikä dviträ vä svékäryäù | anyathä yuñmäkam atyanta-bähulyenänyonyaà nirantara-säpatnyodayäd äyatäv api duùkhaà bhavitaivety äçaìkya dåñöäntena tat-pariharantyaù paramärtyä däsya-mätrecchayähuù—çrér iti | uta api | yasyä sva-vékñaëe nimitte’py anyeñäà tvad-vyatiriktänäà sarveñäà eva suräëäà brahmädénäà prayäsaù | iti mähätmya-viçeñeëa mätsarya-sambhavät | sapatné-saìgäsahiñëunä sücitä | ayam anya-çabdäbhipräyaù | evaà tasya tasyäm anäsaktiç ca dhvanitä | tathäpi sä çrér api sapatnyä sahitäpi padämbuja-raja eva yac cakame, tac coktaà nägapatnébhiù, </w:t>
      </w:r>
      <w:r>
        <w:rPr>
          <w:rFonts w:cs="Times New Roman"/>
          <w:color w:val="0000FF"/>
          <w:szCs w:val="20"/>
        </w:rPr>
        <w:t xml:space="preserve">yad-väïchayä çrér lalanäcarat tapaù </w:t>
      </w:r>
      <w:r>
        <w:rPr>
          <w:rFonts w:cs="Times New Roman"/>
          <w:szCs w:val="20"/>
        </w:rPr>
        <w:t>[bhä.pu. 10.16.36] iti | çré-sanakädibhiç ca tåtéya-skandhe,</w:t>
      </w:r>
    </w:p>
    <w:p>
      <w:pPr>
        <w:pStyle w:val="Normal"/>
        <w:rPr/>
      </w:pPr>
      <w:r>
        <w:rPr/>
      </w:r>
    </w:p>
    <w:p>
      <w:pPr>
        <w:pStyle w:val="Normal"/>
        <w:rPr>
          <w:rFonts w:eastAsia="MS Mincho;ＭＳ 明朝"/>
        </w:rPr>
      </w:pPr>
      <w:r>
        <w:rPr>
          <w:rFonts w:eastAsia="MS Mincho;ＭＳ 明朝"/>
        </w:rPr>
        <w:t>yaà vai vibhütir upayäty anuvelam anyair</w:t>
      </w:r>
    </w:p>
    <w:p>
      <w:pPr>
        <w:pStyle w:val="Normal"/>
        <w:rPr>
          <w:rFonts w:eastAsia="MS Mincho;ＭＳ 明朝"/>
        </w:rPr>
      </w:pPr>
      <w:r>
        <w:rPr>
          <w:rFonts w:eastAsia="MS Mincho;ＭＳ 明朝"/>
        </w:rPr>
        <w:t>arthärthibhiù sva-çirasä dhåta-päda-reëuù |</w:t>
      </w:r>
    </w:p>
    <w:p>
      <w:pPr>
        <w:pStyle w:val="Normal"/>
        <w:rPr>
          <w:rFonts w:eastAsia="MS Mincho;ＭＳ 明朝"/>
        </w:rPr>
      </w:pPr>
      <w:r>
        <w:rPr>
          <w:rFonts w:eastAsia="MS Mincho;ＭＳ 明朝"/>
        </w:rPr>
        <w:t>dhanyärpitäìghri-tulasé-nava-däma-dhämno</w:t>
      </w:r>
    </w:p>
    <w:p>
      <w:pPr>
        <w:pStyle w:val="Normal"/>
        <w:rPr>
          <w:rFonts w:eastAsia="MS Mincho;ＭＳ 明朝"/>
        </w:rPr>
      </w:pPr>
      <w:r>
        <w:rPr>
          <w:rFonts w:eastAsia="MS Mincho;ＭＳ 明朝"/>
        </w:rPr>
        <w:t>lokaà madhuvrata-pater iva käma-yänä || [bhä.pu. 3.16.20] iti |</w:t>
      </w:r>
    </w:p>
    <w:p>
      <w:pPr>
        <w:pStyle w:val="Normal"/>
        <w:rPr>
          <w:rFonts w:eastAsia="MS Mincho;ＭＳ 明朝"/>
        </w:rPr>
      </w:pPr>
      <w:r>
        <w:rPr>
          <w:rFonts w:eastAsia="MS Mincho;ＭＳ 明朝"/>
        </w:rPr>
      </w:r>
    </w:p>
    <w:p>
      <w:pPr>
        <w:pStyle w:val="Normal"/>
        <w:rPr/>
      </w:pPr>
      <w:r>
        <w:rPr/>
        <w:t xml:space="preserve">tatra hetuù—bhåtyair juñöam iti | sarvato’dhika-préti-pätra-däsa-varga-sevitatvena rajasa eva paramotkåñöatva-mananäd ity arthaù | </w:t>
      </w:r>
    </w:p>
    <w:p>
      <w:pPr>
        <w:pStyle w:val="Normal"/>
        <w:rPr/>
      </w:pPr>
      <w:r>
        <w:rPr/>
      </w:r>
    </w:p>
    <w:p>
      <w:pPr>
        <w:pStyle w:val="Normal"/>
        <w:rPr/>
      </w:pPr>
      <w:r>
        <w:rPr/>
        <w:t xml:space="preserve">yad vä, vaikuëöha-näthasya vakñasi padaà labdhväpi çrér yasya tava padämbuja-rajaù | kila niçcaye | asamordhva-mädhuré-bhara-mohitatväc cakame, tadvat çrévat päda-raja eva tad vayaà prapannäù çaraëägatatvenäçritäù | tatra päda-rajasä däsyaà lakñitam | tatra ca parama-bhaktyä nija-nécatva-vivakñayä päda-raja ity eva, na tu säkñäd däsyam ity uktam | tatra ca parama-daurlabhyena kiïcin-mätra-vivakñayä ekatvam | </w:t>
      </w:r>
    </w:p>
    <w:p>
      <w:pPr>
        <w:pStyle w:val="Normal"/>
        <w:rPr/>
      </w:pPr>
      <w:r>
        <w:rPr/>
      </w:r>
    </w:p>
    <w:p>
      <w:pPr>
        <w:pStyle w:val="Normal"/>
        <w:rPr/>
      </w:pPr>
      <w:r>
        <w:rPr/>
        <w:t xml:space="preserve">yad vä, däsye saty eva päda-rajaù präpyate | kià vä, tasmin präpta eva däsyaà sampädyata iti päda-rajasaù kämanä tat-prapannatä ca, yat-tador nitya-sambandhäd yac-chabdänéta-tac-chabdena çrévat tad-eka-kämanä-niñöhä bodhyate | </w:t>
      </w:r>
    </w:p>
    <w:p>
      <w:pPr>
        <w:pStyle w:val="Normal"/>
        <w:rPr/>
      </w:pPr>
      <w:r>
        <w:rPr/>
      </w:r>
    </w:p>
    <w:p>
      <w:pPr>
        <w:pStyle w:val="Normal"/>
        <w:rPr/>
      </w:pPr>
      <w:r>
        <w:rPr/>
        <w:t xml:space="preserve">yad vä, yat yasmäd iti pürvam ambuja-rüpaka-prayogaù | çriyas tena sarva-täpa-haraëädy-abhipräyeëa ätmani ca tad-abhävät tad-aprayogaù | </w:t>
      </w:r>
    </w:p>
    <w:p>
      <w:pPr>
        <w:pStyle w:val="Normal"/>
        <w:rPr/>
      </w:pPr>
      <w:r>
        <w:rPr/>
      </w:r>
    </w:p>
    <w:p>
      <w:pPr>
        <w:pStyle w:val="Normal"/>
        <w:rPr/>
      </w:pPr>
      <w:r>
        <w:rPr/>
        <w:t xml:space="preserve">yad vä, lakñmés tädåça-mähätmya-säkñät-pädäbja-raja eva kämayäïcakre | vayaà tu nécäs tad-yogyatä-hénäù padaà pädäbja-cihnaà tat-sambandhi raja eva yatra kutracid düre patitam api prapannäù | eñä parama-dainyoktiù | päda-rajasaù punar-uktir däsya-mätraikäpekñä-bodhanärtham | sä yathä säpantya-doñaà tvad-däsya-lälasayä na mene, tathä vayam apéti bhävaù | </w:t>
      </w:r>
    </w:p>
    <w:p>
      <w:pPr>
        <w:pStyle w:val="Normal"/>
        <w:rPr/>
      </w:pPr>
      <w:r>
        <w:rPr/>
      </w:r>
    </w:p>
    <w:p>
      <w:pPr>
        <w:pStyle w:val="Normal"/>
        <w:rPr/>
      </w:pPr>
      <w:r>
        <w:rPr/>
        <w:t xml:space="preserve">yad vä, agre däsyaà prärthayituà tasya sarvärädhya-mahä-lakñmé-kämyatvena paramotkarñaà pratipädayantyas tad eva prapadyamänä ähuù—çrér iti | arthaù sa eva | anyat tair viçeñyathäm | </w:t>
      </w:r>
    </w:p>
    <w:p>
      <w:pPr>
        <w:pStyle w:val="Normal"/>
        <w:rPr/>
      </w:pPr>
      <w:r>
        <w:rPr/>
      </w:r>
    </w:p>
    <w:p>
      <w:pPr>
        <w:pStyle w:val="Normal"/>
        <w:rPr>
          <w:rFonts w:cs="Times New Roman"/>
          <w:szCs w:val="20"/>
        </w:rPr>
      </w:pPr>
      <w:r>
        <w:rPr/>
        <w:t xml:space="preserve">yad vä, tulasyäù sambandhi tasyä govinda-caraëa-priyatvena sadä tatraiva niväsäd bhåtyair anantair juñöam iti | tatra bahünäà saìgharño’pi darçitaù | </w:t>
      </w:r>
      <w:r>
        <w:rPr>
          <w:rFonts w:cs="Times New Roman"/>
          <w:color w:val="0000FF"/>
          <w:szCs w:val="20"/>
        </w:rPr>
        <w:t xml:space="preserve">säragäëäà padämbujam </w:t>
      </w:r>
      <w:r>
        <w:rPr>
          <w:rFonts w:cs="Times New Roman"/>
          <w:szCs w:val="20"/>
        </w:rPr>
        <w:t>ity ukteù | anyeñäà suretaräëäà daityädénäà suräëäà ca prayäsa iti | anyat samänam |</w:t>
      </w:r>
    </w:p>
    <w:p>
      <w:pPr>
        <w:pStyle w:val="Normal"/>
        <w:rPr>
          <w:rFonts w:cs="Times New Roman"/>
          <w:szCs w:val="20"/>
        </w:rPr>
      </w:pPr>
      <w:r>
        <w:rPr>
          <w:rFonts w:cs="Times New Roman"/>
          <w:szCs w:val="20"/>
        </w:rPr>
      </w:r>
    </w:p>
    <w:p>
      <w:pPr>
        <w:pStyle w:val="Normal"/>
        <w:rPr/>
      </w:pPr>
      <w:r>
        <w:rPr/>
        <w:t xml:space="preserve">anena </w:t>
      </w:r>
      <w:r>
        <w:rPr>
          <w:rFonts w:cs="Times New Roman"/>
          <w:color w:val="0000FF"/>
          <w:szCs w:val="20"/>
        </w:rPr>
        <w:t xml:space="preserve">bhartuù </w:t>
      </w:r>
      <w:r>
        <w:rPr>
          <w:rFonts w:cs="Times New Roman"/>
          <w:szCs w:val="20"/>
        </w:rPr>
        <w:t>[24] ity asyottaram | bhartuù çuçrüñaëädikaà na hi paramo dharmaù, kintu tvad-däsyam eva | brahmädi-prärthya-kåpä-kaöäkñayä çriyäpi tasya prärthyatväd iti |</w:t>
      </w:r>
    </w:p>
    <w:p>
      <w:pPr>
        <w:pStyle w:val="Normal"/>
        <w:rPr>
          <w:rFonts w:cs="Times New Roman"/>
          <w:szCs w:val="20"/>
        </w:rPr>
      </w:pPr>
      <w:r>
        <w:rPr>
          <w:rFonts w:cs="Times New Roman"/>
          <w:szCs w:val="20"/>
        </w:rPr>
      </w:r>
    </w:p>
    <w:p>
      <w:pPr>
        <w:pStyle w:val="Normal"/>
        <w:rPr/>
      </w:pPr>
      <w:r>
        <w:rPr>
          <w:rFonts w:cs="Times New Roman"/>
          <w:szCs w:val="20"/>
        </w:rPr>
        <w:t xml:space="preserve">yad vä, yat padämbuja-rajo yasya näräyaëasya päda-padma-rajaù çréç cakame tadvat tat sa iva yas tvaà yasya tava päda-rajo vayaà ca prapannäù | </w:t>
      </w:r>
      <w:r>
        <w:rPr>
          <w:rFonts w:eastAsia="MS Mincho;ＭＳ 明朝" w:cs="Times New Roman"/>
          <w:color w:val="0000FF"/>
          <w:szCs w:val="20"/>
        </w:rPr>
        <w:t>tasmän nandätmajo’yaà te näräyaëa-samo guëaiù</w:t>
      </w:r>
      <w:r>
        <w:rPr>
          <w:rFonts w:cs="Times New Roman"/>
          <w:color w:val="0000FF"/>
          <w:szCs w:val="20"/>
        </w:rPr>
        <w:t xml:space="preserve"> </w:t>
      </w:r>
      <w:r>
        <w:rPr>
          <w:rFonts w:cs="Times New Roman"/>
          <w:szCs w:val="20"/>
        </w:rPr>
        <w:t xml:space="preserve">[bhä.pu. 10.8.19] ity uktatvät | çeñaà samaïjasam eva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etad aiçvaryaà vinäyam arthaù | çleñärthaù—tädåçé saty api tädåça-sthänaà labdhväpi tädåçaà päda-raja eva çréç cakame, na tu präpnotéti tasyä avivekaù sücitaù | yasyä iti bahu-jana-kämyatayä kaçcid doño’py äropitaù | ato nibuddhyänanyatä-rahitayä | tathaiva tvad-däsyaà kämyeteti yuktam eva | </w:t>
      </w:r>
    </w:p>
    <w:p>
      <w:pPr>
        <w:pStyle w:val="Normal"/>
        <w:rPr>
          <w:rFonts w:cs="Times New Roman"/>
          <w:szCs w:val="20"/>
        </w:rPr>
      </w:pPr>
      <w:r>
        <w:rPr>
          <w:rFonts w:cs="Times New Roman"/>
          <w:szCs w:val="20"/>
        </w:rPr>
      </w:r>
    </w:p>
    <w:p>
      <w:pPr>
        <w:pStyle w:val="Normal"/>
        <w:rPr/>
      </w:pPr>
      <w:r>
        <w:rPr>
          <w:rFonts w:cs="Times New Roman"/>
          <w:szCs w:val="20"/>
        </w:rPr>
        <w:t xml:space="preserve">yad vä, yasyäù sva-vékñaëe suñöhu avékñaëe anyeñäà suräëäà ca sättvikänäà api | mäà çrér na vékñatäm | etad-arthaà prayäsaù | sthiti-käle mad-ädibhir andhékaraëät, tyäga-käle gacchantyä tayä mürcchä-karaëäc ca, sä çrér eva cakame | kåñëasya vakñasi väme pétä sükñmä käpi rekhästi, sä ca gargädibhir lakñmér iti vraje khyäpitä | tad-abhipräyeëa täsäà serñyaà vacanam | vayaà ca tadvat tädåçyaù kià yat tava päda-rajaù-prapannä bhavema, api tu subuddhayaù sthira-prakåtayo bhartå-çuçrüñaëädy-arthaà gåhaà kila yäsyäma eveti bhävaù ||37|| </w:t>
      </w:r>
    </w:p>
    <w:p>
      <w:pPr>
        <w:pStyle w:val="Normal"/>
        <w:rPr>
          <w:rFonts w:cs="Times New Roman"/>
          <w:szCs w:val="20"/>
        </w:rPr>
      </w:pPr>
      <w:r>
        <w:rPr>
          <w:rFonts w:cs="Times New Roman"/>
          <w:szCs w:val="20"/>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b/>
          <w:b/>
          <w:bCs/>
        </w:rPr>
      </w:pPr>
      <w:r>
        <w:rPr>
          <w:b/>
          <w:bCs/>
        </w:rPr>
        <w:t xml:space="preserve">préti-sandarbha 332 : </w:t>
      </w:r>
      <w:r>
        <w:rPr/>
        <w:t xml:space="preserve">atha </w:t>
      </w:r>
      <w:r>
        <w:rPr>
          <w:color w:val="0000FF"/>
        </w:rPr>
        <w:t>préyante mayi jantavaù</w:t>
      </w:r>
      <w:r>
        <w:rPr/>
        <w:t xml:space="preserve"> [bhä.pu. 10.29.23] ity atra käminyo yüyaà känta-bhävätmakam eva snehaà kartum arhatheti yad abhipretaà, tatra lakñmy-ädi-rüpam udäharaëam äçaìkya pariharanti—çrér iti | çrér api vakñasi tathä prasiddheù çré-viñëor urasi padaà labdhväpi yasya tava çré-gokula-våndävana-sthitaà padämbuja-rajas tulasyä våndayä saha cakame | tvaj-janmata ärabhya nandasya vrajo ramäkréòo babhüveti tulasé-lakñaëa-rüpäntarä våndä-devé våndävane nitya-väsam akarod iti ca muni-jana-prasiddheù | katham-bhütam ? api rajaç cakame | bhåtyair vraja-sambandhibhir juñöaà çiro-dhäraëädinä upabhuktam api | sä tu kédåì-mahimäpi ? yasyäù sva-viñayaka-kåpä-vékñaëe | uta api | anya-suräëäà tat-pärñadädénäm api prayäsas tädåça-mahimäpi | vayaà ceti ca-çabdaù käku-sücakasya api-çabdasya samänärthaù | tato yathä çrér yathä ca våndä tadvad vayam api mugdhäù satyaù, tasya tava päda-rajaù-prapannäù, api tu naivety arthaù ||37||</w:t>
      </w:r>
    </w:p>
    <w:p>
      <w:pPr>
        <w:pStyle w:val="Normal"/>
        <w:rPr>
          <w:b/>
          <w:b/>
          <w:bCs/>
        </w:rPr>
      </w:pPr>
      <w:r>
        <w:rPr>
          <w:b/>
          <w:bCs/>
        </w:rPr>
      </w:r>
    </w:p>
    <w:p>
      <w:pPr>
        <w:pStyle w:val="Normal"/>
        <w:rPr/>
      </w:pPr>
      <w:r>
        <w:rPr>
          <w:b/>
          <w:bCs/>
        </w:rPr>
        <w:t xml:space="preserve">båhat-krama-sandarbhaù : </w:t>
      </w:r>
      <w:r>
        <w:rPr>
          <w:bCs/>
        </w:rPr>
        <w:t>imam evärtham anyäù prakaöantyo lakñméto’py adhikatvenälaukikatvam ätmano nirüpayanti—çré yad ity ädi dväbhyäm | vakñasi padaà labdhväpi çrér yat pädämbuja-rajaç cakame kämayämäsa, na tu labdhavaté | kuto na labdhavaté ? yatas tulasyä eva tvad-bhåtya-juñöaà sväbhävikam | bhåtiù karma-mülyam | tenäjuñöaà karma-phalaà na tat | saiva kédåçé ? ity ähuù—yasyä iti | sva-vékñaëe svaà prati darçane’nyeñäà suräëäà prayäsa eva | vayaà tadvat tat-svarüpäù, kintv iyän viçeñaù—sä tu cakama eva, vayaà tu tava päda-rajaù-prapannäù präptä eveti tato’dhikä api vayam ity alam anyathä-çaìkayä ||37||</w:t>
      </w:r>
    </w:p>
    <w:p>
      <w:pPr>
        <w:pStyle w:val="Normal"/>
        <w:rPr>
          <w:bCs/>
        </w:rPr>
      </w:pPr>
      <w:r>
        <w:rPr>
          <w:bCs/>
        </w:rPr>
      </w:r>
    </w:p>
    <w:p>
      <w:pPr>
        <w:pStyle w:val="Normal"/>
        <w:rPr/>
      </w:pPr>
      <w:r>
        <w:rPr>
          <w:b/>
          <w:bCs/>
        </w:rPr>
        <w:t xml:space="preserve">rasikählädiné : </w:t>
      </w:r>
      <w:r>
        <w:rPr>
          <w:bCs/>
        </w:rPr>
        <w:t xml:space="preserve">tvayäbhiramitä ity ukte sati kadäcit kñubheta | pade tä uttamädhikäraà präptum icchatéti manasi vicärya, yathä lakñmér utsyamädhi parityajya päda-rajaù kämayate tadvad bhavämeti prärthayantyaù prähuù çrér iti çrér api yasya tava pädämbuja-rajaù sevyatvena cakame kämitvavaté vakñasi asäpatnyaà sthänaà labdhväpi çrés tu uttama-näyikä parama-vidagdhä ca päda-talasya saubhägyätiçayaà vicärya padämbuja-raja eva sevate sma asäpatnyaà sthänaà tyaktvä apatnyä tulasyä saha sevate vakñasi eka eva rasaù caraëa-talaà sarva-rasasyäçraya-bhütaà räga-särasya caraëäçritatvät | evaà sarva-rasänäà räge svädu-viçeñam abhiläñamäëä caraëa-rajaù sevate | </w:t>
      </w:r>
    </w:p>
    <w:p>
      <w:pPr>
        <w:pStyle w:val="Normal"/>
        <w:rPr>
          <w:bCs/>
        </w:rPr>
      </w:pPr>
      <w:r>
        <w:rPr>
          <w:bCs/>
        </w:rPr>
      </w:r>
    </w:p>
    <w:p>
      <w:pPr>
        <w:pStyle w:val="Normal"/>
        <w:rPr/>
      </w:pPr>
      <w:r>
        <w:rPr>
          <w:bCs/>
        </w:rPr>
        <w:t xml:space="preserve">nanv äsäà çré-sevyatva-jïänaà katham ? iti cet taträha—etäs tu çrutayaù pürva-janmani jïätaiçvaryäù | ataù çré-sevyatvam udäharanti | </w:t>
      </w:r>
      <w:r>
        <w:rPr/>
        <w:t xml:space="preserve">yad vä, </w:t>
      </w:r>
      <w:r>
        <w:rPr>
          <w:rFonts w:cs="Times New Roman"/>
          <w:color w:val="0000FF"/>
          <w:szCs w:val="20"/>
        </w:rPr>
        <w:t xml:space="preserve">näräyaëa-samo guëaiù </w:t>
      </w:r>
      <w:r>
        <w:rPr>
          <w:rFonts w:cs="Times New Roman"/>
          <w:szCs w:val="20"/>
        </w:rPr>
        <w:t>[bhä.pu. 10.8.13] iti gargoktyä çré-sevyatvoktir iti na kiïcid anupapannam | kédåçaà päda-rajaù</w:t>
      </w:r>
      <w:r>
        <w:rPr>
          <w:rFonts w:cs="Times New Roman" w:ascii="Times New Roman" w:hAnsi="Times New Roman"/>
          <w:szCs w:val="20"/>
        </w:rPr>
        <w:t> </w:t>
      </w:r>
      <w:r>
        <w:rPr>
          <w:rFonts w:cs="Times New Roman"/>
          <w:szCs w:val="20"/>
        </w:rPr>
        <w:t xml:space="preserve">? bhåtya-juñöaà rasa-viçeñeëa bhåtyä poñyä dvädaça rasätalambana-rüpäs tair juñöam | </w:t>
      </w:r>
    </w:p>
    <w:p>
      <w:pPr>
        <w:pStyle w:val="Normal"/>
        <w:rPr>
          <w:rFonts w:cs="Times New Roman"/>
          <w:szCs w:val="20"/>
        </w:rPr>
      </w:pPr>
      <w:r>
        <w:rPr>
          <w:rFonts w:cs="Times New Roman"/>
          <w:szCs w:val="20"/>
        </w:rPr>
      </w:r>
    </w:p>
    <w:p>
      <w:pPr>
        <w:pStyle w:val="Normal"/>
        <w:rPr/>
      </w:pPr>
      <w:r>
        <w:rPr>
          <w:rFonts w:cs="Times New Roman"/>
          <w:szCs w:val="20"/>
        </w:rPr>
        <w:t xml:space="preserve">nanu yadi tulasyä anyair bhåtyaiç ca sevitaà tarhi kathaà çriyaù spardhä na jätä ? tatra samädhatte yathä tulasé çré-kåñëasyätéva priyä anyair bhåtyaiù sevyamänaà dåñövä tasyä manasi spardhä na jätä kintv atéva harñeëa sevate sma tathäçriyo’pi våndävana-mähätmyena spardhävasaro uktaà ca, yatra naisarga-durvairä iti | sevä-sukha-nimagnänäà parasparänabhijïänäm iva nirmatsaräëäà caraëa-rajaù sevinäà manasi spardhanävakäçaà labhate iti bhävaù | sevayaivädhikära-däròhyaà nänyatheti | yasyä çriyä sva-vékñaëa-kåte </w:t>
      </w:r>
      <w:r>
        <w:rPr/>
        <w:t>çrér asmän avalokayann etad-artham, anyeñäà suräëäà brahmädénäà prayäsas tapobhir udyamaù | sä yathä kñéroda-mathane udbhütä kämayamänän brahmädén hitvä caraëa-raja iva sevate sma, tathä çré-sädåçye kämäyamänän paty-ädén vihäya vayam api päda-rajaù prapannäù çaraëa-präptäù, vayaà tu nottamädhikäriëyaù kià tu däsa-däsénäà svämi-sevä-dharmaù svämi-sambandhinäà tad-anukülänäà ca sevä-dharmaù | asmat-paty-ädayas tu na tv anuküläù pratyutäpakäriëaù | ata eva teñäà tyäga evocitaù | yadyapi vaikuëöha-lakñméç cäpalya-doñam apahäya sadä vaikuëöha-näthaà bhajaty eva, tathä våndävana-viläsinas tava caraëa-rajaù sevane guëädhikyam äkalayya våndävana-bhümau vasatim abhiläñamäëä tathä karoti | uktaà ca—</w:t>
      </w:r>
      <w:r>
        <w:rPr>
          <w:rFonts w:cs="Times New Roman"/>
          <w:color w:val="0000FF"/>
          <w:szCs w:val="20"/>
        </w:rPr>
        <w:t xml:space="preserve">ramäkréòam abhün nåpa </w:t>
      </w:r>
      <w:r>
        <w:rPr>
          <w:rFonts w:cs="Times New Roman"/>
          <w:szCs w:val="20"/>
        </w:rPr>
        <w:t xml:space="preserve">iti | anyac ca, </w:t>
      </w:r>
    </w:p>
    <w:p>
      <w:pPr>
        <w:pStyle w:val="Normal"/>
        <w:rPr>
          <w:rFonts w:cs="Times New Roman"/>
          <w:szCs w:val="20"/>
        </w:rPr>
      </w:pPr>
      <w:r>
        <w:rPr>
          <w:rFonts w:cs="Times New Roman"/>
          <w:szCs w:val="20"/>
        </w:rPr>
      </w:r>
    </w:p>
    <w:p>
      <w:pPr>
        <w:pStyle w:val="Normal"/>
        <w:rPr/>
      </w:pPr>
      <w:r>
        <w:rPr>
          <w:rFonts w:eastAsia="MS Mincho;ＭＳ 明朝"/>
        </w:rPr>
        <w:t>yad-väïchayä çrér lalanäcarat tapo</w:t>
      </w:r>
    </w:p>
    <w:p>
      <w:pPr>
        <w:pStyle w:val="Normal"/>
        <w:rPr/>
      </w:pPr>
      <w:r>
        <w:rPr>
          <w:rFonts w:eastAsia="MS Mincho;ＭＳ 明朝"/>
        </w:rPr>
        <w:t>vihäya kämän suciraà dhåta-vratä [bhä.pu. 10.16.36] iti |</w:t>
      </w:r>
    </w:p>
    <w:p>
      <w:pPr>
        <w:pStyle w:val="Normal"/>
        <w:rPr>
          <w:rFonts w:eastAsia="MS Mincho;ＭＳ 明朝"/>
        </w:rPr>
      </w:pPr>
      <w:r>
        <w:rPr>
          <w:rFonts w:eastAsia="MS Mincho;ＭＳ 明朝"/>
        </w:rPr>
      </w:r>
    </w:p>
    <w:p>
      <w:pPr>
        <w:pStyle w:val="Normal"/>
        <w:rPr/>
      </w:pPr>
      <w:r>
        <w:rPr/>
        <w:t>anena bhartuù çuçrüñaëam ity asyäpy uttaraà dattam eva | yad vä, çrér api tu bhäryäpi lasyänudgaëena bhåtya-juñöam pädämbujaç cakame, na tu präpa | bhåtyäs tu niçcalä yadyapi tayä cäpalaà tyaktäà tathäpi niñkiïcanänäà teñäà mano-rodhena tasyäm ädara-viçeñänudayät | yasyäù sva-vékñaëa-kåte svasmin çriyäm ity arthaù | vékñaëaà bhåtyä mäà vilokayantu, säraìgänäà padämbujam ity uktatvät | teñäà sarvasvam ata eva prasannais tad-arthe päda-rajasi teñäà kåpayädhikäriëé syäm iti manasi nidhäya çréù prayäsaà karoti tadvad bhåtya-janavat vayaà tava rajaù svata eva dhanyatvaà tava päda-sambandhenätéva-dhanyatvam iti bhävaù ||37||</w:t>
      </w:r>
    </w:p>
    <w:p>
      <w:pPr>
        <w:pStyle w:val="Normal"/>
        <w:rPr>
          <w:rFonts w:eastAsia="Balaram"/>
          <w:szCs w:val="20"/>
        </w:rPr>
      </w:pPr>
      <w:r>
        <w:rPr>
          <w:rFonts w:eastAsia="Balaram"/>
          <w:szCs w:val="20"/>
        </w:rPr>
        <w:t xml:space="preserve"> </w:t>
      </w:r>
    </w:p>
    <w:p>
      <w:pPr>
        <w:pStyle w:val="Normal"/>
        <w:rPr/>
      </w:pPr>
      <w:r>
        <w:rPr>
          <w:rFonts w:eastAsia="Arial Unicode MS" w:cs="Arial Unicode MS"/>
          <w:b/>
          <w:bCs/>
        </w:rPr>
        <w:t xml:space="preserve">viçvanäthaù : </w:t>
      </w:r>
      <w:r>
        <w:rPr>
          <w:rFonts w:eastAsia="Arial Unicode MS" w:cs="Arial Unicode MS"/>
          <w:bCs/>
        </w:rPr>
        <w:t xml:space="preserve">tad evaà tvayaiva vayaà sva-preyasé-kåtäù, kintu tvac-caraëa-seväm eva vayam äçäsmahe iti sa-dåñöäntam ähuù—çrér lakñmér yasya näräyaëasya padämbuja-rajaç cakame, tadvat tat-tulyasya taväpi vayaà padäbja-rajaù prapannäù | tataç ca gargokti-gamyena tava näräyaëa-tulyatvenäsmäkam api çré-tulyatvaà svata eväyätam iti bhävaù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 xml:space="preserve">kià ca, vakñasi sarvottame sthalaà padam äspadaà labdhväpi tulasyäù sapatnyäù padam api bhåtyair juñöaà sevitam iti puruña-jana-saìghaööavad api tasya päda-rajaç cakame sväbhävikéà preyasé-bhäva-samucitäà lajjäm api parityajya sva-nyünatäm apy aìgékåtya kämayate smeti tasyäù preyasé-bhäväd api däsé-bhävo yathäbhépsitas tathaiväsmäkam apéti | atas tava raktaka-patrakädi-däsaiù sahäpi lajjäà parityajya pädau saàvähayitum icchämaù | tathä våndävanéya-pulindénäà karma tåëa-lagna-tvac-caraëa-kuìkumena svéya-bhäla-pralepanam api sva-nyünatäm apy aìgékåtya cikérñämaù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 xml:space="preserve">kià ca, çréman-näräyaëa-devena pratuñyatä nitya-niväsärthaà tasyai sva-vakña eva dattaà tvayä tu rasika-çekhareëäsmabhyaà sva-pada-tala-nikaöa-pradeçe’pi kñaëam api na déyate, ity asmäkam eva dagdha-laläöam iti dhvaniù | sva-yaçaù-prepsur gargokti-prämäëyena yadi näräyaëa-tulyo bubhüñasi, tadäsmän vakñasä vahety api bhäva-gämbhérya-sparçé dhvaniù | </w:t>
      </w:r>
    </w:p>
    <w:p>
      <w:pPr>
        <w:pStyle w:val="Normal"/>
        <w:rPr>
          <w:rFonts w:eastAsia="Arial Unicode MS" w:cs="Arial Unicode MS"/>
          <w:bCs/>
        </w:rPr>
      </w:pPr>
      <w:r>
        <w:rPr>
          <w:rFonts w:eastAsia="Arial Unicode MS" w:cs="Arial Unicode MS"/>
          <w:bCs/>
        </w:rPr>
      </w:r>
    </w:p>
    <w:p>
      <w:pPr>
        <w:pStyle w:val="Normal"/>
        <w:rPr/>
      </w:pPr>
      <w:r>
        <w:rPr>
          <w:rFonts w:eastAsia="Arial Unicode MS" w:cs="Arial Unicode MS"/>
          <w:bCs/>
        </w:rPr>
        <w:t>nanu sä lakñméù yathä caïcalä, tathaiva yüyam api puëyavatäà janänäà gåhe gåhe cäïcalya-dharmam apy aìgékuru, iti narmäçaìkya kena mükhenocyate—çréç caïcaleti | sä tu parama-dhéraivety ähuù—yasyäù çriyaù sveñu vékñaëa-kåte vätsalya-rasa-maya-kåpävalokana-präpti-kåte anya-suräëäà brahmädénäà tat-putra-tulyänäà prayäsa eva, sä tu tad api tän api präyo nävalokate, kintu tac-chaktir eva käcit tebhyo’bhépsitäà sampadaà datta iti ||37||</w:t>
      </w:r>
    </w:p>
    <w:p>
      <w:pPr>
        <w:pStyle w:val="Normal"/>
        <w:rPr>
          <w:rFonts w:eastAsia="Arial Unicode MS" w:cs="Arial Unicode MS"/>
          <w:b/>
          <w:b/>
          <w:bCs/>
        </w:rPr>
      </w:pPr>
      <w:r>
        <w:rPr>
          <w:rFonts w:eastAsia="Arial Unicode MS" w:cs="Arial Unicode MS"/>
          <w:b/>
          <w:bCs/>
        </w:rPr>
      </w:r>
    </w:p>
    <w:p>
      <w:pPr>
        <w:pStyle w:val="Normal"/>
        <w:jc w:val="center"/>
        <w:rPr>
          <w:bCs/>
        </w:rPr>
      </w:pPr>
      <w:r>
        <w:rPr>
          <w:rFonts w:eastAsia="Balaram"/>
          <w:bCs/>
        </w:rPr>
        <w:t xml:space="preserve"> </w:t>
      </w:r>
      <w:r>
        <w:rPr>
          <w:bCs/>
        </w:rPr>
        <w:t>—</w:t>
      </w:r>
      <w:r>
        <w:rPr>
          <w:bCs/>
        </w:rPr>
        <w:t>o)0(o—</w:t>
      </w:r>
    </w:p>
    <w:p>
      <w:pPr>
        <w:pStyle w:val="Normal"/>
        <w:rPr>
          <w:bCs/>
        </w:rPr>
      </w:pPr>
      <w:r>
        <w:rPr>
          <w:bCs/>
        </w:rPr>
      </w:r>
    </w:p>
    <w:p>
      <w:pPr>
        <w:pStyle w:val="Normal"/>
        <w:jc w:val="center"/>
        <w:rPr>
          <w:b/>
          <w:b/>
          <w:bCs/>
        </w:rPr>
      </w:pPr>
      <w:r>
        <w:rPr>
          <w:b/>
          <w:bCs/>
        </w:rPr>
        <w:t>|| 10.29.38 ||</w:t>
      </w:r>
    </w:p>
    <w:p>
      <w:pPr>
        <w:pStyle w:val="Normal"/>
        <w:jc w:val="center"/>
        <w:rPr>
          <w:b/>
          <w:b/>
          <w:bCs/>
        </w:rPr>
      </w:pPr>
      <w:r>
        <w:rPr>
          <w:b/>
          <w:bCs/>
        </w:rPr>
      </w:r>
    </w:p>
    <w:p>
      <w:pPr>
        <w:pStyle w:val="Normal"/>
        <w:jc w:val="center"/>
        <w:rPr>
          <w:b/>
          <w:b/>
          <w:bCs/>
          <w:sz w:val="28"/>
        </w:rPr>
      </w:pPr>
      <w:r>
        <w:rPr>
          <w:b/>
          <w:bCs/>
          <w:sz w:val="28"/>
        </w:rPr>
        <w:t>tan naù praséda våjinärdana te’ìghri-mülaà</w:t>
      </w:r>
    </w:p>
    <w:p>
      <w:pPr>
        <w:pStyle w:val="Normal"/>
        <w:jc w:val="center"/>
        <w:rPr>
          <w:b/>
          <w:b/>
          <w:bCs/>
          <w:sz w:val="28"/>
        </w:rPr>
      </w:pPr>
      <w:r>
        <w:rPr>
          <w:b/>
          <w:bCs/>
          <w:sz w:val="28"/>
        </w:rPr>
        <w:t>präptä visåjya vasatés tvad-upäsanäçäù |</w:t>
      </w:r>
    </w:p>
    <w:p>
      <w:pPr>
        <w:pStyle w:val="Normal"/>
        <w:jc w:val="center"/>
        <w:rPr>
          <w:b/>
          <w:b/>
          <w:bCs/>
          <w:sz w:val="28"/>
        </w:rPr>
      </w:pPr>
      <w:r>
        <w:rPr>
          <w:b/>
          <w:bCs/>
          <w:sz w:val="28"/>
        </w:rPr>
        <w:t>tvat-sundara-smita-nirékñaëa-tévra-käma-</w:t>
      </w:r>
    </w:p>
    <w:p>
      <w:pPr>
        <w:pStyle w:val="Normal"/>
        <w:jc w:val="center"/>
        <w:rPr>
          <w:b/>
          <w:b/>
          <w:bCs/>
          <w:sz w:val="28"/>
        </w:rPr>
      </w:pPr>
      <w:r>
        <w:rPr>
          <w:b/>
          <w:bCs/>
          <w:sz w:val="28"/>
        </w:rPr>
        <w:t>taptätmanäà puruña-bhüñaëa dehi däsyam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he våjinärdana</w:t>
      </w:r>
      <w:r>
        <w:rPr>
          <w:rStyle w:val="FootnoteCharacters"/>
          <w:rStyle w:val="FootnoteAnchor"/>
          <w:rFonts w:eastAsia="Arial Unicode MS" w:cs="Arial Unicode MS"/>
        </w:rPr>
        <w:footnoteReference w:id="12"/>
      </w:r>
      <w:r>
        <w:rPr>
          <w:rFonts w:eastAsia="Arial Unicode MS" w:cs="Arial Unicode MS"/>
        </w:rPr>
        <w:t xml:space="preserve"> duùkha-hantaù ! tvad-upäsane tvad-bhajana eväçä yäsäà tä vayaà väsatér gåhän visåjya hitvä yogina iva präptäù | tava sundara-smita-vilasita-nirékñaëena yas tévraù kämas tena tapta-cittänäm | he puruña-ratna ! däsyaà dehi ||38||</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t>yatas tava päda-rajaù-prapannäs täs tat tasmät | yad vä, tvad-upäsanaà tvat-samépa upaveçanaà taträçä yäsäà iti täù | yad vä, vasati-viçeñaëam | tvad-upäsasya näço yäsu tä visåjyety anvayaù | yoginaù sannyäsinaù | yad vä, duùkhitäù ämantrayanti puruñasya jévasya bhüù sthänaà hådayaà moñate péòayatéti puruña-bhüñaëäni | yad vä, puruña-bhuvi vasatéti tathä | bahir-antar-jïasyaitad ucitam iti bhävaù | däsyaà däsé-bhävam | anena saìgädi lakñyate ||38||</w:t>
      </w:r>
    </w:p>
    <w:p>
      <w:pPr>
        <w:pStyle w:val="Normal"/>
        <w:rPr>
          <w:b/>
          <w:b/>
          <w:bCs/>
        </w:rPr>
      </w:pPr>
      <w:r>
        <w:rPr>
          <w:b/>
          <w:bCs/>
        </w:rPr>
      </w:r>
    </w:p>
    <w:p>
      <w:pPr>
        <w:pStyle w:val="Normal"/>
        <w:rPr/>
      </w:pPr>
      <w:r>
        <w:rPr>
          <w:b/>
          <w:bCs/>
        </w:rPr>
        <w:t xml:space="preserve">caitanya-mata-maïjuñä : </w:t>
      </w:r>
      <w:r>
        <w:rPr>
          <w:bCs/>
        </w:rPr>
        <w:t xml:space="preserve">asmäkaà kuträpi spardhä nästi, näpi garvaù, kevalaà tvayy eva ratis tasmäd asmän prati prasanno bhüyä ity anyä ücuù—tan na ityädi | he våjinärdana duùkhärdana | tat tasmät no’smabhyaà praséda | </w:t>
      </w:r>
    </w:p>
    <w:p>
      <w:pPr>
        <w:pStyle w:val="Normal"/>
        <w:rPr>
          <w:bCs/>
        </w:rPr>
      </w:pPr>
      <w:r>
        <w:rPr>
          <w:bCs/>
        </w:rPr>
      </w:r>
    </w:p>
    <w:p>
      <w:pPr>
        <w:pStyle w:val="Normal"/>
        <w:rPr>
          <w:b/>
          <w:b/>
          <w:bCs/>
        </w:rPr>
      </w:pPr>
      <w:r>
        <w:rPr>
          <w:bCs/>
        </w:rPr>
        <w:t>nanv akiïcanebhya eva prasédäméti ced vayam api ca tathaivety ähuù—he puruña-bhüñaëa ! däsyaà dehi däsébhävaà dehi yenopäsanäà kartuà çakyate | kédåçénäm asmäkam ? tvaà tvattaù sakäçät hetor vä taptätmanäà tvat-kåtas täpas tad-upäsanayaiva yäti | he sundara-smita-nirékñaëa ! he tévra-käma ! tévras tékñëaù kämo’pi yasmät, kämäd api parama-madhura ity arthaù ||38||</w:t>
      </w:r>
    </w:p>
    <w:p>
      <w:pPr>
        <w:pStyle w:val="Normal"/>
        <w:rPr>
          <w:b/>
          <w:b/>
          <w:bCs/>
        </w:rPr>
      </w:pPr>
      <w:r>
        <w:rPr>
          <w:b/>
          <w:bCs/>
        </w:rPr>
      </w:r>
    </w:p>
    <w:p>
      <w:pPr>
        <w:pStyle w:val="Normal"/>
        <w:rPr/>
      </w:pPr>
      <w:r>
        <w:rPr>
          <w:b/>
          <w:bCs/>
        </w:rPr>
        <w:t xml:space="preserve">vaiñëava-toñaëé : </w:t>
      </w:r>
      <w:r>
        <w:rPr>
          <w:bCs/>
        </w:rPr>
        <w:t xml:space="preserve">tad evaà tåtéya-dik sthitä api vivakñitam upasaàharati—tan na iti | tat tasmät pürvoktäd dhetor eva prasädaà kuru tam evähuù däsyam eva dehéti | nanu nava-yauvanonmattäù ! däsyam api tädåçaà durlabham iti cet kathaà deyam ity atra sa-dainyam ähuù—präptä ity ädi | ataù sarva-parityägena prapannänäà äçäm avaçyam pürayitum arhasi iti bhävaù | anyathä cäsmäkaà mahad duùkhaà syät tac ca tavänucitam ity ähuù—he </w:t>
      </w:r>
      <w:r>
        <w:rPr/>
        <w:t xml:space="preserve">våjinärdana ! iti | tatra ca nija-bhävocchalita-cittäù satyaù | he rasika-çekhara ! rasa-viçeña-mayam eva däsyaà deyaà ity äçayenähuù—tvad iti | </w:t>
      </w:r>
    </w:p>
    <w:p>
      <w:pPr>
        <w:pStyle w:val="Normal"/>
        <w:rPr/>
      </w:pPr>
      <w:r>
        <w:rPr/>
      </w:r>
    </w:p>
    <w:p>
      <w:pPr>
        <w:pStyle w:val="Normal"/>
        <w:rPr/>
      </w:pPr>
      <w:r>
        <w:rPr/>
        <w:t>yad vä, tat tädåça-nirékñaëa-taptätmanäà api däsyam eva dehéti tat täpa-haraëe’py äçä parityaktety arthaù | däsyaà cocitam evety ähuù—he puruña-bhüñaëa ! iti | sarvatraivätha tavopäsa upästiù tasya näço yäsu tä iti çleñeëa vasati viçeñaëaà ca | kià vä, he</w:t>
      </w:r>
    </w:p>
    <w:p>
      <w:pPr>
        <w:pStyle w:val="Normal"/>
        <w:rPr/>
      </w:pPr>
      <w:r>
        <w:rPr/>
        <w:t xml:space="preserve">sundara-smita-nirékñaëa ! ato dhürtatayaivedaà vadaséty avahitthayä gåhyamäëaà bhävaà väk-cäturyäbhivyaïjayanti tvat tvatto yas tévraù kämas tena tapta ätmä yäsäà täsäà naù anena </w:t>
      </w:r>
      <w:r>
        <w:rPr>
          <w:color w:val="0000FF"/>
        </w:rPr>
        <w:t xml:space="preserve">duùçéla </w:t>
      </w:r>
      <w:r>
        <w:rPr/>
        <w:t>ity asyottaraà tvat-käma-taptänäà tat-tyäge kathaà vicäro doño vä ? nahi käma-mahä-bhujaìga-grastänäà tayor ekataro’pi sambhavatéti niñedhärthaç ca | tat tasmät no’smäkaà sambandhe praséda ägrahaà tjayety arthaù | he våjinärdeti chedaù | yataù tvad-upäsanäçäù satyo vasatér visåjya taväìghri-mülaà na präptä vayaà tasmät yäs tvat-sundarety ädi lakñaëäs täsäà täù prati däsyaà dehi asmäkaà tu, na tena prayojanam ity arthaù | täsäà api nätyanta-tad-aìgékärät sampradänatväbhäva iti ñañöhy-abhipräyaù | puruñän sakhén eva tat-tad-utkaëöhayä tat-tad-gokula-vadhü-veñeëa bhüñayasi tä iti taträpy asambhävanä darçitä |</w:t>
      </w:r>
    </w:p>
    <w:p>
      <w:pPr>
        <w:pStyle w:val="Normal"/>
        <w:rPr/>
      </w:pPr>
      <w:r>
        <w:rPr/>
      </w:r>
    </w:p>
    <w:p>
      <w:pPr>
        <w:pStyle w:val="Normal"/>
        <w:rPr/>
      </w:pPr>
      <w:r>
        <w:rPr/>
        <w:t>yad vä, puruña-bhüs tat sattä puruña-sämänya ity arthaù | he tasya üñaëa ! péòaka ! taj-jäti-mätra-kalaìka-kärinn iti sa-kopa-sambodhanam | üña rujäyäà iti ||38||</w:t>
      </w:r>
    </w:p>
    <w:p>
      <w:pPr>
        <w:pStyle w:val="Normal"/>
        <w:rPr>
          <w:b/>
          <w:b/>
          <w:bCs/>
        </w:rPr>
      </w:pPr>
      <w:r>
        <w:rPr>
          <w:b/>
          <w:bCs/>
        </w:rPr>
      </w:r>
    </w:p>
    <w:p>
      <w:pPr>
        <w:pStyle w:val="Normal"/>
        <w:rPr/>
      </w:pPr>
      <w:r>
        <w:rPr>
          <w:b/>
          <w:bCs/>
          <w:lang w:bidi="sa-IN"/>
        </w:rPr>
        <w:t xml:space="preserve">båhad-vaiñëava-toñaëé : </w:t>
      </w:r>
      <w:r>
        <w:rPr>
          <w:bCs/>
        </w:rPr>
        <w:t xml:space="preserve">tat tasmät rajaù-prapannatvät prasädaà kuru | tam evähuù—däsyam eva dehéti | nanu nava-yauvanonmattäù ! däsyam api lakñmy-ädi-prärthyaà kathaà deyam ? iti cet tatra sa-dainyam ähuù—tvad-upäsanäçäù satyo vasatéù sarva-bandhu-paricchada-sahita-gåhän visåjyäìghri-mülaà präptä vayam | ataù sarva-parityägena prapannänäà äçäm avaçyam pürayitum arhasi iti bhävaù | anyathä cäsmäkaà mahad duùkhaà syät | tac ca tavänucitam ity ähuù—he </w:t>
      </w:r>
      <w:r>
        <w:rPr/>
        <w:t>våjinärdana ! iti | tatra ca he rasika-çekhara ! rasa-viçeña-mayam eva däsyaà deyaà ity äçayenähuù—tvad iti | tac cocitaà evety ähuù—he puruña-bhüñaëa ! iti | anyat tair vyäkhyätam |</w:t>
      </w:r>
    </w:p>
    <w:p>
      <w:pPr>
        <w:pStyle w:val="Normal"/>
        <w:rPr/>
      </w:pPr>
      <w:r>
        <w:rPr/>
      </w:r>
    </w:p>
    <w:p>
      <w:pPr>
        <w:pStyle w:val="Normal"/>
        <w:rPr/>
      </w:pPr>
      <w:r>
        <w:rPr/>
        <w:t>yad vä, nanu gåhiëyas tarhi gåheñu gatyaiva mad-bhåtyair gopaiù saha bhakta-vargavan mad-bhajanaà kriyatäà, tatraiva tad-açeñopakaraëa-sampatter iti cet, tatra sa-käkvähuù—vasatér visåjyeti | tatra hetuù—tapopäsa upästis tasya näço yäsu näh, tatra tad-bhajanäsiddher ity arthaù | kià ca, he mahä-mohana ! nänya-bhaktavad asmäbhir däsyaà prärthyate | yad gåheñu gopa-vargaiù saha sidhyet, kintu däsya-viçeña evety äçayenätyantärtyäbhinaya-pürvakam ähuù—puruño jévas tasya bhüù sthänaà hådayaà tat üñate péòayati | üña rujäyäà iti | he tathä-bhüta ! tava sundaräbhyäà smita-nirékñaëäbhyäà | kià vä, he sundara smita-nirékñaëa ! ato dhürtatayaivedaà vadaséty avahitthayä guhyamänaà bhävaà väk-cäturyäbhivyaïjayanti | tvat tvatto yas tévraù kämas tena tapta ätmä yäsäà naù, atas tat-pratékära-mädo drutaà kuru | anyathä antya-daçopasthiter iti |</w:t>
      </w:r>
    </w:p>
    <w:p>
      <w:pPr>
        <w:pStyle w:val="Normal"/>
        <w:rPr/>
      </w:pPr>
      <w:r>
        <w:rPr/>
      </w:r>
    </w:p>
    <w:p>
      <w:pPr>
        <w:pStyle w:val="Normal"/>
        <w:rPr/>
      </w:pPr>
      <w:r>
        <w:rPr>
          <w:lang w:val="en-US" w:eastAsia="en-US"/>
        </w:rPr>
        <w:t xml:space="preserve">yad vä, tat-pratékära-rüpaà däsyaà dehéti bhävaù | yad vä, nanu mad-vraja-striyo mad-bhakta-varäëäà gopänäà kanyätva-bhäryätvädinä yuñmäkaà svataù siddhaà mad-däsyam asty eva | kià tat-prärthaneneti cet, satyam, kintu asädhäraëam asmad-ucitaà tad dehéti sa-vaiyägryaà ähuù—tatpätmanäà yogyaà yat tad-däsyam ity arthaù | säkñäd ätma-nirdeço vinaya-lajjädinä | kià vä, na iti pürvasyänuñaìgaù | </w:t>
      </w:r>
    </w:p>
    <w:p>
      <w:pPr>
        <w:pStyle w:val="Normal"/>
        <w:rPr>
          <w:lang w:val="en-US" w:eastAsia="en-US"/>
        </w:rPr>
      </w:pPr>
      <w:r>
        <w:rPr>
          <w:lang w:val="en-US" w:eastAsia="en-US"/>
        </w:rPr>
      </w:r>
    </w:p>
    <w:p>
      <w:pPr>
        <w:pStyle w:val="Normal"/>
        <w:rPr/>
      </w:pPr>
      <w:r>
        <w:rPr>
          <w:lang w:val="en-US" w:eastAsia="en-US"/>
        </w:rPr>
        <w:t xml:space="preserve">yad vä, atyantärtyä sa-tåëa-gräham ähuù—taptätmanäà stréëäà käsäàcid api däsyaà dehi asmabhyam | etädåçénäà däsye präpte’pi tava prasäda-viçeño’vaçyaà bhavitaiveti bhävaù | anena </w:t>
      </w:r>
      <w:r>
        <w:rPr>
          <w:color w:val="0000FF"/>
          <w:lang w:val="en-US" w:eastAsia="en-US"/>
        </w:rPr>
        <w:t xml:space="preserve">duùçéla </w:t>
      </w:r>
      <w:r>
        <w:rPr>
          <w:lang w:val="en-US" w:eastAsia="en-US"/>
        </w:rPr>
        <w:t xml:space="preserve">ity asyottaraà | tvad-upäsanäçayä sat-pater api tyägo yukta eva | tat-siddhänto likhita eva, viçeñataç ca vasaténäà tvad-upäsanäçatvena tatra ca tat-sväminäà teñäà sambandhena </w:t>
      </w:r>
      <w:r>
        <w:rPr>
          <w:lang w:bidi="sa-IN"/>
        </w:rPr>
        <w:t>tvad-</w:t>
      </w:r>
      <w:r>
        <w:rPr>
          <w:lang w:val="en-US" w:eastAsia="en-US" w:bidi="sa-IN"/>
        </w:rPr>
        <w:t>bhajana-pätät te pätakina eveti tyäjyä eva |</w:t>
      </w:r>
    </w:p>
    <w:p>
      <w:pPr>
        <w:pStyle w:val="Normal"/>
        <w:rPr>
          <w:lang w:val="en-US" w:eastAsia="en-US" w:bidi="sa-IN"/>
        </w:rPr>
      </w:pPr>
      <w:r>
        <w:rPr>
          <w:lang w:val="en-US" w:eastAsia="en-US" w:bidi="sa-IN"/>
        </w:rPr>
      </w:r>
    </w:p>
    <w:p>
      <w:pPr>
        <w:pStyle w:val="Normal"/>
        <w:rPr>
          <w:lang w:val="en-US" w:eastAsia="en-US" w:bidi="sa-IN"/>
        </w:rPr>
      </w:pPr>
      <w:r>
        <w:rPr>
          <w:lang w:val="en-US" w:eastAsia="en-US" w:bidi="sa-IN"/>
        </w:rPr>
        <w:t xml:space="preserve">kià ca, tvat-käma-taptätmanäà tat-tyäge kathaà vä vicäro doño vä ? mahä-bhujaìga-grastänäà ko nämästv iti | çleñärthaù—våjinaà päpam | anyeñäà api päpa-näçano’séti vayaà tvad-aìghri-mülaà präptäù | adhunä ca tavaiva päpe matir lakñyate  ataù praséda | asmäkam aträgamanäparädhaà kñamasva | mano’vañöabhya puëye nidhehéty arthaù | </w:t>
      </w:r>
    </w:p>
    <w:p>
      <w:pPr>
        <w:pStyle w:val="Normal"/>
        <w:rPr>
          <w:lang w:val="en-US" w:eastAsia="en-US" w:bidi="sa-IN"/>
        </w:rPr>
      </w:pPr>
      <w:r>
        <w:rPr>
          <w:lang w:val="en-US" w:eastAsia="en-US" w:bidi="sa-IN"/>
        </w:rPr>
      </w:r>
    </w:p>
    <w:p>
      <w:pPr>
        <w:pStyle w:val="Normal"/>
        <w:rPr/>
      </w:pPr>
      <w:r>
        <w:rPr>
          <w:lang w:val="en-US" w:eastAsia="en-US" w:bidi="sa-IN"/>
        </w:rPr>
        <w:t>yad vä, nanu mad-däsyaà lakñmyä api durlabhaà kåpayä déyamänam aìgékuruteti cet tatra säbhyasüyam ähuù—yä vasatér visåjya tvad-upäsanäçäù satyas taväìghri-mülaà präptäù | däsya iväçritäs täsäà tévra-käma-taptätmanäm | caturthy-arthe ñañöhé | täbhyo däsyaà dehi | asmäkaà pati-vratänäà tenälam ity arthaù | puruñän sakhén eva, na tu striyo bhüñayatéti tathä-bhüta ! atas tvayä kim asmäkam iti kià vä hådaya-dähaketi pürvavad arthaù | tat kià tvayi bhaktyäpi iti bhävaù ||38||</w:t>
      </w:r>
    </w:p>
    <w:p>
      <w:pPr>
        <w:pStyle w:val="Normal"/>
        <w:rPr>
          <w:b/>
          <w:b/>
          <w:bCs/>
          <w:lang w:val="en-US" w:eastAsia="en-US" w:bidi="sa-IN"/>
        </w:rPr>
      </w:pPr>
      <w:r>
        <w:rPr>
          <w:b/>
          <w:bCs/>
          <w:lang w:val="en-US" w:eastAsia="en-US" w:bidi="sa-IN"/>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 xml:space="preserve">préti-sandarbhaù 332 : </w:t>
      </w:r>
      <w:r>
        <w:rPr/>
        <w:t>präktanaà väkyaà nigamayanti—tan na iti | våjinärdaneti karmaëy an eva | he sarva-duùkha-niväraka, tatas tasmät no’smän prati praséda imäà durdåñöià tyajety arthaù | nanu yüyam api gåhädi-tyägenäträgatya tadvad eva mat-päda-rajaù prapannäù taträhuù na te’ìghri-mülam iti | tadvad asator visåjya tvad-upäsanäçäù satyas taväìghri-mülaà na präptä api tu kautukenaiva jyotsnäyäà våndävana-darçanärtham ägatä ity arthaù | atas tvadéya-tädåça-nirékñaëa-jäta-tévra-kämena taptätmäno yäs täsäm eva däsyaà dehi na tu mädåçénäm | atra ñañöhé cätyanta-dänäbhäve sampradänatvaà na bhavatéti vivakñayä | atas tad api dänaà gokule’smin nätisthirébhaviñyatéti bhävaù |</w:t>
      </w:r>
    </w:p>
    <w:p>
      <w:pPr>
        <w:pStyle w:val="Normal"/>
        <w:rPr/>
      </w:pPr>
      <w:r>
        <w:rPr/>
      </w:r>
    </w:p>
    <w:p>
      <w:pPr>
        <w:pStyle w:val="Normal"/>
        <w:rPr>
          <w:b/>
          <w:b/>
        </w:rPr>
      </w:pPr>
      <w:r>
        <w:rPr/>
        <w:t xml:space="preserve">puruña-bhüñaëeti sambodhanaà ca çliñöam | puruñän gokula-gatän sakhi-janän eva bhüñayati na tv adyäpi gokula-ramaëéà käïcid api | atas tädåça-taptätmäno’pi näyikäù kalpanä-mätra-mayya iti bhävaù | atra bhäväntareëägati-sücanät </w:t>
      </w:r>
      <w:r>
        <w:rPr>
          <w:color w:val="0000FF"/>
        </w:rPr>
        <w:t xml:space="preserve">dåñöaà vanaà kusumitam </w:t>
      </w:r>
      <w:r>
        <w:rPr/>
        <w:t>[bhä.pu. 10.29.21] ity anena tad-bhävoddépanam api nädåtam ||38||</w:t>
      </w:r>
    </w:p>
    <w:p>
      <w:pPr>
        <w:pStyle w:val="Normal"/>
        <w:rPr>
          <w:b/>
          <w:b/>
        </w:rPr>
      </w:pPr>
      <w:r>
        <w:rPr>
          <w:b/>
        </w:rPr>
      </w:r>
    </w:p>
    <w:p>
      <w:pPr>
        <w:pStyle w:val="Normal"/>
        <w:rPr/>
      </w:pPr>
      <w:r>
        <w:rPr>
          <w:b/>
          <w:bCs/>
        </w:rPr>
        <w:t xml:space="preserve">båhat-krama-sandarbhaù : </w:t>
      </w:r>
      <w:r>
        <w:rPr>
          <w:bCs/>
        </w:rPr>
        <w:t>tasmäd asmabhyaà prasédety ähuù—tan na ity ädi | tasmäd anyathä-çaìkä-niräsato no’smabhyaà praséda | he våjinärdana ! duùkhärdana ! vayaà kédåçyaù ? vasatér visåjya tvad-upäsanäçäù satyas taväìghri-mülaà präptäù | tasmäd däsyaà dehi, arthäd asmäkam ity äçayaù | kédåçénäm ? tvat tvatta eva taptätmanäm | he sundara ! he smita-nirékñaëena tévro’tiçayograù kämo’pi yasmät, yat-smita-nirékñaëena kämo’pi kupito yata ity arthaù ||38||</w:t>
      </w:r>
    </w:p>
    <w:p>
      <w:pPr>
        <w:pStyle w:val="Normal"/>
        <w:rPr>
          <w:bCs/>
        </w:rPr>
      </w:pPr>
      <w:r>
        <w:rPr>
          <w:bCs/>
        </w:rPr>
      </w:r>
    </w:p>
    <w:p>
      <w:pPr>
        <w:pStyle w:val="Normal"/>
        <w:rPr/>
      </w:pPr>
      <w:r>
        <w:rPr>
          <w:b/>
        </w:rPr>
        <w:t xml:space="preserve">rasikählädiné : </w:t>
      </w:r>
      <w:r>
        <w:rPr/>
        <w:t xml:space="preserve">idänéà virahägni-jvälävalé-dåòha-manastvena dhairyaà kartum apärayantyaù sa-käku-dainyam ävedayantyaù prärthayante—tan naù prasédeti | yasmät tava päda-rajaù sevanam eva puruñärthävadhiù | lakñmé-dåñöäntena ca gatänugatikatvena tava caraëa-rajaù-sevanam eva gåhe sthitäbhir eva vyavasitam | tasmän no’smän prati praséda prasanno bhava | väg-bhaìgyä kauöilyaà tyajeti | he våjinärdana ! duùkha-han ! govardhanoddharaëädinä pariçélita-vrata ! kédåçér naù ? taväìghri-mülaà caraëäntikaà präptäù | kià kåtvä ? vasatér gåhän visåjya tyaktvä tvad-upäsanäçäs tavopäsane äçä yäsäà täù | </w:t>
      </w:r>
    </w:p>
    <w:p>
      <w:pPr>
        <w:pStyle w:val="Normal"/>
        <w:rPr/>
      </w:pPr>
      <w:r>
        <w:rPr/>
      </w:r>
    </w:p>
    <w:p>
      <w:pPr>
        <w:pStyle w:val="Normal"/>
        <w:rPr/>
      </w:pPr>
      <w:r>
        <w:rPr/>
        <w:t xml:space="preserve">nanv ekänte vana-madhye ekäkinä mayä sthéyate | bhavatéñu kathaà prasädaù kartavya ? iti cet taträhuù—te’ìghri-mülaà präptäù | yas tu caraëa-mülam upäste sa eva prasäda-pätraà bhavati | tatra vayaà vasatér visåjya pratyäpattitayä tyaktvä ägatäù | kià ca, </w:t>
      </w:r>
      <w:r>
        <w:rPr>
          <w:color w:val="0000FF"/>
        </w:rPr>
        <w:t>ye tyakta-loka-dharmäç ca mad-arthe tän bibharmy aham</w:t>
      </w:r>
      <w:r>
        <w:rPr/>
        <w:t xml:space="preserve"> [bhä.pu. 10.46.4] iti tvayaivoktatvät | vasatér iti sa-paricchada-sarva-labdha-parityägo’pi vivakñita iti | </w:t>
      </w:r>
    </w:p>
    <w:p>
      <w:pPr>
        <w:pStyle w:val="Normal"/>
        <w:rPr/>
      </w:pPr>
      <w:r>
        <w:rPr/>
      </w:r>
    </w:p>
    <w:p>
      <w:pPr>
        <w:pStyle w:val="Normal"/>
        <w:rPr/>
      </w:pPr>
      <w:r>
        <w:rPr/>
        <w:t xml:space="preserve">våjinärdaneti kåpälutvam uktaà tvaà kåpälur vayam ärtäù | ärtänäà duùkha-niväraëe tad-asiddheù gåha-tyäge hetuù—tvad-upäsanäçäù | yataù sarva-saìga-parityägena yogina iva nivåttäbhimänatayä tavopäsanaà kartum ägatäù | äçä no chettavyeti | anyathä tava pratijïä-bhaìgo’pi bhavitä | </w:t>
      </w:r>
      <w:r>
        <w:rPr>
          <w:color w:val="0000FF"/>
        </w:rPr>
        <w:t>ye yathä mäà prapadyante täàs tathaiva bhajämy aham</w:t>
      </w:r>
      <w:r>
        <w:rPr/>
        <w:t xml:space="preserve"> [gétä 4.11] iti tvayaivoktam | ato däsyaà dehi | yad vä, kédåçér vasatés tvad-upäsanäçäà tvat-sevana-rüpäà bhaktià syati tanukurvanti tucchékurvantéty arthaù | so tanu-karaëe dhätor iti | </w:t>
      </w:r>
    </w:p>
    <w:p>
      <w:pPr>
        <w:pStyle w:val="Normal"/>
        <w:rPr/>
      </w:pPr>
      <w:r>
        <w:rPr/>
      </w:r>
    </w:p>
    <w:p>
      <w:pPr>
        <w:pStyle w:val="Normal"/>
        <w:rPr/>
      </w:pPr>
      <w:r>
        <w:rPr/>
        <w:t xml:space="preserve">nanu, gåha-sväminaà vihäya däsyaà kim iti prärthyate ? tatra svéyäm ärtià nivedayantyas tac-chänti-hetuà däsyam eväbhilañantya ähuù—tvat-sundara-smita-nirékñaëa-tévra-käma-taptätmanäà | tava sundaraà smita-pürvaà nirékñaëaà tena tévro’sahyaiva yaù kämas tena taptaù ätmä mano yäsäà naù | yad vä, he sundara-smita tvat tvatto hetor nirékñaëaà tavävalokanaà tena tévro aniväryo yaù kämas tena tapta ätmä kñetrajïo yäsäà täsäà | tava kapaöa-smitena mohitänäà sva-dåñöäntena tvayi çuddha-bhäva-vijänaténäm idänà tava dharmopadeçena audäsényaà jänaténäm ata eva ramaëa-bhinnänyatra nispåhänäà no’smäkaà däsyaà dehi | däsyaà datte tvayi vrajeçvarädir näsüyäà kariñyati | däsye’smäbhir labdhe sati patyädir api näsüyäà kariñyati iti bhävaù | </w:t>
      </w:r>
    </w:p>
    <w:p>
      <w:pPr>
        <w:pStyle w:val="Normal"/>
        <w:rPr/>
      </w:pPr>
      <w:r>
        <w:rPr/>
      </w:r>
    </w:p>
    <w:p>
      <w:pPr>
        <w:pStyle w:val="Normal"/>
        <w:rPr/>
      </w:pPr>
      <w:r>
        <w:rPr/>
        <w:t>yad vä, he våjinärdana ! ye tväà prapannäs teñäà päpa-nirasanam | vayaà tu tava päda-mülaà prapannäs tathäpy asmäsu käma-kåtas täpaù | idam eva citraà, yena päpena patyädi-saìgo jätas tat-päpaà tava caraëa-darçanena vinañöam | yataù päpa-mülä gåhä eva tyaktäù, samprati tava sundaräbhyäà smita-nirékñaëäbhyäà jäto yas tévro’pratékäryaù kämas, tena taptätmanäà péòita-cittänäà håd-rogasya tvam eva nidänam | tasya niv</w:t>
        <w:tab/>
        <w:t>artakam auñadhaà tvad-däsyam eva | daçamy-avasthäyäù präg eva deha-gåhädikaà duùkha-nidänam iti jïätvä präg eva tyaktam | tvaà tu käma-täpaà dadad api tyäjayituà na çakyaù | ato däsyaà dattväsmän rakñeti prärthanä |</w:t>
      </w:r>
    </w:p>
    <w:p>
      <w:pPr>
        <w:pStyle w:val="Normal"/>
        <w:rPr/>
      </w:pPr>
      <w:r>
        <w:rPr/>
      </w:r>
    </w:p>
    <w:p>
      <w:pPr>
        <w:pStyle w:val="Normal"/>
        <w:rPr/>
      </w:pPr>
      <w:r>
        <w:rPr/>
        <w:t>he puruña-bhüñaëa ! puruñäëäà sakhänäà gopänäm alaìkaraëaà sarvadä sakhibhiù saha vihartuà puñpa-pallava-gairikädibhis tän alaìkaroñi | tathaiva kadäcid asmän apy alaàkurv iti bhävaù | yad vä, he puruña ! asmäkam antaryämin ! asmäsu jätäà péòäà jäniñe | ato nivartaya | he bhüñaëa ! vayaà bhüñyäù, tvaà tu bhüñaëam | atas tvam asmän bhüsayeti | däsyas tu svämi-sevayä labdha-prasädä akuto-bhayäù satyo vicaranti | ato däsyenälaìkurv iti prärthanä ||38||</w:t>
      </w:r>
    </w:p>
    <w:p>
      <w:pPr>
        <w:pStyle w:val="Normal"/>
        <w:rPr/>
      </w:pPr>
      <w:r>
        <w:rPr/>
      </w:r>
    </w:p>
    <w:p>
      <w:pPr>
        <w:pStyle w:val="Normal"/>
        <w:rPr/>
      </w:pPr>
      <w:r>
        <w:rPr>
          <w:rFonts w:eastAsia="Arial Unicode MS" w:cs="Arial Unicode MS"/>
          <w:b/>
          <w:bCs/>
        </w:rPr>
        <w:t xml:space="preserve">viçvanäthaù : </w:t>
      </w:r>
      <w:r>
        <w:rPr>
          <w:rFonts w:eastAsia="Arial Unicode MS" w:cs="Arial Unicode MS"/>
          <w:bCs/>
        </w:rPr>
        <w:t>tasmäd gåha-kuöumbädikaà parityajya näräyaëasya bhaktä iva vayaà tava däsyam eva kämayämahe ity ähuù—tan na iti | yatas tvaà näräyaëa-tulyas tasmäd asmän prati praséda | nanu, mat-prasäda-pratikülaà duùkhädåñöaà bhavaténäm astéty arthaù kathaà prasädaù ? näräyaëo’pi kià sarvatraiva prasédatéty ata ähuù—he våjinärdana ! tad api duùkhaà tvam evärdaya | näräyaëo hy avaçyam eva prapadyamänänäà duùkham ardayati | vayaà ca te’ìghri-mülaà präptäù | taträpi kämanäntara-rähityenaivety ähuù—visåjya vasatér iti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 xml:space="preserve">nanu, gärhasthya-sukhaà parityajyäpi mattaù sukhaà kiïcanävaçyam arthayadhve iti jänémas taträhuù—tvad-upäsanäyäm eväçä, na tüpäsanäyäù phale kasmiàçcana sukhe tvayä däsyamäne äçä yäsäà täù | ayam arthaù—upäsanäyä tväà sukhayäma ity eväbhipräye’pi tvat-sukha-darçanotthaà yadi naù sukham äkasmikaà bhavet tarhi ko doña iti | </w:t>
      </w:r>
    </w:p>
    <w:p>
      <w:pPr>
        <w:pStyle w:val="Normal"/>
        <w:rPr>
          <w:rFonts w:eastAsia="Arial Unicode MS" w:cs="Arial Unicode MS"/>
          <w:bCs/>
        </w:rPr>
      </w:pPr>
      <w:r>
        <w:rPr>
          <w:rFonts w:eastAsia="Arial Unicode MS" w:cs="Arial Unicode MS"/>
          <w:bCs/>
        </w:rPr>
      </w:r>
    </w:p>
    <w:p>
      <w:pPr>
        <w:pStyle w:val="Normal"/>
        <w:rPr/>
      </w:pPr>
      <w:r>
        <w:rPr>
          <w:rFonts w:eastAsia="Arial Unicode MS" w:cs="Arial Unicode MS"/>
          <w:bCs/>
        </w:rPr>
        <w:t>nanu, tarhi katham ayuktam ? asmäkaà håc-chayägnià siïceti satyaà tad-agni-jväläyä api tvam eva käraëam ity ähuù—tava sundara-smita-nirékñaëena yas tévra-kämas tena tapta ätmä yäsäà täsäm asmäkaà däsyaà däsétvam eva dehi, na tu patnétvam | atra çrémad-vallabhäcärya-caraëänäà vyäkhyä—</w:t>
      </w:r>
      <w:r>
        <w:rPr>
          <w:rFonts w:eastAsia="Arial Unicode MS" w:cs="Arial Unicode MS"/>
          <w:bCs/>
          <w:color w:val="008000"/>
        </w:rPr>
        <w:t xml:space="preserve">ato däsyärthinya eva vayaà na tu vivähärthinyaù | ata upanayanädy-apekñäpi na loka-vyavahäreëa </w:t>
      </w:r>
      <w:r>
        <w:rPr>
          <w:rFonts w:eastAsia="Arial Unicode MS" w:cs="Arial Unicode MS"/>
          <w:bCs/>
        </w:rPr>
        <w:t>ity eñä | tataç cäsmäkaà kanyätve paroòhätve vä na käpi kñatiù | ubhayébhäve’pi tvad-däsya-sambhaväd iti bhävaù | prakåta-vaiñëava-toñaëyäà çré-sanätana-gosvämi-caraëänäm api—</w:t>
      </w:r>
      <w:r>
        <w:rPr>
          <w:rFonts w:eastAsia="Arial Unicode MS" w:cs="Arial Unicode MS"/>
          <w:bCs/>
          <w:color w:val="008000"/>
        </w:rPr>
        <w:t>vivähe sati patnétvena bhajanäd apy aupapatnyena bhajanaà parama-mahä-sukham | tac ca</w:t>
      </w:r>
      <w:r>
        <w:rPr>
          <w:rFonts w:eastAsia="Arial Unicode MS" w:cs="Arial Unicode MS"/>
          <w:bCs/>
          <w:color w:val="339966"/>
        </w:rPr>
        <w:t xml:space="preserve"> </w:t>
      </w:r>
      <w:r>
        <w:rPr>
          <w:rFonts w:eastAsia="Arial Unicode MS" w:cs="Arial Unicode MS"/>
          <w:bCs/>
          <w:color w:val="FF0000"/>
        </w:rPr>
        <w:t>çré-bhägavatämåta-</w:t>
      </w:r>
      <w:r>
        <w:rPr>
          <w:rFonts w:eastAsia="Arial Unicode MS" w:cs="Arial Unicode MS"/>
          <w:bCs/>
          <w:color w:val="008000"/>
        </w:rPr>
        <w:t>kävyädau ca prasiddham eva | ataevätra däsya-viçeña eva prärthitaù | adhunä ca prärthyate däsyo bhavämaù</w:t>
      </w:r>
      <w:r>
        <w:rPr>
          <w:rFonts w:eastAsia="Arial Unicode MS" w:cs="Arial Unicode MS"/>
          <w:bCs/>
          <w:color w:val="339966"/>
        </w:rPr>
        <w:t xml:space="preserve"> </w:t>
      </w:r>
      <w:r>
        <w:rPr>
          <w:rFonts w:eastAsia="Arial Unicode MS" w:cs="Arial Unicode MS"/>
          <w:bCs/>
        </w:rPr>
        <w:t xml:space="preserve">ity eñä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kathaà bhävaù ? käma-mahodadhitväd eva stré-lampaöasya taväsmäbhir yuvatibhir upäsanäà sväìgair eva tvat-sukhotpädana-lakñaëä khalv eñaivety ato håc-chayägni-seka-prärthanäpi tvad-upäsanä-prärthanaiva | kämägnir apy asmäkaà tvad-upäsanopakaraëam eva mukhyam iti | ata eva samucitam eva sambodhana-padam—he puruña-bhüñaëa ! gauräìgénäm asmäkam indranéla-maëi-maya-sarväìgälaìkäreti ||38||</w:t>
      </w:r>
    </w:p>
    <w:p>
      <w:pPr>
        <w:pStyle w:val="Normal"/>
        <w:rPr>
          <w:rFonts w:eastAsia="Arial Unicode MS" w:cs="Arial Unicode MS"/>
          <w:bCs/>
        </w:rPr>
      </w:pPr>
      <w:r>
        <w:rPr>
          <w:rFonts w:eastAsia="Arial Unicode MS" w:cs="Arial Unicode MS"/>
          <w:bCs/>
        </w:rPr>
      </w:r>
    </w:p>
    <w:p>
      <w:pPr>
        <w:pStyle w:val="Normal"/>
        <w:jc w:val="center"/>
        <w:rPr>
          <w:bCs/>
        </w:rPr>
      </w:pPr>
      <w:r>
        <w:rPr>
          <w:rFonts w:eastAsia="Balaram" w:cs="Balaram"/>
          <w:bCs/>
        </w:rPr>
        <w:t xml:space="preserve"> </w:t>
      </w:r>
      <w:r>
        <w:rPr>
          <w:rFonts w:eastAsia="Arial Unicode MS" w:cs="Arial Unicode MS"/>
          <w:bCs/>
        </w:rPr>
        <w:t>—</w:t>
      </w:r>
      <w:r>
        <w:rPr>
          <w:rFonts w:eastAsia="Arial Unicode MS" w:cs="Arial Unicode MS"/>
          <w:bCs/>
        </w:rPr>
        <w:t>o)0(o—</w:t>
      </w:r>
    </w:p>
    <w:p>
      <w:pPr>
        <w:pStyle w:val="Normal"/>
        <w:jc w:val="center"/>
        <w:rPr>
          <w:rFonts w:eastAsia="Arial Unicode MS" w:cs="Arial Unicode MS"/>
          <w:b/>
          <w:b/>
          <w:bCs/>
        </w:rPr>
      </w:pPr>
      <w:r>
        <w:rPr>
          <w:rFonts w:eastAsia="Arial Unicode MS" w:cs="Arial Unicode MS"/>
          <w:b/>
          <w:bCs/>
        </w:rPr>
      </w:r>
    </w:p>
    <w:p>
      <w:pPr>
        <w:pStyle w:val="Normal"/>
        <w:jc w:val="center"/>
        <w:rPr>
          <w:b/>
          <w:b/>
          <w:bCs/>
        </w:rPr>
      </w:pPr>
      <w:r>
        <w:rPr>
          <w:b/>
          <w:bCs/>
        </w:rPr>
        <w:t>|| 10.29.39 ||</w:t>
      </w:r>
    </w:p>
    <w:p>
      <w:pPr>
        <w:pStyle w:val="Normal"/>
        <w:jc w:val="center"/>
        <w:rPr>
          <w:b/>
          <w:b/>
          <w:bCs/>
        </w:rPr>
      </w:pPr>
      <w:r>
        <w:rPr>
          <w:b/>
          <w:bCs/>
        </w:rPr>
      </w:r>
    </w:p>
    <w:p>
      <w:pPr>
        <w:pStyle w:val="Normal"/>
        <w:jc w:val="center"/>
        <w:rPr>
          <w:b/>
          <w:b/>
          <w:bCs/>
          <w:sz w:val="28"/>
        </w:rPr>
      </w:pPr>
      <w:r>
        <w:rPr>
          <w:b/>
          <w:bCs/>
          <w:sz w:val="28"/>
        </w:rPr>
        <w:t>vékñyälaka-våta-mukhaà tava kuëòala-çré-</w:t>
      </w:r>
    </w:p>
    <w:p>
      <w:pPr>
        <w:pStyle w:val="Normal"/>
        <w:jc w:val="center"/>
        <w:rPr>
          <w:b/>
          <w:b/>
          <w:bCs/>
          <w:sz w:val="28"/>
        </w:rPr>
      </w:pPr>
      <w:r>
        <w:rPr>
          <w:b/>
          <w:bCs/>
          <w:sz w:val="28"/>
        </w:rPr>
        <w:t>gaëòa-sthalädhara-sudhaà hasitävalokam |</w:t>
      </w:r>
    </w:p>
    <w:p>
      <w:pPr>
        <w:pStyle w:val="Normal"/>
        <w:jc w:val="center"/>
        <w:rPr>
          <w:b/>
          <w:b/>
          <w:bCs/>
          <w:sz w:val="28"/>
        </w:rPr>
      </w:pPr>
      <w:r>
        <w:rPr>
          <w:b/>
          <w:bCs/>
          <w:sz w:val="28"/>
        </w:rPr>
        <w:t>dattäbhayaà ca bhuja-daëòa-yugaà vilokya</w:t>
      </w:r>
    </w:p>
    <w:p>
      <w:pPr>
        <w:pStyle w:val="Normal"/>
        <w:jc w:val="center"/>
        <w:rPr>
          <w:b/>
          <w:b/>
          <w:bCs/>
          <w:sz w:val="28"/>
        </w:rPr>
      </w:pPr>
      <w:r>
        <w:rPr>
          <w:b/>
          <w:bCs/>
          <w:sz w:val="28"/>
        </w:rPr>
        <w:t>vakñaù çriyaika-ramaëaà ca bhaväma däsya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nanu, gåha-svämyaà vihäya däsyaà kim iti prärthyate’ta ähuù—vékñyeti | alakävåta-mukhaà keçäntarair ävåta-mukham | tathä kuëòalayoù çrér yayos te gaëòa-sthale yasmin, adhare sudhä yasmiàs tac ca tac ca tava mukhaà vékñya dattäbhayaà bhuja-daëòa-yugmaà vakñaç ca çriyä ekam eva ramaëaà rati-janakaà vékñya däsya eva bhavämeti ||39||</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t>ayogyärhaà däsyaà yüyaà yogyäù kim artham icchathety äçaìkate—nanv iti</w:t>
      </w:r>
      <w:r>
        <w:rPr>
          <w:rFonts w:cs="Times New Roman" w:ascii="Times New Roman" w:hAnsi="Times New Roman"/>
        </w:rPr>
        <w:t> </w:t>
      </w:r>
      <w:r>
        <w:rPr/>
        <w:t xml:space="preserve">| </w:t>
      </w:r>
      <w:r>
        <w:rPr>
          <w:rFonts w:cs="Times New Roman"/>
          <w:color w:val="0000FF"/>
          <w:szCs w:val="20"/>
        </w:rPr>
        <w:t xml:space="preserve">alakäç cürëa-kuntaläù </w:t>
      </w:r>
      <w:r>
        <w:rPr/>
        <w:t>ity amaraù | atisubhagatvät tava sarveçvarasya däsyam evocitam iti bhävaù | kecit tv aträlakävåta-mukhasya jälatvam | kuëòalayor vaàsikätvaà, gaëòa-sthalasya viçäla-bhümitvam | adhara-sudhäyä lobhakatvaà, hasitävalokasya mohinétvam veëu-gétasya bhairava-rägatvaà | gopé-janänäà vana-caratvaà neträëäà khaïjanatvaà kalpayantéti ||39||</w:t>
      </w:r>
    </w:p>
    <w:p>
      <w:pPr>
        <w:pStyle w:val="Normal"/>
        <w:rPr>
          <w:b/>
          <w:b/>
          <w:bCs/>
        </w:rPr>
      </w:pPr>
      <w:r>
        <w:rPr>
          <w:b/>
          <w:bCs/>
        </w:rPr>
      </w:r>
    </w:p>
    <w:p>
      <w:pPr>
        <w:pStyle w:val="Normal"/>
        <w:rPr>
          <w:b/>
          <w:b/>
          <w:bCs/>
        </w:rPr>
      </w:pPr>
      <w:r>
        <w:rPr>
          <w:b/>
          <w:bCs/>
        </w:rPr>
        <w:t xml:space="preserve">caitanya-mata-maïjuñä : </w:t>
      </w:r>
      <w:r>
        <w:rPr>
          <w:bCs/>
        </w:rPr>
        <w:t>upäsanäçäù iti yad uktaà, tat kédåçam ity anyä ücuù | vékñyälakävåtam ity ädi | alakävåta-mukhaà tava gaëòa-sthalaà ca adhara-sudhä-hasitam avalokaà bhuja-yugaà vakñaç ca vékñya däsyo bhavämaù | eteñäm upäsanä-yogyä bhaväma ity arthaù | vakroktiù ||39||</w:t>
      </w:r>
    </w:p>
    <w:p>
      <w:pPr>
        <w:pStyle w:val="Normal"/>
        <w:rPr>
          <w:b/>
          <w:b/>
          <w:bCs/>
          <w:lang w:val="en-US" w:eastAsia="en-US"/>
        </w:rPr>
      </w:pPr>
      <w:r>
        <w:rPr>
          <w:b/>
          <w:bCs/>
          <w:lang w:val="en-US" w:eastAsia="en-US"/>
        </w:rPr>
      </w:r>
    </w:p>
    <w:p>
      <w:pPr>
        <w:pStyle w:val="Normal"/>
        <w:rPr/>
      </w:pPr>
      <w:r>
        <w:rPr>
          <w:b/>
          <w:bCs/>
          <w:lang w:val="en-US" w:eastAsia="en-US"/>
        </w:rPr>
        <w:t xml:space="preserve">vaiñëava-toñaëé : </w:t>
      </w:r>
      <w:r>
        <w:rPr>
          <w:bCs/>
          <w:lang w:val="en-US" w:eastAsia="en-US"/>
        </w:rPr>
        <w:t xml:space="preserve">nanu bhavatyo na dhanädinä mülyena krétäù, na vä datta-bhåtayaù | kuto däsyo bhaveyuù ? ucyate—anyatraiva khalv asäv anyo’nyena sa vyavahäraù | bhavati tu sva-mukhädi-darçana-dänam eva mülyaà bhåtiç cety ähuù—vékñyeti | viçeñeëa dåñövä viçeñam evähuù—alakävåtety ädi viçeñaëaiù tatra cälakair laläöopari vilasadbhir ävåtam ity ürdhva-bhägasya kuëòala-çréti dvayoù pärçvayoù hasitenävaloko yasmin iti adho-madhya-bhägayor iti | evaà sarvatra çobhoktä sthala-pürvakeëa gaëòayor vistérëatvaà, kuëòala-çréty anena svacchatvaà ca dhvanitam | adhare ca sudhänumänaà darçana-mäträl lobha-viçeñotpatteù saurabhya-viçeñänubhaväc ca | tathä dattam abhayaà bhaktänäà daitya-vadhädinä yenety ädi baliñöhatvädi-guëaù | tena ca cäturyeëa paty-ädibhyo bhayaà parihåtaà | vastutas tu gäòhäçleñeëa kämädi-bhaya-haratvaà abhipretaà | daëòa-rüpakeëa suvåtta-påthu-dérghatvädy-äkära-sauñöhavaà | aträpy evaà vaiçiñöyaà uktaà | tathä çriyä väma-bhäga-stha-svarëa-varëa-lakñmé-rekhä-rüpayä lakñmyä kartryä ekaà çreñöhaà ramaëaà yasminn iti parama-saundaryädi-sampatti-nidhänatvam uktaà | ca-kära-dvayaà vilokyeti punar uktiç ca nija-väsa-bhuja-vakñasor viçeñäçrayatä-vivakñayä | tathottarayor dvayor ekä kriyä caika-samprayojana-janakatvät tädåça-gaëòädhara-maëòite çré-mukhe hi cumbana-päne bhuja-vakñasoç cäliìgana-mätram abhilañitam iti | </w:t>
      </w:r>
    </w:p>
    <w:p>
      <w:pPr>
        <w:pStyle w:val="Normal"/>
        <w:rPr>
          <w:bCs/>
          <w:lang w:val="en-US" w:eastAsia="en-US"/>
        </w:rPr>
      </w:pPr>
      <w:r>
        <w:rPr>
          <w:bCs/>
          <w:lang w:val="en-US" w:eastAsia="en-US"/>
        </w:rPr>
      </w:r>
    </w:p>
    <w:p>
      <w:pPr>
        <w:pStyle w:val="Normal"/>
        <w:rPr/>
      </w:pPr>
      <w:r>
        <w:rPr>
          <w:bCs/>
          <w:lang w:val="en-US" w:eastAsia="en-US"/>
        </w:rPr>
        <w:t>aträlakädénäà ukti-krameëa idaà gamyate—prathamato mukhasya tat-tat-saundarya-darçane jäte’pi lajjayä na cäturakñaëe darçanaà, kintv atyutkaëöhayä | paçcäd eva tata icchä-viçeñeëa yena bhujau dañöau, tasya tu viçrämo vakñasy eveti tathä kramo jïeyaù | evaà däsétve hetuù parama-mohanataiveti dhvanitam | kià ca, bhåtir mülyaà ca khalu viñaya-dänam eva loke dåçyate, tat tu tvayi tat-tad-rüpa-çobhävati madhurädhara-sudhe lobhanéya-bhujädi-sparçe pürëa-lakñmé-nidhäna-vakñasi labdhe svataù siddham eveti tathäpi vékñyeti sveñäà netra-khaïjana-bandho’pi dhvanitaù | taträlakänäà päçatvaà kuëòalayos tad-antima-kuëòalikä-rüpatvaà gaëòayos tan-nidhäna-sthalatvaà adhara-sudhäyä lobhyähäratva-hasitävalokasya viçväsa-janaka-sva-pälita-khaïjana-dvayäviläsatvaà | tatra bhuja-daëòa-yugasya ca dattäbhayatvaà eva pallava-yuktatväd iti bhävaù | tädåça-vakñasaç ca sukha-cära-pradeçatvam ity api jïäpitam | anyat taiù |</w:t>
      </w:r>
    </w:p>
    <w:p>
      <w:pPr>
        <w:pStyle w:val="Normal"/>
        <w:rPr>
          <w:bCs/>
          <w:lang w:val="en-US" w:eastAsia="en-US"/>
        </w:rPr>
      </w:pPr>
      <w:r>
        <w:rPr>
          <w:bCs/>
          <w:lang w:val="en-US" w:eastAsia="en-US"/>
        </w:rPr>
      </w:r>
    </w:p>
    <w:p>
      <w:pPr>
        <w:pStyle w:val="Normal"/>
        <w:rPr>
          <w:bCs/>
          <w:lang w:val="en-US" w:eastAsia="en-US"/>
        </w:rPr>
      </w:pPr>
      <w:r>
        <w:rPr>
          <w:bCs/>
          <w:lang w:val="en-US" w:eastAsia="en-US"/>
        </w:rPr>
        <w:t>yad vä, kuëòalayoù çréù çobhä yena tan-mukhaà keñäàcin mate çréti dérghaù päöhaù | tataç ca kuëòalayoù çré-hetu-gaëòa-sthale cädhara-sudhä ca täsäà dvandvaikyaà tathä hasitaà cävalokaç ca tat tac ca vékñya iti sarveñäà prädhänyaà dyotitaà vilokya sudåçyam iti niñedhärthas tu | nanu yady evaà tarhi kathaà mamäìgäni muhur vékñamäëä eva tiñöhatha tatra säöopam ähur vékñyeti aträpi käkvaiva niñedho vyaìgya iti ||39||</w:t>
      </w:r>
    </w:p>
    <w:p>
      <w:pPr>
        <w:pStyle w:val="Normal"/>
        <w:rPr>
          <w:b/>
          <w:b/>
          <w:bCs/>
          <w:lang w:val="en-US" w:eastAsia="en-US"/>
        </w:rPr>
      </w:pPr>
      <w:r>
        <w:rPr>
          <w:b/>
          <w:bCs/>
          <w:lang w:val="en-US" w:eastAsia="en-US"/>
        </w:rPr>
      </w:r>
    </w:p>
    <w:p>
      <w:pPr>
        <w:pStyle w:val="Normal"/>
        <w:rPr/>
      </w:pPr>
      <w:r>
        <w:rPr>
          <w:b/>
          <w:bCs/>
          <w:lang w:val="en-US" w:eastAsia="en-US"/>
        </w:rPr>
        <w:t xml:space="preserve">båhad-vaiñëava-toñaëé : </w:t>
      </w:r>
      <w:r>
        <w:rPr>
          <w:bCs/>
          <w:lang w:val="en-US" w:eastAsia="en-US"/>
        </w:rPr>
        <w:t xml:space="preserve">nanu däsya-rasikäs tarhi präyaù etädåça-bhävänäà çrédäma-subalädénäà iva däsyam aìgékuruteti cet, tatra kià vä däsya-viçeña-prärthane hetuà sa-bhävaà äha—vékñyeti | säkñäd antike dåñövä prädhänyena çrémukhasya bhujayor vakñasaç ca varëanaà gaëòa-cumbanädharämåta-päna-gäòhäliìganädy-abhipräyeëa, tatra cälakair laläöopari vilasadbhir ävåtam ity ürdhva-bhägasya, kuëòala-çréti dvayoù pärçvayoù, hasitenävaloko yasminn iti adho-madhya-bhägayor ity evaà sarvatra çobhoktä | sthala-rüpakeëa gaëòayor darpaëädibhyo’pi saundaryaà dhvanitam | dattam abhayaà bhaktänäà daitya-vadhädinä yenety ädi baliñöhatvädi-guëaù | tena ca cäturyeëa paty-ädibhyo bhayaà parihåtaà | vastutas tu gäòhäçleñeëa kämädi-bhaya-haratvaà abhipretaà | daëòa-rüpakeëa suvåtta-påthu-dérghatvädy-äkära-sauñöhavaà | çriyä lakñmyä nija-çobhayä vä kåtvä, ekaà çreñöhaà advitéyaà vä ramaëaà iti parama-saundaryaà çobhädhikyaà coktaà ca-kära-dvayaà |  vilokyeti punar uktiç ca çré-mukhavad bhuja-vakñasor api prädhänya-vivakñayä | </w:t>
      </w:r>
    </w:p>
    <w:p>
      <w:pPr>
        <w:pStyle w:val="Normal"/>
        <w:rPr>
          <w:bCs/>
          <w:lang w:val="en-US" w:eastAsia="en-US"/>
        </w:rPr>
      </w:pPr>
      <w:r>
        <w:rPr>
          <w:bCs/>
          <w:lang w:val="en-US" w:eastAsia="en-US"/>
        </w:rPr>
      </w:r>
    </w:p>
    <w:p>
      <w:pPr>
        <w:pStyle w:val="Normal"/>
        <w:rPr/>
      </w:pPr>
      <w:r>
        <w:rPr>
          <w:bCs/>
          <w:lang w:val="en-US" w:eastAsia="en-US"/>
        </w:rPr>
        <w:t xml:space="preserve">kià vä däsétve tad-darçana-mätraika-hetuatoktyä tat-tat-parama-mohanataiva darçitä | ato däsétvena tat-tad-rasa-viçeñasya yathäyathaà säkñäd-anubhava-saàsiddhyä däsya eva bhaväma ity arthaù | vartamänäyäà païcamé | </w:t>
      </w:r>
    </w:p>
    <w:p>
      <w:pPr>
        <w:pStyle w:val="Normal"/>
        <w:rPr>
          <w:bCs/>
          <w:lang w:val="en-US" w:eastAsia="en-US"/>
        </w:rPr>
      </w:pPr>
      <w:r>
        <w:rPr>
          <w:bCs/>
          <w:lang w:val="en-US" w:eastAsia="en-US"/>
        </w:rPr>
      </w:r>
    </w:p>
    <w:p>
      <w:pPr>
        <w:pStyle w:val="Normal"/>
        <w:rPr>
          <w:bCs/>
          <w:lang w:val="en-US" w:eastAsia="en-US"/>
        </w:rPr>
      </w:pPr>
      <w:r>
        <w:rPr>
          <w:bCs/>
          <w:lang w:val="en-US" w:eastAsia="en-US"/>
        </w:rPr>
        <w:t>güòho’yaà abhipräyaù—vivähe sati patnétvena bhajanäd apy aupapatyena bhajanaà parama-mahä-sukham | tac ca çré-bhägavatämåte kävyälaìkärädau ca prasiddham eva | ata evätra däsya-viçeña eva prärthitaù | adhunä ca prärthyate—däsya eva bhavämeti | anyat tair vyaïjitam |</w:t>
      </w:r>
    </w:p>
    <w:p>
      <w:pPr>
        <w:pStyle w:val="Normal"/>
        <w:rPr>
          <w:bCs/>
          <w:lang w:val="en-US" w:eastAsia="en-US"/>
        </w:rPr>
      </w:pPr>
      <w:r>
        <w:rPr>
          <w:bCs/>
          <w:lang w:val="en-US" w:eastAsia="en-US"/>
        </w:rPr>
      </w:r>
    </w:p>
    <w:p>
      <w:pPr>
        <w:pStyle w:val="Normal"/>
        <w:rPr/>
      </w:pPr>
      <w:r>
        <w:rPr>
          <w:bCs/>
          <w:lang w:val="en-US" w:eastAsia="en-US"/>
        </w:rPr>
        <w:t xml:space="preserve">yad vä, kuëòalayoù çréù çobhä yena tan mukham | keñäàcin mate çréti dérghaù päöhaù | tataç ca kuëòalayoù çré-svarüpe gaëòa-sthale’dhara-sudhäà ca dvandvaikyaà | tathä hasitaà cävalokaà ca | iti sarveñäà prädhänyaà dyotitaà | tac cäkäräbhyäà vyaïjitam eva | vilokya sudåçyam parama-sundaram | </w:t>
      </w:r>
    </w:p>
    <w:p>
      <w:pPr>
        <w:pStyle w:val="Normal"/>
        <w:rPr>
          <w:bCs/>
          <w:lang w:val="en-US" w:eastAsia="en-US"/>
        </w:rPr>
      </w:pPr>
      <w:r>
        <w:rPr>
          <w:bCs/>
          <w:lang w:val="en-US" w:eastAsia="en-US"/>
        </w:rPr>
      </w:r>
    </w:p>
    <w:p>
      <w:pPr>
        <w:pStyle w:val="Normal"/>
        <w:rPr>
          <w:bCs/>
          <w:lang w:val="en-US" w:eastAsia="en-US"/>
        </w:rPr>
      </w:pPr>
      <w:r>
        <w:rPr>
          <w:bCs/>
          <w:lang w:val="en-US" w:eastAsia="en-US"/>
        </w:rPr>
        <w:t>yad vä, jägatäm eva viçeñeëa lokyaà dåçyaà yad vakñas tat | puàsäm api manoharatvät | ata evoktaà çré-kapila-devena—</w:t>
      </w:r>
    </w:p>
    <w:p>
      <w:pPr>
        <w:pStyle w:val="Normal"/>
        <w:rPr>
          <w:bCs/>
          <w:lang w:val="en-US" w:eastAsia="en-US"/>
        </w:rPr>
      </w:pPr>
      <w:r>
        <w:rPr>
          <w:bCs/>
          <w:lang w:val="en-US" w:eastAsia="en-US"/>
        </w:rPr>
      </w:r>
    </w:p>
    <w:p>
      <w:pPr>
        <w:pStyle w:val="Normal"/>
        <w:rPr/>
      </w:pPr>
      <w:r>
        <w:rPr>
          <w:rFonts w:eastAsia="MS Mincho;ＭＳ 明朝"/>
          <w:lang w:val="en-US" w:eastAsia="en-US"/>
        </w:rPr>
        <w:t>vakño’dhiväsam åñabhasya mahä-vibhüteù</w:t>
      </w:r>
    </w:p>
    <w:p>
      <w:pPr>
        <w:pStyle w:val="Normal"/>
        <w:rPr>
          <w:lang w:val="en-US" w:eastAsia="en-US"/>
        </w:rPr>
      </w:pPr>
      <w:r>
        <w:rPr>
          <w:rFonts w:eastAsia="MS Mincho;ＭＳ 明朝"/>
          <w:lang w:val="en-US" w:eastAsia="en-US"/>
        </w:rPr>
        <w:t>puàsäà mano-nayana-nirvåtim ädadhänam | [bhä.pu. 3.28.26]</w:t>
      </w:r>
    </w:p>
    <w:p>
      <w:pPr>
        <w:pStyle w:val="Normal"/>
        <w:rPr>
          <w:bCs/>
          <w:lang w:val="en-US" w:eastAsia="en-US"/>
        </w:rPr>
      </w:pPr>
      <w:r>
        <w:rPr>
          <w:bCs/>
          <w:lang w:val="en-US" w:eastAsia="en-US"/>
        </w:rPr>
      </w:r>
    </w:p>
    <w:p>
      <w:pPr>
        <w:pStyle w:val="Normal"/>
        <w:rPr/>
      </w:pPr>
      <w:r>
        <w:rPr>
          <w:lang w:val="en-US" w:eastAsia="en-US"/>
        </w:rPr>
        <w:t xml:space="preserve">asyärthaù—åñabhasya sarva-çreñöhasya çré-kåñëasyety arthaù | nijäçeña-bhagavattä-prakaöanät puàsäm api kim uta stréëäm | säkñät tathänuktir mätary ukter iti | apy-arthe ca-çabdaù | çriya eka-ramaëaà kréòä-sthänaà api sadä tatra niväsät | kià vä, sukha-pradam api sadä tad-äçleñät | </w:t>
      </w:r>
    </w:p>
    <w:p>
      <w:pPr>
        <w:pStyle w:val="Normal"/>
        <w:rPr>
          <w:lang w:val="en-US" w:eastAsia="en-US"/>
        </w:rPr>
      </w:pPr>
      <w:r>
        <w:rPr>
          <w:lang w:val="en-US" w:eastAsia="en-US"/>
        </w:rPr>
      </w:r>
    </w:p>
    <w:p>
      <w:pPr>
        <w:pStyle w:val="Normal"/>
        <w:rPr>
          <w:lang w:val="en-US" w:eastAsia="en-US"/>
        </w:rPr>
      </w:pPr>
      <w:r>
        <w:rPr>
          <w:lang w:val="en-US" w:eastAsia="en-US"/>
        </w:rPr>
        <w:t xml:space="preserve">yad vä, çriyaù çobh]e apy ekaà çreñtham advitéyaà vä ramaëaà | visarga-lope’pi sandhir ärñaù | tataç ca ca-käro’nväcaye prathamaù, apy-arthe dvitéyaù | evaà çré-mukhäd bhujayor gauëatvam | tato’pi vakñaso’bhipretaà çobhä-sukhätiçayavattve’pi tasya lakñmy-äkräntatvena säpatnyäd asüyayä gauëatvam adhikam | </w:t>
      </w:r>
    </w:p>
    <w:p>
      <w:pPr>
        <w:pStyle w:val="Normal"/>
        <w:rPr>
          <w:lang w:val="en-US" w:eastAsia="en-US"/>
        </w:rPr>
      </w:pPr>
      <w:r>
        <w:rPr>
          <w:lang w:val="en-US" w:eastAsia="en-US"/>
        </w:rPr>
      </w:r>
    </w:p>
    <w:p>
      <w:pPr>
        <w:pStyle w:val="Normal"/>
        <w:rPr>
          <w:lang w:val="en-US" w:eastAsia="en-US"/>
        </w:rPr>
      </w:pPr>
      <w:r>
        <w:rPr>
          <w:lang w:val="en-US" w:eastAsia="en-US"/>
        </w:rPr>
        <w:t>yad vä, ca-käräbhyäà pürvavat sarveñäà eva prädhänyaà dyotitam | sarveñäà api pratyekaà prädhänyena däsétve hetutvät | yad vä, pürvaà däsya-viçeña-prärthane järatvenaiva bhajanam abhipretam |</w:t>
      </w:r>
    </w:p>
    <w:p>
      <w:pPr>
        <w:pStyle w:val="Normal"/>
        <w:rPr>
          <w:lang w:val="en-US" w:eastAsia="en-US"/>
        </w:rPr>
      </w:pPr>
      <w:r>
        <w:rPr>
          <w:lang w:val="en-US" w:eastAsia="en-US"/>
        </w:rPr>
      </w:r>
    </w:p>
    <w:p>
      <w:pPr>
        <w:pStyle w:val="Normal"/>
        <w:rPr/>
      </w:pPr>
      <w:r>
        <w:rPr>
          <w:lang w:val="en-US" w:eastAsia="en-US"/>
        </w:rPr>
        <w:t xml:space="preserve">nanu lola-prakåtayas tad eva kathaà prärthyate ? kåta-kätyäyané-vrata-kumäré-vargavat sarvä api vihära-dvärä patnétvaà me na katham iñyate ? ity atra sa-vaidagdhyam ähuù—vékñyeti | däsya eva bhaväma | aupapatyenaiva tväà bhajäma ity arthaù | äçiñi païcamé | anenaiva nirbhara-prema-rasävirbhütyä yathäyathaà tan-madhura-rasänubhava-viçeña-susiddheù | tac ca çré-bhägavatämåte varëitam eva | kävyälaìkärädau ca prasiddham | etena </w:t>
      </w:r>
      <w:r>
        <w:rPr>
          <w:color w:val="0000FF"/>
          <w:lang w:val="en-US" w:eastAsia="en-US"/>
        </w:rPr>
        <w:t xml:space="preserve">asvargyam </w:t>
      </w:r>
      <w:r>
        <w:rPr>
          <w:lang w:val="en-US" w:eastAsia="en-US"/>
        </w:rPr>
        <w:t xml:space="preserve">[bhä.pu. 10.29.26] ity asyottaraà | tvac-chré-mukhädi-vékñaëena aupapatye janyate, taträsmäkaà ko näma doña iti | </w:t>
      </w:r>
    </w:p>
    <w:p>
      <w:pPr>
        <w:pStyle w:val="Normal"/>
        <w:rPr>
          <w:lang w:val="en-US" w:eastAsia="en-US"/>
        </w:rPr>
      </w:pPr>
      <w:r>
        <w:rPr>
          <w:lang w:val="en-US" w:eastAsia="en-US"/>
        </w:rPr>
      </w:r>
    </w:p>
    <w:p>
      <w:pPr>
        <w:pStyle w:val="Normal"/>
        <w:rPr>
          <w:lang w:val="en-US" w:eastAsia="en-US"/>
        </w:rPr>
      </w:pPr>
      <w:r>
        <w:rPr>
          <w:lang w:val="en-US" w:eastAsia="en-US"/>
        </w:rPr>
        <w:t xml:space="preserve">kià vä, aupapatyena tad-bhajane mokñäd api vaikuëöha-loka-sukhäd api lakñmy-ädi-bhajanätmaäd api ca parama-sukha-viçeña-siddheù, kià nämäsvargyatvädikam ? ataù kula-stréëäm eva tvayä saha tad ucitam iti | çleñärthaù—etädåçaà tava çré-mukhädikaà vékñyäpi tava däsyaù karma-käryo’pi bhaväma sambävanäyäà païcamé, bhavema kim ? käkvä, api tu naivety arthaù | tatra hetuù—çriya eva ekaà ramaëam iti sarveñäà eva viçeñaëaà caïcala-prakåtes tasyä eva, na tu sthira-prakåténäà pativratänäà asmäkaà tvan-mukhädinä ramaëam iti | </w:t>
      </w:r>
    </w:p>
    <w:p>
      <w:pPr>
        <w:pStyle w:val="Normal"/>
        <w:rPr>
          <w:lang w:val="en-US" w:eastAsia="en-US"/>
        </w:rPr>
      </w:pPr>
      <w:r>
        <w:rPr>
          <w:lang w:val="en-US" w:eastAsia="en-US"/>
        </w:rPr>
      </w:r>
    </w:p>
    <w:p>
      <w:pPr>
        <w:pStyle w:val="Normal"/>
        <w:rPr>
          <w:b/>
          <w:b/>
          <w:bCs/>
          <w:lang w:val="en-US" w:eastAsia="en-US"/>
        </w:rPr>
      </w:pPr>
      <w:r>
        <w:rPr>
          <w:lang w:val="en-US" w:eastAsia="en-US"/>
        </w:rPr>
        <w:t>yad vä, kuëòala-çréty ädi-rüpam alakävåta-mukhaà tava tvayä vékñya viçeñeëekñayitvä darçayitvä bhuja-daëòa-yugaà ca vilokya viçeñeëa lokayitvä darçayitvä vakñaç ca darçayitvä bhayaà prati vayaà dattäù | bhayäya samarpitä vayam ity arthaù | ato’smäkaà bahyäbhäväya asmadäsyo mada-rahita-mukho bhava ||39||</w:t>
      </w:r>
    </w:p>
    <w:p>
      <w:pPr>
        <w:pStyle w:val="Normal"/>
        <w:rPr>
          <w:b/>
          <w:b/>
          <w:bCs/>
          <w:lang w:val="en-US" w:eastAsia="en-US"/>
        </w:rPr>
      </w:pPr>
      <w:r>
        <w:rPr>
          <w:b/>
          <w:bCs/>
          <w:lang w:val="en-US" w:eastAsia="en-US"/>
        </w:rPr>
      </w:r>
    </w:p>
    <w:p>
      <w:pPr>
        <w:pStyle w:val="Normal"/>
        <w:rPr>
          <w:bCs/>
          <w:lang w:val="en-US" w:eastAsia="en-US"/>
        </w:rPr>
      </w:pPr>
      <w:r>
        <w:rPr>
          <w:b/>
          <w:bCs/>
          <w:lang w:val="en-US" w:eastAsia="en-US"/>
        </w:rPr>
        <w:t>krama-sandarbhaù :</w:t>
      </w:r>
      <w:r>
        <w:rPr>
          <w:bCs/>
          <w:lang w:val="en-US" w:eastAsia="en-US"/>
        </w:rPr>
        <w:t xml:space="preserve"> </w:t>
      </w:r>
      <w:r>
        <w:rPr>
          <w:bCs/>
          <w:i/>
          <w:iCs/>
          <w:lang w:val="en-US" w:eastAsia="en-US"/>
        </w:rPr>
        <w:t>na vyäkhyätam |</w:t>
      </w:r>
    </w:p>
    <w:p>
      <w:pPr>
        <w:pStyle w:val="Normal"/>
        <w:rPr>
          <w:bCs/>
          <w:lang w:val="en-US" w:eastAsia="en-US"/>
        </w:rPr>
      </w:pPr>
      <w:r>
        <w:rPr>
          <w:bCs/>
          <w:lang w:val="en-US" w:eastAsia="en-US"/>
        </w:rPr>
      </w:r>
    </w:p>
    <w:p>
      <w:pPr>
        <w:pStyle w:val="Normal"/>
        <w:rPr/>
      </w:pPr>
      <w:r>
        <w:rPr>
          <w:b/>
        </w:rPr>
        <w:t xml:space="preserve">préti-sandarbha 332 : </w:t>
      </w:r>
      <w:r>
        <w:rPr/>
        <w:t xml:space="preserve">atha </w:t>
      </w:r>
      <w:r>
        <w:rPr>
          <w:color w:val="0000FF"/>
        </w:rPr>
        <w:t xml:space="preserve">çravaëäd </w:t>
      </w:r>
      <w:r>
        <w:rPr/>
        <w:t xml:space="preserve">[bhä.pu. 10.29.27] ity ädau </w:t>
      </w:r>
      <w:r>
        <w:rPr>
          <w:color w:val="0000FF"/>
        </w:rPr>
        <w:t xml:space="preserve">darçanän mayi bhävaù </w:t>
      </w:r>
      <w:r>
        <w:rPr/>
        <w:t>ity anena yan-nija-saundarya-balaà darçitaà taträhuù—vékñya iti | aträpy antyaç ca-çabdaù käkväm | pürvas tu tat-tad-ukta-samuccaye | etad api etac cäpi vilokya däsyo bhaväma, api tu na sarvathaiva ity arthaù ||39||</w:t>
      </w:r>
    </w:p>
    <w:p>
      <w:pPr>
        <w:pStyle w:val="Normal"/>
        <w:rPr>
          <w:rFonts w:eastAsia="Arial Unicode MS" w:cs="Arial Unicode MS"/>
        </w:rPr>
      </w:pPr>
      <w:r>
        <w:rPr>
          <w:rFonts w:eastAsia="Arial Unicode MS" w:cs="Arial Unicode MS"/>
        </w:rPr>
      </w:r>
    </w:p>
    <w:p>
      <w:pPr>
        <w:pStyle w:val="Normal"/>
        <w:rPr/>
      </w:pPr>
      <w:r>
        <w:rPr>
          <w:rFonts w:eastAsia="Arial Unicode MS" w:cs="Arial Unicode MS"/>
          <w:b/>
          <w:bCs/>
        </w:rPr>
        <w:t xml:space="preserve">båhat-krama-sandarbhaù : </w:t>
      </w:r>
      <w:r>
        <w:rPr>
          <w:rFonts w:eastAsia="Arial Unicode MS" w:cs="Arial Unicode MS"/>
          <w:bCs/>
        </w:rPr>
        <w:t>adya kià däsyaà däsyasi ? däsyas tu vayaà bhaväma eveti siddhavad anyä ähuù—vékñyety ädi | tava mukhaà vékñya darçanéyä ye’lakäs tair ävåtam | paçcät karmadhärayaù | kuëòalayoù çriyä yuktaà gaëòa-sthalaà yasya tat tathä, adhare sudhä yasya tat tathä, darçanéyaà vakñaç ca karmadhärayaù | kédåçam ? çriyä hetu-bhütatayä eka-ramaëam | etäni yathä svabhäva-siddhäni bhavanti | tathä vayam api däsyo bhavämety arthaù | athavä, vékñya vilokyeti pürva-käle lyap, tan nätisurasam ||39||</w:t>
      </w:r>
    </w:p>
    <w:p>
      <w:pPr>
        <w:pStyle w:val="Normal"/>
        <w:rPr>
          <w:rFonts w:eastAsia="Arial Unicode MS" w:cs="Arial Unicode MS"/>
          <w:bCs/>
        </w:rPr>
      </w:pPr>
      <w:r>
        <w:rPr>
          <w:rFonts w:eastAsia="Arial Unicode MS" w:cs="Arial Unicode MS"/>
          <w:bCs/>
        </w:rPr>
      </w:r>
    </w:p>
    <w:p>
      <w:pPr>
        <w:pStyle w:val="Normal"/>
        <w:rPr/>
      </w:pPr>
      <w:r>
        <w:rPr>
          <w:b/>
          <w:bCs/>
        </w:rPr>
        <w:t xml:space="preserve">rasikählädiné : </w:t>
      </w:r>
      <w:r>
        <w:rPr>
          <w:bCs/>
        </w:rPr>
        <w:t xml:space="preserve">nanu, pürvaà pada-rajaù-sevyatvena prärthitam | idäném anyad api bhikñu-prasärikä-nyäyena prärthayantyo vyäjena däsyam eva svékurvantéti jïätvä påcchanti | gåha-tyäge ko vä doño däsyo bhavämaù | kédåçaà mukham ? kuëòalayoù çrér yayos te gaëòa-sthale yasmin adhare sudhä yatra tatra | punaù kédåk ? hasitaà häsas tad-vilasito’valoko yasmin | tataù prathamaà täsäà manasi sukham eva mukhya-svädyaà tenäbhipretam | atas tad eva varëayanti—alakävåtam iti | ali-kulävåta-nélotpala-sädåçena varëitaà makarandädhikyena peyatvam abhipretam | kuëòala-çréti pärçva-dvayaà péna-yugävåtatvena çobhätiçayaù sücitaù | gaëòa-sthale svacchatvaà dyotitam | adhara-sudheti lobhäçrayatvaà sücitam | hasitävalokam iti viläsa-prakäça-bharaù sücitaù | </w:t>
      </w:r>
    </w:p>
    <w:p>
      <w:pPr>
        <w:pStyle w:val="Normal"/>
        <w:rPr>
          <w:bCs/>
        </w:rPr>
      </w:pPr>
      <w:r>
        <w:rPr>
          <w:bCs/>
        </w:rPr>
      </w:r>
    </w:p>
    <w:p>
      <w:pPr>
        <w:pStyle w:val="Normal"/>
        <w:rPr/>
      </w:pPr>
      <w:r>
        <w:rPr>
          <w:bCs/>
        </w:rPr>
        <w:t>bhuja-daëòa-yugaà ca vilokya | kédåçaà ? dattäbhayam | bhaktebhyo dattam abhayaà yena sva-sämarthyena govardhanoddharaëädinä—</w:t>
      </w:r>
      <w:r>
        <w:rPr>
          <w:bCs/>
          <w:color w:val="0000FF"/>
        </w:rPr>
        <w:t xml:space="preserve">na träsa iha vaù kärya </w:t>
      </w:r>
      <w:r>
        <w:rPr>
          <w:bCs/>
        </w:rPr>
        <w:t xml:space="preserve">[bhä.pu. 10.25.21] iti tvayaivoktatvät | bahuço’nubhütatväc ca vilokya | kédåk ? çriya ekam eva ramaëaà rati-janakam | yad vä, çriyä çobhayäsmäkam eva ramaëam iti çobhätiçaya uktaù | madhura-rasälambanam etat sarvaà dåñövä däsyaà svékäryam | etad veçenäpy alaà kim uta samucitam etat sarvam iti | gåha-svämye na kiïcid däsye sarvam eva sampatsyate | ata evämülya-krétä däsyo bhavämeti | </w:t>
      </w:r>
    </w:p>
    <w:p>
      <w:pPr>
        <w:pStyle w:val="Normal"/>
        <w:rPr>
          <w:bCs/>
        </w:rPr>
      </w:pPr>
      <w:r>
        <w:rPr>
          <w:bCs/>
        </w:rPr>
      </w:r>
    </w:p>
    <w:p>
      <w:pPr>
        <w:pStyle w:val="Normal"/>
        <w:rPr/>
      </w:pPr>
      <w:r>
        <w:rPr>
          <w:bCs/>
        </w:rPr>
        <w:t xml:space="preserve">yad vä, </w:t>
      </w:r>
      <w:r>
        <w:rPr>
          <w:bCs/>
          <w:color w:val="0000FF"/>
        </w:rPr>
        <w:t>asvargyam ayaçasyaà ca phalgu kåcchraà bhayävaham</w:t>
      </w:r>
      <w:r>
        <w:rPr>
          <w:bCs/>
        </w:rPr>
        <w:t xml:space="preserve"> [bhä.pu. 10.29.26] iti ca tatrottaram anyatraupapatyaà jugupsitam eva iha tu na yata ete doñäù guëatvena pariëatäù nava-bhåtyeñu </w:t>
      </w:r>
      <w:r>
        <w:rPr>
          <w:bCs/>
          <w:color w:val="0000FF"/>
        </w:rPr>
        <w:t xml:space="preserve">svargäpavarga-narakeñv api tulyärtha-darçina </w:t>
      </w:r>
      <w:r>
        <w:rPr>
          <w:bCs/>
        </w:rPr>
        <w:t xml:space="preserve">[bhä.pu. 6.17.18] iti tava mukha-darçane jäte svargasya heyatva-darçanäd iñöäpattir eva mukura-sthänéyayor gaëòayoù sva-pratibimba-darçanäya svékåtatväj jätv evaupapatyaà svékåtam | aträpi deva-bhogyäyäù sakäçäd utkåñöäyä adhara-sudhäyä bhogyatva-darçanät aupapatya-svékäraù | hasitävalokam iti | anyatraupapatyaà yaçasoù | malinatvaà bhavati | atra tu hasitam apy ujjvalam avaloko’py ujjvalaù | ayaçaso’py ujjvalatvam | ataù svékåtam anyac ca phalgu svalpa-käla-bhogyam api abhayadena bhuja-dvandvena rakñitatvät svékåtaà kåcchraà duùsädhyam api çré-sevyatvät svékåtaà bahu doñäkräntatvena pratétam apy aupapatyam asmac-cittäbhipräyeëa sukhätmakam eva pratéyate | anyeñäà jugupsitam apy asmäkam ajugupsitam eveti | gåhocitaà sukhaà svargyaà yaçasyaà bahu-käla-bhogyaà sukha-sädhyam | ajugupsitam ca etädåçam apy asmäbhis tyaktam | </w:t>
      </w:r>
      <w:r>
        <w:rPr>
          <w:bCs/>
          <w:color w:val="0000FF"/>
        </w:rPr>
        <w:t xml:space="preserve">svargäpavarga-narakeñv api tulyärtha-darçina </w:t>
      </w:r>
      <w:r>
        <w:rPr>
          <w:bCs/>
        </w:rPr>
        <w:t>[bhä.pu. 6.17.18] ity uktatvät | ayaçasyaà yaço hi svargasya mülaà—</w:t>
      </w:r>
      <w:r>
        <w:rPr>
          <w:bCs/>
          <w:color w:val="0000FF"/>
        </w:rPr>
        <w:t>yävat kértir manuñyasya puëyo lokeñu géyate | tävat pramodate svarge</w:t>
      </w:r>
      <w:r>
        <w:rPr>
          <w:bCs/>
        </w:rPr>
        <w:t xml:space="preserve"> iti svarga-hetutväd yaço’pi tyaktam | asvargyaà svargyasyäkämyamänatvät | anye’pi bhaktäù </w:t>
      </w:r>
      <w:r>
        <w:rPr>
          <w:bCs/>
          <w:color w:val="0000FF"/>
        </w:rPr>
        <w:t xml:space="preserve">svargäpavarga-narakeñv api tulyärtha-darçina </w:t>
      </w:r>
      <w:r>
        <w:rPr>
          <w:bCs/>
        </w:rPr>
        <w:t xml:space="preserve">[bhä.pu. 6.17.18] ity uktät | </w:t>
      </w:r>
    </w:p>
    <w:p>
      <w:pPr>
        <w:pStyle w:val="Normal"/>
        <w:rPr>
          <w:bCs/>
        </w:rPr>
      </w:pPr>
      <w:r>
        <w:rPr>
          <w:bCs/>
        </w:rPr>
      </w:r>
    </w:p>
    <w:p>
      <w:pPr>
        <w:pStyle w:val="Normal"/>
        <w:rPr/>
      </w:pPr>
      <w:r>
        <w:rPr>
          <w:bCs/>
        </w:rPr>
        <w:t>yad vä, phalgu svalpa-käla-bhogyam api svékåtaà bahu-sukha-pürëatvät | kåcchraà duùsädhyam api svékåtaà tvat-pada-präpti-hetutvät | jugupsitam api svékåtaà paty-ädibhir asmat-tyägasya kariñyamäëatvät | bahu-käla-bhogasyäpi pariëäma-virasavattvät | tad uktaà—</w:t>
      </w:r>
      <w:r>
        <w:rPr>
          <w:bCs/>
          <w:color w:val="0000FF"/>
        </w:rPr>
        <w:t>na näka-påñöham</w:t>
      </w:r>
      <w:r>
        <w:rPr>
          <w:bCs/>
        </w:rPr>
        <w:t xml:space="preserve"> iti | anyäsaà pati-vratänäà ñaö-doñäkåäntam apy aupapatyam asmäkaà ñaòguëa-yuktam eva jätam | tad uktaà—</w:t>
      </w:r>
      <w:r>
        <w:rPr>
          <w:bCs/>
          <w:color w:val="0000FF"/>
        </w:rPr>
        <w:t xml:space="preserve">kvacid guëo’pi doñaù syäd doño’pi vidhinä guëaù </w:t>
      </w:r>
      <w:r>
        <w:rPr>
          <w:bCs/>
        </w:rPr>
        <w:t>iti | yathä brähmaëasyädhyayanam adhyäpanaà ca guëaù, çüdrasya tu doñaù | evam anyäsäà doña-buddhyaupapattau vimukhänäm apravåttau satyäà tava bhajano dharma iti jänaténäm asmäkam aupapatyaà guëa eva | anyäbhir anäsväditatväd doña eva | atas täsv evam ayam upadeçaù | ata iyaà vibhéñikä näsmäsv avakäçaà labhata iti väkyärthaù | yatas tava däsyaà parama-puruñärtha-sädhakaà na hi parama-puruñärtha-sädhakaà päpa-sädhakaà bhavati | mukhädi-vékñaëa-rüpeëa mülyena krétä däsyo bhaväma | upabhogas tu bhavat-prasäda-labhya eva | tasmin jäte kim alabhyam iti mukhädi-darçanenäsmad-aupapatya-vyavasäyaà dåòhé-kåtyedäném asvargyam ity ädi vibhéñikäm utpädayan kià na lajjase iti bhävaù ||39||</w:t>
      </w:r>
    </w:p>
    <w:p>
      <w:pPr>
        <w:pStyle w:val="Normal"/>
        <w:rPr>
          <w:rFonts w:eastAsia="Arial Unicode MS" w:cs="Arial Unicode MS"/>
          <w:bCs/>
        </w:rPr>
      </w:pPr>
      <w:r>
        <w:rPr>
          <w:rFonts w:eastAsia="Arial Unicode MS" w:cs="Arial Unicode MS"/>
          <w:bCs/>
        </w:rPr>
      </w:r>
    </w:p>
    <w:p>
      <w:pPr>
        <w:pStyle w:val="Normal"/>
        <w:rPr/>
      </w:pPr>
      <w:r>
        <w:rPr>
          <w:rFonts w:eastAsia="Arial Unicode MS" w:cs="Arial Unicode MS"/>
          <w:b/>
          <w:bCs/>
        </w:rPr>
        <w:t xml:space="preserve">viçvanäthaù : </w:t>
      </w:r>
      <w:r>
        <w:rPr>
          <w:rFonts w:eastAsia="Arial Unicode MS" w:cs="Arial Unicode MS"/>
          <w:bCs/>
        </w:rPr>
        <w:t xml:space="preserve">yüyaà yan mama däsyo bhavatha, tat kià mayä mülyena krétäù sthaù ? svéya-datta-bhåtayo vä ? tatrabhavatä asmat-samucita-mülyät koöi-koöi-guëitena asmad-adåñöäçruta-careëa mahänarghyeëa hasitävaloka-cintä-ratnenäsmän vayaù-sandhyärambha eva krétvä svéya-kuïja-mandiram änéya néla-nidhi-padma-nidhi-jämbunada-makara-yugala-cintämaëi-maya-sthalé-maëi-stambha-lakñmé-viläsäspada-nélamaëi-mandiräëy alakädi-vyäjena sva-sampattér darçayitvä devair api durlabham amåtaà pratidinaà bhojayaséty ähuù vékñyeti | yadä çoëa-vakroñëéñaà çirasi badhnäsi, tadä däsé-janena kaìkatikayotkåñyordhva-nayanät tvayä ca sväìgulyä yatnän niruddhyonnéyoñëéñäntaùpraveçanät bhäla-väma-dakñiëa-präntayor eva dåçyamäëa-müla-bhägair alakair ävåtam anäcchannaà mukhaà vékñyeti | yadä cüòäà badhnäsi, tadä bhälägra-väma-dakñiëa-bhägeñv api kuïcitair anatidérghair alakair ä éñad ävåtaà mukhaà vékñya | abhyaìgodvartanädi-samaye samprayoga-bhara-samaye ca alakair ä samyak prakäreëaiva ävåtam äcchannaà mukhaà vékñya, ékñaëäbhyäm äsvädyamäna-mädhurya-bharé-kåtya vayaà däsyo bhavämaù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 xml:space="preserve">mukhaà kédåçam ? kuëòaläbhyäà samaya-bhedeñv alakair anävåtäbhyäm éñad ävåtäbhyäà sampürëävåtäbhyäà ca | acapaläbhyäm éñac capaläbhyäm aticapaläbhyäà ca çréù påthak påthak çobhä yatra tat | hasita-prahasita-samaye gaëòayor api såkvaëyor vitatatvät | gaëòa-sthale’pi adhara-sudhä adhara-mädhuryäc chalanaà yasya tat | gaëòa-sthalät gaëòa-sthalam adhiruhya gopé-nayana-cakoraiù péyamänä adhara-sudhä yasya tat | rahasya-samaya-bhede tu gopénäà gaëòa-sthale adhara-sudhä yasya tat | gaëòa-sthalayor gopénäm adhara-sudhä yasya tat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 xml:space="preserve">yad vä, kuëòalayoù çréù pratibimba-rüpä çobhä yayos te gaëòa-sthale yasmin adhare sudhä yasmin tac ca tac ca tad ity eka-padaà hasita-yukto’valoko yatra tad dhasitaà, praphullatä gopénäà kumudänäà ca avalokäd yasmäd iti vä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nanu, yuñmat-pataya etad-asahiñëavaù phutkäreëa kaàsa-räjato mama bhavaténäà ca bhayam utpädayiñyanti | taträhuù—dattam abhayaà mahendra-darpakädibhyo’pi parvata-dhäraëädinä yena tathä-bhütaà bhuja-daëòa-yugam iti tathä cet tvad-bhuja-daëòa eva kaàsa-paçoù präëa-härako bhaviñyatéti bhävaù | evaà ca vyaïjitena véra-rasena çåìgära-rasaù puñöo bhavati sma |</w:t>
      </w:r>
    </w:p>
    <w:p>
      <w:pPr>
        <w:pStyle w:val="Normal"/>
        <w:rPr>
          <w:rFonts w:eastAsia="Arial Unicode MS" w:cs="Arial Unicode MS"/>
          <w:bCs/>
        </w:rPr>
      </w:pPr>
      <w:r>
        <w:rPr>
          <w:rFonts w:eastAsia="Arial Unicode MS" w:cs="Arial Unicode MS"/>
          <w:bCs/>
        </w:rPr>
      </w:r>
    </w:p>
    <w:p>
      <w:pPr>
        <w:pStyle w:val="Normal"/>
        <w:rPr>
          <w:rFonts w:eastAsia="Arial Unicode MS" w:cs="Arial Unicode MS"/>
        </w:rPr>
      </w:pPr>
      <w:r>
        <w:rPr>
          <w:rFonts w:eastAsia="Arial Unicode MS" w:cs="Arial Unicode MS"/>
        </w:rPr>
        <w:t>nanu, para-närér na däséù karoñi, kintu näräyaëasya näréà lakñmém api vaikuëöhäd baläd änéya sva-vakñasä vahaséty ähuù vakña iti | çriyä lakñmyä kartryä lajjä-vaçät suvarëa-rekhä-rüpayä ekaà mukhyäm ramaëaà yatra tat | tasmäd adhunä te kiyad vayo babhüva caturdaça-bhuvaneñu madhye tad-ürdhva-lokeñv api brahmäëòäd bahir mahä-vaikuëöha-lokeñv api madhye kasyäpi käm api sundaréà näréà tva na tyakñyaséti jänéma iti vyaïjitaà bhavati ||39||</w:t>
      </w:r>
    </w:p>
    <w:p>
      <w:pPr>
        <w:pStyle w:val="Normal"/>
        <w:rPr>
          <w:rFonts w:eastAsia="Arial Unicode MS" w:cs="Arial Unicode MS"/>
        </w:rPr>
      </w:pPr>
      <w:r>
        <w:rPr>
          <w:rFonts w:eastAsia="Arial Unicode MS" w:cs="Arial Unicode MS"/>
        </w:rPr>
      </w:r>
    </w:p>
    <w:p>
      <w:pPr>
        <w:pStyle w:val="Normal"/>
        <w:jc w:val="center"/>
        <w:rPr/>
      </w:pPr>
      <w:r>
        <w:rPr>
          <w:rFonts w:eastAsia="Balaram" w:cs="Balaram"/>
        </w:rPr>
        <w:t xml:space="preserve"> </w:t>
      </w:r>
      <w:r>
        <w:rPr>
          <w:rFonts w:eastAsia="Arial Unicode MS" w:cs="Arial Unicode MS"/>
        </w:rPr>
        <w:t>—</w:t>
      </w:r>
      <w:r>
        <w:rPr>
          <w:rFonts w:eastAsia="Arial Unicode MS" w:cs="Arial Unicode MS"/>
        </w:rPr>
        <w:t>o)0(o—</w:t>
      </w:r>
    </w:p>
    <w:p>
      <w:pPr>
        <w:pStyle w:val="Normal"/>
        <w:rPr>
          <w:rFonts w:eastAsia="Arial Unicode MS"/>
        </w:rPr>
      </w:pPr>
      <w:r>
        <w:rPr>
          <w:rFonts w:eastAsia="Balaram"/>
        </w:rPr>
        <w:t xml:space="preserve"> </w:t>
      </w:r>
    </w:p>
    <w:p>
      <w:pPr>
        <w:pStyle w:val="Normal"/>
        <w:jc w:val="center"/>
        <w:rPr>
          <w:b/>
          <w:b/>
          <w:bCs/>
        </w:rPr>
      </w:pPr>
      <w:r>
        <w:rPr>
          <w:b/>
          <w:bCs/>
        </w:rPr>
        <w:t>|| 10.29.40 ||</w:t>
      </w:r>
    </w:p>
    <w:p>
      <w:pPr>
        <w:pStyle w:val="Normal"/>
        <w:jc w:val="center"/>
        <w:rPr>
          <w:b/>
          <w:b/>
          <w:bCs/>
        </w:rPr>
      </w:pPr>
      <w:r>
        <w:rPr>
          <w:b/>
          <w:bCs/>
        </w:rPr>
      </w:r>
    </w:p>
    <w:p>
      <w:pPr>
        <w:pStyle w:val="Normal"/>
        <w:jc w:val="center"/>
        <w:rPr>
          <w:b/>
          <w:b/>
          <w:bCs/>
          <w:sz w:val="28"/>
          <w:lang w:val="pl-PL" w:eastAsia="en-US"/>
        </w:rPr>
      </w:pPr>
      <w:r>
        <w:rPr>
          <w:b/>
          <w:bCs/>
          <w:sz w:val="28"/>
          <w:lang w:val="pl-PL" w:eastAsia="en-US"/>
        </w:rPr>
        <w:t>kä stry aìga te kala-padäyata-veëu-géta-</w:t>
      </w:r>
      <w:r>
        <w:rPr>
          <w:rStyle w:val="FootnoteCharacters"/>
          <w:rStyle w:val="FootnoteAnchor"/>
          <w:bCs/>
        </w:rPr>
        <w:footnoteReference w:id="13"/>
      </w:r>
    </w:p>
    <w:p>
      <w:pPr>
        <w:pStyle w:val="Normal"/>
        <w:jc w:val="center"/>
        <w:rPr>
          <w:b/>
          <w:b/>
          <w:bCs/>
          <w:sz w:val="28"/>
        </w:rPr>
      </w:pPr>
      <w:r>
        <w:rPr>
          <w:b/>
          <w:bCs/>
          <w:sz w:val="28"/>
        </w:rPr>
        <w:t>sammohitä’rya-padavéà na calet trilokyäm |</w:t>
      </w:r>
    </w:p>
    <w:p>
      <w:pPr>
        <w:pStyle w:val="Normal"/>
        <w:jc w:val="center"/>
        <w:rPr>
          <w:b/>
          <w:b/>
          <w:bCs/>
          <w:sz w:val="28"/>
        </w:rPr>
      </w:pPr>
      <w:r>
        <w:rPr>
          <w:b/>
          <w:bCs/>
          <w:sz w:val="28"/>
        </w:rPr>
        <w:t>trailokya-saubhagam idaà ca nirékñya rüpaà</w:t>
      </w:r>
    </w:p>
    <w:p>
      <w:pPr>
        <w:pStyle w:val="Normal"/>
        <w:jc w:val="center"/>
        <w:rPr>
          <w:b/>
          <w:b/>
          <w:bCs/>
          <w:sz w:val="28"/>
        </w:rPr>
      </w:pPr>
      <w:r>
        <w:rPr>
          <w:b/>
          <w:bCs/>
          <w:sz w:val="28"/>
        </w:rPr>
        <w:t>yad go-dvija-druma-mågän pulakäny abibhrat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 xml:space="preserve">nanu </w:t>
      </w:r>
      <w:r>
        <w:rPr>
          <w:rFonts w:eastAsia="Arial Unicode MS" w:cs="Arial Unicode MS"/>
          <w:color w:val="0000FF"/>
        </w:rPr>
        <w:t xml:space="preserve">jugupsitam aupapatyam </w:t>
      </w:r>
      <w:r>
        <w:rPr>
          <w:rFonts w:eastAsia="Arial Unicode MS" w:cs="Arial Unicode MS"/>
        </w:rPr>
        <w:t>ity uktam, taträhuù—kä stréti | aìga he kåñëa, kaläni padäni yasmiàs tad äyataà dhérgaà mürcchitaà svaräläpabhedas tena | päöhäntare</w:t>
      </w:r>
      <w:r>
        <w:rPr>
          <w:rStyle w:val="FootnoteCharacters"/>
          <w:rStyle w:val="FootnoteAnchor"/>
          <w:rFonts w:eastAsia="Arial Unicode MS" w:cs="Arial Unicode MS"/>
        </w:rPr>
        <w:footnoteReference w:id="14"/>
      </w:r>
      <w:r>
        <w:rPr>
          <w:rFonts w:eastAsia="Arial Unicode MS" w:cs="Arial Unicode MS"/>
        </w:rPr>
        <w:t xml:space="preserve"> kalapadämåta-mayaà veëu-gétaà tena saàmohitä kä vä stré ärya-caritän nija-dharmän na calet | yan-mohitäù puruñä api calitäù, kià ca trailokya-saubhagam iti yad yataù abibhrann abibharuù | tvad-dyotaka-çabda-çravaëa-mätreëäpi tävan nija-dharma-tyägo yuktaù, kià punas tvad-anubhaveneti bhävaù ||40||</w:t>
      </w:r>
    </w:p>
    <w:p>
      <w:pPr>
        <w:pStyle w:val="Normal"/>
        <w:rPr>
          <w:rFonts w:eastAsia="Arial Unicode MS" w:cs="Arial Unicode MS"/>
        </w:rPr>
      </w:pPr>
      <w:r>
        <w:rPr>
          <w:rFonts w:eastAsia="Arial Unicode MS" w:cs="Arial Unicode MS"/>
        </w:rPr>
      </w:r>
    </w:p>
    <w:p>
      <w:pPr>
        <w:pStyle w:val="Normal"/>
        <w:rPr>
          <w:rFonts w:cs="Times New Roman"/>
          <w:color w:val="0000FF"/>
          <w:szCs w:val="20"/>
        </w:rPr>
      </w:pPr>
      <w:r>
        <w:rPr>
          <w:b/>
          <w:bCs/>
        </w:rPr>
        <w:t xml:space="preserve">vaàçédharaù : </w:t>
      </w:r>
      <w:r>
        <w:rPr/>
        <w:t xml:space="preserve">pürvoktaupapatye jugupsitatvaà pariharanty ähuù—kaläni vyakta-madhuräëi | nija-dharmät pätivratya-lakñaëät | kala-pada-gäna-çravaëajänanda-magnänäà dharmädharma-småtir eva nodetéti bhävaù | gavädayo’ntaç-cetanäù | yena veëu-nädena mohitäù puruñä api </w:t>
      </w:r>
      <w:r>
        <w:rPr>
          <w:rFonts w:cs="Times New Roman"/>
          <w:color w:val="0000FF"/>
          <w:szCs w:val="20"/>
        </w:rPr>
        <w:t xml:space="preserve">çakra-çarva-parameñöhi-purogäù </w:t>
      </w:r>
      <w:r>
        <w:rPr>
          <w:rFonts w:cs="Times New Roman"/>
          <w:szCs w:val="20"/>
        </w:rPr>
        <w:t xml:space="preserve">ity ukteù çaìkara-prabhåtayaù stré-veçaà kåtvä gopé-vånde militä abhüvann iti | stréëäà tu kä värtä ? iti bhävaù | na kevalaà manuñyäëäà eva moho’pi tu tad-itareñäà apéty ähuù—kià ceti | trailokyasya saubhagam alaìkäram idam asmad-dåg-gocaré-bhütaà rüpaà sundaratarävayavopakÿptam äkäram | iti bhävaù iti | tvad-dyotaka-çabdasya madhusüdana-muräri-govindety ädi çabdasya çravaëa-mätreëa vinañöä khila dvandvänäà vidhi-niñedha-kaiìkaryäbhävän nija-dharmasya varëa-kramäd ägatasya tyägo yuktaù | evaà, </w:t>
      </w:r>
    </w:p>
    <w:p>
      <w:pPr>
        <w:pStyle w:val="Normal"/>
        <w:rPr>
          <w:rFonts w:cs="Times New Roman"/>
          <w:color w:val="0000FF"/>
          <w:szCs w:val="20"/>
        </w:rPr>
      </w:pPr>
      <w:r>
        <w:rPr>
          <w:rFonts w:cs="Times New Roman"/>
          <w:color w:val="0000FF"/>
          <w:szCs w:val="20"/>
        </w:rPr>
      </w:r>
    </w:p>
    <w:p>
      <w:pPr>
        <w:pStyle w:val="Normal"/>
        <w:rPr>
          <w:rFonts w:eastAsia="MS Mincho;ＭＳ 明朝"/>
        </w:rPr>
      </w:pPr>
      <w:r>
        <w:rPr>
          <w:rFonts w:eastAsia="MS Mincho;ＭＳ 明朝"/>
        </w:rPr>
        <w:t>yad-anucarita-lélä-karëa-péyüña-vipruö-</w:t>
      </w:r>
    </w:p>
    <w:p>
      <w:pPr>
        <w:pStyle w:val="Normal"/>
        <w:rPr/>
      </w:pPr>
      <w:r>
        <w:rPr>
          <w:rFonts w:eastAsia="MS Mincho;ＭＳ 明朝"/>
        </w:rPr>
        <w:t>sakåd-adana-vidhüta-dvandva-dharmä vinañöäù | [bhä.pu. 10.47.18] ity ukteù |</w:t>
      </w:r>
    </w:p>
    <w:p>
      <w:pPr>
        <w:pStyle w:val="Normal"/>
        <w:rPr>
          <w:rFonts w:eastAsia="MS Mincho;ＭＳ 明朝"/>
        </w:rPr>
      </w:pPr>
      <w:r>
        <w:rPr>
          <w:rFonts w:eastAsia="MS Mincho;ＭＳ 明朝"/>
        </w:rPr>
      </w:r>
    </w:p>
    <w:p>
      <w:pPr>
        <w:pStyle w:val="Normal"/>
        <w:rPr>
          <w:rFonts w:eastAsia="MS Mincho;ＭＳ 明朝"/>
        </w:rPr>
      </w:pPr>
      <w:r>
        <w:rPr>
          <w:color w:val="008000"/>
        </w:rPr>
        <w:t xml:space="preserve">çravaëa-varëana-bhävam athäpi vä na hi bhavämi yathä vidhi-kiìkaraù </w:t>
      </w:r>
      <w:r>
        <w:rPr/>
        <w:t>[bhävärtha-dépikä 10.87.41] iti vakñyanti svämi-caraëäù | punas tvad-anubhavenähaà brahmäsméti säkñäd-ätma-säkñät-käreëety api tätparyam | yathäçrutà tu tvad-dyotaka-çabde veëu-dhvanir imaà kåñëo vädayaty evaà-rüpa iti ||40||</w:t>
      </w:r>
    </w:p>
    <w:p>
      <w:pPr>
        <w:pStyle w:val="Normal"/>
        <w:rPr>
          <w:rFonts w:eastAsia="MS Mincho;ＭＳ 明朝" w:cs="Times New Roman"/>
          <w:color w:val="0000FF"/>
          <w:szCs w:val="20"/>
        </w:rPr>
      </w:pPr>
      <w:r>
        <w:rPr>
          <w:rFonts w:eastAsia="MS Mincho;ＭＳ 明朝" w:cs="Times New Roman"/>
          <w:color w:val="0000FF"/>
          <w:szCs w:val="20"/>
        </w:rPr>
      </w:r>
    </w:p>
    <w:p>
      <w:pPr>
        <w:pStyle w:val="Normal"/>
        <w:rPr>
          <w:b/>
          <w:b/>
          <w:bCs/>
        </w:rPr>
      </w:pPr>
      <w:r>
        <w:rPr>
          <w:b/>
          <w:bCs/>
        </w:rPr>
        <w:t xml:space="preserve">caitanya-mata-maïjuñä : </w:t>
      </w:r>
      <w:r>
        <w:rPr>
          <w:bCs/>
        </w:rPr>
        <w:t>nanv evam evopäsanä, bhadraà bho bhadram | tarhi sa-rägä eva bhavatyaù ? nahi nahi, mad-bhaktä ity äçaìkya madhyä dhéräù prauòhä ähuù—kä stry aìga te ity ädi | he aìga ! ayaà tu tavaiva veëu-dhvanes tava rüpasya cäyaà doñaù | na stréëäà yad yasmäd go-dvija-druma-mågä api pulakäni bibhrati, tena kala-padäyata-veëu-gétenaiva saàmohitä saté trailokya-saubhagam idaà ca rüpaà nirékñya kä stré na caled ärya-carität kula-vratät ärya-caritäd veda-vartmano vä, äryasya tava carität hetor iti vä na calet | asthirä na bhavati ? etena stréëäà na doñaù | striyas tu tvayi nirupädhi-ratimatya eva | tvam eva veëu-dhvänena täsu rägäntaraà janayaséti prägalbhyam ||40||</w:t>
      </w:r>
    </w:p>
    <w:p>
      <w:pPr>
        <w:pStyle w:val="Normal"/>
        <w:rPr>
          <w:b/>
          <w:b/>
          <w:bCs/>
        </w:rPr>
      </w:pPr>
      <w:r>
        <w:rPr>
          <w:b/>
          <w:bCs/>
        </w:rPr>
      </w:r>
    </w:p>
    <w:p>
      <w:pPr>
        <w:pStyle w:val="Normal"/>
        <w:rPr>
          <w:rFonts w:eastAsia="MS Mincho;ＭＳ 明朝"/>
          <w:b/>
          <w:b/>
          <w:bCs/>
          <w:lang w:val="pl-PL" w:eastAsia="en-US"/>
        </w:rPr>
      </w:pPr>
      <w:r>
        <w:rPr>
          <w:rFonts w:eastAsia="MS Mincho;ＭＳ 明朝"/>
          <w:b/>
          <w:bCs/>
          <w:lang w:val="pl-PL" w:eastAsia="en-US"/>
        </w:rPr>
      </w:r>
    </w:p>
    <w:p>
      <w:pPr>
        <w:pStyle w:val="Normal"/>
        <w:rPr>
          <w:lang w:val="pl-PL" w:eastAsia="en-US"/>
        </w:rPr>
      </w:pPr>
      <w:r>
        <w:rPr>
          <w:b/>
          <w:bCs/>
          <w:lang w:val="pl-PL" w:eastAsia="en-US"/>
        </w:rPr>
        <w:t xml:space="preserve">vaiñëava-toñaëé : </w:t>
      </w:r>
      <w:r>
        <w:rPr>
          <w:lang w:val="pl-PL" w:eastAsia="en-US"/>
        </w:rPr>
        <w:t xml:space="preserve">nanv evaà pativratäbhir upahasanéyä bhaviñyatha tatra sphuöam eva sa-roña-dainyam ähuù—kä stréti | trilokyäà vartamänä kä stré na calet ? api tu sarvaiva caled ity arthaù | tac ca </w:t>
      </w:r>
      <w:r>
        <w:rPr>
          <w:color w:val="0000FF"/>
          <w:lang w:val="pl-PL" w:eastAsia="en-US"/>
        </w:rPr>
        <w:t xml:space="preserve">devyo vimäna-gatayaù </w:t>
      </w:r>
      <w:r>
        <w:rPr>
          <w:lang w:val="pl-PL" w:eastAsia="en-US"/>
        </w:rPr>
        <w:t>[bhä.pu. 10.21.12] ity ädinä sücitam | kaleti pürvaà vyäkhyätaà padeti pratipadam api tädåçaà bodhayanti—äyateti | tatra çré-kåñëasya nirbandhaà bodhayanti sveñäà ca dhairyeëäpi tat-käla-kñepaà värayanti päöhäntare tasyälaukika-svädatvaà vyaïjayanti taträdarçana eva värtä darçane’pi tathaivety evaà sarvato mära eveti sabhayam ivähuù—trailokyeti | trailokyasya ürdhvädho-madhya-vartamäna-yäval-lokasya saubhagaà saubhägyaà vä yasmin yad antar-bhütaà ity arthaù, tad idaà pratyakña-vartamänam ity anyathätvaà nirastam | yad vä, idam etädåçaà asädhäraëam ity arthaù |</w:t>
      </w:r>
    </w:p>
    <w:p>
      <w:pPr>
        <w:pStyle w:val="Normal"/>
        <w:rPr>
          <w:b/>
          <w:b/>
          <w:bCs/>
          <w:lang w:val="pl-PL" w:eastAsia="en-US"/>
        </w:rPr>
      </w:pPr>
      <w:r>
        <w:rPr>
          <w:b/>
          <w:bCs/>
          <w:lang w:val="pl-PL" w:eastAsia="en-US"/>
        </w:rPr>
      </w:r>
    </w:p>
    <w:p>
      <w:pPr>
        <w:pStyle w:val="Normal"/>
        <w:rPr/>
      </w:pPr>
      <w:r>
        <w:rPr>
          <w:lang w:val="pl-PL" w:eastAsia="en-US"/>
        </w:rPr>
        <w:t xml:space="preserve">nirékñyeti | yasya çravaëädinäpi mohaù syäd iti kaimutyaà bodhayanti kä stréti | yatra puruñä api svayaà bhagavän api muhyeyur iti bhävaù | </w:t>
      </w:r>
      <w:r>
        <w:rPr>
          <w:color w:val="0000FF"/>
          <w:lang w:val="pl-PL" w:eastAsia="en-US"/>
        </w:rPr>
        <w:t xml:space="preserve">çakra-çarva-parameñöhi-purogäù kaçmalaà yayuù </w:t>
      </w:r>
      <w:r>
        <w:rPr>
          <w:lang w:val="pl-PL" w:eastAsia="en-US"/>
        </w:rPr>
        <w:t xml:space="preserve">[bhä.pu. 10.35.15] iti vakñyamäëät | </w:t>
      </w:r>
      <w:r>
        <w:rPr>
          <w:color w:val="0000FF"/>
          <w:lang w:val="pl-PL" w:eastAsia="en-US"/>
        </w:rPr>
        <w:t xml:space="preserve">vismäpanaà svasya ca </w:t>
      </w:r>
      <w:r>
        <w:rPr>
          <w:lang w:val="pl-PL" w:eastAsia="en-US"/>
        </w:rPr>
        <w:t xml:space="preserve">[bhä.pu. 3.2.12] tåtéyokteç ca | aho astu tävat tädåça-säräsära-vidäà teñäà värtä yady äbhyäà veëu-géta-rüpäbhyäà gavädayo’péti çravaëa-darçane labhyete te sva-prakäçatvän näsambhävye | anena </w:t>
      </w:r>
      <w:r>
        <w:rPr>
          <w:color w:val="0000FF"/>
          <w:lang w:val="pl-PL" w:eastAsia="en-US"/>
        </w:rPr>
        <w:t xml:space="preserve">lokepsubhir </w:t>
      </w:r>
      <w:r>
        <w:rPr>
          <w:lang w:val="pl-PL" w:eastAsia="en-US"/>
        </w:rPr>
        <w:t>[bhä.pu. 10.29.25] ity asyottaraà | niñedhärthaç cäyam |</w:t>
      </w:r>
    </w:p>
    <w:p>
      <w:pPr>
        <w:pStyle w:val="Normal"/>
        <w:rPr>
          <w:lang w:val="pl-PL" w:eastAsia="en-US"/>
        </w:rPr>
      </w:pPr>
      <w:r>
        <w:rPr>
          <w:lang w:val="pl-PL" w:eastAsia="en-US"/>
        </w:rPr>
      </w:r>
    </w:p>
    <w:p>
      <w:pPr>
        <w:pStyle w:val="Normal"/>
        <w:rPr/>
      </w:pPr>
      <w:r>
        <w:rPr>
          <w:lang w:val="pl-PL" w:eastAsia="en-US"/>
        </w:rPr>
        <w:t>nanu, yadi mamäìga-darçane yuñmäkaà na kñobhaù, tarhi katham itaç calitum icchä ? taträhuù—kä stréti | kä stré taj-jäti-mätraà kalety ädi-lakñaëäpi ärya-carität sad-äcäräd dhetoù te tvattaù sakäçät na calet, näpayäyät, tathä yat yasmät gavädayo’pi pulakäny abibhran, tata idam édåçaà rüpaà nirékñya ca samalokyäpi tasmäd eva hetoù kä näpayät, api tu sarvaiväpayäyäd ity arthaù | sundaréëäà sundara-para-puruña-nikaöe sthitir hi bäòhaà loka-vigäna-hetur iti | tad evaà yadyapi tat-saàmohitä näpi samyak tad-vékñaëa-kärikäù, tathäpy apayäsyäma iti bhävaù ||40||</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nanu çiñöa-varga-çiro-dhäryäs tathäpi mahadval loka-çikñärtham avaçyaà sad-äcäraù pälayituà yujyate | tatra sa-dainya-roñam ähuù—keti | trilokyäà vartamänä kä stré na calet ? api tu sarvaiva caled ity arthaù | çré-çiväìkastha-pärvaty-ädénäà api moha-çaraëät | tac ca skandädau prasiddham eva | aträpi—</w:t>
      </w:r>
      <w:r>
        <w:rPr>
          <w:color w:val="0000FF"/>
          <w:lang w:val="pl-PL" w:eastAsia="en-US"/>
        </w:rPr>
        <w:t xml:space="preserve">devyo vimäna-gatayaù </w:t>
      </w:r>
      <w:r>
        <w:rPr>
          <w:lang w:val="pl-PL" w:eastAsia="en-US"/>
        </w:rPr>
        <w:t xml:space="preserve">[bhä.pu. 10.21.12] ity ädinä sücitam eva | kadäcid vä veëu-gétaà nodetu näma, rüpaà ca parama-mohanaà sadä viräjate iti sa-vikäram ähuù—trailokyeti | trailokyasya ürdhvädho-madhya-vartamäna-loka-trayasya saubhagaà saubhägyaà jana-priyatvaà saundaryaà vä yasmin yasmäd vä, tad idaà pratyakña-vartamänam ity anyathätvaà nirastam | yad vä, asädhäraëam, anena çré-raghunäthasya yat saundaryaà dåñövä munayo’pi mohitä bhäva-viçeñaà gatäù | tathä ca </w:t>
      </w:r>
      <w:r>
        <w:rPr>
          <w:color w:val="FF0000"/>
          <w:lang w:val="pl-PL" w:eastAsia="en-US"/>
        </w:rPr>
        <w:t>pädmottara-khaëòe</w:t>
      </w:r>
      <w:r>
        <w:rPr>
          <w:lang w:val="pl-PL" w:eastAsia="en-US"/>
        </w:rPr>
        <w:t>—</w:t>
      </w:r>
    </w:p>
    <w:p>
      <w:pPr>
        <w:pStyle w:val="Normal"/>
        <w:rPr>
          <w:lang w:val="pl-PL" w:eastAsia="en-US"/>
        </w:rPr>
      </w:pPr>
      <w:r>
        <w:rPr>
          <w:lang w:val="pl-PL" w:eastAsia="en-US"/>
        </w:rPr>
      </w:r>
    </w:p>
    <w:p>
      <w:pPr>
        <w:pStyle w:val="Normal"/>
        <w:rPr>
          <w:lang w:val="en-US" w:eastAsia="en-US"/>
        </w:rPr>
      </w:pPr>
      <w:r>
        <w:rPr/>
        <w:t>purä maharñayaù sarve daëòakäraëya-väsinaù |</w:t>
        <w:br/>
        <w:t>dåñövä rämaà harià tatra bhoktum aicchan suvigraham ||</w:t>
        <w:br/>
        <w:t>te sarve strétvam äpannäù samudbhütäç ca gokule |</w:t>
        <w:br/>
        <w:t>harià sampräpya kämena tato muktä bhavärëavät ||</w:t>
      </w:r>
      <w:r>
        <w:rPr>
          <w:lang w:val="pl-PL" w:eastAsia="en-US"/>
        </w:rPr>
        <w:t xml:space="preserve"> ity ädi |</w:t>
      </w:r>
    </w:p>
    <w:p>
      <w:pPr>
        <w:pStyle w:val="Normal"/>
        <w:rPr>
          <w:lang w:val="pl-PL" w:eastAsia="en-US" w:bidi="sa-IN"/>
        </w:rPr>
      </w:pPr>
      <w:r>
        <w:rPr>
          <w:lang w:val="pl-PL" w:eastAsia="en-US" w:bidi="sa-IN"/>
        </w:rPr>
      </w:r>
    </w:p>
    <w:p>
      <w:pPr>
        <w:pStyle w:val="Normal"/>
        <w:rPr/>
      </w:pPr>
      <w:r>
        <w:rPr>
          <w:color w:val="FF0000"/>
          <w:lang w:val="pl-PL" w:eastAsia="en-US" w:bidi="sa-IN"/>
        </w:rPr>
        <w:t>mahäkaurme</w:t>
      </w:r>
      <w:r>
        <w:rPr>
          <w:lang w:val="pl-PL" w:eastAsia="en-US" w:bidi="sa-IN"/>
        </w:rPr>
        <w:t xml:space="preserve"> ca—</w:t>
      </w:r>
    </w:p>
    <w:p>
      <w:pPr>
        <w:pStyle w:val="Normal"/>
        <w:rPr>
          <w:color w:val="0000FF"/>
          <w:lang w:val="pl-PL" w:eastAsia="en-US" w:bidi="sa-IN"/>
        </w:rPr>
      </w:pPr>
      <w:r>
        <w:rPr>
          <w:color w:val="0000FF"/>
          <w:lang w:val="pl-PL" w:eastAsia="en-US" w:bidi="sa-IN"/>
        </w:rPr>
      </w:r>
    </w:p>
    <w:p>
      <w:pPr>
        <w:pStyle w:val="Normal"/>
        <w:rPr>
          <w:lang w:val="pl-PL" w:eastAsia="en-US"/>
        </w:rPr>
      </w:pPr>
      <w:r>
        <w:rPr/>
        <w:t>agni-puträ mahätmänas tapasä strétvam äpire |</w:t>
        <w:br/>
        <w:t>bhartäraà ca jagad-yonià väsudevam ajaà vibhum ||</w:t>
      </w:r>
      <w:r>
        <w:rPr>
          <w:lang w:val="pl-PL" w:eastAsia="en-US"/>
        </w:rPr>
        <w:t xml:space="preserve"> iti |</w:t>
      </w:r>
    </w:p>
    <w:p>
      <w:pPr>
        <w:pStyle w:val="Normal"/>
        <w:rPr>
          <w:lang w:val="pl-PL" w:eastAsia="en-US"/>
        </w:rPr>
      </w:pPr>
      <w:r>
        <w:rPr>
          <w:lang w:val="pl-PL" w:eastAsia="en-US"/>
        </w:rPr>
      </w:r>
    </w:p>
    <w:p>
      <w:pPr>
        <w:pStyle w:val="Normal"/>
        <w:rPr>
          <w:lang w:val="pl-PL" w:eastAsia="en-US"/>
        </w:rPr>
      </w:pPr>
      <w:r>
        <w:rPr>
          <w:lang w:val="pl-PL" w:eastAsia="en-US"/>
        </w:rPr>
        <w:t xml:space="preserve">tato’pi vaiçiñöyaà abhipretam | adhunä nijäçeña-bhagavattä-prakaöanät | </w:t>
      </w:r>
    </w:p>
    <w:p>
      <w:pPr>
        <w:pStyle w:val="Normal"/>
        <w:rPr>
          <w:lang w:val="pl-PL" w:eastAsia="en-US"/>
        </w:rPr>
      </w:pPr>
      <w:r>
        <w:rPr>
          <w:lang w:val="pl-PL" w:eastAsia="en-US"/>
        </w:rPr>
      </w:r>
    </w:p>
    <w:p>
      <w:pPr>
        <w:pStyle w:val="Normal"/>
        <w:rPr/>
      </w:pPr>
      <w:r>
        <w:rPr>
          <w:lang w:val="pl-PL" w:eastAsia="en-US"/>
        </w:rPr>
        <w:t>yad vä, idam anirvacanéyaà paramädbhutam ity arthaù |  pratibimbädau darçanät taväpi bhäva-viçeñotpädanena vismäpanät, tathä coktam uddhavena—</w:t>
      </w:r>
      <w:r>
        <w:rPr>
          <w:color w:val="0000FF"/>
          <w:lang w:val="pl-PL" w:eastAsia="en-US"/>
        </w:rPr>
        <w:t xml:space="preserve">vismäpanaà svasya ca </w:t>
      </w:r>
      <w:r>
        <w:rPr>
          <w:lang w:val="pl-PL" w:eastAsia="en-US"/>
        </w:rPr>
        <w:t>[bhä.pu. 3.2.12] iti | nirékñyeti veëu-gétasyeva çravaëa-smaraëädinäpi mohaù syäd eva, taträpi säkñäd dåñövä kä vä na caled ity arthaù | yad yasmät rüpät, go-çabdena våña-vatsa-mahiñy-ajädayo’pi grämya-paçavo lakñyante, gävaù paçutvena viveka-hénä api , pulakänéti bahutvena sarväìgeñu sadaiveti dyotyate, taiç cänye’pi vikärä upalakñyäù,</w:t>
      </w:r>
      <w:r>
        <w:rPr>
          <w:color w:val="0000FF"/>
          <w:lang w:val="pl-PL" w:eastAsia="en-US"/>
        </w:rPr>
        <w:t xml:space="preserve"> aspandanaà gatimatäà pulakas tarüëäà </w:t>
      </w:r>
      <w:r>
        <w:rPr>
          <w:lang w:val="pl-PL" w:eastAsia="en-US"/>
        </w:rPr>
        <w:t>[bhä.pu. 10.21.19] ity ädy ukteù | abibhran bhäva-viçeñodayäd iti veëu-gétäd api rüpasya parama-mohanatvam uktam | yac ca çré-rukmiëyä devyä vakñyate—</w:t>
      </w:r>
      <w:r>
        <w:rPr>
          <w:color w:val="0000FF"/>
          <w:lang w:val="pl-PL" w:eastAsia="en-US"/>
        </w:rPr>
        <w:t xml:space="preserve">rüpaà dåçäà dåçimatäm akhilärtha-läbhaà </w:t>
      </w:r>
      <w:r>
        <w:rPr>
          <w:lang w:val="pl-PL" w:eastAsia="en-US"/>
        </w:rPr>
        <w:t>[bhä.pu. 10.52.37] iti | uddhavena coktaà--</w:t>
      </w:r>
      <w:r>
        <w:rPr>
          <w:color w:val="0000FF"/>
          <w:lang w:val="pl-PL" w:eastAsia="en-US"/>
        </w:rPr>
        <w:t xml:space="preserve">vismäpanaà svasya ca </w:t>
      </w:r>
      <w:r>
        <w:rPr>
          <w:lang w:val="pl-PL" w:eastAsia="en-US"/>
        </w:rPr>
        <w:t>[bhä.pu. 3.2.12] iti | tat-tad-vacanäd apy asya vaiçiñöyaà jïeyaà | cakñuñmatäà saundarya-grahaëa-sambhavät, tathä parama-vidagdha-çiromaëes tasya sad-asad-vicära-niñöhä-sad-bhävenäçcarya-viçeña-dåñöyä vismaya-sambhaväc ca | atra ca gavädénäà tat-tad-abhäve’pi prema-vikärokter iti dik | anyat tair vyaïjitam |</w:t>
      </w:r>
    </w:p>
    <w:p>
      <w:pPr>
        <w:pStyle w:val="Normal"/>
        <w:rPr>
          <w:lang w:val="pl-PL" w:eastAsia="en-US"/>
        </w:rPr>
      </w:pPr>
      <w:r>
        <w:rPr>
          <w:lang w:val="pl-PL" w:eastAsia="en-US"/>
        </w:rPr>
      </w:r>
    </w:p>
    <w:p>
      <w:pPr>
        <w:pStyle w:val="Normal"/>
        <w:rPr/>
      </w:pPr>
      <w:r>
        <w:rPr>
          <w:lang w:val="pl-PL" w:eastAsia="en-US"/>
        </w:rPr>
        <w:t xml:space="preserve">tatra puruñä api calitä iti dvija-druma-mågäëäà api pulakodbhedasya | kià vä, </w:t>
      </w:r>
      <w:r>
        <w:rPr>
          <w:color w:val="0000FF"/>
          <w:lang w:val="pl-PL" w:eastAsia="en-US"/>
        </w:rPr>
        <w:t xml:space="preserve">çakra-çarva-parameñöhi-purogäù kaçmalaà yayuù </w:t>
      </w:r>
      <w:r>
        <w:rPr>
          <w:lang w:val="pl-PL" w:eastAsia="en-US"/>
        </w:rPr>
        <w:t>[bhä.pu. 10.35.15] iti vakñyamäëasya devädénäà api mohasyänusäreëeti | athavä yad ity avyayam, yäbhyäà veëu-géta-rüpäbhyäà ity arthaù | veëu-gétasya mohanatvaà viçeñata ekaviàçaty-adhyäye vyaktam evoktam | païcatriàçe ca vakñyate | anyat samänam |</w:t>
      </w:r>
    </w:p>
    <w:p>
      <w:pPr>
        <w:pStyle w:val="Normal"/>
        <w:rPr>
          <w:lang w:val="pl-PL" w:eastAsia="en-US"/>
        </w:rPr>
      </w:pPr>
      <w:r>
        <w:rPr>
          <w:lang w:val="pl-PL" w:eastAsia="en-US"/>
        </w:rPr>
      </w:r>
    </w:p>
    <w:p>
      <w:pPr>
        <w:pStyle w:val="Normal"/>
        <w:rPr/>
      </w:pPr>
      <w:r>
        <w:rPr>
          <w:lang w:val="pl-PL" w:eastAsia="en-US"/>
        </w:rPr>
        <w:t xml:space="preserve">evaà tasya veëu-géta-rüpayoù parama-mohanatvaà uktam | kåñëa-nämno mohanatvam aìgety anena sücitam eva | parama-mohanatvena çré-kåñëeti säkñät kuträpy asambodhanät | ato’çaktyä çiñöäcära-parityäge ko’pi doño näma na ghaöeta iti bhävaù | vastutas tu tädåça-janänäà sadäcäre’nadhikärät | tac ca pürvaà vivåtam eva | ata eva çré-svämi-pädair likhitaà | tad-dyotaka-çabda-çravaëa-mätreëäpi tävan nija-dharma-tyägo yukta iti | éçvarasya ca sarva-çaktimattväl loka-saìgrahärthaà sadäcära-paripälanaà tasya sambhaved eva | tat prema-vivaçänäà cäçaktyä kathaà sambhavet ? evam eva teñäà mähätmya-viçeño nigüòho’pi tenaiva </w:t>
      </w:r>
      <w:r>
        <w:rPr>
          <w:color w:val="0000FF"/>
          <w:lang w:val="pl-PL" w:eastAsia="en-US"/>
        </w:rPr>
        <w:t xml:space="preserve">nirapekñaà munià çäntaà </w:t>
      </w:r>
      <w:r>
        <w:rPr>
          <w:lang w:val="pl-PL" w:eastAsia="en-US"/>
        </w:rPr>
        <w:t xml:space="preserve">[bhä.pu. 11.14.16] ity ädi vacanair abhivyaïjita iti dik | anena </w:t>
      </w:r>
      <w:r>
        <w:rPr>
          <w:color w:val="0000FF"/>
          <w:lang w:val="pl-PL" w:eastAsia="en-US"/>
        </w:rPr>
        <w:t xml:space="preserve">çravaëät </w:t>
      </w:r>
      <w:r>
        <w:rPr>
          <w:lang w:val="pl-PL" w:eastAsia="en-US"/>
        </w:rPr>
        <w:t xml:space="preserve">[bhä.pu. 10.29.27] ity asyottaraà | puruñäëäà taträpi munénäà api pürvävatäre atra ca gavädénäà api säkñät moho yatra syät, taträsmädåçénäà kä värteti viveka-hänäv asmäkaà na doña iti | </w:t>
      </w:r>
    </w:p>
    <w:p>
      <w:pPr>
        <w:pStyle w:val="Normal"/>
        <w:rPr>
          <w:lang w:val="pl-PL" w:eastAsia="en-US"/>
        </w:rPr>
      </w:pPr>
      <w:r>
        <w:rPr>
          <w:lang w:val="pl-PL" w:eastAsia="en-US"/>
        </w:rPr>
      </w:r>
    </w:p>
    <w:p>
      <w:pPr>
        <w:pStyle w:val="Normal"/>
        <w:rPr>
          <w:lang w:val="pl-PL" w:eastAsia="en-US"/>
        </w:rPr>
      </w:pPr>
      <w:r>
        <w:rPr>
          <w:lang w:val="pl-PL" w:eastAsia="en-US"/>
        </w:rPr>
        <w:t>kià vä, yasya nirékñaëa-veëu-géta-çravaëa-mätreëa gavädénäà apédåçänanda-lakñaëaà sampadyate, tasya yathäyathaà säkñäd upabhogena prema-viçeña-lakñaëaù paramänandaù sampadyata eveti sannikarño hi yukta eveti | vastutas tu yasya çravaëädinäpi bhävaù syät | tasya sannikarñeëa bhävo viçeñataù sampadyetaiveti |</w:t>
      </w:r>
    </w:p>
    <w:p>
      <w:pPr>
        <w:pStyle w:val="Normal"/>
        <w:rPr>
          <w:lang w:val="pl-PL" w:eastAsia="en-US"/>
        </w:rPr>
      </w:pPr>
      <w:r>
        <w:rPr>
          <w:lang w:val="pl-PL" w:eastAsia="en-US"/>
        </w:rPr>
      </w:r>
    </w:p>
    <w:p>
      <w:pPr>
        <w:pStyle w:val="Normal"/>
        <w:rPr>
          <w:lang w:val="pl-PL" w:eastAsia="en-US"/>
        </w:rPr>
      </w:pPr>
      <w:r>
        <w:rPr>
          <w:lang w:val="pl-PL" w:eastAsia="en-US"/>
        </w:rPr>
        <w:t xml:space="preserve">çleñärthaù—kä stré ärya-caritäc calet, api tu na käpéty arthaù | yan nirékñya gavädayaù pulakäni bibhrati sma, idam te tava rüpaà saundaryaà trilokyäà nästi kim ? käkvä, api tv asty evety arthaù | ato’nena tvaà mä garvam ävaha iti bhävaù | </w:t>
      </w:r>
    </w:p>
    <w:p>
      <w:pPr>
        <w:pStyle w:val="Normal"/>
        <w:rPr>
          <w:lang w:val="pl-PL" w:eastAsia="en-US"/>
        </w:rPr>
      </w:pPr>
      <w:r>
        <w:rPr>
          <w:lang w:val="pl-PL" w:eastAsia="en-US"/>
        </w:rPr>
      </w:r>
    </w:p>
    <w:p>
      <w:pPr>
        <w:pStyle w:val="Normal"/>
        <w:rPr>
          <w:lang w:val="pl-PL" w:eastAsia="en-US"/>
        </w:rPr>
      </w:pPr>
      <w:r>
        <w:rPr>
          <w:lang w:val="pl-PL" w:eastAsia="en-US"/>
        </w:rPr>
        <w:t xml:space="preserve">yad vä, he kalapadäyata-veëu-géta ! he sammohita ! käma-sammohita ! ity adhairyam uktam | te tvattaù sakäçät kä na calet, gåhaà na yäyät ? kià-bhütät ? ärya-carität parama-dhärmikäd iti solluëöham | </w:t>
      </w:r>
    </w:p>
    <w:p>
      <w:pPr>
        <w:pStyle w:val="Normal"/>
        <w:rPr>
          <w:lang w:val="pl-PL" w:eastAsia="en-US"/>
        </w:rPr>
      </w:pPr>
      <w:r>
        <w:rPr>
          <w:lang w:val="pl-PL" w:eastAsia="en-US"/>
        </w:rPr>
      </w:r>
    </w:p>
    <w:p>
      <w:pPr>
        <w:pStyle w:val="Normal"/>
        <w:rPr>
          <w:b/>
          <w:b/>
          <w:bCs/>
          <w:lang w:val="pl-PL" w:eastAsia="en-US"/>
        </w:rPr>
      </w:pPr>
      <w:r>
        <w:rPr>
          <w:lang w:val="pl-PL" w:eastAsia="en-US"/>
        </w:rPr>
        <w:t>yad vä, he kalapadäyata-veëu-géta-sammohitärya ! iti parama-dhärñöyam uktam | te tava carität päradärikatva-lakñaëät kä na calet näpayäyät ? kedaà svékuryäd ity arthaù | anyat samänam ||40||</w:t>
      </w:r>
    </w:p>
    <w:p>
      <w:pPr>
        <w:pStyle w:val="Normal"/>
        <w:rPr>
          <w:b/>
          <w:b/>
          <w:bCs/>
          <w:lang w:val="pl-PL" w:eastAsia="en-US"/>
        </w:rPr>
      </w:pPr>
      <w:r>
        <w:rPr>
          <w:b/>
          <w:bCs/>
          <w:lang w:val="pl-PL" w:eastAsia="en-US"/>
        </w:rPr>
      </w:r>
    </w:p>
    <w:p>
      <w:pPr>
        <w:pStyle w:val="Normal"/>
        <w:rPr>
          <w:bCs/>
        </w:rPr>
      </w:pPr>
      <w:r>
        <w:rPr>
          <w:b/>
          <w:bCs/>
        </w:rPr>
        <w:t xml:space="preserve">krama-sandarbhaù : </w:t>
      </w:r>
      <w:r>
        <w:rPr>
          <w:bCs/>
          <w:i/>
          <w:iCs/>
        </w:rPr>
        <w:t>na vyäkhyätam |</w:t>
      </w:r>
    </w:p>
    <w:p>
      <w:pPr>
        <w:pStyle w:val="Normal"/>
        <w:rPr>
          <w:bCs/>
        </w:rPr>
      </w:pPr>
      <w:r>
        <w:rPr>
          <w:bCs/>
        </w:rPr>
      </w:r>
    </w:p>
    <w:p>
      <w:pPr>
        <w:pStyle w:val="Normal"/>
        <w:rPr/>
      </w:pPr>
      <w:r>
        <w:rPr>
          <w:b/>
        </w:rPr>
        <w:t>préti-sandarbha 332 :</w:t>
      </w:r>
      <w:r>
        <w:rPr/>
        <w:t xml:space="preserve"> nanu yady evaà dåòha-vratä bhavata tarhi katham ihaiva sarväà rätrià na tiñöhathety äçaìkya punaù sa-çaìkam ähuù—kä stry aìga te iti | yadyapy eva tathäpi aìga he kala-padäyata-veëu-géta, he sammohita sammohanäkhya-käma-bäëa-mohita, trilokyäm eñä kä stré yä te tvattaù sakäçät ärya-carität sad-äcäräd dhetor api na calet | astv asmäkaà parama-sädhu-maryädä-vratänäà dürato värtä | </w:t>
      </w:r>
    </w:p>
    <w:p>
      <w:pPr>
        <w:pStyle w:val="Normal"/>
        <w:rPr/>
      </w:pPr>
      <w:r>
        <w:rPr/>
      </w:r>
    </w:p>
    <w:p>
      <w:pPr>
        <w:pStyle w:val="Normal"/>
        <w:rPr/>
      </w:pPr>
      <w:r>
        <w:rPr/>
        <w:t>tad evaà tataç calane hetuà sambodhana-dvayena guëa-gataà bhäva-gataà ca tadéyaà doñam uktvä rüpa-gataà cähuù trailokyeti | tathä ärya-caritäd eva hetor idaà ca rüpaà vilokya kä na calet | yat yasmät go-dvijeti | sundaréëäà sundara-para-puruña-nikaöa-sthitir hi bäòhaà loka-vigänäya syäd iti ||40||</w:t>
      </w:r>
    </w:p>
    <w:p>
      <w:pPr>
        <w:pStyle w:val="Normal"/>
        <w:rPr>
          <w:rFonts w:eastAsia="Arial Unicode MS" w:cs="Arial Unicode MS"/>
        </w:rPr>
      </w:pPr>
      <w:r>
        <w:rPr>
          <w:rFonts w:eastAsia="Arial Unicode MS" w:cs="Arial Unicode MS"/>
        </w:rPr>
      </w:r>
    </w:p>
    <w:p>
      <w:pPr>
        <w:pStyle w:val="Normal"/>
        <w:rPr/>
      </w:pPr>
      <w:r>
        <w:rPr>
          <w:b/>
          <w:bCs/>
        </w:rPr>
        <w:t>båhat-krama-sandarbhaù :</w:t>
      </w:r>
      <w:r>
        <w:rPr>
          <w:bCs/>
        </w:rPr>
        <w:t xml:space="preserve"> nanu yady evaà bhavatyaù svabhäva-siddhäbhimäninyaù, tadä kathaà mad-vacasäm abhipräyänabhijïäù satyaù kià tapyatha ? taträpy anyä ähuù—kä stréty ädi | he aìga ! te tava kala-padäyata-veëu-géta-sammohitä saté äryasya tava caritäd dhetor na calen na bhramet | evam eva tava bhrämakaà caritam | yena trilokyäà kä stré na calet ? sarvaiva calati | atra stréëäà na düñaëaà, tavaivety arthaù | na kevalaà tava caritäd eva | idaà rüpaà nirékñya ca, yato rüpäd go-dvija-druma-mågä api pulakäny abibhran pulakino bhavanti ||40||</w:t>
      </w:r>
    </w:p>
    <w:p>
      <w:pPr>
        <w:pStyle w:val="Normal"/>
        <w:rPr>
          <w:b/>
          <w:b/>
          <w:bCs/>
        </w:rPr>
      </w:pPr>
      <w:r>
        <w:rPr>
          <w:b/>
          <w:bCs/>
        </w:rPr>
      </w:r>
    </w:p>
    <w:p>
      <w:pPr>
        <w:pStyle w:val="Normal"/>
        <w:rPr/>
      </w:pPr>
      <w:r>
        <w:rPr>
          <w:b/>
          <w:bCs/>
        </w:rPr>
        <w:t xml:space="preserve">rasikählädiné : </w:t>
      </w:r>
      <w:r>
        <w:rPr>
          <w:bCs/>
        </w:rPr>
        <w:t>nanu yathähaà loka-saìgraha-paras tathä bhavatébhir api sadäcäraù pälyaù pramäëa-paìkti-siddham apy etad vyavasitaà na käyam iti cet tatra sämarñam ähuù | aìgeti sambodhanenaitat jïäpyate yadi tvam asmadbhyo’bhaviñyas tavaivaà nävadiñyaù | ato’smad-ärtim ajïätvaivopadiçasi paropadeçe päëòityam iti småteù | trailokyäm sä kä stré yä ärya-caritän nija-dharmän na calet | nija-dharmaà na parityajed ity arthaù | na käcid ity arthaù | te kala-padäyatä veëu-gétena sammohitä kaläni avyaktäni madhuräëi gétena tena mohitä | yad uktaà—</w:t>
      </w:r>
      <w:r>
        <w:rPr>
          <w:bCs/>
          <w:color w:val="0000FF"/>
        </w:rPr>
        <w:t>devyo vimäna-gatayaù smara-nunna-säräù</w:t>
      </w:r>
      <w:r>
        <w:rPr>
          <w:bCs/>
        </w:rPr>
        <w:t xml:space="preserve"> iti | tvad-udbhävita-paryayo bhavatéti na citram ähuù | trailokyeti trailokya-stha-saubhagaà saundaryaà yasmin trailokye saubhagaà yasmäd iti vä idaà pratyakña-siddhaà rüpaà nirékñya yat yasmät mohitäù puruñäpi calitäù çré-raghuvérasya saundaryaà dåñövä daëòakäraëya-väsino munayo’pi mohitäù | tad uktaà </w:t>
      </w:r>
      <w:r>
        <w:rPr>
          <w:bCs/>
          <w:color w:val="FF0000"/>
        </w:rPr>
        <w:t>pädme</w:t>
      </w:r>
      <w:r>
        <w:rPr>
          <w:bCs/>
        </w:rPr>
        <w:t>—</w:t>
      </w:r>
    </w:p>
    <w:p>
      <w:pPr>
        <w:pStyle w:val="Bluequotes"/>
        <w:rPr>
          <w:bCs/>
        </w:rPr>
      </w:pPr>
      <w:r>
        <w:rPr>
          <w:bCs/>
        </w:rPr>
      </w:r>
    </w:p>
    <w:p>
      <w:pPr>
        <w:pStyle w:val="Bluequotes"/>
        <w:rPr/>
      </w:pPr>
      <w:r>
        <w:rPr/>
        <w:t>purä maharñayaù sarve daëòakäraëya-väsinaù |</w:t>
        <w:br/>
        <w:t>dåñövä rämaà harià tatra bhoktum aicchan suvigraham |</w:t>
      </w:r>
    </w:p>
    <w:p>
      <w:pPr>
        <w:pStyle w:val="Bluequotes"/>
        <w:rPr/>
      </w:pPr>
      <w:r>
        <w:rPr/>
        <w:t>te sarve strétvam äpannäù samudbhütäç ca gokule ||</w:t>
      </w:r>
      <w:r>
        <w:rPr>
          <w:color w:val="000000"/>
        </w:rPr>
        <w:t xml:space="preserve"> </w:t>
      </w:r>
    </w:p>
    <w:p>
      <w:pPr>
        <w:pStyle w:val="Bluequotes"/>
        <w:rPr>
          <w:color w:val="000000"/>
        </w:rPr>
      </w:pPr>
      <w:r>
        <w:rPr>
          <w:color w:val="000000"/>
        </w:rPr>
      </w:r>
    </w:p>
    <w:p>
      <w:pPr>
        <w:pStyle w:val="Normal"/>
        <w:rPr/>
      </w:pPr>
      <w:r>
        <w:rPr/>
        <w:t>pratyabhijïayä saàskära-vaçä eva vadantéti jïäyate | yad vä idaà rüpaà taväpi vismaya-janakam | tad uktaà—</w:t>
      </w:r>
      <w:r>
        <w:rPr>
          <w:color w:val="0000FF"/>
        </w:rPr>
        <w:t xml:space="preserve">vismäpanaà svasya </w:t>
      </w:r>
      <w:r>
        <w:rPr/>
        <w:t>iti | yad vä, he kala-pada ! kaà sukhaà läti gåhëäti padaà svarüpaà yasya, veëur vänena yat sukhaà bhavati tat tävat sva-svarüpa eva nimagno bhavati | paçcäd anyatra saàcarati | he amåta-veëu-géta-saàmohita ! yataù sadaiva veëuà vädayase na kadäcid viramasi asmäsv eva keyaà çaìkä yato veëu-gétena tvam api mohito’si | yad vä, he amåta-veëu-géta ! he mohita ! iti pada-dvayaà mohitatvät sättvika-bhävodayaù | ata eva tanvitam anukülaà vadann asmän nivärayaséti na citraà yat tasmät vijätéyä api go-dvija-druma-mågäù | go-çabdena våñabha-vatsa-vatsataré-prabhåtayo jïeyäù | dvijäù pakñiëaù | tad uktaà—</w:t>
      </w:r>
      <w:r>
        <w:rPr>
          <w:color w:val="0000FF"/>
        </w:rPr>
        <w:t xml:space="preserve">präyo batämba vihagä munayaù </w:t>
      </w:r>
      <w:r>
        <w:rPr/>
        <w:t>iti | drumäù—</w:t>
      </w:r>
      <w:r>
        <w:rPr>
          <w:color w:val="0000FF"/>
        </w:rPr>
        <w:t>aho amé devavara</w:t>
      </w:r>
      <w:r>
        <w:rPr/>
        <w:t xml:space="preserve"> iti çré-mukhenoktam | </w:t>
      </w:r>
      <w:r>
        <w:rPr>
          <w:color w:val="0000FF"/>
        </w:rPr>
        <w:t xml:space="preserve">dhanyäù sma müòha-matayo’pi hariëya </w:t>
      </w:r>
      <w:r>
        <w:rPr/>
        <w:t xml:space="preserve">iti bhäva-viçeñodayena pulakän asmat-sadåçénäà bhäva-viçeña-jïäpakän dharmän abibhran | kià ca veëu-gétena mohayitvä nija-dharmas tyäjitaù | mohitatvät sadäcära-parityägenäsmäsu doñaù sthäpyate | dharma-tyägasya tvayaiva käritatvät tvayy eva doñam ävahed iti çästra-phalaà prayokta-réti-nyäyena anyac ca | vayaà tu </w:t>
      </w:r>
      <w:r>
        <w:rPr>
          <w:color w:val="0000FF"/>
        </w:rPr>
        <w:t xml:space="preserve">çyämasundara te däsyaù </w:t>
      </w:r>
      <w:r>
        <w:rPr/>
        <w:t xml:space="preserve">iti pratiçrutam arthaà saàsmåtya däsyo jätäù | däsénäà svämi-vacanät sädhv-asädhu-karaëena guëa-doñau svämini svämi-sevä-vyagräëäà däsénäà çravaëäd ity asyäpy uttaraà dattam iti veditavyaà | tvaà tu </w:t>
      </w:r>
      <w:r>
        <w:rPr>
          <w:color w:val="0000FF"/>
        </w:rPr>
        <w:t xml:space="preserve">mayemä </w:t>
      </w:r>
      <w:r>
        <w:rPr/>
        <w:t>iti pratiçrutaà dätum asvékurvan pratiyäteti prasahya duùkha-väridhau majjayaséti kasmäd iti na jänéma iti bhävaù ||40||</w:t>
      </w:r>
    </w:p>
    <w:p>
      <w:pPr>
        <w:pStyle w:val="Normal"/>
        <w:rPr>
          <w:bCs/>
        </w:rPr>
      </w:pPr>
      <w:r>
        <w:rPr>
          <w:bCs/>
        </w:rPr>
      </w:r>
    </w:p>
    <w:p>
      <w:pPr>
        <w:pStyle w:val="Normal"/>
        <w:rPr/>
      </w:pPr>
      <w:r>
        <w:rPr>
          <w:rFonts w:eastAsia="Arial Unicode MS" w:cs="Arial Unicode MS"/>
          <w:b/>
          <w:bCs/>
        </w:rPr>
        <w:t xml:space="preserve">viçvanäthaù : </w:t>
      </w:r>
      <w:r>
        <w:rPr>
          <w:rFonts w:eastAsia="Arial Unicode MS" w:cs="Arial Unicode MS"/>
          <w:bCs/>
        </w:rPr>
        <w:t xml:space="preserve">nanu, yuñmäbhir dharma-märgäya jaläïjalir datta eva | tat kim anyä api pativratä </w:t>
      </w:r>
      <w:r>
        <w:rPr>
          <w:rFonts w:eastAsia="Arial Unicode MS" w:cs="Arial Unicode MS"/>
          <w:bCs/>
          <w:color w:val="0000FF"/>
        </w:rPr>
        <w:t xml:space="preserve">vidüñayati nirlajjaù svayaà duñöaù parän api </w:t>
      </w:r>
      <w:r>
        <w:rPr>
          <w:rFonts w:eastAsia="Arial Unicode MS" w:cs="Arial Unicode MS"/>
          <w:bCs/>
        </w:rPr>
        <w:t xml:space="preserve">iti nyäyena düñayatha ? mad-vakñasy autpattiky eva yeyaà lakñaëa-viçeña-rüpä suvarëa-rekhä bhräjate, täà ca dåñövä pati-vratä-çiromaëià lakñméà düñayantyas tasyäm apy aparädhinyaù kathaà bhavatheti | tatra na käm api düñayämaù, kintu trijagatäm api dharma-dhvaàsanäya vidhäträ tvaà såñöo’séti sa-roña-cäpalam äha—kä stréti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 xml:space="preserve">aìga he çré-kåñëa ! kaläni padäni yatra tad-amåta-rüpaà yad-veëu-gétam tena | kala-padäyata-mürcchitena iti päöhe äyataà dérghaà mürcchitaà svaräläpa-bhedas tena saàmohiteti, na stré düñyate, kintu tvat-kartåkaà gétam eveti bhävaù | ärya-carität pätivratya-lakñaëa-nija-dharmän na calet, api tu sarvaiva caled iti | dharma-tyäjana-lakñaëa-pratyaväyaà tvaà präpsyasy eveti bhävaù | na kevalaà tvad-guëasyaiva dharma-dhvaàsakatä, api tu tad-rüpasyäpéty ähuù—trailokyeti | ürdvädho-madhya-deça-vartiñu präkåtäpräkåta-lokeñv api saubhagam eva yasya tat na tu dharma-dhvaàsakatva-hetukaù kasyäpy atra dveña iti bhävaù | na ca stréëäà sväbhävikaù kämo’pi mohe hetur astéti väcyam | yato jaìgama-sthävaräëäà sarveñäm api vaivaçya-präpakau tava rüpa-guëäv ity ähuù—yat | yato géta-rüpäbhyäm abibhran na bibharuù | asmät he räjan kià bahunä </w:t>
      </w:r>
      <w:r>
        <w:rPr>
          <w:rFonts w:eastAsia="Arial Unicode MS" w:cs="Arial Unicode MS"/>
          <w:bCs/>
          <w:color w:val="0000FF"/>
        </w:rPr>
        <w:t xml:space="preserve">çakra-çarva-parameñöhi-purogäù kaçmalaà yayuù </w:t>
      </w:r>
      <w:r>
        <w:rPr>
          <w:rFonts w:eastAsia="Arial Unicode MS" w:cs="Arial Unicode MS"/>
          <w:bCs/>
        </w:rPr>
        <w:t xml:space="preserve">[bhä.pu. 10.35.15] iti veëu-gétädhyäyät parama-tattva-vidäm api moham | </w:t>
      </w:r>
      <w:r>
        <w:rPr>
          <w:rFonts w:eastAsia="Arial Unicode MS" w:cs="Arial Unicode MS"/>
          <w:bCs/>
          <w:color w:val="0000FF"/>
        </w:rPr>
        <w:t xml:space="preserve">vismäpanaà svasya </w:t>
      </w:r>
      <w:r>
        <w:rPr>
          <w:rFonts w:eastAsia="Arial Unicode MS" w:cs="Arial Unicode MS"/>
          <w:bCs/>
        </w:rPr>
        <w:t>[bhä.pu. 3.2.12] iti ca tava tasyäpi camatkäro dåñöa iti çré-çukoktir apy äséd iti jïeyam ||40|| (ujjvala-nélamaëau 11.81 çloke’pi öékä drañöavyä |)</w:t>
      </w:r>
    </w:p>
    <w:p>
      <w:pPr>
        <w:pStyle w:val="Normal"/>
        <w:rPr>
          <w:rFonts w:eastAsia="Arial Unicode MS" w:cs="Arial Unicode MS"/>
          <w:bCs/>
        </w:rPr>
      </w:pPr>
      <w:r>
        <w:rPr>
          <w:rFonts w:eastAsia="Arial Unicode MS" w:cs="Arial Unicode MS"/>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41 ||</w:t>
      </w:r>
    </w:p>
    <w:p>
      <w:pPr>
        <w:pStyle w:val="Normal"/>
        <w:jc w:val="center"/>
        <w:rPr>
          <w:b/>
          <w:b/>
          <w:bCs/>
        </w:rPr>
      </w:pPr>
      <w:r>
        <w:rPr>
          <w:b/>
          <w:bCs/>
        </w:rPr>
      </w:r>
    </w:p>
    <w:p>
      <w:pPr>
        <w:pStyle w:val="Normal"/>
        <w:jc w:val="center"/>
        <w:rPr>
          <w:b/>
          <w:b/>
          <w:bCs/>
          <w:sz w:val="28"/>
        </w:rPr>
      </w:pPr>
      <w:r>
        <w:rPr>
          <w:b/>
          <w:bCs/>
          <w:sz w:val="28"/>
        </w:rPr>
        <w:t>vyaktaà bhavän vraja-bhayärti-haro</w:t>
      </w:r>
      <w:r>
        <w:rPr>
          <w:rStyle w:val="FootnoteCharacters"/>
          <w:rStyle w:val="FootnoteAnchor"/>
          <w:b/>
          <w:bCs/>
          <w:sz w:val="28"/>
        </w:rPr>
        <w:footnoteReference w:id="15"/>
      </w:r>
      <w:r>
        <w:rPr>
          <w:b/>
          <w:bCs/>
          <w:sz w:val="28"/>
        </w:rPr>
        <w:t>’bhijäto</w:t>
      </w:r>
    </w:p>
    <w:p>
      <w:pPr>
        <w:pStyle w:val="Normal"/>
        <w:jc w:val="center"/>
        <w:rPr>
          <w:b/>
          <w:b/>
          <w:bCs/>
          <w:sz w:val="28"/>
        </w:rPr>
      </w:pPr>
      <w:r>
        <w:rPr>
          <w:b/>
          <w:bCs/>
          <w:sz w:val="28"/>
        </w:rPr>
        <w:t>devo yathädi-puruñaù sura-loka-goptä |</w:t>
      </w:r>
    </w:p>
    <w:p>
      <w:pPr>
        <w:pStyle w:val="Normal"/>
        <w:jc w:val="center"/>
        <w:rPr>
          <w:b/>
          <w:b/>
          <w:bCs/>
          <w:sz w:val="28"/>
        </w:rPr>
      </w:pPr>
      <w:r>
        <w:rPr>
          <w:b/>
          <w:bCs/>
          <w:sz w:val="28"/>
        </w:rPr>
        <w:t>tan no vidhehi kara-paìkajam ärta-bandho</w:t>
      </w:r>
    </w:p>
    <w:p>
      <w:pPr>
        <w:pStyle w:val="Normal"/>
        <w:jc w:val="center"/>
        <w:rPr>
          <w:b/>
          <w:b/>
          <w:bCs/>
          <w:sz w:val="28"/>
        </w:rPr>
      </w:pPr>
      <w:r>
        <w:rPr>
          <w:b/>
          <w:bCs/>
          <w:sz w:val="28"/>
        </w:rPr>
        <w:t>tapta-staneñu ca çiraùsu ca kiìkaréëäm ||</w:t>
      </w:r>
    </w:p>
    <w:p>
      <w:pPr>
        <w:pStyle w:val="Normal"/>
        <w:rPr>
          <w:b/>
          <w:b/>
          <w:bCs/>
          <w:sz w:val="28"/>
        </w:rPr>
      </w:pPr>
      <w:r>
        <w:rPr>
          <w:b/>
          <w:bCs/>
          <w:sz w:val="28"/>
        </w:rPr>
      </w:r>
    </w:p>
    <w:p>
      <w:pPr>
        <w:pStyle w:val="Normal"/>
        <w:rPr/>
      </w:pPr>
      <w:r>
        <w:rPr>
          <w:b/>
          <w:bCs/>
        </w:rPr>
        <w:t xml:space="preserve">çrédharaù: </w:t>
      </w:r>
      <w:r>
        <w:rPr>
          <w:rFonts w:eastAsia="Arial Unicode MS" w:cs="Arial Unicode MS"/>
        </w:rPr>
        <w:t>vyaktaà niçcitam ||41||</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bCs/>
        </w:rPr>
        <w:t xml:space="preserve">sarva-svämitvena taväsmad-bhartåtvät samäna-kula-jätatvena sambandha-yogyatväd asmäkaà tava saìgatyaupapatya-doño nästi, kuto nindyatvam ? ity abhipretyähuù—vyaktam iti | yathädi-puruñaù sura-loka-goptä vämano jätas tathä sa evädi-puruño bhavädhunä vrajasya sarva-bhakta-samudäyasya | yad vä, asmäkaà vrajasthänäà bhayaà saàsåtijam, ärtir ädhyätmikä-rüpädirüpä trividhä te haratéti tathä bhijäta iti | vyaktam asandigdham | </w:t>
      </w:r>
    </w:p>
    <w:p>
      <w:pPr>
        <w:pStyle w:val="Normal"/>
        <w:rPr>
          <w:bCs/>
        </w:rPr>
      </w:pPr>
      <w:r>
        <w:rPr>
          <w:bCs/>
        </w:rPr>
      </w:r>
    </w:p>
    <w:p>
      <w:pPr>
        <w:pStyle w:val="Normal"/>
        <w:rPr/>
      </w:pPr>
      <w:r>
        <w:rPr/>
        <w:t>eña vaù çreya ädhäsyad gopa-gokula-nandanaù || [bhä.pu. 10.8.16]</w:t>
      </w:r>
    </w:p>
    <w:p>
      <w:pPr>
        <w:pStyle w:val="Normal"/>
        <w:rPr/>
      </w:pPr>
      <w:r>
        <w:rPr/>
        <w:t xml:space="preserve">ya etasmin mahäbhägäù prétià kurvanti mänaväù || </w:t>
      </w:r>
    </w:p>
    <w:p>
      <w:pPr>
        <w:pStyle w:val="Normal"/>
        <w:rPr/>
      </w:pPr>
      <w:r>
        <w:rPr/>
        <w:t>närayobhibhavanty etän [bhä.pu. 10.26.21] ity ädinä çré-gargäcäryokteù |</w:t>
      </w:r>
    </w:p>
    <w:p>
      <w:pPr>
        <w:pStyle w:val="Normal"/>
        <w:rPr/>
      </w:pPr>
      <w:r>
        <w:rPr/>
      </w:r>
    </w:p>
    <w:p>
      <w:pPr>
        <w:pStyle w:val="Normal"/>
        <w:rPr/>
      </w:pPr>
      <w:r>
        <w:rPr/>
        <w:t xml:space="preserve">arayaù kämädayaù | yata itthaà tat tasmät sahaja-çétalatvät santäpa-häritväd änandasyäsrävitvät kara eva paìkajas tam | yad vä, paìkaà kleçaà jayatéti paìkajaù kara eva paìkajas tam | tava karaù paìka-haro’sti anyathärta-bandhutva-häniù syäd iti sambuddhy-abhipräyaù | </w:t>
      </w:r>
    </w:p>
    <w:p>
      <w:pPr>
        <w:pStyle w:val="Normal"/>
        <w:rPr/>
      </w:pPr>
      <w:r>
        <w:rPr/>
      </w:r>
    </w:p>
    <w:p>
      <w:pPr>
        <w:pStyle w:val="Normal"/>
        <w:rPr>
          <w:lang w:bidi="sa-IN"/>
        </w:rPr>
      </w:pPr>
      <w:r>
        <w:rPr/>
        <w:t xml:space="preserve">kiìkaréëäm iti sarvaträbhayärthaà däsétva-däròhyärtham evoktam | yad vä, kiìkaré-täpaù sväminaiväpahriyata iti | tvaà cäsmäkaà sväméti | anyathä, </w:t>
      </w:r>
      <w:r>
        <w:rPr>
          <w:rFonts w:cs="Times New Roman"/>
          <w:color w:val="0000FF"/>
          <w:szCs w:val="20"/>
        </w:rPr>
        <w:t xml:space="preserve">hitän na yaù saàçåëute sa kià prabhuù </w:t>
      </w:r>
      <w:r>
        <w:rPr/>
        <w:t>iti nyäyena tava kià prabhutvaà ca syäd iti bhävaù ||41||</w:t>
      </w:r>
    </w:p>
    <w:p>
      <w:pPr>
        <w:pStyle w:val="Normal"/>
        <w:rPr>
          <w:lang w:bidi="sa-IN"/>
        </w:rPr>
      </w:pPr>
      <w:r>
        <w:rPr>
          <w:lang w:bidi="sa-IN"/>
        </w:rPr>
      </w:r>
    </w:p>
    <w:p>
      <w:pPr>
        <w:pStyle w:val="Normal"/>
        <w:rPr/>
      </w:pPr>
      <w:r>
        <w:rPr>
          <w:b/>
          <w:bCs/>
        </w:rPr>
        <w:t xml:space="preserve">caitanya-mata-maïjuñä : </w:t>
      </w:r>
      <w:r>
        <w:rPr/>
        <w:t>upasaàharanty ähuù—vyaktaà bhavän ity ädi | vrajasya bhayam ärtir artir vä péòeti yävat | ubhayor eva haraëa-kåta tvam abhijätaù prädurbhüta iti vyaktaà sphuöaà sarva eva jänanti | devaù kréòä-paraù san, yathä ädi-puruño näräyaëaù sura-loka-goptä tvaà tad-adhiko'pi dåñöäntäntaräbhävät tena sahaivopamä kriyate | ato vrajasyäpi sura-lokädhikatvam | tat kathaà svayam evärti-janayasy asmäkam | tat tasmät no'smäkaà, he ärta-bandho ! tapta-staneñu ca çiraùsu ca kara-paìkajaà nidhehi ity upadeçaù ||41||</w:t>
      </w:r>
    </w:p>
    <w:p>
      <w:pPr>
        <w:pStyle w:val="Normal"/>
        <w:rPr>
          <w:b/>
          <w:b/>
          <w:bCs/>
        </w:rPr>
      </w:pPr>
      <w:r>
        <w:rPr>
          <w:b/>
          <w:bCs/>
        </w:rPr>
      </w:r>
    </w:p>
    <w:p>
      <w:pPr>
        <w:pStyle w:val="Normal"/>
        <w:rPr/>
      </w:pPr>
      <w:r>
        <w:rPr>
          <w:b/>
          <w:bCs/>
        </w:rPr>
        <w:t>vaiñëava-toñaëé :</w:t>
      </w:r>
      <w:r>
        <w:rPr>
          <w:bCs/>
        </w:rPr>
        <w:t xml:space="preserve"> evaà caturtha-dik-sthitä apy ätmani dharmädi-doñaà parihåtyopakramavad eva pratyuta tasminn eva dharma-doñäpattim upasaàharantyaù punar vivakñitam evähuù | kià ca, nanu bhavatu tat tat sarvaà, mama tu näräyaëa-sama-guëatvena pürëa-kämatvät nänyatra pravåttiù syät, kim utedåçe karmaëéty äçaìkyähuù—vyaktam iti | vrajasya yad bhayaà pütanädibhyo dävädibhyaç ca tvad-arthas träsaù ärtiç ca varña-vätädibhyaù péòä, tathä bhaya-tvad-viraha-çaìkayä ärtis tvad-viraheëa tad-ubhaya-haraù san te khaëòayitum ity arthaù |</w:t>
      </w:r>
    </w:p>
    <w:p>
      <w:pPr>
        <w:pStyle w:val="Normal"/>
        <w:rPr>
          <w:bCs/>
        </w:rPr>
      </w:pPr>
      <w:r>
        <w:rPr>
          <w:bCs/>
        </w:rPr>
      </w:r>
    </w:p>
    <w:p>
      <w:pPr>
        <w:pStyle w:val="Normal"/>
        <w:rPr>
          <w:rFonts w:eastAsia="MS Mincho;ＭＳ 明朝"/>
        </w:rPr>
      </w:pPr>
      <w:r>
        <w:rPr>
          <w:rFonts w:eastAsia="MS Mincho;ＭＳ 明朝"/>
        </w:rPr>
        <w:t>tasmän mac-charaëaà goñöhaà man-näthaà mat-parigraham |</w:t>
      </w:r>
    </w:p>
    <w:p>
      <w:pPr>
        <w:pStyle w:val="Normal"/>
        <w:rPr/>
      </w:pPr>
      <w:r>
        <w:rPr>
          <w:rFonts w:eastAsia="MS Mincho;ＭＳ 明朝"/>
        </w:rPr>
        <w:t>gopäye svätma-yogena so’yaà me vrata ähitaù || [bhä.pu. 10.25.18] iti |</w:t>
      </w:r>
    </w:p>
    <w:p>
      <w:pPr>
        <w:pStyle w:val="Normal"/>
        <w:rPr>
          <w:rFonts w:eastAsia="MS Mincho;ＭＳ 明朝"/>
        </w:rPr>
      </w:pPr>
      <w:r>
        <w:rPr>
          <w:rFonts w:eastAsia="MS Mincho;ＭＳ 明朝"/>
        </w:rPr>
      </w:r>
    </w:p>
    <w:p>
      <w:pPr>
        <w:pStyle w:val="Normal"/>
        <w:rPr/>
      </w:pPr>
      <w:r>
        <w:rPr>
          <w:rFonts w:eastAsia="MS Mincho;ＭＳ 明朝"/>
        </w:rPr>
        <w:t>svayam eva vibhävya parvata-bhärasya grahaëät kväcitka-päöhäntare vraja-janänäm ärtiù bähyäntaräçeña-bädhä abhijätaù sat-kuläj jäta iti taträpi vaiçiñöyam ato’smäkaà näçe taträpi tvad-eka-hetuka-näçakatve vrata-bhaìgäpattito’py adhiko’dharma-doñaù syäd iti bhävaù | éçvarasya pürëa-kämasyäpi tädåça-vrata-rakñä tädåça-kämanä ca dåçyata evety ähuù—deva iti | sarvathä dévyati viräjata iti devaù | ädi-puruñaù sarva-puruñeñu çreñöhaù so’pi yathä sura-loka-goptäsvecchayaiva taj-jana-mätrasya rakñitäsann adity-ädäv abhijäto bhavati | tat tasmät karasya paìkajatvaà täpa-häritä-mäträàçe rüpitaà, vastutas tu täpasya tad-apräpti-mätra-nidänatvät tad ärambha eväpagamaù syäd ity abhipretyaiva tapteñv api staneñu parama-snigdhäbhir api täbhis tan-nidhäna-prärthanam iti jïeyam pürvavat sa-dainyam apy ähuù—çiraùsu ca kiìkaréëäm iti | uta ürdhvaà cäsmän ätma-sätkurv iti vivakñitaà—he ärta-bandho</w:t>
      </w:r>
      <w:r>
        <w:rPr>
          <w:rFonts w:eastAsia="MS Mincho;ＭＳ 明朝" w:cs="Times New Roman" w:ascii="Times New Roman" w:hAnsi="Times New Roman"/>
        </w:rPr>
        <w:t> </w:t>
      </w:r>
      <w:r>
        <w:rPr>
          <w:rFonts w:eastAsia="MS Mincho;ＭＳ 明朝"/>
        </w:rPr>
        <w:t xml:space="preserve">! iti ärta-bandho säkñäd-viräjamäne tvad-däsénäà täpo’nucita iti sücitam | tathä kämena ca mä nidhehi, kintu ärta-bandhutvenaiva nidhehéti ca | </w:t>
      </w:r>
    </w:p>
    <w:p>
      <w:pPr>
        <w:pStyle w:val="Normal"/>
        <w:rPr>
          <w:rFonts w:eastAsia="MS Mincho;ＭＳ 明朝"/>
        </w:rPr>
      </w:pPr>
      <w:r>
        <w:rPr>
          <w:rFonts w:eastAsia="MS Mincho;ＭＳ 明朝"/>
        </w:rPr>
      </w:r>
    </w:p>
    <w:p>
      <w:pPr>
        <w:pStyle w:val="Normal"/>
        <w:rPr>
          <w:rFonts w:eastAsia="MS Mincho;ＭＳ 明朝" w:cs="Times New Roman"/>
          <w:szCs w:val="20"/>
        </w:rPr>
      </w:pPr>
      <w:r>
        <w:rPr>
          <w:rFonts w:eastAsia="MS Mincho;ＭＳ 明朝"/>
        </w:rPr>
        <w:t>güòho’yam abhipräyaù—avahitthayäcchädyamäno’pi manobhavo’smad-aìgeñu hastärpaëena svayam evodbhaviteti niñedhärthaç cäyaà, tathäpi taà baläd iva spåçantam äçaìkyähuù—vyaktam iti | tatra pürväd dhetoù dharma-bhayädito’pi rakñä tvocitä, na tu tan-näça iti bhävaù</w:t>
      </w:r>
      <w:r>
        <w:rPr>
          <w:rFonts w:eastAsia="MS Mincho;ＭＳ 明朝" w:cs="Times New Roman" w:ascii="Times New Roman" w:hAnsi="Times New Roman"/>
        </w:rPr>
        <w:t> </w:t>
      </w:r>
      <w:r>
        <w:rPr>
          <w:rFonts w:eastAsia="MS Mincho;ＭＳ 明朝"/>
        </w:rPr>
        <w:t xml:space="preserve">| no nidhehi mä nidhehi ärta-bandho ! iti sveñäà dharma-bhayäd ärtià vyaïjayanti tapta he kämägni-santäpita-hådaya ! kiìkaréëäà sva-gåha-däsénäm api, kim uta mädåçénäà, taträpi çiraùsu ca no nidhehi mä nidhehi, kim uta staneñv ity arthaù | tad evaà svägatam ity ädi prakaraëaà saàläpäkhyo’nubhävo jïeyaù | </w:t>
      </w:r>
      <w:r>
        <w:rPr>
          <w:rFonts w:eastAsia="MS Mincho;ＭＳ 明朝" w:cs="Times New Roman"/>
          <w:color w:val="0000FF"/>
          <w:szCs w:val="20"/>
        </w:rPr>
        <w:t xml:space="preserve">ukti-pratyuktimad-väkyaà saàläpa iti kértyate </w:t>
      </w:r>
      <w:r>
        <w:rPr>
          <w:rFonts w:eastAsia="MS Mincho;ＭＳ 明朝" w:cs="Times New Roman"/>
          <w:szCs w:val="20"/>
        </w:rPr>
        <w:t>ity ukter iti ||41||</w:t>
      </w:r>
    </w:p>
    <w:p>
      <w:pPr>
        <w:pStyle w:val="Normal"/>
        <w:rPr>
          <w:rFonts w:eastAsia="MS Mincho;ＭＳ 明朝" w:cs="Times New Roman"/>
          <w:szCs w:val="20"/>
          <w:lang w:bidi="sa-IN"/>
        </w:rPr>
      </w:pPr>
      <w:r>
        <w:rPr>
          <w:rFonts w:eastAsia="MS Mincho;ＭＳ 明朝" w:cs="Times New Roman"/>
          <w:szCs w:val="20"/>
          <w:lang w:bidi="sa-IN"/>
        </w:rPr>
      </w:r>
    </w:p>
    <w:p>
      <w:pPr>
        <w:pStyle w:val="Normal"/>
        <w:rPr/>
      </w:pPr>
      <w:r>
        <w:rPr>
          <w:b/>
          <w:bCs/>
        </w:rPr>
        <w:t xml:space="preserve">båhad-vaiñëava-toñaëé : </w:t>
      </w:r>
      <w:r>
        <w:rPr>
          <w:bCs/>
        </w:rPr>
        <w:t xml:space="preserve">evaà prativacanais tad uktaà sarvaà krameëa parihåtyädhunä tasyävatära-prayojanaà pradarçayantyaù parmärtyä sa-käku prärthayante—vyaktam iti | vrajasya bhayaà däväditaù, ärtiç ca tvad-apräpteù | yad vä, bhayaà tvad-arthaà pütanädibhyo dävädibhyaç ca, ärtiç ca varña-vätädibhyaù | yad vä, bhayaà tvad-viraha-çaìkayä, ärtis tvad-upekñayä | päöhäntare vraja-janänäm ärtir bähyäntaräçeña-bädhä | idaà na sarva-sammatam | etac cätmoddeçenoktam, kià vä, vrajasya janäù käläntare’py etad vraja-bhümy-äçritä ye janäs teñäm api, kim utäsmäkam ? tad-dharaù san tan-näçanäyety arthaù | abhito’çeña-bhagavattä-prakaöana-viçeñeëa jätaù prädurbhütaù | yadyapi bhü-bhära-haraëädikam api prayojanam, tathäpi vraja-bhayärti-haraëam eva mukhyaà prayojanam | tatra tad-artha-kåta-lélayaiva sarvatra mukhya-prayojanam | nija-prema-rasa-vistära-siddheù | </w:t>
      </w:r>
    </w:p>
    <w:p>
      <w:pPr>
        <w:pStyle w:val="Normal"/>
        <w:rPr>
          <w:bCs/>
        </w:rPr>
      </w:pPr>
      <w:r>
        <w:rPr>
          <w:bCs/>
        </w:rPr>
      </w:r>
    </w:p>
    <w:p>
      <w:pPr>
        <w:pStyle w:val="Normal"/>
        <w:rPr/>
      </w:pPr>
      <w:r>
        <w:rPr>
          <w:bCs/>
        </w:rPr>
        <w:t xml:space="preserve">tad-arthaà déna-käruëya-viçeñeëa dharmätikramo’pi kärya iti dåñöäntena bodhayanti—devo jagatäm eva püjyaù | yata ädi-puruño jagat-käraëa-bhütaù parameçvaraù | so’pi yathä sura-loka-goptä, sura-lokaù svargas tena tatratyä lakñyante | yad vä suräç ca lokäç cänye nija-janäs teñäà goptä tat-pratipakñädi-märaëena rakñakaù san, yathä jäyate, goptä yathä bhavatéti vä, tathä tathä sarvatra tasya sämye’pi bhaktäpekñayä vaiñamyam api syät, tathärtänäm asmäkam apekñayä dharmas tvayä laìghya eva, tatra ca yathä tasya na doño ghaöate, kintu guëa eva mahän, taväpéti bhävaù | </w:t>
      </w:r>
    </w:p>
    <w:p>
      <w:pPr>
        <w:pStyle w:val="Normal"/>
        <w:rPr>
          <w:bCs/>
        </w:rPr>
      </w:pPr>
      <w:r>
        <w:rPr>
          <w:bCs/>
        </w:rPr>
      </w:r>
    </w:p>
    <w:p>
      <w:pPr>
        <w:pStyle w:val="Normal"/>
        <w:rPr>
          <w:bCs/>
        </w:rPr>
      </w:pPr>
      <w:r>
        <w:rPr>
          <w:bCs/>
        </w:rPr>
        <w:t xml:space="preserve">yad vä, devo’pi ädi-puruño’pi sura-loka-goptäpi bhavän vraja-bhayärti-haraù san, ata eva çré-gopendra-nandanatvena yathävad äbhijätaù, tac ca vyaktaà niçcitaà spañöam evety arthaù | tat tasmät kara eva paìkajaà sahaja-suçétalatvät santäpa-haratväd änanda-rasa-srävitväc ca, tad ädau nas tapteñu smara-jvaräkränteñu staneñu nidhehi, tadärti-näçanärthaà paçcät çiraùsu nidhehi, sarvaträbhayärtham | däsétva-svékära-däròhyärthaà vä | ca-kära-dvayam ubhayaträpi prädhänya-bodhanärtham | tvad-eka-priyäëäm asmäkaà bhayärti-haraëenaiva sarva-vrajasya bhayärti-haraëam | tataç cäçeña-bhagavattä-sära-prakaöana-rüpaà tavävatära-prayojanam api sidhyed iti bhävaù | </w:t>
      </w:r>
    </w:p>
    <w:p>
      <w:pPr>
        <w:pStyle w:val="Normal"/>
        <w:rPr>
          <w:bCs/>
        </w:rPr>
      </w:pPr>
      <w:r>
        <w:rPr>
          <w:bCs/>
        </w:rPr>
      </w:r>
    </w:p>
    <w:p>
      <w:pPr>
        <w:pStyle w:val="Normal"/>
        <w:rPr>
          <w:bCs/>
        </w:rPr>
      </w:pPr>
      <w:r>
        <w:rPr>
          <w:bCs/>
        </w:rPr>
        <w:t xml:space="preserve">nanu tapteñu kathaà karo nidheyaù ? taträhuù—ärta-bandho ! déna-vätsalyena duùkhädikam api sahyam eveti bhävaù | </w:t>
      </w:r>
    </w:p>
    <w:p>
      <w:pPr>
        <w:pStyle w:val="Normal"/>
        <w:rPr>
          <w:bCs/>
        </w:rPr>
      </w:pPr>
      <w:r>
        <w:rPr>
          <w:bCs/>
        </w:rPr>
      </w:r>
    </w:p>
    <w:p>
      <w:pPr>
        <w:pStyle w:val="Normal"/>
        <w:rPr/>
      </w:pPr>
      <w:r>
        <w:rPr>
          <w:bCs/>
        </w:rPr>
        <w:t xml:space="preserve">nanu pativratänäà vrata-paräëäà çirasi kara-nidhänäd bibhemi | taträhuù—kiìkaréëäm iti | ärta-bandhau tvayi säkñäd-viräjamäne </w:t>
      </w:r>
      <w:r>
        <w:rPr>
          <w:rFonts w:eastAsia="MS Mincho;ＭＳ 明朝"/>
        </w:rPr>
        <w:t xml:space="preserve">tvad-däsénäà täpo’nucita iti ca sücitam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nanu käma-mattäù ! jita-kämena mayä kathaà staneñu karo nidheyaù ? ataù çiraùsv eva nidheyaù | taträhuù—ärteti | kämena mä nidhehi, kintu ärta-bandhutvena nidhehéty arthaù | anyathä sadyo’smäkam antya-daçäpattyä tavärta-bandhutva-yaço-häni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güòho’yam abhipräyaù—avahitthayäcchädyamäno’pi manobhavo’smad-aìgeñu hastärpaëena svayam evodbhaviteti | nanu bahvénäm api täsäm ekasmiàs tasmin tädåça-prärthanaà tac-chakti-viçeña-parisphürtyä | kià vä naukrameëäpi nidhehéty äçayeneti dik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çleñärthaù—bhavän abhijäta äbhijätya-yuktio vrajendrätmajatvät, deva ity ädi-pada-trayeëädharme tava pravåttir anuictety uktam | yathädi-puruñaù sura-loka-goptä sura-loka-bhaya-haras tathä bhavän vraja-bhayärti-hara iti saténäm asmäkaà baläd abhibhavena vrajasya tvatto bhayam ärtir bhavitaiveti, tac ca taväyuktam | nija-prayojana-prätikülyät | no niñedhe | ärta-bandho ! iti vayaà närtäù | yad asmäkaà bandhur bhaviñyaséti bhävaù | a-kära-çleñeëa kämädy-abhävät | atapteñu staneñu, ata eva na nidhehi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he tapta ! kämägni-dagdha-hådaya ! yad vä, taptaù san staneñu kara-paìkajaà no nidhehi närpaya | apy-arthe ca-käraù | tava räja-kumäratvena cäsmäkam api vraje niväsena däsétvam iva präptänäm api çirasy api na nidhehéty arthaù | yad vä, kiìkaréëäà vrajendra-gåha-däsétvena vartamänänäà kiçoréëäm api, kim uta mad-vidhänäà | </w:t>
      </w:r>
    </w:p>
    <w:p>
      <w:pPr>
        <w:pStyle w:val="Normal"/>
        <w:rPr>
          <w:rFonts w:eastAsia="MS Mincho;ＭＳ 明朝"/>
        </w:rPr>
      </w:pPr>
      <w:r>
        <w:rPr>
          <w:rFonts w:eastAsia="MS Mincho;ＭＳ 明朝"/>
        </w:rPr>
      </w:r>
    </w:p>
    <w:p>
      <w:pPr>
        <w:pStyle w:val="Normal"/>
        <w:rPr/>
      </w:pPr>
      <w:r>
        <w:rPr>
          <w:rFonts w:eastAsia="MS Mincho;ＭＳ 明朝"/>
        </w:rPr>
        <w:t>evaà daça-çlokyä pratyuttareëa taà nijrityaikädaçenänenärty-udrekato nijeñöaà spañöam eva prärthitam | atra ca çleñärtho’pi krameëa tad-ukta-çleña-parihäratayaiva ühyaù | sa ca tatra tatraiva likhitaù | athavä tad-ukta-daça-çlokärthasya vaidagdhé-viçeñeëa ekädaçänäà çlokänäm eñäm ekaikenaivottaram ühyam | tatra paunaùpunyaà tathä tad-uktato’py adhikam ekaà padyam | tatra ca dérgha-cchandaù | tad atyanta-nirjayärtham | kià vä, praëaya-çeñäveçenoru-duùkha-bharaëaiva vä jïeyam |</w:t>
      </w:r>
    </w:p>
    <w:p>
      <w:pPr>
        <w:pStyle w:val="Normal"/>
        <w:rPr>
          <w:rFonts w:eastAsia="MS Mincho;ＭＳ 明朝"/>
        </w:rPr>
      </w:pPr>
      <w:r>
        <w:rPr>
          <w:rFonts w:eastAsia="MS Mincho;ＭＳ 明朝"/>
        </w:rPr>
      </w:r>
    </w:p>
    <w:p>
      <w:pPr>
        <w:pStyle w:val="Normal"/>
        <w:rPr/>
      </w:pPr>
      <w:r>
        <w:rPr>
          <w:rFonts w:eastAsia="MS Mincho;ＭＳ 明朝"/>
        </w:rPr>
        <w:t xml:space="preserve">tathäpi </w:t>
      </w:r>
      <w:r>
        <w:rPr>
          <w:rFonts w:eastAsia="MS Mincho;ＭＳ 明朝" w:cs="Times New Roman"/>
          <w:color w:val="0000FF"/>
          <w:szCs w:val="20"/>
        </w:rPr>
        <w:t xml:space="preserve">vibho </w:t>
      </w:r>
      <w:r>
        <w:rPr>
          <w:rFonts w:eastAsia="MS Mincho;ＭＳ 明朝" w:cs="Times New Roman"/>
          <w:szCs w:val="20"/>
        </w:rPr>
        <w:t xml:space="preserve">[bhä.pu. 10.29.31] </w:t>
      </w:r>
      <w:r>
        <w:rPr>
          <w:rFonts w:eastAsia="MS Mincho;ＭＳ 明朝"/>
        </w:rPr>
        <w:t xml:space="preserve">! he prabho ! iti </w:t>
      </w:r>
      <w:r>
        <w:rPr>
          <w:rFonts w:eastAsia="MS Mincho;ＭＳ 明朝" w:cs="Times New Roman"/>
          <w:color w:val="0000FF"/>
          <w:szCs w:val="20"/>
        </w:rPr>
        <w:t xml:space="preserve">svägatam </w:t>
      </w:r>
      <w:r>
        <w:rPr>
          <w:rFonts w:eastAsia="MS Mincho;ＭＳ 明朝" w:cs="Times New Roman"/>
          <w:szCs w:val="20"/>
        </w:rPr>
        <w:t xml:space="preserve">[18] ity ardhasya nija-däséñu taträpi bhavän iti asmad-upekñävaraà nåçaàsaà vaktuà närhaty eveti | </w:t>
      </w:r>
      <w:r>
        <w:rPr>
          <w:rFonts w:eastAsia="MS Mincho;ＭＳ 明朝"/>
          <w:szCs w:val="20"/>
        </w:rPr>
        <w:t>sarv</w:t>
      </w:r>
      <w:r>
        <w:rPr>
          <w:rFonts w:eastAsia="MS Mincho;ＭＳ 明朝" w:cs="Times New Roman"/>
          <w:szCs w:val="20"/>
        </w:rPr>
        <w:t xml:space="preserve">a-viñayän santyajeti pädasya, tenädhunäsmäkaà prayojanam iti kià tad-värtayeti | tava päda-mülaà bhaktä iti | </w:t>
      </w:r>
      <w:r>
        <w:rPr>
          <w:rFonts w:eastAsia="MS Mincho;ＭＳ 明朝" w:cs="Times New Roman"/>
          <w:color w:val="0000FF"/>
          <w:szCs w:val="20"/>
        </w:rPr>
        <w:t xml:space="preserve">rajané </w:t>
      </w:r>
      <w:r>
        <w:rPr>
          <w:rFonts w:eastAsia="MS Mincho;ＭＳ 明朝" w:cs="Times New Roman"/>
          <w:szCs w:val="20"/>
        </w:rPr>
        <w:t xml:space="preserve">[19] ity ädi çloka-dvayasya tvad-äçritatvena ghora-sattvädibhyo bandhuybhyaç ca bhayaà nästéti, bhaktä iti dåñöam ity asyäpi tava bhajanärtham evägatäù, na tu vana-darçanärtham iti | etena </w:t>
      </w:r>
      <w:r>
        <w:rPr>
          <w:rFonts w:eastAsia="MS Mincho;ＭＳ 明朝" w:cs="Times New Roman"/>
          <w:color w:val="0000FF"/>
          <w:szCs w:val="20"/>
        </w:rPr>
        <w:t xml:space="preserve">brüta </w:t>
      </w:r>
      <w:r>
        <w:rPr>
          <w:rFonts w:eastAsia="MS Mincho;ＭＳ 明朝" w:cs="Times New Roman"/>
          <w:szCs w:val="20"/>
        </w:rPr>
        <w:t xml:space="preserve">[18] iti pädasyäpi siddhaà tvad-bhajanam evägamana-käraëam iti | tathä </w:t>
      </w:r>
      <w:r>
        <w:rPr>
          <w:rFonts w:eastAsia="MS Mincho;ＭＳ 明朝" w:cs="Times New Roman"/>
          <w:color w:val="0000FF"/>
          <w:szCs w:val="20"/>
        </w:rPr>
        <w:t>tad yäta</w:t>
      </w:r>
      <w:r>
        <w:rPr>
          <w:rFonts w:eastAsia="MS Mincho;ＭＳ 明朝" w:cs="Times New Roman"/>
          <w:szCs w:val="20"/>
        </w:rPr>
        <w:t xml:space="preserve"> [22] ity asyäpi vraja-gamanädi-nirasteù | bhajasva iti nija-bhäva-</w:t>
      </w:r>
      <w:r>
        <w:rPr>
          <w:rFonts w:eastAsia="MS Mincho;ＭＳ 明朝"/>
          <w:szCs w:val="20"/>
        </w:rPr>
        <w:t>viçeñ</w:t>
      </w:r>
      <w:r>
        <w:rPr>
          <w:rFonts w:eastAsia="MS Mincho;ＭＳ 明朝" w:cs="Times New Roman"/>
          <w:szCs w:val="20"/>
        </w:rPr>
        <w:t xml:space="preserve">aù sücitaù | anenäthavety asya tenaivägatäù smaù, na tv anya-janavat sämänya-sneheneti | duravagraha iti bhartur ity ädi-dvayasya yukty-ukta-bhartå-çuçrüñaëägrahasya nirasät | </w:t>
      </w:r>
      <w:r>
        <w:rPr>
          <w:rFonts w:eastAsia="MS Mincho;ＭＳ 明朝" w:cs="Times New Roman"/>
          <w:color w:val="0000FF"/>
          <w:szCs w:val="20"/>
        </w:rPr>
        <w:t xml:space="preserve">mä tyaja </w:t>
      </w:r>
      <w:r>
        <w:rPr>
          <w:rFonts w:eastAsia="MS Mincho;ＭＳ 明朝" w:cs="Times New Roman"/>
          <w:szCs w:val="20"/>
        </w:rPr>
        <w:t xml:space="preserve">iti </w:t>
      </w:r>
      <w:r>
        <w:rPr>
          <w:rFonts w:eastAsia="MS Mincho;ＭＳ 明朝" w:cs="Times New Roman"/>
          <w:color w:val="0000FF"/>
          <w:szCs w:val="20"/>
        </w:rPr>
        <w:t xml:space="preserve">asvargyam ayaçasyam </w:t>
      </w:r>
      <w:r>
        <w:rPr>
          <w:rFonts w:eastAsia="MS Mincho;ＭＳ 明朝" w:cs="Times New Roman"/>
          <w:szCs w:val="20"/>
        </w:rPr>
        <w:t xml:space="preserve">[26] iti yukti-siddhasyäpi sa-dainya-påarthanayä parihära-siddheù | </w:t>
      </w:r>
      <w:r>
        <w:rPr>
          <w:rFonts w:eastAsia="MS Mincho;ＭＳ 明朝" w:cs="Times New Roman"/>
          <w:color w:val="0000FF"/>
          <w:szCs w:val="20"/>
        </w:rPr>
        <w:t xml:space="preserve">devo yathä </w:t>
      </w:r>
      <w:r>
        <w:rPr>
          <w:rFonts w:eastAsia="MS Mincho;ＭＳ 明朝" w:cs="Times New Roman"/>
          <w:szCs w:val="20"/>
        </w:rPr>
        <w:t>[31] iti tatra yuktir api darçitaiveti | tat-tad-</w:t>
      </w:r>
      <w:r>
        <w:rPr>
          <w:rFonts w:eastAsia="MS Mincho;ＭＳ 明朝"/>
          <w:szCs w:val="20"/>
        </w:rPr>
        <w:t>viçeñ</w:t>
      </w:r>
      <w:r>
        <w:rPr>
          <w:rFonts w:eastAsia="MS Mincho;ＭＳ 明朝" w:cs="Times New Roman"/>
          <w:szCs w:val="20"/>
        </w:rPr>
        <w:t xml:space="preserve">as-tu </w:t>
      </w:r>
      <w:r>
        <w:rPr>
          <w:rFonts w:eastAsia="MS Mincho;ＭＳ 明朝"/>
          <w:szCs w:val="20"/>
        </w:rPr>
        <w:t>pürv</w:t>
      </w:r>
      <w:r>
        <w:rPr>
          <w:rFonts w:eastAsia="MS Mincho;ＭＳ 明朝" w:cs="Times New Roman"/>
          <w:szCs w:val="20"/>
        </w:rPr>
        <w:t>a-likhitänusäreëa jïeya eva | evam agre’pi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color w:val="0000FF"/>
          <w:szCs w:val="20"/>
        </w:rPr>
        <w:t xml:space="preserve">yat pati </w:t>
      </w:r>
      <w:r>
        <w:rPr>
          <w:rFonts w:eastAsia="MS Mincho;ＭＳ 明朝" w:cs="Times New Roman"/>
          <w:szCs w:val="20"/>
        </w:rPr>
        <w:t xml:space="preserve">[bhä.pu. 10.29.32] iti </w:t>
      </w:r>
      <w:r>
        <w:rPr>
          <w:rFonts w:eastAsia="MS Mincho;ＭＳ 明朝" w:cs="Times New Roman"/>
          <w:color w:val="0000FF"/>
          <w:szCs w:val="20"/>
        </w:rPr>
        <w:t xml:space="preserve">mätaraù </w:t>
      </w:r>
      <w:r>
        <w:rPr>
          <w:rFonts w:eastAsia="MS Mincho;ＭＳ 明朝" w:cs="Times New Roman"/>
          <w:szCs w:val="20"/>
        </w:rPr>
        <w:t xml:space="preserve">[20], </w:t>
      </w:r>
      <w:r>
        <w:rPr>
          <w:rFonts w:eastAsia="MS Mincho;ＭＳ 明朝" w:cs="Times New Roman"/>
          <w:color w:val="0000FF"/>
          <w:szCs w:val="20"/>
        </w:rPr>
        <w:t xml:space="preserve">tad yäta, bhartur duùçéla </w:t>
      </w:r>
      <w:r>
        <w:rPr>
          <w:rFonts w:eastAsia="MS Mincho;ＭＳ 明朝" w:cs="Times New Roman"/>
          <w:szCs w:val="20"/>
        </w:rPr>
        <w:t xml:space="preserve">iti catuñöayasya </w:t>
      </w:r>
      <w:r>
        <w:rPr>
          <w:rFonts w:eastAsia="MS Mincho;ＭＳ 明朝"/>
          <w:szCs w:val="20"/>
        </w:rPr>
        <w:t>sarv</w:t>
      </w:r>
      <w:r>
        <w:rPr>
          <w:rFonts w:eastAsia="MS Mincho;ＭＳ 明朝" w:cs="Times New Roman"/>
          <w:szCs w:val="20"/>
        </w:rPr>
        <w:t>a-bandheñu kåty</w:t>
      </w:r>
      <w:r>
        <w:rPr>
          <w:rFonts w:eastAsia="MS Mincho;ＭＳ 明朝"/>
          <w:szCs w:val="20"/>
        </w:rPr>
        <w:t>änäà</w:t>
      </w:r>
      <w:r>
        <w:rPr>
          <w:rFonts w:eastAsia="MS Mincho;ＭＳ 明朝" w:cs="Times New Roman"/>
          <w:szCs w:val="20"/>
        </w:rPr>
        <w:t xml:space="preserve"> tasminn eva prärthanayä t</w:t>
      </w:r>
      <w:r>
        <w:rPr>
          <w:rFonts w:eastAsia="MS Mincho;ＭＳ 明朝"/>
          <w:szCs w:val="20"/>
        </w:rPr>
        <w:t>eñäm u</w:t>
      </w:r>
      <w:r>
        <w:rPr>
          <w:rFonts w:eastAsia="MS Mincho;ＭＳ 明朝" w:cs="Times New Roman"/>
          <w:szCs w:val="20"/>
        </w:rPr>
        <w:t xml:space="preserve">pekñaëät, kià tat sädvasädineti tvayéçe iti vrajasyeti pädasya tvat-prabhävenaiva tatratya-maìgalam iti | etena rajanéty asyäpi tvan-naikaöyena bhayäbhävät | tathä brüteti pädasyäpi tvad-artham eva gamanam iti tätparyät, tathä svägatam ity ardhasyäpi </w:t>
      </w:r>
      <w:r>
        <w:rPr>
          <w:rFonts w:eastAsia="MS Mincho;ＭＳ 明朝"/>
          <w:szCs w:val="20"/>
        </w:rPr>
        <w:t>pürv</w:t>
      </w:r>
      <w:r>
        <w:rPr>
          <w:rFonts w:eastAsia="MS Mincho;ＭＳ 明朝" w:cs="Times New Roman"/>
          <w:szCs w:val="20"/>
        </w:rPr>
        <w:t>avat éçitavya-janeñu tä</w:t>
      </w:r>
      <w:r>
        <w:rPr>
          <w:rFonts w:eastAsia="MS Mincho;ＭＳ 明朝"/>
          <w:szCs w:val="20"/>
        </w:rPr>
        <w:t>dåç</w:t>
      </w:r>
      <w:r>
        <w:rPr>
          <w:rFonts w:eastAsia="MS Mincho;ＭＳ 明朝" w:cs="Times New Roman"/>
          <w:szCs w:val="20"/>
        </w:rPr>
        <w:t>okter ayogyatvät | evam iti | athavety asya nija-bhäva-</w:t>
      </w:r>
      <w:r>
        <w:rPr>
          <w:rFonts w:eastAsia="MS Mincho;ＭＳ 明朝"/>
          <w:szCs w:val="20"/>
        </w:rPr>
        <w:t>viçeñ</w:t>
      </w:r>
      <w:r>
        <w:rPr>
          <w:rFonts w:eastAsia="MS Mincho;ＭＳ 明朝" w:cs="Times New Roman"/>
          <w:szCs w:val="20"/>
        </w:rPr>
        <w:t xml:space="preserve">a-sücanät | upadeça-pada iti asvargyam ity asya </w:t>
      </w:r>
      <w:r>
        <w:rPr>
          <w:rFonts w:eastAsia="MS Mincho;ＭＳ 明朝"/>
          <w:szCs w:val="20"/>
        </w:rPr>
        <w:t>sarv</w:t>
      </w:r>
      <w:r>
        <w:rPr>
          <w:rFonts w:eastAsia="MS Mincho;ＭＳ 明朝" w:cs="Times New Roman"/>
          <w:szCs w:val="20"/>
        </w:rPr>
        <w:t xml:space="preserve">atra </w:t>
      </w:r>
      <w:r>
        <w:rPr>
          <w:rFonts w:eastAsia="MS Mincho;ＭＳ 明朝"/>
          <w:szCs w:val="20"/>
        </w:rPr>
        <w:t>sarv</w:t>
      </w:r>
      <w:r>
        <w:rPr>
          <w:rFonts w:eastAsia="MS Mincho;ＭＳ 明朝" w:cs="Times New Roman"/>
          <w:szCs w:val="20"/>
        </w:rPr>
        <w:t xml:space="preserve">arthä </w:t>
      </w:r>
      <w:r>
        <w:rPr>
          <w:rFonts w:eastAsia="MS Mincho;ＭＳ 明朝"/>
          <w:szCs w:val="20"/>
        </w:rPr>
        <w:t>sarv</w:t>
      </w:r>
      <w:r>
        <w:rPr>
          <w:rFonts w:eastAsia="MS Mincho;ＭＳ 明朝" w:cs="Times New Roman"/>
          <w:szCs w:val="20"/>
        </w:rPr>
        <w:t xml:space="preserve">air bhajanéyatayopadiçyamänasya tavaiva bhajanäbhäsataù </w:t>
      </w:r>
      <w:r>
        <w:rPr>
          <w:rFonts w:eastAsia="MS Mincho;ＭＳ 明朝"/>
          <w:szCs w:val="20"/>
        </w:rPr>
        <w:t>sarv</w:t>
      </w:r>
      <w:r>
        <w:rPr>
          <w:rFonts w:eastAsia="MS Mincho;ＭＳ 明朝" w:cs="Times New Roman"/>
          <w:szCs w:val="20"/>
        </w:rPr>
        <w:t xml:space="preserve">a-doña-häneù </w:t>
      </w:r>
      <w:r>
        <w:rPr>
          <w:rFonts w:eastAsia="MS Mincho;ＭＳ 明朝"/>
          <w:szCs w:val="20"/>
        </w:rPr>
        <w:t>sarv</w:t>
      </w:r>
      <w:r>
        <w:rPr>
          <w:rFonts w:eastAsia="MS Mincho;ＭＳ 明朝" w:cs="Times New Roman"/>
          <w:szCs w:val="20"/>
        </w:rPr>
        <w:t>a-</w:t>
      </w:r>
      <w:r>
        <w:rPr>
          <w:rFonts w:eastAsia="MS Mincho;ＭＳ 明朝"/>
          <w:szCs w:val="20"/>
        </w:rPr>
        <w:t>guë</w:t>
      </w:r>
      <w:r>
        <w:rPr>
          <w:rFonts w:eastAsia="MS Mincho;ＭＳ 明朝" w:cs="Times New Roman"/>
          <w:szCs w:val="20"/>
        </w:rPr>
        <w:t xml:space="preserve">a-siddheç ca | preñöha </w:t>
      </w:r>
      <w:r>
        <w:rPr>
          <w:rFonts w:eastAsia="MS Mincho;ＭＳ 明朝"/>
          <w:szCs w:val="20"/>
        </w:rPr>
        <w:t>ity ädinä</w:t>
      </w:r>
      <w:r>
        <w:rPr>
          <w:rFonts w:eastAsia="MS Mincho;ＭＳ 明朝" w:cs="Times New Roman"/>
          <w:szCs w:val="20"/>
        </w:rPr>
        <w:t xml:space="preserve"> tattvata aupapatyam api nirastam | anena çravaëäd ity asyäpi paramätmatvädinä paramärtha-</w:t>
      </w:r>
      <w:r>
        <w:rPr>
          <w:rFonts w:eastAsia="MS Mincho;ＭＳ 明朝"/>
          <w:szCs w:val="20"/>
        </w:rPr>
        <w:t>rüp</w:t>
      </w:r>
      <w:r>
        <w:rPr>
          <w:rFonts w:eastAsia="MS Mincho;ＭＳ 明朝" w:cs="Times New Roman"/>
          <w:szCs w:val="20"/>
        </w:rPr>
        <w:t>asya taväìga-saìgo’pi paramärtha-</w:t>
      </w:r>
      <w:r>
        <w:rPr>
          <w:rFonts w:eastAsia="MS Mincho;ＭＳ 明朝"/>
          <w:szCs w:val="20"/>
        </w:rPr>
        <w:t>rüp</w:t>
      </w:r>
      <w:r>
        <w:rPr>
          <w:rFonts w:eastAsia="MS Mincho;ＭＳ 明朝" w:cs="Times New Roman"/>
          <w:szCs w:val="20"/>
        </w:rPr>
        <w:t>a eveti nyäyät | anyathä tejas-timirayor iva sambandho na ghaöetaiveti | preñöha iti dåñöam ity asyäpi tat-preñöhatvenaiväsya preñöhatvam, na tu påthaktvena | ataù kià kevalaà tad-darçaneneti | atra ca tad-ukta-parihäräveçena, tatra ca muhur udyat-prema-roñeëa tan-nirjayärthaà pratyuttara-</w:t>
      </w:r>
      <w:r>
        <w:rPr>
          <w:rFonts w:eastAsia="MS Mincho;ＭＳ 明朝"/>
          <w:szCs w:val="20"/>
        </w:rPr>
        <w:t>mätr</w:t>
      </w:r>
      <w:r>
        <w:rPr>
          <w:rFonts w:eastAsia="MS Mincho;ＭＳ 明朝" w:cs="Times New Roman"/>
          <w:szCs w:val="20"/>
        </w:rPr>
        <w:t>äpekñayä kramo’pi näpekñitaù | evam agre’pi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color w:val="0000FF"/>
          <w:szCs w:val="20"/>
        </w:rPr>
        <w:t xml:space="preserve">kurvanti </w:t>
      </w:r>
      <w:r>
        <w:rPr>
          <w:rFonts w:eastAsia="MS Mincho;ＭＳ 明朝" w:cs="Times New Roman"/>
          <w:szCs w:val="20"/>
        </w:rPr>
        <w:t>[bhä.pu. 10.29.33] iti iti svägatam ity ardhasya kuçal</w:t>
      </w:r>
      <w:r>
        <w:rPr>
          <w:rFonts w:eastAsia="MS Mincho;ＭＳ 明朝"/>
          <w:szCs w:val="20"/>
        </w:rPr>
        <w:t>änäà</w:t>
      </w:r>
      <w:r>
        <w:rPr>
          <w:rFonts w:eastAsia="MS Mincho;ＭＳ 明朝" w:cs="Times New Roman"/>
          <w:szCs w:val="20"/>
        </w:rPr>
        <w:t xml:space="preserve"> rati-viñayasya tava nåçaàsokter ayogyatvam iti | yad vä, tä</w:t>
      </w:r>
      <w:r>
        <w:rPr>
          <w:rFonts w:eastAsia="MS Mincho;ＭＳ 明朝"/>
          <w:szCs w:val="20"/>
        </w:rPr>
        <w:t>dåç</w:t>
      </w:r>
      <w:r>
        <w:rPr>
          <w:rFonts w:eastAsia="MS Mincho;ＭＳ 明朝" w:cs="Times New Roman"/>
          <w:szCs w:val="20"/>
        </w:rPr>
        <w:t xml:space="preserve">asya taväntikägamanät svägataà mahäbhägäç ca satyaà våttäù smaù | nänyatheti tätparyät | patéti vrajasyeti pädasya tathä </w:t>
      </w:r>
      <w:r>
        <w:rPr>
          <w:rFonts w:eastAsia="MS Mincho;ＭＳ 明朝"/>
          <w:szCs w:val="20"/>
        </w:rPr>
        <w:t>pürv</w:t>
      </w:r>
      <w:r>
        <w:rPr>
          <w:rFonts w:eastAsia="MS Mincho;ＭＳ 明朝" w:cs="Times New Roman"/>
          <w:szCs w:val="20"/>
        </w:rPr>
        <w:t xml:space="preserve">avan mätara ity ädi caturëäà sva ätmann iti rajanéty asya präëa-nätha-bandhos tava naikaöyenäkutobhayatvät | parama-bandhu-päåçva-stheyatväc ca | varadeçvara iti, athavä ity asya, </w:t>
      </w:r>
      <w:r>
        <w:rPr>
          <w:rFonts w:eastAsia="MS Mincho;ＭＳ 明朝"/>
          <w:szCs w:val="20"/>
        </w:rPr>
        <w:t>pürv</w:t>
      </w:r>
      <w:r>
        <w:rPr>
          <w:rFonts w:eastAsia="MS Mincho;ＭＳ 明朝" w:cs="Times New Roman"/>
          <w:szCs w:val="20"/>
        </w:rPr>
        <w:t>a-datta-varänusäreëa prema-</w:t>
      </w:r>
      <w:r>
        <w:rPr>
          <w:rFonts w:eastAsia="MS Mincho;ＭＳ 明朝"/>
          <w:szCs w:val="20"/>
        </w:rPr>
        <w:t>viçeñ</w:t>
      </w:r>
      <w:r>
        <w:rPr>
          <w:rFonts w:eastAsia="MS Mincho;ＭＳ 明朝" w:cs="Times New Roman"/>
          <w:szCs w:val="20"/>
        </w:rPr>
        <w:t>eëaivägatäù sma iti | anena dåñöam ity asyäpi tad-artham eväträgatäù smaù, na tu vana-darçana-</w:t>
      </w:r>
      <w:r>
        <w:rPr>
          <w:rFonts w:eastAsia="MS Mincho;ＭＳ 明朝"/>
          <w:szCs w:val="20"/>
        </w:rPr>
        <w:t>mätr</w:t>
      </w:r>
      <w:r>
        <w:rPr>
          <w:rFonts w:eastAsia="MS Mincho;ＭＳ 明朝" w:cs="Times New Roman"/>
          <w:szCs w:val="20"/>
        </w:rPr>
        <w:t xml:space="preserve">ärtham iti | praséda iti asvargyam ity asya tava prasäde sati </w:t>
      </w:r>
      <w:r>
        <w:rPr>
          <w:rFonts w:eastAsia="MS Mincho;ＭＳ 明朝"/>
          <w:szCs w:val="20"/>
        </w:rPr>
        <w:t>sarv</w:t>
      </w:r>
      <w:r>
        <w:rPr>
          <w:rFonts w:eastAsia="MS Mincho;ＭＳ 明朝" w:cs="Times New Roman"/>
          <w:szCs w:val="20"/>
        </w:rPr>
        <w:t>a-</w:t>
      </w:r>
      <w:r>
        <w:rPr>
          <w:rFonts w:eastAsia="MS Mincho;ＭＳ 明朝"/>
          <w:szCs w:val="20"/>
        </w:rPr>
        <w:t>guë</w:t>
      </w:r>
      <w:r>
        <w:rPr>
          <w:rFonts w:eastAsia="MS Mincho;ＭＳ 明朝" w:cs="Times New Roman"/>
          <w:szCs w:val="20"/>
        </w:rPr>
        <w:t>a-siddher doña-häniç ceti | mä sma chindyä iti çarëaò ity asya aìga-saìga eva | ciräçä-dhäraëäd iti vibhävyam iti | sukhena iti svägatam iti pädasya sukha-ghana-</w:t>
      </w:r>
      <w:r>
        <w:rPr>
          <w:rFonts w:eastAsia="MS Mincho;ＭＳ 明朝"/>
          <w:szCs w:val="20"/>
        </w:rPr>
        <w:t>mürt</w:t>
      </w:r>
      <w:r>
        <w:rPr>
          <w:rFonts w:eastAsia="MS Mincho;ＭＳ 明朝" w:cs="Times New Roman"/>
          <w:szCs w:val="20"/>
        </w:rPr>
        <w:t xml:space="preserve">es tava </w:t>
      </w:r>
      <w:r>
        <w:rPr>
          <w:rFonts w:eastAsia="MS Mincho;ＭＳ 明朝"/>
          <w:szCs w:val="20"/>
        </w:rPr>
        <w:t>duùkhätmak</w:t>
      </w:r>
      <w:r>
        <w:rPr>
          <w:rFonts w:eastAsia="MS Mincho;ＭＳ 明朝" w:cs="Times New Roman"/>
          <w:szCs w:val="20"/>
        </w:rPr>
        <w:t xml:space="preserve">a-nåçaàsoktir na yukteti | </w:t>
      </w:r>
      <w:r>
        <w:rPr>
          <w:rFonts w:eastAsia="MS Mincho;ＭＳ 明朝"/>
          <w:szCs w:val="20"/>
        </w:rPr>
        <w:t>pürv</w:t>
      </w:r>
      <w:r>
        <w:rPr>
          <w:rFonts w:eastAsia="MS Mincho;ＭＳ 明朝" w:cs="Times New Roman"/>
          <w:szCs w:val="20"/>
        </w:rPr>
        <w:t xml:space="preserve">avad iti vä |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color w:val="0000FF"/>
          <w:szCs w:val="20"/>
        </w:rPr>
        <w:t xml:space="preserve">cittam </w:t>
      </w:r>
      <w:r>
        <w:rPr>
          <w:rFonts w:eastAsia="MS Mincho;ＭＳ 明朝" w:cs="Times New Roman"/>
          <w:szCs w:val="20"/>
        </w:rPr>
        <w:t xml:space="preserve">[bhä.pu. 10.29.34] apahåtam iti vrajasya iti pädasya rajanétiy ädi trayasya ca citta-haraëena tat-tad-anusandhänäpagamät | iti tätparyeëa nijeñöaà vyaïjitam eva | tena ca priyam iti brüteti pädayoù håta-cittäsv asmäsu yat kartum ucitaà tad eväsmäkaà priyam ägamana-käraëaà ceti | karavämeti tad yätety asya bhartur ity ädi dvayasya ca </w:t>
      </w:r>
      <w:r>
        <w:rPr>
          <w:rFonts w:eastAsia="MS Mincho;ＭＳ 明朝"/>
          <w:szCs w:val="20"/>
        </w:rPr>
        <w:t>viçeñ</w:t>
      </w:r>
      <w:r>
        <w:rPr>
          <w:rFonts w:eastAsia="MS Mincho;ＭＳ 明朝" w:cs="Times New Roman"/>
          <w:szCs w:val="20"/>
        </w:rPr>
        <w:t>ataù karmäçakter iti cittam ity anenaiva | athavety asyäpi siddhaà, bhavatä citta-haraëäd evägatäù sma, na tv anyajanavat sneha-</w:t>
      </w:r>
      <w:r>
        <w:rPr>
          <w:rFonts w:eastAsia="MS Mincho;ＭＳ 明朝"/>
          <w:szCs w:val="20"/>
        </w:rPr>
        <w:t>mätr</w:t>
      </w:r>
      <w:r>
        <w:rPr>
          <w:rFonts w:eastAsia="MS Mincho;ＭＳ 明朝" w:cs="Times New Roman"/>
          <w:szCs w:val="20"/>
        </w:rPr>
        <w:t>eëeti | pädäv ity ardhena asvargyam ity ädi-dvayasya tasya parama-mohanatva-sücanena nijävivkekädi-doña-parihärät, tathä karaväma kià vä iti karmäntarasya heyatvaà, tat-sannikarñasya copädeyatvaà sücita eveti |</w:t>
      </w:r>
    </w:p>
    <w:p>
      <w:pPr>
        <w:pStyle w:val="Normal"/>
        <w:rPr>
          <w:rFonts w:eastAsia="MS Mincho;ＭＳ 明朝" w:cs="Times New Roman"/>
          <w:szCs w:val="20"/>
          <w:lang w:bidi="sa-IN"/>
        </w:rPr>
      </w:pPr>
      <w:r>
        <w:rPr>
          <w:rFonts w:eastAsia="MS Mincho;ＭＳ 明朝" w:cs="Times New Roman"/>
          <w:szCs w:val="20"/>
          <w:lang w:bidi="sa-IN"/>
        </w:rPr>
      </w:r>
    </w:p>
    <w:p>
      <w:pPr>
        <w:pStyle w:val="Normal"/>
        <w:rPr/>
      </w:pPr>
      <w:r>
        <w:rPr>
          <w:rFonts w:eastAsia="MS Mincho;ＭＳ 明朝" w:cs="Times New Roman"/>
          <w:color w:val="0000FF"/>
          <w:szCs w:val="20"/>
        </w:rPr>
        <w:t xml:space="preserve">siïca </w:t>
      </w:r>
      <w:r>
        <w:rPr>
          <w:rFonts w:eastAsia="MS Mincho;ＭＳ 明朝" w:cs="Times New Roman"/>
          <w:szCs w:val="20"/>
        </w:rPr>
        <w:t>[bhä.pu. 10.29.35] iti svägatam iti pädasya abhyägat</w:t>
      </w:r>
      <w:r>
        <w:rPr>
          <w:rFonts w:eastAsia="MS Mincho;ＭＳ 明朝"/>
          <w:szCs w:val="20"/>
        </w:rPr>
        <w:t>änäà</w:t>
      </w:r>
      <w:r>
        <w:rPr>
          <w:rFonts w:eastAsia="MS Mincho;ＭＳ 明朝" w:cs="Times New Roman"/>
          <w:szCs w:val="20"/>
        </w:rPr>
        <w:t xml:space="preserve"> mahä-bhäg</w:t>
      </w:r>
      <w:r>
        <w:rPr>
          <w:rFonts w:eastAsia="MS Mincho;ＭＳ 明朝"/>
          <w:szCs w:val="20"/>
        </w:rPr>
        <w:t>änäà</w:t>
      </w:r>
      <w:r>
        <w:rPr>
          <w:rFonts w:eastAsia="MS Mincho;ＭＳ 明朝" w:cs="Times New Roman"/>
          <w:szCs w:val="20"/>
        </w:rPr>
        <w:t xml:space="preserve"> hitäcaraëopapatteù | anena priyam iti brüteti pädayoç ca </w:t>
      </w:r>
      <w:r>
        <w:rPr>
          <w:rFonts w:eastAsia="MS Mincho;ＭＳ 明朝"/>
          <w:szCs w:val="20"/>
        </w:rPr>
        <w:t>pürv</w:t>
      </w:r>
      <w:r>
        <w:rPr>
          <w:rFonts w:eastAsia="MS Mincho;ＭＳ 明朝" w:cs="Times New Roman"/>
          <w:szCs w:val="20"/>
        </w:rPr>
        <w:t>avat | tathä athavety asyäpi etad artham evägatäù sam iti noced iti any</w:t>
      </w:r>
      <w:r>
        <w:rPr>
          <w:rFonts w:eastAsia="MS Mincho;ＭＳ 明朝"/>
          <w:szCs w:val="20"/>
        </w:rPr>
        <w:t>eñäà</w:t>
      </w:r>
      <w:r>
        <w:rPr>
          <w:rFonts w:eastAsia="MS Mincho;ＭＳ 明朝" w:cs="Times New Roman"/>
          <w:szCs w:val="20"/>
        </w:rPr>
        <w:t xml:space="preserve"> </w:t>
      </w:r>
      <w:r>
        <w:rPr>
          <w:rFonts w:eastAsia="MS Mincho;ＭＳ 明朝"/>
          <w:szCs w:val="20"/>
        </w:rPr>
        <w:t>sarveñäm e</w:t>
      </w:r>
      <w:r>
        <w:rPr>
          <w:rFonts w:eastAsia="MS Mincho;ＭＳ 明朝" w:cs="Times New Roman"/>
          <w:szCs w:val="20"/>
        </w:rPr>
        <w:t>va sadyo mariñyanténäà kim anya-cintayeti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color w:val="0000FF"/>
          <w:szCs w:val="20"/>
        </w:rPr>
        <w:t>yarhi</w:t>
      </w:r>
      <w:r>
        <w:rPr>
          <w:rFonts w:eastAsia="MS Mincho;ＭＳ 明朝" w:cs="Times New Roman"/>
          <w:szCs w:val="20"/>
        </w:rPr>
        <w:t xml:space="preserve"> [bhä.pu. 10.29.36] iti ambujäkñeti svägatam iti pädasya dåñöyaiva </w:t>
      </w:r>
      <w:r>
        <w:rPr>
          <w:rFonts w:eastAsia="MS Mincho;ＭＳ 明朝"/>
          <w:szCs w:val="20"/>
        </w:rPr>
        <w:t>sarv</w:t>
      </w:r>
      <w:r>
        <w:rPr>
          <w:rFonts w:eastAsia="MS Mincho;ＭＳ 明朝" w:cs="Times New Roman"/>
          <w:szCs w:val="20"/>
        </w:rPr>
        <w:t>a-täpa-harasya nåçaàsoktir ayukteti | yad vä, sahaja-çétala-madhura-dåñöy-ävalokayasi cet, tadaiva svägatatvaà mahäbhägatvaà ca | yad vä, ambujäkñasya parama-manoharasya tava sandarçanäd eva tat tad våttam iti | araëya-jana-priyasyeti rajanéty asya priya-jana-pärçve priya-jan</w:t>
      </w:r>
      <w:r>
        <w:rPr>
          <w:rFonts w:eastAsia="MS Mincho;ＭＳ 明朝"/>
          <w:szCs w:val="20"/>
        </w:rPr>
        <w:t>änäm a</w:t>
      </w:r>
      <w:r>
        <w:rPr>
          <w:rFonts w:eastAsia="MS Mincho;ＭＳ 明朝" w:cs="Times New Roman"/>
          <w:szCs w:val="20"/>
        </w:rPr>
        <w:t xml:space="preserve">kuto-bhayät stheyatväc ca, anena dåñöam ity asyäpi </w:t>
      </w:r>
      <w:r>
        <w:rPr>
          <w:rFonts w:eastAsia="MS Mincho;ＭＳ 明朝"/>
          <w:szCs w:val="20"/>
        </w:rPr>
        <w:t>pürv</w:t>
      </w:r>
      <w:r>
        <w:rPr>
          <w:rFonts w:eastAsia="MS Mincho;ＭＳ 明朝" w:cs="Times New Roman"/>
          <w:szCs w:val="20"/>
        </w:rPr>
        <w:t xml:space="preserve">avat | tat-prabhåtéty ädi väkyena vrajasyeti pädasya </w:t>
      </w:r>
      <w:r>
        <w:rPr>
          <w:rFonts w:eastAsia="MS Mincho;ＭＳ 明朝"/>
          <w:szCs w:val="20"/>
        </w:rPr>
        <w:t>pürv</w:t>
      </w:r>
      <w:r>
        <w:rPr>
          <w:rFonts w:eastAsia="MS Mincho;ＭＳ 明朝" w:cs="Times New Roman"/>
          <w:szCs w:val="20"/>
        </w:rPr>
        <w:t>avat | mätara ity ädi catuñöayasya ca teñu rucy-abhävenälaà tad-värtayäpéti abhiramitä iti | athavety asya tvad-abhiramaëa-bhäva-</w:t>
      </w:r>
      <w:r>
        <w:rPr>
          <w:rFonts w:eastAsia="MS Mincho;ＭＳ 明朝"/>
          <w:szCs w:val="20"/>
        </w:rPr>
        <w:t>viçeñ</w:t>
      </w:r>
      <w:r>
        <w:rPr>
          <w:rFonts w:eastAsia="MS Mincho;ＭＳ 明朝" w:cs="Times New Roman"/>
          <w:szCs w:val="20"/>
        </w:rPr>
        <w:t>eëaivägatäù sma iti | etena abhiramaëam eva nitya-priyam iti sücitam | tena priyam iti brüteti pädayoù ramäyä datta-kñaëaà päda-talam aspräkñmeti asvargyam ityädi dvayasya ramä-pater asmäkaà patnétväsambhaväd aupapatyenaiva bhajana-siddheù | tatra ca mahattamäyäs tasyä präpyasya, präptäv asmäkaà siddh</w:t>
      </w:r>
      <w:r>
        <w:rPr>
          <w:rFonts w:eastAsia="MS Mincho;ＭＳ 明朝"/>
          <w:szCs w:val="20"/>
        </w:rPr>
        <w:t>äyäà</w:t>
      </w:r>
      <w:r>
        <w:rPr>
          <w:rFonts w:eastAsia="MS Mincho;ＭＳ 明朝" w:cs="Times New Roman"/>
          <w:szCs w:val="20"/>
        </w:rPr>
        <w:t xml:space="preserve"> kià nämäsvargyatvädikam iti | kià ca, yathä tayä saha tathäsmäbhiù sahäìga-saìgo ghaöeta eva, tena ca bhävo nitaräà sampadyetaiva, anyathä parama-premavatyä bhakta-varga-püjäyäà tad-anupapatter iti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color w:val="0000FF"/>
          <w:szCs w:val="20"/>
        </w:rPr>
        <w:t xml:space="preserve">çrér yat </w:t>
      </w:r>
      <w:r>
        <w:rPr>
          <w:rFonts w:eastAsia="MS Mincho;ＭＳ 明朝" w:cs="Times New Roman"/>
          <w:szCs w:val="20"/>
        </w:rPr>
        <w:t xml:space="preserve">[bhä.pu. 10.29.37] iti | vrajasyeti pädasya, rajanéty ädi-dvayasya, tad yätety asya, bhartur ity ädi-dvayasya ca brahmädi-prärthya-kaöäkñäpi </w:t>
      </w:r>
      <w:r>
        <w:rPr>
          <w:rFonts w:eastAsia="MS Mincho;ＭＳ 明朝"/>
          <w:szCs w:val="20"/>
        </w:rPr>
        <w:t>sarv</w:t>
      </w:r>
      <w:r>
        <w:rPr>
          <w:rFonts w:eastAsia="MS Mincho;ＭＳ 明朝" w:cs="Times New Roman"/>
          <w:szCs w:val="20"/>
        </w:rPr>
        <w:t xml:space="preserve">opekñayä | yathä </w:t>
      </w:r>
      <w:r>
        <w:rPr>
          <w:rFonts w:eastAsia="MS Mincho;ＭＳ 明朝"/>
          <w:szCs w:val="20"/>
        </w:rPr>
        <w:t>çré</w:t>
      </w:r>
      <w:r>
        <w:rPr>
          <w:rFonts w:eastAsia="MS Mincho;ＭＳ 明朝" w:cs="Times New Roman"/>
          <w:szCs w:val="20"/>
        </w:rPr>
        <w:t xml:space="preserve">ç cakame, tathä </w:t>
      </w:r>
      <w:r>
        <w:rPr>
          <w:rFonts w:eastAsia="MS Mincho;ＭＳ 明朝"/>
          <w:szCs w:val="20"/>
        </w:rPr>
        <w:t>sarv</w:t>
      </w:r>
      <w:r>
        <w:rPr>
          <w:rFonts w:eastAsia="MS Mincho;ＭＳ 明朝" w:cs="Times New Roman"/>
          <w:szCs w:val="20"/>
        </w:rPr>
        <w:t>opekñayä vayam api prapannä iti kim anya-värtayeti | anena athavety asyäpi tat-sa</w:t>
      </w:r>
      <w:r>
        <w:rPr>
          <w:rFonts w:eastAsia="MS Mincho;ＭＳ 明朝"/>
          <w:szCs w:val="20"/>
        </w:rPr>
        <w:t>dåç</w:t>
      </w:r>
      <w:r>
        <w:rPr>
          <w:rFonts w:eastAsia="MS Mincho;ＭＳ 明朝" w:cs="Times New Roman"/>
          <w:szCs w:val="20"/>
        </w:rPr>
        <w:t xml:space="preserve">a-premëaivägatäù sma iti | dåñöam ity asyäpi tvat-priyatvävekñayaiva yathä tasyäù kñéra-samudrädi, tathäsmäkaà </w:t>
      </w:r>
      <w:r>
        <w:rPr>
          <w:rFonts w:eastAsia="MS Mincho;ＭＳ 明朝"/>
          <w:szCs w:val="20"/>
        </w:rPr>
        <w:t>çré</w:t>
      </w:r>
      <w:r>
        <w:rPr>
          <w:rFonts w:eastAsia="MS Mincho;ＭＳ 明朝" w:cs="Times New Roman"/>
          <w:szCs w:val="20"/>
        </w:rPr>
        <w:t xml:space="preserve">-våndävanam apy etat | ato’sya kevala-darçanenaiva na prayojanam iti | tathä asvargyam ity ädi dvayasya ca </w:t>
      </w:r>
      <w:r>
        <w:rPr>
          <w:rFonts w:eastAsia="MS Mincho;ＭＳ 明朝"/>
          <w:szCs w:val="20"/>
        </w:rPr>
        <w:t>pürv</w:t>
      </w:r>
      <w:r>
        <w:rPr>
          <w:rFonts w:eastAsia="MS Mincho;ＭＳ 明朝" w:cs="Times New Roman"/>
          <w:szCs w:val="20"/>
        </w:rPr>
        <w:t>avad eva |</w:t>
      </w:r>
      <w:r>
        <w:rPr>
          <w:lang w:bidi="sa-IN"/>
        </w:rPr>
        <w:t xml:space="preserve"> ato’smäkaà tvad-däsyam eva kämyam iti tätparyeëa priyam iti brüteti pädayor api siddham, tathä saty eva mahäbhägäù sma | svägata-praçnasya ca yogyä iti svägatam iti pädasyeti |</w:t>
      </w:r>
    </w:p>
    <w:p>
      <w:pPr>
        <w:pStyle w:val="Normal"/>
        <w:rPr>
          <w:lang w:bidi="sa-IN"/>
        </w:rPr>
      </w:pPr>
      <w:r>
        <w:rPr>
          <w:lang w:bidi="sa-IN"/>
        </w:rPr>
      </w:r>
    </w:p>
    <w:p>
      <w:pPr>
        <w:pStyle w:val="Normal"/>
        <w:rPr>
          <w:lang w:bidi="sa-IN"/>
        </w:rPr>
      </w:pPr>
      <w:r>
        <w:rPr>
          <w:rFonts w:cs="Times New Roman"/>
          <w:color w:val="0000FF"/>
          <w:szCs w:val="20"/>
          <w:lang w:bidi="sa-IN"/>
        </w:rPr>
        <w:t xml:space="preserve">tan na </w:t>
      </w:r>
      <w:r>
        <w:rPr>
          <w:lang w:bidi="sa-IN"/>
        </w:rPr>
        <w:t>[bhä.pu. 10.29.38] iti | prasédeti svägatam ity ardhasya pürvavat | anena priyam ity ädi-pädayoç ca tvat-prasäde eväsmäkaà priyas tartham evägamanam iti | våjinärdaneti vrajasyety asya rajanéty ardhasyäpi tasya | duùkha-bhaya-näçana-çélatvät | aìghri-mülaà präptä iti | pratiyätety ardhasya tvad-aìghri-mülaà präptänäm anyatra yänänupapatteù, tatraiva stheyatväc ca | visåjya vastér iti pürvavan mätara ity ädi catuñkasya | tvad-upäsanäçä iti dåñöam ity asya tvat-sevärtham evägatäù smaù, na tu vanaà drañöum iti | tvat-sundareti väkyena athavety asya käma-taptätmatvenaivägatäù sma iti | puruña-bhüñaëeti asvargyam ity ädi dvayasya tava puruñottamatväd aupapatye ko’pi na doñaù | tattvatas tavaiva paitvät parama-sädhyatväc ca | ato’ìga-saìgena bhävo vardhataiva, sannikarño hi märtyänäm ity ädi-nyäyo’nya-viñayaka eveti |</w:t>
      </w:r>
    </w:p>
    <w:p>
      <w:pPr>
        <w:pStyle w:val="Normal"/>
        <w:rPr>
          <w:rFonts w:eastAsia="MS Mincho;ＭＳ 明朝" w:cs="Times New Roman"/>
          <w:szCs w:val="20"/>
          <w:lang w:bidi="sa-IN"/>
        </w:rPr>
      </w:pPr>
      <w:r>
        <w:rPr>
          <w:rFonts w:eastAsia="MS Mincho;ＭＳ 明朝" w:cs="Times New Roman"/>
          <w:szCs w:val="20"/>
          <w:lang w:bidi="sa-IN"/>
        </w:rPr>
      </w:r>
    </w:p>
    <w:p>
      <w:pPr>
        <w:pStyle w:val="Normal"/>
        <w:rPr/>
      </w:pPr>
      <w:r>
        <w:rPr>
          <w:rFonts w:cs="Times New Roman"/>
          <w:color w:val="0000FF"/>
          <w:szCs w:val="20"/>
          <w:lang w:bidi="sa-IN"/>
        </w:rPr>
        <w:t xml:space="preserve">vékñya </w:t>
      </w:r>
      <w:r>
        <w:rPr>
          <w:rFonts w:cs="Times New Roman"/>
          <w:szCs w:val="20"/>
          <w:lang w:bidi="sa-IN"/>
        </w:rPr>
        <w:t xml:space="preserve">[bhä.pu. 10.29.39] iti | tava </w:t>
      </w:r>
      <w:r>
        <w:rPr>
          <w:szCs w:val="20"/>
          <w:lang w:bidi="sa-IN"/>
        </w:rPr>
        <w:t>çré</w:t>
      </w:r>
      <w:r>
        <w:rPr>
          <w:rFonts w:cs="Times New Roman"/>
          <w:szCs w:val="20"/>
          <w:lang w:bidi="sa-IN"/>
        </w:rPr>
        <w:t>-mukhädikaà vékñya däsyo bhavämeti vrajasyeti pädasya rajanéty ädi catuñkasya | bhartur ity ädi dvayasya ca tvad-däsé-</w:t>
      </w:r>
      <w:r>
        <w:rPr>
          <w:szCs w:val="20"/>
          <w:lang w:bidi="sa-IN"/>
        </w:rPr>
        <w:t>bhütänäà</w:t>
      </w:r>
      <w:r>
        <w:rPr>
          <w:rFonts w:cs="Times New Roman"/>
          <w:szCs w:val="20"/>
          <w:lang w:bidi="sa-IN"/>
        </w:rPr>
        <w:t xml:space="preserve"> kim anyair iti | anena athavety asyäpi däsé-bhävenaivägatäù sma iti | çriyaika-ramaëam iti asvargyam ity ädi dvayasya </w:t>
      </w:r>
      <w:r>
        <w:rPr>
          <w:szCs w:val="20"/>
          <w:lang w:bidi="sa-IN"/>
        </w:rPr>
        <w:t>pürv</w:t>
      </w:r>
      <w:r>
        <w:rPr>
          <w:rFonts w:cs="Times New Roman"/>
          <w:szCs w:val="20"/>
          <w:lang w:bidi="sa-IN"/>
        </w:rPr>
        <w:t xml:space="preserve">avat | evaà svägatam ity ardhasya brüteti pädasyäpi siddham tvad-däsyam eväsmäkaà priyaà, tad-artham evägamanaà tat-siddhau svägatatvädikaà ceti | </w:t>
      </w:r>
    </w:p>
    <w:p>
      <w:pPr>
        <w:pStyle w:val="Normal"/>
        <w:rPr>
          <w:rFonts w:cs="Times New Roman"/>
          <w:szCs w:val="20"/>
          <w:lang w:bidi="sa-IN"/>
        </w:rPr>
      </w:pPr>
      <w:r>
        <w:rPr>
          <w:rFonts w:cs="Times New Roman"/>
          <w:szCs w:val="20"/>
          <w:lang w:bidi="sa-IN"/>
        </w:rPr>
      </w:r>
    </w:p>
    <w:p>
      <w:pPr>
        <w:pStyle w:val="Normal"/>
        <w:rPr>
          <w:lang w:bidi="sa-IN"/>
        </w:rPr>
      </w:pPr>
      <w:r>
        <w:rPr>
          <w:rFonts w:cs="Times New Roman"/>
          <w:szCs w:val="20"/>
          <w:lang w:bidi="sa-IN"/>
        </w:rPr>
        <w:t>yad vä, dattäbhayam iti vrajasyeti pädasya, rajanéty ädi dvayasya, bhartur ity ädi-trayasya ca iha loke ghora-sattvebhyo bandhubhyaç ca paramsmiàç ca yamädibhyo’py abhaya-siddheù | anena tad yätety asyäpi nyäyena bhartå-çuçrüñaëäder vaiyarthyät tyakta-saìgraheëa doñävahatväc ca | mukhaà vékñyety anenaiva dåñöam ity asyäpi etä</w:t>
      </w:r>
      <w:r>
        <w:rPr>
          <w:szCs w:val="20"/>
          <w:lang w:bidi="sa-IN"/>
        </w:rPr>
        <w:t>dåç</w:t>
      </w:r>
      <w:r>
        <w:rPr>
          <w:rFonts w:cs="Times New Roman"/>
          <w:szCs w:val="20"/>
          <w:lang w:bidi="sa-IN"/>
        </w:rPr>
        <w:t>a-tvac-chré-mukha-vékñaëenänya-didåkñäyä apy anudayät çriyaika-ramaëam iti çravaëäd ity asya | anyat samänam</w:t>
      </w:r>
      <w:r>
        <w:rPr>
          <w:rFonts w:cs="Times New Roman" w:ascii="Times New Roman" w:hAnsi="Times New Roman"/>
          <w:szCs w:val="20"/>
          <w:lang w:bidi="sa-IN"/>
        </w:rPr>
        <w:t> </w:t>
      </w:r>
      <w:r>
        <w:rPr>
          <w:rFonts w:cs="Times New Roman"/>
          <w:szCs w:val="20"/>
          <w:lang w:bidi="sa-IN"/>
        </w:rPr>
        <w:t>|</w:t>
      </w:r>
    </w:p>
    <w:p>
      <w:pPr>
        <w:pStyle w:val="Normal"/>
        <w:rPr>
          <w:rFonts w:eastAsia="MS Mincho;ＭＳ 明朝" w:cs="Times New Roman"/>
          <w:szCs w:val="20"/>
          <w:lang w:bidi="sa-IN"/>
        </w:rPr>
      </w:pPr>
      <w:r>
        <w:rPr>
          <w:rFonts w:eastAsia="MS Mincho;ＭＳ 明朝" w:cs="Times New Roman"/>
          <w:szCs w:val="20"/>
          <w:lang w:bidi="sa-IN"/>
        </w:rPr>
      </w:r>
    </w:p>
    <w:p>
      <w:pPr>
        <w:pStyle w:val="Normal"/>
        <w:rPr/>
      </w:pPr>
      <w:r>
        <w:rPr>
          <w:rFonts w:eastAsia="MS Mincho;ＭＳ 明朝" w:cs="Times New Roman"/>
          <w:color w:val="0000FF"/>
          <w:szCs w:val="20"/>
        </w:rPr>
        <w:t xml:space="preserve">kä stré </w:t>
      </w:r>
      <w:r>
        <w:rPr>
          <w:rFonts w:cs="Times New Roman"/>
          <w:szCs w:val="20"/>
          <w:lang w:bidi="sa-IN"/>
        </w:rPr>
        <w:t>[bhä.pu. 10.29.40] iti | svägatam ity ädy añöakasya tad-veëu-géta-sammohit</w:t>
      </w:r>
      <w:r>
        <w:rPr>
          <w:szCs w:val="20"/>
          <w:lang w:bidi="sa-IN"/>
        </w:rPr>
        <w:t>änäà</w:t>
      </w:r>
      <w:r>
        <w:rPr>
          <w:rFonts w:cs="Times New Roman"/>
          <w:szCs w:val="20"/>
          <w:lang w:bidi="sa-IN"/>
        </w:rPr>
        <w:t xml:space="preserve"> kià svägatatvädinä ? kià vä priyädi-praçnena ? kià vä dharmädi-bodhanena ? iti | trailokyeti asvargyam ity ädi dvayasya etä</w:t>
      </w:r>
      <w:r>
        <w:rPr>
          <w:szCs w:val="20"/>
          <w:lang w:bidi="sa-IN"/>
        </w:rPr>
        <w:t>dåç</w:t>
      </w:r>
      <w:r>
        <w:rPr>
          <w:rFonts w:cs="Times New Roman"/>
          <w:szCs w:val="20"/>
          <w:lang w:bidi="sa-IN"/>
        </w:rPr>
        <w:t>a-saundaryopabhoga-</w:t>
      </w:r>
      <w:r>
        <w:rPr>
          <w:szCs w:val="20"/>
          <w:lang w:bidi="sa-IN"/>
        </w:rPr>
        <w:t>viçeñ</w:t>
      </w:r>
      <w:r>
        <w:rPr>
          <w:rFonts w:cs="Times New Roman"/>
          <w:szCs w:val="20"/>
          <w:lang w:bidi="sa-IN"/>
        </w:rPr>
        <w:t>e kià nämäho asvargyatvädikaà bhävo’pi | svata eva vardhiñyatetaräm iti | yad iti mähätmya-</w:t>
      </w:r>
      <w:r>
        <w:rPr>
          <w:szCs w:val="20"/>
          <w:lang w:bidi="sa-IN"/>
        </w:rPr>
        <w:t>viçeñ</w:t>
      </w:r>
      <w:r>
        <w:rPr>
          <w:rFonts w:cs="Times New Roman"/>
          <w:szCs w:val="20"/>
          <w:lang w:bidi="sa-IN"/>
        </w:rPr>
        <w:t>eëa tasyälaukikatoktyä sannikarñe laukika-nyäyädy-ukta-doñaç ca parihåtaù |</w:t>
      </w:r>
    </w:p>
    <w:p>
      <w:pPr>
        <w:pStyle w:val="Normal"/>
        <w:rPr>
          <w:rFonts w:cs="Times New Roman"/>
          <w:szCs w:val="20"/>
          <w:lang w:bidi="sa-IN"/>
        </w:rPr>
      </w:pPr>
      <w:r>
        <w:rPr>
          <w:rFonts w:cs="Times New Roman"/>
          <w:szCs w:val="20"/>
          <w:lang w:bidi="sa-IN"/>
        </w:rPr>
      </w:r>
    </w:p>
    <w:p>
      <w:pPr>
        <w:pStyle w:val="Normal"/>
        <w:rPr>
          <w:rFonts w:eastAsia="MS Mincho;ＭＳ 明朝" w:cs="Times New Roman"/>
          <w:szCs w:val="20"/>
        </w:rPr>
      </w:pPr>
      <w:r>
        <w:rPr>
          <w:rFonts w:cs="Times New Roman"/>
          <w:color w:val="0000FF"/>
          <w:szCs w:val="20"/>
          <w:lang w:bidi="sa-IN"/>
        </w:rPr>
        <w:t xml:space="preserve">vyaktam </w:t>
      </w:r>
      <w:r>
        <w:rPr>
          <w:rFonts w:cs="Times New Roman"/>
          <w:szCs w:val="20"/>
          <w:lang w:bidi="sa-IN"/>
        </w:rPr>
        <w:t xml:space="preserve">[bhä.pu. 10.29.41] iti vraja-bhayärti-hara iti vrajasyeti pädasya rajanéty ädi dvayasya tad yätety asya bhartur ity ädi dvayasya ca </w:t>
      </w:r>
      <w:r>
        <w:rPr>
          <w:szCs w:val="20"/>
          <w:lang w:bidi="sa-IN"/>
        </w:rPr>
        <w:t>pürv</w:t>
      </w:r>
      <w:r>
        <w:rPr>
          <w:rFonts w:cs="Times New Roman"/>
          <w:szCs w:val="20"/>
          <w:lang w:bidi="sa-IN"/>
        </w:rPr>
        <w:t>avat kuto’pi bhayäsad-bhävät | deva ity ädi asvargyam ity ädi dvayasya déna-vätsalyäpekñayä taväpy atra na doñaù | kaçcit tathä tavädi-</w:t>
      </w:r>
      <w:r>
        <w:rPr>
          <w:szCs w:val="20"/>
          <w:lang w:bidi="sa-IN"/>
        </w:rPr>
        <w:t>puruñ</w:t>
      </w:r>
      <w:r>
        <w:rPr>
          <w:rFonts w:cs="Times New Roman"/>
          <w:szCs w:val="20"/>
          <w:lang w:bidi="sa-IN"/>
        </w:rPr>
        <w:t>asya</w:t>
      </w:r>
      <w:r>
        <w:rPr>
          <w:rFonts w:eastAsia="MS Mincho;ＭＳ 明朝" w:cs="Times New Roman"/>
          <w:szCs w:val="20"/>
        </w:rPr>
        <w:t xml:space="preserve"> saìgäd asmäkam api na kathaïcid api ädi-</w:t>
      </w:r>
      <w:r>
        <w:rPr>
          <w:rFonts w:eastAsia="MS Mincho;ＭＳ 明朝"/>
          <w:szCs w:val="20"/>
        </w:rPr>
        <w:t>puruñ</w:t>
      </w:r>
      <w:r>
        <w:rPr>
          <w:rFonts w:eastAsia="MS Mincho;ＭＳ 明朝" w:cs="Times New Roman"/>
          <w:szCs w:val="20"/>
        </w:rPr>
        <w:t xml:space="preserve">atvena | tattvatas tasyaiva patitvenaupapatyasya tathä präkåtatvenäìga-saìgasyäpy apräkåtatayä sarva-doñasya </w:t>
      </w:r>
      <w:r>
        <w:rPr>
          <w:rFonts w:eastAsia="MS Mincho;ＭＳ 明朝"/>
          <w:szCs w:val="20"/>
        </w:rPr>
        <w:t>pürv</w:t>
      </w:r>
      <w:r>
        <w:rPr>
          <w:rFonts w:eastAsia="MS Mincho;ＭＳ 明朝" w:cs="Times New Roman"/>
          <w:szCs w:val="20"/>
        </w:rPr>
        <w:t>avat parihärät, sädhyatva-bodhanäc ca | tan no nidhehéti priyam iti brüteti pädayoù | kiìkaréëäm iti athavety asya däsya-</w:t>
      </w:r>
      <w:r>
        <w:rPr>
          <w:rFonts w:eastAsia="MS Mincho;ＭＳ 明朝"/>
          <w:szCs w:val="20"/>
        </w:rPr>
        <w:t>viçeñ</w:t>
      </w:r>
      <w:r>
        <w:rPr>
          <w:rFonts w:eastAsia="MS Mincho;ＭＳ 明朝" w:cs="Times New Roman"/>
          <w:szCs w:val="20"/>
        </w:rPr>
        <w:t>eëaivägatäù sma iti | anena dåñöam ity asyäpi däsénäà vana-darçanam änuñaìgikam eva | svämi-sandarçanam eva mukhyam ity atraiva cirät prärthitaà sampädayeti, tadaiva svägatam ity ädy uktamtava yathärtha-priyaà ca syäd iti tat-pädasyäpy uttaraà jïeyam ity eñä dik | alam ativistareëa grantha-bähulya-doñät bibhimaù ||</w:t>
      </w:r>
    </w:p>
    <w:p>
      <w:pPr>
        <w:pStyle w:val="Normal"/>
        <w:rPr>
          <w:rFonts w:eastAsia="MS Mincho;ＭＳ 明朝" w:cs="Times New Roman"/>
          <w:szCs w:val="20"/>
          <w:lang w:bidi="sa-IN"/>
        </w:rPr>
      </w:pPr>
      <w:r>
        <w:rPr>
          <w:rFonts w:eastAsia="MS Mincho;ＭＳ 明朝" w:cs="Times New Roman"/>
          <w:szCs w:val="20"/>
          <w:lang w:bidi="sa-IN"/>
        </w:rPr>
      </w:r>
    </w:p>
    <w:p>
      <w:pPr>
        <w:pStyle w:val="Normal"/>
        <w:jc w:val="center"/>
        <w:rPr/>
      </w:pPr>
      <w:r>
        <w:rPr>
          <w:rFonts w:eastAsia="MS Mincho;ＭＳ 明朝"/>
          <w:szCs w:val="20"/>
        </w:rPr>
        <w:t>çré</w:t>
      </w:r>
      <w:r>
        <w:rPr>
          <w:rFonts w:eastAsia="MS Mincho;ＭＳ 明朝" w:cs="Times New Roman"/>
          <w:szCs w:val="20"/>
        </w:rPr>
        <w:t>-gopé-priya-pädäbja-prasäda-ramitätmabhiù |</w:t>
      </w:r>
    </w:p>
    <w:p>
      <w:pPr>
        <w:pStyle w:val="Normal"/>
        <w:jc w:val="center"/>
        <w:rPr/>
      </w:pPr>
      <w:r>
        <w:rPr>
          <w:rFonts w:eastAsia="MS Mincho;ＭＳ 明朝" w:cs="Times New Roman"/>
          <w:szCs w:val="20"/>
        </w:rPr>
        <w:t>yathäcucyanyathäpy atra kåto’rthaù syät pade pade ||</w:t>
      </w:r>
    </w:p>
    <w:p>
      <w:pPr>
        <w:pStyle w:val="Normal"/>
        <w:jc w:val="center"/>
        <w:rPr/>
      </w:pPr>
      <w:r>
        <w:rPr>
          <w:rFonts w:eastAsia="MS Mincho;ＭＳ 明朝" w:cs="Times New Roman"/>
          <w:szCs w:val="20"/>
        </w:rPr>
        <w:t>anyo’nyaà tasya t</w:t>
      </w:r>
      <w:r>
        <w:rPr>
          <w:rFonts w:eastAsia="MS Mincho;ＭＳ 明朝"/>
          <w:szCs w:val="20"/>
        </w:rPr>
        <w:t xml:space="preserve">äsäà </w:t>
      </w:r>
      <w:r>
        <w:rPr>
          <w:rFonts w:eastAsia="MS Mincho;ＭＳ 明朝" w:cs="Times New Roman"/>
          <w:szCs w:val="20"/>
        </w:rPr>
        <w:t>ca väco’rtho’nyotyam eva hi |</w:t>
      </w:r>
    </w:p>
    <w:p>
      <w:pPr>
        <w:pStyle w:val="Normal"/>
        <w:jc w:val="center"/>
        <w:rPr>
          <w:rFonts w:eastAsia="MS Mincho;ＭＳ 明朝" w:cs="Times New Roman"/>
          <w:szCs w:val="20"/>
        </w:rPr>
      </w:pPr>
      <w:r>
        <w:rPr>
          <w:rFonts w:eastAsia="MS Mincho;ＭＳ 明朝" w:cs="Times New Roman"/>
          <w:szCs w:val="20"/>
        </w:rPr>
        <w:t>håd-vedyo’py adhiyä dhärñöyäl likhitaù prétaye satäm ||</w:t>
      </w:r>
    </w:p>
    <w:p>
      <w:pPr>
        <w:pStyle w:val="Normal"/>
        <w:rPr>
          <w:rFonts w:eastAsia="MS Mincho;ＭＳ 明朝" w:cs="Times New Roman"/>
          <w:szCs w:val="20"/>
          <w:lang w:bidi="sa-IN"/>
        </w:rPr>
      </w:pPr>
      <w:r>
        <w:rPr>
          <w:rFonts w:eastAsia="MS Mincho;ＭＳ 明朝" w:cs="Times New Roman"/>
          <w:szCs w:val="20"/>
          <w:lang w:bidi="sa-IN"/>
        </w:rPr>
      </w:r>
    </w:p>
    <w:p>
      <w:pPr>
        <w:pStyle w:val="Normal"/>
        <w:rPr/>
      </w:pPr>
      <w:r>
        <w:rPr>
          <w:rFonts w:eastAsia="MS Mincho;ＭＳ 明朝"/>
        </w:rPr>
        <w:t>itthaà ca pürvam aìga-saìgo nünaà na våtto’stéti gamyate, anyathä tasya täsäà ca tat-tad-ukty-anupapattiù | ata eva (dvädaçädhyäye) çré-muktä-phala-grantha-kärädibhiù pürva-räge ekaviàçädhyäyoktam a</w:t>
      </w:r>
      <w:r>
        <w:rPr>
          <w:rFonts w:eastAsia="MS Mincho;ＭＳ 明朝" w:cs="Times New Roman"/>
          <w:color w:val="0000FF"/>
          <w:szCs w:val="20"/>
        </w:rPr>
        <w:t xml:space="preserve">kñaëvatäà </w:t>
      </w:r>
      <w:r>
        <w:rPr>
          <w:rFonts w:eastAsia="MS Mincho;ＭＳ 明朝"/>
          <w:color w:val="0000FF"/>
          <w:szCs w:val="20"/>
        </w:rPr>
        <w:t>phal</w:t>
      </w:r>
      <w:r>
        <w:rPr>
          <w:rFonts w:eastAsia="MS Mincho;ＭＳ 明朝" w:cs="Times New Roman"/>
          <w:color w:val="0000FF"/>
          <w:szCs w:val="20"/>
        </w:rPr>
        <w:t xml:space="preserve">am </w:t>
      </w:r>
      <w:r>
        <w:rPr>
          <w:rFonts w:eastAsia="MS Mincho;ＭＳ 明朝" w:cs="Times New Roman"/>
          <w:szCs w:val="20"/>
        </w:rPr>
        <w:t xml:space="preserve">[bhä.pu. 10.21.7] ity ädikaà saìgåhétam | ata eva </w:t>
      </w:r>
      <w:r>
        <w:rPr>
          <w:rFonts w:eastAsia="MS Mincho;ＭＳ 明朝"/>
          <w:szCs w:val="20"/>
        </w:rPr>
        <w:t>çré</w:t>
      </w:r>
      <w:r>
        <w:rPr>
          <w:rFonts w:eastAsia="MS Mincho;ＭＳ 明朝" w:cs="Times New Roman"/>
          <w:szCs w:val="20"/>
        </w:rPr>
        <w:t xml:space="preserve">-svämi-pädair api </w:t>
      </w:r>
      <w:r>
        <w:rPr>
          <w:rFonts w:eastAsia="MS Mincho;ＭＳ 明朝"/>
          <w:szCs w:val="20"/>
        </w:rPr>
        <w:t>vyäkhyät</w:t>
      </w:r>
      <w:r>
        <w:rPr>
          <w:rFonts w:eastAsia="MS Mincho;ＭＳ 明朝" w:cs="Times New Roman"/>
          <w:szCs w:val="20"/>
        </w:rPr>
        <w:t xml:space="preserve">am </w:t>
      </w:r>
      <w:r>
        <w:rPr>
          <w:rFonts w:eastAsia="MS Mincho;ＭＳ 明朝" w:cs="Times New Roman"/>
          <w:color w:val="0000FF"/>
          <w:szCs w:val="20"/>
        </w:rPr>
        <w:t xml:space="preserve">tvayäbhiramitä änanditäù </w:t>
      </w:r>
      <w:r>
        <w:rPr>
          <w:rFonts w:eastAsia="MS Mincho;ＭＳ 明朝" w:cs="Times New Roman"/>
          <w:szCs w:val="20"/>
        </w:rPr>
        <w:t xml:space="preserve">[bhä.pu. 10.29.36] iti mukhyärthatve’pi </w:t>
      </w:r>
      <w:r>
        <w:rPr>
          <w:rFonts w:eastAsia="MS Mincho;ＭＳ 明朝"/>
          <w:szCs w:val="20"/>
        </w:rPr>
        <w:t>çré</w:t>
      </w:r>
      <w:r>
        <w:rPr>
          <w:rFonts w:eastAsia="MS Mincho;ＭＳ 明朝" w:cs="Times New Roman"/>
          <w:szCs w:val="20"/>
        </w:rPr>
        <w:t xml:space="preserve">-vallabha-bhaööa-pädädibhiù svapnädäv iti </w:t>
      </w:r>
      <w:r>
        <w:rPr>
          <w:rFonts w:eastAsia="MS Mincho;ＭＳ 明朝"/>
          <w:szCs w:val="20"/>
        </w:rPr>
        <w:t>vyäkhyät</w:t>
      </w:r>
      <w:r>
        <w:rPr>
          <w:rFonts w:eastAsia="MS Mincho;ＭＳ 明朝" w:cs="Times New Roman"/>
          <w:szCs w:val="20"/>
        </w:rPr>
        <w:t xml:space="preserve">am | tat tac ca likhitam eva | evaà païcadaçe </w:t>
      </w:r>
      <w:r>
        <w:rPr>
          <w:rFonts w:eastAsia="MS Mincho;ＭＳ 明朝" w:cs="Times New Roman"/>
          <w:color w:val="0000FF"/>
          <w:szCs w:val="20"/>
        </w:rPr>
        <w:t xml:space="preserve">taà go-rajaç churitam </w:t>
      </w:r>
      <w:r>
        <w:rPr>
          <w:rFonts w:eastAsia="MS Mincho;ＭＳ 明朝" w:cs="Times New Roman"/>
          <w:szCs w:val="20"/>
        </w:rPr>
        <w:t xml:space="preserve">[bhä.pu. 10.15.42] ity ädi padya-dvayam | ünaviàçe, </w:t>
      </w:r>
      <w:r>
        <w:rPr>
          <w:rFonts w:eastAsia="MS Mincho;ＭＳ 明朝" w:cs="Times New Roman"/>
          <w:color w:val="0000FF"/>
          <w:szCs w:val="20"/>
        </w:rPr>
        <w:t>gopénäà param</w:t>
      </w:r>
      <w:r>
        <w:rPr>
          <w:rFonts w:eastAsia="MS Mincho;ＭＳ 明朝"/>
          <w:color w:val="0000FF"/>
          <w:szCs w:val="20"/>
        </w:rPr>
        <w:t>änand</w:t>
      </w:r>
      <w:r>
        <w:rPr>
          <w:rFonts w:eastAsia="MS Mincho;ＭＳ 明朝" w:cs="Times New Roman"/>
          <w:color w:val="0000FF"/>
          <w:szCs w:val="20"/>
        </w:rPr>
        <w:t xml:space="preserve">aù </w:t>
      </w:r>
      <w:r>
        <w:rPr>
          <w:rFonts w:eastAsia="MS Mincho;ＭＳ 明朝" w:cs="Times New Roman"/>
          <w:szCs w:val="20"/>
        </w:rPr>
        <w:t>[bhä.pu. 10.19.16] iti padyam | anyac ca anyatratyaà tä</w:t>
      </w:r>
      <w:r>
        <w:rPr>
          <w:rFonts w:eastAsia="MS Mincho;ＭＳ 明朝"/>
          <w:szCs w:val="20"/>
        </w:rPr>
        <w:t>dåç</w:t>
      </w:r>
      <w:r>
        <w:rPr>
          <w:rFonts w:eastAsia="MS Mincho;ＭＳ 明朝" w:cs="Times New Roman"/>
          <w:szCs w:val="20"/>
        </w:rPr>
        <w:t xml:space="preserve">aà tatraivohyam | </w:t>
      </w:r>
    </w:p>
    <w:p>
      <w:pPr>
        <w:pStyle w:val="Normal"/>
        <w:rPr>
          <w:rFonts w:eastAsia="MS Mincho;ＭＳ 明朝" w:cs="Times New Roman"/>
          <w:szCs w:val="20"/>
        </w:rPr>
      </w:pPr>
      <w:r>
        <w:rPr>
          <w:rFonts w:eastAsia="MS Mincho;ＭＳ 明朝" w:cs="Times New Roman"/>
          <w:szCs w:val="20"/>
        </w:rPr>
      </w:r>
    </w:p>
    <w:p>
      <w:pPr>
        <w:pStyle w:val="Normal"/>
        <w:rPr/>
      </w:pPr>
      <w:r>
        <w:rPr>
          <w:rFonts w:eastAsia="MS Mincho;ＭＳ 明朝" w:cs="Times New Roman"/>
          <w:szCs w:val="20"/>
        </w:rPr>
        <w:t xml:space="preserve">yad vä, aìga-saìgaù </w:t>
      </w:r>
      <w:r>
        <w:rPr>
          <w:rFonts w:eastAsia="MS Mincho;ＭＳ 明朝"/>
          <w:szCs w:val="20"/>
        </w:rPr>
        <w:t>pürv</w:t>
      </w:r>
      <w:r>
        <w:rPr>
          <w:rFonts w:eastAsia="MS Mincho;ＭＳ 明朝" w:cs="Times New Roman"/>
          <w:szCs w:val="20"/>
        </w:rPr>
        <w:t>am api sakåt dvi-tra-värän vä, tad-eka-rasikatväd våto’sty eva | evaà sati abhiramitä ity asya mukhyärtha eva | adhunä cäsakåt tad-äcaraëe räsa-viläsa-</w:t>
      </w:r>
      <w:r>
        <w:rPr>
          <w:rFonts w:eastAsia="MS Mincho;ＭＳ 明朝"/>
          <w:szCs w:val="20"/>
        </w:rPr>
        <w:t>viçeñ</w:t>
      </w:r>
      <w:r>
        <w:rPr>
          <w:rFonts w:eastAsia="MS Mincho;ＭＳ 明朝" w:cs="Times New Roman"/>
          <w:szCs w:val="20"/>
        </w:rPr>
        <w:t>e vä, tasya t</w:t>
      </w:r>
      <w:r>
        <w:rPr>
          <w:rFonts w:eastAsia="MS Mincho;ＭＳ 明朝"/>
          <w:szCs w:val="20"/>
        </w:rPr>
        <w:t>äsäà</w:t>
      </w:r>
      <w:r>
        <w:rPr>
          <w:rFonts w:eastAsia="MS Mincho;ＭＳ 明朝" w:cs="Times New Roman"/>
          <w:szCs w:val="20"/>
        </w:rPr>
        <w:t xml:space="preserve"> ca tä</w:t>
      </w:r>
      <w:r>
        <w:rPr>
          <w:rFonts w:eastAsia="MS Mincho;ＭＳ 明朝"/>
          <w:szCs w:val="20"/>
        </w:rPr>
        <w:t>dåç</w:t>
      </w:r>
      <w:r>
        <w:rPr>
          <w:rFonts w:eastAsia="MS Mincho;ＭＳ 明朝" w:cs="Times New Roman"/>
          <w:szCs w:val="20"/>
        </w:rPr>
        <w:t xml:space="preserve">y uktir mantavyä | </w:t>
      </w:r>
    </w:p>
    <w:p>
      <w:pPr>
        <w:pStyle w:val="Normal"/>
        <w:rPr>
          <w:rFonts w:eastAsia="MS Mincho;ＭＳ 明朝" w:cs="Times New Roman"/>
          <w:szCs w:val="20"/>
        </w:rPr>
      </w:pPr>
      <w:r>
        <w:rPr>
          <w:rFonts w:eastAsia="MS Mincho;ＭＳ 明朝" w:cs="Times New Roman"/>
          <w:szCs w:val="20"/>
        </w:rPr>
      </w:r>
    </w:p>
    <w:p>
      <w:pPr>
        <w:pStyle w:val="Normal"/>
        <w:rPr>
          <w:rFonts w:eastAsia="MS Mincho;ＭＳ 明朝" w:cs="Times New Roman"/>
          <w:szCs w:val="20"/>
        </w:rPr>
      </w:pPr>
      <w:r>
        <w:rPr>
          <w:rFonts w:eastAsia="MS Mincho;ＭＳ 明朝" w:cs="Times New Roman"/>
          <w:szCs w:val="20"/>
        </w:rPr>
        <w:t>yad vä, parama-prema-rasa-magna-manasä t</w:t>
      </w:r>
      <w:r>
        <w:rPr>
          <w:rFonts w:eastAsia="MS Mincho;ＭＳ 明朝"/>
          <w:szCs w:val="20"/>
        </w:rPr>
        <w:t>äsäà</w:t>
      </w:r>
      <w:r>
        <w:rPr>
          <w:rFonts w:eastAsia="MS Mincho;ＭＳ 明朝" w:cs="Times New Roman"/>
          <w:szCs w:val="20"/>
        </w:rPr>
        <w:t xml:space="preserve"> </w:t>
      </w:r>
      <w:r>
        <w:rPr>
          <w:rFonts w:eastAsia="MS Mincho;ＭＳ 明朝" w:cs="Times New Roman"/>
          <w:color w:val="0000FF"/>
          <w:szCs w:val="20"/>
        </w:rPr>
        <w:t xml:space="preserve">yadyapy asau pärçva-gato raho-gatas tathäpi tasyäìghri-yugaà navaà navam, pade pade </w:t>
      </w:r>
      <w:r>
        <w:rPr>
          <w:rFonts w:eastAsia="MS Mincho;ＭＳ 明朝" w:cs="Times New Roman"/>
          <w:szCs w:val="20"/>
        </w:rPr>
        <w:t>[bhä.pu. 1.11.34] ity ädi nyäyenäsakåt kåtam api taà parama-madhura-vastunas tä</w:t>
      </w:r>
      <w:r>
        <w:rPr>
          <w:rFonts w:eastAsia="MS Mincho;ＭＳ 明朝"/>
          <w:szCs w:val="20"/>
        </w:rPr>
        <w:t>dåç</w:t>
      </w:r>
      <w:r>
        <w:rPr>
          <w:rFonts w:eastAsia="MS Mincho;ＭＳ 明朝" w:cs="Times New Roman"/>
          <w:szCs w:val="20"/>
        </w:rPr>
        <w:t>a-svabhävät sadä nütanam iva manyamän</w:t>
      </w:r>
      <w:r>
        <w:rPr>
          <w:rFonts w:eastAsia="MS Mincho;ＭＳ 明朝"/>
          <w:szCs w:val="20"/>
        </w:rPr>
        <w:t>änäà</w:t>
      </w:r>
      <w:r>
        <w:rPr>
          <w:rFonts w:eastAsia="MS Mincho;ＭＳ 明朝" w:cs="Times New Roman"/>
          <w:szCs w:val="20"/>
        </w:rPr>
        <w:t>, tathä tä</w:t>
      </w:r>
      <w:r>
        <w:rPr>
          <w:rFonts w:eastAsia="MS Mincho;ＭＳ 明朝"/>
          <w:szCs w:val="20"/>
        </w:rPr>
        <w:t>dåç</w:t>
      </w:r>
      <w:r>
        <w:rPr>
          <w:rFonts w:eastAsia="MS Mincho;ＭＳ 明朝" w:cs="Times New Roman"/>
          <w:szCs w:val="20"/>
        </w:rPr>
        <w:t xml:space="preserve">asyaiva rasika-çiromaëes tasyäpi tat-tad-uktir ghaöetaiva, tataç ca abhiramitäù ity asya </w:t>
      </w:r>
      <w:r>
        <w:rPr>
          <w:rFonts w:eastAsia="MS Mincho;ＭＳ 明朝"/>
          <w:szCs w:val="20"/>
        </w:rPr>
        <w:t>çré</w:t>
      </w:r>
      <w:r>
        <w:rPr>
          <w:rFonts w:eastAsia="MS Mincho;ＭＳ 明朝" w:cs="Times New Roman"/>
          <w:szCs w:val="20"/>
        </w:rPr>
        <w:t xml:space="preserve">-svämi-päda-kåta-vyäkhyapi saìgacchataiva | etac ca </w:t>
      </w:r>
      <w:r>
        <w:rPr>
          <w:rFonts w:eastAsia="MS Mincho;ＭＳ 明朝"/>
          <w:szCs w:val="20"/>
        </w:rPr>
        <w:t>çré</w:t>
      </w:r>
      <w:r>
        <w:rPr>
          <w:rFonts w:eastAsia="MS Mincho;ＭＳ 明朝" w:cs="Times New Roman"/>
          <w:szCs w:val="20"/>
        </w:rPr>
        <w:t>-bhägavatämåtottara-khaëòe vivåtam evästi ||41||</w:t>
      </w:r>
    </w:p>
    <w:p>
      <w:pPr>
        <w:pStyle w:val="Normal"/>
        <w:rPr>
          <w:rFonts w:eastAsia="MS Mincho;ＭＳ 明朝" w:cs="Times New Roman"/>
          <w:szCs w:val="20"/>
          <w:lang w:bidi="sa-IN"/>
        </w:rPr>
      </w:pPr>
      <w:r>
        <w:rPr>
          <w:rFonts w:eastAsia="MS Mincho;ＭＳ 明朝" w:cs="Times New Roman"/>
          <w:szCs w:val="20"/>
          <w:lang w:bidi="sa-IN"/>
        </w:rPr>
      </w:r>
    </w:p>
    <w:p>
      <w:pPr>
        <w:pStyle w:val="Normal"/>
        <w:rPr>
          <w:bCs/>
        </w:rPr>
      </w:pPr>
      <w:r>
        <w:rPr>
          <w:b/>
          <w:bCs/>
        </w:rPr>
        <w:t>krama-sandarbhaù :</w:t>
      </w:r>
      <w:r>
        <w:rPr>
          <w:bCs/>
        </w:rPr>
        <w:t xml:space="preserve"> </w:t>
      </w:r>
      <w:r>
        <w:rPr>
          <w:bCs/>
          <w:i/>
          <w:iCs/>
        </w:rPr>
        <w:t>na vyäkhyätam |</w:t>
      </w:r>
    </w:p>
    <w:p>
      <w:pPr>
        <w:pStyle w:val="Normal"/>
        <w:rPr>
          <w:bCs/>
        </w:rPr>
      </w:pPr>
      <w:r>
        <w:rPr>
          <w:bCs/>
        </w:rPr>
      </w:r>
    </w:p>
    <w:p>
      <w:pPr>
        <w:pStyle w:val="Normal"/>
        <w:rPr/>
      </w:pPr>
      <w:r>
        <w:rPr>
          <w:b/>
        </w:rPr>
        <w:t xml:space="preserve">préti-sandarbha 332: </w:t>
      </w:r>
      <w:r>
        <w:rPr>
          <w:color w:val="0000FF"/>
        </w:rPr>
        <w:t xml:space="preserve">rajany eñä </w:t>
      </w:r>
      <w:r>
        <w:rPr/>
        <w:t>[bhä.pu. 10.29.19] ity ädau iha vérasya mama sannidhau stheyam ity atra baläkäram apy äçaìkya sastutikam iva prärthayante—vyaktaà bhavän iti | yasmäd édåço jätas tasmät, he ärta-bandho ! dharma-cyuti-bhayato’pi vraja-janäàs träyamäëa, kiìkaréëäà gåha-däsénäm api bhavad-darçana-jätakäm atapteñv api staneñu kara-paìkajaà no nidhehi närpaya | astu tävat stanänäà värtä täsäà çiraùsu ca mä nidhehi | tad evaà sati mädåçénäà tu sat-kula-jätänäà parama-saténäà tat-tad-värtäà manasäpi na nidhehéti bhävaù ||</w:t>
      </w:r>
    </w:p>
    <w:p>
      <w:pPr>
        <w:pStyle w:val="Normal"/>
        <w:rPr/>
      </w:pPr>
      <w:r>
        <w:rPr/>
      </w:r>
    </w:p>
    <w:p>
      <w:pPr>
        <w:pStyle w:val="Normal"/>
        <w:rPr/>
      </w:pPr>
      <w:r>
        <w:rPr/>
        <w:t xml:space="preserve">tad evaà çré-kåñëa-prärthanä-pratyäkhyäna-rüpo’rtho vyäkhyätaù | svayaà dütya-viçeñeëa prärthanä-rüpo vyaìgo’rthaç ca präyaù prasiddha eva | tatra dharma-çästropadeça-balena yat paty-ädénäm anuvåtter nityatvaà çré-bhagavatä sthäpitaà jïäna-çästram älambya tan niräkartuà pratibhäva-calanenaiva tasya paramätma-tattvaà kalpayantyaù sarvopadeçänäà tad-anugatäv eva tätparyaà sthäpayanti yat-paty-apatya [bhä.pu. 10.29.32] iti | etat svadharmopadeça-väkyaà sarvopadeça-väkyänäà tätparyäspade tvayy evästu | tvad-bhajana eva paryavasyatv ity arthaù | katham ahaà tad-äspadam | taträhuù—tvam ätmä paramätmeti | tataù </w:t>
      </w:r>
      <w:r>
        <w:rPr>
          <w:color w:val="0000FF"/>
        </w:rPr>
        <w:t xml:space="preserve">tam etaà vedänuvacanena brähmaëä vividiñanti </w:t>
      </w:r>
      <w:r>
        <w:rPr/>
        <w:t xml:space="preserve">[bå.ä.u. 4.4.22] ity-ädi-çästra-balena tvam eva tad-äspadam ity arthaù | </w:t>
      </w:r>
    </w:p>
    <w:p>
      <w:pPr>
        <w:pStyle w:val="Normal"/>
        <w:rPr/>
      </w:pPr>
      <w:r>
        <w:rPr/>
      </w:r>
    </w:p>
    <w:p>
      <w:pPr>
        <w:pStyle w:val="Normal"/>
        <w:rPr/>
      </w:pPr>
      <w:r>
        <w:rPr/>
        <w:t xml:space="preserve">atha mama paramätmatvam api kutaù ? tatra sa-pratibham ähuù kila prasiddhau tanu-bhåtäà preñöhaù nirupädhi-premäspadaà bandhur nirupädhi-hita-käré ca bhavän iti | tac ca dvayaà paramätma-lakñaëatvena </w:t>
      </w:r>
      <w:r>
        <w:rPr>
          <w:color w:val="0000FF"/>
        </w:rPr>
        <w:t xml:space="preserve">ätmanas tu kämäya sarvaà priyaà bhavati </w:t>
      </w:r>
      <w:r>
        <w:rPr/>
        <w:t xml:space="preserve">[bå.ä.u. 2.4.5] ity ädi-jïäna-çästre prasiddham | tasmät tvam eva paramätmeti siddham | tasmät tvad-upäsanonmukhänäm asmäkaà </w:t>
      </w:r>
      <w:r>
        <w:rPr>
          <w:color w:val="0000FF"/>
        </w:rPr>
        <w:t xml:space="preserve">brähmaëo nirvedam äyät, nästy akåtaù kåtena </w:t>
      </w:r>
      <w:r>
        <w:rPr/>
        <w:t>[mu.u. 1.2.12] iti balavattara-jïäna-çästropadeçena svadharma-parityäge’pi na doña iti bhävaù | täsäà tad-aiçvarya-jïänaà ca tan-mädhuryänubhavätiçayenodetuà na çaknotéti pürvam eva darçitam | tatra ca viçeñataù sad-äcäraà pramäëayanti—</w:t>
      </w:r>
      <w:r>
        <w:rPr>
          <w:color w:val="0000FF"/>
        </w:rPr>
        <w:t xml:space="preserve">kurvanti hi </w:t>
      </w:r>
      <w:r>
        <w:rPr/>
        <w:t xml:space="preserve">[bhä.pu. 10.29.33] iti | kuçaläù säräsära-vidvaàsaù santaù | hi prasiddhau | viçeñata ity arthaù | sva ätmani paramätmanéti pürväbhipräyeëa | sve ätmani antaùkaraëe nitya-priyatvenänubhüyamäno yas tvaà tasmiàs tvayéty arthaù | ity abhipräyeëavä | yasmät te caivambhüte tvayy eva ratià kurvanti na tu dharmädau tad-dhetau gåhädau vä | </w:t>
      </w:r>
    </w:p>
    <w:p>
      <w:pPr>
        <w:pStyle w:val="Normal"/>
        <w:rPr/>
      </w:pPr>
      <w:r>
        <w:rPr/>
      </w:r>
    </w:p>
    <w:p>
      <w:pPr>
        <w:pStyle w:val="Normal"/>
        <w:rPr/>
      </w:pPr>
      <w:r>
        <w:rPr/>
        <w:t xml:space="preserve">tasmäd asmäkaà paty-ädibhiù kim ? </w:t>
      </w:r>
      <w:r>
        <w:rPr>
          <w:color w:val="0000FF"/>
        </w:rPr>
        <w:t xml:space="preserve">yarhy ambujäkña </w:t>
      </w:r>
      <w:r>
        <w:rPr/>
        <w:t>[bhä.pu. 10.29.36] ity ädiñu ramädi-çabdäù çrér yat-padämbujety ädivad eva vyäkhyeyäù | iti väcikänubhäveñu saàläpa-vyäkhyä ||41||</w:t>
      </w:r>
    </w:p>
    <w:p>
      <w:pPr>
        <w:pStyle w:val="Normal"/>
        <w:rPr>
          <w:rFonts w:eastAsia="Arial Unicode MS" w:cs="Arial Unicode MS"/>
        </w:rPr>
      </w:pPr>
      <w:r>
        <w:rPr>
          <w:rFonts w:eastAsia="Arial Unicode MS" w:cs="Arial Unicode MS"/>
        </w:rPr>
      </w:r>
    </w:p>
    <w:p>
      <w:pPr>
        <w:pStyle w:val="Normal"/>
        <w:rPr/>
      </w:pPr>
      <w:r>
        <w:rPr>
          <w:b/>
          <w:bCs/>
        </w:rPr>
        <w:t xml:space="preserve">båhat-krama-sandarbhaù : </w:t>
      </w:r>
      <w:r>
        <w:rPr>
          <w:bCs/>
        </w:rPr>
        <w:t>ataù prathamato veëu-gétenaiva sammohitäù | tad anu tava caritäd eva bhräntäù | tad anu trailokya-saubhagam idaà rüpaà ca nirékñya mürcchitäù | ataù param api tvayä sahokti-paräù smaù | itaù paraà kim asmäkaà dhairyam ? tasmän mä paraà bhrämaya | prasédety upasaàharantyo’nyä ähuù—vyaktaà bhavän ity ädi | vrajasya bhayam ärtiç ca tad-dharatvena bhavän prädurbhüta iti vyaktam eva | sura-loka-goptä deva ädi-puruño yathäàça-rüpeëa bhavän eva yathädi-puruñatvena sura-lokaà gopäyaséty arthaù | vraje tu svayam eveti bhavac-chabdärthaù | atas tavädhikyaà karuëäyä bhavitum arhati | yad vä, devo yathädi-puruñaù sura-loka-goptä, tathä tvaà vraja-bhayärti-hara iti | tasmän no’smäkaà kiìkaréëäà tapta-staneñu çiraùsu ca kara-paìkajaà nidhehi | he ärta-bandho ! vrajärti-haratvena samucitam eväsmäkam ärti-haraëam ity upasaàhäraù ||41||</w:t>
      </w:r>
    </w:p>
    <w:p>
      <w:pPr>
        <w:pStyle w:val="Normal"/>
        <w:rPr>
          <w:b/>
          <w:b/>
          <w:bCs/>
        </w:rPr>
      </w:pPr>
      <w:r>
        <w:rPr>
          <w:b/>
          <w:bCs/>
        </w:rPr>
      </w:r>
    </w:p>
    <w:p>
      <w:pPr>
        <w:pStyle w:val="Normal"/>
        <w:rPr/>
      </w:pPr>
      <w:r>
        <w:rPr>
          <w:b/>
          <w:bCs/>
        </w:rPr>
        <w:t xml:space="preserve">rasikählädiné : </w:t>
      </w:r>
      <w:r>
        <w:rPr>
          <w:bCs/>
        </w:rPr>
        <w:t xml:space="preserve">evaà yad uktaà sarvam anüdya tasyävatära-käryaà kathayantyaù paramärtäù svakéyärti-çamanaà prärthayante—vyaktam iti | etad vyaktaà niçcitaà bhavän vraja-janärti-haro’bhijätaù | viçva-pälanäyävatérëa iti kecid vadanti | tatra viçva-pälanam avatäräntareëäpi bhavati, vraja-janärti-haraëa-prayojanaù sann avatérëaù, govardhanoddharaëädinä sarveñäà bähyäbhyantarärti-haraëe jäte’smad-antarärti-haraëäbhävena tvayi vaiçamyaà bhaviñyatéti | préti-kartåñu ärteñu satsu tvayi prétià ko’pi na kariñyatéti bhävaù | bhü-bhära-haraëaà tu tavecchayaiva bhavet éçvaratvät sämänyato vraja-janärti-haraëam asmat-sambandha-puraskäreëa mukhyam asmäd ärtiharaëam eva prayojanam | asmad-ärti-haraëe madhura-rasa-rakñä bhavet | madhura-rase rakñiteparamänanda-pürëaà tava svarüpaà surakñitaà bhaviñyatéti bhävaù | </w:t>
      </w:r>
    </w:p>
    <w:p>
      <w:pPr>
        <w:pStyle w:val="Normal"/>
        <w:rPr>
          <w:bCs/>
        </w:rPr>
      </w:pPr>
      <w:r>
        <w:rPr>
          <w:bCs/>
        </w:rPr>
      </w:r>
    </w:p>
    <w:p>
      <w:pPr>
        <w:pStyle w:val="Normal"/>
        <w:rPr/>
      </w:pPr>
      <w:r>
        <w:rPr>
          <w:bCs/>
        </w:rPr>
        <w:t>kià nyäyam ähuù—yas tu yasmin prapanno bhavati, sa tu tena pälyo rakñaëéyäç ca bhavati | tad yathä—ädi-puruñaù çré-näräyaëo vämanädi-yajïävatäraiù sura-loka-goptä, surän devän tat-tal-lokäàç ca gopäyati rakñati | devaù sarva-püjyo’pi mohiné-rüpeëa daityän vaïcayitvä devebhyo’måtaà dattavän | yadyapi parameçvarasya sarvatra samasya vaiñamyaà nästi, tathäpi svakéyeñu prétià prakaöayatä tathä kåtam | divyate kéròati iti devaù kréòä-pradhänaù säpekñaç ca | katham asmän vaïcayasi ? tvaà tu vrajeçvara-putratvät sevyaù, vayaà sevakyaù</w:t>
      </w:r>
      <w:r>
        <w:rPr>
          <w:rFonts w:cs="Times New Roman" w:ascii="Times New Roman" w:hAnsi="Times New Roman"/>
          <w:bCs/>
        </w:rPr>
        <w:t> </w:t>
      </w:r>
      <w:r>
        <w:rPr>
          <w:bCs/>
        </w:rPr>
        <w:t xml:space="preserve">| </w:t>
      </w:r>
    </w:p>
    <w:p>
      <w:pPr>
        <w:pStyle w:val="Normal"/>
        <w:rPr>
          <w:bCs/>
        </w:rPr>
      </w:pPr>
      <w:r>
        <w:rPr>
          <w:bCs/>
        </w:rPr>
      </w:r>
    </w:p>
    <w:p>
      <w:pPr>
        <w:pStyle w:val="Normal"/>
        <w:rPr>
          <w:bCs/>
        </w:rPr>
      </w:pPr>
      <w:r>
        <w:rPr>
          <w:bCs/>
        </w:rPr>
        <w:t xml:space="preserve">nanu katham ärti-haraëaà bhavet ? tatra viçeñeëa kathyatäm iti cet, taträhuù—tad asmät tävat kara-paìkajam ärti-haraëa-çélatvät ati çétalatvän no’smäkaà manmathägni-jvälävaléòhatvät naù staneñu täpa-çänty-arthaà nidhehi | käma-jvaras tu stréëäà stanayor eva tiñöhati | hådaya-çailye jäte sati çiraùsu kara-paìkajaà nidhehi sthäpaya, asmad-ärti-nigrahe tavävatära-prayojana-jätam iti prasiddhià kariñyämaù | </w:t>
      </w:r>
    </w:p>
    <w:p>
      <w:pPr>
        <w:pStyle w:val="Normal"/>
        <w:rPr>
          <w:bCs/>
        </w:rPr>
      </w:pPr>
      <w:r>
        <w:rPr>
          <w:bCs/>
        </w:rPr>
      </w:r>
    </w:p>
    <w:p>
      <w:pPr>
        <w:pStyle w:val="Normal"/>
        <w:rPr>
          <w:bCs/>
        </w:rPr>
      </w:pPr>
      <w:r>
        <w:rPr>
          <w:bCs/>
        </w:rPr>
        <w:t xml:space="preserve">nanu bälyät prabhåti naiñöhika-brahmacäré ahaà bhavaténäà kuca-sparçädi babhema iti cet, taträhuù—kiìkaréëäm icchati kiìkaré-kuca-sparçaà kasyäpi na bhayaà, na ca saìkoca äbälyäd vratasya brahmacaryasya ca phalaà bhaviñyatét bhävaù | he ärta-bandho ! vayam ärtäù, tvaà bandhur ärti-näçanaù tvayi bandhau vidyamäne’pi ced ärtis tadä kåpälutvaà na setsyate | yadyapi tvaà niñkämas tathäpi tvayä paramärto gajendro yathoddhåtas taträrta-bandhu-prasiddhyä tava kértir jätaiva | tataù svakérti-rakñaëärtham adhunäpi no’smäkaà çirasi hasta-paìkaja-dhäraëena stanayos täpa-çäntyä ca aucitéà vidhatsva | yad vä, bhavän vraja-janärti-haraù vrajasya janänäà cärti-hara iti vyaktaà sarva-lokeñu prasiddhaà, käliya-damanädinä | abhijätaù abhijätenäsmän avekñya vrajeçvara-putratvät | </w:t>
      </w:r>
    </w:p>
    <w:p>
      <w:pPr>
        <w:pStyle w:val="Normal"/>
        <w:rPr>
          <w:bCs/>
        </w:rPr>
      </w:pPr>
      <w:r>
        <w:rPr>
          <w:bCs/>
        </w:rPr>
      </w:r>
    </w:p>
    <w:p>
      <w:pPr>
        <w:pStyle w:val="Normal"/>
        <w:rPr>
          <w:bCs/>
        </w:rPr>
      </w:pPr>
      <w:r>
        <w:rPr>
          <w:bCs/>
        </w:rPr>
        <w:t>nanu, bhavatyo na täpa-taptä ägatä, kintu cäpalyät stré-svabhäväd aträgatä iti cet, taträhuù—tataù staneñu çiraùus ca kara-paìkajaà nidhehi hastaà nyasya pratéyatäà svayam eva täpo’bhivyakto bhaviñyatéti bhävaù | kiìkaréëäm iti asmat-täpänapagame’nyo’pi tava kaiìkaryaà na kariñyatéty arthaù | evaà prärthanena vyaïjanayäìga-saìgaù svayam eva prärthitaù ||41||</w:t>
      </w:r>
    </w:p>
    <w:p>
      <w:pPr>
        <w:pStyle w:val="Normal"/>
        <w:rPr>
          <w:rFonts w:eastAsia="Arial Unicode MS" w:cs="Arial Unicode MS"/>
          <w:bCs/>
        </w:rPr>
      </w:pPr>
      <w:r>
        <w:rPr>
          <w:rFonts w:eastAsia="Arial Unicode MS" w:cs="Arial Unicode MS"/>
          <w:bCs/>
        </w:rPr>
      </w:r>
    </w:p>
    <w:p>
      <w:pPr>
        <w:pStyle w:val="Normal"/>
        <w:rPr/>
      </w:pPr>
      <w:r>
        <w:rPr>
          <w:rFonts w:eastAsia="Arial Unicode MS" w:cs="Arial Unicode MS"/>
          <w:b/>
          <w:bCs/>
        </w:rPr>
        <w:t xml:space="preserve">viçvanäthaù : </w:t>
      </w:r>
      <w:r>
        <w:rPr>
          <w:rFonts w:eastAsia="Arial Unicode MS" w:cs="Arial Unicode MS"/>
          <w:bCs/>
        </w:rPr>
        <w:t xml:space="preserve">tasmäd alaà cäturé prapaïcena muïcävahittham ity ähuù—vyaktaà, na tu kuträpy etad-äkhyänaà guptam ity arthaù | kià tat ? bhavän vrajasya yad bhayaà dävänalädibhyaù ärtiù péòä ca varña-vätädibhyas te haratéti saù | vraja-janärti-hara ity api päöhaù | abhi sarvato-bhävena nanda-gåhe jätaù | yathä näräyaëa iti sarva-laukikair udghuñyate | adya yadi çata-koöi-saìkhyä etä gopyo mariñyanti, tadä vraja-janänäm etat-piträdénäm ärtiù katham ekadaivaitä vana-madhye måtä iti bhayaà ca bhaviñyatéti bhävaù | tarhi kim abhépsitaà vaù ? taträhuù—tat tasmät he ärta-bandho ! asmäkaà tapteñu staneñu kara-paìkajam arpaya | </w:t>
      </w:r>
    </w:p>
    <w:p>
      <w:pPr>
        <w:pStyle w:val="Normal"/>
        <w:rPr>
          <w:rFonts w:eastAsia="Arial Unicode MS" w:cs="Arial Unicode MS"/>
          <w:bCs/>
        </w:rPr>
      </w:pPr>
      <w:r>
        <w:rPr>
          <w:rFonts w:eastAsia="Arial Unicode MS" w:cs="Arial Unicode MS"/>
          <w:bCs/>
        </w:rPr>
      </w:r>
    </w:p>
    <w:p>
      <w:pPr>
        <w:pStyle w:val="Normal"/>
        <w:rPr>
          <w:rFonts w:eastAsia="Arial Unicode MS" w:cs="Arial Unicode MS"/>
          <w:bCs/>
        </w:rPr>
      </w:pPr>
      <w:r>
        <w:rPr>
          <w:rFonts w:eastAsia="Arial Unicode MS" w:cs="Arial Unicode MS"/>
          <w:bCs/>
        </w:rPr>
        <w:t>nanu tarhi mådulam etan me jvalitñyati ? iti taträhuù—kiìkaréëäm iti | tvat-paricärikäëäm asmäkaà taptäv apy etau tvat-paricaryä-sädhanäv eva paìkajasyäpi süryodaya-täpo na täpakaù | pratyuta sukhada eveti bhävaù | çiraùsu cety ataù paraà vo mat-tyäga-bhayaà mästv iti jïäpayitum ||41||</w:t>
      </w:r>
    </w:p>
    <w:p>
      <w:pPr>
        <w:pStyle w:val="Normal"/>
        <w:rPr>
          <w:rFonts w:eastAsia="Arial Unicode MS" w:cs="Arial Unicode MS"/>
          <w:bCs/>
        </w:rPr>
      </w:pPr>
      <w:r>
        <w:rPr>
          <w:rFonts w:eastAsia="Arial Unicode MS" w:cs="Arial Unicode MS"/>
          <w:bCs/>
        </w:rP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29.42 ||</w:t>
      </w:r>
    </w:p>
    <w:p>
      <w:pPr>
        <w:pStyle w:val="Normal"/>
        <w:jc w:val="center"/>
        <w:rPr>
          <w:b/>
          <w:b/>
          <w:bCs/>
        </w:rPr>
      </w:pPr>
      <w:r>
        <w:rPr>
          <w:b/>
          <w:bCs/>
        </w:rPr>
      </w:r>
    </w:p>
    <w:p>
      <w:pPr>
        <w:pStyle w:val="Normal"/>
        <w:jc w:val="center"/>
        <w:rPr>
          <w:b/>
          <w:b/>
          <w:bCs/>
        </w:rPr>
      </w:pPr>
      <w:r>
        <w:rPr>
          <w:b/>
          <w:bCs/>
        </w:rPr>
        <w:t>çré-çuka uväca—</w:t>
      </w:r>
    </w:p>
    <w:p>
      <w:pPr>
        <w:pStyle w:val="Normal"/>
        <w:jc w:val="center"/>
        <w:rPr>
          <w:b/>
          <w:b/>
          <w:bCs/>
          <w:sz w:val="28"/>
        </w:rPr>
      </w:pPr>
      <w:r>
        <w:rPr>
          <w:b/>
          <w:bCs/>
          <w:sz w:val="28"/>
        </w:rPr>
        <w:t>iti viklavitaà täsäà çrutvä yogeçvareçvaraù |</w:t>
      </w:r>
    </w:p>
    <w:p>
      <w:pPr>
        <w:pStyle w:val="Normal"/>
        <w:jc w:val="center"/>
        <w:rPr>
          <w:b/>
          <w:b/>
          <w:bCs/>
          <w:sz w:val="28"/>
        </w:rPr>
      </w:pPr>
      <w:r>
        <w:rPr>
          <w:b/>
          <w:bCs/>
          <w:sz w:val="28"/>
        </w:rPr>
        <w:t>prahasya sa-dayaà gopér ätmärämo’py aréramat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viklavitaà päravaçya-pralapitam | gopér aréramad ramayämäsa ||42||</w:t>
      </w:r>
    </w:p>
    <w:p>
      <w:pPr>
        <w:pStyle w:val="Normal"/>
        <w:rPr>
          <w:rFonts w:eastAsia="Arial Unicode MS" w:cs="Arial Unicode MS"/>
        </w:rPr>
      </w:pPr>
      <w:r>
        <w:rPr>
          <w:rFonts w:eastAsia="Arial Unicode MS" w:cs="Arial Unicode MS"/>
        </w:rPr>
      </w:r>
    </w:p>
    <w:p>
      <w:pPr>
        <w:pStyle w:val="Normal"/>
        <w:rPr>
          <w:rFonts w:cs="Times New Roman"/>
          <w:szCs w:val="20"/>
        </w:rPr>
      </w:pPr>
      <w:r>
        <w:rPr>
          <w:b/>
          <w:bCs/>
        </w:rPr>
        <w:t>vaàçédharaù :</w:t>
      </w:r>
      <w:r>
        <w:rPr>
          <w:bCs/>
        </w:rPr>
        <w:t xml:space="preserve"> täsäm ärti-çravaëäd udvignaà räjänaà prekñya tac-chäntyai çré-çukaù para-santäpäpahära-käriëyä çriyä sahitaù parama-munir uväceti | iti ittham | täsäà gopénäm | yoginaù sanakädyäs tad-éçvaräù çaìkarädyäs teñäà éçvaraù çré-yaçodänandanaù | anena paramotkåñöa-dayälutoktä | dayälavo yoginaù, parama-dayälavo yogeçvaräù, paramotkåñöa-dayäluù çré-kåñëa iti | sa-dayaà sva-hastena ta açru-märjanädi-pürvam | gopénäm api, </w:t>
      </w:r>
      <w:r>
        <w:rPr>
          <w:rFonts w:cs="Times New Roman"/>
          <w:color w:val="0000FF"/>
          <w:szCs w:val="20"/>
        </w:rPr>
        <w:t xml:space="preserve">tä man-manaskä mat-präëäù </w:t>
      </w:r>
      <w:r>
        <w:rPr>
          <w:rFonts w:cs="Times New Roman"/>
          <w:szCs w:val="20"/>
        </w:rPr>
        <w:t>iti bhagavad-uktes tad-</w:t>
      </w:r>
      <w:r>
        <w:rPr>
          <w:szCs w:val="20"/>
        </w:rPr>
        <w:t>rüp</w:t>
      </w:r>
      <w:r>
        <w:rPr>
          <w:rFonts w:cs="Times New Roman"/>
          <w:szCs w:val="20"/>
        </w:rPr>
        <w:t>atvän n</w:t>
      </w:r>
      <w:r>
        <w:rPr>
          <w:szCs w:val="20"/>
        </w:rPr>
        <w:t>ätmä</w:t>
      </w:r>
      <w:r>
        <w:rPr>
          <w:rFonts w:cs="Times New Roman"/>
          <w:szCs w:val="20"/>
        </w:rPr>
        <w:t xml:space="preserve">rämatva-hänir iti dhyeyaà vidvadbhiù | vakñyaty api, </w:t>
      </w:r>
      <w:r>
        <w:rPr>
          <w:rFonts w:cs="Times New Roman"/>
          <w:color w:val="0000FF"/>
          <w:szCs w:val="20"/>
        </w:rPr>
        <w:t xml:space="preserve">yathärbhakaù sva-pratibimba-vibhramaù </w:t>
      </w:r>
      <w:r>
        <w:rPr>
          <w:rFonts w:cs="Times New Roman"/>
          <w:szCs w:val="20"/>
        </w:rPr>
        <w:t>[bhä.pu. 10.33.17] iti | päravaçyena kämäyattatvena pralapitaà pra-</w:t>
      </w:r>
      <w:r>
        <w:rPr>
          <w:szCs w:val="20"/>
        </w:rPr>
        <w:t>pürv</w:t>
      </w:r>
      <w:r>
        <w:rPr>
          <w:rFonts w:cs="Times New Roman"/>
          <w:szCs w:val="20"/>
        </w:rPr>
        <w:t xml:space="preserve">a-laper anarthaka-vacaù paratvam | </w:t>
      </w:r>
      <w:r>
        <w:rPr>
          <w:rFonts w:cs="Times New Roman"/>
          <w:color w:val="0000FF"/>
          <w:szCs w:val="20"/>
        </w:rPr>
        <w:t xml:space="preserve">praläpo’narthakaà vacaù </w:t>
      </w:r>
      <w:r>
        <w:rPr>
          <w:rFonts w:cs="Times New Roman"/>
          <w:szCs w:val="20"/>
        </w:rPr>
        <w:t>ity amaraù | ity uktyä svämi-caraëais t</w:t>
      </w:r>
      <w:r>
        <w:rPr>
          <w:szCs w:val="20"/>
        </w:rPr>
        <w:t>äsäm a</w:t>
      </w:r>
      <w:r>
        <w:rPr>
          <w:rFonts w:cs="Times New Roman"/>
          <w:szCs w:val="20"/>
        </w:rPr>
        <w:t>pi vastuto’tathätvaà dhvanitam | atathätvaà kämädi péòä-rähityam ||42||</w:t>
      </w:r>
    </w:p>
    <w:p>
      <w:pPr>
        <w:pStyle w:val="Normal"/>
        <w:rPr>
          <w:rFonts w:cs="Times New Roman"/>
          <w:b/>
          <w:b/>
          <w:bCs/>
          <w:szCs w:val="20"/>
        </w:rPr>
      </w:pPr>
      <w:r>
        <w:rPr>
          <w:rFonts w:cs="Times New Roman"/>
          <w:b/>
          <w:bCs/>
          <w:szCs w:val="20"/>
        </w:rPr>
      </w:r>
    </w:p>
    <w:p>
      <w:pPr>
        <w:pStyle w:val="Normal"/>
        <w:rPr/>
      </w:pPr>
      <w:r>
        <w:rPr>
          <w:b/>
          <w:bCs/>
        </w:rPr>
        <w:t>caitanya-mata-maïjuñä :</w:t>
      </w:r>
      <w:r>
        <w:rPr>
          <w:bCs/>
        </w:rPr>
        <w:t xml:space="preserve"> itéty ädi | prahasyeti pratyuttaräntara-däne pratibhälopät häsa eva jätaù | yogeçvareçvara ity ädinä sarväsäà yugapat manoratha-pratipädakatvam | ätmärämo’péty ädi-çabdena ätmärämatvam anäsaìgatvam apahäyety arthaù | athavä, ätmasu ätma-bhütäsu äramata ity ätmärämaù svayaà ramamäëo’pi tä aréramat ramayäïcakära ||42||</w:t>
      </w:r>
    </w:p>
    <w:p>
      <w:pPr>
        <w:pStyle w:val="Normal"/>
        <w:rPr>
          <w:b/>
          <w:b/>
          <w:bCs/>
        </w:rPr>
      </w:pPr>
      <w:r>
        <w:rPr>
          <w:b/>
          <w:bCs/>
        </w:rPr>
      </w:r>
    </w:p>
    <w:p>
      <w:pPr>
        <w:pStyle w:val="Normal"/>
        <w:rPr/>
      </w:pPr>
      <w:r>
        <w:rPr>
          <w:b/>
          <w:bCs/>
        </w:rPr>
        <w:t xml:space="preserve">vaiñëava-toñaëé : </w:t>
      </w:r>
      <w:r>
        <w:rPr>
          <w:bCs/>
        </w:rPr>
        <w:t xml:space="preserve">iti nijoktivad ubhayärtha-sparçätmakaà etad-viklavitaà prameva vaiklavya-maya-roña-dainyoktià çrutvä tac-chravaëena sväbhiläñaà pürayitvety arthaù | tataù prahasya parihäse’pi täsäà vaiklavya-viçeñodayät tato nijäbhéñöa-çravaëa-siddhes taträpi sva-vacana-sadåça-prativacana-sauñöhavät tato’vahitthäpagamena raty-äkhya-bhävodayäc ca | prakarñeëa ceto-vikäçi-rüptayä rasa-çästra-prasiddha-mukha-prasädänubhävaà bhäva-viçeñaà labdhvety arthaù | tad eva ca sa-prema-dainya-vacanaà çrutvä sadayaà cittärdratä-sahitaà yathä syät tathä  gopér aréramat | rantuà svayaà eva prayojayämäsa atyägrahaà cakära ity arthaù | evaà tasyaiva ca tatrecchä-vaiçiñöyaà lakñyate | samänam api kréòatsu bälakeñu prayojaka-bälakasyeveti bhävaù | ata eva parasmaipadam | </w:t>
      </w:r>
      <w:r>
        <w:rPr>
          <w:bCs/>
          <w:color w:val="0000FF"/>
        </w:rPr>
        <w:t xml:space="preserve">aëäv akarmakäc cittavat kartåkäd </w:t>
      </w:r>
      <w:r>
        <w:rPr>
          <w:bCs/>
        </w:rPr>
        <w:t xml:space="preserve">iti kartr-abhipräyet tad-vidhänät | </w:t>
      </w:r>
    </w:p>
    <w:p>
      <w:pPr>
        <w:pStyle w:val="Normal"/>
        <w:rPr>
          <w:bCs/>
        </w:rPr>
      </w:pPr>
      <w:r>
        <w:rPr>
          <w:bCs/>
        </w:rPr>
      </w:r>
    </w:p>
    <w:p>
      <w:pPr>
        <w:pStyle w:val="Normal"/>
        <w:rPr/>
      </w:pPr>
      <w:r>
        <w:rPr>
          <w:bCs/>
        </w:rPr>
        <w:t xml:space="preserve">nanu kim etad äçcaryaà nägareñu ? taträha—ätmärämo’pi | aho täsäà prema-guëa-präbalyaà yataù ätmärämäç ca munaya ity ädau | hari-guëenätmäräma-gaëa iva tena so’py ätma-vaçécakre iti bhävaù | ata eva api-çabdaù särthakaù syäd anyathä tu pratyuta viruddha eva | yadyapi </w:t>
      </w:r>
      <w:r>
        <w:rPr>
          <w:color w:val="0000FF"/>
        </w:rPr>
        <w:t>näham ätmänam äçäse mad-bhaktaiù sädhubhir vinä</w:t>
      </w:r>
      <w:r>
        <w:rPr/>
        <w:t xml:space="preserve"> [bhä.pu. 9.4.64] iti sämänya-bhakta-param apy asti vacanaà, tathäpy atra vaiçiñöya-vivakñayä tathoktam iti na paunaruktya-vaiyarthyam | </w:t>
      </w:r>
    </w:p>
    <w:p>
      <w:pPr>
        <w:pStyle w:val="Normal"/>
        <w:rPr/>
      </w:pPr>
      <w:r>
        <w:rPr/>
      </w:r>
    </w:p>
    <w:p>
      <w:pPr>
        <w:pStyle w:val="Normal"/>
        <w:rPr/>
      </w:pPr>
      <w:r>
        <w:rPr/>
        <w:t>nanu katham ekaù sann asaìkhyä ramayämäsa ? taträha—yogeçvareçvara iti | yogeçvarä api käya-vyühädikaà vidhäya yugapan nänä-kåtyaà vidhätuà çaknuvanti | sa tu teñäà apéçvaratvenäcintya-sväbhävika-çaktitvät tad-ädikaà vinäpi çaknotéti | vakñyate ca çré-näradena—</w:t>
      </w:r>
    </w:p>
    <w:p>
      <w:pPr>
        <w:pStyle w:val="Normal"/>
        <w:rPr/>
      </w:pPr>
      <w:r>
        <w:rPr/>
      </w:r>
    </w:p>
    <w:p>
      <w:pPr>
        <w:pStyle w:val="Normal"/>
        <w:rPr/>
      </w:pPr>
      <w:r>
        <w:rPr/>
        <w:t>citraà bataitad ekena vapuñä yugapat påthak |</w:t>
      </w:r>
    </w:p>
    <w:p>
      <w:pPr>
        <w:pStyle w:val="Normal"/>
        <w:rPr/>
      </w:pPr>
      <w:r>
        <w:rPr/>
        <w:t>gåheñu dvy-añöa-sähasraà striya eka udävahat || [bhä.pu. 10.69.2] iti bhävaù |</w:t>
      </w:r>
    </w:p>
    <w:p>
      <w:pPr>
        <w:pStyle w:val="Normal"/>
        <w:rPr/>
      </w:pPr>
      <w:r>
        <w:rPr/>
      </w:r>
    </w:p>
    <w:p>
      <w:pPr>
        <w:pStyle w:val="Normal"/>
        <w:rPr>
          <w:bCs/>
        </w:rPr>
      </w:pPr>
      <w:r>
        <w:rPr/>
        <w:t>gopé-çabdena tat-tan-mahä-mantra-prasiddhaà täsäà tadéya-nitya-vallabhätvaà smärayitvä taträpi nätyäçcaryatäà sücayatéti ||42||</w:t>
      </w:r>
    </w:p>
    <w:p>
      <w:pPr>
        <w:pStyle w:val="Normal"/>
        <w:rPr>
          <w:b/>
          <w:b/>
          <w:bCs/>
        </w:rPr>
      </w:pPr>
      <w:r>
        <w:rPr>
          <w:b/>
          <w:bCs/>
        </w:rPr>
      </w:r>
    </w:p>
    <w:p>
      <w:pPr>
        <w:pStyle w:val="Normal"/>
        <w:rPr/>
      </w:pPr>
      <w:r>
        <w:rPr>
          <w:b/>
          <w:bCs/>
        </w:rPr>
        <w:t xml:space="preserve">båhad-vaiñëava-toñaëé : </w:t>
      </w:r>
      <w:r>
        <w:rPr>
          <w:bCs/>
        </w:rPr>
        <w:t>ity etad viklavitaà vaikalyoktaà väcäm ubhaya-koöi-sparçäd ubhayatra saìgataà sadayaà prakarñeëa hasitveti—</w:t>
      </w:r>
      <w:r>
        <w:rPr>
          <w:color w:val="0000FF"/>
        </w:rPr>
        <w:t>häso janonmäda-karé ca mäyä</w:t>
      </w:r>
      <w:r>
        <w:rPr/>
        <w:t xml:space="preserve"> [bhä.pu. 2.1.31] ity ukta-vaïcanä nirastä | tad-iñöasyaiva täbhiù pratipädanät | yad vä, samayaà sva-hastena täsäà açru-märjanädi-pürvakam aréramad iti | tatraudäsényaà nirastaà, prétiç ca darçitä | yato gopéù prema-viçeñeëa tädåça-prasäda-yogyä ity arthaù | prahasyeti nijäbhipräyäjïänena täsäà vaikalyokteù | tena nijävahitthä-särthakatväc ca | </w:t>
      </w:r>
    </w:p>
    <w:p>
      <w:pPr>
        <w:pStyle w:val="Normal"/>
        <w:rPr/>
      </w:pPr>
      <w:r>
        <w:rPr/>
      </w:r>
    </w:p>
    <w:p>
      <w:pPr>
        <w:pStyle w:val="Normal"/>
        <w:rPr/>
      </w:pPr>
      <w:r>
        <w:rPr/>
        <w:t xml:space="preserve">yad vä, prativacanena praharñodayät çuddha-bhäve hasitvä | kià vä, täsäà tad-uktyävahitthäpagamane käma-vikärodayät | häso hi çåìgärasya vyabhicäré | </w:t>
      </w:r>
    </w:p>
    <w:p>
      <w:pPr>
        <w:pStyle w:val="Normal"/>
        <w:rPr/>
      </w:pPr>
      <w:r>
        <w:rPr/>
      </w:r>
    </w:p>
    <w:p>
      <w:pPr>
        <w:pStyle w:val="Normal"/>
        <w:rPr/>
      </w:pPr>
      <w:r>
        <w:rPr/>
        <w:t xml:space="preserve">nanu parasparam äsaktyä vaidagdhé-prakaöanena ratiù sampadyate | tac ca tasyäà ätmärämatvädinä na ghaöeta | taträha—yogaç cittaikägratä, tasyeçvarä vaçékåta-yogäù sanakädayas teñäà éçvaro’pi ätmärämo’péti vicitra-vaidagdhé-prakaöanena yoga-niñöhä ätmärämatä ca tadänéà na sthitety arthaù | </w:t>
      </w:r>
    </w:p>
    <w:p>
      <w:pPr>
        <w:pStyle w:val="Normal"/>
        <w:rPr/>
      </w:pPr>
      <w:r>
        <w:rPr/>
      </w:r>
    </w:p>
    <w:p>
      <w:pPr>
        <w:pStyle w:val="Normal"/>
        <w:rPr/>
      </w:pPr>
      <w:r>
        <w:rPr/>
        <w:t>yad vä, pürvavat viklavitena yogeçvareçvaratä, ramaëena cätmärämatä apagateti vivecanéyam | anyathä tac-chravaëa-ramaëäsambhavaù | yad vä, yogety anenaiko’pi bahu-rüpaù sann iva påthak påthak yugapad ramayämäseti sücitam | anyat tulyam ||42||</w:t>
      </w:r>
    </w:p>
    <w:p>
      <w:pPr>
        <w:pStyle w:val="Normal"/>
        <w:rPr>
          <w:b/>
          <w:b/>
          <w:bCs/>
        </w:rPr>
      </w:pPr>
      <w:r>
        <w:rPr>
          <w:b/>
          <w:bCs/>
        </w:rPr>
      </w:r>
    </w:p>
    <w:p>
      <w:pPr>
        <w:pStyle w:val="Normal"/>
        <w:rPr/>
      </w:pPr>
      <w:r>
        <w:rPr>
          <w:b/>
          <w:bCs/>
        </w:rPr>
        <w:t>krama-sandarbhaù :</w:t>
      </w:r>
      <w:r>
        <w:rPr>
          <w:bCs/>
        </w:rPr>
        <w:t xml:space="preserve"> iti pürvokta-prakäreëa viklavitaà prema-vaivaçya-vacaù çrutvä, yogeçvareçvara iti | tat tad-alaukika-karma-samädhäyakäcintya-çaktir ity arthaù | ätmärämo’péti täsäà prema-guëa-präbalyam </w:t>
      </w:r>
      <w:r>
        <w:rPr>
          <w:bCs/>
          <w:color w:val="0000FF"/>
        </w:rPr>
        <w:t xml:space="preserve">ätmärämaç ca munaya </w:t>
      </w:r>
      <w:r>
        <w:rPr>
          <w:bCs/>
        </w:rPr>
        <w:t>[bhä.pu. 1.7.11] itivat | aréramat rantuà prayojayämäseti tasyaiva taträsaktir mukhyä darçitä | kréòatsu bälakeñu prayojaka-bälakasyeva ||42||</w:t>
      </w:r>
    </w:p>
    <w:p>
      <w:pPr>
        <w:pStyle w:val="Normal"/>
        <w:rPr>
          <w:bCs/>
        </w:rPr>
      </w:pPr>
      <w:r>
        <w:rPr>
          <w:bCs/>
        </w:rPr>
      </w:r>
    </w:p>
    <w:p>
      <w:pPr>
        <w:pStyle w:val="Normal"/>
        <w:rPr/>
      </w:pPr>
      <w:r>
        <w:rPr>
          <w:b/>
          <w:bCs/>
        </w:rPr>
        <w:t xml:space="preserve">båhat-krama-sandarbhaù : </w:t>
      </w:r>
      <w:r>
        <w:rPr>
          <w:bCs/>
        </w:rPr>
        <w:t>tad-anantaraà yad abhüt tat çré-çukäcäryaù prakaöayati—itéty ädi | yogeçvareçvaro’pi ätmärämo’pi ätmani sva-sukhe äramata ity ätmärämaù | tathäbhüto’pi prahasyety asya ko’rthaù ? mama yogeçvareçvaratä, ätmärämatä ca galiteti prahäsaà kåtväréramat | na tu reme | uktokta-prakäreëa svädhikaraëakeçvaratä-jïäna-niräsa-pürvakaà saìkocäbhävena yathäruci sarvä eva mayä saha ramantäm iti ëic-pratyaya-mahimä ||42||</w:t>
      </w:r>
    </w:p>
    <w:p>
      <w:pPr>
        <w:pStyle w:val="Normal"/>
        <w:rPr>
          <w:bCs/>
        </w:rPr>
      </w:pPr>
      <w:r>
        <w:rPr>
          <w:bCs/>
        </w:rPr>
      </w:r>
    </w:p>
    <w:p>
      <w:pPr>
        <w:pStyle w:val="Normal"/>
        <w:rPr/>
      </w:pPr>
      <w:r>
        <w:rPr>
          <w:b/>
          <w:bCs/>
        </w:rPr>
        <w:t xml:space="preserve">rasikählädiné : </w:t>
      </w:r>
      <w:r>
        <w:rPr>
          <w:bCs/>
        </w:rPr>
        <w:t xml:space="preserve">evaà gopénäà prati vacanena niruttarékåtaù, täsäm ärti-pralapanena drava-sättvika-bhävena jäta-kñobhaù, taträpi kiïcid anuktveva yatavän | tato munéndras tad-daçäbhijïaù kathayati—itéti | ity anena prakäreëa çré-kåñëokta-vaïcanänäà tad-anurüpottaraiù pratiñöambhena täsäà viklavitaà praëaya-roña-garbha-sadainyaà sväbhiläña-pürëa-prärthanaà çrutvä samanantaraà prahasyeti, mayä tu dharmopadeçena bhaya-darçanena caitäsäà bhäva-parékñärtham antaù-sneha-pürëair bahir-audäsénya-vyaïjakair vacanaiù kopa-käritäù | mad-abhipräyam anälocya sa-käku-dainyam ävedayanti | ataù paramävahitthayälam ity uccair häsyaà kåtvä, häsas tu citta-vikära-vyaïjakaù | tad uktaà </w:t>
      </w:r>
      <w:r>
        <w:rPr>
          <w:bCs/>
          <w:color w:val="FF0000"/>
        </w:rPr>
        <w:t>rasärëave</w:t>
      </w:r>
      <w:r>
        <w:rPr>
          <w:bCs/>
        </w:rPr>
        <w:t>—</w:t>
      </w:r>
      <w:r>
        <w:rPr>
          <w:rFonts w:eastAsia="MS Mincho;ＭＳ 明朝" w:cs="Times New Roman"/>
          <w:color w:val="0000FF"/>
          <w:szCs w:val="20"/>
        </w:rPr>
        <w:t xml:space="preserve">nirvikärasya cittasya bhävaù syäd ädi-vikriyä </w:t>
      </w:r>
      <w:r>
        <w:rPr>
          <w:rFonts w:eastAsia="MS Mincho;ＭＳ 明朝"/>
        </w:rPr>
        <w:t>[</w:t>
      </w:r>
      <w:r>
        <w:rPr/>
        <w:t>ra.su. 1.323] iti | häsena sva-hådi sthitaà bhävaà lakäyitvä sadayaà yathä bhavati tathä, dayä tu nirupädhir aduùkha-prahänecchä tat-sahitaà yathä tathä ätmärämo’pi ätmärämatvaà tiraskåtyäkñéndriyeëätmanä sukha-viçeñam anupalabhamäno’pi tä aréramat ramayämäsa | kédåçaù ? yogeçvareçvaraù | anye hi yogino labdha-bhagavat-prasädäù paricitädy-abhijïä bhavanti | ayaà tu teñäm apéçvaraù | gopénäà citta-våttià jänann api täsäà tathä-vidhaà väcaà çrotum icchann audäsényaà prakaöitavän |</w:t>
      </w:r>
    </w:p>
    <w:p>
      <w:pPr>
        <w:pStyle w:val="Normal"/>
        <w:rPr/>
      </w:pPr>
      <w:r>
        <w:rPr/>
      </w:r>
    </w:p>
    <w:p>
      <w:pPr>
        <w:pStyle w:val="Normal"/>
        <w:rPr/>
      </w:pPr>
      <w:r>
        <w:rPr/>
        <w:t xml:space="preserve">yad vä, yogaù sa-yogas tasyeçvaräù mahä-viläsinaù parama-çaktrüpiëaù, teñäm apéçvaraù parama-vidagdhävadhir mahä-çaktrüpéty arthaù | audäsénya-vyaïjanena vipralambham utpädya paripürëaà madhura-rasam anubhavituà tathä kåtavän iti bhävaù | </w:t>
      </w:r>
    </w:p>
    <w:p>
      <w:pPr>
        <w:pStyle w:val="Normal"/>
        <w:rPr/>
      </w:pPr>
      <w:r>
        <w:rPr/>
      </w:r>
    </w:p>
    <w:p>
      <w:pPr>
        <w:pStyle w:val="Normal"/>
        <w:rPr>
          <w:rFonts w:cs="Times New Roman"/>
          <w:szCs w:val="20"/>
        </w:rPr>
      </w:pPr>
      <w:r>
        <w:rPr/>
        <w:t xml:space="preserve">yad vä, anye yogino yogaja-dharma-pratyäsattyänyeñäà käyeñu praviçya sva-çaréram antareëäpi tadéyair eva çarérendriyaiù sukham anubhavanti | ayaà tu na tathä, kintu çaréreëaiva sarva-saànihitaù san yüthaças tä vahnéù ramayämäseti citram | ata evägre vadiñyati </w:t>
      </w:r>
      <w:r>
        <w:rPr>
          <w:rFonts w:cs="Times New Roman"/>
          <w:color w:val="0000FF"/>
          <w:szCs w:val="20"/>
        </w:rPr>
        <w:t>t</w:t>
      </w:r>
      <w:r>
        <w:rPr>
          <w:color w:val="0000FF"/>
          <w:szCs w:val="20"/>
        </w:rPr>
        <w:t>äsäà</w:t>
      </w:r>
      <w:r>
        <w:rPr>
          <w:rFonts w:cs="Times New Roman"/>
          <w:color w:val="0000FF"/>
          <w:szCs w:val="20"/>
        </w:rPr>
        <w:t xml:space="preserve"> madhye dvayor dvayoù </w:t>
      </w:r>
      <w:r>
        <w:rPr>
          <w:rFonts w:cs="Times New Roman"/>
          <w:szCs w:val="20"/>
        </w:rPr>
        <w:t xml:space="preserve">iti </w:t>
      </w:r>
      <w:r>
        <w:rPr>
          <w:szCs w:val="20"/>
        </w:rPr>
        <w:t>çakt</w:t>
      </w:r>
      <w:r>
        <w:rPr>
          <w:rFonts w:cs="Times New Roman"/>
          <w:szCs w:val="20"/>
        </w:rPr>
        <w:t>i-</w:t>
      </w:r>
      <w:r>
        <w:rPr>
          <w:szCs w:val="20"/>
        </w:rPr>
        <w:t>viçeñ</w:t>
      </w:r>
      <w:r>
        <w:rPr>
          <w:rFonts w:cs="Times New Roman"/>
          <w:szCs w:val="20"/>
        </w:rPr>
        <w:t xml:space="preserve">eëa läghavena </w:t>
      </w:r>
      <w:r>
        <w:rPr>
          <w:szCs w:val="20"/>
        </w:rPr>
        <w:t>sarv</w:t>
      </w:r>
      <w:r>
        <w:rPr>
          <w:rFonts w:cs="Times New Roman"/>
          <w:szCs w:val="20"/>
        </w:rPr>
        <w:t xml:space="preserve">a-saànihitatvaà sücitam iti |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viklavitam iti | çravaëen</w:t>
      </w:r>
      <w:r>
        <w:rPr>
          <w:szCs w:val="20"/>
        </w:rPr>
        <w:t>ätmä</w:t>
      </w:r>
      <w:r>
        <w:rPr>
          <w:rFonts w:cs="Times New Roman"/>
          <w:szCs w:val="20"/>
        </w:rPr>
        <w:t xml:space="preserve">rämatayä nirodhaù sücitaù | ayaà tu dakñiëo näyakaù | tad uktaà </w:t>
      </w:r>
      <w:r>
        <w:rPr>
          <w:rFonts w:cs="Times New Roman"/>
          <w:color w:val="FF0000"/>
          <w:szCs w:val="20"/>
        </w:rPr>
        <w:t>rasärëave</w:t>
      </w:r>
      <w:r>
        <w:rPr>
          <w:rFonts w:cs="Times New Roman"/>
          <w:szCs w:val="20"/>
        </w:rPr>
        <w:t>—</w:t>
      </w:r>
      <w:r>
        <w:rPr>
          <w:rFonts w:cs="Times New Roman"/>
          <w:color w:val="0000FF"/>
          <w:szCs w:val="20"/>
        </w:rPr>
        <w:t xml:space="preserve">näyikäsv apy anekäsu tulyo dakñiëa ucyate </w:t>
      </w:r>
      <w:r>
        <w:rPr/>
        <w:t>[ra.su. 1.126] iti | prahasyeti—</w:t>
      </w:r>
      <w:r>
        <w:rPr>
          <w:rFonts w:cs="Times New Roman"/>
          <w:color w:val="0000FF"/>
          <w:szCs w:val="20"/>
        </w:rPr>
        <w:t xml:space="preserve">çucau häsyas tathä preyän adbhutaç ca suhåd-varä </w:t>
      </w:r>
      <w:r>
        <w:rPr>
          <w:rFonts w:cs="Times New Roman"/>
          <w:szCs w:val="20"/>
        </w:rPr>
        <w:t>iti | et</w:t>
      </w:r>
      <w:r>
        <w:rPr>
          <w:szCs w:val="20"/>
        </w:rPr>
        <w:t>eñäà</w:t>
      </w:r>
      <w:r>
        <w:rPr>
          <w:rFonts w:cs="Times New Roman"/>
          <w:szCs w:val="20"/>
        </w:rPr>
        <w:t xml:space="preserve"> madhura-rasa-poñakatvaà sücitam | kià ca, </w:t>
      </w:r>
      <w:r>
        <w:rPr>
          <w:szCs w:val="20"/>
        </w:rPr>
        <w:t>bhavat</w:t>
      </w:r>
      <w:r>
        <w:rPr>
          <w:rFonts w:cs="Times New Roman"/>
          <w:szCs w:val="20"/>
        </w:rPr>
        <w:t>ébhir mamaudäsényam äkalayyaivaà praty</w:t>
      </w:r>
      <w:r>
        <w:rPr>
          <w:szCs w:val="20"/>
        </w:rPr>
        <w:t>uttamrüp</w:t>
      </w:r>
      <w:r>
        <w:rPr>
          <w:rFonts w:cs="Times New Roman"/>
          <w:szCs w:val="20"/>
        </w:rPr>
        <w:t xml:space="preserve">itaà tad-audäsényam </w:t>
      </w:r>
      <w:r>
        <w:rPr>
          <w:szCs w:val="20"/>
        </w:rPr>
        <w:t>ätmanä</w:t>
      </w:r>
      <w:r>
        <w:rPr>
          <w:rFonts w:cs="Times New Roman"/>
          <w:szCs w:val="20"/>
        </w:rPr>
        <w:t xml:space="preserve"> kroòékåtam | tad vayam api tyaktam api prahasya gopéù bahuço’nu</w:t>
      </w:r>
      <w:r>
        <w:rPr>
          <w:szCs w:val="20"/>
        </w:rPr>
        <w:t>bhüt</w:t>
      </w:r>
      <w:r>
        <w:rPr>
          <w:rFonts w:cs="Times New Roman"/>
          <w:szCs w:val="20"/>
        </w:rPr>
        <w:t xml:space="preserve">am api | </w:t>
      </w:r>
      <w:r>
        <w:rPr>
          <w:szCs w:val="20"/>
        </w:rPr>
        <w:t>çré</w:t>
      </w:r>
      <w:r>
        <w:rPr>
          <w:rFonts w:cs="Times New Roman"/>
          <w:szCs w:val="20"/>
        </w:rPr>
        <w:t>-kåñë</w:t>
      </w:r>
      <w:r>
        <w:rPr>
          <w:szCs w:val="20"/>
        </w:rPr>
        <w:t>änand</w:t>
      </w:r>
      <w:r>
        <w:rPr>
          <w:rFonts w:cs="Times New Roman"/>
          <w:szCs w:val="20"/>
        </w:rPr>
        <w:t>aà gopäyatéti anurägautkaëöhyaà darçitam | kià ca, ä</w:t>
      </w:r>
      <w:r>
        <w:rPr>
          <w:szCs w:val="20"/>
        </w:rPr>
        <w:t>rädh</w:t>
      </w:r>
      <w:r>
        <w:rPr>
          <w:rFonts w:cs="Times New Roman"/>
          <w:szCs w:val="20"/>
        </w:rPr>
        <w:t>ya-</w:t>
      </w:r>
      <w:r>
        <w:rPr>
          <w:szCs w:val="20"/>
        </w:rPr>
        <w:t>guë</w:t>
      </w:r>
      <w:r>
        <w:rPr>
          <w:rFonts w:cs="Times New Roman"/>
          <w:szCs w:val="20"/>
        </w:rPr>
        <w:t>air ä</w:t>
      </w:r>
      <w:r>
        <w:rPr>
          <w:szCs w:val="20"/>
        </w:rPr>
        <w:t>rädh</w:t>
      </w:r>
      <w:r>
        <w:rPr>
          <w:rFonts w:cs="Times New Roman"/>
          <w:szCs w:val="20"/>
        </w:rPr>
        <w:t xml:space="preserve">akä äkåñyante | tathä </w:t>
      </w:r>
      <w:r>
        <w:rPr>
          <w:szCs w:val="20"/>
        </w:rPr>
        <w:t>çré</w:t>
      </w:r>
      <w:r>
        <w:rPr>
          <w:rFonts w:cs="Times New Roman"/>
          <w:szCs w:val="20"/>
        </w:rPr>
        <w:t xml:space="preserve">-kåñëo’pi vraja-sundaréëäà premäkåñöaù </w:t>
      </w:r>
      <w:r>
        <w:rPr>
          <w:szCs w:val="20"/>
        </w:rPr>
        <w:t>ätmä</w:t>
      </w:r>
      <w:r>
        <w:rPr>
          <w:rFonts w:cs="Times New Roman"/>
          <w:szCs w:val="20"/>
        </w:rPr>
        <w:t>rämatäà çithilécakäreti tätparyärthaù ||42||</w:t>
      </w:r>
    </w:p>
    <w:p>
      <w:pPr>
        <w:pStyle w:val="Normal"/>
        <w:rPr>
          <w:rFonts w:cs="Times New Roman"/>
          <w:szCs w:val="20"/>
          <w:lang w:bidi="sa-IN"/>
        </w:rPr>
      </w:pPr>
      <w:r>
        <w:rPr>
          <w:rFonts w:cs="Times New Roman"/>
          <w:szCs w:val="20"/>
          <w:lang w:bidi="sa-IN"/>
        </w:rPr>
      </w:r>
    </w:p>
    <w:p>
      <w:pPr>
        <w:pStyle w:val="Normal"/>
        <w:rPr/>
      </w:pPr>
      <w:r>
        <w:rPr>
          <w:rFonts w:eastAsia="Arial Unicode MS" w:cs="Arial Unicode MS"/>
          <w:b/>
          <w:bCs/>
        </w:rPr>
        <w:t xml:space="preserve">viçvanäthaù : </w:t>
      </w:r>
      <w:r>
        <w:rPr>
          <w:rFonts w:eastAsia="Arial Unicode MS" w:cs="Arial Unicode MS"/>
          <w:bCs/>
        </w:rPr>
        <w:t xml:space="preserve">viklavitaà vaiklavya-vyaïjakaà väkyaà çrutvä tac-chravaëena sväbhiläñaà pürayitvety arthaù | prahasya aho bhävavatyo yüyaà pratidinam eva milana-samaye vämyam apäraà kurudhve eva | ahaà tv ekasminn eva dine adyaivävahitthayä yat kiïcid vämyam akaravaà, tad api däkñiëya-garbham eva | tenäpy etävad vaiklavyavatyo lajjäyäù çräddhaà kåtavatyo mäà häsayadhve | tasmät yuñmat-prätyahikävahitthä-sindhu-culukékaraëa-cuïcunä mayaiva jitäù stha | bhoù subuddhi-çekharaà-manyäù ! jitäù stha | tat svayam evägatya praibandhaka-lajjä-dhåtyädy-abhävän mat-kaëöhe kanaka-maëim äläyitä bhütvä sädhara-sudhäù päyayata | ciräd udbhüta-mahä-tåñëäsméti parihasya san ayaù çubhävaho vidhir yatra tat sa-snehaà vä yathä syät tathä ätmärämo’pi tä gopa-stré ramayämäsa | itthaà-bhüta-premäëo gopa-striya iti | </w:t>
      </w:r>
      <w:r>
        <w:rPr>
          <w:rFonts w:eastAsia="Arial Unicode MS"/>
          <w:color w:val="0000FF"/>
          <w:szCs w:val="20"/>
        </w:rPr>
        <w:t>ätmä</w:t>
      </w:r>
      <w:r>
        <w:rPr>
          <w:rFonts w:eastAsia="Arial Unicode MS" w:cs="Times New Roman"/>
          <w:color w:val="0000FF"/>
          <w:szCs w:val="20"/>
        </w:rPr>
        <w:t xml:space="preserve">rämäç ca munayaù </w:t>
      </w:r>
      <w:r>
        <w:rPr>
          <w:rFonts w:eastAsia="Arial Unicode MS" w:cs="Times New Roman"/>
          <w:szCs w:val="20"/>
        </w:rPr>
        <w:t xml:space="preserve">[bhä.pu. 1.7.11] iti padye, </w:t>
      </w:r>
      <w:r>
        <w:rPr>
          <w:rFonts w:eastAsia="Arial Unicode MS" w:cs="Times New Roman"/>
          <w:color w:val="0000FF"/>
          <w:szCs w:val="20"/>
        </w:rPr>
        <w:t>itthaà-</w:t>
      </w:r>
      <w:r>
        <w:rPr>
          <w:rFonts w:eastAsia="Arial Unicode MS"/>
          <w:color w:val="0000FF"/>
          <w:szCs w:val="20"/>
        </w:rPr>
        <w:t>bhüt</w:t>
      </w:r>
      <w:r>
        <w:rPr>
          <w:rFonts w:eastAsia="Arial Unicode MS" w:cs="Times New Roman"/>
          <w:color w:val="0000FF"/>
          <w:szCs w:val="20"/>
        </w:rPr>
        <w:t>a-</w:t>
      </w:r>
      <w:r>
        <w:rPr>
          <w:rFonts w:eastAsia="Arial Unicode MS"/>
          <w:color w:val="0000FF"/>
          <w:szCs w:val="20"/>
        </w:rPr>
        <w:t>guë</w:t>
      </w:r>
      <w:r>
        <w:rPr>
          <w:rFonts w:eastAsia="Arial Unicode MS" w:cs="Times New Roman"/>
          <w:color w:val="0000FF"/>
          <w:szCs w:val="20"/>
        </w:rPr>
        <w:t xml:space="preserve">o hariù </w:t>
      </w:r>
      <w:r>
        <w:rPr>
          <w:rFonts w:eastAsia="Arial Unicode MS" w:cs="Times New Roman"/>
          <w:szCs w:val="20"/>
        </w:rPr>
        <w:t>itivat | gopénäà tadéya-sva</w:t>
      </w:r>
      <w:r>
        <w:rPr>
          <w:rFonts w:eastAsia="Arial Unicode MS"/>
          <w:szCs w:val="20"/>
        </w:rPr>
        <w:t>rüp</w:t>
      </w:r>
      <w:r>
        <w:rPr>
          <w:rFonts w:eastAsia="Arial Unicode MS" w:cs="Times New Roman"/>
          <w:szCs w:val="20"/>
        </w:rPr>
        <w:t>a-</w:t>
      </w:r>
      <w:r>
        <w:rPr>
          <w:rFonts w:eastAsia="Arial Unicode MS"/>
          <w:szCs w:val="20"/>
        </w:rPr>
        <w:t>bhüt</w:t>
      </w:r>
      <w:r>
        <w:rPr>
          <w:rFonts w:eastAsia="Arial Unicode MS" w:cs="Times New Roman"/>
          <w:szCs w:val="20"/>
        </w:rPr>
        <w:t>a-hlädiné-</w:t>
      </w:r>
      <w:r>
        <w:rPr>
          <w:rFonts w:eastAsia="Arial Unicode MS"/>
          <w:szCs w:val="20"/>
        </w:rPr>
        <w:t>çakt</w:t>
      </w:r>
      <w:r>
        <w:rPr>
          <w:rFonts w:eastAsia="Arial Unicode MS" w:cs="Times New Roman"/>
          <w:szCs w:val="20"/>
        </w:rPr>
        <w:t xml:space="preserve">i-våttitvät tä apy </w:t>
      </w:r>
      <w:r>
        <w:rPr>
          <w:rFonts w:eastAsia="Arial Unicode MS"/>
          <w:szCs w:val="20"/>
        </w:rPr>
        <w:t>ätmä</w:t>
      </w:r>
      <w:r>
        <w:rPr>
          <w:rFonts w:eastAsia="Arial Unicode MS" w:cs="Times New Roman"/>
          <w:szCs w:val="20"/>
        </w:rPr>
        <w:t xml:space="preserve">na ity </w:t>
      </w:r>
      <w:r>
        <w:rPr>
          <w:rFonts w:eastAsia="Arial Unicode MS"/>
          <w:szCs w:val="20"/>
        </w:rPr>
        <w:t>ätmabhüt</w:t>
      </w:r>
      <w:r>
        <w:rPr>
          <w:rFonts w:eastAsia="Arial Unicode MS" w:cs="Times New Roman"/>
          <w:szCs w:val="20"/>
        </w:rPr>
        <w:t xml:space="preserve">äbhis täbhiù ramaëaà sambhavaty eva | </w:t>
      </w:r>
    </w:p>
    <w:p>
      <w:pPr>
        <w:pStyle w:val="Normal"/>
        <w:rPr>
          <w:rFonts w:eastAsia="Arial Unicode MS" w:cs="Times New Roman"/>
          <w:szCs w:val="20"/>
        </w:rPr>
      </w:pPr>
      <w:r>
        <w:rPr>
          <w:rFonts w:eastAsia="Arial Unicode MS" w:cs="Times New Roman"/>
          <w:szCs w:val="20"/>
        </w:rPr>
      </w:r>
    </w:p>
    <w:p>
      <w:pPr>
        <w:pStyle w:val="Normal"/>
        <w:rPr/>
      </w:pPr>
      <w:r>
        <w:rPr>
          <w:rFonts w:eastAsia="Arial Unicode MS" w:cs="Times New Roman"/>
          <w:szCs w:val="20"/>
        </w:rPr>
        <w:t xml:space="preserve">yadyapi, </w:t>
      </w:r>
      <w:r>
        <w:rPr>
          <w:rFonts w:eastAsia="Arial Unicode MS" w:cs="Times New Roman"/>
          <w:color w:val="0000FF"/>
          <w:szCs w:val="20"/>
        </w:rPr>
        <w:t xml:space="preserve">na ca saìkarñaëo na </w:t>
      </w:r>
      <w:r>
        <w:rPr>
          <w:rFonts w:eastAsia="Arial Unicode MS"/>
          <w:color w:val="0000FF"/>
          <w:szCs w:val="20"/>
        </w:rPr>
        <w:t>çré</w:t>
      </w:r>
      <w:r>
        <w:rPr>
          <w:rFonts w:eastAsia="Arial Unicode MS" w:cs="Times New Roman"/>
          <w:color w:val="0000FF"/>
          <w:szCs w:val="20"/>
        </w:rPr>
        <w:t>r naiv</w:t>
      </w:r>
      <w:r>
        <w:rPr>
          <w:rFonts w:eastAsia="Arial Unicode MS"/>
          <w:color w:val="0000FF"/>
          <w:szCs w:val="20"/>
        </w:rPr>
        <w:t>ätmä</w:t>
      </w:r>
      <w:r>
        <w:rPr>
          <w:rFonts w:eastAsia="Arial Unicode MS" w:cs="Times New Roman"/>
          <w:color w:val="0000FF"/>
          <w:szCs w:val="20"/>
        </w:rPr>
        <w:t xml:space="preserve"> ca yathä bhavän </w:t>
      </w:r>
      <w:r>
        <w:rPr>
          <w:rFonts w:eastAsia="Arial Unicode MS" w:cs="Times New Roman"/>
          <w:szCs w:val="20"/>
        </w:rPr>
        <w:t xml:space="preserve">[bhä.pu. 11.14.15] iti, </w:t>
      </w:r>
      <w:r>
        <w:rPr>
          <w:rFonts w:eastAsia="Arial Unicode MS" w:cs="Times New Roman"/>
          <w:color w:val="0000FF"/>
          <w:szCs w:val="20"/>
        </w:rPr>
        <w:t xml:space="preserve">näham </w:t>
      </w:r>
      <w:r>
        <w:rPr>
          <w:rFonts w:eastAsia="Arial Unicode MS"/>
          <w:color w:val="0000FF"/>
          <w:szCs w:val="20"/>
        </w:rPr>
        <w:t>ätmänam ä</w:t>
      </w:r>
      <w:r>
        <w:rPr>
          <w:rFonts w:eastAsia="Arial Unicode MS" w:cs="Times New Roman"/>
          <w:color w:val="0000FF"/>
          <w:szCs w:val="20"/>
        </w:rPr>
        <w:t xml:space="preserve">çäse mad-bhaktaiù sädhubhir vinä </w:t>
      </w:r>
      <w:r>
        <w:rPr>
          <w:rFonts w:eastAsia="Arial Unicode MS" w:cs="Times New Roman"/>
          <w:szCs w:val="20"/>
        </w:rPr>
        <w:t>[bhä.pu. 9.4.64] ity ädi bhagavad-uktes tasya sv</w:t>
      </w:r>
      <w:r>
        <w:rPr>
          <w:rFonts w:eastAsia="Arial Unicode MS"/>
          <w:szCs w:val="20"/>
        </w:rPr>
        <w:t>ätma</w:t>
      </w:r>
      <w:r>
        <w:rPr>
          <w:rFonts w:eastAsia="Arial Unicode MS" w:cs="Times New Roman"/>
          <w:szCs w:val="20"/>
        </w:rPr>
        <w:t>to’pi bhakt</w:t>
      </w:r>
      <w:r>
        <w:rPr>
          <w:rFonts w:eastAsia="Arial Unicode MS"/>
          <w:szCs w:val="20"/>
        </w:rPr>
        <w:t>änäm änand</w:t>
      </w:r>
      <w:r>
        <w:rPr>
          <w:rFonts w:eastAsia="Arial Unicode MS" w:cs="Times New Roman"/>
          <w:szCs w:val="20"/>
        </w:rPr>
        <w:t xml:space="preserve">a-pradatvädhikyävagamäd </w:t>
      </w:r>
      <w:r>
        <w:rPr>
          <w:rFonts w:eastAsia="Arial Unicode MS"/>
          <w:szCs w:val="20"/>
        </w:rPr>
        <w:t>äsäà</w:t>
      </w:r>
      <w:r>
        <w:rPr>
          <w:rFonts w:eastAsia="Arial Unicode MS" w:cs="Times New Roman"/>
          <w:szCs w:val="20"/>
        </w:rPr>
        <w:t xml:space="preserve"> ca gopénäà </w:t>
      </w:r>
      <w:r>
        <w:rPr>
          <w:rFonts w:eastAsia="Arial Unicode MS"/>
          <w:szCs w:val="20"/>
        </w:rPr>
        <w:t>sarv</w:t>
      </w:r>
      <w:r>
        <w:rPr>
          <w:rFonts w:eastAsia="Arial Unicode MS" w:cs="Times New Roman"/>
          <w:szCs w:val="20"/>
        </w:rPr>
        <w:t xml:space="preserve">a-bhakta-çiromaëitväd </w:t>
      </w:r>
      <w:r>
        <w:rPr>
          <w:rFonts w:eastAsia="Arial Unicode MS"/>
          <w:szCs w:val="20"/>
        </w:rPr>
        <w:t>ätmä</w:t>
      </w:r>
      <w:r>
        <w:rPr>
          <w:rFonts w:eastAsia="Arial Unicode MS" w:cs="Times New Roman"/>
          <w:szCs w:val="20"/>
        </w:rPr>
        <w:t>rämasyäpi tasy</w:t>
      </w:r>
      <w:r>
        <w:rPr>
          <w:rFonts w:eastAsia="Arial Unicode MS"/>
          <w:szCs w:val="20"/>
        </w:rPr>
        <w:t>änand</w:t>
      </w:r>
      <w:r>
        <w:rPr>
          <w:rFonts w:eastAsia="Arial Unicode MS" w:cs="Times New Roman"/>
          <w:szCs w:val="20"/>
        </w:rPr>
        <w:t xml:space="preserve">ädhikyärtham evetäbhé ramaëam iti jïeyam | </w:t>
      </w:r>
    </w:p>
    <w:p>
      <w:pPr>
        <w:pStyle w:val="Normal"/>
        <w:rPr>
          <w:rFonts w:eastAsia="Arial Unicode MS" w:cs="Times New Roman"/>
          <w:szCs w:val="20"/>
        </w:rPr>
      </w:pPr>
      <w:r>
        <w:rPr>
          <w:rFonts w:eastAsia="Arial Unicode MS" w:cs="Times New Roman"/>
          <w:szCs w:val="20"/>
        </w:rPr>
      </w:r>
    </w:p>
    <w:p>
      <w:pPr>
        <w:pStyle w:val="Normal"/>
        <w:rPr>
          <w:rFonts w:eastAsia="Arial Unicode MS" w:cs="Times New Roman"/>
          <w:szCs w:val="20"/>
        </w:rPr>
      </w:pPr>
      <w:r>
        <w:rPr>
          <w:rFonts w:eastAsia="Arial Unicode MS" w:cs="Times New Roman"/>
          <w:szCs w:val="20"/>
        </w:rPr>
        <w:t>nanu pramadä-çata-koöibhir äkulita iti krama-dépikädy-ägama-dåñöyä çata-koöi-saìkhyäbhis täbhir ekatraiva ekadaiva ekasya tasya ramaëaà nopapdyate ? taträha—yoginaù saubharyädayaù yog</w:t>
      </w:r>
      <w:r>
        <w:rPr>
          <w:rFonts w:eastAsia="Arial Unicode MS"/>
          <w:szCs w:val="20"/>
        </w:rPr>
        <w:t>eçvar</w:t>
      </w:r>
      <w:r>
        <w:rPr>
          <w:rFonts w:eastAsia="Arial Unicode MS" w:cs="Times New Roman"/>
          <w:szCs w:val="20"/>
        </w:rPr>
        <w:t>ä rudrädayas t</w:t>
      </w:r>
      <w:r>
        <w:rPr>
          <w:rFonts w:eastAsia="Arial Unicode MS"/>
          <w:szCs w:val="20"/>
        </w:rPr>
        <w:t>eñäm a</w:t>
      </w:r>
      <w:r>
        <w:rPr>
          <w:rFonts w:eastAsia="Arial Unicode MS" w:cs="Times New Roman"/>
          <w:szCs w:val="20"/>
        </w:rPr>
        <w:t>p</w:t>
      </w:r>
      <w:r>
        <w:rPr>
          <w:rFonts w:eastAsia="Arial Unicode MS"/>
          <w:szCs w:val="20"/>
        </w:rPr>
        <w:t>éçvar</w:t>
      </w:r>
      <w:r>
        <w:rPr>
          <w:rFonts w:eastAsia="Arial Unicode MS" w:cs="Times New Roman"/>
          <w:szCs w:val="20"/>
        </w:rPr>
        <w:t xml:space="preserve">a iti | saubharyädayaù käya-vyühaà kåtvaiva ramante, kåñëas tv atarkya-cäratas taà vinä | yad vakñyate, </w:t>
      </w:r>
      <w:r>
        <w:rPr>
          <w:rFonts w:eastAsia="Arial Unicode MS" w:cs="Times New Roman"/>
          <w:color w:val="0000FF"/>
          <w:szCs w:val="20"/>
        </w:rPr>
        <w:t xml:space="preserve">citraà bataitad ekena vapuñä </w:t>
      </w:r>
      <w:r>
        <w:rPr>
          <w:rFonts w:eastAsia="Arial Unicode MS" w:cs="Times New Roman"/>
          <w:szCs w:val="20"/>
        </w:rPr>
        <w:t>[bhä.pu. 10.69.2] ity ädéti ||42||</w:t>
      </w:r>
    </w:p>
    <w:p>
      <w:pPr>
        <w:pStyle w:val="Normal"/>
        <w:rPr>
          <w:rFonts w:eastAsia="Arial Unicode MS" w:cs="Arial Unicode MS"/>
          <w:szCs w:val="20"/>
        </w:rPr>
      </w:pPr>
      <w:r>
        <w:rPr>
          <w:rFonts w:eastAsia="Arial Unicode MS" w:cs="Arial Unicode MS"/>
          <w:szCs w:val="20"/>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43 ||</w:t>
      </w:r>
    </w:p>
    <w:p>
      <w:pPr>
        <w:pStyle w:val="Normal"/>
        <w:jc w:val="center"/>
        <w:rPr>
          <w:b/>
          <w:b/>
          <w:bCs/>
        </w:rPr>
      </w:pPr>
      <w:r>
        <w:rPr>
          <w:b/>
          <w:bCs/>
        </w:rPr>
      </w:r>
    </w:p>
    <w:p>
      <w:pPr>
        <w:pStyle w:val="Normal"/>
        <w:jc w:val="center"/>
        <w:rPr>
          <w:b/>
          <w:b/>
          <w:bCs/>
          <w:sz w:val="28"/>
        </w:rPr>
      </w:pPr>
      <w:r>
        <w:rPr>
          <w:b/>
          <w:bCs/>
          <w:sz w:val="28"/>
        </w:rPr>
        <w:t>täbhiù sametäbhir udära-ceñöitaù</w:t>
      </w:r>
    </w:p>
    <w:p>
      <w:pPr>
        <w:pStyle w:val="Normal"/>
        <w:jc w:val="center"/>
        <w:rPr>
          <w:b/>
          <w:b/>
          <w:bCs/>
          <w:sz w:val="28"/>
        </w:rPr>
      </w:pPr>
      <w:r>
        <w:rPr>
          <w:b/>
          <w:bCs/>
          <w:sz w:val="28"/>
        </w:rPr>
        <w:t>priyekñaëotphulla-mukhébhir acyutaù |</w:t>
      </w:r>
    </w:p>
    <w:p>
      <w:pPr>
        <w:pStyle w:val="Normal"/>
        <w:jc w:val="center"/>
        <w:rPr>
          <w:b/>
          <w:b/>
          <w:bCs/>
          <w:sz w:val="28"/>
        </w:rPr>
      </w:pPr>
      <w:r>
        <w:rPr>
          <w:b/>
          <w:bCs/>
          <w:sz w:val="28"/>
        </w:rPr>
        <w:t>udära-häsa-dvija-kunda-dédhitir</w:t>
      </w:r>
    </w:p>
    <w:p>
      <w:pPr>
        <w:pStyle w:val="Normal"/>
        <w:jc w:val="center"/>
        <w:rPr>
          <w:b/>
          <w:b/>
          <w:bCs/>
          <w:sz w:val="28"/>
        </w:rPr>
      </w:pPr>
      <w:r>
        <w:rPr>
          <w:b/>
          <w:bCs/>
          <w:sz w:val="28"/>
        </w:rPr>
        <w:t>vyarocataiëäìka ivoòubhir våtaù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priyasyekñaëenotphulläni mukhäni yäsäà täbhiù udärahäsaç ca dvijäç ca teñu kunda-kusumavad-dédhitir yasya saù | eëäìkaç candraù ||43||</w:t>
      </w:r>
    </w:p>
    <w:p>
      <w:pPr>
        <w:pStyle w:val="Normal"/>
        <w:rPr>
          <w:rFonts w:eastAsia="Arial Unicode MS" w:cs="Arial Unicode MS"/>
        </w:rPr>
      </w:pPr>
      <w:r>
        <w:rPr>
          <w:rFonts w:eastAsia="Arial Unicode MS" w:cs="Arial Unicode MS"/>
        </w:rPr>
      </w:r>
    </w:p>
    <w:p>
      <w:pPr>
        <w:pStyle w:val="Normal"/>
        <w:rPr/>
      </w:pPr>
      <w:r>
        <w:rPr>
          <w:b/>
          <w:bCs/>
        </w:rPr>
        <w:t>vaàçédharaù :</w:t>
      </w:r>
      <w:r>
        <w:rPr/>
        <w:t xml:space="preserve"> mayä çobhayä saha vartamänä samä çré-rädhä täm itäbhiù präptäbhiù | udäräëy aìga-sparça-puñpädy-aparëa-kaöäkña-päta-rüpäëi ceñöitäni yasya saù | priyeksaëeti mukhänäà kamala-vanatvam ékñaëasya ca bhäskaratvaà sücitam | teñüdära-häsa-yukta-dvijeñu danteñu | yad vä, dvijä eva kundä mädhya-puñpäëi dvija-kundä | udära-häsenotkåñöa-häsyena dvija-kundänäà dédhitir marécir yasya saù | </w:t>
      </w:r>
      <w:r>
        <w:rPr>
          <w:color w:val="0000FF"/>
        </w:rPr>
        <w:t xml:space="preserve">bhänuù karo maréciù stré </w:t>
      </w:r>
      <w:r>
        <w:rPr/>
        <w:t xml:space="preserve">ity amaraù | </w:t>
      </w:r>
      <w:r>
        <w:rPr>
          <w:color w:val="0000FF"/>
        </w:rPr>
        <w:t>kundä mädhye'stré mukunda-saminidhi-antareñu nä</w:t>
      </w:r>
      <w:r>
        <w:rPr/>
        <w:t xml:space="preserve"> iti mediné | </w:t>
      </w:r>
      <w:r>
        <w:rPr>
          <w:color w:val="0000FF"/>
        </w:rPr>
        <w:t xml:space="preserve">eëaù kuraìgo hariëaù </w:t>
      </w:r>
      <w:r>
        <w:rPr/>
        <w:t xml:space="preserve">iti haläyudhaù | eëäìkaç cihnaà yasya sa tathä | </w:t>
      </w:r>
      <w:r>
        <w:rPr>
          <w:color w:val="0000FF"/>
        </w:rPr>
        <w:t xml:space="preserve">kalaìkäìkau läïchanaà ca cihnaà lakñma ca lakñaëam </w:t>
      </w:r>
      <w:r>
        <w:rPr/>
        <w:t>ity amaraù | etena hareù käntyä täsäm äcchädita-käntitvam uktam ||43||</w:t>
      </w:r>
    </w:p>
    <w:p>
      <w:pPr>
        <w:pStyle w:val="Normal"/>
        <w:rPr>
          <w:b/>
          <w:b/>
          <w:bCs/>
        </w:rPr>
      </w:pPr>
      <w:r>
        <w:rPr>
          <w:b/>
          <w:bCs/>
        </w:rPr>
      </w:r>
    </w:p>
    <w:p>
      <w:pPr>
        <w:pStyle w:val="Normal"/>
        <w:rPr/>
      </w:pPr>
      <w:r>
        <w:rPr>
          <w:b/>
          <w:bCs/>
        </w:rPr>
        <w:t>caitanya-mata-maïjuñä :</w:t>
      </w:r>
      <w:r>
        <w:rPr/>
        <w:t xml:space="preserve"> </w:t>
      </w:r>
      <w:r>
        <w:rPr>
          <w:rFonts w:eastAsia="MS Mincho;ＭＳ 明朝"/>
          <w:i/>
          <w:iCs/>
        </w:rPr>
        <w:t>na vyäkhyätam |</w:t>
      </w:r>
    </w:p>
    <w:p>
      <w:pPr>
        <w:pStyle w:val="Normal"/>
        <w:rPr>
          <w:rFonts w:eastAsia="MS Mincho;ＭＳ 明朝"/>
          <w:i/>
          <w:i/>
          <w:iCs/>
        </w:rPr>
      </w:pPr>
      <w:r>
        <w:rPr>
          <w:rFonts w:eastAsia="MS Mincho;ＭＳ 明朝"/>
          <w:i/>
          <w:iCs/>
        </w:rPr>
      </w:r>
    </w:p>
    <w:p>
      <w:pPr>
        <w:pStyle w:val="Normal"/>
        <w:rPr/>
      </w:pPr>
      <w:r>
        <w:rPr>
          <w:b/>
          <w:bCs/>
        </w:rPr>
        <w:t xml:space="preserve">vaiñëava-toñaëé : </w:t>
      </w:r>
      <w:r>
        <w:rPr/>
        <w:t xml:space="preserve">ramaëa-prakäram eva täbhir ity ädibhiç caturbhir varëayan tat-prayojaka-kartåtäà ca darçayann ädau täbhiù saha prema-saìgamena tasyäpi çobhä-viçeñaà sadåñöäntam äha—täbhir iti | sametäbhiù svayam eva çré-kåñëena karträ samägatäbhiù aréramad ity ukteù | tatas täbhis tädåçébhir våtaù parito veñöitaù san vyarocata viçeñeëäçobhata | taträpy acyutaù sarväbhiù pratyekam api saìgame cyuti-rahitaù san | ata eva udära-ceñöitaù rüpäëi yasya saù | ata eva priyasya vékñaëaà sva-kartåkaà tat-kartåkaà vä jïeyam | utphulla-çabdena mukhasya kamalatvaà vyaïjitaà tad-ékñaëe tad-antaùkaraëa-tamo'pagamena tadéya-divasataù präpter iti bhävaù | </w:t>
      </w:r>
    </w:p>
    <w:p>
      <w:pPr>
        <w:pStyle w:val="Normal"/>
        <w:rPr/>
      </w:pPr>
      <w:r>
        <w:rPr/>
      </w:r>
    </w:p>
    <w:p>
      <w:pPr>
        <w:pStyle w:val="Normal"/>
        <w:rPr/>
      </w:pPr>
      <w:r>
        <w:rPr/>
        <w:t>evaà täsäà rasa-viçeña uktaù | tasyäpi tam äha—udäro häso yayä sä | dvija-kunda-dédhitir yasyeti çrémad-dantänäà prakäçena häsasyädhika-çobhoktä | svataù parama-käñöhä-präpta-nitya-çobhämayasyäpi täbhiù çobhä-viçeñaà dåñöäntena sädhayati—eëäìka iti | candrasya pürëatvaà—eëäìkasyaiëäkäratvenopalambhäd eëäìkaù pürëa-candras täräbhiù sarvato viräjamänäbhiù satébhir våtaù san yathä virocate tadvad iti | evaà täbhiù saha tasyänyo'nyaà çobhanatvaà preñöhatvaà nitya-sähityaà täsäà tatas tanvétvaà ca sücitam ||43||</w:t>
      </w:r>
    </w:p>
    <w:p>
      <w:pPr>
        <w:pStyle w:val="Normal"/>
        <w:rPr>
          <w:b/>
          <w:b/>
          <w:bCs/>
        </w:rPr>
      </w:pPr>
      <w:r>
        <w:rPr>
          <w:b/>
          <w:bCs/>
        </w:rPr>
      </w:r>
    </w:p>
    <w:p>
      <w:pPr>
        <w:pStyle w:val="Normal"/>
        <w:rPr/>
      </w:pPr>
      <w:r>
        <w:rPr>
          <w:b/>
          <w:bCs/>
        </w:rPr>
        <w:t xml:space="preserve">båhad-vaiñëava-toñaëé : </w:t>
      </w:r>
      <w:r>
        <w:rPr/>
        <w:t xml:space="preserve">ramaëa-prakäram eva täbhir ity ädibhiç caturbhir varëayann ädau täbhiù saha prema-saìgamena tasyäpi çobhä-viçeñaà sa-dåñöäntam äha—täbhir iti | sametäbhir atyantäntikaà gatäbhiù | yad vä, praëaya-kopädi-parityägena militäbhiù | yad vä, mä çobhä parama-saundaryaà tayä saha vartate samä parama-sundaré çré-rädhä, tayä itäbhiù präptäbhiù | etena prathama-muktim-samaye täsäà madhye çré-rädhä näsét, kintu kåñëasyävahitthägame jäta eva sä militeti täbhir våtaù parivåto veñöitaù san | </w:t>
      </w:r>
    </w:p>
    <w:p>
      <w:pPr>
        <w:pStyle w:val="Normal"/>
        <w:rPr/>
      </w:pPr>
      <w:r>
        <w:rPr/>
      </w:r>
    </w:p>
    <w:p>
      <w:pPr>
        <w:pStyle w:val="Normal"/>
        <w:rPr/>
      </w:pPr>
      <w:r>
        <w:rPr/>
        <w:t xml:space="preserve">acyutaù kämädibhir anirjito’pi | tathä ca viçvaù—anirjite cäcyutas tu iti | yad vä, katham api kasyäçcic chobhäyä na cyuta ity acyuto’pi | yad vä, rasa-prasarät katham api na cyavate ity açeña-rasa-pürëatoktä | ata eva viçeñeëärocata açobhata | </w:t>
      </w:r>
    </w:p>
    <w:p>
      <w:pPr>
        <w:pStyle w:val="Normal"/>
        <w:rPr/>
      </w:pPr>
      <w:r>
        <w:rPr/>
      </w:r>
    </w:p>
    <w:p>
      <w:pPr>
        <w:pStyle w:val="Normal"/>
        <w:rPr/>
      </w:pPr>
      <w:r>
        <w:rPr/>
        <w:t>sametatve hetuù—udäräëi rasa-viçeñoddépaka-vicitra-vaidagdhyädi-mayatvena sarvotkåñöäni parama-sukha-pradäni vä ceñöitäni sparçana-puëyädy-arpaëa-kaöäkñädi-rüpäëi yasya saù | yad vä, prahasyeti pürvokto hetus tatra viräjata eva | yad vä, prahasyäréramat raïjayämäsa, rate rägärthakatvät | tathä ca viçvaù—</w:t>
      </w:r>
      <w:r>
        <w:rPr>
          <w:color w:val="0000FF"/>
        </w:rPr>
        <w:t xml:space="preserve">ratiù smara-priyäyäà ca räge ca surate ratiù </w:t>
      </w:r>
      <w:r>
        <w:rPr/>
        <w:t xml:space="preserve">iti | ayam eva saìgatau hetuù | </w:t>
      </w:r>
    </w:p>
    <w:p>
      <w:pPr>
        <w:pStyle w:val="Normal"/>
        <w:rPr/>
      </w:pPr>
      <w:r>
        <w:rPr/>
      </w:r>
    </w:p>
    <w:p>
      <w:pPr>
        <w:pStyle w:val="Normal"/>
        <w:rPr/>
      </w:pPr>
      <w:r>
        <w:rPr/>
        <w:t xml:space="preserve">tataç ca udära-ceñöitaù iti vakñyamäëa-ramaëopakaraëaà virocana-käraëaà ca jïeyam | ata eva priyasyekñaëaà sva-kartåkaà tat-kartåkaà vä | evaà çakti-viçeñeëaiçvaryam api darçitam | parito vartamänäs täù prati sämyena yugapad ékñaëät | utphulla-çabdena mukhasya kamalatvam ékñaëasya bhäskaratvaà dhvanitam | </w:t>
      </w:r>
    </w:p>
    <w:p>
      <w:pPr>
        <w:pStyle w:val="Normal"/>
        <w:rPr/>
      </w:pPr>
      <w:r>
        <w:rPr/>
      </w:r>
    </w:p>
    <w:p>
      <w:pPr>
        <w:pStyle w:val="Normal"/>
        <w:rPr/>
      </w:pPr>
      <w:r>
        <w:rPr/>
        <w:t xml:space="preserve">evaà täsäà rasa-viçeña-prakäça uktaù | tasyäpi tam ähuù—udäre häse dvijeñu ca kunda-puñpa-dédhitir yasya saù | iti häsasya viçuddhatä dantänäà ca çubhra-käntir uktä | yad vä, udära-häse dvija-kundänäà dédhitir yasya | yad vä, udäro häso yayä sä dvija-kunda-dédhitir yasyeti çrémad-dantänäà prakäçena häsasyädhika-çobhoktä | </w:t>
      </w:r>
    </w:p>
    <w:p>
      <w:pPr>
        <w:pStyle w:val="Normal"/>
        <w:rPr/>
      </w:pPr>
      <w:r>
        <w:rPr/>
      </w:r>
    </w:p>
    <w:p>
      <w:pPr>
        <w:pStyle w:val="Normal"/>
        <w:rPr/>
      </w:pPr>
      <w:r>
        <w:rPr/>
        <w:t>svataù parama-käñöhä-präptasya nitya-çobhä-mayasyäpi täbhiù çobhä-viçeñaà dåñöäntena sädhayati—eëäìkaù iti | pürëa-candras täräbhiù sarvato viräjamänäbhiù satébhir våtaù san yathä virocate tadvad iti | evaà täbhiù saha tasyänyo’nyaà çobhanatvaà preñöatvaà nitya-sähityaà ca sücitam ||43||</w:t>
      </w:r>
    </w:p>
    <w:p>
      <w:pPr>
        <w:pStyle w:val="Normal"/>
        <w:rPr>
          <w:b/>
          <w:b/>
          <w:bCs/>
        </w:rPr>
      </w:pPr>
      <w:r>
        <w:rPr>
          <w:b/>
          <w:bCs/>
        </w:rPr>
      </w:r>
    </w:p>
    <w:p>
      <w:pPr>
        <w:pStyle w:val="Normal"/>
        <w:rPr/>
      </w:pPr>
      <w:r>
        <w:rPr>
          <w:b/>
          <w:bCs/>
        </w:rPr>
        <w:t>krama-sandarbhaù :</w:t>
      </w:r>
      <w:r>
        <w:rPr>
          <w:bCs/>
        </w:rPr>
        <w:t xml:space="preserve"> prayojakatvam eväha—täbhir iti caturbhiù | sametäbhiù çré-kåñëenaiva karträ saìgatäbhiù ||43||</w:t>
      </w:r>
    </w:p>
    <w:p>
      <w:pPr>
        <w:pStyle w:val="Normal"/>
        <w:rPr>
          <w:b/>
          <w:b/>
          <w:bCs/>
        </w:rPr>
      </w:pPr>
      <w:r>
        <w:rPr>
          <w:b/>
          <w:bCs/>
        </w:rPr>
      </w:r>
    </w:p>
    <w:p>
      <w:pPr>
        <w:pStyle w:val="Normal"/>
        <w:rPr/>
      </w:pPr>
      <w:r>
        <w:rPr>
          <w:b/>
          <w:bCs/>
        </w:rPr>
        <w:t>båhat-krama-sandarbhaù :</w:t>
      </w:r>
      <w:r>
        <w:rPr>
          <w:bCs/>
        </w:rPr>
        <w:t xml:space="preserve"> tat-prakäram äha-täbhir ity ädi | sametäbhiù saha-militäbhir våto’cyuto raräja | udäraà ceñöitaà lélä yasya, täbhiù kédåçébhiù ? priyekñaëaà priya-kartåkaà priya-karmakaà vä yad darçanaà tenotphulläni mukhäni yäsäm | ut utkåñöa äraù prasaraëaà yasya | sa cäsau häsaç ceti, tathä tasmin dvija-kundänäà dédhitir yasya | kaù käbhir iva ? eëäìkaç candra uòubhir iva | sa kédåçaù ? udäram ürdvham iyatréty udäraà ceñöitaà yasya | priyeti tulyam | acyuto’neka-rätri-vyäpé udäro mahän yo häsaù prakäças tena divjänäà kundänäà ca dédhitir iva dédhitir yasya | uòu vä striyäm iti liìga-viçeñaëam ||43||</w:t>
      </w:r>
    </w:p>
    <w:p>
      <w:pPr>
        <w:pStyle w:val="Normal"/>
        <w:rPr>
          <w:b/>
          <w:b/>
          <w:bCs/>
        </w:rPr>
      </w:pPr>
      <w:r>
        <w:rPr>
          <w:b/>
          <w:bCs/>
        </w:rPr>
      </w:r>
    </w:p>
    <w:p>
      <w:pPr>
        <w:pStyle w:val="Normal"/>
        <w:rPr/>
      </w:pPr>
      <w:r>
        <w:rPr>
          <w:b/>
          <w:bCs/>
        </w:rPr>
        <w:t xml:space="preserve">rasikählädiné : </w:t>
      </w:r>
      <w:r>
        <w:rPr/>
        <w:t xml:space="preserve">ädau yugapad eva täsäà bahvénäà saìgamaà varëayan agre kariñyamäëaà dérgha-ramaëaà sücayiñyan saìkñepato ramaëa-çobhä-viçeña-puraskåtaà kathayati—täbhir amitäbhiù saha acyutaù çré-kåñëo viçeñeëa arocata açobhata vipralambha-khinnäyäà yäsäà viklavitaà çrutavän täbhiù pürva-bhävanä—kalanät tu düre sthitäù idänéà prahasyatéti bhävaù | äkalayya sametäbhir antikam ägatäbhiù | acyuto viläsa-cyuti-rahitaù | mänase léläyäà sarvam äkalitam eva | anya-rasälambanaiù sahävinäbhyo léläbhyo viçeñeëädhikyena rocateti | anyatra lélä dharmeëa kåtä, atra tu dharmiëä kåtä lélä madhura-rasa-bhävitä | ata eva viçeñä uktä | sajätéyebhya eva na vijätéyebhya iti | </w:t>
      </w:r>
    </w:p>
    <w:p>
      <w:pPr>
        <w:pStyle w:val="Normal"/>
        <w:rPr/>
      </w:pPr>
      <w:r>
        <w:rPr/>
      </w:r>
    </w:p>
    <w:p>
      <w:pPr>
        <w:pStyle w:val="Normal"/>
        <w:rPr/>
      </w:pPr>
      <w:r>
        <w:rPr/>
        <w:t xml:space="preserve">yad vä, pürvaà ramaëädhikena çobhitaù kédåk udära-ceñöitaù | sarväsäà täsäà yugapad eva saàmänana-nipuëaà sarvendriyäsvädya-rasa-viçeña-bhävanuktä | sajätéyebhya eva na vijätéyebhya iti | </w:t>
      </w:r>
    </w:p>
    <w:p>
      <w:pPr>
        <w:pStyle w:val="Normal"/>
        <w:jc w:val="center"/>
        <w:rPr>
          <w:b/>
          <w:b/>
          <w:bCs/>
        </w:rPr>
      </w:pPr>
      <w:r>
        <w:rPr>
          <w:b/>
          <w:bCs/>
        </w:rPr>
      </w:r>
    </w:p>
    <w:p>
      <w:pPr>
        <w:pStyle w:val="Normal"/>
        <w:rPr/>
      </w:pPr>
      <w:r>
        <w:rPr>
          <w:rFonts w:eastAsia="Arial Unicode MS" w:cs="Arial Unicode MS"/>
          <w:b/>
          <w:bCs/>
        </w:rPr>
        <w:t xml:space="preserve">viçvanäthaù : </w:t>
      </w:r>
      <w:r>
        <w:rPr>
          <w:rFonts w:eastAsia="Arial Unicode MS"/>
        </w:rPr>
        <w:t>udäraà täsäà rati-sukha-pradaà bhäva-bhaktänäà tac-chravaëädyaiù prema-pradaà ca ceñöitaà lélä yasya saù acyutaù yugapad eva tat pratyekaà ramaëa-niñöhä-cyuti-rahitaù udärais täsäà sukha-pradair mahadbhir vä häsair dvijänäà dantänäà kundänäm iva prakäçitä dédhitir yasya saù ||43||</w:t>
      </w:r>
    </w:p>
    <w:p>
      <w:pPr>
        <w:pStyle w:val="Normal"/>
        <w:rPr>
          <w:rFonts w:eastAsia="Arial Unicode MS" w:cs="Arial Unicode MS"/>
        </w:rPr>
      </w:pPr>
      <w:r>
        <w:rPr>
          <w:rFonts w:eastAsia="Arial Unicode MS" w:cs="Arial Unicode M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44 ||</w:t>
      </w:r>
    </w:p>
    <w:p>
      <w:pPr>
        <w:pStyle w:val="Normal"/>
        <w:jc w:val="center"/>
        <w:rPr>
          <w:b/>
          <w:b/>
          <w:bCs/>
        </w:rPr>
      </w:pPr>
      <w:r>
        <w:rPr>
          <w:b/>
          <w:bCs/>
        </w:rPr>
      </w:r>
    </w:p>
    <w:p>
      <w:pPr>
        <w:pStyle w:val="Normal"/>
        <w:jc w:val="center"/>
        <w:rPr>
          <w:b/>
          <w:b/>
          <w:bCs/>
          <w:sz w:val="28"/>
        </w:rPr>
      </w:pPr>
      <w:r>
        <w:rPr>
          <w:b/>
          <w:bCs/>
          <w:sz w:val="28"/>
        </w:rPr>
        <w:t>upagéyamäna udgäyan vanitä-çata-yüthapaù |</w:t>
      </w:r>
    </w:p>
    <w:p>
      <w:pPr>
        <w:pStyle w:val="Normal"/>
        <w:jc w:val="center"/>
        <w:rPr>
          <w:b/>
          <w:b/>
          <w:bCs/>
          <w:sz w:val="28"/>
        </w:rPr>
      </w:pPr>
      <w:r>
        <w:rPr>
          <w:b/>
          <w:bCs/>
          <w:sz w:val="28"/>
        </w:rPr>
        <w:t>mäläà bibhrad vaijayantéà vyacaran maëòayan vanam ||</w:t>
      </w:r>
    </w:p>
    <w:p>
      <w:pPr>
        <w:pStyle w:val="Normal"/>
        <w:rPr>
          <w:b/>
          <w:b/>
          <w:bCs/>
          <w:sz w:val="28"/>
        </w:rPr>
      </w:pPr>
      <w:r>
        <w:rPr>
          <w:b/>
          <w:bCs/>
          <w:sz w:val="28"/>
        </w:rPr>
      </w:r>
    </w:p>
    <w:p>
      <w:pPr>
        <w:pStyle w:val="Normal"/>
        <w:rPr/>
      </w:pPr>
      <w:r>
        <w:rPr>
          <w:b/>
          <w:bCs/>
        </w:rPr>
        <w:t xml:space="preserve">çrédharaù : </w:t>
      </w:r>
      <w:r>
        <w:rPr>
          <w:rFonts w:eastAsia="MS Mincho;ＭＳ 明朝"/>
          <w:i/>
          <w:iCs/>
        </w:rPr>
        <w:t>na vyäkhyätam |</w:t>
      </w:r>
    </w:p>
    <w:p>
      <w:pPr>
        <w:pStyle w:val="Normal"/>
        <w:rPr/>
      </w:pPr>
      <w:r>
        <w:rPr/>
      </w:r>
    </w:p>
    <w:p>
      <w:pPr>
        <w:pStyle w:val="Normal"/>
        <w:rPr/>
      </w:pPr>
      <w:r>
        <w:rPr>
          <w:b/>
          <w:bCs/>
        </w:rPr>
        <w:t xml:space="preserve">vaàçédharaù : </w:t>
      </w:r>
      <w:r>
        <w:rPr/>
        <w:t>upagéyamäno gopébhiù | svayaà ca cadrama samudgäyann adhikaà varëayan kåñëaù çarac-candramasaà kaumudé-kumudäkaraà jagau | gopé-janas tv evaà kåñëa-näma punaù punar iti öékäntaroktaù | çata-çabdo’neka-väcé | yüthas tu—</w:t>
      </w:r>
    </w:p>
    <w:p>
      <w:pPr>
        <w:pStyle w:val="Normal"/>
        <w:rPr/>
      </w:pPr>
      <w:r>
        <w:rPr/>
      </w:r>
    </w:p>
    <w:p>
      <w:pPr>
        <w:pStyle w:val="Normal"/>
        <w:rPr>
          <w:szCs w:val="20"/>
        </w:rPr>
      </w:pPr>
      <w:r>
        <w:rPr>
          <w:szCs w:val="20"/>
        </w:rPr>
        <w:t>arbuda-daça-koöénäm ekaà bhavati çailaje |</w:t>
      </w:r>
    </w:p>
    <w:p>
      <w:pPr>
        <w:pStyle w:val="Normal"/>
        <w:rPr>
          <w:szCs w:val="20"/>
        </w:rPr>
      </w:pPr>
      <w:r>
        <w:rPr>
          <w:szCs w:val="20"/>
        </w:rPr>
        <w:t>daçärbudaà bhaved yütham iti saìkhyä-vido viduù || iti tantrokteù |</w:t>
      </w:r>
    </w:p>
    <w:p>
      <w:pPr>
        <w:pStyle w:val="Normal"/>
        <w:rPr>
          <w:szCs w:val="20"/>
        </w:rPr>
      </w:pPr>
      <w:r>
        <w:rPr>
          <w:szCs w:val="20"/>
        </w:rPr>
      </w:r>
    </w:p>
    <w:p>
      <w:pPr>
        <w:pStyle w:val="Normal"/>
        <w:rPr/>
      </w:pPr>
      <w:r>
        <w:rPr/>
        <w:t>vaijayanté-lakñaëaà pürvam uktam ||44||</w:t>
      </w:r>
    </w:p>
    <w:p>
      <w:pPr>
        <w:pStyle w:val="Normal"/>
        <w:rPr>
          <w:b/>
          <w:b/>
          <w:bCs/>
        </w:rPr>
      </w:pPr>
      <w:r>
        <w:rPr>
          <w:b/>
          <w:bCs/>
        </w:rPr>
      </w:r>
    </w:p>
    <w:p>
      <w:pPr>
        <w:pStyle w:val="Normal"/>
        <w:rPr>
          <w:b/>
          <w:b/>
          <w:bCs/>
        </w:rPr>
      </w:pPr>
      <w:r>
        <w:rPr>
          <w:b/>
          <w:bCs/>
        </w:rPr>
        <w:t xml:space="preserve">caitanya-mata-maïjuñä : </w:t>
      </w:r>
      <w:r>
        <w:rPr/>
        <w:t xml:space="preserve">upagéyamäna ity ädi tribhir vyatikrameëänvayaù | nadyäù pulinam äviçya vanaà maëòayan ramayäïcakäreti pareëänvayaù | anyathä kevala-pulina-sthale tathä-vidha-ramaëaà na ramyam | ato vyacarann iti kriyäntaà påthag väkyam | vanitä-çata-yüthapa iti vanitä janitätyarthänurägäyäà ca yoñiti ity ädi tathä-bhütänäà çataà yüthapä yatra sa tathä | yütho hi sajätéyänäm aparimito vyühaù tän pätéti yüthapäs täsäà çatam | çata-çabdo'py asaìkhya-paraù | pradhäna-bhütä tava yüthapäù asaìkhyä yüthänäm anantatve gaëanäyäù kä katheti bhävaù ||44|| </w:t>
      </w:r>
    </w:p>
    <w:p>
      <w:pPr>
        <w:pStyle w:val="Normal"/>
        <w:rPr>
          <w:b/>
          <w:b/>
          <w:bCs/>
        </w:rPr>
      </w:pPr>
      <w:r>
        <w:rPr>
          <w:b/>
          <w:bCs/>
        </w:rPr>
      </w:r>
    </w:p>
    <w:p>
      <w:pPr>
        <w:pStyle w:val="Normal"/>
        <w:rPr/>
      </w:pPr>
      <w:r>
        <w:rPr>
          <w:b/>
          <w:bCs/>
        </w:rPr>
        <w:t xml:space="preserve">vaiñëava-toñaëé : </w:t>
      </w:r>
      <w:r>
        <w:rPr/>
        <w:t>itthaà çobhä-viçeñodayena çré-våndävanaà api çobhayan gétena puñpädi-pradarçanena ca bhävaà uddépayituà rati-yogyaà yamunä-pulinaà gantuà ca gamana-krameëa babhrämety äha—upagéyamäna iti | udgäyan bhävoddépanaà candrädikaà harñeëoccair gäyan täbhiç copagéyamänaù upagäyana-rétyä tair eva gétair anukriyamäëair varëyamänaù çleñeëa tatraiva saìgamitärthatvät | tac caivaà jïeyam | yathä çré-rasämåta-sindhau—</w:t>
      </w:r>
    </w:p>
    <w:p>
      <w:pPr>
        <w:pStyle w:val="Normal"/>
        <w:rPr/>
      </w:pPr>
      <w:r>
        <w:rPr/>
      </w:r>
    </w:p>
    <w:p>
      <w:pPr>
        <w:pStyle w:val="Quote"/>
        <w:rPr>
          <w:rFonts w:eastAsia="MS Mincho;ＭＳ 明朝"/>
          <w:lang w:bidi="sa-IN"/>
        </w:rPr>
      </w:pPr>
      <w:r>
        <w:rPr>
          <w:rFonts w:eastAsia="MS Mincho;ＭＳ 明朝"/>
          <w:lang w:bidi="sa-IN"/>
        </w:rPr>
        <w:t>akhila-rasämåta-mürtiù prasåmara-ruci-ruddha-tärakä-päliù |</w:t>
      </w:r>
    </w:p>
    <w:p>
      <w:pPr>
        <w:pStyle w:val="Quote"/>
        <w:rPr/>
      </w:pPr>
      <w:r>
        <w:rPr>
          <w:rFonts w:eastAsia="MS Mincho;ＭＳ 明朝"/>
          <w:lang w:bidi="sa-IN"/>
        </w:rPr>
        <w:t>kalita-çyämä-lalito rädhä-preyän vidhur jayati ||</w:t>
      </w:r>
      <w:r>
        <w:rPr>
          <w:rFonts w:eastAsia="MS Mincho;ＭＳ 明朝"/>
          <w:lang w:val="en-US" w:eastAsia="en-US" w:bidi="sa-IN"/>
        </w:rPr>
        <w:t xml:space="preserve"> </w:t>
      </w:r>
      <w:r>
        <w:rPr>
          <w:rFonts w:eastAsia="MS Mincho;ＭＳ 明朝"/>
          <w:color w:val="000000"/>
          <w:lang w:val="en-US" w:eastAsia="en-US" w:bidi="sa-IN"/>
        </w:rPr>
        <w:t>[bha.ra.si. 1.1.1] iti |</w:t>
      </w:r>
    </w:p>
    <w:p>
      <w:pPr>
        <w:pStyle w:val="Quote"/>
        <w:rPr>
          <w:rFonts w:eastAsia="MS Mincho;ＭＳ 明朝"/>
          <w:color w:val="000000"/>
          <w:lang w:val="en-US" w:eastAsia="en-US" w:bidi="sa-IN"/>
        </w:rPr>
      </w:pPr>
      <w:r>
        <w:rPr>
          <w:rFonts w:eastAsia="MS Mincho;ＭＳ 明朝"/>
          <w:color w:val="000000"/>
          <w:lang w:val="en-US" w:eastAsia="en-US" w:bidi="sa-IN"/>
        </w:rPr>
      </w:r>
    </w:p>
    <w:p>
      <w:pPr>
        <w:pStyle w:val="Normal"/>
        <w:rPr>
          <w:rFonts w:eastAsia="MS Mincho;ＭＳ 明朝"/>
          <w:lang w:val="en-US" w:eastAsia="en-US" w:bidi="sa-IN"/>
        </w:rPr>
      </w:pPr>
      <w:r>
        <w:rPr>
          <w:rFonts w:eastAsia="MS Mincho;ＭＳ 明朝"/>
          <w:lang w:val="en-US" w:eastAsia="en-US" w:bidi="sa-IN"/>
        </w:rPr>
        <w:t xml:space="preserve">kvacid eka-dvy-akñara-parivartanäc ca | yathä, </w:t>
      </w:r>
    </w:p>
    <w:p>
      <w:pPr>
        <w:pStyle w:val="Normal"/>
        <w:rPr>
          <w:rFonts w:eastAsia="MS Mincho;ＭＳ 明朝"/>
          <w:lang w:val="en-US" w:eastAsia="en-US" w:bidi="sa-IN"/>
        </w:rPr>
      </w:pPr>
      <w:r>
        <w:rPr>
          <w:rFonts w:eastAsia="MS Mincho;ＭＳ 明朝"/>
          <w:lang w:val="en-US" w:eastAsia="en-US" w:bidi="sa-IN"/>
        </w:rPr>
      </w:r>
    </w:p>
    <w:p>
      <w:pPr>
        <w:pStyle w:val="Quote"/>
        <w:rPr>
          <w:rFonts w:eastAsia="MS Mincho;ＭＳ 明朝"/>
          <w:lang w:val="en-US" w:eastAsia="en-US" w:bidi="sa-IN"/>
        </w:rPr>
      </w:pPr>
      <w:r>
        <w:rPr>
          <w:rFonts w:eastAsia="MS Mincho;ＭＳ 明朝"/>
          <w:lang w:val="en-US" w:eastAsia="en-US" w:bidi="sa-IN"/>
        </w:rPr>
        <w:t>yäminé-kåta-ruciù çuci-käntiç candrakävali-vibhävi-kaca-çréù |</w:t>
      </w:r>
    </w:p>
    <w:p>
      <w:pPr>
        <w:pStyle w:val="Quote"/>
        <w:rPr>
          <w:rFonts w:eastAsia="MS Mincho;ＭＳ 明朝"/>
          <w:lang w:val="en-US" w:eastAsia="en-US" w:bidi="sa-IN"/>
        </w:rPr>
      </w:pPr>
      <w:r>
        <w:rPr>
          <w:rFonts w:eastAsia="MS Mincho;ＭＳ 明朝"/>
          <w:lang w:val="en-US" w:eastAsia="en-US" w:bidi="sa-IN"/>
        </w:rPr>
        <w:t>ñäöpadäli</w:t>
      </w:r>
      <w:r>
        <w:rPr>
          <w:rStyle w:val="FootnoteCharacters"/>
          <w:rStyle w:val="FootnoteAnchor"/>
          <w:rFonts w:eastAsia="MS Mincho;ＭＳ 明朝"/>
          <w:lang w:val="en-US" w:eastAsia="en-US" w:bidi="sa-IN"/>
        </w:rPr>
        <w:footnoteReference w:id="16"/>
      </w:r>
      <w:r>
        <w:rPr>
          <w:rFonts w:eastAsia="MS Mincho;ＭＳ 明朝"/>
          <w:lang w:val="en-US" w:eastAsia="en-US" w:bidi="sa-IN"/>
        </w:rPr>
        <w:t>-kalitaiù kala-gétaiù paçya bhäti kumudäkara eñaù ||</w:t>
      </w:r>
    </w:p>
    <w:p>
      <w:pPr>
        <w:pStyle w:val="Normal"/>
        <w:rPr>
          <w:rFonts w:eastAsia="MS Mincho;ＭＳ 明朝"/>
          <w:lang w:val="en-US" w:eastAsia="en-US" w:bidi="sa-IN"/>
        </w:rPr>
      </w:pPr>
      <w:r>
        <w:rPr>
          <w:rFonts w:eastAsia="MS Mincho;ＭＳ 明朝"/>
          <w:lang w:val="en-US" w:eastAsia="en-US" w:bidi="sa-IN"/>
        </w:rPr>
      </w:r>
    </w:p>
    <w:p>
      <w:pPr>
        <w:pStyle w:val="Normal"/>
        <w:rPr>
          <w:lang w:val="en-US" w:eastAsia="en-US" w:bidi="sa-IN"/>
        </w:rPr>
      </w:pPr>
      <w:r>
        <w:rPr>
          <w:lang w:val="en-US" w:eastAsia="en-US" w:bidi="sa-IN"/>
        </w:rPr>
        <w:t>yad vä, tadéya-svara-tälädi-yuktena tan-nämnai tad upagäyan tayä géyamänaù manasi tad ekäviñöatayä vacasi tad-eka-sphürteù | yathoktaà çré-viñëu-puräëe—</w:t>
      </w:r>
    </w:p>
    <w:p>
      <w:pPr>
        <w:pStyle w:val="Normal"/>
        <w:rPr>
          <w:lang w:val="en-US" w:eastAsia="en-US" w:bidi="sa-IN"/>
        </w:rPr>
      </w:pPr>
      <w:r>
        <w:rPr>
          <w:lang w:val="en-US" w:eastAsia="en-US" w:bidi="sa-IN"/>
        </w:rPr>
      </w:r>
    </w:p>
    <w:p>
      <w:pPr>
        <w:pStyle w:val="Normal"/>
        <w:ind w:left="720" w:hanging="0"/>
        <w:rPr>
          <w:bCs/>
          <w:color w:val="0000FF"/>
          <w:lang w:val="en-US" w:eastAsia="en-US"/>
        </w:rPr>
      </w:pPr>
      <w:r>
        <w:rPr>
          <w:bCs/>
          <w:color w:val="0000FF"/>
          <w:lang w:val="en-US" w:eastAsia="en-US"/>
        </w:rPr>
        <w:t>kåñëaù çarac-candramasaà kaumudéà kumudäkaram |</w:t>
      </w:r>
    </w:p>
    <w:p>
      <w:pPr>
        <w:pStyle w:val="Normal"/>
        <w:ind w:left="720" w:hanging="0"/>
        <w:rPr/>
      </w:pPr>
      <w:r>
        <w:rPr>
          <w:bCs/>
          <w:color w:val="0000FF"/>
          <w:lang w:val="en-US" w:eastAsia="en-US"/>
        </w:rPr>
        <w:t>jagau gopé-janas tv ekaà kåñëa-näma punaù punaù ||</w:t>
      </w:r>
      <w:r>
        <w:rPr>
          <w:bCs/>
          <w:lang w:val="en-US" w:eastAsia="en-US"/>
        </w:rPr>
        <w:t xml:space="preserve"> [vi.pu. 5.13.51] iti ||44||</w:t>
      </w:r>
    </w:p>
    <w:p>
      <w:pPr>
        <w:pStyle w:val="Normal"/>
        <w:rPr>
          <w:bCs/>
          <w:lang w:val="en-US" w:eastAsia="en-US" w:bidi="sa-IN"/>
        </w:rPr>
      </w:pPr>
      <w:r>
        <w:rPr>
          <w:bCs/>
          <w:lang w:val="en-US" w:eastAsia="en-US" w:bidi="sa-IN"/>
        </w:rPr>
      </w:r>
    </w:p>
    <w:p>
      <w:pPr>
        <w:pStyle w:val="Normal"/>
        <w:autoSpaceDE w:val="false"/>
        <w:rPr>
          <w:rFonts w:cs="Courier New"/>
          <w:szCs w:val="20"/>
          <w:lang w:val="en-US" w:eastAsia="en-US"/>
        </w:rPr>
      </w:pPr>
      <w:r>
        <w:rPr>
          <w:lang w:val="en-US" w:eastAsia="en-US" w:bidi="sa-IN"/>
        </w:rPr>
        <w:t xml:space="preserve">taträrtha-dvayam api rasanéyam iti | kåñëaç ca näma ca kåñëa-näma tad evaikaà kevalaà jagäv iti ca vyäkhyeyam | </w:t>
      </w:r>
      <w:r>
        <w:rPr>
          <w:rFonts w:cs="Courier New"/>
          <w:color w:val="0000FF"/>
          <w:szCs w:val="20"/>
          <w:lang w:val="en-US" w:eastAsia="en-US"/>
        </w:rPr>
        <w:t xml:space="preserve">vanitä janitä’tyarthä’nurägäyäà ca yoñiti </w:t>
      </w:r>
      <w:r>
        <w:rPr>
          <w:rFonts w:cs="Courier New"/>
          <w:szCs w:val="20"/>
          <w:lang w:val="en-US" w:eastAsia="en-US"/>
        </w:rPr>
        <w:t>ity amaraù | täsäà çatäni yüthäni pätéti tan-näyaka ity arthaù | çleñeëa yäni pibati pibanta iva cakñurbhyäm ity ädivat | äsaktyä sevate adharämåta-pänädinä säkñät pibati veti tathä sa täsäà nija-nija-bhäva-säjätyänusäreëa vargaço yüthatvaà | vaijayanté païca-varëa-puñpa-grathitäà païca-varëä vaijayantéti vacanät | yadyapi valayänäà nüpuräëäà iti vakñyamäëäd anyäny api bhüñaëäni vidyante, tathäpi täà bibhrad iti vana-vihära-yogyäìgatvenoktam | sä ca täbhir eväçu nirmäya samarpitä tad-vanadevyä våndayaiva vä tad-arthaà tatra tatra kuïjädau sthäpiteti jïeyam | vyäcarat paribabhräma ||44||</w:t>
      </w:r>
    </w:p>
    <w:p>
      <w:pPr>
        <w:pStyle w:val="Normal"/>
        <w:rPr>
          <w:rFonts w:cs="Courier New"/>
          <w:b/>
          <w:b/>
          <w:bCs/>
          <w:szCs w:val="20"/>
          <w:lang w:val="en-US" w:eastAsia="en-US"/>
        </w:rPr>
      </w:pPr>
      <w:r>
        <w:rPr>
          <w:rFonts w:cs="Courier New"/>
          <w:b/>
          <w:bCs/>
          <w:szCs w:val="20"/>
          <w:lang w:val="en-US" w:eastAsia="en-US"/>
        </w:rPr>
      </w:r>
    </w:p>
    <w:p>
      <w:pPr>
        <w:pStyle w:val="Normal"/>
        <w:autoSpaceDE w:val="false"/>
        <w:rPr>
          <w:rFonts w:cs="Courier New"/>
          <w:szCs w:val="20"/>
          <w:lang w:val="en-US" w:eastAsia="en-US"/>
        </w:rPr>
      </w:pPr>
      <w:r>
        <w:rPr>
          <w:b/>
          <w:bCs/>
          <w:lang w:val="en-US" w:eastAsia="en-US"/>
        </w:rPr>
        <w:t xml:space="preserve">båhad-vaiñëava-toñaëé : </w:t>
      </w:r>
      <w:r>
        <w:rPr>
          <w:lang w:val="en-US" w:eastAsia="en-US"/>
        </w:rPr>
        <w:t xml:space="preserve">evaà çobhä-viçeñodayena çré-våndävanaà api çobhayan gétena puñpädi-pradarçanena ca kämaà uddépayituà, kià vä rati-yogya-çré-yamunä-pulinaà gantuà, gamana-krameëa babhrämety äha—upeti | rüpa-guëa-lélädi-varëanena stüyamänaù | yad vä, bahudhä tad-géta-gänena upa caturñu pärçveñu géyamänaù | ato harñeëoccair gäyan | vanitäù janita-puruñätyantänurägäù striyaù | tathä ca </w:t>
      </w:r>
      <w:r>
        <w:rPr>
          <w:color w:val="FF0000"/>
          <w:lang w:val="en-US" w:eastAsia="en-US"/>
        </w:rPr>
        <w:t>viçvaù</w:t>
      </w:r>
      <w:r>
        <w:rPr>
          <w:lang w:val="en-US" w:eastAsia="en-US"/>
        </w:rPr>
        <w:t>—</w:t>
      </w:r>
      <w:r>
        <w:rPr>
          <w:color w:val="0000FF"/>
          <w:lang w:val="en-US" w:eastAsia="en-US"/>
        </w:rPr>
        <w:t xml:space="preserve">vanitä janita-puruñätyantänurägäù striyaù </w:t>
      </w:r>
      <w:r>
        <w:rPr>
          <w:lang w:val="en-US" w:eastAsia="en-US"/>
        </w:rPr>
        <w:t>| tathä cämaraù—</w:t>
      </w:r>
      <w:r>
        <w:rPr>
          <w:rFonts w:cs="Courier New"/>
          <w:color w:val="0000FF"/>
          <w:szCs w:val="20"/>
          <w:lang w:val="en-US" w:eastAsia="en-US"/>
        </w:rPr>
        <w:t>vanitä janitä’tyarthä’nurägäyäà ca yoñiti</w:t>
      </w:r>
      <w:r>
        <w:rPr>
          <w:rFonts w:cs="Courier New"/>
          <w:szCs w:val="20"/>
          <w:lang w:val="en-US" w:eastAsia="en-US"/>
        </w:rPr>
        <w:t xml:space="preserve"> iti | täsäà çatäni yüthäni päti sarva-duùkhäd rakñati | yad vä, pibati | “pibanta iva cakñurbhyäm” ity ädivad äsaktyä sevate iti | yad vä, adharämåta-pänädinä säkñät pibatéveti tathä saù | täsäà nija-nija-bhäva-säjätyänusäreëa vargaço yüthatvaà | tatra çré-golokädi-vartinyo nitya-priyäù käçcit tenaiva saha tato’vatérëäù käçcit tad-aàça-bhütä devyaù | yä uddiçya çré-brahmaëädiñöaà—</w:t>
      </w:r>
      <w:r>
        <w:rPr>
          <w:rFonts w:cs="Courier New"/>
          <w:color w:val="0000FF"/>
          <w:szCs w:val="20"/>
          <w:lang w:val="en-US" w:eastAsia="en-US"/>
        </w:rPr>
        <w:t xml:space="preserve">sambhavantu sura-striyaù </w:t>
      </w:r>
      <w:r>
        <w:rPr>
          <w:rFonts w:cs="Courier New"/>
          <w:szCs w:val="20"/>
          <w:lang w:val="en-US" w:eastAsia="en-US"/>
        </w:rPr>
        <w:t>[bhä.pu. 10.1.23] iti | käçcic ca bahula-prayatnair bhäva-viçeña-siddhyä sädhana-dvärä çré-gopétvaà präptäù | dvividhä munayaù çrutayaç ca daëòakäraëya-väsino mänasa-saras-téra-mahä-tapasvinaç ceti munayaù | çrutayaç ca mahopaniñad-ädyäù käçcit | tat-tad-våttaà pädma-båhad-vämanädau vyaktam eva | tatraiva bhäva-viçeñeëäväntara-bhedaà präptäù, ity evaà vibhägaço vartamänä api sarväsäà präyo bhäva-säjätyät sarvä eva täù sämyena ramayämäsety arthaù | vaijayanté païca-varëa-puñpa-grathitäà, “païca-varëä vaijayanté” iti vacanät | nava-ratna-khacitäm iti kecit | yadyapi riraàsayä pürvaà dhåtäny anyäny api bhüñaëäni vidyante, tathä cägre vakñyate—</w:t>
      </w:r>
      <w:r>
        <w:rPr>
          <w:rFonts w:cs="Courier New"/>
          <w:color w:val="0000FF"/>
          <w:szCs w:val="20"/>
          <w:lang w:val="en-US" w:eastAsia="en-US"/>
        </w:rPr>
        <w:t xml:space="preserve">valayänäà nüpuräëäà kiìkiëénäà ca yoñitäm sa-priyäëäà </w:t>
      </w:r>
      <w:r>
        <w:rPr>
          <w:rFonts w:cs="Courier New"/>
          <w:szCs w:val="20"/>
          <w:lang w:val="en-US" w:eastAsia="en-US"/>
        </w:rPr>
        <w:t>[bhä.pu. 10.33.5] ity ädi, tathäpi täà bibhrad iti rätrau tayä çobhä-viçeñäbhirpräyeëa | kià vä, täbhiù sadyas tatraiva viracayya samarpitatväd vyäcarat paribabhräma ||44||</w:t>
      </w:r>
    </w:p>
    <w:p>
      <w:pPr>
        <w:pStyle w:val="Normal"/>
        <w:rPr>
          <w:rFonts w:cs="Courier New"/>
          <w:b/>
          <w:b/>
          <w:bCs/>
          <w:szCs w:val="20"/>
          <w:lang w:val="en-US" w:eastAsia="en-US"/>
        </w:rPr>
      </w:pPr>
      <w:r>
        <w:rPr>
          <w:rFonts w:cs="Courier New"/>
          <w:b/>
          <w:bCs/>
          <w:szCs w:val="20"/>
          <w:lang w:val="en-US" w:eastAsia="en-US"/>
        </w:rPr>
      </w:r>
    </w:p>
    <w:p>
      <w:pPr>
        <w:pStyle w:val="Normal"/>
        <w:rPr/>
      </w:pPr>
      <w:r>
        <w:rPr>
          <w:b/>
          <w:bCs/>
        </w:rPr>
        <w:t>krama-sandarbhaù :</w:t>
      </w:r>
      <w:r>
        <w:rPr>
          <w:bCs/>
        </w:rPr>
        <w:t xml:space="preserve"> upagéyamänas tadéya-svara-tälädy-anurüpeëa tan-näma-gänenopagäyaka-rétyä géyamänaù | tad uktam </w:t>
      </w:r>
      <w:r>
        <w:rPr>
          <w:bCs/>
          <w:color w:val="FF0000"/>
        </w:rPr>
        <w:t>çré-viñëu-puräëe</w:t>
      </w:r>
      <w:r>
        <w:rPr>
          <w:bCs/>
        </w:rPr>
        <w:t>—</w:t>
      </w:r>
    </w:p>
    <w:p>
      <w:pPr>
        <w:pStyle w:val="Normal"/>
        <w:rPr>
          <w:bCs/>
        </w:rPr>
      </w:pPr>
      <w:r>
        <w:rPr>
          <w:bCs/>
        </w:rPr>
      </w:r>
    </w:p>
    <w:p>
      <w:pPr>
        <w:pStyle w:val="Normal"/>
        <w:ind w:left="720" w:hanging="0"/>
        <w:rPr>
          <w:bCs/>
          <w:color w:val="0000FF"/>
        </w:rPr>
      </w:pPr>
      <w:r>
        <w:rPr>
          <w:bCs/>
          <w:color w:val="0000FF"/>
        </w:rPr>
        <w:t>kåñëaù çarac-candramasaà kaumudéà kumudäkaram |</w:t>
      </w:r>
    </w:p>
    <w:p>
      <w:pPr>
        <w:pStyle w:val="Normal"/>
        <w:ind w:left="720" w:hanging="0"/>
        <w:rPr/>
      </w:pPr>
      <w:r>
        <w:rPr>
          <w:bCs/>
          <w:color w:val="0000FF"/>
        </w:rPr>
        <w:t>jagau gopé-janas tv ekaà kåñëa-näma punaù punaù ||</w:t>
      </w:r>
      <w:r>
        <w:rPr>
          <w:bCs/>
        </w:rPr>
        <w:t xml:space="preserve"> [vi.pu. 5.13.51] iti ||44||</w:t>
      </w:r>
    </w:p>
    <w:p>
      <w:pPr>
        <w:pStyle w:val="Normal"/>
        <w:rPr>
          <w:bCs/>
        </w:rPr>
      </w:pPr>
      <w:r>
        <w:rPr>
          <w:bCs/>
        </w:rPr>
      </w:r>
    </w:p>
    <w:p>
      <w:pPr>
        <w:pStyle w:val="Normal"/>
        <w:rPr/>
      </w:pPr>
      <w:r>
        <w:rPr>
          <w:b/>
          <w:bCs/>
        </w:rPr>
        <w:t>båhat-krama-sandarbhaù :</w:t>
      </w:r>
      <w:r>
        <w:rPr>
          <w:bCs/>
        </w:rPr>
        <w:t xml:space="preserve"> prathamato harñotkarñät tena ca täbhir api gänam ärabdham | vastutas tu saìgéta-pradhäno’yaà räsa-viläsaù | saìgétaà ca gäna-pradhänam | tenäsäà madhye käù kathaà gäyantéti pratyekaà gäna-çuçrüñayä svayam api gäyan vana-vihäraà kåtavän ity äha—upagéyamäna ity ädi dväbhyäm | upagéyamäna ity arthät täbhir eva | gäyann ity arthät tä eva | vanitänäà çataà yüthapaà mukhyaà yasya, ekaikasyä yüthapäyäù koöir yüthatvena jïeyä | </w:t>
      </w:r>
      <w:r>
        <w:rPr>
          <w:bCs/>
          <w:color w:val="0000FF"/>
        </w:rPr>
        <w:t xml:space="preserve">pramadä-çata-koöibhir äkulitaù </w:t>
      </w:r>
      <w:r>
        <w:rPr>
          <w:bCs/>
        </w:rPr>
        <w:t>ity uktatvat | vanaà maëòayan vyacarat | mäläà bibhrad iti çukadevasya sphürti-saubhägyam ||44||</w:t>
      </w:r>
    </w:p>
    <w:p>
      <w:pPr>
        <w:pStyle w:val="Normal"/>
        <w:rPr>
          <w:b/>
          <w:b/>
          <w:bCs/>
        </w:rPr>
      </w:pPr>
      <w:r>
        <w:rPr>
          <w:b/>
          <w:bCs/>
        </w:rPr>
      </w:r>
    </w:p>
    <w:p>
      <w:pPr>
        <w:pStyle w:val="Normal"/>
        <w:rPr/>
      </w:pPr>
      <w:r>
        <w:rPr>
          <w:b/>
          <w:bCs/>
        </w:rPr>
        <w:t xml:space="preserve">rasikählädiné : </w:t>
      </w:r>
      <w:r>
        <w:rPr/>
        <w:t xml:space="preserve">pürvaà çré-mukhenoktaà dåñöaà vanam iti ädau mänasa-léläyäà viläsädhikaraëatvena vanasya vicära-gocarakñatatvät vihäram äha—upagéyamäna iti | täbhir upa samépe géyamänaù pürvaà kåñëa-sammänitänäà anurägädhikyena gänam, tad eva çré-kåñëa-gänoddépakaà jätam iti | ata eva çré-kåñëa-niñöhäà rüpa-guëa-léläs täbhir géyamänä çrutvä svayam apy uccair gäyan, täsäà sarväsäà rüpa-guëotkarña-prabandhatvena gänaà kurvan | kédåçaù ? vanitä-çata-yüthapaù | vanitäù utpanna-navänurägäs täsäà çatäni asaìkhyätäni yüthäni pätéti saù | navänuräga eva ñaòjädi-svaräläpaà bheda-viçeñavän ävirbhüta iti bhävaù | käçcid upaniñadaù, käçcid daëòakäraëya-munayaù, käçcid upäsanä-siddhäù, käçcid devyaù käçcin nitya-siddhäù | evaà païca-vidhäs täsäà bhäva-sämyät rasaà puñëat pätéti | punaù kédåk ? vaijayantéà païca-varëa-puñpa-grathitäà nåtyopayoginéà mäläm urasi bibhrat | </w:t>
      </w:r>
    </w:p>
    <w:p>
      <w:pPr>
        <w:pStyle w:val="Normal"/>
        <w:rPr/>
      </w:pPr>
      <w:r>
        <w:rPr/>
      </w:r>
    </w:p>
    <w:p>
      <w:pPr>
        <w:pStyle w:val="Normal"/>
        <w:rPr/>
      </w:pPr>
      <w:r>
        <w:rPr/>
        <w:t>ayam abhipräyaù—païca-vidhä gopyaù païca-vidhä eva bhüñaëa-sattve’pi våndävanodbhava-mälya-dhäraëena vanasyäpi saàmänanaà kåtam iti bhävaù | ata uktaà vanaà maëòayan alaìkurvan vyacaran, viçeñeëa vijahära | latädi-pihita-gahvara-pariçélanena rasa-mädhurya-paräkäñöhäà präpayann alaà cakära puñpa-pallavädi-nirmitäsu çayyäsu praviçya priyäù puñpädy-alaìkåtià lambhayan täbhir alaìkåto babhüveti bhävaù ||44||</w:t>
      </w:r>
    </w:p>
    <w:p>
      <w:pPr>
        <w:pStyle w:val="Normal"/>
        <w:rPr/>
      </w:pPr>
      <w:r>
        <w:rPr/>
      </w:r>
    </w:p>
    <w:p>
      <w:pPr>
        <w:pStyle w:val="Normal"/>
        <w:rPr/>
      </w:pPr>
      <w:r>
        <w:rPr>
          <w:rFonts w:eastAsia="Arial Unicode MS" w:cs="Arial Unicode MS"/>
          <w:b/>
          <w:bCs/>
        </w:rPr>
        <w:t>viçvanäthaù :</w:t>
      </w:r>
      <w:r>
        <w:rPr>
          <w:rFonts w:eastAsia="Arial Unicode MS" w:cs="Arial Unicode MS"/>
          <w:bCs/>
        </w:rPr>
        <w:t xml:space="preserve"> </w:t>
      </w:r>
      <w:r>
        <w:rPr>
          <w:rFonts w:eastAsia="Arial Unicode MS"/>
        </w:rPr>
        <w:t>täbhir upa ädhikyena géyamänaù räga-svara-tälädyaiù | tatra täla-trayeëa gétaà, yathä—</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vadanaà madhurima-sadanaà </w:t>
      </w:r>
    </w:p>
    <w:p>
      <w:pPr>
        <w:pStyle w:val="Normal"/>
        <w:rPr>
          <w:rFonts w:eastAsia="Arial Unicode MS"/>
        </w:rPr>
      </w:pPr>
      <w:r>
        <w:rPr>
          <w:rFonts w:eastAsia="Arial Unicode MS"/>
        </w:rPr>
        <w:t>calanaà dalanaà karéndra-kérténäm |</w:t>
      </w:r>
    </w:p>
    <w:p>
      <w:pPr>
        <w:pStyle w:val="Normal"/>
        <w:rPr>
          <w:rFonts w:eastAsia="Arial Unicode MS"/>
        </w:rPr>
      </w:pPr>
      <w:r>
        <w:rPr>
          <w:rFonts w:eastAsia="Arial Unicode MS"/>
        </w:rPr>
        <w:t xml:space="preserve">hasitaà sudåg-abhilañitaà </w:t>
      </w:r>
    </w:p>
    <w:p>
      <w:pPr>
        <w:pStyle w:val="Normal"/>
        <w:rPr>
          <w:rFonts w:eastAsia="Arial Unicode MS"/>
        </w:rPr>
      </w:pPr>
      <w:r>
        <w:rPr>
          <w:rFonts w:eastAsia="Arial Unicode MS"/>
        </w:rPr>
        <w:t>tava savayaù pätu mäm aniçam || iti |</w:t>
      </w:r>
    </w:p>
    <w:p>
      <w:pPr>
        <w:pStyle w:val="Normal"/>
        <w:rPr>
          <w:rFonts w:eastAsia="Arial Unicode MS" w:cs="Arial Unicode MS"/>
        </w:rPr>
      </w:pPr>
      <w:r>
        <w:rPr>
          <w:rFonts w:eastAsia="Arial Unicode MS" w:cs="Arial Unicode MS"/>
        </w:rPr>
      </w:r>
    </w:p>
    <w:p>
      <w:pPr>
        <w:pStyle w:val="Normal"/>
        <w:rPr>
          <w:rFonts w:eastAsia="Arial Unicode MS"/>
        </w:rPr>
      </w:pPr>
      <w:r>
        <w:rPr>
          <w:rFonts w:eastAsia="Arial Unicode MS"/>
        </w:rPr>
        <w:t>svayaà ca vanitänäà çata-yüthäni pänti yäs tä mukhyatamäù çré-rädhä-candrävalyädyäs tad-anugäna-rétyä tenaiva gétena pratyekam udgäyan | kvacid eka-svara-parivartena paraspara-gänam udgétaà, yathä—</w:t>
      </w:r>
    </w:p>
    <w:p>
      <w:pPr>
        <w:pStyle w:val="Normal"/>
        <w:rPr>
          <w:rFonts w:eastAsia="Arial Unicode MS"/>
        </w:rPr>
      </w:pPr>
      <w:r>
        <w:rPr>
          <w:rFonts w:eastAsia="Arial Unicode MS"/>
        </w:rPr>
      </w:r>
    </w:p>
    <w:p>
      <w:pPr>
        <w:pStyle w:val="Normal"/>
        <w:rPr>
          <w:rFonts w:eastAsia="Arial Unicode MS"/>
        </w:rPr>
      </w:pPr>
      <w:r>
        <w:rPr>
          <w:rFonts w:eastAsia="Arial Unicode MS"/>
        </w:rPr>
        <w:t>tvad-vadanaà sadanaà madhurimëäà</w:t>
      </w:r>
    </w:p>
    <w:p>
      <w:pPr>
        <w:pStyle w:val="Normal"/>
        <w:rPr>
          <w:rFonts w:eastAsia="Arial Unicode MS"/>
        </w:rPr>
      </w:pPr>
      <w:r>
        <w:rPr>
          <w:rFonts w:eastAsia="Arial Unicode MS"/>
        </w:rPr>
        <w:t>tatra hanta dåganta-viläsäù |</w:t>
      </w:r>
    </w:p>
    <w:p>
      <w:pPr>
        <w:pStyle w:val="Normal"/>
        <w:rPr>
          <w:rFonts w:eastAsia="Arial Unicode MS"/>
        </w:rPr>
      </w:pPr>
      <w:r>
        <w:rPr>
          <w:rFonts w:eastAsia="Arial Unicode MS"/>
        </w:rPr>
        <w:t xml:space="preserve">teñv asamäà suñamäm upajagmuù </w:t>
      </w:r>
    </w:p>
    <w:p>
      <w:pPr>
        <w:pStyle w:val="Normal"/>
        <w:rPr>
          <w:rFonts w:eastAsia="Arial Unicode MS"/>
        </w:rPr>
      </w:pPr>
      <w:r>
        <w:rPr>
          <w:rFonts w:eastAsia="Arial Unicode MS"/>
        </w:rPr>
        <w:t>sundari käma-kaläù sakaläs täù || iti |</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känte tvad-äsyodaya-dattam </w:t>
      </w:r>
    </w:p>
    <w:p>
      <w:pPr>
        <w:pStyle w:val="Normal"/>
        <w:rPr>
          <w:rFonts w:eastAsia="Arial Unicode MS"/>
        </w:rPr>
      </w:pPr>
      <w:r>
        <w:rPr>
          <w:rFonts w:eastAsia="Arial Unicode MS"/>
        </w:rPr>
        <w:t>indur mågac-chaläd duryaça eva dhatte |</w:t>
      </w:r>
    </w:p>
    <w:p>
      <w:pPr>
        <w:pStyle w:val="Normal"/>
        <w:rPr>
          <w:rFonts w:eastAsia="Arial Unicode MS"/>
        </w:rPr>
      </w:pPr>
      <w:r>
        <w:rPr>
          <w:rFonts w:eastAsia="Arial Unicode MS"/>
        </w:rPr>
        <w:t xml:space="preserve">jänopahäsä saha no'thavä kià </w:t>
      </w:r>
    </w:p>
    <w:p>
      <w:pPr>
        <w:pStyle w:val="Normal"/>
        <w:rPr>
          <w:rFonts w:eastAsia="Arial Unicode MS"/>
        </w:rPr>
      </w:pPr>
      <w:r>
        <w:rPr>
          <w:rFonts w:eastAsia="Arial Unicode MS"/>
        </w:rPr>
        <w:t xml:space="preserve">dvijo'pi müòho garalaà jaghäsa || [kå.bhä. 19.70-71] iti | </w:t>
      </w:r>
    </w:p>
    <w:p>
      <w:pPr>
        <w:pStyle w:val="Normal"/>
        <w:rPr>
          <w:rFonts w:eastAsia="Arial Unicode MS"/>
        </w:rPr>
      </w:pPr>
      <w:r>
        <w:rPr>
          <w:rFonts w:eastAsia="Arial Unicode MS"/>
        </w:rPr>
      </w:r>
    </w:p>
    <w:p>
      <w:pPr>
        <w:pStyle w:val="Normal"/>
        <w:rPr/>
      </w:pPr>
      <w:r>
        <w:rPr>
          <w:rFonts w:eastAsia="Arial Unicode MS"/>
        </w:rPr>
        <w:t>atra sundaréty atra sundareti känte ity atra känta iti prayuïjänaù preyasé-jano'nugäyati smeti rétiù | vaijayantéà—</w:t>
      </w:r>
      <w:r>
        <w:rPr>
          <w:rFonts w:eastAsia="Arial Unicode MS"/>
          <w:color w:val="0000FF"/>
        </w:rPr>
        <w:t xml:space="preserve">païca-varëa-puñpa-grathitäà païca-varëä vaijayanté </w:t>
      </w:r>
      <w:r>
        <w:rPr>
          <w:rFonts w:eastAsia="Arial Unicode MS"/>
        </w:rPr>
        <w:t>iti vacanät ||44||</w:t>
      </w:r>
    </w:p>
    <w:p>
      <w:pPr>
        <w:pStyle w:val="Normal"/>
        <w:rPr>
          <w:rFonts w:eastAsia="Arial Unicode MS"/>
        </w:rPr>
      </w:pPr>
      <w:r>
        <w:rPr>
          <w:rFonts w:eastAsia="Arial Unicode M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45 ||</w:t>
      </w:r>
    </w:p>
    <w:p>
      <w:pPr>
        <w:pStyle w:val="Normal"/>
        <w:jc w:val="center"/>
        <w:rPr>
          <w:b/>
          <w:b/>
          <w:bCs/>
        </w:rPr>
      </w:pPr>
      <w:r>
        <w:rPr>
          <w:b/>
          <w:bCs/>
        </w:rPr>
      </w:r>
    </w:p>
    <w:p>
      <w:pPr>
        <w:pStyle w:val="Normal"/>
        <w:jc w:val="center"/>
        <w:rPr>
          <w:b/>
          <w:b/>
          <w:bCs/>
          <w:sz w:val="28"/>
        </w:rPr>
      </w:pPr>
      <w:r>
        <w:rPr>
          <w:b/>
          <w:bCs/>
          <w:sz w:val="28"/>
        </w:rPr>
        <w:t>nadyäù pulinam äviçya gopébhir hima-välukam |</w:t>
      </w:r>
    </w:p>
    <w:p>
      <w:pPr>
        <w:pStyle w:val="Normal"/>
        <w:jc w:val="center"/>
        <w:rPr/>
      </w:pPr>
      <w:r>
        <w:rPr>
          <w:b/>
          <w:bCs/>
          <w:sz w:val="28"/>
        </w:rPr>
        <w:t>reme</w:t>
      </w:r>
      <w:r>
        <w:rPr>
          <w:rStyle w:val="FootnoteCharacters"/>
          <w:rStyle w:val="FootnoteAnchor"/>
          <w:b/>
          <w:bCs/>
          <w:sz w:val="28"/>
        </w:rPr>
        <w:footnoteReference w:id="17"/>
      </w:r>
      <w:r>
        <w:rPr>
          <w:b/>
          <w:bCs/>
          <w:sz w:val="28"/>
        </w:rPr>
        <w:t xml:space="preserve"> tat-taralänanda</w:t>
      </w:r>
      <w:r>
        <w:rPr>
          <w:rStyle w:val="FootnoteCharacters"/>
          <w:rStyle w:val="FootnoteAnchor"/>
          <w:b/>
          <w:bCs/>
          <w:sz w:val="28"/>
        </w:rPr>
        <w:footnoteReference w:id="18"/>
      </w:r>
      <w:r>
        <w:rPr>
          <w:b/>
          <w:bCs/>
          <w:sz w:val="28"/>
        </w:rPr>
        <w:t>-kumudämoda-väyunä ||</w:t>
      </w:r>
    </w:p>
    <w:p>
      <w:pPr>
        <w:pStyle w:val="Normal"/>
        <w:rPr>
          <w:rFonts w:eastAsia="Arial Unicode MS" w:cs="Arial Unicode MS"/>
          <w:b/>
          <w:b/>
          <w:bCs/>
          <w:sz w:val="28"/>
        </w:rPr>
      </w:pPr>
      <w:r>
        <w:rPr>
          <w:rFonts w:eastAsia="Arial Unicode MS" w:cs="Arial Unicode MS"/>
          <w:b/>
          <w:bCs/>
          <w:sz w:val="28"/>
        </w:rPr>
      </w:r>
    </w:p>
    <w:p>
      <w:pPr>
        <w:pStyle w:val="Normal"/>
        <w:rPr/>
      </w:pPr>
      <w:r>
        <w:rPr>
          <w:b/>
          <w:bCs/>
        </w:rPr>
        <w:t>çrédharaù :</w:t>
      </w:r>
      <w:r>
        <w:rPr/>
        <w:t xml:space="preserve"> </w:t>
      </w:r>
      <w:r>
        <w:rPr>
          <w:rFonts w:eastAsia="MS Mincho;ＭＳ 明朝"/>
          <w:i/>
          <w:iCs/>
        </w:rPr>
        <w:t>na vyäkhyätam |</w:t>
      </w:r>
    </w:p>
    <w:p>
      <w:pPr>
        <w:pStyle w:val="Normal"/>
        <w:rPr>
          <w:b/>
          <w:b/>
          <w:bCs/>
        </w:rPr>
      </w:pPr>
      <w:r>
        <w:rPr>
          <w:b/>
          <w:bCs/>
        </w:rPr>
      </w:r>
    </w:p>
    <w:p>
      <w:pPr>
        <w:pStyle w:val="Normal"/>
        <w:rPr/>
      </w:pPr>
      <w:r>
        <w:rPr>
          <w:b/>
          <w:bCs/>
        </w:rPr>
        <w:t xml:space="preserve">vaàçédharaù : </w:t>
      </w:r>
      <w:r>
        <w:rPr/>
        <w:t xml:space="preserve">nadyäù kälindyäù | himäù çétaläù välukäù sikatä yatra tat tathä | tasyä nadyäù taralair mada-kallolair änandayituà çélam asyästéti tat taralänandé | kumudänäà ämodo yatra sa väyuù kumudämoda-väyuù | tat taralänandé cäsau kumdämoda-väyuç ceti tathä tena | yad vä, tayä nadyä taraläni nåtyantéva sthitäny änandény utphulläni kumudäni tat taralänandi-kumudäni teñäà ämodena saurabheëa sampåktena väyunä | etena mada-sugandhi-çétalatva-vaiçiñöyaà väyor dhvanitam | </w:t>
      </w:r>
    </w:p>
    <w:p>
      <w:pPr>
        <w:pStyle w:val="Normal"/>
        <w:rPr/>
      </w:pPr>
      <w:r>
        <w:rPr/>
      </w:r>
    </w:p>
    <w:p>
      <w:pPr>
        <w:pStyle w:val="Normal"/>
        <w:rPr/>
      </w:pPr>
      <w:r>
        <w:rPr/>
        <w:t>nanu tävati puline çata-koöi-strébhiù kathaà vijahära ? durghaöa-ghaöanä-paöéyasyä bhagavan-mäyayä sarvasyäpi sukaratvät | våndävanaika-deçe brahmaëä koöiço brahmäëòänäà dåñöatväc ca | tad uktaà—</w:t>
      </w:r>
    </w:p>
    <w:p>
      <w:pPr>
        <w:pStyle w:val="Normal"/>
        <w:rPr/>
      </w:pPr>
      <w:r>
        <w:rPr/>
      </w:r>
    </w:p>
    <w:p>
      <w:pPr>
        <w:pStyle w:val="Normal"/>
        <w:rPr>
          <w:szCs w:val="20"/>
        </w:rPr>
      </w:pPr>
      <w:r>
        <w:rPr>
          <w:szCs w:val="20"/>
        </w:rPr>
        <w:t>sa tu mäthura-bhü-rüpaù paricchinno’py athädbhutaù |</w:t>
      </w:r>
    </w:p>
    <w:p>
      <w:pPr>
        <w:pStyle w:val="Normal"/>
        <w:rPr>
          <w:szCs w:val="20"/>
        </w:rPr>
      </w:pPr>
      <w:r>
        <w:rPr>
          <w:szCs w:val="20"/>
        </w:rPr>
        <w:t>sphäraù saìkucitaç ca syät kåñëa-lélänusärataù ||</w:t>
      </w:r>
    </w:p>
    <w:p>
      <w:pPr>
        <w:pStyle w:val="Normal"/>
        <w:rPr>
          <w:szCs w:val="20"/>
        </w:rPr>
      </w:pPr>
      <w:r>
        <w:rPr>
          <w:szCs w:val="20"/>
        </w:rPr>
        <w:t>atraiväjäëòa-mäläpi paryäpitm upagacchati |</w:t>
      </w:r>
    </w:p>
    <w:p>
      <w:pPr>
        <w:pStyle w:val="Normal"/>
        <w:rPr>
          <w:szCs w:val="20"/>
        </w:rPr>
      </w:pPr>
      <w:r>
        <w:rPr>
          <w:szCs w:val="20"/>
        </w:rPr>
        <w:t>våndävana-pratéke’pi yänubhütaiva vedhasä |</w:t>
      </w:r>
    </w:p>
    <w:p>
      <w:pPr>
        <w:pStyle w:val="Normal"/>
        <w:rPr>
          <w:szCs w:val="20"/>
        </w:rPr>
      </w:pPr>
      <w:r>
        <w:rPr>
          <w:szCs w:val="20"/>
        </w:rPr>
        <w:t>ity ato räsa-léläyäà puline tatra yämune |</w:t>
      </w:r>
    </w:p>
    <w:p>
      <w:pPr>
        <w:pStyle w:val="Normal"/>
        <w:rPr>
          <w:szCs w:val="20"/>
        </w:rPr>
      </w:pPr>
      <w:r>
        <w:rPr>
          <w:szCs w:val="20"/>
        </w:rPr>
        <w:t xml:space="preserve">pramadä-çata-koöyo’pi mamur yat te kim adbhutam || </w:t>
      </w:r>
    </w:p>
    <w:p>
      <w:pPr>
        <w:pStyle w:val="Normal"/>
        <w:rPr>
          <w:szCs w:val="20"/>
        </w:rPr>
      </w:pPr>
      <w:r>
        <w:rPr>
          <w:szCs w:val="20"/>
        </w:rPr>
      </w:r>
    </w:p>
    <w:p>
      <w:pPr>
        <w:pStyle w:val="Normal"/>
        <w:rPr>
          <w:rFonts w:cs="Times New Roman"/>
        </w:rPr>
      </w:pPr>
      <w:r>
        <w:rPr/>
        <w:t>iti bhägavatämåtädau sphuöam ||45||</w:t>
      </w:r>
    </w:p>
    <w:p>
      <w:pPr>
        <w:pStyle w:val="Normal"/>
        <w:rPr>
          <w:rFonts w:cs="Times New Roman"/>
          <w:b/>
          <w:b/>
          <w:bCs/>
        </w:rPr>
      </w:pPr>
      <w:r>
        <w:rPr>
          <w:rFonts w:cs="Times New Roman"/>
          <w:b/>
          <w:bCs/>
        </w:rPr>
      </w:r>
    </w:p>
    <w:p>
      <w:pPr>
        <w:pStyle w:val="Normal"/>
        <w:rPr/>
      </w:pPr>
      <w:r>
        <w:rPr>
          <w:b/>
          <w:bCs/>
        </w:rPr>
        <w:t>caitanya-mata-maïjuñä :</w:t>
      </w:r>
      <w:r>
        <w:rPr/>
        <w:t xml:space="preserve"> </w:t>
      </w:r>
      <w:r>
        <w:rPr>
          <w:rFonts w:eastAsia="MS Mincho;ＭＳ 明朝"/>
          <w:i/>
          <w:iCs/>
        </w:rPr>
        <w:t>na vyäkhyätam |</w:t>
      </w:r>
    </w:p>
    <w:p>
      <w:pPr>
        <w:pStyle w:val="Normal"/>
        <w:rPr>
          <w:b/>
          <w:b/>
          <w:bCs/>
        </w:rPr>
      </w:pPr>
      <w:r>
        <w:rPr>
          <w:b/>
          <w:bCs/>
        </w:rPr>
      </w:r>
    </w:p>
    <w:p>
      <w:pPr>
        <w:pStyle w:val="Normal"/>
        <w:rPr/>
      </w:pPr>
      <w:r>
        <w:rPr>
          <w:b/>
          <w:bCs/>
        </w:rPr>
        <w:t xml:space="preserve">vaiñëava-toñaëé : </w:t>
      </w:r>
      <w:r>
        <w:rPr/>
        <w:t>tataù çré-yamunä-puline täù präpayya vaidagdhé-viçeñeëa ramayämasety äha—nädya iti yugmakena | hima-välukä karpüraù tadvad välukä yatra tat çaka-pärthivädi | evaà pürvatra vanam api våndävanam eva | tasyä nadyäs taralais taraìgair änandé sukha-vihäré cäsau kamalämoda-yukta-väyuç ca tena niçäyäà api kamala-vikäçaù çaradi mallikä-vikäça iva tadéya-tädåça-lélä-rasa-maya-prabhävenänandéti juñöam iti ca mändyam | saurabhya-çaitye spañöe | kumudeti änandeti ca päöhaù ekeñäà | juñöam ity atra rema iti kvacit | ata eva påthag-aìkaù kåtaù ||45||</w:t>
      </w:r>
    </w:p>
    <w:p>
      <w:pPr>
        <w:pStyle w:val="Normal"/>
        <w:rPr/>
      </w:pPr>
      <w:r>
        <w:rPr/>
      </w:r>
    </w:p>
    <w:p>
      <w:pPr>
        <w:pStyle w:val="Normal"/>
        <w:rPr/>
      </w:pPr>
      <w:r>
        <w:rPr>
          <w:b/>
          <w:bCs/>
        </w:rPr>
        <w:t xml:space="preserve">båhad-vaiñëava-toñaëé : </w:t>
      </w:r>
      <w:r>
        <w:rPr/>
        <w:t xml:space="preserve">tataù çré-yamunä-puline tä nétvä vaidagdhé-viçeña-prakaöanena ramayämasety äha—nädya iti dväbhyäà | nadyäù kälindyäù | </w:t>
      </w:r>
      <w:r>
        <w:rPr>
          <w:rFonts w:cs="Times New Roman"/>
          <w:color w:val="0000FF"/>
          <w:szCs w:val="20"/>
        </w:rPr>
        <w:t xml:space="preserve">punaù pulinam ägatya kälindyäù </w:t>
      </w:r>
      <w:r>
        <w:rPr>
          <w:rFonts w:cs="Times New Roman"/>
          <w:szCs w:val="20"/>
        </w:rPr>
        <w:t xml:space="preserve">[bhä.pu. 10.30.45] iti vakñyamäëatvät | tasyä vanasya ca nämägrahaëaà tatra tayoù prasiddhatvena tathoktyäpi sujïeyatvät | yad vä, nirjanatva-mäträpekñayä vanatvena tasya pravähavattvena ca pulinottamatva-mäträpekñayä nadétvenaiva tasyä uktiù | gopébhiù saha äviçya prétyä praviçyety arthaù | </w:t>
      </w:r>
      <w:r>
        <w:rPr/>
        <w:t>himäù çétaläù välukäù yasmin tat | iti çramäpanodanatvena komalatvena ca rati-çayyä-yogyatä tasya darçitä | tasyä nadyäs taralais taraìgair änandé sukha-vihäré cäsau kamalämoda-yukta-väyuç ca tena | yad vä, tat-taralair änandé rätrau mudritänäm api kamalänäà kampanena prakäçamäëaù sukha-kärako vä ämodo yasmin väyau tena juñöaà sevitam | kumudeti päöhaù keñäàcit sammataù | taraìgeëa sambandhena çaityam eëaéty anena juñöam ity anena vä mändyaà saurabhyaà ca vyaktam eveti guëa-trayam uktam iti sarvathä pulinasya rati-bhü-yogyatvaà tena kämoddépanatvaà coktam ||45||</w:t>
      </w:r>
    </w:p>
    <w:p>
      <w:pPr>
        <w:pStyle w:val="Normal"/>
        <w:rPr>
          <w:b/>
          <w:b/>
          <w:bCs/>
        </w:rPr>
      </w:pPr>
      <w:r>
        <w:rPr>
          <w:b/>
          <w:bCs/>
        </w:rPr>
      </w:r>
    </w:p>
    <w:p>
      <w:pPr>
        <w:pStyle w:val="Normal"/>
        <w:rPr>
          <w:bCs/>
        </w:rPr>
      </w:pPr>
      <w:r>
        <w:rPr>
          <w:b/>
          <w:bCs/>
        </w:rPr>
        <w:t xml:space="preserve">krama-sandarbhaù : </w:t>
      </w:r>
      <w:r>
        <w:rPr>
          <w:bCs/>
          <w:i/>
          <w:iCs/>
        </w:rPr>
        <w:t>na vyäkhyätam |</w:t>
      </w:r>
    </w:p>
    <w:p>
      <w:pPr>
        <w:pStyle w:val="Normal"/>
        <w:rPr>
          <w:bCs/>
        </w:rPr>
      </w:pPr>
      <w:r>
        <w:rPr>
          <w:bCs/>
        </w:rPr>
      </w:r>
    </w:p>
    <w:p>
      <w:pPr>
        <w:pStyle w:val="Normal"/>
        <w:rPr/>
      </w:pPr>
      <w:r>
        <w:rPr>
          <w:b/>
          <w:bCs/>
        </w:rPr>
        <w:t>båhat-krama-sandarbhaù :</w:t>
      </w:r>
      <w:r>
        <w:rPr>
          <w:bCs/>
        </w:rPr>
        <w:t xml:space="preserve"> kià kåtvä vanaà maëòayan vyacarat ? taträha—nadyäù pulinam ägatya | käbhiù saha ? gopébhiù | kimbhütam ? hima-bälukeva bälukä yatra madhyama-lopé | hima-bälukä karpüraà tat-prasiddham | taraläni änandéni yäni kumudäni | teñäm ämodä yatra tathäbhütena väyunä juñöaà sevitam apéti | api-çabdo’dyähäryaù | ayam äçayaù—prathamaà tävad äbhiù surata-lélaiva | paçcäd eva räsa-läsyam | paçcäj jala-kréòeti try-aìgavatéyaà lélätirahasyä | sä tu puline na sambhavaty anävåtatvät | vimäna-cäri-dåçyatväc ceti kåtvä räsa-läsya-lélaivätra käryeti pulinaà dåñövaiva punar vanam agäd iti | ägatyeti pürva-kälärthaù ||45||</w:t>
      </w:r>
    </w:p>
    <w:p>
      <w:pPr>
        <w:pStyle w:val="Normal"/>
        <w:rPr>
          <w:b/>
          <w:b/>
          <w:bCs/>
        </w:rPr>
      </w:pPr>
      <w:r>
        <w:rPr>
          <w:b/>
          <w:bCs/>
        </w:rPr>
      </w:r>
    </w:p>
    <w:p>
      <w:pPr>
        <w:pStyle w:val="Normal"/>
        <w:rPr/>
      </w:pPr>
      <w:r>
        <w:rPr>
          <w:b/>
          <w:bCs/>
        </w:rPr>
        <w:t xml:space="preserve">rasikählädiné : </w:t>
      </w:r>
      <w:r>
        <w:rPr/>
        <w:t>evaà kuïjeñu praviçya mälyair evälaìkåtià vidhäya yamunä-puline vihartuà yat kåtaväàs tad ähuù—nadyä iti vana-madhye vanitä-yüthänäà anantatvät saìkocena vihåtam | punaù kälindyäù pulinaà vistérëam älakñya taträsaìkocena rantuà gopébhiù saha nadyäù kälindyäù pulinam äviçya reme | kédåçam ? hima-välukaà hima-jala-sambandhät çétala-välukä yasmin tat komalatayä sparça-mätreëa sukha-hetutvaà sücitam iti bhävaù | punaù kédåk ? tasyäù kälindyäs taralais taraìgair änando yasmin calat taraìänäà bhävodbodhana-hetutvaà sücitam iti bhävaù | punaù kédåk ? kumudämoda-väyunopalakñitäyäà rätrau vikasitänäà kumudänäà ämodaù saurabhyaà yatra, tena väyuneti | anena väyos traividhyam uktaà, çramäpanodaà coktam | juñöam iti päöhe ramayäàcakära iti agrima-çlokenänvayaù | nadé-tarala-sambandhena väyau çaityam uktaà vana-naikaöyät mändyaà kumuda-sambandhät saugandhyaà coktam iti vanäd api pulinasya viläsädhikaraëatvaà bhävoddépakatvaà ca sücitam iti bhävaù ||45||</w:t>
      </w:r>
    </w:p>
    <w:p>
      <w:pPr>
        <w:pStyle w:val="Normal"/>
        <w:jc w:val="center"/>
        <w:rPr>
          <w:b/>
          <w:b/>
          <w:bCs/>
        </w:rPr>
      </w:pPr>
      <w:r>
        <w:rPr>
          <w:b/>
          <w:bCs/>
        </w:rPr>
      </w:r>
    </w:p>
    <w:p>
      <w:pPr>
        <w:pStyle w:val="Normal"/>
        <w:rPr/>
      </w:pPr>
      <w:r>
        <w:rPr>
          <w:rFonts w:eastAsia="Arial Unicode MS" w:cs="Arial Unicode MS"/>
          <w:b/>
          <w:bCs/>
        </w:rPr>
        <w:t xml:space="preserve">viçvanäthaù : </w:t>
      </w:r>
      <w:r>
        <w:rPr>
          <w:rFonts w:eastAsia="Arial Unicode MS"/>
        </w:rPr>
        <w:t>tasyä nadyäs taralais taraìgair änandéti çaitya-mändyäbhyäm änanda-däyakaç ca räträv api praphullänäà kamalänäm ämodo yataù sa ca tena väyunä reme | juñöam iti päöhe ramayäïcakärety uttareëänvayaù | kumudämodeti taralänandeti ca kvacit päöhaù ||45||</w:t>
      </w:r>
    </w:p>
    <w:p>
      <w:pPr>
        <w:pStyle w:val="Normal"/>
        <w:rPr>
          <w:rFonts w:eastAsia="Arial Unicode MS" w:cs="Arial Unicode MS"/>
        </w:rPr>
      </w:pPr>
      <w:r>
        <w:rPr>
          <w:rFonts w:eastAsia="Arial Unicode MS" w:cs="Arial Unicode M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46 ||</w:t>
      </w:r>
    </w:p>
    <w:p>
      <w:pPr>
        <w:pStyle w:val="Normal"/>
        <w:jc w:val="center"/>
        <w:rPr>
          <w:b/>
          <w:b/>
          <w:bCs/>
        </w:rPr>
      </w:pPr>
      <w:r>
        <w:rPr>
          <w:b/>
          <w:bCs/>
        </w:rPr>
      </w:r>
    </w:p>
    <w:p>
      <w:pPr>
        <w:pStyle w:val="Normal"/>
        <w:jc w:val="center"/>
        <w:rPr>
          <w:b/>
          <w:b/>
          <w:bCs/>
          <w:sz w:val="28"/>
        </w:rPr>
      </w:pPr>
      <w:r>
        <w:rPr>
          <w:b/>
          <w:bCs/>
          <w:sz w:val="28"/>
        </w:rPr>
        <w:t>bähu-prasära-parirambha-karälakoru-</w:t>
      </w:r>
    </w:p>
    <w:p>
      <w:pPr>
        <w:pStyle w:val="Normal"/>
        <w:jc w:val="center"/>
        <w:rPr>
          <w:b/>
          <w:b/>
          <w:bCs/>
          <w:sz w:val="28"/>
        </w:rPr>
      </w:pPr>
      <w:r>
        <w:rPr>
          <w:b/>
          <w:bCs/>
          <w:sz w:val="28"/>
        </w:rPr>
        <w:t>névé-stanälabhana-narma-nakhägra-pätaiù |</w:t>
      </w:r>
    </w:p>
    <w:p>
      <w:pPr>
        <w:pStyle w:val="Normal"/>
        <w:jc w:val="center"/>
        <w:rPr>
          <w:b/>
          <w:b/>
          <w:bCs/>
          <w:sz w:val="28"/>
        </w:rPr>
      </w:pPr>
      <w:r>
        <w:rPr>
          <w:b/>
          <w:bCs/>
          <w:sz w:val="28"/>
        </w:rPr>
        <w:t>kñvelyävaloka-hasitair vraja-sundaréëäm</w:t>
      </w:r>
    </w:p>
    <w:p>
      <w:pPr>
        <w:pStyle w:val="Normal"/>
        <w:jc w:val="center"/>
        <w:rPr>
          <w:b/>
          <w:b/>
          <w:bCs/>
          <w:sz w:val="28"/>
        </w:rPr>
      </w:pPr>
      <w:r>
        <w:rPr>
          <w:b/>
          <w:bCs/>
          <w:sz w:val="28"/>
        </w:rPr>
        <w:t>uttambhayan rati-patià ramayäïcakära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bähu-prasäraç ca parirambhaç ca karädénäm älabhanaà sparçaç ca narma parihäsaç ca nakhägra-pätaç ca taiù | kñvelyä kréòayä | avalokaiç ca hasitaiç ca kämaà täsäm uddépayaàs tä ramayämäsa ||46||</w:t>
      </w:r>
    </w:p>
    <w:p>
      <w:pPr>
        <w:pStyle w:val="Normal"/>
        <w:rPr>
          <w:rFonts w:eastAsia="Arial Unicode MS" w:cs="Arial Unicode MS"/>
        </w:rPr>
      </w:pPr>
      <w:r>
        <w:rPr>
          <w:rFonts w:eastAsia="Arial Unicode MS" w:cs="Arial Unicode MS"/>
        </w:rPr>
      </w:r>
    </w:p>
    <w:p>
      <w:pPr>
        <w:pStyle w:val="Normal"/>
        <w:rPr/>
      </w:pPr>
      <w:r>
        <w:rPr>
          <w:b/>
          <w:bCs/>
        </w:rPr>
        <w:t xml:space="preserve">vaàçédharaù : </w:t>
      </w:r>
      <w:r>
        <w:rPr>
          <w:bCs/>
        </w:rPr>
        <w:t xml:space="preserve">parirambha äliìganam | karädénäà sparçaù käma-çästra-vihita-mocana-lakñaëo jïeyaù | yad vä, kñvelyävaoloka-hasitaiù bäla-siàhanäda-nirékñaëa-manda-häsaiù | tad uktaà </w:t>
      </w:r>
      <w:r>
        <w:rPr>
          <w:bCs/>
          <w:color w:val="FF0000"/>
        </w:rPr>
        <w:t>mäghe</w:t>
      </w:r>
      <w:r>
        <w:rPr>
          <w:bCs/>
        </w:rPr>
        <w:t>—</w:t>
      </w:r>
    </w:p>
    <w:p>
      <w:pPr>
        <w:pStyle w:val="Normal"/>
        <w:rPr>
          <w:bCs/>
          <w:lang w:bidi="sa-IN"/>
        </w:rPr>
      </w:pPr>
      <w:r>
        <w:rPr>
          <w:bCs/>
          <w:lang w:bidi="sa-IN"/>
        </w:rPr>
      </w:r>
    </w:p>
    <w:p>
      <w:pPr>
        <w:pStyle w:val="Normal"/>
        <w:rPr/>
      </w:pPr>
      <w:r>
        <w:rPr/>
        <w:t xml:space="preserve">bähu-péòana-kuca-grahaëädyair </w:t>
      </w:r>
    </w:p>
    <w:p>
      <w:pPr>
        <w:pStyle w:val="Normal"/>
        <w:rPr/>
      </w:pPr>
      <w:r>
        <w:rPr/>
        <w:t>ähitena nakha-danta-nikhätaiù |</w:t>
      </w:r>
    </w:p>
    <w:p>
      <w:pPr>
        <w:pStyle w:val="Normal"/>
        <w:rPr/>
      </w:pPr>
      <w:r>
        <w:rPr/>
        <w:t xml:space="preserve">bodhitas tanu-çayas taruëénäm </w:t>
      </w:r>
    </w:p>
    <w:p>
      <w:pPr>
        <w:pStyle w:val="Normal"/>
        <w:rPr>
          <w:bCs/>
        </w:rPr>
      </w:pPr>
      <w:r>
        <w:rPr/>
        <w:t>unmiméla-çanakair api märaù || [çi.va. 10.72] iti ||46||</w:t>
      </w:r>
    </w:p>
    <w:p>
      <w:pPr>
        <w:pStyle w:val="Normal"/>
        <w:rPr>
          <w:b/>
          <w:b/>
          <w:bCs/>
        </w:rPr>
      </w:pPr>
      <w:r>
        <w:rPr>
          <w:b/>
          <w:bCs/>
        </w:rPr>
      </w:r>
    </w:p>
    <w:p>
      <w:pPr>
        <w:pStyle w:val="Normal"/>
        <w:rPr>
          <w:b/>
          <w:b/>
          <w:bCs/>
        </w:rPr>
      </w:pPr>
      <w:r>
        <w:rPr>
          <w:b/>
          <w:bCs/>
        </w:rPr>
        <w:t xml:space="preserve">caitanya-mata-maïjuñä : </w:t>
      </w:r>
      <w:r>
        <w:rPr/>
        <w:t>vraja-sundaréëäà rati-patim ätmänam uttambhayan vardhayan nänekabhavan äliìgana-çaighryät pürvokta-yogeçvara-pratipädanaà vä | athavä, vraja-sundaréëäà rati-patim kämaà prädurbhävayan | athavä, ratiù prema tasyäù patim ätmänaà ramayäïcakära ||46||</w:t>
      </w:r>
    </w:p>
    <w:p>
      <w:pPr>
        <w:pStyle w:val="Normal"/>
        <w:rPr>
          <w:b/>
          <w:b/>
          <w:bCs/>
        </w:rPr>
      </w:pPr>
      <w:r>
        <w:rPr>
          <w:b/>
          <w:bCs/>
        </w:rPr>
      </w:r>
    </w:p>
    <w:p>
      <w:pPr>
        <w:pStyle w:val="Normal"/>
        <w:rPr/>
      </w:pPr>
      <w:r>
        <w:rPr>
          <w:b/>
          <w:bCs/>
        </w:rPr>
        <w:t xml:space="preserve">vaiñëava-toñaëé : </w:t>
      </w:r>
      <w:r>
        <w:rPr/>
        <w:t xml:space="preserve">sahaja-lajjädinäcchädyamänam api rateù käntocita-préti-lakñaëäyäù patià tad-ucita-mahä-bhävähvayaà parama-premäëaà vä bähu-prasärädibhir uttambhayan iti tasya ratyäsaktir vaidagdhé ca paramä darçitä | tatra bähu-prasäraù parirambhärambhaù | yad vä, bähu-prasäreëa parirambhaù gäòhäliìganam ity arthaù |  kñveliù prastobhanädi-rüpä vraja-sundaréëäm iti tad-yogyaà saundaryam atra vivakñitam | tena ca </w:t>
      </w:r>
      <w:r>
        <w:rPr>
          <w:rFonts w:cs="Times New Roman"/>
          <w:color w:val="0000FF"/>
          <w:szCs w:val="20"/>
        </w:rPr>
        <w:t xml:space="preserve">yaträkåtis tatra guëä vasanti </w:t>
      </w:r>
      <w:r>
        <w:rPr>
          <w:rFonts w:cs="Times New Roman"/>
          <w:szCs w:val="20"/>
        </w:rPr>
        <w:t xml:space="preserve">iti </w:t>
      </w:r>
      <w:r>
        <w:rPr/>
        <w:t>nyäyät tädåçaà vaidagdhyam apy upalakñyate ramaëaà ca nija-mohanatä-çakti-viçeñeëänyo’nyam alakñitaà jïeyam ||46||</w:t>
      </w:r>
    </w:p>
    <w:p>
      <w:pPr>
        <w:pStyle w:val="Normal"/>
        <w:rPr>
          <w:b/>
          <w:b/>
          <w:bCs/>
        </w:rPr>
      </w:pPr>
      <w:r>
        <w:rPr>
          <w:b/>
          <w:bCs/>
        </w:rPr>
      </w:r>
    </w:p>
    <w:p>
      <w:pPr>
        <w:pStyle w:val="Normal"/>
        <w:rPr/>
      </w:pPr>
      <w:r>
        <w:rPr>
          <w:b/>
          <w:bCs/>
        </w:rPr>
        <w:t xml:space="preserve">båhad-vaiñëava-toñaëé : </w:t>
      </w:r>
      <w:r>
        <w:rPr/>
        <w:t>bähu-prasärädibhir uttambhayann iti sahaja-lajjädinäcchädyamänam api prakäçayan | yad vä, prema-viçeña-viläsa-rüpatvena vartamänam evädhunä viçeñato vardhayann ity arthaù |  ata eva çleñeëoktam—rateù premaika-lakñaëäyäù patià pälakam iti | tathä ratipatim iti dagdhäìgasyäpi kämasya rati-sukhärthaà punar jananenaiva sämagryam abhipretam iti ratau tasyäsaktir vaidagdhé ca paramä darçitä | tatra bähu-prasäro dürasthänäm äkarñaëärthaà, präk-parirambhänukaraëaà vä | yad vä, täsäà eva bähünäà prasäreëa  parirambho gäòhäliìganam ity arthaù |  kñveléù prastobhanädi-rüpä adhara-päna-daàçanädi-rüpä vä | vraja-sundaréëäm iti täsäà api tädåçam eva vaidagdhyaà sücitam | anyathä tasya tädåçé-vaidagdhé-prakäçanäsampattiù | ramaëe ca nija-çakti-viçeñeëänyo’nyam alakñitaà yugapad eva jïeyam ||46||</w:t>
      </w:r>
    </w:p>
    <w:p>
      <w:pPr>
        <w:pStyle w:val="Normal"/>
        <w:rPr>
          <w:b/>
          <w:b/>
          <w:bCs/>
        </w:rPr>
      </w:pPr>
      <w:r>
        <w:rPr>
          <w:b/>
          <w:bCs/>
        </w:rPr>
      </w:r>
    </w:p>
    <w:p>
      <w:pPr>
        <w:pStyle w:val="Normal"/>
        <w:rPr>
          <w:bCs/>
        </w:rPr>
      </w:pPr>
      <w:r>
        <w:rPr>
          <w:b/>
          <w:bCs/>
        </w:rPr>
        <w:t>krama-sandarbhaù :</w:t>
      </w:r>
      <w:r>
        <w:rPr>
          <w:bCs/>
        </w:rPr>
        <w:t xml:space="preserve"> </w:t>
      </w:r>
      <w:r>
        <w:rPr>
          <w:bCs/>
          <w:i/>
          <w:iCs/>
        </w:rPr>
        <w:t>na vyäkhyätam |</w:t>
      </w:r>
    </w:p>
    <w:p>
      <w:pPr>
        <w:pStyle w:val="Normal"/>
        <w:rPr>
          <w:b/>
          <w:b/>
          <w:bCs/>
        </w:rPr>
      </w:pPr>
      <w:r>
        <w:rPr>
          <w:b/>
          <w:bCs/>
        </w:rPr>
      </w:r>
    </w:p>
    <w:p>
      <w:pPr>
        <w:pStyle w:val="Normal"/>
        <w:rPr/>
      </w:pPr>
      <w:r>
        <w:rPr>
          <w:b/>
          <w:bCs/>
        </w:rPr>
        <w:t>båhat-krama-sandarbhaù :</w:t>
      </w:r>
      <w:r>
        <w:rPr>
          <w:bCs/>
        </w:rPr>
        <w:t xml:space="preserve"> atha prathama-léläm äha—bähu-prasärety ädi | bähvoù prasäreëa yaù parirambhas tena karayor alakänäà corvoç ca névyäù stanayoç cälabhanena sparçanena narmaëä ca nakhägra-pätaiç ca kñvelyä kréòayävalokena hasitena ca vraja-sundaréëäà rati-patim uttambhayan vardhayan ramayäàcakära | vastutas tu täsäà premaiva sähajikaù, na tu kämaù | tad-abhäve sä lélä surasä na bhavatéti svayam eva täsäm asantam api kämaà vardhayämäsety arthaù | sa ca kämaù präkåto na bhavati, api tu sa eva bhagavän yenäàçena kämävatäro bhavati, sa eväàças täsäà manasy äveçitaù | kià vä ratiù sthäyé bhävaù, tasyäù patià çåìgära-rasam | athavä, sevä-samayo’yaà mameti upapannaà käma-devam | ut utkarñeëa stambhayan kevalaà dhätv-artha eva nirasyann ity arthaù | tvayä sahäyena mä bhüyatäà svata eva suraseyaà léleti kià tvayeti taj-jayo boddhavyaù ||46||</w:t>
      </w:r>
    </w:p>
    <w:p>
      <w:pPr>
        <w:pStyle w:val="Normal"/>
        <w:rPr>
          <w:b/>
          <w:b/>
          <w:bCs/>
        </w:rPr>
      </w:pPr>
      <w:r>
        <w:rPr>
          <w:b/>
          <w:bCs/>
        </w:rPr>
      </w:r>
    </w:p>
    <w:p>
      <w:pPr>
        <w:pStyle w:val="Normal"/>
        <w:rPr/>
      </w:pPr>
      <w:r>
        <w:rPr>
          <w:b/>
          <w:bCs/>
        </w:rPr>
        <w:t xml:space="preserve">rasikählädiné : </w:t>
      </w:r>
      <w:r>
        <w:rPr>
          <w:bCs/>
        </w:rPr>
        <w:t>evaà pulina-darçanena bhävodbodhane jäte täbhiù saha kåtäà viläsa-paripäöéà vaktum äha—bähu-prasäreti | bähu-prasäraù paçcät parirambha äliìganaà, tad anu çré-kåñëena karäbhyäm alakoru-névi-stanälabhanaà narma nakhägra-pätaiù alakoru-névé-stanänäà käma-vasati-sthitänäm älambhanaà sparças tena narma ca nakhägra-pätaiç ca etaiù</w:t>
      </w:r>
      <w:r>
        <w:rPr>
          <w:rFonts w:cs="Times New Roman" w:ascii="Times New Roman" w:hAnsi="Times New Roman"/>
          <w:bCs/>
        </w:rPr>
        <w:t> </w:t>
      </w:r>
      <w:r>
        <w:rPr>
          <w:bCs/>
        </w:rPr>
        <w:t xml:space="preserve">| tad uktaà </w:t>
      </w:r>
      <w:r>
        <w:rPr>
          <w:bCs/>
          <w:color w:val="FF0000"/>
        </w:rPr>
        <w:t>rasärëave</w:t>
      </w:r>
      <w:r>
        <w:rPr>
          <w:bCs/>
        </w:rPr>
        <w:t>—</w:t>
      </w:r>
      <w:r>
        <w:rPr>
          <w:rFonts w:cs="Times New Roman"/>
          <w:color w:val="0000FF"/>
          <w:szCs w:val="20"/>
          <w:lang w:bidi="sa-IN"/>
        </w:rPr>
        <w:t xml:space="preserve">parihäsa-pradhänaà yad vacanaà narma tad viduù </w:t>
      </w:r>
      <w:r>
        <w:rPr>
          <w:rFonts w:cs="Times New Roman"/>
          <w:szCs w:val="20"/>
          <w:lang w:bidi="sa-IN"/>
        </w:rPr>
        <w:t>[ra.su. 3.45] iti | kñvelyä prastobhanädi-</w:t>
      </w:r>
      <w:r>
        <w:rPr>
          <w:szCs w:val="20"/>
          <w:lang w:bidi="sa-IN"/>
        </w:rPr>
        <w:t>rüp</w:t>
      </w:r>
      <w:r>
        <w:rPr>
          <w:rFonts w:cs="Times New Roman"/>
          <w:szCs w:val="20"/>
          <w:lang w:bidi="sa-IN"/>
        </w:rPr>
        <w:t>ayä kréòayä adhara-päna-daàçädi-</w:t>
      </w:r>
      <w:r>
        <w:rPr>
          <w:szCs w:val="20"/>
          <w:lang w:bidi="sa-IN"/>
        </w:rPr>
        <w:t>rüp</w:t>
      </w:r>
      <w:r>
        <w:rPr>
          <w:rFonts w:cs="Times New Roman"/>
          <w:szCs w:val="20"/>
          <w:lang w:bidi="sa-IN"/>
        </w:rPr>
        <w:t xml:space="preserve">ayä vä avaloke yäni hasitäni taiù | </w:t>
      </w:r>
    </w:p>
    <w:p>
      <w:pPr>
        <w:pStyle w:val="Normal"/>
        <w:rPr>
          <w:rFonts w:cs="Times New Roman"/>
          <w:szCs w:val="20"/>
          <w:lang w:bidi="sa-IN"/>
        </w:rPr>
      </w:pPr>
      <w:r>
        <w:rPr>
          <w:rFonts w:cs="Times New Roman"/>
          <w:szCs w:val="20"/>
          <w:lang w:bidi="sa-IN"/>
        </w:rPr>
      </w:r>
    </w:p>
    <w:p>
      <w:pPr>
        <w:pStyle w:val="Normal"/>
        <w:rPr>
          <w:rFonts w:cs="Times New Roman"/>
          <w:color w:val="0000FF"/>
          <w:szCs w:val="20"/>
          <w:lang w:bidi="sa-IN"/>
        </w:rPr>
      </w:pPr>
      <w:r>
        <w:rPr>
          <w:rFonts w:cs="Times New Roman"/>
          <w:szCs w:val="20"/>
          <w:lang w:bidi="sa-IN"/>
        </w:rPr>
        <w:t xml:space="preserve">yad vä, avalokair hasitaiç ca rati-patim uttambhayan | ayam arthaù—präkåta-kämasyeyaà prakriyä dhätu-pätäd ürdhvena na vardhate | ayaà tv alaukikaù kämaù dhätu-pätam antareëäpi uttarottaraà våddhià präpnuvat, na viçränto </w:t>
      </w:r>
      <w:r>
        <w:rPr>
          <w:szCs w:val="20"/>
          <w:lang w:bidi="sa-IN"/>
        </w:rPr>
        <w:t>bhavat</w:t>
      </w:r>
      <w:r>
        <w:rPr>
          <w:rFonts w:cs="Times New Roman"/>
          <w:szCs w:val="20"/>
          <w:lang w:bidi="sa-IN"/>
        </w:rPr>
        <w:t>éti bhävaù ||46||</w:t>
      </w:r>
    </w:p>
    <w:p>
      <w:pPr>
        <w:pStyle w:val="Normal"/>
        <w:rPr>
          <w:rFonts w:eastAsia="Arial Unicode MS" w:cs="Arial Unicode MS"/>
          <w:color w:val="0000FF"/>
          <w:szCs w:val="20"/>
          <w:lang w:bidi="sa-IN"/>
        </w:rPr>
      </w:pPr>
      <w:r>
        <w:rPr>
          <w:rFonts w:eastAsia="Arial Unicode MS" w:cs="Arial Unicode MS"/>
          <w:color w:val="0000FF"/>
          <w:szCs w:val="20"/>
          <w:lang w:bidi="sa-IN"/>
        </w:rPr>
      </w:r>
    </w:p>
    <w:p>
      <w:pPr>
        <w:pStyle w:val="Normal"/>
        <w:rPr/>
      </w:pPr>
      <w:r>
        <w:rPr>
          <w:rFonts w:eastAsia="Arial Unicode MS" w:cs="Arial Unicode MS"/>
          <w:b/>
          <w:bCs/>
        </w:rPr>
        <w:t xml:space="preserve">viçvanäthaù : </w:t>
      </w:r>
      <w:r>
        <w:rPr>
          <w:rFonts w:eastAsia="Arial Unicode MS"/>
        </w:rPr>
        <w:t xml:space="preserve">bähu-prasäras täsäà sva-sva-vakñasi svasikébhütänäà bhujänäà prasäraëaà ca parirambhaç ca karädénäm älabhanaà sparçaç ca narma-parihäsaç ca nakhägra-pätaç ca, taiù kñvelyä kréòoktyä avalokaiç ca hasitaiç ca ratipatià premätmakaà kämaà täsäà svasya ca uttambhayan uddépayan, tävadbhir eva svaprakäçaiù pratyekaà ramayäïcakära | </w:t>
      </w:r>
    </w:p>
    <w:p>
      <w:pPr>
        <w:pStyle w:val="Normal"/>
        <w:rPr>
          <w:rFonts w:eastAsia="Arial Unicode MS"/>
        </w:rPr>
      </w:pPr>
      <w:r>
        <w:rPr>
          <w:rFonts w:eastAsia="Arial Unicode MS"/>
        </w:rPr>
      </w:r>
    </w:p>
    <w:p>
      <w:pPr>
        <w:pStyle w:val="Normal"/>
        <w:rPr>
          <w:rFonts w:eastAsia="Arial Unicode MS"/>
        </w:rPr>
      </w:pPr>
      <w:r>
        <w:rPr>
          <w:rFonts w:eastAsia="Arial Unicode MS"/>
        </w:rPr>
        <w:t>nanu ca tävaty eva puline bahu-gopé-jana-saìghaööe nirävaraëatvät saurata-talpädy-abhäväc ca pratyekaà täbhiù çata-koöi-pramadäbhiù saha-samprayoga-lélä na saìgacchate ? satyaà, bhagavan-mürter iva våndävana-bhümer api vibhutvät tilamätra-pradeçasyäpy atisphäratvaà sävaraëa-vividha-kuïjavattvaà, gandha-mälya-tämbülädi-sahita-vicitra-saurata-puñpa-talpavattvaà ca durghaöa-ghaöanä-paöéyasyä yogamäyaiva prakäçitaà, lélänte punar ävåtaà ceti susaìgatikam evaitat ||46||</w:t>
      </w:r>
    </w:p>
    <w:p>
      <w:pPr>
        <w:pStyle w:val="Normal"/>
        <w:rPr>
          <w:rFonts w:eastAsia="Arial Unicode MS" w:cs="Arial Unicode MS"/>
        </w:rPr>
      </w:pPr>
      <w:r>
        <w:rPr>
          <w:rFonts w:eastAsia="Arial Unicode MS" w:cs="Arial Unicode M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47 ||</w:t>
      </w:r>
    </w:p>
    <w:p>
      <w:pPr>
        <w:pStyle w:val="Normal"/>
        <w:jc w:val="center"/>
        <w:rPr>
          <w:b/>
          <w:b/>
          <w:bCs/>
        </w:rPr>
      </w:pPr>
      <w:r>
        <w:rPr>
          <w:b/>
          <w:bCs/>
        </w:rPr>
      </w:r>
    </w:p>
    <w:p>
      <w:pPr>
        <w:pStyle w:val="Normal"/>
        <w:jc w:val="center"/>
        <w:rPr>
          <w:b/>
          <w:b/>
          <w:bCs/>
          <w:sz w:val="28"/>
        </w:rPr>
      </w:pPr>
      <w:r>
        <w:rPr>
          <w:b/>
          <w:bCs/>
          <w:sz w:val="28"/>
        </w:rPr>
        <w:t>evaà bhagavataù kåñëäl labdhamänä mahätmanaù |</w:t>
      </w:r>
    </w:p>
    <w:p>
      <w:pPr>
        <w:pStyle w:val="Normal"/>
        <w:jc w:val="center"/>
        <w:rPr>
          <w:b/>
          <w:b/>
          <w:bCs/>
          <w:sz w:val="28"/>
        </w:rPr>
      </w:pPr>
      <w:r>
        <w:rPr>
          <w:b/>
          <w:bCs/>
          <w:sz w:val="28"/>
        </w:rPr>
        <w:t>ätmänaà menire stréëäà mäninyo’bhyadhikaà bhuvi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mahätmano vimukta-cittät ||47||</w:t>
      </w:r>
    </w:p>
    <w:p>
      <w:pPr>
        <w:pStyle w:val="Normal"/>
        <w:rPr>
          <w:rFonts w:eastAsia="Arial Unicode MS" w:cs="Arial Unicode MS"/>
        </w:rPr>
      </w:pPr>
      <w:r>
        <w:rPr>
          <w:rFonts w:eastAsia="Arial Unicode MS" w:cs="Arial Unicode MS"/>
        </w:rPr>
      </w:r>
    </w:p>
    <w:p>
      <w:pPr>
        <w:pStyle w:val="Normal"/>
        <w:rPr/>
      </w:pPr>
      <w:r>
        <w:rPr>
          <w:b/>
          <w:bCs/>
        </w:rPr>
        <w:t>vaàçédharaù :</w:t>
      </w:r>
      <w:r>
        <w:rPr>
          <w:bCs/>
        </w:rPr>
        <w:t xml:space="preserve"> evaà bähu-prasärädinä | vimukta-cittän anäsakteëa5ù | stréëäm abhyadhikaà bhü-lokäntargata-sundaréñu vayam abhyadhika-sundarya ity evaà mäninyo rüpädi-garvotsekäù ||47||</w:t>
      </w:r>
    </w:p>
    <w:p>
      <w:pPr>
        <w:pStyle w:val="Normal"/>
        <w:rPr>
          <w:b/>
          <w:b/>
          <w:bCs/>
        </w:rPr>
      </w:pPr>
      <w:r>
        <w:rPr>
          <w:b/>
          <w:bCs/>
        </w:rPr>
      </w:r>
    </w:p>
    <w:p>
      <w:pPr>
        <w:pStyle w:val="Normal"/>
        <w:rPr/>
      </w:pPr>
      <w:r>
        <w:rPr>
          <w:b/>
          <w:bCs/>
        </w:rPr>
        <w:t xml:space="preserve">caitanya-mata-maïjuñä : </w:t>
      </w:r>
      <w:r>
        <w:rPr>
          <w:rFonts w:eastAsia="MS Mincho;ＭＳ 明朝"/>
          <w:i/>
          <w:iCs/>
        </w:rPr>
        <w:t>na vyäkhyätam |</w:t>
      </w:r>
    </w:p>
    <w:p>
      <w:pPr>
        <w:pStyle w:val="Normal"/>
        <w:rPr>
          <w:b/>
          <w:b/>
          <w:bCs/>
        </w:rPr>
      </w:pPr>
      <w:r>
        <w:rPr>
          <w:b/>
          <w:bCs/>
        </w:rPr>
      </w:r>
    </w:p>
    <w:p>
      <w:pPr>
        <w:pStyle w:val="Normal"/>
        <w:rPr/>
      </w:pPr>
      <w:r>
        <w:rPr>
          <w:b/>
          <w:bCs/>
        </w:rPr>
        <w:t>vaiñëava-toñaëé :</w:t>
      </w:r>
      <w:r>
        <w:rPr>
          <w:bCs/>
        </w:rPr>
        <w:t xml:space="preserve"> adhunä,</w:t>
      </w:r>
    </w:p>
    <w:p>
      <w:pPr>
        <w:pStyle w:val="Normal"/>
        <w:rPr>
          <w:bCs/>
        </w:rPr>
      </w:pPr>
      <w:r>
        <w:rPr>
          <w:bCs/>
        </w:rPr>
      </w:r>
    </w:p>
    <w:p>
      <w:pPr>
        <w:pStyle w:val="Normal"/>
        <w:rPr>
          <w:rFonts w:eastAsia="Arial Unicode MS"/>
        </w:rPr>
      </w:pPr>
      <w:r>
        <w:rPr>
          <w:rFonts w:eastAsia="Arial Unicode MS"/>
        </w:rPr>
        <w:t>na vinä vipralambheëa sambhogaù puñöim açnute |</w:t>
      </w:r>
    </w:p>
    <w:p>
      <w:pPr>
        <w:pStyle w:val="Normal"/>
        <w:rPr>
          <w:rFonts w:eastAsia="Arial Unicode MS"/>
        </w:rPr>
      </w:pPr>
      <w:r>
        <w:rPr>
          <w:rFonts w:eastAsia="Arial Unicode MS"/>
        </w:rPr>
        <w:t>kañäyite hi vasträdau bhüyän rägo'bhivardhate || [u.né. 15.3]</w:t>
      </w:r>
    </w:p>
    <w:p>
      <w:pPr>
        <w:pStyle w:val="Normal"/>
        <w:rPr>
          <w:rFonts w:eastAsia="Balaram"/>
        </w:rPr>
      </w:pPr>
      <w:r>
        <w:rPr>
          <w:rFonts w:eastAsia="Balaram"/>
        </w:rPr>
        <w:t xml:space="preserve"> </w:t>
      </w:r>
    </w:p>
    <w:p>
      <w:pPr>
        <w:pStyle w:val="Normal"/>
        <w:rPr/>
      </w:pPr>
      <w:r>
        <w:rPr/>
        <w:t>iti bharata-nyäyät prema-viçeñodrekäd agre kréòä-viçeña-varëanärthaà vipralambha-rüpa-rasa-viçeñaà vaktum ärabhate—evam iti | mahätmano divyätidivya-sarva-näyaka-våndebhyaù paramät tatra hetuù bhagavataù svayaà bhagavata ity arthaù | kåñëät tathaiva prasiddhät tasmäd ity arthaù | evaà pürvokta-tat-prema-vaçatä-prakäreëa labdho mänaù saàmänaù saubhägyaà yäbhis tathä-bhütä bhütvä mäninyo labdha-praëaya-mänäù satyo bhuvi anyatra cätra ca yäù striyas täsäà sarväsäà madhye pratyekam ätmänam evädhikaà menire taà prati mäninyo babhüvuù striyaù pratigarvita-cittä babhüvur ity arthaù | tatra mänaù—</w:t>
      </w:r>
    </w:p>
    <w:p>
      <w:pPr>
        <w:pStyle w:val="Normal"/>
        <w:rPr/>
      </w:pPr>
      <w:r>
        <w:rPr/>
      </w:r>
    </w:p>
    <w:p>
      <w:pPr>
        <w:pStyle w:val="Normal"/>
        <w:rPr>
          <w:rFonts w:eastAsia="MS Mincho;ＭＳ 明朝"/>
        </w:rPr>
      </w:pPr>
      <w:r>
        <w:rPr>
          <w:rFonts w:eastAsia="MS Mincho;ＭＳ 明朝"/>
        </w:rPr>
        <w:t>dampatyor bhäva ekatra sator apy anuraktayoù |</w:t>
      </w:r>
    </w:p>
    <w:p>
      <w:pPr>
        <w:pStyle w:val="Normal"/>
        <w:rPr>
          <w:rFonts w:eastAsia="MS Mincho;ＭＳ 明朝"/>
        </w:rPr>
      </w:pPr>
      <w:r>
        <w:rPr>
          <w:rFonts w:eastAsia="MS Mincho;ＭＳ 明朝"/>
        </w:rPr>
        <w:t>sväbhéñöäçleña-vékñädi-nirodhé mäna ucyate || [u.né. 15.74]</w:t>
      </w:r>
    </w:p>
    <w:p>
      <w:pPr>
        <w:pStyle w:val="Normal"/>
        <w:rPr>
          <w:rFonts w:eastAsia="MS Mincho;ＭＳ 明朝"/>
        </w:rPr>
      </w:pPr>
      <w:r>
        <w:rPr>
          <w:rFonts w:eastAsia="MS Mincho;ＭＳ 明朝"/>
        </w:rPr>
        <w:t>aher iva gatiù premëaù svabhäva-kuöilä bhavet |</w:t>
      </w:r>
    </w:p>
    <w:p>
      <w:pPr>
        <w:pStyle w:val="Normal"/>
        <w:rPr>
          <w:rFonts w:eastAsia="MS Mincho;ＭＳ 明朝"/>
        </w:rPr>
      </w:pPr>
      <w:r>
        <w:rPr>
          <w:rFonts w:eastAsia="MS Mincho;ＭＳ 明朝"/>
        </w:rPr>
        <w:t>ato hetor ahetoç ca yünor mäna udaïcati || [u.né. 15.102]</w:t>
      </w:r>
    </w:p>
    <w:p>
      <w:pPr>
        <w:pStyle w:val="Normal"/>
        <w:rPr>
          <w:rFonts w:eastAsia="MS Mincho;ＭＳ 明朝"/>
        </w:rPr>
      </w:pPr>
      <w:r>
        <w:rPr>
          <w:rFonts w:eastAsia="MS Mincho;ＭＳ 明朝"/>
        </w:rPr>
      </w:r>
    </w:p>
    <w:p>
      <w:pPr>
        <w:pStyle w:val="Normal"/>
        <w:rPr/>
      </w:pPr>
      <w:r>
        <w:rPr/>
        <w:t>rasa-çästränusärät garvaç ca anyatratyänäà tädåça-näyakäläbhät atratyänäà tal-läbhe’pi sva-sadåça-saubhägya-läbhämananät | yathoktaà—</w:t>
      </w:r>
    </w:p>
    <w:p>
      <w:pPr>
        <w:pStyle w:val="Normal"/>
        <w:rPr/>
      </w:pPr>
      <w:r>
        <w:rPr/>
      </w:r>
    </w:p>
    <w:p>
      <w:pPr>
        <w:pStyle w:val="Normal"/>
        <w:rPr/>
      </w:pPr>
      <w:r>
        <w:rPr/>
        <w:t>saubhägya-rüpa-täruëya-guëa-sarvottamäçrayaiù |</w:t>
      </w:r>
    </w:p>
    <w:p>
      <w:pPr>
        <w:pStyle w:val="Normal"/>
        <w:rPr/>
      </w:pPr>
      <w:r>
        <w:rPr/>
        <w:t>iñöa-läbhädinä cänya-helanaà garva éryate || [bha.ra.si. 2.4.41] iti |</w:t>
      </w:r>
    </w:p>
    <w:p>
      <w:pPr>
        <w:pStyle w:val="Normal"/>
        <w:rPr/>
      </w:pPr>
      <w:r>
        <w:rPr/>
      </w:r>
    </w:p>
    <w:p>
      <w:pPr>
        <w:pStyle w:val="Normal"/>
        <w:rPr/>
      </w:pPr>
      <w:r>
        <w:rPr/>
        <w:t>saïcärayanti ye bhävä te tu saïcäriëo matäù |</w:t>
      </w:r>
    </w:p>
    <w:p>
      <w:pPr>
        <w:pStyle w:val="Normal"/>
        <w:rPr/>
      </w:pPr>
      <w:r>
        <w:rPr/>
        <w:t>unmajjanti nimajjanti sthäyiny ambu-nidhäv iva || iti |</w:t>
      </w:r>
    </w:p>
    <w:p>
      <w:pPr>
        <w:pStyle w:val="Normal"/>
        <w:rPr/>
      </w:pPr>
      <w:r>
        <w:rPr/>
      </w:r>
    </w:p>
    <w:p>
      <w:pPr>
        <w:pStyle w:val="Normal"/>
        <w:rPr/>
      </w:pPr>
      <w:r>
        <w:rPr/>
        <w:t>rasa-tanträt garvo’pi tädåça-tat-prema-viçeñasya sthäyinaù saïcäri-bhävatvät tanmaya eva jïeyaù | asya hi rasasyaivam eva sthitir utkarñaç ceti ||47||</w:t>
      </w:r>
    </w:p>
    <w:p>
      <w:pPr>
        <w:pStyle w:val="Normal"/>
        <w:rPr/>
      </w:pPr>
      <w:r>
        <w:rPr/>
      </w:r>
    </w:p>
    <w:p>
      <w:pPr>
        <w:pStyle w:val="Normal"/>
        <w:rPr>
          <w:bCs/>
        </w:rPr>
      </w:pPr>
      <w:r>
        <w:rPr>
          <w:b/>
          <w:bCs/>
        </w:rPr>
        <w:t>båhad-vaiñëava-toñaëé :</w:t>
      </w:r>
      <w:r>
        <w:rPr>
          <w:bCs/>
        </w:rPr>
        <w:t xml:space="preserve"> adhunä prema-viçeñodrekeëägre kréòä-viçeñärthaà vipralambha-rüpa-viçeñaà vaktum ärabhate—evam iti | ukta-vaidagdhé-viçeña-prakaöana-prakäreëa mahätmana ätmärämäd api labdho mänaù sammänaç citta-samunnati-lakñaëa-bhäva-viçeño vä yäbhis täù tatra hetuù—bhagavata iti | rasa-viçeñänubhavärthaà nija-bhagavattä-prakaöanäd ity arthaù | ata eva kåñëäd vicitra-mahä-rasärëavät parama-cittäkarñakäd vä | ato mäninyaù satyo bhuvi vartamänänäà stréëäà madhye ätmänam abhyadhikaà parama-çreñöhaà tä menire | yad vä, bhuvi vihära-bhümäv iti sarväsäà sämänyam eväbhipretam | tathäpi stréëäà täsäm eva gopénäà madhye pratyekam ätmänam abhyadhikaà menire | tenaiva tathä ramaëät, ato mäninyo’pi babhüvur iti påthak väkyaà vä | mada-mänayor vakñyamäëatvät | vastutas tu parama-vidagdhänäà täsäà vidagdha-vara-priya-santoñärthaà rasa-svabhäva-kåtaà sevä-viläsa-rüpam eva | tad ühyam ||47||</w:t>
      </w:r>
    </w:p>
    <w:p>
      <w:pPr>
        <w:pStyle w:val="Normal"/>
        <w:rPr>
          <w:bCs/>
          <w:lang w:bidi="sa-IN"/>
        </w:rPr>
      </w:pPr>
      <w:r>
        <w:rPr>
          <w:bCs/>
          <w:lang w:bidi="sa-IN"/>
        </w:rPr>
      </w:r>
    </w:p>
    <w:p>
      <w:pPr>
        <w:pStyle w:val="Normal"/>
        <w:rPr/>
      </w:pPr>
      <w:r>
        <w:rPr>
          <w:b/>
          <w:bCs/>
        </w:rPr>
        <w:t>krama-sandarbhaù :</w:t>
      </w:r>
      <w:r>
        <w:rPr>
          <w:bCs/>
        </w:rPr>
        <w:t xml:space="preserve"> mahätmano divyätidivya-sarva-näyakebhyaù parama-çraiñöhyät | mäninyaù satyo bhuvy anyatra ca yäù striyas täsäà madhye ätmänam apy adhikaà menire—tasmin praëaya-mänavatyo babhüva—stréñu ca garvaà dhåtavatya ity arthaù | anyatratyänäà tädåça-käntäläbhät, tatratyänäà ca tädåça-saubhägya-läbhämananäd iti bhävaù |47||</w:t>
      </w:r>
    </w:p>
    <w:p>
      <w:pPr>
        <w:pStyle w:val="Normal"/>
        <w:rPr>
          <w:rFonts w:eastAsia="Arial Unicode MS" w:cs="Arial Unicode MS"/>
          <w:bCs/>
        </w:rPr>
      </w:pPr>
      <w:r>
        <w:rPr>
          <w:rFonts w:eastAsia="Arial Unicode MS" w:cs="Arial Unicode MS"/>
          <w:bCs/>
        </w:rPr>
      </w:r>
    </w:p>
    <w:p>
      <w:pPr>
        <w:pStyle w:val="Normal"/>
        <w:rPr/>
      </w:pPr>
      <w:r>
        <w:rPr>
          <w:b/>
          <w:bCs/>
        </w:rPr>
        <w:t>båhat-krama-sandarbhaù :</w:t>
      </w:r>
      <w:r>
        <w:rPr>
          <w:bCs/>
        </w:rPr>
        <w:t xml:space="preserve"> iyaà tu lélätirahasyä varëanéyä na bhavati, tathäpi çukadevena saàkñepäd uktvopasaàhriyate sma—evam ity anena | evam ity evaà-prakärikayä bahu-vidhayä lélayeti väg-viñayatväbhäväd düragamyayety evaà-çabdärthaù | kåñëäd bhagavato labdhamänä labdha-püjäù | mahätmano mahecchasya bahumäna-pradatvät | mäninyaù sammänavatyaù | tad-dattamänatvattvät stréëäm abhyadhikaà menire | kåtärthä vayam ity evaà menire ||47||</w:t>
      </w:r>
    </w:p>
    <w:p>
      <w:pPr>
        <w:pStyle w:val="Normal"/>
        <w:rPr>
          <w:b/>
          <w:b/>
          <w:bCs/>
        </w:rPr>
      </w:pPr>
      <w:r>
        <w:rPr>
          <w:b/>
          <w:bCs/>
        </w:rPr>
      </w:r>
    </w:p>
    <w:p>
      <w:pPr>
        <w:pStyle w:val="Normal"/>
        <w:rPr/>
      </w:pPr>
      <w:r>
        <w:rPr>
          <w:b/>
          <w:bCs/>
        </w:rPr>
        <w:t xml:space="preserve">rasikählädiné : </w:t>
      </w:r>
      <w:r>
        <w:rPr>
          <w:bCs/>
        </w:rPr>
        <w:t xml:space="preserve">pürvaà vana-gamana-mätreëa vipralambham utpädya punaù rasa-mädhuryeëa poñitäs tataù svädhéna-patikä jätäù sva-vaidagdhé-prakåtanenätmänaà gariñöhaà manyamänä ramaëe mantharäà dåñövä sämänyataù rasa-våddhaye tad anu vipralambhena rasa-viçeñaà präpaëéyä iti prakaraëärthaà çuko’nuvadati evam iti evaà pürvoktena bähu-prasärety ädi-prakära-sammänanena kåñëät çåìgära-sarvasva-rüpät kédåçät bhagavataù ñaòguëaiçvaryaà tirodhäya rasaiçvaryeëa viräjamänät evam api mahätmanaù sarväsu sundaréñu madhura-rasaà cärayitum udära-cittän kåñëät labdho mänaù saubhägyaà sampat yäbhis tä ato mäninyo bhütvä bhuvi sarväsäà stréëäà madhye | yad vä, bhuvi vraja-bhümau sajätéyänäà vraja-sundaréëäà madhye ätmänam apy adhikam aham eva preñöhä nänyeti svaà svaà menire çré-kåñëena tathaiva sammänitatvät mäninyo garva-yuktä babhüvur iti | tad uktaà </w:t>
      </w:r>
      <w:r>
        <w:rPr>
          <w:bCs/>
          <w:color w:val="FF0000"/>
        </w:rPr>
        <w:t>rasärëave</w:t>
      </w:r>
      <w:r>
        <w:rPr>
          <w:bCs/>
        </w:rPr>
        <w:t>—</w:t>
      </w:r>
    </w:p>
    <w:p>
      <w:pPr>
        <w:pStyle w:val="Normal"/>
        <w:rPr>
          <w:bCs/>
        </w:rPr>
      </w:pPr>
      <w:r>
        <w:rPr>
          <w:bCs/>
        </w:rPr>
      </w:r>
    </w:p>
    <w:p>
      <w:pPr>
        <w:pStyle w:val="Normal"/>
        <w:rPr>
          <w:rFonts w:cs="Times New Roman"/>
          <w:szCs w:val="20"/>
        </w:rPr>
      </w:pPr>
      <w:r>
        <w:rPr>
          <w:rFonts w:cs="Times New Roman"/>
          <w:szCs w:val="20"/>
        </w:rPr>
        <w:t>dampatyor bhäva ekatra sator apy anuktayoù |</w:t>
      </w:r>
    </w:p>
    <w:p>
      <w:pPr>
        <w:pStyle w:val="Normal"/>
        <w:rPr>
          <w:rFonts w:cs="Times New Roman"/>
          <w:szCs w:val="20"/>
        </w:rPr>
      </w:pPr>
      <w:r>
        <w:rPr>
          <w:rFonts w:cs="Times New Roman"/>
          <w:szCs w:val="20"/>
        </w:rPr>
        <w:t>sväbhéñöäçleña-vékñädi-nirodhé mäna ucyate ||</w:t>
      </w:r>
    </w:p>
    <w:p>
      <w:pPr>
        <w:pStyle w:val="Normal"/>
        <w:rPr>
          <w:rFonts w:cs="Times New Roman"/>
          <w:szCs w:val="20"/>
        </w:rPr>
      </w:pPr>
      <w:r>
        <w:rPr>
          <w:rFonts w:cs="Times New Roman"/>
          <w:szCs w:val="20"/>
        </w:rPr>
        <w:t>aher iva gatiù premëaù svabhäva-kuöilä bhavet |</w:t>
      </w:r>
    </w:p>
    <w:p>
      <w:pPr>
        <w:pStyle w:val="Normal"/>
        <w:rPr>
          <w:rFonts w:cs="Times New Roman"/>
          <w:szCs w:val="20"/>
        </w:rPr>
      </w:pPr>
      <w:r>
        <w:rPr>
          <w:rFonts w:cs="Times New Roman"/>
          <w:szCs w:val="20"/>
        </w:rPr>
        <w:t>ato hetor ahetoç ca yünor mäna udaïcati |</w:t>
      </w:r>
    </w:p>
    <w:p>
      <w:pPr>
        <w:pStyle w:val="Normal"/>
        <w:rPr/>
      </w:pPr>
      <w:r>
        <w:rPr>
          <w:rFonts w:cs="Times New Roman"/>
          <w:szCs w:val="20"/>
        </w:rPr>
        <w:t>saubhägya-</w:t>
      </w:r>
      <w:r>
        <w:rPr>
          <w:szCs w:val="20"/>
        </w:rPr>
        <w:t>rüp</w:t>
      </w:r>
      <w:r>
        <w:rPr>
          <w:rFonts w:cs="Times New Roman"/>
          <w:szCs w:val="20"/>
        </w:rPr>
        <w:t>atäruëya-</w:t>
      </w:r>
      <w:r>
        <w:rPr>
          <w:szCs w:val="20"/>
        </w:rPr>
        <w:t>guë</w:t>
      </w:r>
      <w:r>
        <w:rPr>
          <w:rFonts w:cs="Times New Roman"/>
          <w:szCs w:val="20"/>
        </w:rPr>
        <w:t xml:space="preserve">aiù </w:t>
      </w:r>
      <w:r>
        <w:rPr>
          <w:szCs w:val="20"/>
        </w:rPr>
        <w:t>sarv</w:t>
      </w:r>
      <w:r>
        <w:rPr>
          <w:rFonts w:cs="Times New Roman"/>
          <w:szCs w:val="20"/>
        </w:rPr>
        <w:t>ottamam äçrayaiù |</w:t>
      </w:r>
    </w:p>
    <w:p>
      <w:pPr>
        <w:pStyle w:val="Normal"/>
        <w:rPr/>
      </w:pPr>
      <w:r>
        <w:rPr>
          <w:rFonts w:cs="Times New Roman"/>
          <w:szCs w:val="20"/>
        </w:rPr>
        <w:t xml:space="preserve">iñöa-läbhädinä cänya-helanaàgarva </w:t>
      </w:r>
      <w:r>
        <w:rPr>
          <w:szCs w:val="20"/>
        </w:rPr>
        <w:t>ucyate</w:t>
      </w:r>
      <w:r>
        <w:rPr>
          <w:rFonts w:cs="Times New Roman"/>
          <w:szCs w:val="20"/>
        </w:rPr>
        <w:t xml:space="preserve"> || </w:t>
      </w:r>
    </w:p>
    <w:p>
      <w:pPr>
        <w:pStyle w:val="Normal"/>
        <w:rPr>
          <w:rFonts w:cs="Times New Roman"/>
          <w:szCs w:val="20"/>
        </w:rPr>
      </w:pPr>
      <w:r>
        <w:rPr>
          <w:rFonts w:cs="Times New Roman"/>
          <w:szCs w:val="20"/>
        </w:rPr>
      </w:r>
    </w:p>
    <w:p>
      <w:pPr>
        <w:pStyle w:val="Normal"/>
        <w:rPr/>
      </w:pPr>
      <w:r>
        <w:rPr/>
        <w:t xml:space="preserve">garvasyäpi saïcäri-bhäväntara-gatatvät | </w:t>
      </w:r>
    </w:p>
    <w:p>
      <w:pPr>
        <w:pStyle w:val="Normal"/>
        <w:rPr/>
      </w:pPr>
      <w:r>
        <w:rPr/>
      </w:r>
    </w:p>
    <w:p>
      <w:pPr>
        <w:pStyle w:val="Normal"/>
        <w:rPr/>
      </w:pPr>
      <w:r>
        <w:rPr/>
        <w:t>saïcärayanti ye bhävaà te’tra saïcäriëo matäù |</w:t>
      </w:r>
    </w:p>
    <w:p>
      <w:pPr>
        <w:pStyle w:val="Normal"/>
        <w:rPr/>
      </w:pPr>
      <w:r>
        <w:rPr/>
        <w:t xml:space="preserve">unmajjanti nimajjanti sthäyiny ambu-nidhäv iva || </w:t>
      </w:r>
    </w:p>
    <w:p>
      <w:pPr>
        <w:pStyle w:val="Normal"/>
        <w:rPr/>
      </w:pPr>
      <w:r>
        <w:rPr/>
        <w:t>na vinä vipralambhena sambhogaù puñöim açnute |</w:t>
      </w:r>
    </w:p>
    <w:p>
      <w:pPr>
        <w:pStyle w:val="Normal"/>
        <w:rPr/>
      </w:pPr>
      <w:r>
        <w:rPr/>
        <w:t>käñäyite hi vasträdau bhüyän rogo hi vardhatä || iti ||47||</w:t>
      </w:r>
    </w:p>
    <w:p>
      <w:pPr>
        <w:pStyle w:val="Normal"/>
        <w:rPr>
          <w:lang w:bidi="sa-IN"/>
        </w:rPr>
      </w:pPr>
      <w:r>
        <w:rPr>
          <w:lang w:bidi="sa-IN"/>
        </w:rPr>
      </w:r>
    </w:p>
    <w:p>
      <w:pPr>
        <w:pStyle w:val="Normal"/>
        <w:rPr/>
      </w:pPr>
      <w:r>
        <w:rPr>
          <w:rFonts w:eastAsia="Arial Unicode MS" w:cs="Arial Unicode MS"/>
          <w:b/>
          <w:bCs/>
        </w:rPr>
        <w:t xml:space="preserve">viçvanäthaù : </w:t>
      </w:r>
      <w:r>
        <w:rPr>
          <w:rFonts w:eastAsia="Arial Unicode MS"/>
        </w:rPr>
        <w:t>adhunä,</w:t>
      </w:r>
    </w:p>
    <w:p>
      <w:pPr>
        <w:pStyle w:val="Normal"/>
        <w:rPr>
          <w:rFonts w:eastAsia="Arial Unicode MS"/>
        </w:rPr>
      </w:pPr>
      <w:r>
        <w:rPr>
          <w:rFonts w:eastAsia="Arial Unicode MS"/>
        </w:rPr>
      </w:r>
    </w:p>
    <w:p>
      <w:pPr>
        <w:pStyle w:val="Normal"/>
        <w:rPr>
          <w:rFonts w:eastAsia="Arial Unicode MS"/>
        </w:rPr>
      </w:pPr>
      <w:r>
        <w:rPr>
          <w:rFonts w:eastAsia="Arial Unicode MS"/>
        </w:rPr>
        <w:t>na vinä vipralambheëa sambhogaù puñöim açnute |</w:t>
      </w:r>
    </w:p>
    <w:p>
      <w:pPr>
        <w:pStyle w:val="Normal"/>
        <w:rPr>
          <w:rFonts w:eastAsia="Arial Unicode MS"/>
        </w:rPr>
      </w:pPr>
      <w:r>
        <w:rPr>
          <w:rFonts w:eastAsia="Arial Unicode MS"/>
        </w:rPr>
        <w:t>kañäyite hi vasträdau bhüyän rägo'bhivardhate || [u.né. 15.3]</w:t>
      </w:r>
    </w:p>
    <w:p>
      <w:pPr>
        <w:pStyle w:val="Normal"/>
        <w:rPr>
          <w:rFonts w:eastAsia="Arial Unicode MS"/>
        </w:rPr>
      </w:pPr>
      <w:r>
        <w:rPr>
          <w:rFonts w:eastAsia="Arial Unicode MS"/>
        </w:rPr>
      </w:r>
    </w:p>
    <w:p>
      <w:pPr>
        <w:pStyle w:val="Normal"/>
        <w:rPr>
          <w:rFonts w:eastAsia="Arial Unicode MS"/>
        </w:rPr>
      </w:pPr>
      <w:r>
        <w:rPr>
          <w:rFonts w:eastAsia="Arial Unicode MS"/>
        </w:rPr>
        <w:t>iti bharata-nyäyäd rasa-puñöy-arthaà lélä-çaktyaivävirbhävitam | vipralambha -vyäjam äha—evam iti | mahätmanaù divyätidivya-näyaka-våndebhyaù çreñöhät bhagavatas taträpi kåñëät svayaàrüpät labdha-mänäù präptädaräù çré-kåñëa-ramaëa-präptyä bhuvi bhütala-sthänäm eva stréëäà madhye ätmänaà pratyekam eva svam abhyadhikaà menire | mäninyaù pratyekam aham evätisubhageti mänanän mäninyo garvavatyaù ||47||</w:t>
      </w:r>
    </w:p>
    <w:p>
      <w:pPr>
        <w:pStyle w:val="Normal"/>
        <w:rPr>
          <w:rFonts w:eastAsia="Arial Unicode MS" w:cs="Arial Unicode MS"/>
        </w:rPr>
      </w:pPr>
      <w:r>
        <w:rPr>
          <w:rFonts w:eastAsia="Arial Unicode MS" w:cs="Arial Unicode MS"/>
        </w:rPr>
      </w:r>
    </w:p>
    <w:p>
      <w:pPr>
        <w:pStyle w:val="Normal"/>
        <w:jc w:val="center"/>
        <w:rPr/>
      </w:pPr>
      <w:r>
        <w:rPr>
          <w:rFonts w:eastAsia="Balaram"/>
        </w:rPr>
        <w:t xml:space="preserve"> </w:t>
      </w:r>
      <w:r>
        <w:rPr/>
        <w:t>—</w:t>
      </w:r>
      <w:r>
        <w:rPr/>
        <w:t>o)0(o—</w:t>
      </w:r>
    </w:p>
    <w:p>
      <w:pPr>
        <w:pStyle w:val="Normal"/>
        <w:jc w:val="center"/>
        <w:rPr>
          <w:b/>
          <w:b/>
          <w:bCs/>
        </w:rPr>
      </w:pPr>
      <w:r>
        <w:rPr>
          <w:b/>
          <w:bCs/>
        </w:rPr>
      </w:r>
    </w:p>
    <w:p>
      <w:pPr>
        <w:pStyle w:val="Normal"/>
        <w:jc w:val="center"/>
        <w:rPr>
          <w:b/>
          <w:b/>
          <w:bCs/>
        </w:rPr>
      </w:pPr>
      <w:r>
        <w:rPr>
          <w:b/>
          <w:bCs/>
        </w:rPr>
        <w:t>|| 10.29.48 ||</w:t>
      </w:r>
    </w:p>
    <w:p>
      <w:pPr>
        <w:pStyle w:val="Normal"/>
        <w:jc w:val="center"/>
        <w:rPr>
          <w:b/>
          <w:b/>
          <w:bCs/>
        </w:rPr>
      </w:pPr>
      <w:r>
        <w:rPr>
          <w:b/>
          <w:bCs/>
        </w:rPr>
      </w:r>
    </w:p>
    <w:p>
      <w:pPr>
        <w:pStyle w:val="Normal"/>
        <w:jc w:val="center"/>
        <w:rPr>
          <w:b/>
          <w:b/>
          <w:bCs/>
          <w:sz w:val="28"/>
        </w:rPr>
      </w:pPr>
      <w:r>
        <w:rPr>
          <w:b/>
          <w:bCs/>
          <w:sz w:val="28"/>
        </w:rPr>
        <w:t>täsäà tat saubhaga-madaà vékñya mänaà ca keçavaù |</w:t>
      </w:r>
    </w:p>
    <w:p>
      <w:pPr>
        <w:pStyle w:val="Normal"/>
        <w:jc w:val="center"/>
        <w:rPr>
          <w:b/>
          <w:b/>
          <w:bCs/>
          <w:sz w:val="28"/>
        </w:rPr>
      </w:pPr>
      <w:r>
        <w:rPr>
          <w:b/>
          <w:bCs/>
          <w:sz w:val="28"/>
        </w:rPr>
        <w:t>praçamäya prasädäya tatraiväntaradhéyata ||</w:t>
      </w:r>
    </w:p>
    <w:p>
      <w:pPr>
        <w:pStyle w:val="Normal"/>
        <w:jc w:val="center"/>
        <w:rPr>
          <w:b/>
          <w:b/>
          <w:bCs/>
          <w:sz w:val="28"/>
        </w:rPr>
      </w:pPr>
      <w:r>
        <w:rPr>
          <w:b/>
          <w:bCs/>
          <w:sz w:val="28"/>
        </w:rPr>
      </w:r>
    </w:p>
    <w:p>
      <w:pPr>
        <w:pStyle w:val="Normal"/>
        <w:rPr/>
      </w:pPr>
      <w:r>
        <w:rPr>
          <w:b/>
          <w:bCs/>
        </w:rPr>
        <w:t xml:space="preserve">çrédharaù: </w:t>
      </w:r>
      <w:r>
        <w:rPr>
          <w:rFonts w:eastAsia="Arial Unicode MS" w:cs="Arial Unicode MS"/>
        </w:rPr>
        <w:t>tat saubhagena madam asvädhénatäm | mänaà garvaà | keçavaù kaç ca éçaç ca tau vaçayatéti tathä saù ||48 ||</w:t>
      </w:r>
    </w:p>
    <w:p>
      <w:pPr>
        <w:pStyle w:val="Normal"/>
        <w:rPr>
          <w:rFonts w:eastAsia="Arial Unicode MS" w:cs="Arial Unicode MS"/>
        </w:rPr>
      </w:pPr>
      <w:r>
        <w:rPr>
          <w:rFonts w:eastAsia="Arial Unicode MS" w:cs="Arial Unicode MS"/>
        </w:rPr>
      </w:r>
    </w:p>
    <w:p>
      <w:pPr>
        <w:pStyle w:val="Normal"/>
        <w:jc w:val="center"/>
        <w:rPr>
          <w:rFonts w:eastAsia="Arial Unicode MS" w:cs="Arial Unicode MS"/>
        </w:rPr>
      </w:pPr>
      <w:r>
        <w:rPr>
          <w:rFonts w:eastAsia="Arial Unicode MS" w:cs="Arial Unicode MS"/>
        </w:rPr>
        <w:t xml:space="preserve">iti çrémad-bhägavate mahä-puräëe daçama-skandhe pürvärdhe </w:t>
      </w:r>
    </w:p>
    <w:p>
      <w:pPr>
        <w:pStyle w:val="Normal"/>
        <w:jc w:val="center"/>
        <w:rPr/>
      </w:pPr>
      <w:r>
        <w:rPr>
          <w:rFonts w:eastAsia="Arial Unicode MS" w:cs="Arial Unicode MS"/>
        </w:rPr>
        <w:t>bhävärtha-dépikäyäà öékäyäm ekonatriàço’dhyäyaù ||29||</w:t>
      </w:r>
    </w:p>
    <w:p>
      <w:pPr>
        <w:pStyle w:val="Normal"/>
        <w:rPr>
          <w:rFonts w:eastAsia="Arial Unicode MS" w:cs="Arial Unicode MS"/>
        </w:rPr>
      </w:pPr>
      <w:r>
        <w:rPr>
          <w:rFonts w:eastAsia="Arial Unicode MS" w:cs="Arial Unicode MS"/>
        </w:rPr>
      </w:r>
    </w:p>
    <w:p>
      <w:pPr>
        <w:pStyle w:val="Normal"/>
        <w:rPr>
          <w:bCs/>
        </w:rPr>
      </w:pPr>
      <w:r>
        <w:rPr>
          <w:b/>
          <w:bCs/>
        </w:rPr>
        <w:t>vaàçédharaù :</w:t>
      </w:r>
      <w:r>
        <w:rPr>
          <w:bCs/>
        </w:rPr>
        <w:t xml:space="preserve"> täsäà gopa-sundaréëäm | keçava ity ukte brahma-çivayoù sarveçvarayor api vaça-kartäraà ko vaçayed iti dhvanitam | vayaà çré-rädhä-samä yato’smän api tat-sadåçam eva manuta ity atas täsäà saubhaga-madam | samäna-vihäreëa ca rädhäyä mänaà ca vékñya mänaà ca praçamanäya çré-rädhäyäù prasädäya tatraiva vraja-sundaré-samühe kåñëä-taöe väntaradhéyata | täsäà dåñöyädåçyo babhüvety arthaù | antardhänam api sambhoga-samåddhy-artham eva | tad uktaà—</w:t>
      </w:r>
    </w:p>
    <w:p>
      <w:pPr>
        <w:pStyle w:val="Normal"/>
        <w:rPr>
          <w:b/>
          <w:b/>
          <w:bCs/>
        </w:rPr>
      </w:pPr>
      <w:r>
        <w:rPr>
          <w:b/>
          <w:bCs/>
        </w:rPr>
      </w:r>
    </w:p>
    <w:p>
      <w:pPr>
        <w:pStyle w:val="Normal"/>
        <w:rPr>
          <w:b/>
          <w:b/>
          <w:bCs/>
        </w:rPr>
      </w:pPr>
      <w:r>
        <w:rPr/>
        <w:t>na vinä vipralambheëa sambhogaù puñöim açnute</w:t>
      </w:r>
      <w:r>
        <w:rPr>
          <w:b/>
          <w:bCs/>
        </w:rPr>
        <w:t xml:space="preserve"> </w:t>
      </w:r>
      <w:r>
        <w:rPr>
          <w:bCs/>
        </w:rPr>
        <w:t>|</w:t>
      </w:r>
    </w:p>
    <w:p>
      <w:pPr>
        <w:pStyle w:val="Normal"/>
        <w:rPr>
          <w:bCs/>
        </w:rPr>
      </w:pPr>
      <w:r>
        <w:rPr/>
        <w:t>aho räjïaù kuöileva premëaù svabhävaù kuöilä bhavet</w:t>
      </w:r>
      <w:r>
        <w:rPr>
          <w:rStyle w:val="FootnoteCharacters"/>
          <w:rStyle w:val="FootnoteAnchor"/>
        </w:rPr>
        <w:footnoteReference w:id="19"/>
      </w:r>
      <w:r>
        <w:rPr/>
        <w:t xml:space="preserve"> ||</w:t>
      </w:r>
      <w:r>
        <w:rPr>
          <w:bCs/>
        </w:rPr>
        <w:t xml:space="preserve"> iti </w:t>
      </w:r>
      <w:r>
        <w:rPr/>
        <w:t>|</w:t>
      </w:r>
    </w:p>
    <w:p>
      <w:pPr>
        <w:pStyle w:val="Normal"/>
        <w:rPr>
          <w:bCs/>
        </w:rPr>
      </w:pPr>
      <w:r>
        <w:rPr>
          <w:bCs/>
        </w:rPr>
      </w:r>
    </w:p>
    <w:p>
      <w:pPr>
        <w:pStyle w:val="Normal"/>
        <w:rPr/>
      </w:pPr>
      <w:r>
        <w:rPr/>
        <w:t xml:space="preserve">antaradhéyatety atraikatvenägrimädhyäye, </w:t>
      </w:r>
      <w:r>
        <w:rPr>
          <w:rFonts w:cs="Times New Roman"/>
          <w:color w:val="0000FF"/>
          <w:szCs w:val="20"/>
        </w:rPr>
        <w:t xml:space="preserve">kasyäù padäni caitäni yätäyä nanda-sünunä </w:t>
      </w:r>
      <w:r>
        <w:rPr>
          <w:rFonts w:cs="Times New Roman"/>
          <w:szCs w:val="20"/>
        </w:rPr>
        <w:t xml:space="preserve">ity ukter dvayoktir viruddhä nänusandheyä prasädäyety ukteù | prasädas tv ekänta evocito,tas tayä sahaiväntardhänaà bodhyam | </w:t>
      </w:r>
    </w:p>
    <w:p>
      <w:pPr>
        <w:pStyle w:val="Normal"/>
        <w:rPr>
          <w:rFonts w:cs="Times New Roman"/>
          <w:szCs w:val="20"/>
        </w:rPr>
      </w:pPr>
      <w:r>
        <w:rPr>
          <w:rFonts w:cs="Times New Roman"/>
          <w:szCs w:val="20"/>
        </w:rPr>
      </w:r>
    </w:p>
    <w:p>
      <w:pPr>
        <w:pStyle w:val="Normal"/>
        <w:rPr/>
      </w:pPr>
      <w:r>
        <w:rPr>
          <w:rFonts w:cs="Times New Roman"/>
          <w:szCs w:val="20"/>
        </w:rPr>
        <w:t>yad vä, dvayor aikyäbhipräyeëaikatvam—</w:t>
      </w:r>
      <w:r>
        <w:rPr>
          <w:rFonts w:cs="Times New Roman"/>
          <w:color w:val="0000FF"/>
          <w:szCs w:val="20"/>
        </w:rPr>
        <w:t xml:space="preserve">dvayor aikyäbhipräyeëaikatvam rädhä kåñëätmikä nityaà kåñëo rädhätmako dhruvam </w:t>
      </w:r>
      <w:r>
        <w:rPr>
          <w:rFonts w:cs="Times New Roman"/>
          <w:szCs w:val="20"/>
        </w:rPr>
        <w:t xml:space="preserve">iti brahmäëòokteù | </w:t>
      </w:r>
      <w:r>
        <w:rPr>
          <w:rFonts w:cs="Times New Roman"/>
          <w:color w:val="0000FF"/>
          <w:szCs w:val="20"/>
        </w:rPr>
        <w:t xml:space="preserve">tasmäj jyotir abhüd dvedhä rädhä-mädhava-rüpakam </w:t>
      </w:r>
      <w:r>
        <w:rPr>
          <w:rFonts w:cs="Times New Roman"/>
          <w:szCs w:val="20"/>
        </w:rPr>
        <w:t xml:space="preserve">iti </w:t>
      </w:r>
      <w:r>
        <w:rPr>
          <w:rFonts w:cs="Times New Roman"/>
          <w:color w:val="FF0000"/>
          <w:szCs w:val="20"/>
        </w:rPr>
        <w:t>saàmohan</w:t>
      </w:r>
      <w:r>
        <w:rPr>
          <w:rFonts w:cs="Times New Roman"/>
          <w:szCs w:val="20"/>
        </w:rPr>
        <w:t>okteç ca ||48||</w:t>
      </w:r>
    </w:p>
    <w:p>
      <w:pPr>
        <w:pStyle w:val="Normal"/>
        <w:rPr/>
      </w:pPr>
      <w:r>
        <w:rPr/>
      </w:r>
    </w:p>
    <w:p>
      <w:pPr>
        <w:pStyle w:val="Normal"/>
        <w:rPr/>
      </w:pPr>
      <w:r>
        <w:rPr>
          <w:b/>
          <w:bCs/>
        </w:rPr>
        <w:t xml:space="preserve">caitanya-mata-maïjuñä : </w:t>
      </w:r>
      <w:r>
        <w:rPr/>
        <w:t xml:space="preserve">praçamäyety ädi | saubhaga-madasya praçamäya prasädäya praçama-prasädäyety arthaù | saubhaga-made hi cittasya uttälatä bhavati, tasyäà tu rasasya drava-rüpatvät | uttäle hy asad-bhävaù tena, </w:t>
      </w:r>
      <w:r>
        <w:rPr>
          <w:color w:val="0000FF"/>
        </w:rPr>
        <w:t>na vinä vipralambheëa sambhogaù puñöim açnute</w:t>
      </w:r>
      <w:r>
        <w:rPr/>
        <w:t xml:space="preserve"> ity ädi diçä punaù sambhoga-puñöi-karaëäya tatraiväntaradhät, na tu sthänäntaraà gataù | natarhita eva tatraiva sthita ity arthaù | yad vä, prasädäya prasädaù prasannatä, utkaëöhäà vardhayitvä mäna-kñapaëäya anyonya-sauhådäya ca | taà viçinañöi—pragataù çama uparamo yasmäd iti tathä tasmai ||48||</w:t>
      </w:r>
    </w:p>
    <w:p>
      <w:pPr>
        <w:pStyle w:val="Normal"/>
        <w:rPr>
          <w:b/>
          <w:b/>
          <w:bCs/>
        </w:rPr>
      </w:pPr>
      <w:r>
        <w:rPr>
          <w:b/>
          <w:bCs/>
        </w:rPr>
      </w:r>
    </w:p>
    <w:p>
      <w:pPr>
        <w:pStyle w:val="Normal"/>
        <w:rPr/>
      </w:pPr>
      <w:r>
        <w:rPr>
          <w:b/>
          <w:bCs/>
        </w:rPr>
        <w:t>vaiñëava-toñaëé :</w:t>
      </w:r>
      <w:r>
        <w:rPr>
          <w:bCs/>
        </w:rPr>
        <w:t xml:space="preserve"> täsäà tädåçénäà tad iti taà saubhaga-madaà saubhägya-hetukaà garvaà tathä ca viçvaù | mado retasi kastüryäà garve harñe bhedänayor iti taà mänaà ca vékñya viçeñeëa dåñövä, tatra garva-pakñe yukty-antaräsädhyaà matvä, mäna-pakñe kåtair apy anunayädibhir asädhyaà dåñövety arthaù | garvaà prati praçamäya, mäëaà tu prati prasädäya prasädanäya tatraiväntaradhéyata antaradhät | dhéï anädara iti hi daivädikaù, na tv anyatra gacchan dåñöa ity arthaù | atra vakñyamäëänusäreëa çré-rädhayaiva sahäntardhänaà jïeyaà, tac ca tasya tad-icchäyäà jätäyäà yoga-mäyayaiva sampäditam iti | yadyapi sahetukasyerñyä-mänasyaiva çäntaye kvacit näyakopekñäpekñyate—</w:t>
      </w:r>
    </w:p>
    <w:p>
      <w:pPr>
        <w:pStyle w:val="Normal"/>
        <w:rPr>
          <w:bCs/>
        </w:rPr>
      </w:pPr>
      <w:r>
        <w:rPr>
          <w:bCs/>
        </w:rPr>
      </w:r>
    </w:p>
    <w:p>
      <w:pPr>
        <w:pStyle w:val="Normal"/>
        <w:rPr/>
      </w:pPr>
      <w:r>
        <w:rPr/>
        <w:t>hetujo’pi çamaà yäti yathä-yogaà prakalpitaiù |</w:t>
      </w:r>
    </w:p>
    <w:p>
      <w:pPr>
        <w:pStyle w:val="Normal"/>
        <w:rPr/>
      </w:pPr>
      <w:r>
        <w:rPr>
          <w:rFonts w:eastAsia="MS Mincho;ＭＳ 明朝"/>
        </w:rPr>
        <w:t xml:space="preserve">säma-bheda-kriyä-däna-naty-upekñä-rasäntaraiù || [u.né. </w:t>
      </w:r>
      <w:r>
        <w:rPr>
          <w:bCs/>
        </w:rPr>
        <w:t>15.112] ity ukteù |</w:t>
      </w:r>
    </w:p>
    <w:p>
      <w:pPr>
        <w:pStyle w:val="Normal"/>
        <w:rPr>
          <w:bCs/>
        </w:rPr>
      </w:pPr>
      <w:r>
        <w:rPr>
          <w:bCs/>
        </w:rPr>
      </w:r>
    </w:p>
    <w:p>
      <w:pPr>
        <w:pStyle w:val="Normal"/>
        <w:rPr/>
      </w:pPr>
      <w:r>
        <w:rPr/>
        <w:t xml:space="preserve">nirhetukasya praëaya-mänasya tu vinaiva pratékäreëa yat-kiïcit-pratékäreëa vä tathäpi tac-chänty-artham upekñeyaà paraspara-garva-sambandhena gäòhatäpatteù | tata ubhaya-bhäva-çänty-artham eva | sä prema-vipäkayor api tayoù çamanecchä ca svecchä-maya-lélecchayä yugapad eva sarvä eva prati mahä-rasa-däna-maya-räsecchayä ca | tathä cäyaà vipralambhaù parama-premärtham evopayokñyatéti | vakñyate ca </w:t>
      </w:r>
      <w:r>
        <w:rPr>
          <w:rFonts w:cs="Times New Roman"/>
          <w:color w:val="0000FF"/>
          <w:szCs w:val="20"/>
        </w:rPr>
        <w:t xml:space="preserve">nähaà tu sakhya </w:t>
      </w:r>
      <w:r>
        <w:rPr>
          <w:rFonts w:cs="Times New Roman"/>
          <w:szCs w:val="20"/>
        </w:rPr>
        <w:t xml:space="preserve">[bhä.pu. 10.32.20] </w:t>
      </w:r>
      <w:r>
        <w:rPr/>
        <w:t>ity ädi</w:t>
      </w:r>
      <w:r>
        <w:rPr>
          <w:rFonts w:cs="Times New Roman" w:ascii="Times New Roman" w:hAnsi="Times New Roman"/>
        </w:rPr>
        <w:t> </w:t>
      </w:r>
      <w:r>
        <w:rPr/>
        <w:t xml:space="preserve">| antardhäne mülaà käraëaà tv ekayaiva tayä saha léläyä lälasaiva | </w:t>
      </w:r>
    </w:p>
    <w:p>
      <w:pPr>
        <w:pStyle w:val="Normal"/>
        <w:rPr/>
      </w:pPr>
      <w:r>
        <w:rPr/>
      </w:r>
    </w:p>
    <w:p>
      <w:pPr>
        <w:pStyle w:val="Normal"/>
        <w:rPr/>
      </w:pPr>
      <w:r>
        <w:rPr/>
        <w:t>atra keçava iti—</w:t>
      </w:r>
    </w:p>
    <w:p>
      <w:pPr>
        <w:pStyle w:val="Normal"/>
        <w:rPr/>
      </w:pPr>
      <w:r>
        <w:rPr/>
      </w:r>
    </w:p>
    <w:p>
      <w:pPr>
        <w:pStyle w:val="Normal"/>
        <w:rPr/>
      </w:pPr>
      <w:r>
        <w:rPr/>
        <w:t>aàçavo ye prakäçante mama te keça-saàjïitäù |</w:t>
      </w:r>
    </w:p>
    <w:p>
      <w:pPr>
        <w:pStyle w:val="Normal"/>
        <w:rPr/>
      </w:pPr>
      <w:r>
        <w:rPr/>
        <w:t>sarvajïäù keçavaà tasmän mäm ähur muni-sattama || [bhä. 12.328.43]</w:t>
      </w:r>
    </w:p>
    <w:p>
      <w:pPr>
        <w:pStyle w:val="Normal"/>
        <w:rPr/>
      </w:pPr>
      <w:r>
        <w:rPr/>
      </w:r>
    </w:p>
    <w:p>
      <w:pPr>
        <w:pStyle w:val="Normal"/>
        <w:rPr/>
      </w:pPr>
      <w:r>
        <w:rPr/>
        <w:t>iti bhäratéya-väkyät parama-déptimän ity arthaù | tataç ca tad-antardhäne sarväsu çobhäsu vidyamänäsv api tatra sahasaiva çobhä-rähityaà vyaïjitam iti ||48||</w:t>
      </w:r>
    </w:p>
    <w:p>
      <w:pPr>
        <w:pStyle w:val="Normal"/>
        <w:rPr>
          <w:lang w:bidi="sa-IN"/>
        </w:rPr>
      </w:pPr>
      <w:r>
        <w:rPr>
          <w:lang w:bidi="sa-IN"/>
        </w:rPr>
      </w:r>
    </w:p>
    <w:p>
      <w:pPr>
        <w:pStyle w:val="Normal"/>
        <w:rPr/>
      </w:pPr>
      <w:r>
        <w:rPr>
          <w:b/>
          <w:bCs/>
        </w:rPr>
        <w:t>båhad-vaiñëava-toñaëé :</w:t>
      </w:r>
      <w:r>
        <w:rPr>
          <w:bCs/>
        </w:rPr>
        <w:t xml:space="preserve"> tena nija-vaidagdhé-bhareëa | yad vä, uktena aham evänena ramiteti ramaëa-prakäreëa yat saubhagaà saubhägyaà, tena | yad vä, taà sva-préty-arthakam api saubhagena madaà vékñya, tasya praçamäya | anyathä svädhénatväbhävena nijeñöa-räsa-viläsäsiddhiù | mänaà ca vékñya prasädäya mäna-rüpa-kelinä santoñät prasäda-viçeñaà kartum antardhänaà vinä räsärha-prema-viçeña-sampatter iti vivecanéyam | yad vä, mada-mänayoù praçamäya | praçamaù kim-artham ? tad äha—prasädäyeti, räsena anugraha-viçeñäya</w:t>
      </w:r>
      <w:r>
        <w:rPr>
          <w:rFonts w:cs="Times New Roman" w:ascii="Times New Roman" w:hAnsi="Times New Roman"/>
          <w:bCs/>
        </w:rPr>
        <w:t> </w:t>
      </w:r>
      <w:r>
        <w:rPr>
          <w:bCs/>
        </w:rPr>
        <w:t xml:space="preserve">| </w:t>
      </w:r>
    </w:p>
    <w:p>
      <w:pPr>
        <w:pStyle w:val="Normal"/>
        <w:rPr>
          <w:bCs/>
        </w:rPr>
      </w:pPr>
      <w:r>
        <w:rPr>
          <w:bCs/>
        </w:rPr>
      </w:r>
    </w:p>
    <w:p>
      <w:pPr>
        <w:pStyle w:val="Normal"/>
        <w:rPr/>
      </w:pPr>
      <w:r>
        <w:rPr>
          <w:bCs/>
        </w:rPr>
        <w:t xml:space="preserve">yad vä, antardhäna-dvärä, </w:t>
      </w:r>
      <w:r>
        <w:rPr>
          <w:rFonts w:cs="Times New Roman"/>
          <w:color w:val="0000FF"/>
          <w:szCs w:val="20"/>
        </w:rPr>
        <w:t xml:space="preserve">na päraye’haà niravadya </w:t>
      </w:r>
      <w:r>
        <w:rPr>
          <w:rFonts w:cs="Times New Roman"/>
          <w:szCs w:val="20"/>
        </w:rPr>
        <w:t xml:space="preserve">[bhä.pu. 10.32.22] </w:t>
      </w:r>
      <w:r>
        <w:rPr>
          <w:szCs w:val="20"/>
        </w:rPr>
        <w:t>ity ädinä</w:t>
      </w:r>
      <w:r>
        <w:rPr>
          <w:rFonts w:cs="Times New Roman"/>
          <w:szCs w:val="20"/>
        </w:rPr>
        <w:t xml:space="preserve"> vakñyamäëa-nija-tad-adhénatätiçaya-vijïäpana-</w:t>
      </w:r>
      <w:r>
        <w:rPr>
          <w:szCs w:val="20"/>
        </w:rPr>
        <w:t>rüp</w:t>
      </w:r>
      <w:r>
        <w:rPr>
          <w:rFonts w:cs="Times New Roman"/>
          <w:szCs w:val="20"/>
        </w:rPr>
        <w:t>äya | yad vä, tasmät yat saubhagaà, tena mado mattatä harño vä | tathä ca viçvaù—</w:t>
      </w:r>
      <w:r>
        <w:rPr>
          <w:rFonts w:cs="Times New Roman"/>
          <w:color w:val="0000FF"/>
          <w:szCs w:val="20"/>
        </w:rPr>
        <w:t xml:space="preserve">mado retasi kastüryäà garve harñebha-dänayoù </w:t>
      </w:r>
      <w:r>
        <w:rPr>
          <w:rFonts w:cs="Times New Roman"/>
          <w:szCs w:val="20"/>
        </w:rPr>
        <w:t>iti | tad-</w:t>
      </w:r>
      <w:r>
        <w:rPr>
          <w:szCs w:val="20"/>
        </w:rPr>
        <w:t>rüp</w:t>
      </w:r>
      <w:r>
        <w:rPr>
          <w:rFonts w:cs="Times New Roman"/>
          <w:szCs w:val="20"/>
        </w:rPr>
        <w:t>aà mänaà mänasolläsa-</w:t>
      </w:r>
      <w:r>
        <w:rPr>
          <w:szCs w:val="20"/>
        </w:rPr>
        <w:t>viçeñ</w:t>
      </w:r>
      <w:r>
        <w:rPr>
          <w:rFonts w:cs="Times New Roman"/>
          <w:szCs w:val="20"/>
        </w:rPr>
        <w:t>aà vékñya | ata eva prakåñöaù çamaù sukhaà räsa-kréò</w:t>
      </w:r>
      <w:r>
        <w:rPr>
          <w:szCs w:val="20"/>
        </w:rPr>
        <w:t>ätmak</w:t>
      </w:r>
      <w:r>
        <w:rPr>
          <w:rFonts w:cs="Times New Roman"/>
          <w:szCs w:val="20"/>
        </w:rPr>
        <w:t>aà tasmai | prasädäya ca, antardhäne’pi tad-aparityäga-tad-bhajana-</w:t>
      </w:r>
      <w:r>
        <w:rPr>
          <w:szCs w:val="20"/>
        </w:rPr>
        <w:t>viçeñ</w:t>
      </w:r>
      <w:r>
        <w:rPr>
          <w:rFonts w:cs="Times New Roman"/>
          <w:szCs w:val="20"/>
        </w:rPr>
        <w:t>ädy-anugrahäbhivyaïjanäya | tac cägre vyaktaà bhävi | yad vä, praçamäya prakåñöa-sukhäya yaù prasädas tasmai | anyat samänam |</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 xml:space="preserve">evaà </w:t>
      </w:r>
      <w:r>
        <w:rPr>
          <w:szCs w:val="20"/>
        </w:rPr>
        <w:t>sarv</w:t>
      </w:r>
      <w:r>
        <w:rPr>
          <w:rFonts w:cs="Times New Roman"/>
          <w:szCs w:val="20"/>
        </w:rPr>
        <w:t>athänuraïjana-</w:t>
      </w:r>
      <w:r>
        <w:rPr>
          <w:szCs w:val="20"/>
        </w:rPr>
        <w:t>viçeñ</w:t>
      </w:r>
      <w:r>
        <w:rPr>
          <w:rFonts w:cs="Times New Roman"/>
          <w:szCs w:val="20"/>
        </w:rPr>
        <w:t xml:space="preserve">ärtham eväntardhänam | na tv </w:t>
      </w:r>
      <w:r>
        <w:rPr>
          <w:szCs w:val="20"/>
        </w:rPr>
        <w:t>ätmä</w:t>
      </w:r>
      <w:r>
        <w:rPr>
          <w:rFonts w:cs="Times New Roman"/>
          <w:szCs w:val="20"/>
        </w:rPr>
        <w:t>rämatvädinäsüyayä veti jïeyam | vidagdha-varasya vidagdha-varäsu tad-avyavahäryatvät | ata eva tenaivägre vakñyate—</w:t>
      </w:r>
      <w:r>
        <w:rPr>
          <w:rFonts w:cs="Times New Roman"/>
          <w:color w:val="0000FF"/>
          <w:szCs w:val="20"/>
        </w:rPr>
        <w:t xml:space="preserve">mayä parokñaà bhajatä tirohitaà </w:t>
      </w:r>
      <w:r>
        <w:rPr>
          <w:rFonts w:cs="Times New Roman"/>
          <w:szCs w:val="20"/>
        </w:rPr>
        <w:t xml:space="preserve">[bhä.pu. 10.32.21] ity ädi | tatraiveti </w:t>
      </w:r>
      <w:r>
        <w:rPr>
          <w:szCs w:val="20"/>
        </w:rPr>
        <w:t>säkñä</w:t>
      </w:r>
      <w:r>
        <w:rPr>
          <w:rFonts w:cs="Times New Roman"/>
          <w:szCs w:val="20"/>
        </w:rPr>
        <w:t>t kuträpy agamanät, akasmäd evädarçanäc ca | tac ca tasyäçakyaà na syäd ity äçayena parameçvaratvam äha—keçava iti ||48||</w:t>
      </w:r>
    </w:p>
    <w:p>
      <w:pPr>
        <w:pStyle w:val="Normal"/>
        <w:rPr>
          <w:rFonts w:cs="Times New Roman"/>
          <w:szCs w:val="20"/>
          <w:lang w:bidi="sa-IN"/>
        </w:rPr>
      </w:pPr>
      <w:r>
        <w:rPr>
          <w:rFonts w:cs="Times New Roman"/>
          <w:szCs w:val="20"/>
          <w:lang w:bidi="sa-IN"/>
        </w:rPr>
      </w:r>
    </w:p>
    <w:p>
      <w:pPr>
        <w:pStyle w:val="Normal"/>
        <w:rPr/>
      </w:pPr>
      <w:r>
        <w:rPr>
          <w:b/>
          <w:bCs/>
        </w:rPr>
        <w:t>krama-sandarbhaù :</w:t>
      </w:r>
      <w:r>
        <w:rPr>
          <w:bCs/>
        </w:rPr>
        <w:t xml:space="preserve"> saubhaga-madaà saubhägya-janitaà garvam, tasya praçamanäya mänasya ca prasädanäya | praçamäyeti na tüpekñä rasäntarair iti rasa-çästroktatvät | atra praëaya-mänatvena upekñäyä ayogyatve’pi tat-kåti-garva-sähityatvena gariñöhatvät ||48||</w:t>
      </w:r>
    </w:p>
    <w:p>
      <w:pPr>
        <w:pStyle w:val="Normal"/>
        <w:rPr>
          <w:bCs/>
        </w:rPr>
      </w:pPr>
      <w:r>
        <w:rPr>
          <w:bCs/>
        </w:rPr>
      </w:r>
    </w:p>
    <w:p>
      <w:pPr>
        <w:pStyle w:val="Normal"/>
        <w:rPr>
          <w:b/>
          <w:b/>
        </w:rPr>
      </w:pPr>
      <w:r>
        <w:rPr>
          <w:b/>
        </w:rPr>
        <w:t xml:space="preserve">préti-sandarbhaù (386) : </w:t>
      </w:r>
      <w:r>
        <w:rPr/>
        <w:t xml:space="preserve">atha </w:t>
      </w:r>
      <w:r>
        <w:rPr>
          <w:bCs/>
        </w:rPr>
        <w:t>nirhetuù praëaya-mänaù</w:t>
      </w:r>
      <w:r>
        <w:rPr/>
        <w:t xml:space="preserve"> | nirhetutvaà ca kevala-praëaya-vilasitvena hetv-abhävän manyate | eña näyakasyäpi bhavati | bhagavat-préti-maye rase sa tüddépano’pi prasaìgäd atrodäharaëéyaù | yathä täsäà tat-saubhaga-madaà vékñya mänaà ca keçava ity ädi-prakaraëaà yojanäntareëa manyate | tatra mänaù praëaya-mänaù | tasya hetuù saubhaga-madaù | tato mänasya praçama-rüpäya täsäà prasädäya svayam api praëaya-mänenaiväntaradhéyata ||48||</w:t>
      </w:r>
    </w:p>
    <w:p>
      <w:pPr>
        <w:pStyle w:val="Normal"/>
        <w:rPr>
          <w:b/>
          <w:b/>
          <w:bCs/>
        </w:rPr>
      </w:pPr>
      <w:r>
        <w:rPr>
          <w:b/>
          <w:bCs/>
        </w:rPr>
      </w:r>
    </w:p>
    <w:p>
      <w:pPr>
        <w:pStyle w:val="Normal"/>
        <w:rPr/>
      </w:pPr>
      <w:r>
        <w:rPr>
          <w:b/>
          <w:bCs/>
        </w:rPr>
        <w:t>båhat-krama-sandarbhaù :</w:t>
      </w:r>
      <w:r>
        <w:rPr>
          <w:bCs/>
        </w:rPr>
        <w:t xml:space="preserve"> athäbhimänena pürëäbhiù saha punaù kréòä surasä na bhavati | cetasaù pravaëatvaà hi rasa-poñakam | tathä ca—</w:t>
      </w:r>
      <w:r>
        <w:rPr>
          <w:bCs/>
          <w:color w:val="0000FF"/>
        </w:rPr>
        <w:t>na vinä vipralambhena sambhogaù paripuñyate</w:t>
      </w:r>
      <w:r>
        <w:rPr>
          <w:bCs/>
        </w:rPr>
        <w:t xml:space="preserve"> iti tatraiväntardhäna-léläà cakärety äha—täsäm ity ädi | täsäà taà tathävidhaà saubhaga-madam | tathävidhaà mänaà citta-samunnatià vékñya praçamäya tayor upaçamäya tatraiva tatrastha eväntaradhéyata antardadhe | kartari karma-pratyayaù | yathä, karma-kartä tathä kartå-karma ca boddhavyam | yathä, </w:t>
      </w:r>
      <w:r>
        <w:rPr>
          <w:bCs/>
          <w:color w:val="0000FF"/>
        </w:rPr>
        <w:t>vikära-hetau sati vikriyante yeñäà na cetäàsi ta eva dhéräù</w:t>
      </w:r>
      <w:r>
        <w:rPr>
          <w:bCs/>
        </w:rPr>
        <w:t xml:space="preserve"> ity ädi | tatrastha eva täsäm adåçyo babhüvety arthaù | praçamäya kédåçäya ? prasädäya prasäda-rüpäya | tayoù praçama eva prasädaù ||48||</w:t>
      </w:r>
    </w:p>
    <w:p>
      <w:pPr>
        <w:pStyle w:val="Normal"/>
        <w:rPr>
          <w:b/>
          <w:b/>
          <w:bCs/>
        </w:rPr>
      </w:pPr>
      <w:r>
        <w:rPr>
          <w:b/>
          <w:bCs/>
        </w:rPr>
      </w:r>
    </w:p>
    <w:p>
      <w:pPr>
        <w:pStyle w:val="Normal"/>
        <w:rPr/>
      </w:pPr>
      <w:r>
        <w:rPr>
          <w:b/>
          <w:bCs/>
        </w:rPr>
        <w:t xml:space="preserve">rasikählädiné : </w:t>
      </w:r>
      <w:r>
        <w:rPr>
          <w:bCs/>
        </w:rPr>
        <w:t xml:space="preserve">iti garvopaçamana-dvärä rasa-våddhià kärayituà çré-kåñëa-cikérñitam antardhäna-prakäram äha—täsäm iti | yäsäà bähu-prasäreëety ädinä sammänanaà kåtaà, täsäà tat saubhaga-madaà saubhägya-hetukaà garvaà vékñya, </w:t>
      </w:r>
      <w:r>
        <w:rPr>
          <w:rFonts w:cs="Times New Roman"/>
          <w:color w:val="0000FF"/>
          <w:szCs w:val="20"/>
        </w:rPr>
        <w:t xml:space="preserve">mado retasi kastüryäà garve harñebha-dänayoù </w:t>
      </w:r>
      <w:r>
        <w:rPr>
          <w:rFonts w:cs="Times New Roman"/>
          <w:szCs w:val="20"/>
        </w:rPr>
        <w:t xml:space="preserve">iti </w:t>
      </w:r>
      <w:r>
        <w:rPr>
          <w:rFonts w:cs="Times New Roman"/>
          <w:color w:val="FF0000"/>
          <w:szCs w:val="20"/>
        </w:rPr>
        <w:t xml:space="preserve">viçvaù </w:t>
      </w:r>
      <w:r>
        <w:rPr>
          <w:rFonts w:cs="Times New Roman"/>
          <w:szCs w:val="20"/>
        </w:rPr>
        <w:t>| mänaà ca svädhénatäà ca vékñya mada-mänayoù praçamäya, sattve räsa-viläsänudayät kåte’pi sammänane rasa-våddhir na jätä | ata eva mada-mäna-nivåttau satyäà prasädäya viläsa-</w:t>
      </w:r>
      <w:r>
        <w:rPr>
          <w:szCs w:val="20"/>
        </w:rPr>
        <w:t>viçeñ</w:t>
      </w:r>
      <w:r>
        <w:rPr>
          <w:rFonts w:cs="Times New Roman"/>
          <w:szCs w:val="20"/>
        </w:rPr>
        <w:t>a-vaidagdhé-prakaöanena prasäda-</w:t>
      </w:r>
      <w:r>
        <w:rPr>
          <w:szCs w:val="20"/>
        </w:rPr>
        <w:t>viçeñ</w:t>
      </w:r>
      <w:r>
        <w:rPr>
          <w:rFonts w:cs="Times New Roman"/>
          <w:szCs w:val="20"/>
        </w:rPr>
        <w:t>aà dätuà tatraiva gopé-maëòala eväntaradhéyata, täsäm a</w:t>
      </w:r>
      <w:r>
        <w:rPr>
          <w:szCs w:val="20"/>
        </w:rPr>
        <w:t>dåç</w:t>
      </w:r>
      <w:r>
        <w:rPr>
          <w:rFonts w:cs="Times New Roman"/>
          <w:szCs w:val="20"/>
        </w:rPr>
        <w:t xml:space="preserve">yo </w:t>
      </w:r>
      <w:r>
        <w:rPr>
          <w:szCs w:val="20"/>
        </w:rPr>
        <w:t>bhüt</w:t>
      </w:r>
      <w:r>
        <w:rPr>
          <w:rFonts w:cs="Times New Roman"/>
          <w:szCs w:val="20"/>
        </w:rPr>
        <w:t>vä, na tv anyatra gatas t</w:t>
      </w:r>
      <w:r>
        <w:rPr>
          <w:szCs w:val="20"/>
        </w:rPr>
        <w:t>äsäà</w:t>
      </w:r>
      <w:r>
        <w:rPr>
          <w:rFonts w:cs="Times New Roman"/>
          <w:szCs w:val="20"/>
        </w:rPr>
        <w:t xml:space="preserve"> premäläpän çrotuà rasotkarñaà sampädayituà tatraiva dåñöy-agocaratvena </w:t>
      </w:r>
      <w:r>
        <w:rPr>
          <w:szCs w:val="20"/>
        </w:rPr>
        <w:t>sthit</w:t>
      </w:r>
      <w:r>
        <w:rPr>
          <w:rFonts w:cs="Times New Roman"/>
          <w:szCs w:val="20"/>
        </w:rPr>
        <w:t xml:space="preserve">aù | ayam eva prema-vivarto yat puraù </w:t>
      </w:r>
      <w:r>
        <w:rPr>
          <w:szCs w:val="20"/>
        </w:rPr>
        <w:t>sthit</w:t>
      </w:r>
      <w:r>
        <w:rPr>
          <w:rFonts w:cs="Times New Roman"/>
          <w:szCs w:val="20"/>
        </w:rPr>
        <w:t xml:space="preserve">o’pi preñöho na </w:t>
      </w:r>
      <w:r>
        <w:rPr>
          <w:szCs w:val="20"/>
        </w:rPr>
        <w:t>dåç</w:t>
      </w:r>
      <w:r>
        <w:rPr>
          <w:rFonts w:cs="Times New Roman"/>
          <w:szCs w:val="20"/>
        </w:rPr>
        <w:t xml:space="preserve">yata iti | </w:t>
      </w:r>
    </w:p>
    <w:p>
      <w:pPr>
        <w:pStyle w:val="Normal"/>
        <w:rPr>
          <w:rFonts w:cs="Times New Roman"/>
          <w:szCs w:val="20"/>
        </w:rPr>
      </w:pPr>
      <w:r>
        <w:rPr>
          <w:rFonts w:cs="Times New Roman"/>
          <w:szCs w:val="20"/>
        </w:rPr>
      </w:r>
    </w:p>
    <w:p>
      <w:pPr>
        <w:pStyle w:val="Normal"/>
        <w:rPr>
          <w:bCs/>
        </w:rPr>
      </w:pPr>
      <w:r>
        <w:rPr>
          <w:rFonts w:cs="Times New Roman"/>
          <w:szCs w:val="20"/>
        </w:rPr>
        <w:t xml:space="preserve">yad vä, praçamäya sukhäya agre sukhaà dätuà, prasädäya </w:t>
      </w:r>
      <w:r>
        <w:rPr>
          <w:szCs w:val="20"/>
        </w:rPr>
        <w:t>viçeñ</w:t>
      </w:r>
      <w:r>
        <w:rPr>
          <w:rFonts w:cs="Times New Roman"/>
          <w:szCs w:val="20"/>
        </w:rPr>
        <w:t>eëänuraïjanaà kartum | yad vä, praçamäya manorathäpräpti-janita-paritäpa-çäntaye mada-mäna-sattve tad-ayogät, tatas tat-</w:t>
      </w:r>
      <w:r>
        <w:rPr>
          <w:szCs w:val="20"/>
        </w:rPr>
        <w:t>phal</w:t>
      </w:r>
      <w:r>
        <w:rPr>
          <w:rFonts w:cs="Times New Roman"/>
          <w:szCs w:val="20"/>
        </w:rPr>
        <w:t>äya t</w:t>
      </w:r>
      <w:r>
        <w:rPr>
          <w:szCs w:val="20"/>
        </w:rPr>
        <w:t>äsäà</w:t>
      </w:r>
      <w:r>
        <w:rPr>
          <w:rFonts w:cs="Times New Roman"/>
          <w:szCs w:val="20"/>
        </w:rPr>
        <w:t xml:space="preserve"> prasädäya ramaëasya </w:t>
      </w:r>
      <w:r>
        <w:rPr>
          <w:szCs w:val="20"/>
        </w:rPr>
        <w:t>phal</w:t>
      </w:r>
      <w:r>
        <w:rPr>
          <w:rFonts w:cs="Times New Roman"/>
          <w:szCs w:val="20"/>
        </w:rPr>
        <w:t>aà tat-prasannatä | agre vakñyati ca—</w:t>
      </w:r>
      <w:r>
        <w:rPr>
          <w:rFonts w:cs="Times New Roman"/>
          <w:color w:val="0000FF"/>
          <w:szCs w:val="20"/>
        </w:rPr>
        <w:t xml:space="preserve">na päraye’haà niravadya-saàyujäm </w:t>
      </w:r>
      <w:r>
        <w:rPr>
          <w:rFonts w:cs="Times New Roman"/>
          <w:szCs w:val="20"/>
        </w:rPr>
        <w:t xml:space="preserve">[bhä.pu. 10.32.22] </w:t>
      </w:r>
      <w:r>
        <w:rPr>
          <w:szCs w:val="20"/>
        </w:rPr>
        <w:t xml:space="preserve">iti | </w:t>
      </w:r>
    </w:p>
    <w:p>
      <w:pPr>
        <w:pStyle w:val="Normal"/>
        <w:rPr>
          <w:bCs/>
        </w:rPr>
      </w:pPr>
      <w:r>
        <w:rPr>
          <w:bCs/>
        </w:rPr>
      </w:r>
    </w:p>
    <w:p>
      <w:pPr>
        <w:pStyle w:val="Normal"/>
        <w:rPr/>
      </w:pPr>
      <w:r>
        <w:rPr>
          <w:bCs/>
        </w:rPr>
        <w:t xml:space="preserve">nanv aneka-yüthänäà mada-mänam ekena kathaà çakyam ? iti cet, taträha keçavaù | kaç ca éçaç cakeçau tau vaçayatéti keçavaù | anena sarva-sämarthyam uktam | yad vä, praçastä keçä yasyeti keçavaù | yad vä, kasya sukhasya uttarottara-çata-guëitasyeça niyantur avadhi-bhütaà svarüpa-sukham ity arthaù | </w:t>
      </w:r>
    </w:p>
    <w:p>
      <w:pPr>
        <w:pStyle w:val="Normal"/>
        <w:rPr>
          <w:bCs/>
        </w:rPr>
      </w:pPr>
      <w:r>
        <w:rPr>
          <w:bCs/>
        </w:rPr>
      </w:r>
    </w:p>
    <w:p>
      <w:pPr>
        <w:pStyle w:val="Normal"/>
        <w:rPr/>
      </w:pPr>
      <w:r>
        <w:rPr>
          <w:bCs/>
        </w:rPr>
        <w:t xml:space="preserve">nanu väti gacchati präpnotéty arthaù | vä gati-gandhayor iti dhätuù | antaradhäna tu mada-mäna-nivåttyai upavane tv ätmärämatayä </w:t>
      </w:r>
      <w:r>
        <w:rPr>
          <w:color w:val="0000FF"/>
          <w:szCs w:val="20"/>
        </w:rPr>
        <w:t>ätmä</w:t>
      </w:r>
      <w:r>
        <w:rPr>
          <w:rFonts w:cs="Times New Roman"/>
          <w:color w:val="0000FF"/>
          <w:szCs w:val="20"/>
        </w:rPr>
        <w:t xml:space="preserve">rämo’py aréramat </w:t>
      </w:r>
      <w:r>
        <w:rPr>
          <w:rFonts w:cs="Times New Roman"/>
          <w:szCs w:val="20"/>
        </w:rPr>
        <w:t xml:space="preserve">ity uktärtham eva </w:t>
      </w:r>
      <w:r>
        <w:rPr>
          <w:bCs/>
        </w:rPr>
        <w:t xml:space="preserve">ätmärämatayä tu pürvam upekñitaiva | tad uktaà mäno madaç ceti | </w:t>
      </w:r>
    </w:p>
    <w:p>
      <w:pPr>
        <w:pStyle w:val="Normal"/>
        <w:rPr>
          <w:bCs/>
        </w:rPr>
      </w:pPr>
      <w:r>
        <w:rPr>
          <w:bCs/>
        </w:rPr>
      </w:r>
    </w:p>
    <w:p>
      <w:pPr>
        <w:pStyle w:val="Normal"/>
        <w:rPr/>
      </w:pPr>
      <w:r>
        <w:rPr/>
        <w:t>hetujo’pi çamaà yäti yathä-yogyaà prakäçitaiù |</w:t>
      </w:r>
    </w:p>
    <w:p>
      <w:pPr>
        <w:pStyle w:val="Normal"/>
        <w:rPr/>
      </w:pPr>
      <w:r>
        <w:rPr>
          <w:rFonts w:eastAsia="MS Mincho;ＭＳ 明朝"/>
        </w:rPr>
        <w:t xml:space="preserve">säma-bheda-kriyä-däna-naty-upekñä-rasäntaraiù || [u.né. </w:t>
      </w:r>
      <w:r>
        <w:rPr>
          <w:bCs/>
        </w:rPr>
        <w:t>15.112] iti ||48||</w:t>
      </w:r>
    </w:p>
    <w:p>
      <w:pPr>
        <w:pStyle w:val="Normal"/>
        <w:rPr>
          <w:bCs/>
          <w:lang w:bidi="sa-IN"/>
        </w:rPr>
      </w:pPr>
      <w:r>
        <w:rPr>
          <w:bCs/>
          <w:lang w:bidi="sa-IN"/>
        </w:rPr>
      </w:r>
    </w:p>
    <w:p>
      <w:pPr>
        <w:pStyle w:val="Normal"/>
        <w:rPr/>
      </w:pPr>
      <w:r>
        <w:rPr>
          <w:rFonts w:eastAsia="Arial Unicode MS" w:cs="Arial Unicode MS"/>
          <w:b/>
          <w:bCs/>
        </w:rPr>
        <w:t xml:space="preserve">viçvanäthaù : </w:t>
      </w:r>
      <w:r>
        <w:rPr>
          <w:rFonts w:eastAsia="Arial Unicode MS" w:cs="Arial Unicode MS"/>
          <w:bCs/>
        </w:rPr>
        <w:t>tataç ca sarväsu täsu bhagavataù sädhäraëyenaiva ramaëät yä sarva-mukhyatamä våñabhänu-kumäré sä sahasodbhavad érñyä kañäyitäkñé mäniné babhüva | tato nyünä anyäù saubhägya-garvavatyo babhüvur ity adbhute vaimatye sati bhagavataiva yat tatra samähitaà tad äha—täsäm iti | täç ca sä cety eka-çeñeëa täsäà vraja-sundaréëäà tasyä våñabhänu-kumäryäç cety arthaù krameëa tat taà saubhaga-madaà mänaà ca vékñya, sa cäsau saubhaga-madaç ca tam iti samäso vä | taà saubhaga-madam iti vä päöhaù | praçamäya | täsäà saubhaga-madaà praçamayituà prasädäya täà mänavatéà prasädayituà ca | keçavaù ko brahmä éçaç ca täv api vayate praçästéti tasya saubhaga-mada-praçamane kaù prayäsa iti bhävaù | keçän vayate saàskarotéti keça-prasädhanädinä tasyäù prasädanäyäà rasika-çekharasya tasya cäturyam asty evaeti bhävaù | antaradhéyatety ärñam | antaradadhäd ity arthaù | dhéï anädara iti daivädikasya vä rüpam | aträgrima-grantha-dåñöyä çré-våñabhänu-nandinéà baläd gåhatvaiveti jïeyam | tatraiva, na tv anyatra gacchaàs täbhir dåñöa ity arthaù | tac ca tasya tad-icchäyäà jätäyäà yogamäyayaiva sampäditam ||48||</w:t>
      </w:r>
    </w:p>
    <w:p>
      <w:pPr>
        <w:pStyle w:val="Normal"/>
        <w:rPr>
          <w:rFonts w:eastAsia="Arial Unicode MS" w:cs="Arial Unicode MS"/>
          <w:bCs/>
        </w:rPr>
      </w:pPr>
      <w:r>
        <w:rPr>
          <w:rFonts w:eastAsia="Arial Unicode MS" w:cs="Arial Unicode MS"/>
          <w:bCs/>
        </w:rPr>
      </w:r>
    </w:p>
    <w:p>
      <w:pPr>
        <w:pStyle w:val="Normal"/>
        <w:jc w:val="center"/>
        <w:rPr>
          <w:bCs/>
        </w:rPr>
      </w:pPr>
      <w:r>
        <w:rPr>
          <w:bCs/>
        </w:rPr>
        <w:t>iti särärtha-darçinyäà harñiëyäà bhakta-cetasäm |</w:t>
      </w:r>
    </w:p>
    <w:p>
      <w:pPr>
        <w:pStyle w:val="Normal"/>
        <w:jc w:val="center"/>
        <w:rPr>
          <w:bCs/>
        </w:rPr>
      </w:pPr>
      <w:r>
        <w:rPr>
          <w:bCs/>
        </w:rPr>
        <w:t>ünatriàço’pi daçame saìgataù saìgataù satäm ||*||</w:t>
      </w:r>
    </w:p>
    <w:p>
      <w:pPr>
        <w:pStyle w:val="Normal"/>
        <w:rPr>
          <w:bCs/>
        </w:rPr>
      </w:pPr>
      <w:r>
        <w:rPr>
          <w:bCs/>
        </w:rPr>
      </w:r>
    </w:p>
    <w:p>
      <w:pPr>
        <w:pStyle w:val="Normal"/>
        <w:jc w:val="center"/>
        <w:rPr>
          <w:bCs/>
        </w:rPr>
      </w:pPr>
      <w:r>
        <w:rPr>
          <w:rFonts w:eastAsia="Balaram"/>
          <w:bCs/>
        </w:rPr>
        <w:t xml:space="preserve"> </w:t>
      </w:r>
      <w:r>
        <w:rPr>
          <w:bCs/>
        </w:rPr>
        <w:t>—</w:t>
      </w:r>
      <w:r>
        <w:rPr>
          <w:bCs/>
        </w:rPr>
        <w:t>o)0(o—</w:t>
      </w:r>
    </w:p>
    <w:p>
      <w:pPr>
        <w:pStyle w:val="Normal"/>
        <w:jc w:val="center"/>
        <w:rPr>
          <w:bCs/>
        </w:rPr>
      </w:pPr>
      <w:r>
        <w:rPr>
          <w:bCs/>
        </w:rPr>
      </w:r>
    </w:p>
    <w:p>
      <w:pPr>
        <w:pStyle w:val="Normal"/>
        <w:jc w:val="center"/>
        <w:rPr/>
      </w:pPr>
      <w:r>
        <w:rPr/>
        <w:t xml:space="preserve">iti çrémad-bhägavate mahä-puräëe brahma-sütra-bhäñye </w:t>
      </w:r>
    </w:p>
    <w:p>
      <w:pPr>
        <w:pStyle w:val="Normal"/>
        <w:jc w:val="center"/>
        <w:rPr/>
      </w:pPr>
      <w:r>
        <w:rPr/>
        <w:t xml:space="preserve">päramahaàsyaà saàhitäyäà vaiyäsikyäà </w:t>
      </w:r>
    </w:p>
    <w:p>
      <w:pPr>
        <w:pStyle w:val="Normal"/>
        <w:jc w:val="center"/>
        <w:rPr/>
      </w:pPr>
      <w:r>
        <w:rPr/>
        <w:t xml:space="preserve">daçama-skandhe räsa-kréòä-varëanaà </w:t>
      </w:r>
    </w:p>
    <w:p>
      <w:pPr>
        <w:pStyle w:val="Normal"/>
        <w:jc w:val="center"/>
        <w:rPr/>
      </w:pPr>
      <w:r>
        <w:rPr/>
        <w:t>nämaikonatriàço’dhyäyaù |</w:t>
      </w:r>
    </w:p>
    <w:p>
      <w:pPr>
        <w:pStyle w:val="Normal"/>
        <w:jc w:val="center"/>
        <w:rPr/>
      </w:pPr>
      <w:r>
        <w:rPr/>
        <w:t>||</w:t>
      </w:r>
      <w:r>
        <w:rPr>
          <w:lang w:val="en-US" w:eastAsia="en-US"/>
        </w:rPr>
        <w:t xml:space="preserve"> 10.</w:t>
      </w:r>
      <w:r>
        <w:rPr/>
        <w:t>29</w:t>
      </w:r>
      <w:r>
        <w:rPr>
          <w:lang w:val="en-US" w:eastAsia="en-US"/>
        </w:rPr>
        <w:t xml:space="preserve"> </w:t>
      </w:r>
      <w:r>
        <w:rPr/>
        <w:t>||</w:t>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CA" w:eastAsia="en-US"/>
        </w:rPr>
      </w:pPr>
      <w:r>
        <w:rPr>
          <w:lang w:val="en-CA" w:eastAsia="en-US"/>
        </w:rPr>
      </w:r>
    </w:p>
    <w:p>
      <w:pPr>
        <w:pStyle w:val="Normal"/>
        <w:jc w:val="center"/>
        <w:rPr>
          <w:b/>
          <w:b/>
          <w:bCs/>
          <w:lang w:val="en-CA" w:eastAsia="en-US"/>
        </w:rPr>
      </w:pPr>
      <w:r>
        <w:rPr>
          <w:b/>
          <w:bCs/>
          <w:lang w:val="en-CA" w:eastAsia="en-US"/>
        </w:rPr>
      </w:r>
    </w:p>
    <w:p>
      <w:pPr>
        <w:pStyle w:val="Normal"/>
        <w:jc w:val="center"/>
        <w:rPr>
          <w:b/>
          <w:b/>
          <w:bCs/>
          <w:lang w:val="en-CA" w:eastAsia="en-US"/>
        </w:rPr>
      </w:pPr>
      <w:r>
        <w:rPr>
          <w:b/>
          <w:bCs/>
          <w:lang w:val="en-CA" w:eastAsia="en-US"/>
        </w:rPr>
      </w:r>
      <w:r>
        <w:br w:type="page"/>
      </w:r>
    </w:p>
    <w:p>
      <w:pPr>
        <w:pStyle w:val="Normal"/>
        <w:jc w:val="center"/>
        <w:rPr>
          <w:b/>
          <w:b/>
          <w:bCs/>
          <w:lang w:val="fr-CA" w:eastAsia="en-US"/>
        </w:rPr>
      </w:pPr>
      <w:r>
        <w:rPr>
          <w:rFonts w:eastAsia="Balaram"/>
          <w:b/>
          <w:bCs/>
          <w:lang w:val="en-CA" w:eastAsia="en-US"/>
        </w:rPr>
        <w:t xml:space="preserve"> </w:t>
      </w:r>
      <w:r>
        <w:rPr>
          <w:b/>
          <w:bCs/>
          <w:lang w:val="fr-CA" w:eastAsia="en-US"/>
        </w:rPr>
        <w:t>(10.30)</w:t>
      </w:r>
    </w:p>
    <w:p>
      <w:pPr>
        <w:pStyle w:val="Normal"/>
        <w:jc w:val="center"/>
        <w:rPr>
          <w:b/>
          <w:b/>
          <w:bCs/>
          <w:lang w:val="fr-CA" w:eastAsia="en-US"/>
        </w:rPr>
      </w:pPr>
      <w:r>
        <w:rPr>
          <w:b/>
          <w:bCs/>
          <w:lang w:val="fr-CA" w:eastAsia="en-US"/>
        </w:rPr>
      </w:r>
    </w:p>
    <w:p>
      <w:pPr>
        <w:pStyle w:val="Heading3"/>
        <w:rPr/>
      </w:pPr>
      <w:r>
        <w:rPr/>
        <w:t>atha</w:t>
      </w:r>
      <w:r>
        <w:rPr>
          <w:lang w:val="fr-CA" w:eastAsia="en-US"/>
        </w:rPr>
        <w:t xml:space="preserve"> </w:t>
      </w:r>
      <w:r>
        <w:rPr/>
        <w:t>triàço’dhyäyaù</w:t>
      </w:r>
    </w:p>
    <w:p>
      <w:pPr>
        <w:pStyle w:val="Heading2"/>
        <w:rPr/>
      </w:pPr>
      <w:r>
        <w:rPr/>
        <w:t>räsa-kréòä</w:t>
      </w:r>
      <w:r>
        <w:rPr>
          <w:lang w:val="fr-CA" w:eastAsia="en-US"/>
        </w:rPr>
        <w:t>yäà kåñëänveñaëaà</w:t>
      </w:r>
    </w:p>
    <w:p>
      <w:pPr>
        <w:pStyle w:val="Normal"/>
        <w:rPr>
          <w:lang w:val="fr-CA" w:eastAsia="en-US"/>
        </w:rPr>
      </w:pPr>
      <w:r>
        <w:rPr>
          <w:lang w:val="fr-CA" w:eastAsia="en-US"/>
        </w:rPr>
      </w:r>
    </w:p>
    <w:p>
      <w:pPr>
        <w:pStyle w:val="Normal"/>
        <w:jc w:val="center"/>
        <w:rPr>
          <w:b/>
          <w:b/>
          <w:bCs/>
        </w:rPr>
      </w:pPr>
      <w:r>
        <w:rPr>
          <w:b/>
          <w:bCs/>
        </w:rPr>
        <w:t>|| 10.30.1 ||</w:t>
      </w:r>
    </w:p>
    <w:p>
      <w:pPr>
        <w:pStyle w:val="Normal"/>
        <w:jc w:val="center"/>
        <w:rPr>
          <w:b/>
          <w:b/>
          <w:bCs/>
        </w:rPr>
      </w:pPr>
      <w:r>
        <w:rPr>
          <w:b/>
          <w:bCs/>
        </w:rPr>
      </w:r>
    </w:p>
    <w:p>
      <w:pPr>
        <w:pStyle w:val="Normal"/>
        <w:jc w:val="center"/>
        <w:rPr>
          <w:b/>
          <w:b/>
          <w:bCs/>
        </w:rPr>
      </w:pPr>
      <w:r>
        <w:rPr>
          <w:b/>
          <w:bCs/>
        </w:rPr>
        <w:t>çré-çuka uväca—</w:t>
      </w:r>
    </w:p>
    <w:p>
      <w:pPr>
        <w:pStyle w:val="Normal"/>
        <w:jc w:val="center"/>
        <w:rPr>
          <w:b/>
          <w:b/>
          <w:bCs/>
        </w:rPr>
      </w:pPr>
      <w:r>
        <w:rPr>
          <w:b/>
          <w:bCs/>
        </w:rPr>
      </w:r>
    </w:p>
    <w:p>
      <w:pPr>
        <w:pStyle w:val="Normal"/>
        <w:jc w:val="center"/>
        <w:rPr>
          <w:b/>
          <w:b/>
          <w:bCs/>
          <w:sz w:val="28"/>
        </w:rPr>
      </w:pPr>
      <w:r>
        <w:rPr>
          <w:b/>
          <w:bCs/>
          <w:sz w:val="28"/>
        </w:rPr>
        <w:t>antarhite bhagavati sahasaiva vrajäìganäù |</w:t>
      </w:r>
    </w:p>
    <w:p>
      <w:pPr>
        <w:pStyle w:val="Normal"/>
        <w:jc w:val="center"/>
        <w:rPr>
          <w:b/>
          <w:b/>
          <w:bCs/>
          <w:sz w:val="28"/>
        </w:rPr>
      </w:pPr>
      <w:r>
        <w:rPr>
          <w:b/>
          <w:bCs/>
          <w:sz w:val="28"/>
        </w:rPr>
        <w:t>atapyaàs tam acakñäëäù kariëya iva yüthapam ||</w:t>
      </w:r>
    </w:p>
    <w:p>
      <w:pPr>
        <w:pStyle w:val="Normal"/>
        <w:rPr>
          <w:b/>
          <w:b/>
          <w:bCs/>
          <w:sz w:val="28"/>
        </w:rPr>
      </w:pPr>
      <w:r>
        <w:rPr>
          <w:b/>
          <w:bCs/>
          <w:sz w:val="28"/>
        </w:rPr>
      </w:r>
    </w:p>
    <w:p>
      <w:pPr>
        <w:pStyle w:val="Normal"/>
        <w:rPr>
          <w:b/>
          <w:b/>
          <w:bCs/>
        </w:rPr>
      </w:pPr>
      <w:r>
        <w:rPr>
          <w:b/>
          <w:bCs/>
        </w:rPr>
        <w:t>çrédharaù :</w:t>
      </w:r>
    </w:p>
    <w:p>
      <w:pPr>
        <w:pStyle w:val="Normal"/>
        <w:jc w:val="center"/>
        <w:rPr>
          <w:rFonts w:eastAsia="Arial Unicode MS" w:cs="Arial Unicode MS"/>
          <w:lang w:val="sv-SE" w:eastAsia="en-US"/>
        </w:rPr>
      </w:pPr>
      <w:r>
        <w:rPr>
          <w:rFonts w:eastAsia="Arial Unicode MS" w:cs="Arial Unicode MS"/>
          <w:lang w:val="sv-SE" w:eastAsia="en-US"/>
        </w:rPr>
        <w:t>triàçe viraha-santapta-gopébhiù kåñëa-märgaëam |</w:t>
      </w:r>
    </w:p>
    <w:p>
      <w:pPr>
        <w:pStyle w:val="Normal"/>
        <w:jc w:val="center"/>
        <w:rPr>
          <w:rFonts w:eastAsia="Arial Unicode MS" w:cs="Arial Unicode MS"/>
          <w:lang w:val="sv-SE" w:eastAsia="en-US"/>
        </w:rPr>
      </w:pPr>
      <w:r>
        <w:rPr>
          <w:rFonts w:eastAsia="Arial Unicode MS" w:cs="Arial Unicode MS"/>
          <w:lang w:val="sv-SE" w:eastAsia="en-US"/>
        </w:rPr>
        <w:t>unamattavan na niyataà bhramantébhir vane vane ||*||</w:t>
      </w:r>
    </w:p>
    <w:p>
      <w:pPr>
        <w:pStyle w:val="Normal"/>
        <w:rPr>
          <w:rFonts w:eastAsia="Arial Unicode MS" w:cs="Arial Unicode MS"/>
          <w:lang w:val="sv-SE" w:eastAsia="en-US"/>
        </w:rPr>
      </w:pPr>
      <w:r>
        <w:rPr>
          <w:rFonts w:eastAsia="Arial Unicode MS" w:cs="Arial Unicode MS"/>
          <w:lang w:val="sv-SE" w:eastAsia="en-US"/>
        </w:rPr>
      </w:r>
    </w:p>
    <w:p>
      <w:pPr>
        <w:pStyle w:val="Normal"/>
        <w:rPr>
          <w:lang w:val="sv-SE" w:eastAsia="en-US"/>
        </w:rPr>
      </w:pPr>
      <w:r>
        <w:rPr>
          <w:rFonts w:eastAsia="Arial Unicode MS" w:cs="Arial Unicode MS"/>
          <w:lang w:val="sv-SE" w:eastAsia="en-US"/>
        </w:rPr>
        <w:t>acakñäëä apaçyantyaù ||1||</w:t>
      </w:r>
    </w:p>
    <w:p>
      <w:pPr>
        <w:pStyle w:val="Normal"/>
        <w:rPr>
          <w:lang w:val="sv-SE" w:eastAsia="en-US"/>
        </w:rPr>
      </w:pPr>
      <w:r>
        <w:rPr>
          <w:lang w:val="sv-SE" w:eastAsia="en-US"/>
        </w:rPr>
      </w:r>
    </w:p>
    <w:p>
      <w:pPr>
        <w:pStyle w:val="Normal"/>
        <w:rPr/>
      </w:pPr>
      <w:r>
        <w:rPr>
          <w:b/>
          <w:bCs/>
          <w:lang w:val="sv-SE" w:eastAsia="en-US"/>
        </w:rPr>
        <w:t xml:space="preserve">vaàçédharaù : </w:t>
      </w:r>
      <w:r>
        <w:rPr>
          <w:lang w:val="sv-SE" w:eastAsia="en-US"/>
        </w:rPr>
        <w:t xml:space="preserve">kåñëasya märgaëam anveñaëam | tac ca niyataà yathävan, na | kutaù ? unmattavat virahäkulatayonmattä iva saïjätä iti | harer eva yogaiçvaryaà sväbhävikaà nänyasyeti jïäpanäya gopénäà bhakty-atiçayam äha—çré-çuka iti | taà çré-kåñëam | kariëyaù ibhyaù | </w:t>
      </w:r>
      <w:r>
        <w:rPr>
          <w:color w:val="0000FF"/>
          <w:lang w:val="sv-SE" w:eastAsia="en-US"/>
        </w:rPr>
        <w:t xml:space="preserve">kareëur ibhyäà nebhe stré </w:t>
      </w:r>
      <w:r>
        <w:rPr>
          <w:lang w:val="sv-SE" w:eastAsia="en-US"/>
        </w:rPr>
        <w:t>ity amaraù | yüthapaà gajendram ||1||</w:t>
      </w:r>
    </w:p>
    <w:p>
      <w:pPr>
        <w:pStyle w:val="Normal"/>
        <w:rPr>
          <w:b/>
          <w:b/>
          <w:bCs/>
          <w:lang w:val="sv-SE" w:eastAsia="en-US"/>
        </w:rPr>
      </w:pPr>
      <w:r>
        <w:rPr>
          <w:b/>
          <w:bCs/>
          <w:lang w:val="sv-SE" w:eastAsia="en-US"/>
        </w:rPr>
      </w:r>
    </w:p>
    <w:p>
      <w:pPr>
        <w:pStyle w:val="Normal"/>
        <w:rPr>
          <w:lang w:val="sv-SE" w:eastAsia="en-US"/>
        </w:rPr>
      </w:pPr>
      <w:r>
        <w:rPr>
          <w:b/>
          <w:bCs/>
          <w:lang w:val="sv-SE" w:eastAsia="en-US"/>
        </w:rPr>
        <w:t>caitanya-mata-maïjuñä :</w:t>
      </w:r>
      <w:r>
        <w:rPr>
          <w:lang w:val="sv-SE" w:eastAsia="en-US"/>
        </w:rPr>
        <w:t xml:space="preserve"> </w:t>
      </w:r>
      <w:r>
        <w:rPr>
          <w:rFonts w:eastAsia="MS Mincho;ＭＳ 明朝"/>
          <w:i/>
          <w:iCs/>
          <w:lang w:val="sv-SE" w:eastAsia="en-US"/>
        </w:rPr>
        <w:t>na vyäkhyätam |</w:t>
      </w:r>
    </w:p>
    <w:p>
      <w:pPr>
        <w:pStyle w:val="Normal"/>
        <w:rPr>
          <w:lang w:val="sv-SE" w:eastAsia="en-US"/>
        </w:rPr>
      </w:pPr>
      <w:r>
        <w:rPr>
          <w:lang w:val="sv-SE" w:eastAsia="en-US"/>
        </w:rPr>
      </w:r>
    </w:p>
    <w:p>
      <w:pPr>
        <w:pStyle w:val="Normal"/>
        <w:rPr/>
      </w:pPr>
      <w:r>
        <w:rPr>
          <w:b/>
          <w:bCs/>
          <w:lang w:val="sv-SE" w:eastAsia="en-US"/>
        </w:rPr>
        <w:t xml:space="preserve">vaiñëava-toñaëé : </w:t>
      </w:r>
      <w:r>
        <w:rPr>
          <w:lang w:val="sv-SE" w:eastAsia="en-US"/>
        </w:rPr>
        <w:t xml:space="preserve">tad-antardhäna-kathanena çré-bädaräyaëer apy ärti-bharodayät kathä-vicchedena madhye'dhyäyäpätaù | çré-yuktaù çuka uväceti çré-bhagavad-antardhänena tasyäpi çokodayäc-cukavad avyakta-madhurokteù | evam agre'py ühyam | kñaëät svasthaù san vilapann iväha—antar iti | sahasaiväntarhite iti | antardhänasya prakärädy-atarkaëät | </w:t>
      </w:r>
      <w:r>
        <w:rPr>
          <w:color w:val="0000FF"/>
          <w:szCs w:val="20"/>
          <w:lang w:val="sv-SE" w:eastAsia="en-US"/>
        </w:rPr>
        <w:t xml:space="preserve">atarkite tu sahasä </w:t>
      </w:r>
      <w:r>
        <w:rPr>
          <w:lang w:val="sv-SE" w:eastAsia="en-US"/>
        </w:rPr>
        <w:t>ity amaraù | ayaà täpädhikye'pi hetur ühyaù | vrajasyäìganä iti täsäà tad-eka-priyatvena viraha-täpasyaucityam ädhikyaà cäbhipretam | yüthapaà matta-gajendraà kariëya iveti ratyäà vidagdho hi gajaù ity ädi vacanänusäreëa tad-ekälambanatvena vä täsäà tad-vicchedät täpädhikye dåñöäntaù ||1||</w:t>
      </w:r>
    </w:p>
    <w:p>
      <w:pPr>
        <w:pStyle w:val="Normal"/>
        <w:rPr>
          <w:lang w:val="sv-SE" w:eastAsia="en-US"/>
        </w:rPr>
      </w:pPr>
      <w:r>
        <w:rPr>
          <w:lang w:val="sv-SE" w:eastAsia="en-US"/>
        </w:rPr>
      </w:r>
    </w:p>
    <w:p>
      <w:pPr>
        <w:pStyle w:val="Normal"/>
        <w:rPr/>
      </w:pPr>
      <w:r>
        <w:rPr>
          <w:b/>
          <w:bCs/>
          <w:lang w:val="sv-SE" w:eastAsia="en-US"/>
        </w:rPr>
        <w:t xml:space="preserve">båhad-vaiñëava-toñaëé : </w:t>
      </w:r>
      <w:r>
        <w:rPr>
          <w:lang w:val="sv-SE" w:eastAsia="en-US"/>
        </w:rPr>
        <w:t xml:space="preserve">tad-antardhäna-kathanena çré-bädaräyaëer apy ärti-bharodayät kathä-vicchedena madhye'dhyäyäpätaù | tad evaà jäta-duùkhatve'pi täsäm ekäà sarvataù paramäà yäm ädäya çré-bhagavän antarhitaù tasyäù saubhägyaà kñaëäd anusandhäya dhairyam avalambamäna äha—antar iti | sahasaiväntarhite iti | antardhänasya prakärädy-atarkaëät | </w:t>
      </w:r>
      <w:r>
        <w:rPr>
          <w:color w:val="0000FF"/>
          <w:szCs w:val="20"/>
          <w:lang w:val="sv-SE" w:eastAsia="en-US"/>
        </w:rPr>
        <w:t xml:space="preserve">atarkite tu sahasä </w:t>
      </w:r>
      <w:r>
        <w:rPr>
          <w:lang w:val="sv-SE" w:eastAsia="en-US"/>
        </w:rPr>
        <w:t>ity amaraù | ayaà täpädhikye hetur ühyaù | vrajasyäìganä iti täsäà tad-eka-priyatvena viraha-täpasyaucityam ädhikyaà cäbhipretam | yüthapaà matta-gajendraà kariëya iveti tad-ekälambanatvena vä täsäà tad-vicchedät täpädhikye dåñöäntaù ||1||</w:t>
      </w:r>
    </w:p>
    <w:p>
      <w:pPr>
        <w:pStyle w:val="Normal"/>
        <w:rPr>
          <w:b/>
          <w:b/>
          <w:bCs/>
          <w:lang w:val="sv-SE" w:eastAsia="en-US"/>
        </w:rPr>
      </w:pPr>
      <w:r>
        <w:rPr>
          <w:b/>
          <w:bCs/>
          <w:lang w:val="sv-SE" w:eastAsia="en-US"/>
        </w:rPr>
      </w:r>
    </w:p>
    <w:p>
      <w:pPr>
        <w:pStyle w:val="Normal"/>
        <w:rPr/>
      </w:pPr>
      <w:r>
        <w:rPr>
          <w:b/>
          <w:bCs/>
          <w:lang w:val="pl-PL" w:eastAsia="en-US"/>
        </w:rPr>
        <w:t xml:space="preserve">krama-sandarbhaù, båhat-krama-sandarbhaù : </w:t>
      </w:r>
      <w:r>
        <w:rPr>
          <w:lang w:val="pl-PL" w:eastAsia="en-US"/>
        </w:rPr>
        <w:t>tad-anantaramàn yad bhütaà tad äha—antarhite ity ädi | acakñäëä apaçyantyaù sahasaivätapyan santäpaà cakruù ||1||</w:t>
      </w:r>
    </w:p>
    <w:p>
      <w:pPr>
        <w:pStyle w:val="Normal"/>
        <w:rPr>
          <w:lang w:val="pl-PL" w:eastAsia="en-US"/>
        </w:rPr>
      </w:pPr>
      <w:r>
        <w:rPr>
          <w:lang w:val="pl-PL" w:eastAsia="en-US"/>
        </w:rPr>
      </w:r>
    </w:p>
    <w:p>
      <w:pPr>
        <w:pStyle w:val="Normal"/>
        <w:rPr/>
      </w:pPr>
      <w:r>
        <w:rPr>
          <w:b/>
          <w:bCs/>
          <w:lang w:val="pl-PL" w:eastAsia="en-US"/>
        </w:rPr>
        <w:t xml:space="preserve">préti-sandarbhaù (389) : </w:t>
      </w:r>
      <w:r>
        <w:rPr>
          <w:lang w:val="pl-PL" w:eastAsia="en-US"/>
        </w:rPr>
        <w:t>atha praväsaù | nänä-vidhaç caiña tad-anantara-saìgaç ca çré-vraja-devé-revädhikåtyodäharaëéyaù | saìgaty-arthaà tatra praväsa-lakñaëam—</w:t>
      </w:r>
    </w:p>
    <w:p>
      <w:pPr>
        <w:pStyle w:val="Normal"/>
        <w:rPr>
          <w:lang w:val="pl-PL" w:eastAsia="en-US"/>
        </w:rPr>
      </w:pPr>
      <w:r>
        <w:rPr>
          <w:lang w:val="pl-PL" w:eastAsia="en-US"/>
        </w:rPr>
      </w:r>
    </w:p>
    <w:p>
      <w:pPr>
        <w:pStyle w:val="Normal"/>
        <w:ind w:left="720" w:hanging="0"/>
        <w:rPr>
          <w:color w:val="0000FF"/>
          <w:lang w:val="pl-PL" w:eastAsia="en-US"/>
        </w:rPr>
      </w:pPr>
      <w:r>
        <w:rPr>
          <w:color w:val="0000FF"/>
          <w:lang w:val="pl-PL" w:eastAsia="en-US"/>
        </w:rPr>
        <w:t>pürva-saìgatayor yünor bhaved deçäntarädibhiù |</w:t>
      </w:r>
    </w:p>
    <w:p>
      <w:pPr>
        <w:pStyle w:val="Normal"/>
        <w:ind w:left="720" w:hanging="0"/>
        <w:rPr>
          <w:color w:val="0000FF"/>
          <w:lang w:val="pl-PL" w:eastAsia="en-US"/>
        </w:rPr>
      </w:pPr>
      <w:r>
        <w:rPr>
          <w:color w:val="0000FF"/>
          <w:lang w:val="pl-PL" w:eastAsia="en-US"/>
        </w:rPr>
        <w:t>vyavadhänaà tu yat präjïaiù sa praväsa itéryate ||</w:t>
      </w:r>
    </w:p>
    <w:p>
      <w:pPr>
        <w:pStyle w:val="Normal"/>
        <w:ind w:left="720" w:hanging="0"/>
        <w:rPr/>
      </w:pPr>
      <w:r>
        <w:rPr>
          <w:color w:val="0000FF"/>
          <w:lang w:val="pl-PL" w:eastAsia="en-US"/>
        </w:rPr>
        <w:t xml:space="preserve">taj-janya-vipralambho’yaà praväsatvena kathyate | </w:t>
      </w:r>
      <w:r>
        <w:rPr>
          <w:lang w:val="pl-PL" w:eastAsia="en-US"/>
        </w:rPr>
        <w:t>[u.né. 15.152-153] ity arthaù |</w:t>
      </w:r>
    </w:p>
    <w:p>
      <w:pPr>
        <w:pStyle w:val="Normal"/>
        <w:rPr>
          <w:color w:val="0000FF"/>
          <w:lang w:val="pl-PL" w:eastAsia="en-US"/>
        </w:rPr>
      </w:pPr>
      <w:r>
        <w:rPr>
          <w:color w:val="0000FF"/>
          <w:lang w:val="pl-PL" w:eastAsia="en-US"/>
        </w:rPr>
      </w:r>
    </w:p>
    <w:p>
      <w:pPr>
        <w:pStyle w:val="Normal"/>
        <w:rPr>
          <w:lang w:val="pl-PL" w:eastAsia="en-US"/>
        </w:rPr>
      </w:pPr>
      <w:r>
        <w:rPr>
          <w:lang w:val="pl-PL" w:eastAsia="en-US"/>
        </w:rPr>
        <w:t>atra—</w:t>
      </w:r>
    </w:p>
    <w:p>
      <w:pPr>
        <w:pStyle w:val="Normal"/>
        <w:ind w:left="720" w:hanging="0"/>
        <w:rPr>
          <w:color w:val="0000FF"/>
          <w:lang w:val="pl-PL" w:eastAsia="en-US"/>
        </w:rPr>
      </w:pPr>
      <w:r>
        <w:rPr>
          <w:color w:val="0000FF"/>
          <w:lang w:val="pl-PL" w:eastAsia="en-US"/>
        </w:rPr>
        <w:t>cintä prajägarodvegau tänavaà malinäìgatä |</w:t>
      </w:r>
    </w:p>
    <w:p>
      <w:pPr>
        <w:pStyle w:val="Normal"/>
        <w:ind w:left="720" w:hanging="0"/>
        <w:rPr/>
      </w:pPr>
      <w:r>
        <w:rPr>
          <w:color w:val="0000FF"/>
          <w:lang w:val="pl-PL" w:eastAsia="en-US"/>
        </w:rPr>
        <w:t xml:space="preserve">praläpo vyädhir unmädo moho måtyur daçä daça || </w:t>
      </w:r>
      <w:r>
        <w:rPr>
          <w:lang w:val="pl-PL" w:eastAsia="en-US"/>
        </w:rPr>
        <w:t>[u.né. 15.167]</w:t>
      </w:r>
    </w:p>
    <w:p>
      <w:pPr>
        <w:pStyle w:val="Normal"/>
        <w:rPr>
          <w:lang w:val="pl-PL" w:eastAsia="en-US"/>
        </w:rPr>
      </w:pPr>
      <w:r>
        <w:rPr>
          <w:lang w:val="pl-PL" w:eastAsia="en-US"/>
        </w:rPr>
      </w:r>
    </w:p>
    <w:p>
      <w:pPr>
        <w:pStyle w:val="Normal"/>
        <w:rPr/>
      </w:pPr>
      <w:r>
        <w:rPr>
          <w:lang w:val="pl-PL" w:eastAsia="en-US"/>
        </w:rPr>
        <w:t xml:space="preserve">ayaà ca kiïcit düra-gamana-mayaù sudüra-gamana-mayaç ca | tatra pürvo’pi dvividhaù | eka-lélä-gataù lélä-paramparäntaräla-gataç ca | pürvo yathä—antarhite iti | tathä </w:t>
      </w:r>
      <w:r>
        <w:rPr>
          <w:color w:val="0000FF"/>
          <w:lang w:val="pl-PL" w:eastAsia="en-US"/>
        </w:rPr>
        <w:t xml:space="preserve">tataç cäntardadhe kåñëa </w:t>
      </w:r>
      <w:r>
        <w:rPr>
          <w:lang w:val="pl-PL" w:eastAsia="en-US"/>
        </w:rPr>
        <w:t>[bhä.pu. 10.30.39] iti spañöam ||1||</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yadyapi çré-kåñëäntardhäna-taptänäà gopénäà täpena çré-çuko'pi santaptas tathäpi tan-maëòalasthaà çré-kåñëaà tat-präëa-rakñäà kurvantaà jänan manaù samähitaà kåtvä tad-dhyänänantara-jätäà léläà kathayitum äha | upekñayä svädhénatäà sampädayituà kiïcid apy akathayitvä sahasaiväkasmäd antarhite, täsäm antarhitaà yathä tathä cakñur aviñayaà präpte, bhagavati rasaiçvarya-pürëe viläsasya pürëatä-siddhy-arthaà tathä kåtavati sati vrajäìganä iti padena täsäà tad-eka-jévanatvena viraha-täpädhikyaà sücitam | kédåçyä ? saàmänana-kartäraà ätmano jévänubhütaà acakñäëä apaçyantyas tad-ekälambanatvena tad-virahe täsäà täpädhikyena dåñöäntaù yüthapaù matta-gajendram apaçyantyaù kariëyo yathä tathä bhavanti, tathä tä atapyan | ayam abhipräyaù—ratià gaja eva jänäti yataù sparça-mätreëa baddhä bhavati, kariëyo'pi sparça-sukhaà jänäti | ata evänyänyädarçane täpädhikyam iti | etäsäà ratyätmakas täpo nitya-siddha eva çré-kåñëa-darçanäliìganäläpair änanda-rüpo bhavati | sa evaà vipralambhe duùkhatvena pratéto bhavati, na tu tathä çåìgärasyobhya-rüpatvät ||1||</w:t>
      </w:r>
    </w:p>
    <w:p>
      <w:pPr>
        <w:pStyle w:val="Normal"/>
        <w:rPr>
          <w:lang w:val="pl-PL" w:eastAsia="en-US"/>
        </w:rPr>
      </w:pPr>
      <w:r>
        <w:rPr>
          <w:lang w:val="pl-PL" w:eastAsia="en-US"/>
        </w:rPr>
      </w:r>
    </w:p>
    <w:p>
      <w:pPr>
        <w:pStyle w:val="Normal"/>
        <w:rPr>
          <w:b/>
          <w:b/>
          <w:bCs/>
          <w:lang w:val="pl-PL" w:eastAsia="en-US"/>
        </w:rPr>
      </w:pPr>
      <w:r>
        <w:rPr>
          <w:b/>
          <w:bCs/>
          <w:lang w:val="pl-PL" w:eastAsia="en-US"/>
        </w:rPr>
        <w:t>viçvanäthaù :</w:t>
      </w:r>
    </w:p>
    <w:p>
      <w:pPr>
        <w:pStyle w:val="Normal"/>
        <w:jc w:val="center"/>
        <w:rPr>
          <w:rFonts w:eastAsia="Arial Unicode MS" w:cs="Arial Unicode MS"/>
          <w:lang w:val="sv-SE" w:eastAsia="en-US"/>
        </w:rPr>
      </w:pPr>
      <w:r>
        <w:rPr>
          <w:rFonts w:eastAsia="Arial Unicode MS" w:cs="Arial Unicode MS"/>
          <w:lang w:val="sv-SE" w:eastAsia="en-US"/>
        </w:rPr>
        <w:t>triàçe tu virahonmattä kåñëaà påñöä nagän striyaù |</w:t>
      </w:r>
    </w:p>
    <w:p>
      <w:pPr>
        <w:pStyle w:val="Normal"/>
        <w:jc w:val="center"/>
        <w:rPr>
          <w:rFonts w:eastAsia="Arial Unicode MS" w:cs="Arial Unicode MS"/>
          <w:lang w:val="sv-SE" w:eastAsia="en-US"/>
        </w:rPr>
      </w:pPr>
      <w:r>
        <w:rPr>
          <w:rFonts w:eastAsia="Arial Unicode MS" w:cs="Arial Unicode MS"/>
          <w:lang w:val="sv-SE" w:eastAsia="en-US"/>
        </w:rPr>
        <w:t>tal-léläm anucakrus täù sambhujya sa ca täà jahau ||*||</w:t>
      </w:r>
    </w:p>
    <w:p>
      <w:pPr>
        <w:pStyle w:val="Normal"/>
        <w:rPr>
          <w:rFonts w:eastAsia="Arial Unicode MS" w:cs="Arial Unicode MS"/>
          <w:lang w:val="sv-SE" w:eastAsia="en-US"/>
        </w:rPr>
      </w:pPr>
      <w:r>
        <w:rPr>
          <w:rFonts w:eastAsia="Arial Unicode MS" w:cs="Arial Unicode MS"/>
          <w:lang w:val="sv-SE" w:eastAsia="en-US"/>
        </w:rPr>
      </w:r>
    </w:p>
    <w:p>
      <w:pPr>
        <w:pStyle w:val="Normal"/>
        <w:rPr>
          <w:rFonts w:eastAsia="Arial Unicode MS"/>
          <w:lang w:val="sv-SE" w:eastAsia="en-US"/>
        </w:rPr>
      </w:pPr>
      <w:r>
        <w:rPr>
          <w:rFonts w:eastAsia="Arial Unicode MS" w:cs="Arial Unicode MS"/>
          <w:lang w:val="sv-SE" w:eastAsia="en-US"/>
        </w:rPr>
        <w:t>acakñäëä apaçyantyaù ||1||</w:t>
      </w:r>
    </w:p>
    <w:p>
      <w:pPr>
        <w:pStyle w:val="Normal"/>
        <w:rPr>
          <w:rFonts w:eastAsia="Arial Unicode MS"/>
          <w:lang w:val="pl-PL" w:eastAsia="en-US"/>
        </w:rPr>
      </w:pPr>
      <w:r>
        <w:rPr>
          <w:rFonts w:eastAsia="Arial Unicode MS"/>
          <w:lang w:val="pl-PL" w:eastAsia="en-US"/>
        </w:rPr>
      </w:r>
    </w:p>
    <w:p>
      <w:pPr>
        <w:pStyle w:val="Normal"/>
        <w:jc w:val="center"/>
        <w:rPr>
          <w:lang w:val="pl-PL" w:eastAsia="en-US"/>
        </w:rPr>
      </w:pPr>
      <w:r>
        <w:rPr>
          <w:lang w:val="pl-PL" w:eastAsia="en-US"/>
        </w:rPr>
        <w:t>—</w:t>
      </w:r>
      <w:r>
        <w:rPr>
          <w:lang w:val="pl-PL" w:eastAsia="en-US"/>
        </w:rPr>
        <w:t>o)0(o—</w:t>
      </w:r>
    </w:p>
    <w:p>
      <w:pPr>
        <w:pStyle w:val="Normal"/>
        <w:jc w:val="center"/>
        <w:rPr>
          <w:lang w:val="pl-PL" w:eastAsia="en-US"/>
        </w:rPr>
      </w:pPr>
      <w:r>
        <w:rPr>
          <w:lang w:val="pl-PL" w:eastAsia="en-US"/>
        </w:rPr>
      </w:r>
    </w:p>
    <w:p>
      <w:pPr>
        <w:pStyle w:val="Normal"/>
        <w:jc w:val="center"/>
        <w:rPr>
          <w:b/>
          <w:b/>
          <w:bCs/>
          <w:lang w:val="pl-PL" w:eastAsia="en-US"/>
        </w:rPr>
      </w:pPr>
      <w:r>
        <w:rPr>
          <w:b/>
          <w:bCs/>
          <w:lang w:val="pl-PL" w:eastAsia="en-US"/>
        </w:rPr>
        <w:t>|| 10.30.2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gatyänuräga-smita-vibhramekñitair</w:t>
      </w:r>
    </w:p>
    <w:p>
      <w:pPr>
        <w:pStyle w:val="Normal"/>
        <w:jc w:val="center"/>
        <w:rPr>
          <w:b/>
          <w:b/>
          <w:bCs/>
          <w:sz w:val="28"/>
          <w:lang w:val="pl-PL" w:eastAsia="en-US"/>
        </w:rPr>
      </w:pPr>
      <w:r>
        <w:rPr>
          <w:b/>
          <w:bCs/>
          <w:sz w:val="28"/>
          <w:lang w:val="pl-PL" w:eastAsia="en-US"/>
        </w:rPr>
        <w:t>manoramäläpa-vihära-vibhramaiù |</w:t>
      </w:r>
    </w:p>
    <w:p>
      <w:pPr>
        <w:pStyle w:val="Normal"/>
        <w:jc w:val="center"/>
        <w:rPr>
          <w:b/>
          <w:b/>
          <w:bCs/>
          <w:sz w:val="28"/>
          <w:lang w:val="pl-PL" w:eastAsia="en-US"/>
        </w:rPr>
      </w:pPr>
      <w:r>
        <w:rPr>
          <w:b/>
          <w:bCs/>
          <w:sz w:val="28"/>
          <w:lang w:val="pl-PL" w:eastAsia="en-US"/>
        </w:rPr>
        <w:t>äkñipta-cittäù pramadä ramä-pates</w:t>
      </w:r>
    </w:p>
    <w:p>
      <w:pPr>
        <w:pStyle w:val="Normal"/>
        <w:jc w:val="center"/>
        <w:rPr>
          <w:b/>
          <w:b/>
          <w:bCs/>
          <w:sz w:val="28"/>
          <w:lang w:val="pl-PL" w:eastAsia="en-US"/>
        </w:rPr>
      </w:pPr>
      <w:r>
        <w:rPr>
          <w:b/>
          <w:bCs/>
          <w:sz w:val="28"/>
          <w:lang w:val="pl-PL" w:eastAsia="en-US"/>
        </w:rPr>
        <w:t>täs tä viceñöä jagåhus tad-ätmikäù ||</w:t>
      </w:r>
    </w:p>
    <w:p>
      <w:pPr>
        <w:pStyle w:val="Normal"/>
        <w:rPr>
          <w:b/>
          <w:b/>
          <w:bCs/>
          <w:sz w:val="28"/>
          <w:lang w:val="pl-PL" w:eastAsia="en-US"/>
        </w:rPr>
      </w:pPr>
      <w:r>
        <w:rPr>
          <w:b/>
          <w:bCs/>
          <w:sz w:val="28"/>
          <w:lang w:val="pl-PL" w:eastAsia="en-US"/>
        </w:rPr>
      </w:r>
    </w:p>
    <w:p>
      <w:pPr>
        <w:pStyle w:val="Normal"/>
        <w:rPr/>
      </w:pPr>
      <w:r>
        <w:rPr>
          <w:b/>
          <w:bCs/>
          <w:lang w:val="pl-PL" w:eastAsia="en-US"/>
        </w:rPr>
        <w:t xml:space="preserve">çrédharaù : </w:t>
      </w:r>
      <w:r>
        <w:rPr>
          <w:rFonts w:eastAsia="Arial Unicode MS" w:cs="Arial Unicode MS"/>
          <w:lang w:val="sv-SE" w:eastAsia="en-US"/>
        </w:rPr>
        <w:t>gatyä cänuräga-smitäbhyäà vibhramekñitäni sa-viläsa-nirékñaëäni taiç ca manoramä äläpäç ca vihäräù kréòäç ca vibhramä anye ca viläsäs taiç ca ramä-pater gaty-ädibhir etair äkñiptäny äkåñöäni cittäni yäsäà täù | atas tasminn evätmä yäsäà täs tasya vividhäç ceñöä jagåhus tad-anukaraëenäkréòan ||2||</w:t>
      </w:r>
    </w:p>
    <w:p>
      <w:pPr>
        <w:pStyle w:val="Normal"/>
        <w:rPr>
          <w:rFonts w:eastAsia="Arial Unicode MS" w:cs="Arial Unicode MS"/>
          <w:lang w:val="pl-PL" w:eastAsia="en-US"/>
        </w:rPr>
      </w:pPr>
      <w:r>
        <w:rPr>
          <w:rFonts w:eastAsia="Arial Unicode MS" w:cs="Arial Unicode MS"/>
          <w:lang w:val="pl-PL" w:eastAsia="en-US"/>
        </w:rPr>
      </w:r>
    </w:p>
    <w:p>
      <w:pPr>
        <w:pStyle w:val="Normal"/>
        <w:rPr/>
      </w:pPr>
      <w:r>
        <w:rPr>
          <w:b/>
          <w:bCs/>
          <w:lang w:val="pl-PL" w:eastAsia="en-US"/>
        </w:rPr>
        <w:t>vaàçédharaù :</w:t>
      </w:r>
      <w:r>
        <w:rPr>
          <w:lang w:val="pl-PL" w:eastAsia="en-US"/>
        </w:rPr>
        <w:t xml:space="preserve"> gatyä bäla-siàha-khelana-gamanena | anuräga-smitäbhyäà sneha-manda-häsäbhyäm | </w:t>
      </w:r>
      <w:r>
        <w:rPr>
          <w:color w:val="0000FF"/>
          <w:lang w:val="pl-PL" w:eastAsia="en-US"/>
        </w:rPr>
        <w:t xml:space="preserve">vibhramaù seväyäà saàçaye bhävaù </w:t>
      </w:r>
      <w:r>
        <w:rPr>
          <w:lang w:val="pl-PL" w:eastAsia="en-US"/>
        </w:rPr>
        <w:t xml:space="preserve">iti haimaù | </w:t>
      </w:r>
      <w:r>
        <w:rPr>
          <w:color w:val="0000FF"/>
          <w:lang w:val="pl-PL" w:eastAsia="en-US"/>
        </w:rPr>
        <w:t xml:space="preserve">citta-våtty-anavasthänaà çåìgäräd vibhramo mataù </w:t>
      </w:r>
      <w:r>
        <w:rPr>
          <w:lang w:val="pl-PL" w:eastAsia="en-US"/>
        </w:rPr>
        <w:t>iti hari-dékñitaù | ramate'nayeti ramä rädhä tasyäù pateù rädhä-sahäyasya | täs tä iti dvir-uktiù sambhramät | pürvaà yä yä léläù kåtäs täs tä ity arthaù | tac-chabdasya pürva-parämarçitvät | tad-anukaraëena tat-tulya-deçädi-karaëena anu paçcät pürvaà dåñövä yat tädrüpyeëa kriyate tad anukaraëam | tadvat tan nety arthaù ||2||</w:t>
      </w:r>
    </w:p>
    <w:p>
      <w:pPr>
        <w:pStyle w:val="Normal"/>
        <w:rPr>
          <w:lang w:val="pl-PL" w:eastAsia="en-US"/>
        </w:rPr>
      </w:pPr>
      <w:r>
        <w:rPr>
          <w:lang w:val="pl-PL" w:eastAsia="en-US"/>
        </w:rPr>
      </w:r>
    </w:p>
    <w:p>
      <w:pPr>
        <w:pStyle w:val="Normal"/>
        <w:rPr/>
      </w:pPr>
      <w:r>
        <w:rPr>
          <w:b/>
          <w:bCs/>
          <w:lang w:val="pl-PL" w:eastAsia="en-US"/>
        </w:rPr>
        <w:t>caitanya-mata-maïjuñä :</w:t>
      </w:r>
      <w:r>
        <w:rPr>
          <w:lang w:val="pl-PL" w:eastAsia="en-US"/>
        </w:rPr>
        <w:t xml:space="preserve"> gatyety ädi | täs tä viceñöä jagåhur ity ädi | paçcäd darçayiñyate, anyathä </w:t>
      </w:r>
      <w:r>
        <w:rPr>
          <w:color w:val="0000FF"/>
          <w:lang w:val="pl-PL" w:eastAsia="en-US"/>
        </w:rPr>
        <w:t xml:space="preserve">gäyantya uccair amum eva saàhatä </w:t>
      </w:r>
      <w:r>
        <w:rPr>
          <w:lang w:val="pl-PL" w:eastAsia="en-US"/>
        </w:rPr>
        <w:t xml:space="preserve">[bhä.pu. 10.30.4] ity ädi na lagati | athavä, käçcit tad-ätmikäù satya evaà cakruù, käçcid dhyäyantyo vanäd vanaà vicikyur ity arthaù ||2||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täpam eväbhivyaïjayati—gatyety ädinä padyädhikädhyäya-dvayena | gatiù sämänyä anurägaù sva-viñayakaù känta-yogyo bhävaù smitaà vibhramekñitäni ca taiù | vibhramo'tra bhrü-prabhérténäà tat-tan-madhura-ceñöäù vihäraù çåìgära-ceñöä uttaro vibhramaù çåìgära-bhäva-viçeñaù | tathä coktaà </w:t>
      </w:r>
      <w:r>
        <w:rPr>
          <w:color w:val="0000FF"/>
          <w:lang w:val="pl-PL" w:eastAsia="en-US"/>
        </w:rPr>
        <w:t xml:space="preserve">citta-våtty-anavasthänaà çåìgäräd vibhramo mataù </w:t>
      </w:r>
      <w:r>
        <w:rPr>
          <w:lang w:val="pl-PL" w:eastAsia="en-US"/>
        </w:rPr>
        <w:t xml:space="preserve">iti | tad-anuräga-citta-våtty-anavasthäne mänase gati-smita-vibhrama-yuktekñita-vihäräù käyikäù | äläpo väcika iti jïeyam | etad-upalakñaëatvenänye'pi bhävä jïeyäù | atra ca gateù sämänyatvena påthag-uktiù | smitädikayor anurägärambha-mätra-jäyämänatvena tat-samuditoktiù | äläpa-vihärayor vibhrama-janmanaiva jäyamänatvena tat-samuditeti | tair gaty-ädibhis täbhiù sametäbhir ity ädi-varëitaiù pürväcaritair äkñipta-cittäù | </w:t>
      </w:r>
    </w:p>
    <w:p>
      <w:pPr>
        <w:pStyle w:val="Normal"/>
        <w:rPr>
          <w:lang w:val="pl-PL" w:eastAsia="en-US"/>
        </w:rPr>
      </w:pPr>
      <w:r>
        <w:rPr>
          <w:lang w:val="pl-PL" w:eastAsia="en-US"/>
        </w:rPr>
      </w:r>
    </w:p>
    <w:p>
      <w:pPr>
        <w:pStyle w:val="Normal"/>
        <w:rPr>
          <w:lang w:val="pl-PL" w:eastAsia="en-US"/>
        </w:rPr>
      </w:pPr>
      <w:r>
        <w:rPr>
          <w:lang w:val="pl-PL" w:eastAsia="en-US"/>
        </w:rPr>
        <w:t>tataç ca tad-ätmikäs tanmayyaù satyaù pramädäs täs tä bähu-prasärety-ädibhiù pürvoktäù sarvä vividhäç ceñöä jagåhuù präptäù | tatra pramadä yogi-kärya-puraskäreëa jätita eva prakåñöa-mada-yuktäù | kià punas tat-premavatyas tä ity arthaù |  ramäyäù sarva-rüpa-guëa-mädhuryaiçvarya-sampad-adhiñöhätå-çakteù patyur adhyakñasya iti sarvätiçäyitä sücitä | yad vä, ramä çré-rädhä iti pürvavat | iti vakñyamäëa-tat-sähityaà sücitam | täs tä bähu-prasärety-ädibhiù pürvoktäù sarvä vividha-ceñöäù jagåhuù präptäù ||2||</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täpam eväbhivyaïjayati—gatyety ädinä padyädhikädhyäya-dvayena | gatyeti käyiké ceñöä sarvopalakñyate | anurägeëa smitaà vibhramekñitäni ca tair mänasé, teñäm anuräga-kåtatvät | manoramair äläpädibhiù manoramäläpena väciké, manorama-vihära-vibhramais trividhaiva tat-tat-samucitatvät | vihäro govardhanoddharaëädi-lélä veëu-vädanädir vä | vibhramaù çåìgära-ceñöa | tathä coktaà </w:t>
      </w:r>
      <w:r>
        <w:rPr>
          <w:color w:val="0000FF"/>
          <w:lang w:val="pl-PL" w:eastAsia="en-US"/>
        </w:rPr>
        <w:t xml:space="preserve">citta-våtty-anavasthänaà çåìgäräd vibhramo mataù </w:t>
      </w:r>
      <w:r>
        <w:rPr>
          <w:lang w:val="pl-PL" w:eastAsia="en-US"/>
        </w:rPr>
        <w:t xml:space="preserve">iti | eñäà yathottaraà çraiñöhyam | taiù pürväcaritair äkñipta-cittäù | </w:t>
      </w:r>
    </w:p>
    <w:p>
      <w:pPr>
        <w:pStyle w:val="Normal"/>
        <w:rPr>
          <w:lang w:val="pl-PL" w:eastAsia="en-US"/>
        </w:rPr>
      </w:pPr>
      <w:r>
        <w:rPr>
          <w:lang w:val="pl-PL" w:eastAsia="en-US"/>
        </w:rPr>
      </w:r>
    </w:p>
    <w:p>
      <w:pPr>
        <w:pStyle w:val="Normal"/>
        <w:rPr/>
      </w:pPr>
      <w:r>
        <w:rPr>
          <w:lang w:val="pl-PL" w:eastAsia="en-US"/>
        </w:rPr>
        <w:t xml:space="preserve">tataç ca tadätmikäs tanmayyaù satyaù | tad-ätmikäç ca babhüvur iti påthag-väkyaà vä | anukaraëa-tanmayatvayor dvayor api vakñyamäëatvät prakåñöo mado yäsäà tä iti pürvokta-prakåñöa-mänäbhipräyeëa | yad vä, pramado harñaù | änanda-rüpä api paramärtäù satya iti bhävaù | ramäyä lakñmyäù patyur iti parama-vaidagdhé | tayä ca paty-ädénäm uttamatäpi sücitä | yad vä, ramä çré-rädheti pürvavad iti vakñyamäëa-tat-sähityaà sücitam | täs täù paramänirvacanéyä iti tad-anukaraëasyäçakyatvam uktam | tathäpi jagåhuù | yad vä, pürvoktäù sarvä vividha-ceñöäù | ayaà ca prema-viläso nägaréëäà sväbhävika eva | ata eva </w:t>
      </w:r>
      <w:r>
        <w:rPr>
          <w:color w:val="0000FF"/>
          <w:lang w:val="pl-PL" w:eastAsia="en-US"/>
        </w:rPr>
        <w:t xml:space="preserve">priyänukaraëaà lélä </w:t>
      </w:r>
      <w:r>
        <w:rPr>
          <w:lang w:val="pl-PL" w:eastAsia="en-US"/>
        </w:rPr>
        <w:t>ity alaìkära-çästre lélety ucyate | yad vä, täs tä viceñöäù kåñëasya täs tä léläù | kartryaù pramadä karma-bhütä jagåhuù | kathambhütäù pramadäù ? tad-ätmikäs tac-cittäù ||2||</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gatyety ädi prakaraëät | atra ramäpateù sarva-rüpa-guëa-mädhuryaiçvarya-sampad-adhiñöhätå-çakteù patyur adhokñajasyety arthaù | athavä täs tä bähu-prasärety ädibhiù pürvoktäù | tatra tad-ätmakatvam abhivyaïjayati ||2||</w:t>
      </w:r>
    </w:p>
    <w:p>
      <w:pPr>
        <w:pStyle w:val="Normal"/>
        <w:rPr>
          <w:lang w:val="pl-PL" w:eastAsia="en-US"/>
        </w:rPr>
      </w:pPr>
      <w:r>
        <w:rPr>
          <w:lang w:val="pl-PL" w:eastAsia="en-US"/>
        </w:rPr>
      </w:r>
    </w:p>
    <w:p>
      <w:pPr>
        <w:pStyle w:val="Normal"/>
        <w:rPr>
          <w:lang w:val="pl-PL" w:eastAsia="en-US"/>
        </w:rPr>
      </w:pPr>
      <w:r>
        <w:rPr>
          <w:b/>
          <w:bCs/>
          <w:lang w:val="pl-PL" w:eastAsia="en-US"/>
        </w:rPr>
        <w:t xml:space="preserve">båhat-krama-sandarbhaù : </w:t>
      </w:r>
      <w:r>
        <w:rPr>
          <w:i/>
          <w:iCs/>
          <w:lang w:val="pl-PL" w:eastAsia="en-US"/>
        </w:rPr>
        <w:t>na vyäkhyätam |</w:t>
      </w:r>
    </w:p>
    <w:p>
      <w:pPr>
        <w:pStyle w:val="Normal"/>
        <w:rPr>
          <w:lang w:val="pl-PL" w:eastAsia="en-US"/>
        </w:rPr>
      </w:pPr>
      <w:r>
        <w:rPr>
          <w:lang w:val="pl-PL" w:eastAsia="en-US"/>
        </w:rPr>
      </w:r>
    </w:p>
    <w:p>
      <w:pPr>
        <w:pStyle w:val="Normal"/>
        <w:rPr/>
      </w:pPr>
      <w:r>
        <w:rPr>
          <w:rFonts w:eastAsia="MS Mincho;ＭＳ 明朝"/>
          <w:b/>
          <w:bCs/>
          <w:lang w:val="pl-PL" w:eastAsia="en-US"/>
        </w:rPr>
        <w:t xml:space="preserve">préti-sandarbhaù (324) : </w:t>
      </w:r>
      <w:r>
        <w:rPr>
          <w:rFonts w:eastAsia="MS Mincho;ＭＳ 明朝"/>
          <w:lang w:val="pl-PL" w:eastAsia="en-US"/>
        </w:rPr>
        <w:t>evaà—</w:t>
      </w:r>
    </w:p>
    <w:p>
      <w:pPr>
        <w:pStyle w:val="Normal"/>
        <w:ind w:left="720" w:hanging="0"/>
        <w:rPr/>
      </w:pPr>
      <w:r>
        <w:rPr>
          <w:color w:val="0000FF"/>
          <w:lang w:val="pl-PL" w:eastAsia="en-US"/>
        </w:rPr>
        <w:t xml:space="preserve">çobhaiva käntir äkhyätä manmathäpyäyanojjvalä || </w:t>
      </w:r>
      <w:r>
        <w:rPr>
          <w:lang w:val="pl-PL" w:eastAsia="en-US"/>
        </w:rPr>
        <w:t>[u.né. 11.15]</w:t>
      </w:r>
    </w:p>
    <w:p>
      <w:pPr>
        <w:pStyle w:val="Normal"/>
        <w:ind w:left="720" w:hanging="0"/>
        <w:rPr>
          <w:lang w:val="pl-PL" w:eastAsia="en-US"/>
        </w:rPr>
      </w:pPr>
      <w:r>
        <w:rPr>
          <w:color w:val="0000FF"/>
          <w:lang w:val="pl-PL" w:eastAsia="en-US"/>
        </w:rPr>
        <w:t>käntir eva vayo-bhoga-deça-käla-guëädibhiù |</w:t>
      </w:r>
    </w:p>
    <w:p>
      <w:pPr>
        <w:pStyle w:val="Normal"/>
        <w:ind w:left="720" w:hanging="0"/>
        <w:rPr/>
      </w:pPr>
      <w:r>
        <w:rPr>
          <w:color w:val="0000FF"/>
          <w:lang w:val="pl-PL" w:eastAsia="en-US"/>
        </w:rPr>
        <w:t xml:space="preserve">uddépitätivistäraà präptä ced déptir ucyate || </w:t>
      </w:r>
      <w:r>
        <w:rPr>
          <w:lang w:val="pl-PL" w:eastAsia="en-US"/>
        </w:rPr>
        <w:t>[u.né. 11.17]</w:t>
      </w:r>
    </w:p>
    <w:p>
      <w:pPr>
        <w:pStyle w:val="Normal"/>
        <w:rPr>
          <w:lang w:val="pl-PL" w:eastAsia="en-US"/>
        </w:rPr>
      </w:pPr>
      <w:r>
        <w:rPr>
          <w:lang w:val="pl-PL" w:eastAsia="en-US"/>
        </w:rPr>
      </w:r>
    </w:p>
    <w:p>
      <w:pPr>
        <w:pStyle w:val="Normal"/>
        <w:rPr>
          <w:lang w:val="pl-PL" w:eastAsia="en-US"/>
        </w:rPr>
      </w:pPr>
      <w:r>
        <w:rPr>
          <w:lang w:val="pl-PL" w:eastAsia="en-US"/>
        </w:rPr>
        <w:t xml:space="preserve">ity anusäreëa känti-dépté apy udähärye | </w:t>
      </w:r>
    </w:p>
    <w:p>
      <w:pPr>
        <w:pStyle w:val="Normal"/>
        <w:rPr>
          <w:lang w:val="pl-PL" w:eastAsia="en-US"/>
        </w:rPr>
      </w:pPr>
      <w:r>
        <w:rPr>
          <w:lang w:val="pl-PL" w:eastAsia="en-US"/>
        </w:rPr>
      </w:r>
    </w:p>
    <w:p>
      <w:pPr>
        <w:pStyle w:val="Normal"/>
        <w:rPr/>
      </w:pPr>
      <w:r>
        <w:rPr>
          <w:color w:val="0000FF"/>
          <w:lang w:val="pl-PL" w:eastAsia="en-US"/>
        </w:rPr>
        <w:t xml:space="preserve">priyänukaraëaà lélä ramyair veça-kriyädibhiù </w:t>
      </w:r>
      <w:r>
        <w:rPr>
          <w:lang w:val="pl-PL" w:eastAsia="en-US"/>
        </w:rPr>
        <w:t>| [u.né. 11.28] tasyäà veça-kriyayä tac-ceñöänukaraëaà yathä—</w:t>
      </w:r>
      <w:r>
        <w:rPr>
          <w:color w:val="0000FF"/>
          <w:lang w:val="pl-PL" w:eastAsia="en-US"/>
        </w:rPr>
        <w:t xml:space="preserve">antarhite bhagavati </w:t>
      </w:r>
      <w:r>
        <w:rPr>
          <w:lang w:val="pl-PL" w:eastAsia="en-US"/>
        </w:rPr>
        <w:t xml:space="preserve">[bhä.pu. 10.30.1] ity ädy anantaram </w:t>
      </w:r>
      <w:r>
        <w:rPr>
          <w:b/>
          <w:bCs/>
          <w:lang w:val="pl-PL" w:eastAsia="en-US"/>
        </w:rPr>
        <w:t xml:space="preserve">gatyänuräga-smita- </w:t>
      </w:r>
      <w:r>
        <w:rPr>
          <w:lang w:val="pl-PL" w:eastAsia="en-US"/>
        </w:rPr>
        <w:t>[bhä.pu. 10.30.2] ity ädi ||2||</w:t>
      </w:r>
    </w:p>
    <w:p>
      <w:pPr>
        <w:pStyle w:val="Normal"/>
        <w:rPr>
          <w:lang w:val="pl-PL" w:eastAsia="en-US"/>
        </w:rPr>
      </w:pPr>
      <w:r>
        <w:rPr>
          <w:lang w:val="pl-PL" w:eastAsia="en-US"/>
        </w:rPr>
      </w:r>
    </w:p>
    <w:p>
      <w:pPr>
        <w:pStyle w:val="Normal"/>
        <w:rPr/>
      </w:pPr>
      <w:r>
        <w:rPr>
          <w:b/>
          <w:bCs/>
          <w:lang w:val="pl-PL" w:eastAsia="en-US"/>
        </w:rPr>
        <w:t xml:space="preserve">rasikählädiné : </w:t>
      </w:r>
      <w:r>
        <w:rPr>
          <w:bCs/>
          <w:lang w:val="pl-PL" w:eastAsia="en-US"/>
        </w:rPr>
        <w:t xml:space="preserve">saàyoge svarüpa-mätränubhavaù vipralambhe yäval-lélänubhavaù |  ata eva vipralambhe yäval-léläkräntaù kåñëas täsäà manasi praviçyavän ity äha—gatyeti | täù pramadäù çré-kåñëe sammänena prakåñöa-mada-yuktäù | idänéà tad-upekñitä tad-virahe ramä-pates täs tä viceñöä pütanä-präëa-çoñaëädi-lélä jagåhur anukåtavatyaù | kédrçyaù pramadäù ? çré-kåñëasya gaty-ädibhir äkñipta-cittäù | punaù kédåçyaù ? tad-ätmikäs tan-mayyaù | yad vä, sa evätmä cetayitä yäsäm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ayaà bhävaù—sambhogätmake çåìgäre bhoktå-bhogyätmikä pratétir äsét | vipralambhe preñöhasyäntaù-praveçät graha-gåhétavat svakéya-ceñöä vismitäù kåñëätmakatvena tadéyä ceñöä gåhétavatyaù | tad-äkäräntaù-karaëävåttau jätäyäà satyäà, tasyaiva gatir gajasyeva, tathä anurägo mänaso bhävas tat-pürvakaà smitam | vibhramo viläsas tat-pürvakänékñitäni, taiù mano ramayanti ye manoramä äläpä guhya-bhäñaëäni | </w:t>
      </w:r>
    </w:p>
    <w:p>
      <w:pPr>
        <w:pStyle w:val="Normal"/>
        <w:rPr>
          <w:bCs/>
          <w:lang w:val="pl-PL" w:eastAsia="en-US"/>
        </w:rPr>
      </w:pPr>
      <w:r>
        <w:rPr>
          <w:bCs/>
          <w:lang w:val="pl-PL" w:eastAsia="en-US"/>
        </w:rPr>
      </w:r>
    </w:p>
    <w:p>
      <w:pPr>
        <w:pStyle w:val="Normal"/>
        <w:rPr/>
      </w:pPr>
      <w:r>
        <w:rPr>
          <w:bCs/>
          <w:lang w:val="pl-PL" w:eastAsia="en-US"/>
        </w:rPr>
        <w:t xml:space="preserve">vihäraù kréòä viçeña-vibhramo viläsa-viçeñaù | yad vä, vividhaà bhramaëaà kuïjäntaraà gamanam | yad vä, vibhramo näma suvalanam | etair vyastaiù samastair vä | tatra gati-vihärau käyikau, smita-vibhramekñitäni cäkñuñäù, äläpo väcikaù, vibhramo mänasaù | tad uktaà </w:t>
      </w:r>
      <w:r>
        <w:rPr>
          <w:color w:val="FF0000"/>
          <w:lang w:val="pl-PL" w:eastAsia="en-US"/>
        </w:rPr>
        <w:t>rasärëave</w:t>
      </w:r>
      <w:r>
        <w:rPr>
          <w:lang w:val="pl-PL" w:eastAsia="en-US"/>
        </w:rPr>
        <w:t>—</w:t>
      </w:r>
      <w:r>
        <w:rPr>
          <w:color w:val="0000FF"/>
          <w:lang w:val="pl-PL" w:eastAsia="en-US"/>
        </w:rPr>
        <w:t>citta-våtty-anavasthänaà çåìgäräd vibhramo mataù</w:t>
      </w:r>
      <w:r>
        <w:rPr>
          <w:rStyle w:val="FootnoteCharacters"/>
          <w:rStyle w:val="FootnoteAnchor"/>
          <w:color w:val="0000FF"/>
          <w:lang w:val="pl-PL" w:eastAsia="en-US"/>
        </w:rPr>
        <w:footnoteReference w:id="20"/>
      </w:r>
      <w:r>
        <w:rPr>
          <w:color w:val="0000FF"/>
          <w:lang w:val="pl-PL" w:eastAsia="en-US"/>
        </w:rPr>
        <w:t xml:space="preserve"> </w:t>
      </w:r>
      <w:r>
        <w:rPr>
          <w:lang w:val="pl-PL" w:eastAsia="en-US"/>
        </w:rPr>
        <w:t xml:space="preserve">iti | </w:t>
      </w:r>
    </w:p>
    <w:p>
      <w:pPr>
        <w:pStyle w:val="Normal"/>
        <w:rPr>
          <w:lang w:val="pl-PL" w:eastAsia="en-US"/>
        </w:rPr>
      </w:pPr>
      <w:r>
        <w:rPr>
          <w:lang w:val="pl-PL" w:eastAsia="en-US"/>
        </w:rPr>
      </w:r>
    </w:p>
    <w:p>
      <w:pPr>
        <w:pStyle w:val="Normal"/>
        <w:rPr/>
      </w:pPr>
      <w:r>
        <w:rPr>
          <w:lang w:val="pl-PL" w:eastAsia="en-US"/>
        </w:rPr>
        <w:t xml:space="preserve">ramayantéti ramä vraja-devyas täsäà pateù pälakasyäta eva täsäà präëa-rakñärthaà tad-ätmä jätas tasya | etair gaty-ädibhir äkñipta-cittäù | apahnavaà präpitaà cittaà yäsäà täù pürvaà svabhävata eva prakåñöa-madäù, idänéà virahe gata-madäù | pra-çabdo gatärthe çré-kåñëa-lélänukaraëaà kåtavatyaù | tad uktaà </w:t>
      </w:r>
      <w:r>
        <w:rPr>
          <w:color w:val="FF0000"/>
          <w:lang w:val="pl-PL" w:eastAsia="en-US"/>
        </w:rPr>
        <w:t>rasärëave</w:t>
      </w:r>
      <w:r>
        <w:rPr>
          <w:lang w:val="pl-PL" w:eastAsia="en-US"/>
        </w:rPr>
        <w:t>—</w:t>
      </w:r>
    </w:p>
    <w:p>
      <w:pPr>
        <w:pStyle w:val="Normal"/>
        <w:rPr>
          <w:lang w:val="pl-PL" w:eastAsia="en-US"/>
        </w:rPr>
      </w:pPr>
      <w:r>
        <w:rPr>
          <w:lang w:val="pl-PL" w:eastAsia="en-US"/>
        </w:rPr>
      </w:r>
    </w:p>
    <w:p>
      <w:pPr>
        <w:pStyle w:val="QuoteChar"/>
        <w:rPr>
          <w:lang w:val="pl-PL" w:eastAsia="en-US" w:bidi="sa-IN"/>
        </w:rPr>
      </w:pPr>
      <w:r>
        <w:rPr>
          <w:lang w:val="pl-PL" w:eastAsia="en-US" w:bidi="sa-IN"/>
        </w:rPr>
        <w:t>priyänukaraëaà yat tu madhuräläpa-pürvakaiù |</w:t>
      </w:r>
    </w:p>
    <w:p>
      <w:pPr>
        <w:pStyle w:val="QuoteChar"/>
        <w:rPr/>
      </w:pPr>
      <w:r>
        <w:rPr>
          <w:lang w:val="pl-PL" w:eastAsia="en-US" w:bidi="sa-IN"/>
        </w:rPr>
        <w:t xml:space="preserve">ceñöitair gatibhir vä syät sä léleti nigadyate || </w:t>
      </w:r>
      <w:r>
        <w:rPr>
          <w:color w:val="000000"/>
          <w:lang w:val="pl-PL" w:eastAsia="en-US" w:bidi="sa-IN"/>
        </w:rPr>
        <w:t>[ra.su. 1.200]</w:t>
      </w:r>
    </w:p>
    <w:p>
      <w:pPr>
        <w:pStyle w:val="Normal"/>
        <w:rPr>
          <w:color w:val="000000"/>
          <w:lang w:val="pl-PL" w:eastAsia="en-US" w:bidi="sa-IN"/>
        </w:rPr>
      </w:pPr>
      <w:r>
        <w:rPr>
          <w:color w:val="000000"/>
          <w:lang w:val="pl-PL" w:eastAsia="en-US" w:bidi="sa-IN"/>
        </w:rPr>
      </w:r>
    </w:p>
    <w:p>
      <w:pPr>
        <w:pStyle w:val="Normal"/>
        <w:rPr>
          <w:lang w:val="pl-PL" w:eastAsia="en-US"/>
        </w:rPr>
      </w:pPr>
      <w:r>
        <w:rPr>
          <w:lang w:val="pl-PL" w:eastAsia="en-US"/>
        </w:rPr>
        <w:t>nanu pürvam uktaà bhaväma däsyaù iti prabhoç ceñöänukaraëaà nocitaà viòambana-paryavasänatvät ? taträha—tad-ätmikäù | sa evätmani svarüpe yäsäà täù | kåñëätmakatve jäte svänusandhänaà vismåtavatyaù | etäsäà ca yadi svänusandhänaà bhavet tadäyam upälambhaù syän, na tu tad astéti | ataù priyasya lélänukaraëaà täpanodärthaà uddeçata uktam | vistarato'gre vakñyati ||2||</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tatas tam itas tataù kuïjeñv anviñyanténäà tam apräptavaténäà pratékñaëa-vivardhamäna-viraha-péòayä yaù khalünmädaù saïcäré abhüt tasya prakaöa-präkaöya-prakäraà varëayati—gatyeti dväbhyäm | ramä-pateù sarva-saundarya-sampatti-sväminaù kåñëasya gatyä sväbhävikena päda-vinyäsena prathamaà sväntikägamanam ägatya yäni anuräga-yuktäni smitäni ca viçiñöo bhramo bhramaëaà tärakäyä yatra tathäbhütänékñitäni ca taiù | </w:t>
      </w:r>
    </w:p>
    <w:p>
      <w:pPr>
        <w:pStyle w:val="Normal"/>
        <w:rPr>
          <w:lang w:val="pl-PL" w:eastAsia="en-US"/>
        </w:rPr>
      </w:pPr>
      <w:r>
        <w:rPr>
          <w:lang w:val="pl-PL" w:eastAsia="en-US"/>
        </w:rPr>
      </w:r>
    </w:p>
    <w:p>
      <w:pPr>
        <w:pStyle w:val="Normal"/>
        <w:rPr>
          <w:lang w:val="pl-PL" w:eastAsia="en-US"/>
        </w:rPr>
      </w:pPr>
      <w:r>
        <w:rPr>
          <w:lang w:val="pl-PL" w:eastAsia="en-US"/>
        </w:rPr>
        <w:t xml:space="preserve">tataç ca manorama äläpaù—ayi sthala-admini ! atitåñëärtäya madhupäya sva-makarandaà däsyasi na vä ? bho bhramara ! padminyäù patiù sürya eva, na tu bhramaraù | tat kathaà tväà svaà svéyaà madhu päyayiñyati ? bho padmini ! padminénäà bhavaténäà svabhäva eväyaà, yat täù sva-tatià süryaà svéyaà madhunaiva päyayanti | kià tüpapatià bhramaram eveti | tatas tad-äläpenaiva paräjitayä vihasantyä tayä saha adhara-madhu-päna-vihäraù | </w:t>
      </w:r>
    </w:p>
    <w:p>
      <w:pPr>
        <w:pStyle w:val="Normal"/>
        <w:rPr>
          <w:lang w:val="pl-PL" w:eastAsia="en-US"/>
        </w:rPr>
      </w:pPr>
      <w:r>
        <w:rPr>
          <w:lang w:val="pl-PL" w:eastAsia="en-US"/>
        </w:rPr>
      </w:r>
    </w:p>
    <w:p>
      <w:pPr>
        <w:pStyle w:val="Normal"/>
        <w:rPr>
          <w:lang w:val="pl-PL" w:eastAsia="en-US"/>
        </w:rPr>
      </w:pPr>
      <w:r>
        <w:rPr>
          <w:lang w:val="pl-PL" w:eastAsia="en-US"/>
        </w:rPr>
        <w:t>evaà vä, äbjä-nämi-mat-samépa-stha-népa-taru-talaà gacchantéà tväà mahä-darpakaù sarpo'daçat | tad-viñaà te vakñaù-sthala-paryantam udasarpat | tad api tvaà kula-vadhütväd eva mäm tad-upaçamaà na påcchasi ? tad ahaà dayälutvät svayam eva tvad-antikam etya tad-viñopaçamakaà mantraà paöhan kara-taläbhyäà tvad-aìgaà saìghaööayämi | bho bho jäìgalika ! na mäà sarpo'daçat | yäà sarpo daçati sma tad-gätram eva kara-taläbhyäà saìghaööaya | bho kuläìgane ! tvadéya-gadgada-svaräd eva viña-jväläkulatvaà tava jïäyate iti jïätväpi yady api ahaà tväm upekñe, tadä mäà stré-vadho lagiñyatéty atas tad-viñam upaçamayiñyämy eva | ity uktvä tasyä vakñaù-sthale nakharärpaëädikaà cakära |</w:t>
      </w:r>
    </w:p>
    <w:p>
      <w:pPr>
        <w:pStyle w:val="Normal"/>
        <w:rPr>
          <w:lang w:val="pl-PL" w:eastAsia="en-US"/>
        </w:rPr>
      </w:pPr>
      <w:r>
        <w:rPr>
          <w:lang w:val="pl-PL" w:eastAsia="en-US"/>
        </w:rPr>
      </w:r>
    </w:p>
    <w:p>
      <w:pPr>
        <w:pStyle w:val="Normal"/>
        <w:rPr/>
      </w:pPr>
      <w:r>
        <w:rPr>
          <w:lang w:val="pl-PL" w:eastAsia="en-US"/>
        </w:rPr>
        <w:t>tato vihäraù samprayogaù | tato vibhramaù kämonmattatä | yad uktaà—</w:t>
      </w:r>
      <w:r>
        <w:rPr>
          <w:color w:val="0000FF"/>
          <w:lang w:val="pl-PL" w:eastAsia="en-US"/>
        </w:rPr>
        <w:t xml:space="preserve">citta-våtty-anavasthänaà çåìgäräd vibhramo mataù </w:t>
      </w:r>
      <w:r>
        <w:rPr>
          <w:lang w:val="pl-PL" w:eastAsia="en-US"/>
        </w:rPr>
        <w:t>iti | tair virahävasthäyäm atiçayena småtyä rüòhair äkñiptäni | are kim iha kurudhve ? bahirbhüya präëa-preñöham anveñöuà gacchata iti tiraskåtya dehato niùsäritäni sva-cittäni yäbhis täù | yataù pramadäù prakarñeëa mädyantéti täù | tataç conmädaà präpya tad-ätmikäs tasyevätmäno buddhyädayo yäsäà täù | atas täs täs tadéyä vividha-ceñöä jagåhur buddhi-pürvaka-grahaëädén anucakrur ity arthaù ||2||</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jc w:val="center"/>
        <w:rPr>
          <w:lang w:val="pl-PL" w:eastAsia="en-US"/>
        </w:rPr>
      </w:pPr>
      <w:r>
        <w:rPr>
          <w:lang w:val="pl-PL" w:eastAsia="en-US"/>
        </w:rPr>
      </w:r>
    </w:p>
    <w:p>
      <w:pPr>
        <w:pStyle w:val="Normal"/>
        <w:jc w:val="center"/>
        <w:rPr>
          <w:b/>
          <w:b/>
          <w:bCs/>
          <w:lang w:val="pl-PL" w:eastAsia="en-US"/>
        </w:rPr>
      </w:pPr>
      <w:r>
        <w:rPr>
          <w:b/>
          <w:bCs/>
          <w:lang w:val="pl-PL" w:eastAsia="en-US"/>
        </w:rPr>
        <w:t>|| 10.30.3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gati-smita-prekñaëa-bhäñaëädiñu</w:t>
      </w:r>
    </w:p>
    <w:p>
      <w:pPr>
        <w:pStyle w:val="Normal"/>
        <w:jc w:val="center"/>
        <w:rPr>
          <w:b/>
          <w:b/>
          <w:bCs/>
          <w:sz w:val="28"/>
          <w:lang w:val="pl-PL" w:eastAsia="en-US"/>
        </w:rPr>
      </w:pPr>
      <w:r>
        <w:rPr>
          <w:b/>
          <w:bCs/>
          <w:sz w:val="28"/>
          <w:lang w:val="pl-PL" w:eastAsia="en-US"/>
        </w:rPr>
        <w:t>priyäù priyasya pratirüòha-mürtayaù |</w:t>
      </w:r>
    </w:p>
    <w:p>
      <w:pPr>
        <w:pStyle w:val="Normal"/>
        <w:jc w:val="center"/>
        <w:rPr/>
      </w:pPr>
      <w:r>
        <w:rPr>
          <w:b/>
          <w:bCs/>
          <w:sz w:val="28"/>
        </w:rPr>
        <w:t>asäv ahaà tv</w:t>
      </w:r>
      <w:r>
        <w:rPr>
          <w:rStyle w:val="FootnoteCharacters"/>
          <w:rStyle w:val="FootnoteAnchor"/>
          <w:b/>
          <w:bCs/>
          <w:sz w:val="28"/>
        </w:rPr>
        <w:footnoteReference w:id="21"/>
      </w:r>
      <w:r>
        <w:rPr>
          <w:b/>
          <w:bCs/>
          <w:sz w:val="28"/>
        </w:rPr>
        <w:t xml:space="preserve"> ity abaläs tad-ätmikä</w:t>
      </w:r>
    </w:p>
    <w:p>
      <w:pPr>
        <w:pStyle w:val="Normal"/>
        <w:jc w:val="center"/>
        <w:rPr/>
      </w:pPr>
      <w:r>
        <w:rPr>
          <w:b/>
          <w:bCs/>
          <w:sz w:val="28"/>
        </w:rPr>
        <w:t>nyavediñuù</w:t>
      </w:r>
      <w:r>
        <w:rPr>
          <w:rStyle w:val="FootnoteCharacters"/>
          <w:rStyle w:val="FootnoteAnchor"/>
          <w:b/>
          <w:bCs/>
          <w:sz w:val="28"/>
        </w:rPr>
        <w:footnoteReference w:id="22"/>
      </w:r>
      <w:r>
        <w:rPr>
          <w:b/>
          <w:bCs/>
          <w:sz w:val="28"/>
        </w:rPr>
        <w:t xml:space="preserve"> kåñëa-vihära-vibhramäù ||</w:t>
      </w:r>
    </w:p>
    <w:p>
      <w:pPr>
        <w:pStyle w:val="Normal"/>
        <w:rPr>
          <w:b/>
          <w:b/>
          <w:bCs/>
          <w:sz w:val="28"/>
        </w:rPr>
      </w:pPr>
      <w:r>
        <w:rPr>
          <w:b/>
          <w:bCs/>
          <w:sz w:val="28"/>
        </w:rPr>
      </w:r>
    </w:p>
    <w:p>
      <w:pPr>
        <w:pStyle w:val="Normal"/>
        <w:rPr/>
      </w:pPr>
      <w:r>
        <w:rPr>
          <w:b/>
          <w:bCs/>
        </w:rPr>
        <w:t xml:space="preserve">çrédharaù : </w:t>
      </w:r>
      <w:r>
        <w:rPr>
          <w:rFonts w:eastAsia="Arial Unicode MS" w:cs="Arial Unicode MS"/>
          <w:lang w:val="sv-SE" w:eastAsia="en-US"/>
        </w:rPr>
        <w:t>api ca gati-smiteti | priyasya gaty-ädiñu pratirüòhä äviñöä mürtayo yäsäà täù | ataù kåñëa-vihära-vibhramäù kåñëasya eva vihära-vibhramäù kréòä-viläsä yäsäà täù | aham eva kåñëa iti parasparaà niveditavatyaù ||3||</w:t>
      </w:r>
    </w:p>
    <w:p>
      <w:pPr>
        <w:pStyle w:val="Normal"/>
        <w:rPr>
          <w:rFonts w:eastAsia="Arial Unicode MS" w:cs="Arial Unicode MS"/>
          <w:lang w:val="sv-SE" w:eastAsia="en-US"/>
        </w:rPr>
      </w:pPr>
      <w:r>
        <w:rPr>
          <w:rFonts w:eastAsia="Arial Unicode MS" w:cs="Arial Unicode MS"/>
          <w:lang w:val="sv-SE" w:eastAsia="en-US"/>
        </w:rPr>
      </w:r>
    </w:p>
    <w:p>
      <w:pPr>
        <w:pStyle w:val="Normal"/>
        <w:rPr/>
      </w:pPr>
      <w:r>
        <w:rPr>
          <w:b/>
          <w:bCs/>
        </w:rPr>
        <w:t>vaàçédharaù :</w:t>
      </w:r>
      <w:r>
        <w:rPr/>
        <w:t xml:space="preserve"> na kevalam anukaraëenaiväkréòan, kintu tädrüpyeëäpéty äha—api ceti | priyasya çré-kåñëasya | äviñöäù tad-äkäratäà nétäù | yatas tad-äviñöäù | ato hetoù | he abaläù ! asau kåñëo'ham eva | yad vä—tad-ätmikäs tädrüpyaà präptä abalä iti sambandhaù ||3||</w:t>
      </w:r>
    </w:p>
    <w:p>
      <w:pPr>
        <w:pStyle w:val="Normal"/>
        <w:rPr/>
      </w:pPr>
      <w:r>
        <w:rPr/>
      </w:r>
    </w:p>
    <w:p>
      <w:pPr>
        <w:pStyle w:val="Normal"/>
        <w:rPr/>
      </w:pPr>
      <w:r>
        <w:rPr>
          <w:b/>
          <w:bCs/>
        </w:rPr>
        <w:t>caitanya-mata-maïjuñä :</w:t>
      </w:r>
      <w:r>
        <w:rPr/>
        <w:t xml:space="preserve"> </w:t>
      </w:r>
      <w:r>
        <w:rPr>
          <w:lang w:val="pl-PL" w:eastAsia="en-US"/>
        </w:rPr>
        <w:t xml:space="preserve">asau kåñëo'ham eva iti nyavediñuù, parasparaà nyavedayan | tu-çabda evärthaù | anyathä deha-rakñä na bhavatéti bhagavän eva täsäà tathäntaù-karaëe prädurbhüya tädätmyaà sampädayämäsa | ata evoktaà </w:t>
      </w:r>
      <w:r>
        <w:rPr>
          <w:color w:val="0000FF"/>
          <w:lang w:val="pl-PL" w:eastAsia="en-US"/>
        </w:rPr>
        <w:t xml:space="preserve">tatraiväntaradhéyata </w:t>
      </w:r>
      <w:r>
        <w:rPr>
          <w:lang w:val="pl-PL" w:eastAsia="en-US"/>
        </w:rPr>
        <w:t xml:space="preserve">[bhä.pu. 10.29.48] iti | tatraiva täsv eva antarvarté babhüva ||3|| </w:t>
      </w:r>
    </w:p>
    <w:p>
      <w:pPr>
        <w:pStyle w:val="Normal"/>
        <w:rPr/>
      </w:pPr>
      <w:r>
        <w:rPr/>
      </w:r>
    </w:p>
    <w:p>
      <w:pPr>
        <w:pStyle w:val="Normal"/>
        <w:rPr/>
      </w:pPr>
      <w:r>
        <w:rPr>
          <w:b/>
          <w:bCs/>
        </w:rPr>
        <w:t xml:space="preserve">vaiñëava-toñaëé : </w:t>
      </w:r>
      <w:r>
        <w:rPr/>
        <w:t>tatra tadätmakatvam eväbhivyaïjayati—gatéti | priyasya gaty-ädiñu ukteñu ädi-çabdäd vihära-vibhramau uktänuväditvena pürvokta-tat-tad-viçeñaëäni noktäni | teñu pratirüòhäù sadåçébhütä mürtayaù, indriyädi-saìghätätmaka-dehä yäsäà täù | ity antar-bahis-tad-bhäväpattir uktä | abaläù striyaù iti stré-ceñöänukaraëam eva yuktam iti dhvanitam | tathäpi tu eva yatra yuñmäkam utkaëöhä aham eväsau tat-tad-vihära-nägara iti pratyekaà sarvä mitho nyavedayanta | kédåçyaù satyaù ? kåñëavad vihäre vibhramo viläso yäsäà, kåñëa-vihärasya vibhramo bhräntir yäbhyo vä tädåçyaù | tanmayatvaà ca prema-lélä-bharatva-bhävenaiva, na tu ahaàgrahopäsanäveçenety äçayenäha—priyäù priyasyeti | priyäs tasmin sväbhävika-premavatyaù priyasya svasminn api smaryamäëa-tädåça-premakasyety arthaù | léläkhyaç cänubhävo'yaà—</w:t>
      </w:r>
      <w:r>
        <w:rPr>
          <w:color w:val="0000FF"/>
        </w:rPr>
        <w:t xml:space="preserve">priyänukaraëaà lélä ramyair veça-kriyädibhiù </w:t>
      </w:r>
      <w:r>
        <w:rPr/>
        <w:t>ity ukteù | tathä ca prayogaù—muhur avalokita-maëòana-lélä, madhuripur aham iti bhävanä-çélä iti ||3||</w:t>
      </w:r>
    </w:p>
    <w:p>
      <w:pPr>
        <w:pStyle w:val="Normal"/>
        <w:rPr>
          <w:b/>
          <w:b/>
          <w:bCs/>
        </w:rPr>
      </w:pPr>
      <w:r>
        <w:rPr>
          <w:b/>
          <w:bCs/>
        </w:rPr>
      </w:r>
    </w:p>
    <w:p>
      <w:pPr>
        <w:pStyle w:val="Normal"/>
        <w:rPr/>
      </w:pPr>
      <w:r>
        <w:rPr>
          <w:b/>
          <w:bCs/>
        </w:rPr>
        <w:t xml:space="preserve">båhad-vaiñëava-toñaëé : </w:t>
      </w:r>
      <w:r>
        <w:rPr/>
        <w:t>tatra tadätmikatvam abhivyaïjayati—gatéti | gaty-ädiñu ukteñu, ädi-çabdäd vihära-vibhramau, uktänuvädatvena pürvokta-tat-tad-viçeñaëäny atra noktäni | pratirüòha-léläbhir äviñöä mürtayaù, indriyäìgädi-saìghätätmaka-dehä yäsäà tä ity antar-bahis-tad-bhäväpattir uktä | tathä coktaà prahlädena—</w:t>
      </w:r>
      <w:r>
        <w:rPr>
          <w:rFonts w:eastAsia="MS Mincho;ＭＳ 明朝"/>
          <w:color w:val="0000FF"/>
        </w:rPr>
        <w:t xml:space="preserve">tad-bhäva-bhävänukåtäçayäkåtiù </w:t>
      </w:r>
      <w:r>
        <w:rPr>
          <w:rFonts w:eastAsia="MS Mincho;ＭＳ 明朝"/>
        </w:rPr>
        <w:t>[bhä.pu. 7.7.36] iti |</w:t>
      </w:r>
    </w:p>
    <w:p>
      <w:pPr>
        <w:pStyle w:val="Normal"/>
        <w:rPr/>
      </w:pPr>
      <w:r>
        <w:rPr/>
      </w:r>
    </w:p>
    <w:p>
      <w:pPr>
        <w:pStyle w:val="Normal"/>
        <w:rPr/>
      </w:pPr>
      <w:r>
        <w:rPr/>
        <w:t xml:space="preserve">abaläù striyaù iti stré-ceñöänukaraëam eva yuktam iti dhvanitam | tathäpi, yad vä, täpa-bhareëäçeña-bala-rahitäù satyaù, tu eva, aham eväsäv iti pratyekaà sarväëy avedayanta iti viraha-vivaçatoktä léläviñöatä vä | tatra hetuù—tad-ätmikäs tanmayyaù satya iti | tac-chabdena çré-kåñëas tad-gaty-ädayo vä, çré-kåñëo'ham iti säkñäd-anuktir viraha-vaivaçyät | tad-ätmikatväd eva vä, tanmayatvaà ca prema-lélä-bhara-svabhävenaiva, na tv abheda-jïänädinety äçayenäha—priyäù priyasyeti | kåñëeti paramäkarñakatväbhipräyeëa | anyat tair vyäkhyätam | </w:t>
      </w:r>
    </w:p>
    <w:p>
      <w:pPr>
        <w:pStyle w:val="Normal"/>
        <w:rPr/>
      </w:pPr>
      <w:r>
        <w:rPr/>
      </w:r>
    </w:p>
    <w:p>
      <w:pPr>
        <w:pStyle w:val="Normal"/>
        <w:rPr/>
      </w:pPr>
      <w:r>
        <w:rPr/>
        <w:t xml:space="preserve">yad vä, anukaraëam eväträpi jïeyam | tataç ca pürva-çloke tad-ätmikä ity anukaraëa-samyaktä bodhitä | täm eva darçayati—gatéti | he abaläù ! asau tat-tad-vihära-nägavo'ham ity etat çré-kåñëa-väkyam iti çeñaù | tac ca pürvaà narmädinä kadäcit tenoktam astéty ata eva jïeyam | kuto väkyaà na samäpitam ? ity apekñäyäm äha—tad-ätmikä iti tan-manaskäù | </w:t>
      </w:r>
    </w:p>
    <w:p>
      <w:pPr>
        <w:pStyle w:val="Normal"/>
        <w:rPr/>
      </w:pPr>
      <w:r>
        <w:rPr/>
      </w:r>
    </w:p>
    <w:p>
      <w:pPr>
        <w:pStyle w:val="Normal"/>
        <w:rPr/>
      </w:pPr>
      <w:r>
        <w:rPr/>
        <w:t xml:space="preserve">yad vä, ayam anukaraëa-samyaktä-bodhanärthaà punar api pürvavad dhetuù | ata eva kåñëa-vihäravad vibhramaç cumbanäliìganädi-ceñöä-viçeño yäsäm | yad vä, kåñëasyeva vihära-vibhramaù—vigato häro yasmät tädåço vibhramo viläso yäsäm | kià vä, kåñëa-vihära iti viçiñöo bhramo yäbhyaù, na niçcetuà çakyate kåñëa eväyaà viharati, tä vä tam anukurvantéty arthaù | </w:t>
      </w:r>
    </w:p>
    <w:p>
      <w:pPr>
        <w:pStyle w:val="Normal"/>
        <w:rPr/>
      </w:pPr>
      <w:r>
        <w:rPr/>
      </w:r>
    </w:p>
    <w:p>
      <w:pPr>
        <w:pStyle w:val="Normal"/>
        <w:rPr/>
      </w:pPr>
      <w:r>
        <w:rPr/>
        <w:t>väkyäsamäpane ca viraha-vihvalataiva hetur vibhäti | athavä, asau tat-tat-prakärair bahuçaù çré-kåñëena ramitä yä sä aham ity arthaù |  tad-aprakäçanaà vaidagdhyä viraha-vihvalatayaiva vä | tädåça-nivedane hetuù—tasminn aväcye maraëe ätmä cittaà yäsäà tä iti atyanta-duùkhena mumürñayä tan nyavedayann ity arthaù |  yataù kåñëa-vihärair vibhrama unmädo yäsäà tad-viläsa-smaraëena parama-vihvalä ity arthaù ||3||</w:t>
      </w:r>
    </w:p>
    <w:p>
      <w:pPr>
        <w:pStyle w:val="Normal"/>
        <w:rPr/>
      </w:pPr>
      <w:r>
        <w:rPr/>
      </w:r>
    </w:p>
    <w:p>
      <w:pPr>
        <w:pStyle w:val="Normal"/>
        <w:rPr/>
      </w:pPr>
      <w:r>
        <w:rPr>
          <w:b/>
          <w:bCs/>
          <w:lang w:val="pl-PL" w:eastAsia="en-US"/>
        </w:rPr>
        <w:t xml:space="preserve">krama-sandarbhaù : </w:t>
      </w:r>
      <w:r>
        <w:rPr>
          <w:lang w:val="pl-PL" w:eastAsia="en-US"/>
        </w:rPr>
        <w:t>gatéti | gaty-ädiñu pratirüòhäù sadåçé-bhütäù mürtaya indriyädi-saìghätätmaka-dehä yäsäà täù | tataç ca cirät präptävadhänänäà täsäm avasthäà varëayati ||3||</w:t>
      </w:r>
    </w:p>
    <w:p>
      <w:pPr>
        <w:pStyle w:val="Normal"/>
        <w:rPr>
          <w:lang w:val="pl-PL" w:eastAsia="en-US"/>
        </w:rPr>
      </w:pPr>
      <w:r>
        <w:rPr>
          <w:lang w:val="pl-PL" w:eastAsia="en-US"/>
        </w:rPr>
      </w:r>
    </w:p>
    <w:p>
      <w:pPr>
        <w:pStyle w:val="Normal"/>
        <w:rPr>
          <w:lang w:val="pl-PL" w:eastAsia="en-US"/>
        </w:rPr>
      </w:pPr>
      <w:r>
        <w:rPr>
          <w:b/>
          <w:bCs/>
          <w:lang w:val="pl-PL" w:eastAsia="en-US"/>
        </w:rPr>
        <w:t xml:space="preserve">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préti-sandarbhaù (325) : </w:t>
      </w:r>
      <w:r>
        <w:rPr>
          <w:lang w:val="pl-PL" w:eastAsia="en-US"/>
        </w:rPr>
        <w:t xml:space="preserve">täs täù </w:t>
      </w:r>
      <w:r>
        <w:rPr>
          <w:color w:val="0000FF"/>
          <w:lang w:val="pl-PL" w:eastAsia="en-US"/>
        </w:rPr>
        <w:t xml:space="preserve">bähu-prasärä </w:t>
      </w:r>
      <w:r>
        <w:rPr>
          <w:lang w:val="pl-PL" w:eastAsia="en-US"/>
        </w:rPr>
        <w:t xml:space="preserve">[bhä.pu. 10.29.46] ity ädinoktäs tadéya-lélä ity arthaù | paçcäd-äveçena rüpaà tad-abheda-bhävanä-rüpam—gati-smita-prekñaëa-bhäñaëädiñu ity ädi | </w:t>
      </w:r>
    </w:p>
    <w:p>
      <w:pPr>
        <w:pStyle w:val="Normal"/>
        <w:rPr>
          <w:lang w:val="pl-PL" w:eastAsia="en-US"/>
        </w:rPr>
      </w:pPr>
      <w:r>
        <w:rPr>
          <w:lang w:val="pl-PL" w:eastAsia="en-US"/>
        </w:rPr>
      </w:r>
    </w:p>
    <w:p>
      <w:pPr>
        <w:pStyle w:val="Normal"/>
        <w:rPr/>
      </w:pPr>
      <w:r>
        <w:rPr>
          <w:lang w:val="pl-PL" w:eastAsia="en-US"/>
        </w:rPr>
        <w:t xml:space="preserve">evaà sva-viläsa-rüpäà léläm udbhävyäpi täsäà nijo bhävo nigüòhaà tiñöhaty eva, yathä vakñyate </w:t>
      </w:r>
      <w:r>
        <w:rPr>
          <w:color w:val="0000FF"/>
          <w:lang w:val="pl-PL" w:eastAsia="en-US"/>
        </w:rPr>
        <w:t xml:space="preserve">yatanty unnidadhe’baram </w:t>
      </w:r>
      <w:r>
        <w:rPr>
          <w:lang w:val="pl-PL" w:eastAsia="en-US"/>
        </w:rPr>
        <w:t xml:space="preserve">[bhä.pu. 10.30.20] ity atra yatantéti | athaitad agre’pi käla-kñepärthaà yä lélä yäbhir gätuà pravartitäù premäveçena tä lélä eva täsv äviñöä iti tat-tad-anukaraëa-viçeñe hetur jïeyaù | etad-anukaraëaà ca präyo na lélä-çabda-väcyam | bälyädi-rüpasyänälambanatvenojjvala-rasäìgatväbhävät | tatra pütanädénäà préti-mätra-virodhi-bhävänäm api tathä çré-kåñëa-janany-ädénäà nija-préti-viçeña-virodhi-bhävänäm api ceñöänukaraëaà çré-kåñëänukartréëäà gopikänäà sakhébhis täsäà viraha-käla-kñepäya tat-tad-bhäva-poñärthaà kåtrimatayiväìgékåtaà, na tu tat-tad-bhäveneti samädheyam | kecic caivaà vyäcakñate, pütanä-vadha-lélä-smaraëäveçe sati käsäïcit pütanänukaraëam api çré-kåñëäniñöhä-çaìkayä bhayenaiva bhavati | yathä loke’pi ätma-niñöhä-çaìkayä bhayonmattasya tad-bhaya-hetu-vyäghrädy-anukaraëaà bhavati | tatas tad-anukaraëe’pi ätmanéva çré-kåñëe prétir evollasati na tu dveñaù | sä prétir yathätmani tad-rüpatayaiva tiñöhati tathaiva täsäà çré-kåñëe’pi svabhävocitaivänuvartate | </w:t>
      </w:r>
    </w:p>
    <w:p>
      <w:pPr>
        <w:pStyle w:val="Normal"/>
        <w:rPr>
          <w:lang w:val="pl-PL" w:eastAsia="en-US"/>
        </w:rPr>
      </w:pPr>
      <w:r>
        <w:rPr>
          <w:lang w:val="pl-PL" w:eastAsia="en-US"/>
        </w:rPr>
      </w:r>
    </w:p>
    <w:p>
      <w:pPr>
        <w:pStyle w:val="Normal"/>
        <w:rPr/>
      </w:pPr>
      <w:r>
        <w:rPr>
          <w:lang w:val="pl-PL" w:eastAsia="en-US"/>
        </w:rPr>
        <w:t xml:space="preserve">tataù </w:t>
      </w:r>
      <w:r>
        <w:rPr>
          <w:color w:val="0000FF"/>
          <w:lang w:val="pl-PL" w:eastAsia="en-US"/>
        </w:rPr>
        <w:t>baddhänyayä srajä käcid</w:t>
      </w:r>
      <w:r>
        <w:rPr>
          <w:b/>
          <w:color w:val="800080"/>
          <w:sz w:val="28"/>
          <w:lang w:val="pl-PL" w:eastAsia="en-US"/>
        </w:rPr>
        <w:t xml:space="preserve"> </w:t>
      </w:r>
      <w:r>
        <w:rPr>
          <w:lang w:val="pl-PL" w:eastAsia="en-US"/>
        </w:rPr>
        <w:t>[bhä.pu. 10.30.23] ity ädau çré-yaçodänukaraëaà ca tathaiva mantavyam | pürvaà hi dämodara-lélä-smaraëäveçena tasyäù çré-kåñëa-bhävaù | tataç ca vaktraà ninäya bhaya-bhävanayä sthitsya [bhä.pu. 1.8.31] ity-ukta-rétyä çré-yaçodäto bhayam api jätam | bälya-svabhävänusmaraëena tad-anukaraëaà ca | tataç ca saiva svayam anyäà käïcé-tal-léläveçenaiva kåñëäyamänäà ca babandha | tathäpi pürvavat svabhävocitaiva prétis tasyäm antarvartata eva | sä hi prétis tat-tad-bhävasya paramäçraya-rüpä | tato bahir eva tat-tad-anukaraëät çré-yaçodä-bhävasya ca madhye çré-kåñëa-bhäva-vyavadhänena nija-bhäväsparçän na virodha iti ||3||</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tad-äveçe jäte sati kià våttam ity ata äha—gati-smiteti | priyasya préti-viñayasya gaty-ädiñu pratirüòha-mürtayaù pratirüòhäù léläbhir äviñöä dehä yäsäà täù | ata eväbaläù kåñëa-graha-gåhétatvät päratantryam uktam | yatas tad-ätmikäù kåñëäviñöendriya-dehä anyonyaà kåñëo'ham iti nyavediñuù niveditavatyaù |</w:t>
      </w:r>
    </w:p>
    <w:p>
      <w:pPr>
        <w:pStyle w:val="Normal"/>
        <w:rPr>
          <w:lang w:val="pl-PL" w:eastAsia="en-US"/>
        </w:rPr>
      </w:pPr>
      <w:r>
        <w:rPr>
          <w:lang w:val="pl-PL" w:eastAsia="en-US"/>
        </w:rPr>
      </w:r>
    </w:p>
    <w:p>
      <w:pPr>
        <w:pStyle w:val="Normal"/>
        <w:rPr>
          <w:lang w:val="pl-PL" w:eastAsia="en-US"/>
        </w:rPr>
      </w:pPr>
      <w:r>
        <w:rPr>
          <w:lang w:val="pl-PL" w:eastAsia="en-US"/>
        </w:rPr>
        <w:t>nanu bhoktå-bhogyätmake bhede vidyamäne katham abhedoktir jäteti cet, taträha—tad-ätmikä ity täsäà dehendriyädiñu praviñöasya çré-kåñëasyaivoktyä na täsäm iti | yathä jïäné ätma-säkñätkäre jäte brahmäham asmi iti vadati | yathä ca karmasu asmin karmaëi tvaà brahmä bhavety ukte sa tu brahmäsméti vadati | yathä tatra bhäväbhedenaiva vyavahäraù tathäträpi kåñëäbheda-pratétiù, tathoktaà—</w:t>
      </w:r>
    </w:p>
    <w:p>
      <w:pPr>
        <w:pStyle w:val="Normal"/>
        <w:rPr>
          <w:lang w:val="pl-PL" w:eastAsia="en-US"/>
        </w:rPr>
      </w:pPr>
      <w:r>
        <w:rPr>
          <w:lang w:val="pl-PL" w:eastAsia="en-US"/>
        </w:rPr>
      </w:r>
    </w:p>
    <w:p>
      <w:pPr>
        <w:pStyle w:val="QuoteChar"/>
        <w:rPr>
          <w:lang w:val="pl-PL" w:eastAsia="en-US"/>
        </w:rPr>
      </w:pPr>
      <w:r>
        <w:rPr>
          <w:lang w:val="pl-PL" w:eastAsia="en-US"/>
        </w:rPr>
        <w:t>abhedoktis tridhä dåñöä jïäne bhaktau ca karmaëi |</w:t>
      </w:r>
    </w:p>
    <w:p>
      <w:pPr>
        <w:pStyle w:val="QuoteChar"/>
        <w:rPr/>
      </w:pPr>
      <w:r>
        <w:rPr>
          <w:lang w:val="pl-PL" w:eastAsia="en-US"/>
        </w:rPr>
        <w:t xml:space="preserve">aträdhikärésa bhaved yaù phaleñu ca bhedavän || </w:t>
      </w:r>
      <w:r>
        <w:rPr>
          <w:color w:val="000000"/>
          <w:lang w:val="pl-PL" w:eastAsia="en-US"/>
        </w:rPr>
        <w:t xml:space="preserve">iti | </w:t>
      </w:r>
    </w:p>
    <w:p>
      <w:pPr>
        <w:pStyle w:val="QuoteChar"/>
        <w:rPr>
          <w:color w:val="000000"/>
          <w:lang w:val="pl-PL" w:eastAsia="en-US"/>
        </w:rPr>
      </w:pPr>
      <w:r>
        <w:rPr>
          <w:color w:val="000000"/>
          <w:lang w:val="pl-PL" w:eastAsia="en-US"/>
        </w:rPr>
      </w:r>
    </w:p>
    <w:p>
      <w:pPr>
        <w:pStyle w:val="Normal"/>
        <w:rPr/>
      </w:pPr>
      <w:r>
        <w:rPr>
          <w:lang w:val="pl-PL" w:eastAsia="en-US"/>
        </w:rPr>
        <w:t xml:space="preserve">punaù kédåçyaù ? kåñëa-vihära-vibhramäù kåñëasyaiva vihäraù kréòä tasyäà vibhramo yäsäà täù | käcit kåñëavad viharati, täà dåñövanyäsäà vibhramo bhavati | tad uktaà </w:t>
      </w:r>
      <w:r>
        <w:rPr>
          <w:color w:val="FF0000"/>
          <w:lang w:val="pl-PL" w:eastAsia="en-US"/>
        </w:rPr>
        <w:t>rasärëave</w:t>
      </w:r>
      <w:r>
        <w:rPr>
          <w:lang w:val="pl-PL" w:eastAsia="en-US"/>
        </w:rPr>
        <w:t>—</w:t>
      </w:r>
    </w:p>
    <w:p>
      <w:pPr>
        <w:pStyle w:val="Normal"/>
        <w:rPr>
          <w:lang w:val="pl-PL" w:eastAsia="en-US"/>
        </w:rPr>
      </w:pPr>
      <w:r>
        <w:rPr>
          <w:lang w:val="pl-PL" w:eastAsia="en-US"/>
        </w:rPr>
      </w:r>
    </w:p>
    <w:p>
      <w:pPr>
        <w:pStyle w:val="QuoteChar"/>
        <w:rPr>
          <w:rFonts w:eastAsia="MS Mincho;ＭＳ 明朝"/>
          <w:lang w:val="pl-PL" w:eastAsia="en-US" w:bidi="sa-IN"/>
        </w:rPr>
      </w:pPr>
      <w:r>
        <w:rPr>
          <w:rFonts w:eastAsia="MS Mincho;ＭＳ 明朝"/>
          <w:lang w:val="pl-PL" w:eastAsia="en-US" w:bidi="sa-IN"/>
        </w:rPr>
        <w:t>priyägamana-veläyäà madanäveça-sambhramät |</w:t>
      </w:r>
    </w:p>
    <w:p>
      <w:pPr>
        <w:pStyle w:val="QuoteChar"/>
        <w:rPr/>
      </w:pPr>
      <w:r>
        <w:rPr>
          <w:rFonts w:eastAsia="MS Mincho;ＭＳ 明朝"/>
          <w:lang w:val="pl-PL" w:eastAsia="en-US" w:bidi="sa-IN"/>
        </w:rPr>
        <w:t xml:space="preserve">vibhramo’ìgada-härädi-bhüñä-sthäna-viparyayaù || </w:t>
      </w:r>
      <w:r>
        <w:rPr>
          <w:rFonts w:eastAsia="MS Mincho;ＭＳ 明朝"/>
          <w:color w:val="000000"/>
          <w:lang w:val="pl-PL" w:eastAsia="en-US" w:bidi="sa-IN"/>
        </w:rPr>
        <w:t>[ra.su. 1.203] iti |</w:t>
      </w:r>
    </w:p>
    <w:p>
      <w:pPr>
        <w:pStyle w:val="Normal"/>
        <w:rPr>
          <w:rFonts w:eastAsia="MS Mincho;ＭＳ 明朝"/>
          <w:color w:val="000000"/>
          <w:lang w:val="pl-PL" w:eastAsia="en-US" w:bidi="sa-IN"/>
        </w:rPr>
      </w:pPr>
      <w:r>
        <w:rPr>
          <w:rFonts w:eastAsia="MS Mincho;ＭＳ 明朝"/>
          <w:color w:val="000000"/>
          <w:lang w:val="pl-PL" w:eastAsia="en-US" w:bidi="sa-IN"/>
        </w:rPr>
      </w:r>
    </w:p>
    <w:p>
      <w:pPr>
        <w:pStyle w:val="Normal"/>
        <w:rPr>
          <w:rFonts w:eastAsia="MS Mincho;ＭＳ 明朝"/>
          <w:lang w:val="pl-PL" w:eastAsia="en-US" w:bidi="sa-IN"/>
        </w:rPr>
      </w:pPr>
      <w:r>
        <w:rPr>
          <w:rFonts w:eastAsia="MS Mincho;ＭＳ 明朝"/>
          <w:lang w:val="pl-PL" w:eastAsia="en-US" w:bidi="sa-IN"/>
        </w:rPr>
        <w:t xml:space="preserve">kåñëa-gaty-ädiñu mürtayo'dhyastäù müritñu gatyädayo'dhyastä evam anyonya-dharmäbhiniveçät viläsasya pürëatävicyutiç ca jätä | gatiù pädayoù smitaà mukhe prekñaëaà cakñüàñi bhäñaëaà väcikaà rüpa-lakñaëam etat | sarve'pi vibhramädayaù lélädayo bandhä api priya-sambandhinaù saàyogävasthäyäà anubhütäù småti-patham avatérëäù santo viparétä jätäù | rasädhikye striyaù puruñatvam äpadyante iti vätsyäyaëaù | </w:t>
      </w:r>
    </w:p>
    <w:p>
      <w:pPr>
        <w:pStyle w:val="Normal"/>
        <w:rPr>
          <w:rFonts w:eastAsia="MS Mincho;ＭＳ 明朝"/>
          <w:lang w:val="pl-PL" w:eastAsia="en-US" w:bidi="sa-IN"/>
        </w:rPr>
      </w:pPr>
      <w:r>
        <w:rPr>
          <w:rFonts w:eastAsia="MS Mincho;ＭＳ 明朝"/>
          <w:lang w:val="pl-PL" w:eastAsia="en-US" w:bidi="sa-IN"/>
        </w:rPr>
      </w:r>
    </w:p>
    <w:p>
      <w:pPr>
        <w:pStyle w:val="Normal"/>
        <w:rPr/>
      </w:pPr>
      <w:r>
        <w:rPr>
          <w:rFonts w:eastAsia="MS Mincho;ＭＳ 明朝"/>
          <w:lang w:val="pl-PL" w:eastAsia="en-US" w:bidi="sa-IN"/>
        </w:rPr>
        <w:t>yad vä, svagatyädiñu priyasya pratirüòha-mürtayaù | arta eva kåñëa-vihära-vibhramäù kåñëa-vihära-vibhramaç cumbanäliìganädi-viläsa-viçeño yäsäà täù | yad vä, kåñëasyaiva vihäraù vigatas truöito häro yasmät tädåço vibhramo viläso yäsäà täù | yad vä, kåñëasyaiväyaà vihära iti vibhramo bhräntir yäbhyas täù | kåñëa eväyaà viharati iti parasparaà ceñöitavatyaù | yatas tad-ätmikäù tan-manaskäù asamäpita-väkyä evänyonya-rasävaham iti niveditavyaù | viraha eva täsäà tadätmikatvaà kåtavän iti bhävanaà hy abheda-jïänaà täsäà tättvikaà kintu premëä tasminn eva kñaëe tädätmyaà jäte tättvikaà ced abhaviñyat | tadä çré-kåñëävirbhäve jäte tathätvam abhaviñyat | agre vakñati—</w:t>
      </w:r>
      <w:r>
        <w:rPr>
          <w:rFonts w:eastAsia="MS Mincho;ＭＳ 明朝"/>
          <w:color w:val="0000FF"/>
          <w:lang w:val="pl-PL" w:eastAsia="en-US" w:bidi="sa-IN"/>
        </w:rPr>
        <w:t xml:space="preserve">taà vilokyägataà preñöhaà préty-utphulla-dåço'baläù uttasthur </w:t>
      </w:r>
      <w:r>
        <w:rPr>
          <w:rFonts w:eastAsia="MS Mincho;ＭＳ 明朝"/>
          <w:lang w:val="pl-PL" w:eastAsia="en-US" w:bidi="sa-IN"/>
        </w:rPr>
        <w:t xml:space="preserve">[bhä.pu. 10.32.3] iti utthänaà na bhavet | tathä coktaà </w:t>
      </w:r>
      <w:r>
        <w:rPr>
          <w:rFonts w:eastAsia="MS Mincho;ＭＳ 明朝"/>
          <w:color w:val="FF0000"/>
          <w:lang w:val="pl-PL" w:eastAsia="en-US" w:bidi="sa-IN"/>
        </w:rPr>
        <w:t>géta-govinde</w:t>
      </w:r>
      <w:r>
        <w:rPr>
          <w:rFonts w:eastAsia="MS Mincho;ＭＳ 明朝"/>
          <w:lang w:val="pl-PL" w:eastAsia="en-US" w:bidi="sa-IN"/>
        </w:rPr>
        <w:t>—</w:t>
      </w:r>
    </w:p>
    <w:p>
      <w:pPr>
        <w:pStyle w:val="Normal"/>
        <w:rPr>
          <w:rFonts w:eastAsia="MS Mincho;ＭＳ 明朝"/>
          <w:lang w:val="pl-PL" w:eastAsia="en-US" w:bidi="sa-IN"/>
        </w:rPr>
      </w:pPr>
      <w:r>
        <w:rPr>
          <w:rFonts w:eastAsia="MS Mincho;ＭＳ 明朝"/>
          <w:lang w:val="pl-PL" w:eastAsia="en-US" w:bidi="sa-IN"/>
        </w:rPr>
      </w:r>
    </w:p>
    <w:p>
      <w:pPr>
        <w:pStyle w:val="QuoteChar"/>
        <w:rPr>
          <w:rFonts w:eastAsia="MS Mincho;ＭＳ 明朝"/>
          <w:lang w:val="pl-PL" w:eastAsia="en-US"/>
        </w:rPr>
      </w:pPr>
      <w:r>
        <w:rPr>
          <w:rFonts w:eastAsia="MS Mincho;ＭＳ 明朝"/>
          <w:lang w:val="pl-PL" w:eastAsia="en-US"/>
        </w:rPr>
        <w:t xml:space="preserve">muhur avalokita-maëòana-lélä | </w:t>
      </w:r>
    </w:p>
    <w:p>
      <w:pPr>
        <w:pStyle w:val="QuoteChar"/>
        <w:rPr>
          <w:rFonts w:eastAsia="MS Mincho;ＭＳ 明朝"/>
          <w:lang w:val="pl-PL" w:eastAsia="en-US"/>
        </w:rPr>
      </w:pPr>
      <w:r>
        <w:rPr>
          <w:rFonts w:eastAsia="MS Mincho;ＭＳ 明朝"/>
          <w:lang w:val="pl-PL" w:eastAsia="en-US"/>
        </w:rPr>
        <w:t xml:space="preserve">madhu-ripur aham iti bhävana-çélä || </w:t>
      </w:r>
      <w:r>
        <w:rPr>
          <w:rFonts w:eastAsia="MS Mincho;ＭＳ 明朝"/>
          <w:color w:val="000000"/>
          <w:lang w:val="pl-PL" w:eastAsia="en-US"/>
        </w:rPr>
        <w:t>[gé.go. 6.5] iti ||3||</w:t>
      </w:r>
    </w:p>
    <w:p>
      <w:pPr>
        <w:pStyle w:val="Normal"/>
        <w:rPr>
          <w:rFonts w:eastAsia="MS Mincho;ＭＳ 明朝"/>
          <w:lang w:val="pl-PL" w:eastAsia="en-US"/>
        </w:rPr>
      </w:pPr>
      <w:r>
        <w:rPr>
          <w:rFonts w:eastAsia="MS Mincho;ＭＳ 明朝"/>
          <w:lang w:val="pl-PL" w:eastAsia="en-US"/>
        </w:rPr>
      </w:r>
    </w:p>
    <w:p>
      <w:pPr>
        <w:pStyle w:val="Normal"/>
        <w:rPr/>
      </w:pPr>
      <w:r>
        <w:rPr>
          <w:b/>
          <w:bCs/>
          <w:lang w:val="pl-PL" w:eastAsia="en-US"/>
        </w:rPr>
        <w:t xml:space="preserve">viçvanäthaù : </w:t>
      </w:r>
      <w:r>
        <w:rPr>
          <w:lang w:val="pl-PL" w:eastAsia="en-US"/>
        </w:rPr>
        <w:t xml:space="preserve">tasyaivonmädasya prauòhatve sati täsäm avasthäm äha—gatéti | priyasya gaty-ädiñu pürvokteñu pratirüòhä mürtayo dehä yäsäà täù | ädau priyasya gati-smitädayaù | äsäà pratyekaà mürtau cittendriyädi-mayyäm ärüòhäù | tatas teñu gati-smitädiñu äsäà mürtiç ca pratyärüòhä ity arthaù |  tataç conmädäd ekébhäve sati asau kåñëa evähaà, kià vä, aham eva kåñëa ity ädi sävadhäraëäà bhävänäà vihäya asäv ahaà kåñëo'ham iti rasäsväda-prauòhima-mayém avasthäà präpya tad-ätmikäù präpta-kåñëa-tädätmyäù, na tu ahaìgrahopäsanä-vaçäd eveti jïeyam, </w:t>
      </w:r>
      <w:r>
        <w:rPr>
          <w:color w:val="0000FF"/>
          <w:lang w:val="pl-PL" w:eastAsia="en-US"/>
        </w:rPr>
        <w:t xml:space="preserve">priyaà priyasya </w:t>
      </w:r>
      <w:r>
        <w:rPr>
          <w:lang w:val="pl-PL" w:eastAsia="en-US"/>
        </w:rPr>
        <w:t>ity ukteù | nyavediñuù parasparaà niveditavatyaù, na tu vayaà vraja-striyaù iti manäg api kä api jänanti smety arthaù | tatra hetuù—kåñëa-vihäraiù smaryamäëair vibhrama unmädo yäsäà täù ||3||</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 ||</w:t>
      </w:r>
    </w:p>
    <w:p>
      <w:pPr>
        <w:pStyle w:val="Normal"/>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gäyantya uccair amum eva saàhatä</w:t>
      </w:r>
    </w:p>
    <w:p>
      <w:pPr>
        <w:pStyle w:val="Normal"/>
        <w:jc w:val="center"/>
        <w:rPr>
          <w:b/>
          <w:b/>
          <w:bCs/>
          <w:sz w:val="28"/>
        </w:rPr>
      </w:pPr>
      <w:r>
        <w:rPr>
          <w:b/>
          <w:bCs/>
          <w:sz w:val="28"/>
        </w:rPr>
        <w:t>vicikyur unmattakavad vanäd vanam |</w:t>
      </w:r>
    </w:p>
    <w:p>
      <w:pPr>
        <w:pStyle w:val="Normal"/>
        <w:jc w:val="center"/>
        <w:rPr>
          <w:b/>
          <w:b/>
          <w:bCs/>
          <w:sz w:val="28"/>
        </w:rPr>
      </w:pPr>
      <w:r>
        <w:rPr>
          <w:b/>
          <w:bCs/>
          <w:sz w:val="28"/>
        </w:rPr>
        <w:t>papracchur äkäçavad antaraà bahir</w:t>
      </w:r>
    </w:p>
    <w:p>
      <w:pPr>
        <w:pStyle w:val="Normal"/>
        <w:jc w:val="center"/>
        <w:rPr>
          <w:b/>
          <w:b/>
          <w:bCs/>
          <w:sz w:val="28"/>
        </w:rPr>
      </w:pPr>
      <w:r>
        <w:rPr>
          <w:b/>
          <w:bCs/>
          <w:sz w:val="28"/>
        </w:rPr>
        <w:t>bhüteñu santaà puruñaà vanaspatén ||</w:t>
      </w:r>
    </w:p>
    <w:p>
      <w:pPr>
        <w:pStyle w:val="Normal"/>
        <w:rPr>
          <w:b/>
          <w:b/>
          <w:bCs/>
          <w:sz w:val="28"/>
        </w:rPr>
      </w:pPr>
      <w:r>
        <w:rPr>
          <w:b/>
          <w:bCs/>
          <w:sz w:val="28"/>
        </w:rPr>
      </w:r>
    </w:p>
    <w:p>
      <w:pPr>
        <w:pStyle w:val="Normal"/>
        <w:rPr/>
      </w:pPr>
      <w:r>
        <w:rPr>
          <w:b/>
          <w:bCs/>
        </w:rPr>
        <w:t xml:space="preserve">çrédharaù : </w:t>
      </w:r>
      <w:r>
        <w:rPr>
          <w:rFonts w:eastAsia="Arial Unicode MS" w:cs="Arial Unicode MS"/>
          <w:lang w:val="sv-SE" w:eastAsia="en-US"/>
        </w:rPr>
        <w:t>kià ca, gäyantya iti | vanäd vanäntaraà gacchantyo vicikyur amågayan | unmatta-tulyatvam äha— vanaspatén papracchuù | bhüteñv antaraà madhye santaà puruñaà bahiç ca santam iti ||4||</w:t>
      </w:r>
    </w:p>
    <w:p>
      <w:pPr>
        <w:pStyle w:val="Normal"/>
        <w:rPr>
          <w:rFonts w:eastAsia="Arial Unicode MS" w:cs="Arial Unicode MS"/>
          <w:lang w:val="sv-SE" w:eastAsia="en-US"/>
        </w:rPr>
      </w:pPr>
      <w:r>
        <w:rPr>
          <w:rFonts w:eastAsia="Arial Unicode MS" w:cs="Arial Unicode MS"/>
          <w:lang w:val="sv-SE" w:eastAsia="en-US"/>
        </w:rPr>
      </w:r>
    </w:p>
    <w:p>
      <w:pPr>
        <w:pStyle w:val="Normal"/>
        <w:rPr/>
      </w:pPr>
      <w:r>
        <w:rPr>
          <w:b/>
          <w:bCs/>
        </w:rPr>
        <w:t>vaàçédharaù :</w:t>
      </w:r>
      <w:r>
        <w:rPr>
          <w:bCs/>
        </w:rPr>
        <w:t xml:space="preserve"> tädrüpyaà präptä apy anyad api kiïcic cakrur ity äha—kià ceti | gäyantya iti | taà prati dürän nijärti-çrävaëärtham | yad vä, géta-priyasya tasya tasye tenäkarñaëärtham | amuà çré-kåñëam eva na tv anyat kiïcit saàhitä militäù samyag märgaëärtham anyonyärty-upaçamärthaà vä | vanaspatén puñpaà vinä phala-dhäriëaù | sarva-vyäpinaù sthäna-praçno’tyunmattatäm eväha—</w:t>
      </w:r>
    </w:p>
    <w:p>
      <w:pPr>
        <w:pStyle w:val="Normal"/>
        <w:rPr>
          <w:bCs/>
        </w:rPr>
      </w:pPr>
      <w:r>
        <w:rPr>
          <w:bCs/>
        </w:rPr>
      </w:r>
    </w:p>
    <w:p>
      <w:pPr>
        <w:pStyle w:val="QuoteChar"/>
        <w:rPr/>
      </w:pPr>
      <w:r>
        <w:rPr/>
        <w:t xml:space="preserve">yac ca kiïcij jagad-vastu dåçyate çrüyate vä | </w:t>
      </w:r>
    </w:p>
    <w:p>
      <w:pPr>
        <w:pStyle w:val="QuoteChar"/>
        <w:rPr/>
      </w:pPr>
      <w:r>
        <w:rPr/>
        <w:t xml:space="preserve">antar bahiç ca tat sarvaà vyäpya näräyaëaù sthitaù || </w:t>
      </w:r>
      <w:r>
        <w:rPr>
          <w:color w:val="000000"/>
        </w:rPr>
        <w:t>iti çruteù ||4||</w:t>
      </w:r>
    </w:p>
    <w:p>
      <w:pPr>
        <w:pStyle w:val="Normal"/>
        <w:rPr>
          <w:color w:val="0000FF"/>
        </w:rPr>
      </w:pPr>
      <w:r>
        <w:rPr>
          <w:color w:val="0000FF"/>
        </w:rPr>
      </w:r>
    </w:p>
    <w:p>
      <w:pPr>
        <w:pStyle w:val="Normal"/>
        <w:rPr/>
      </w:pPr>
      <w:r>
        <w:rPr>
          <w:b/>
          <w:bCs/>
        </w:rPr>
        <w:t>caitanya-mata-maïjuñä :</w:t>
      </w:r>
      <w:r>
        <w:rPr>
          <w:bCs/>
        </w:rPr>
        <w:t xml:space="preserve"> </w:t>
      </w:r>
      <w:r>
        <w:rPr>
          <w:lang w:val="pl-PL" w:eastAsia="en-US"/>
        </w:rPr>
        <w:t xml:space="preserve">saàhatä ekébhüya vanäd vanaà anyä vicikyuù | na kevalaà vicikyuù, papracchuù | äkäçavat çünyam iva | påcchä tu buddhi-pürvikä na bhavatéti bhävaù | vanaspatén lakñyékåtya antar-bahir-bhüteñu santam antaryämiëaà puruñam iva çré-kåñëaà papracchuù | </w:t>
      </w:r>
      <w:r>
        <w:rPr>
          <w:color w:val="0000FF"/>
          <w:lang w:val="pl-PL" w:eastAsia="en-US"/>
        </w:rPr>
        <w:t xml:space="preserve">påccher dvikarmakatvät </w:t>
      </w:r>
      <w:r>
        <w:rPr>
          <w:lang w:val="pl-PL" w:eastAsia="en-US"/>
        </w:rPr>
        <w:t>| pradhäna-karma çré-kåñëe'dhyähäryaù ||4||</w:t>
      </w:r>
    </w:p>
    <w:p>
      <w:pPr>
        <w:pStyle w:val="Normal"/>
        <w:rPr/>
      </w:pPr>
      <w:r>
        <w:rPr/>
      </w:r>
    </w:p>
    <w:p>
      <w:pPr>
        <w:pStyle w:val="Normal"/>
        <w:rPr/>
      </w:pPr>
      <w:r>
        <w:rPr>
          <w:b/>
          <w:bCs/>
        </w:rPr>
        <w:t>vaiñëava-toñaëé :</w:t>
      </w:r>
      <w:r>
        <w:rPr>
          <w:bCs/>
        </w:rPr>
        <w:t xml:space="preserve"> tataç ca cirät präptävadhänänäà täsäà punar unmädäkhyäm avasthäà varëayati—</w:t>
      </w:r>
      <w:r>
        <w:rPr>
          <w:bCs/>
          <w:lang w:val="pl-PL" w:eastAsia="en-US"/>
        </w:rPr>
        <w:t xml:space="preserve">gäyantya iti | gänam atra gokule prasiddhaà pütanä-vadhädi-mayam | tac ca </w:t>
      </w:r>
      <w:r>
        <w:rPr>
          <w:bCs/>
          <w:color w:val="0000FF"/>
          <w:lang w:val="pl-PL" w:eastAsia="en-US"/>
        </w:rPr>
        <w:t xml:space="preserve">viña-jaläpyayäd </w:t>
      </w:r>
      <w:r>
        <w:rPr>
          <w:bCs/>
          <w:lang w:val="pl-PL" w:eastAsia="en-US"/>
        </w:rPr>
        <w:t xml:space="preserve">[bhä.pu. 10.31.2] ity ädi vakñyamäëa-rétyä svarakñaëäbhipräyeëa | uccair gänaà tu taà prati dürän nijärti-çrävaëärtham | kià vä, géta-priyasya tasya tenäkarñaëärthaà | kià vä, ärti-bhara-svabhäväd eva amum eveti | yadyapi tyägena parama-duùkho’sau, tathäpi tam evety arthaù | </w:t>
      </w:r>
      <w:r>
        <w:rPr>
          <w:bCs/>
          <w:color w:val="0000FF"/>
          <w:lang w:val="pl-PL" w:eastAsia="en-US"/>
        </w:rPr>
        <w:t xml:space="preserve">gaëayati guëa-grämaà bhrämaà bhramäd api nehate </w:t>
      </w:r>
      <w:r>
        <w:rPr>
          <w:bCs/>
          <w:lang w:val="pl-PL" w:eastAsia="en-US"/>
        </w:rPr>
        <w:t xml:space="preserve">[gé.go. 2.9] ity ädivat | saàhatä anyonyaà militäù satyaù sarvatra samyaì-märgaëärtham | kià vä, sakhyenänyonyam ärty-upaçamanärtham | kià vä, ärti-viçeña-svabhäväd eva | gänänveñaëayor yaugapadyam idaà gäyantya eva bhramanti, madhye madhye tu påcchantéty arthaù | vanaspatén prati praçne hetuù—unmattakavad iti | svärthe kan | tena keçädy-asaàvaraëaà vyajyate puruñaà sarväntaryämi-rüpam api | ata eväkäçavad bhüteñv antaraà bahiç ca vyäpya santaà papracchuù | nija-premävalambana-kevala-nara-lélä-rüpeëaiva tasya tat-praçna-viñayatväd iti bhävaù | </w:t>
      </w:r>
    </w:p>
    <w:p>
      <w:pPr>
        <w:pStyle w:val="Normal"/>
        <w:rPr>
          <w:bCs/>
          <w:lang w:val="pl-PL" w:eastAsia="en-US"/>
        </w:rPr>
      </w:pPr>
      <w:r>
        <w:rPr>
          <w:bCs/>
          <w:lang w:val="pl-PL" w:eastAsia="en-US"/>
        </w:rPr>
      </w:r>
    </w:p>
    <w:p>
      <w:pPr>
        <w:pStyle w:val="Normal"/>
        <w:rPr/>
      </w:pPr>
      <w:r>
        <w:rPr>
          <w:bCs/>
          <w:lang w:val="pl-PL" w:eastAsia="en-US"/>
        </w:rPr>
        <w:t>yad vä, aho bata täsäm idaà sarvaà kim araëya-ruditam eva jätaà ? nety äha—äkäçeti | vakñyate ca svayaà—</w:t>
      </w:r>
      <w:r>
        <w:rPr>
          <w:bCs/>
          <w:color w:val="0000FF"/>
          <w:lang w:val="pl-PL" w:eastAsia="en-US"/>
        </w:rPr>
        <w:t xml:space="preserve">mayä parokñaà bhajatä </w:t>
      </w:r>
      <w:r>
        <w:rPr>
          <w:bCs/>
          <w:lang w:val="pl-PL" w:eastAsia="en-US"/>
        </w:rPr>
        <w:t xml:space="preserve">[bhä.pu. 10.32.19] iti | </w:t>
      </w:r>
    </w:p>
    <w:p>
      <w:pPr>
        <w:pStyle w:val="Normal"/>
        <w:rPr>
          <w:bCs/>
          <w:lang w:val="pl-PL" w:eastAsia="en-US"/>
        </w:rPr>
      </w:pPr>
      <w:r>
        <w:rPr>
          <w:bCs/>
          <w:lang w:val="pl-PL" w:eastAsia="en-US"/>
        </w:rPr>
      </w:r>
    </w:p>
    <w:p>
      <w:pPr>
        <w:pStyle w:val="Normal"/>
        <w:rPr>
          <w:lang w:val="pl-PL" w:eastAsia="en-US"/>
        </w:rPr>
      </w:pPr>
      <w:r>
        <w:rPr>
          <w:bCs/>
          <w:lang w:val="pl-PL" w:eastAsia="en-US"/>
        </w:rPr>
        <w:t>yad va, puruñaà sva-näyakaà papracchuù | taà ca bhüteñu präëiñu sthävara-jaìgameñu äkäçavad antaraà bahiç ca santaà säkñäd iva sattayä sphurantaà papracchuù | tädåça-jïäna-sphürtiç ca täsäà prema-vivarta-viçeñäd eva—</w:t>
      </w:r>
      <w:r>
        <w:rPr>
          <w:bCs/>
          <w:color w:val="0000FF"/>
          <w:lang w:val="pl-PL" w:eastAsia="en-US"/>
        </w:rPr>
        <w:t xml:space="preserve">vana-latäs tarava ätmani viñëuà vyaïjayantya iva puñpa-phaläòhyä </w:t>
      </w:r>
      <w:r>
        <w:rPr>
          <w:bCs/>
          <w:lang w:val="pl-PL" w:eastAsia="en-US"/>
        </w:rPr>
        <w:t>[bhä.pu. 10.35.9] itivat | tatra bahiù-sphüraëaà dürataù antas tu nikaöät | tatra ca saty unmädenaiväninidriyeñv api vanaspati-jätiñu praçno yogya iti bhävaù ||4||</w:t>
      </w:r>
    </w:p>
    <w:p>
      <w:pPr>
        <w:pStyle w:val="Normal"/>
        <w:rPr>
          <w:lang w:val="pl-PL" w:eastAsia="en-US"/>
        </w:rPr>
      </w:pPr>
      <w:r>
        <w:rPr>
          <w:lang w:val="pl-PL" w:eastAsia="en-US"/>
        </w:rPr>
      </w:r>
    </w:p>
    <w:p>
      <w:pPr>
        <w:pStyle w:val="Normal"/>
        <w:rPr/>
      </w:pPr>
      <w:r>
        <w:rPr>
          <w:b/>
          <w:bCs/>
          <w:lang w:val="pl-PL" w:eastAsia="en-US"/>
        </w:rPr>
        <w:t xml:space="preserve">båhad-vaiñëava-toñaëé : </w:t>
      </w:r>
      <w:r>
        <w:rPr>
          <w:bCs/>
          <w:lang w:val="pl-PL" w:eastAsia="en-US"/>
        </w:rPr>
        <w:t xml:space="preserve">na caivaà kevalam anukaraëaà léläviñöatä vä, kintu viraha-vihvaläù satya itas tato’nveñayantyaù puro dåçyamänät sarvän eväpåcchantéty äha—gäyantya iti | uccair gänaà taà prati dürän nijärti-çrävaëärtham | kià vä, géta-priyasya tasya tenäkarñaëärthaà | kià vä, ärti-bhara-svabhäväd evam eveti | yadyapi tyägena parama-pradatvena ca tad-gänädikaà na yujyate, tathäpi amum eveti tadäném api tad-eka-priyatvam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kià vä, tad-eka-gäna-çélatvam uktam | saàhatä anyonyaà militäù satyaù sarvatra samyaì-märgaëärtham | kià vä, sakhyenänyonyam ärty-upaçamärtham | kià vä, ärti-viçeña-svabhäväd eva | vanaspatén prati praçne hetuù—unmattakavad iti | svärthe kutsäyäà vä kaù | tena keçädy-asaàvaraëaà dhvanyate | tatränveñaëe praçne ca vicäräbhävenäbhiniveço’pi nirastaù | anyathä våkñeñu praçnänupapattiù | vanäd vanam iti prativane’nveñänenetas tato bahula-paribhramaëaà tenäneka-kälam anveñaëam api sücitam | äkäço yathä bahir antar vyäpyäste tathä bhüteñu sarva-jéveñu puruñaà puruña-rüpeëäntaram antar-bhai cca vyäpya santam | yad vä, bhütesu präpteñu kuïjädiñu antar bahiç ca sva-nikaöe santam apy unmädäd eva våkñädén papracchuù |  </w:t>
      </w:r>
    </w:p>
    <w:p>
      <w:pPr>
        <w:pStyle w:val="Normal"/>
        <w:rPr>
          <w:bCs/>
          <w:lang w:val="pl-PL" w:eastAsia="en-US"/>
        </w:rPr>
      </w:pPr>
      <w:r>
        <w:rPr>
          <w:bCs/>
          <w:lang w:val="pl-PL" w:eastAsia="en-US"/>
        </w:rPr>
      </w:r>
    </w:p>
    <w:p>
      <w:pPr>
        <w:pStyle w:val="Normal"/>
        <w:rPr>
          <w:lang w:val="pl-PL" w:eastAsia="en-US"/>
        </w:rPr>
      </w:pPr>
      <w:r>
        <w:rPr>
          <w:bCs/>
          <w:lang w:val="pl-PL" w:eastAsia="en-US"/>
        </w:rPr>
        <w:t>yad va, puruñaà nija-sväminam iti tädåçe praçne märgaëe ca hetuù | yad vä, aho bata sarvatra santam api svayaà tathä jïäyamänam api virahaja-premärti-bhareëa våkñän api täù påñöavatya iti svayam api tädåçäpy äha—äkäçety ädi | arthaù sa eva | aho çåëu premärt-vaivaçya-mäùätmyam iti bhäväh ||4||</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 </w:t>
      </w:r>
      <w:r>
        <w:rPr>
          <w:bCs/>
          <w:lang w:val="pl-PL" w:eastAsia="en-US"/>
        </w:rPr>
        <w:t>gäyantya iti | gänam atra gokula-prasiddhaà pütanä-vadhädi-mayaà gänänveñaëayor yaugapadyam idaà gäyantya eva bhramanti madhye madhye tu påcchanti puruñaà sarväntaryämi-rüpam api, ata eväkäçavat bhüteñv antraà bahiç ca vyäpya santam api papracchuù | tatra hetuù—amuà täsu tu nija-premälambana-rüpeëaiva sphurantam ity arthaù |  yad vä, puruñaà sva-näyakaà papracchuù | taà ca bhüteñu präëiñu äkäçavad antaraà bahiç ca vyäpya santaà papracchuù | tasya tatra tatra sattäà papracchur ity arthaù |  kiïcit pratibimbaà påcchantaà påcchantétivat | tädåça-jïänaà ca täsäà premëä tatra tatra sphürter eva—</w:t>
      </w:r>
      <w:r>
        <w:rPr>
          <w:bCs/>
          <w:color w:val="0000FF"/>
          <w:lang w:val="pl-PL" w:eastAsia="en-US"/>
        </w:rPr>
        <w:t xml:space="preserve">vana-latäs tarava ätmani viñëuà vyaïjayantya iva puñpa-phaläòhyä </w:t>
      </w:r>
      <w:r>
        <w:rPr>
          <w:bCs/>
          <w:lang w:val="pl-PL" w:eastAsia="en-US"/>
        </w:rPr>
        <w:t>[bhä.pu. 10.35.9] itivat ||4||</w:t>
      </w:r>
    </w:p>
    <w:p>
      <w:pPr>
        <w:pStyle w:val="Normal"/>
        <w:rPr>
          <w:lang w:val="pl-PL" w:eastAsia="en-US"/>
        </w:rPr>
      </w:pPr>
      <w:r>
        <w:rPr>
          <w:lang w:val="pl-PL" w:eastAsia="en-US"/>
        </w:rPr>
      </w:r>
    </w:p>
    <w:p>
      <w:pPr>
        <w:pStyle w:val="Normal"/>
        <w:rPr/>
      </w:pPr>
      <w:r>
        <w:rPr>
          <w:b/>
          <w:lang w:val="pl-PL" w:eastAsia="en-US"/>
        </w:rPr>
        <w:t xml:space="preserve">båhat-krama-sandarbhaù : </w:t>
      </w:r>
      <w:r>
        <w:rPr>
          <w:lang w:val="pl-PL" w:eastAsia="en-US"/>
        </w:rPr>
        <w:t>atha täs tä ceñöä hådi kåtvaiva tasthur iti na, api tu tad-gäna-pürvakaà vanäd vanaà ca vicärayämäsur ityäha—gäyantya uccair ity ädi | uccair iti kadäcid düre vä gato vartata ity äçaìkya uccair gänam | amuà çré-kåñëaà saàhatä eva militä eva kadäcid ätma-madhye käpi viyujyeteti unmattakavat unmattikä iva, anukampäyäà kan, na kevalaà vicikyuù, papracchuç ca | pracchi dvi-karmakaù | taträmuà çré-kåñëam iti mukhyaà karma | bhüteñv äkäçavat | antaram antare bahir bähye ca santaà puruñam ätmänam iti gauëaà karma | tatra prañöavyäntaräbhävät täà lakñékåtyaiva paparacchur ity arthaù |  bhütesu santam iti bhütaà lakñyékåtyety äyäte vanaspatén iti vanaspatén pratéty-arthaù | tena gänaà karma amum iti gauëaà karma, puruñam iti vanaspatén iti karma-pravacanéyärthä dvitéyä | vanaspatén präpyeti värthaù | häram ity ukte pidhehéty ädi kriyädhyähäreëänvaya-bodhät ||4||</w:t>
      </w:r>
    </w:p>
    <w:p>
      <w:pPr>
        <w:pStyle w:val="Normal"/>
        <w:rPr>
          <w:lang w:val="pl-PL" w:eastAsia="en-US"/>
        </w:rPr>
      </w:pPr>
      <w:r>
        <w:rPr>
          <w:lang w:val="pl-PL" w:eastAsia="en-US"/>
        </w:rPr>
      </w:r>
    </w:p>
    <w:p>
      <w:pPr>
        <w:pStyle w:val="Normal"/>
        <w:rPr/>
      </w:pPr>
      <w:r>
        <w:rPr>
          <w:b/>
          <w:bCs/>
          <w:lang w:val="pl-PL" w:eastAsia="en-US"/>
        </w:rPr>
        <w:t xml:space="preserve">préti-sandarbhaù (345) : </w:t>
      </w:r>
      <w:r>
        <w:rPr>
          <w:rFonts w:eastAsia="MS Mincho;ＭＳ 明朝"/>
          <w:lang w:val="pl-PL" w:eastAsia="en-US"/>
        </w:rPr>
        <w:t>unmädo hådaya-bhräntau—</w:t>
      </w:r>
      <w:r>
        <w:rPr>
          <w:lang w:val="pl-PL" w:eastAsia="en-US"/>
        </w:rPr>
        <w:t>gäyantya uccair amum eva saàhatä ity ädi | spañöam ||4||</w:t>
      </w:r>
    </w:p>
    <w:p>
      <w:pPr>
        <w:pStyle w:val="Normal"/>
        <w:rPr>
          <w:b/>
          <w:b/>
          <w:bCs/>
          <w:lang w:val="pl-PL" w:eastAsia="en-US"/>
        </w:rPr>
      </w:pPr>
      <w:r>
        <w:rPr>
          <w:b/>
          <w:bCs/>
          <w:lang w:val="pl-PL" w:eastAsia="en-US"/>
        </w:rPr>
      </w:r>
    </w:p>
    <w:p>
      <w:pPr>
        <w:pStyle w:val="Normal"/>
        <w:rPr/>
      </w:pPr>
      <w:r>
        <w:rPr>
          <w:b/>
          <w:bCs/>
          <w:lang w:val="pl-PL" w:eastAsia="en-US"/>
        </w:rPr>
        <w:t>rasikählädiné :</w:t>
      </w:r>
      <w:r>
        <w:rPr>
          <w:bCs/>
          <w:lang w:val="pl-PL" w:eastAsia="en-US"/>
        </w:rPr>
        <w:t xml:space="preserve"> tädätmyäpannänäà saïcäri-bhävodayena divyonmäda-kåtaà ceñöitam äha—gäyantya iti | saàhatä anyonya-militäù satyo vanäd vanaà gacchantya itas tato vicikyur amågayan | yas tv antardhänena duùkhadavat pratéyamänas tam amum eva uccair gäyantyaù | düraà gatam iti matvä nijärti-jïäpanärtham uccair gänam | yad vä, kértiù gäyakeñv ati préti-yuktatvät tasyety uccair gänam unmattavat svärthe ka-pratyayaù | nijäìgävaguëöhana-vismåti-pürvakam anveñitavatyaù | na kevalam anveñaëam api tu påñöavatyo’pi | tad uktaà </w:t>
      </w:r>
      <w:r>
        <w:rPr>
          <w:bCs/>
          <w:color w:val="FF0000"/>
          <w:lang w:val="pl-PL" w:eastAsia="en-US"/>
        </w:rPr>
        <w:t>rasärëave</w:t>
      </w:r>
      <w:r>
        <w:rPr>
          <w:bCs/>
          <w:lang w:val="pl-PL" w:eastAsia="en-US"/>
        </w:rPr>
        <w:t>—</w:t>
      </w:r>
    </w:p>
    <w:p>
      <w:pPr>
        <w:pStyle w:val="Normal"/>
        <w:rPr>
          <w:bCs/>
          <w:lang w:val="pl-PL" w:eastAsia="en-US"/>
        </w:rPr>
      </w:pPr>
      <w:r>
        <w:rPr>
          <w:bCs/>
          <w:lang w:val="pl-PL" w:eastAsia="en-US"/>
        </w:rPr>
      </w:r>
    </w:p>
    <w:p>
      <w:pPr>
        <w:pStyle w:val="QuoteChar"/>
        <w:rPr>
          <w:lang w:val="pl-PL" w:eastAsia="en-US" w:bidi="sa-IN"/>
        </w:rPr>
      </w:pPr>
      <w:r>
        <w:rPr>
          <w:lang w:val="pl-PL" w:eastAsia="en-US" w:bidi="sa-IN"/>
        </w:rPr>
        <w:t>unmädaç citta-vibhräntir viyogäd iñöa-näçataù |</w:t>
      </w:r>
    </w:p>
    <w:p>
      <w:pPr>
        <w:pStyle w:val="QuoteChar"/>
        <w:rPr>
          <w:lang w:val="pl-PL" w:eastAsia="en-US" w:bidi="sa-IN"/>
        </w:rPr>
      </w:pPr>
      <w:r>
        <w:rPr>
          <w:lang w:val="pl-PL" w:eastAsia="en-US" w:bidi="sa-IN"/>
        </w:rPr>
        <w:t>viyogaje tu ceñöäù syur dhävanaà paridevanam ||</w:t>
      </w:r>
    </w:p>
    <w:p>
      <w:pPr>
        <w:pStyle w:val="QuoteChar"/>
        <w:rPr>
          <w:lang w:val="pl-PL" w:eastAsia="en-US" w:bidi="sa-IN"/>
        </w:rPr>
      </w:pPr>
      <w:r>
        <w:rPr>
          <w:lang w:val="pl-PL" w:eastAsia="en-US" w:bidi="sa-IN"/>
        </w:rPr>
        <w:t>asambaddha-pralapanaà çayaëaà sahasotthitiù |</w:t>
      </w:r>
    </w:p>
    <w:p>
      <w:pPr>
        <w:pStyle w:val="QuoteChar"/>
        <w:rPr>
          <w:lang w:val="pl-PL" w:eastAsia="en-US" w:bidi="sa-IN"/>
        </w:rPr>
      </w:pPr>
      <w:r>
        <w:rPr>
          <w:lang w:val="pl-PL" w:eastAsia="en-US" w:bidi="sa-IN"/>
        </w:rPr>
        <w:t xml:space="preserve">acetanaiù sahäläpo nirnimitta-smitädayaù || </w:t>
      </w:r>
      <w:r>
        <w:rPr>
          <w:color w:val="000000"/>
          <w:lang w:val="pl-PL" w:eastAsia="en-US" w:bidi="sa-IN"/>
        </w:rPr>
        <w:t>[ra.su.ä. 2.45-46] iti |</w:t>
      </w:r>
    </w:p>
    <w:p>
      <w:pPr>
        <w:pStyle w:val="Normal"/>
        <w:rPr>
          <w:lang w:val="pl-PL" w:eastAsia="en-US" w:bidi="sa-IN"/>
        </w:rPr>
      </w:pPr>
      <w:r>
        <w:rPr>
          <w:lang w:val="pl-PL" w:eastAsia="en-US" w:bidi="sa-IN"/>
        </w:rPr>
      </w:r>
    </w:p>
    <w:p>
      <w:pPr>
        <w:pStyle w:val="Normal"/>
        <w:rPr>
          <w:lang w:val="pl-PL" w:eastAsia="en-US"/>
        </w:rPr>
      </w:pPr>
      <w:r>
        <w:rPr>
          <w:lang w:val="pl-PL" w:eastAsia="en-US" w:bidi="sa-IN"/>
        </w:rPr>
        <w:t xml:space="preserve">unmattasyaiva täsäm äcaritam äha—äkäçavat | bahir antaram eka-rüpam eva santaà puruñaà pürñu çayanäd antaryäminam | ata eva vanaspatén mahato våkñän papracchuù | </w:t>
      </w:r>
      <w:r>
        <w:rPr>
          <w:color w:val="0000FF"/>
          <w:lang w:val="pl-PL" w:eastAsia="en-US" w:bidi="sa-IN"/>
        </w:rPr>
        <w:t xml:space="preserve">aho amé devavara- </w:t>
      </w:r>
      <w:r>
        <w:rPr>
          <w:lang w:val="pl-PL" w:eastAsia="en-US" w:bidi="sa-IN"/>
        </w:rPr>
        <w:t>[bhä.pu. 10.15.5] ity ädinä çré-kåñëoktaà småtvä teñu snehätiçayasya dåñöa-caratvät | våkñeñu praçnaù bhüteñu jaìgameñu bahir-indriya-vyäpära-yukteñu bahiù santaà bahir-indriya-våttyäparokñam upalabhya mänatvät | sthävareñu antaraà santaà yataù puruñaà teñv antar eva niviñöaà ete nidhi pälakä iva pratyak våttaya iti sambhävya papracchur iti | yad vä, äkäçavat çünyavat unmädäù papracchur iti | yad vä, bhüteñu sthävara-jaìgameñu antaraà santaà vanaspatén bahiù påcchavatya iti | unmädäd evätma-viveka-çünyäù | jaìgamän påñövä sthävaräëi påcchanti smety arthaù ||4||</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 xml:space="preserve">yadä ca sa täsäm unmädaù sva-prauòhimänaà vihäya mandébabhüva | tadä tä ardha-bähyänusandhänavatyo yathä ceñöante sma tad varëayati—gäyantya iti | känta-vicchedena duùkhinyo vayaà vraja-striyas tam anveñayäma iti bähyänusandhänam | saàhatä militä vanäd vanaà gacchantyaù | unmattakavat éñad unmattä iva | alpärtha-ka-pratyayaù | puruñaà çré-kåñëam | vanaspatén papracchur ity unmäda-lakñaëam | </w:t>
      </w:r>
    </w:p>
    <w:p>
      <w:pPr>
        <w:pStyle w:val="Normal"/>
        <w:rPr>
          <w:lang w:val="pl-PL" w:eastAsia="en-US"/>
        </w:rPr>
      </w:pPr>
      <w:r>
        <w:rPr>
          <w:lang w:val="pl-PL" w:eastAsia="en-US"/>
        </w:rPr>
      </w:r>
    </w:p>
    <w:p>
      <w:pPr>
        <w:pStyle w:val="Normal"/>
        <w:rPr>
          <w:lang w:val="pl-PL" w:eastAsia="en-US"/>
        </w:rPr>
      </w:pPr>
      <w:r>
        <w:rPr>
          <w:lang w:val="pl-PL" w:eastAsia="en-US"/>
        </w:rPr>
        <w:t>nanu sarva-mukhyayä våndävaneçvaryä saha kåñëas tadä sukhena ramate eveti jänémaù | kintu, tad-virahonmattänäm äsäà gopénäm unmäda-praçnädikaà sa jänäti na vety ato viçinañöi—bhüteñu sarveñv antaraà bahiç cäkäçavad vyäpya sthitam | tena kåñëa-svarüpasyäparicchinnatve’pi sarva-gatatvät täsäà praçnädikaà tatra tatraivälakñyamäëaù çåëoty eveit dyotitam ||4||</w:t>
      </w:r>
    </w:p>
    <w:p>
      <w:pPr>
        <w:pStyle w:val="Normal"/>
        <w:rPr>
          <w:lang w:val="pl-PL" w:eastAsia="en-US"/>
        </w:rPr>
      </w:pPr>
      <w:r>
        <w:rPr>
          <w:lang w:val="pl-PL" w:eastAsia="en-US"/>
        </w:rPr>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jc w:val="center"/>
        <w:rPr>
          <w:lang w:val="pl-PL" w:eastAsia="en-US"/>
        </w:rPr>
      </w:pPr>
      <w:r>
        <w:rPr>
          <w:lang w:val="pl-PL" w:eastAsia="en-US"/>
        </w:rPr>
      </w:r>
    </w:p>
    <w:p>
      <w:pPr>
        <w:pStyle w:val="Normal"/>
        <w:jc w:val="center"/>
        <w:rPr>
          <w:b/>
          <w:b/>
          <w:bCs/>
          <w:lang w:val="pl-PL" w:eastAsia="en-US"/>
        </w:rPr>
      </w:pPr>
      <w:r>
        <w:rPr>
          <w:b/>
          <w:bCs/>
          <w:lang w:val="pl-PL" w:eastAsia="en-US"/>
        </w:rPr>
        <w:t>|| 10.30.5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dåñöo vaù kaccid açvattha plakña nyagrodha no manaù |</w:t>
      </w:r>
    </w:p>
    <w:p>
      <w:pPr>
        <w:pStyle w:val="Normal"/>
        <w:jc w:val="center"/>
        <w:rPr>
          <w:b/>
          <w:b/>
          <w:bCs/>
          <w:sz w:val="28"/>
          <w:lang w:val="pl-PL" w:eastAsia="en-US"/>
        </w:rPr>
      </w:pPr>
      <w:r>
        <w:rPr>
          <w:b/>
          <w:bCs/>
          <w:sz w:val="28"/>
          <w:lang w:val="pl-PL" w:eastAsia="en-US"/>
        </w:rPr>
        <w:t>nanda-sünur gato håtvä prema-häsävalokanai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tat prapaïcayati navabhiù—tatra mahattväd ete paçyeyur ity äçayäçvatthädén påcchanti—dåñöa iti | prema-häsa-vilasitair avalokanair asmäkaà mano håtvä cora iva gato vo yuñmäbhiù kià dåñöa iti ||5||</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tat praçna-våttam | tatra vanaspatiñu | ete'çvatthädayo mahattväd acyutatväd düra-darvina iti | yad vä, viñëu-brahma-rudräëäà krameëädhiñöhänäny ete'to'pi mahänta iti | açvattham uddiçyähuù—na mayä dåñöa iti caladalatayä tac ceñöitädhyavasänät | çvo'pi na sthäsyatéti nirvedäc ca | yuktam uktam | akñi-rahitenänena kathaà dåçya iti parasparam akñimantam uddiçyähuù—plakñeti | prakåñöe akñiëé yasyety akärasya pürva-rüpatvaà çakadhväditvät | ra-layor aikyäc ca siddham | atha paçyann api väg-indriyäbhäväd vaktuà na çaknoty atas tadvantaà vaöam adhyamasyähuù—nava-pallaväny asya jihvä-tulyänéti jïeyam | manaso ratnatvam | håtveti—na coraà yuñmän sädhün påcchämeti ||5||</w:t>
      </w:r>
    </w:p>
    <w:p>
      <w:pPr>
        <w:pStyle w:val="Normal"/>
        <w:rPr>
          <w:lang w:val="pl-PL" w:eastAsia="en-US"/>
        </w:rPr>
      </w:pPr>
      <w:r>
        <w:rPr>
          <w:lang w:val="pl-PL" w:eastAsia="en-US"/>
        </w:rPr>
      </w:r>
    </w:p>
    <w:p>
      <w:pPr>
        <w:pStyle w:val="Normal"/>
        <w:rPr>
          <w:lang w:val="pl-PL" w:eastAsia="en-US"/>
        </w:rPr>
      </w:pPr>
      <w:r>
        <w:rPr>
          <w:b/>
          <w:bCs/>
          <w:lang w:val="pl-PL" w:eastAsia="en-US"/>
        </w:rPr>
        <w:t>caitanya-mata-maïjuñä :</w:t>
      </w:r>
      <w:r>
        <w:rPr>
          <w:lang w:val="pl-PL" w:eastAsia="en-US"/>
        </w:rPr>
        <w:t xml:space="preserve">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vo yuñmäbhiù pratyekaà påthak sambodhanaà çré-kåñëa-priyatvenädarät | nanu kim-artham asau yuñmäbhiù påcchyate ? taträhuù—no mano håtvä gata iti | håtveti manaso ratnatvaà vyajyate | ato näsöoddeçitvenägatäs taà cauraà sädhün yuñmän påcchäma iti bhävaù | ata eva duùkhena säkñät tan-nämoktir api säkñät çré-kåñëa-nämänuktis tv érñyayäpi | api-çabdäc corasya nämno'grähyatvena sücakasyäpi tad bhaved ity ukteù | kaccit praçne | bhavadbhir dåñöe sati säcyäm eva diçi viharatéti samäçväsam äsädyänveñayäma iti bhävaù ||5||</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vo yuñmäbhir yuñmadéyo vä | sambandha-jïäpanaà tad-darçana-sambhävanärtham | tataù snehena kathanäya ca | yad vä, prema-bhara-svabhäva eväyaà, yena nija-bhävo'nyaà sva-sadåçaà lakñyékåtyoccyata iti pratyekaà påthak sambodhanaà, vaiñëavatvenädarät | taträçvatthasya viñëu-vibhütitvena vaiñëavatvaà prasiddham eva | </w:t>
      </w:r>
      <w:r>
        <w:rPr>
          <w:color w:val="0000FF"/>
          <w:lang w:val="pl-PL" w:eastAsia="en-US"/>
        </w:rPr>
        <w:t xml:space="preserve">vaöe vaöe ca mäà viddhi </w:t>
      </w:r>
      <w:r>
        <w:rPr>
          <w:lang w:val="pl-PL" w:eastAsia="en-US"/>
        </w:rPr>
        <w:t>ity arjunaà prati bhü-tala-varti mukhya-çré-mürti-prasaìge çré-bhagavad-ukteù | nyagrodhasya ca tathä | tayoù sähacaryeëa plakñasyäpi çré-viñëu-çiva-brahmaëäà krameëa te adhiñöhänänéti kecit | yadyapi viraha-vihvalatayonmattavattän prati praçnät tädåçäbhipräyo na ghaöate, yaç cäsau kutra kuträpi çré-svämi-pädair vyäkhyäto'sti, sa tu nivåtti-pareyaà païcädhyäyéti vyaktékariñyamäëa iti sva-pratijïänusäreëaiva, na ca çré-gopikä-bhävänusäreëa | ataù kevalaà purato dåçyamänän pratyekaà praçnaù | tathäpi pürväpara-väkya-saìgaty-arthaà teñäà vyäkhyänusäreëaiva kiïcid ullikhyate, nanda-sünur iti nija-sväminaà prati tathaivokty-upapatteù | kià vä, rasikatädy-abhipräyeëa | evam agre'pi |</w:t>
      </w:r>
    </w:p>
    <w:p>
      <w:pPr>
        <w:pStyle w:val="Normal"/>
        <w:rPr>
          <w:lang w:val="pl-PL" w:eastAsia="en-US"/>
        </w:rPr>
      </w:pPr>
      <w:r>
        <w:rPr>
          <w:lang w:val="pl-PL" w:eastAsia="en-US"/>
        </w:rPr>
      </w:r>
    </w:p>
    <w:p>
      <w:pPr>
        <w:pStyle w:val="Normal"/>
        <w:rPr>
          <w:lang w:val="pl-PL" w:eastAsia="en-US"/>
        </w:rPr>
      </w:pPr>
      <w:r>
        <w:rPr>
          <w:lang w:val="pl-PL" w:eastAsia="en-US"/>
        </w:rPr>
        <w:t>nanu kim-artham asau yuñmäbhiù påcchyate ? taträhuù—no mano håtvä gata iti | håtveti manaso ratnatvaà dhvanyate | ato näsöoddeçitvenägatäs taà cauraà sädhün yuñmän påcchäma iti bhävaù | kaccid iti praçnät | tarhi kathyatäm iti çeñaù | viraha-vihvalatayä väkya-samäpty-asambhavät | tataç cätraiva yatnät samyag anveñayämaù | kià vätra bhavadbhir dåñöe saty anuméyate | so'tra nikaöe'stéti tathäpy äçvastäù präëän nirudhya raksemeti bhävaù | yad vä, unmattakavad ity ukter atyantärti-vivaçatayä pratyuttaräpekñädy-asambhavät tathaiva väkya-samäptir iti jïeyam | evam agre'pi ||5||</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nanda-sünur iti sva-viçväse hetuù tathäpéty arthaù ||5||</w:t>
      </w:r>
    </w:p>
    <w:p>
      <w:pPr>
        <w:pStyle w:val="Normal"/>
        <w:rPr>
          <w:lang w:val="pl-PL" w:eastAsia="en-US"/>
        </w:rPr>
      </w:pPr>
      <w:r>
        <w:rPr>
          <w:lang w:val="pl-PL" w:eastAsia="en-US"/>
        </w:rPr>
      </w:r>
    </w:p>
    <w:p>
      <w:pPr>
        <w:pStyle w:val="Normal"/>
        <w:rPr>
          <w:i/>
          <w:i/>
          <w:iCs/>
          <w:lang w:val="pl-PL" w:eastAsia="en-US"/>
        </w:rPr>
      </w:pPr>
      <w:r>
        <w:rPr>
          <w:b/>
          <w:bCs/>
          <w:lang w:val="pl-PL" w:eastAsia="en-US"/>
        </w:rPr>
        <w:t xml:space="preserve">båhat-krama-sandarbhaù : </w:t>
      </w:r>
      <w:r>
        <w:rPr>
          <w:lang w:val="pl-PL" w:eastAsia="en-US"/>
        </w:rPr>
        <w:t>tad eva prapaïcayati</w:t>
      </w:r>
      <w:r>
        <w:rPr>
          <w:i/>
          <w:iCs/>
          <w:lang w:val="pl-PL" w:eastAsia="en-US"/>
        </w:rPr>
        <w:t>—</w:t>
      </w:r>
      <w:r>
        <w:rPr>
          <w:lang w:val="pl-PL" w:eastAsia="en-US"/>
        </w:rPr>
        <w:t>dåñöo va ity ädi | açvattha-plakña-nyagrodhä vanaspatayaù tair apuñpäd vanaspatir iti tathä käraëaà vinäpi phalavattve'mé bhägya-bhäja eva tad-avaçyam ebhir dåñöo'säv inty äçayena tän eva prathamaà papracchuù | nanu tat-påcchayä kià va ity ata ähuù | no'smäkaà mano håtvä gata iti ced bhavatyo bahvyaù, sa tv ekaù | katham ahärñéd ity ähuù—nanda-sünuù nandasya vraja-räjasya putraù tenäsau valé-bhavatéty arthaù | kena sädhanenäpahåtaà vo manaù ? taträhuù—prema-häsävalokanair asmäkam antar antasthaà mano bahir äkåñyety arthaù ||5||</w:t>
      </w:r>
    </w:p>
    <w:p>
      <w:pPr>
        <w:pStyle w:val="Normal"/>
        <w:rPr>
          <w:i/>
          <w:i/>
          <w:iCs/>
          <w:lang w:val="pl-PL" w:eastAsia="en-US"/>
        </w:rPr>
      </w:pPr>
      <w:r>
        <w:rPr>
          <w:i/>
          <w:iCs/>
          <w:lang w:val="pl-PL" w:eastAsia="en-US"/>
        </w:rPr>
      </w:r>
    </w:p>
    <w:p>
      <w:pPr>
        <w:pStyle w:val="Normal"/>
        <w:rPr/>
      </w:pPr>
      <w:r>
        <w:rPr>
          <w:b/>
          <w:bCs/>
          <w:lang w:val="pl-PL" w:eastAsia="en-US"/>
        </w:rPr>
        <w:t>rasikählädiné :</w:t>
      </w:r>
      <w:r>
        <w:rPr>
          <w:lang w:val="pl-PL" w:eastAsia="en-US"/>
        </w:rPr>
        <w:t xml:space="preserve"> evaà sämänyataù praçne unmatta-tulyatvam uktäù | idänéà tataù täm agåhétvä påcchati—dåñöa iti | ete hi vaiñëaväù çré-kåñëaà çrutvä yathärthaà kathayiñyantéti manasi vicintya påcchanti | bho açvattha bho plakña bho nyagrodha açvatthasya bhagavad-vibhütitvät açvatthasya sarva-våkñäëäm ity uktatvät | plakñasyäpi rudra-vibhütitvät | baöasyäpi brahma-vibhütitvät | yadyapi vraja-devénäm idam anusandhänaà nästi, tathäpi upaniñad-rüpäëäà pürva-saàskära-vaçäd uktir anusandheyä | vo yuñmäbhir dåñöaù kaccid iti komala-praçne | yad vä, vo yuñmäkaà prabhuù sambandhavän | nanu dåñöaç cet tarhi tena kià ? taträhuù—prema-häsävalokanaiù premëäntaù praveçaù häsävalokanäbhyäà haraëam | ata eva na tasya kiïcid apy açakyam iti bhävaù | na hi gopyaà hi sädhünäm iti prasiddhyä yuñmän påcchämaù bhavadbhir akathitäny atra gatvänyän prakñyäma iti ||5||</w:t>
      </w:r>
    </w:p>
    <w:p>
      <w:pPr>
        <w:pStyle w:val="Normal"/>
        <w:rPr>
          <w:lang w:val="pl-PL" w:eastAsia="en-US"/>
        </w:rPr>
      </w:pPr>
      <w:r>
        <w:rPr>
          <w:lang w:val="pl-PL" w:eastAsia="en-US"/>
        </w:rPr>
      </w:r>
    </w:p>
    <w:p>
      <w:pPr>
        <w:pStyle w:val="Normal"/>
        <w:rPr>
          <w:i/>
          <w:i/>
          <w:iCs/>
          <w:lang w:val="pl-PL" w:eastAsia="en-US"/>
        </w:rPr>
      </w:pPr>
      <w:r>
        <w:rPr>
          <w:b/>
          <w:bCs/>
          <w:lang w:val="pl-PL" w:eastAsia="en-US"/>
        </w:rPr>
        <w:t xml:space="preserve">viçvanäthaù : </w:t>
      </w:r>
      <w:r>
        <w:rPr>
          <w:lang w:val="pl-PL" w:eastAsia="en-US"/>
        </w:rPr>
        <w:t>praçnaà prapaïcayati navabhiù | taträpy atyuccataratväd enaà düravartinam api tam avaçyaà paçyeyur iti sambhävya påcchanti</w:t>
      </w:r>
      <w:r>
        <w:rPr>
          <w:i/>
          <w:iCs/>
          <w:lang w:val="pl-PL" w:eastAsia="en-US"/>
        </w:rPr>
        <w:t>—</w:t>
      </w:r>
      <w:r>
        <w:rPr>
          <w:lang w:val="pl-PL" w:eastAsia="en-US"/>
        </w:rPr>
        <w:t>dåñöa iti | plakñaù pélukhanvu iti khyätaù nyagrodho baöaù | kimarthaà påcchatha ? iti teñäm api praçnam äçaìkyähuù—nandasya sädhoù sünur api no'smäkaà netra-dvärato'ntaù mano håtvä gataù | premëaù sarva-lokonmädakena mahä-mohanauñadha-viçeñeëa sahitair häsävalokanaiù preñitair bhåtyair asmäkaà netra-dvärato'ntaùkaraëam antaù puraà praveçitair mano-ratnaà caurayitvä paläyita ity arthaù | kñaëaà sthitvä aho kim etäbhiù kñudräbhir ity asmän avajänantaù stabdhä abhé pratyuttaraà na dadate tad alam etaiù kñudra-phalaiù paropakära-dharmänabhijïair apraphullaiù açuddhäntaùkaraëair iti tän vihäyänyatra gatäù ||5||</w:t>
      </w:r>
    </w:p>
    <w:p>
      <w:pPr>
        <w:pStyle w:val="Normal"/>
        <w:rPr>
          <w:i/>
          <w:i/>
          <w:iCs/>
          <w:lang w:val="pl-PL" w:eastAsia="en-US"/>
        </w:rPr>
      </w:pPr>
      <w:r>
        <w:rPr>
          <w:i/>
          <w:iC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6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kaccit kuravakäçoka-näga-punnäga-campakäù |</w:t>
      </w:r>
    </w:p>
    <w:p>
      <w:pPr>
        <w:pStyle w:val="Normal"/>
        <w:jc w:val="center"/>
        <w:rPr/>
      </w:pPr>
      <w:r>
        <w:rPr>
          <w:b/>
          <w:bCs/>
          <w:sz w:val="28"/>
          <w:lang w:val="pl-PL" w:eastAsia="en-US"/>
        </w:rPr>
        <w:t>rämänujo mäninénäm ito</w:t>
      </w:r>
      <w:r>
        <w:rPr>
          <w:rStyle w:val="FootnoteCharacters"/>
          <w:rStyle w:val="FootnoteAnchor"/>
          <w:b/>
          <w:bCs/>
          <w:sz w:val="28"/>
          <w:lang w:val="pl-PL" w:eastAsia="en-US"/>
        </w:rPr>
        <w:footnoteReference w:id="23"/>
      </w:r>
      <w:r>
        <w:rPr>
          <w:b/>
          <w:bCs/>
          <w:sz w:val="28"/>
          <w:lang w:val="pl-PL" w:eastAsia="en-US"/>
        </w:rPr>
        <w:t xml:space="preserve"> darpa-hara-smita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mahäntaù sva-puñpair bahüpakäriëaç ceti kuravakädén påcchanti—kaccid iti | he kuravakädayaù, darpa-haraà smitaà yasya sa ito gataù kaccid dåñöa iti ||6||</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kau ravao yasya sa tathänenäyaà çabdavän vadiñyatéty ähuù—he kuravaketi | anyä ücuù—ayaà ku éñad ravo bhramaräëäà yatreti bhramarä apy atra no yänti | yad vä, ku-çabdatväc choka-våddhi-karo'to'çokaà çoka-näçakaà påcchata | näyaà vaktuà kñamaù | näma tv asya janma-çéla-varkarasyäja iva jïeyam |  nägaù nägakesaraù | kesaropalakñita-pakñmavattväd ayaà sacakñur anenävaçyaà dåñöaù | anyä ücuù—ayam asmäd api tuìgaù punnägo düra-darçé vadiñyatéty ayam | tad-itarä ücuù—hasaty ayaà puñpa-vyäjena | dåñöo'nena yuñmac-cora iti | rämo yathä mattas tathä so'péty äha—rämänuja iti | mäninénäà vayo-rüpädibhir jäta-mänänäm asmäkaà tadaiväkasmika-pavanena cälitägra-çäkhäàs tän älakñyähuù—aho çiro-dhünanena vayaà na jänéma iti bruvata ete ||6||</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mahattamatväd ete'smän kñudräù pratyavajïayä nünaà na kathayeyur iti matvänyän påcchanti—kaccid iti | kurvakaù çoëo'mlänaù nägo nägakesaraù | kim ito gataù ? yad vä, aträntarhito vartate pürvaà dåñöa iti påñöam | adhunä tv ita iti dürato'pi darçanaà sambhavet | tathäpi na sulabhaù syäd iti nikaöägatasya sato'traiva tat-padäny anviñya taiç ca tam anveñayäma iti bhävaù | gata iti ca päöhe bahutra, tan-mate öékäyäm ita ity adhyähåtya vyäkhyätam | rämanuja iti nanda-sünur itivat | </w:t>
      </w:r>
    </w:p>
    <w:p>
      <w:pPr>
        <w:pStyle w:val="Normal"/>
        <w:rPr>
          <w:lang w:val="pl-PL" w:eastAsia="en-US"/>
        </w:rPr>
      </w:pPr>
      <w:r>
        <w:rPr>
          <w:lang w:val="pl-PL" w:eastAsia="en-US"/>
        </w:rPr>
      </w:r>
    </w:p>
    <w:p>
      <w:pPr>
        <w:pStyle w:val="Normal"/>
        <w:rPr>
          <w:lang w:val="pl-PL" w:eastAsia="en-US"/>
        </w:rPr>
      </w:pPr>
      <w:r>
        <w:rPr>
          <w:lang w:val="pl-PL" w:eastAsia="en-US"/>
        </w:rPr>
        <w:t>nanu mäninénäà yuñmäkaà kathaà tena mano håtam ? taträhuù—mäninénäm iti | täsäà darpa-haraà smitam api yasya tädåço'péti tasyävimåçyakäkäritvaà ca dhvanitam | darpo garvaù | tadäném eva tat kåtena kapaöa-smitena mäna-maya-garvo håtaù | ata evänveñayäma iti tathä tädåça-mahä-mohanasya vicchedena kñaëam api jévituà na çaknuma ity ataù påcchäma iti bhävaù ||6||</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mahattamatväd ete'smän kñudräù pratyavajïayä na nünaà kathayeyur iti matvänyän påcchanti—kaccid iti | kurvakaù çoëo'mlänaù | nägo nägakesaraù | kim ito gataù ? yad vä, atra vartamäne pürvaà dåñöa iti påñöam | adhunä tv ita iti dürato'pi darçanaà sambhavet | tathäpi na sulabhaù syäd iti nikaöägatasya sato'traiva tat-padäny anviñya taiç ca tam anveñayäma iti bhävaù | </w:t>
      </w:r>
    </w:p>
    <w:p>
      <w:pPr>
        <w:pStyle w:val="Normal"/>
        <w:rPr>
          <w:lang w:val="pl-PL" w:eastAsia="en-US"/>
        </w:rPr>
      </w:pPr>
      <w:r>
        <w:rPr>
          <w:lang w:val="pl-PL" w:eastAsia="en-US"/>
        </w:rPr>
      </w:r>
    </w:p>
    <w:p>
      <w:pPr>
        <w:pStyle w:val="Normal"/>
        <w:rPr/>
      </w:pPr>
      <w:r>
        <w:rPr>
          <w:lang w:val="pl-PL" w:eastAsia="en-US"/>
        </w:rPr>
        <w:t>nanu mäninyaù kathaà taà påcchata ? taträhuù—mäninénäm iti | tat-smita-mätreëaiva mäno na tiñöhet | kevalam ätmano vaidagdhé-viçeñeëa tenaiväsmäkaà mäno janito, na taträsmäkam aparädha iti | kià vä, tadäném tat-smitena mäno hataù | ata evänveñayäma iti | kià vä, tädåça-mahä-mohanasya vicchedena kñaëam api jévituà na çaknuma, ity ataù påcchäma iti bhävaù</w:t>
      </w:r>
      <w:r>
        <w:rPr>
          <w:rFonts w:cs="Times New Roman" w:ascii="Times New Roman" w:hAnsi="Times New Roman"/>
          <w:lang w:val="pl-PL" w:eastAsia="en-US"/>
        </w:rPr>
        <w:t> </w:t>
      </w:r>
      <w:r>
        <w:rPr>
          <w:lang w:val="pl-PL" w:eastAsia="en-US"/>
        </w:rPr>
        <w:t>||6||</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ita iti iëa dhätor niñöhä-prayogaù mäninénäà darpa-hara-smita iti yaç ca tädåço'pi gata ity avimåçya käritvaà tasya vyaïjitam ||6||</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he sakhyaù ! ebhir asau na dåñöa eva | teñäà kusumäbhävät samépaà sa näyät | tena sukusamäneva tarün påcchäma ity ähuù—kaccid ity ädi | kaccit praçne | ke kuravakädayaù ! rämänujo dåñöa ity ädhyähäryä pürva eva vävartanéyaù | tasyaivaà käryam ayuktaà kim ? tad ähuù—mäninénäm asmäkaà darpa-haraëam iti | yata ity ähuù—mäninénäà darpa-haraù småtaù ||6||</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tatrottara-präpyätmänam avajïätam iti matvä ete kñudräù sad sevya phaläù kiià jïäsyantéty avajïayänyatra gatvä sugandha-puñpät kuravakädén påcchanti | ete kuravakädayaù païca käma-bäëä drava-puñpa-sampannäù | eteñäà puñpävacayanaà kurvan dåñöo bhaviñyatéti sambhävyam ähuù—he kuravaka ! he açoka ! he näga-keçara ! he punnäga</w:t>
      </w:r>
      <w:r>
        <w:rPr>
          <w:rFonts w:cs="Times New Roman" w:ascii="Times New Roman" w:hAnsi="Times New Roman"/>
          <w:lang w:val="pl-PL" w:eastAsia="en-US"/>
        </w:rPr>
        <w:t> </w:t>
      </w:r>
      <w:r>
        <w:rPr>
          <w:lang w:val="pl-PL" w:eastAsia="en-US"/>
        </w:rPr>
        <w:t xml:space="preserve">! he campaka ! bhavantaù paropakära-svabhäväù sarvän surabhé-kurvatas tiñöhanti | vo dåñöaù kaccid iti praçne | kaà påcchatha ? iti cet taträhuù—rämänujo gata iti säkñän nämänuktiù priyatväd érñyayä veti | </w:t>
      </w:r>
    </w:p>
    <w:p>
      <w:pPr>
        <w:pStyle w:val="Normal"/>
        <w:rPr>
          <w:lang w:val="pl-PL" w:eastAsia="en-US"/>
        </w:rPr>
      </w:pPr>
      <w:r>
        <w:rPr>
          <w:lang w:val="pl-PL" w:eastAsia="en-US"/>
        </w:rPr>
      </w:r>
    </w:p>
    <w:p>
      <w:pPr>
        <w:pStyle w:val="Normal"/>
        <w:rPr/>
      </w:pPr>
      <w:r>
        <w:rPr>
          <w:lang w:val="pl-PL" w:eastAsia="en-US"/>
        </w:rPr>
        <w:t xml:space="preserve">nanu, yuñmäkaà kià håtam, atha ca bhavatyo mäninyaù kathaà påcchatha ? iti cet taträhuù—darpa-hara-smita iti | darpo garvas taà harati smitaà yasya | darpam eva sarvasvaà håtvä gataù | garva-mülako mänaù, garve gate svata eva mäna-hänir jätä tad-arthaà påcchate dåñöaç cet tarhi kathayateti | garva-lakñaëaà </w:t>
      </w:r>
      <w:r>
        <w:rPr>
          <w:color w:val="FF0000"/>
          <w:lang w:val="pl-PL" w:eastAsia="en-US"/>
        </w:rPr>
        <w:t>rasärëave</w:t>
      </w:r>
      <w:r>
        <w:rPr>
          <w:lang w:val="pl-PL" w:eastAsia="en-US"/>
        </w:rPr>
        <w:t>—</w:t>
      </w:r>
    </w:p>
    <w:p>
      <w:pPr>
        <w:pStyle w:val="Normal"/>
        <w:rPr>
          <w:lang w:val="pl-PL" w:eastAsia="en-US"/>
        </w:rPr>
      </w:pPr>
      <w:r>
        <w:rPr>
          <w:lang w:val="pl-PL" w:eastAsia="en-US"/>
        </w:rPr>
      </w:r>
    </w:p>
    <w:p>
      <w:pPr>
        <w:pStyle w:val="QuoteChar"/>
        <w:rPr>
          <w:lang w:val="pl-PL" w:eastAsia="en-US" w:bidi="sa-IN"/>
        </w:rPr>
      </w:pPr>
      <w:r>
        <w:rPr>
          <w:lang w:val="pl-PL" w:eastAsia="en-US" w:bidi="sa-IN"/>
        </w:rPr>
        <w:t>aiçvarya-rüpa-täruëya-kula-vidyä-balair api |</w:t>
      </w:r>
    </w:p>
    <w:p>
      <w:pPr>
        <w:pStyle w:val="QuoteChar"/>
        <w:rPr/>
      </w:pPr>
      <w:r>
        <w:rPr>
          <w:lang w:val="pl-PL" w:eastAsia="en-US" w:bidi="sa-IN"/>
        </w:rPr>
        <w:t xml:space="preserve">iñöa-läbhädinänyeñäm avajïä garva éritaù || </w:t>
      </w:r>
      <w:r>
        <w:rPr>
          <w:color w:val="000000"/>
          <w:lang w:val="pl-PL" w:eastAsia="en-US" w:bidi="sa-IN"/>
        </w:rPr>
        <w:t>[ra.su. 2.25] iti |</w:t>
      </w:r>
    </w:p>
    <w:p>
      <w:pPr>
        <w:pStyle w:val="QuoteChar"/>
        <w:rPr>
          <w:color w:val="000000"/>
          <w:lang w:val="pl-PL" w:eastAsia="en-US" w:bidi="sa-IN"/>
        </w:rPr>
      </w:pPr>
      <w:r>
        <w:rPr>
          <w:color w:val="000000"/>
          <w:lang w:val="pl-PL" w:eastAsia="en-US" w:bidi="sa-IN"/>
        </w:rPr>
      </w:r>
    </w:p>
    <w:p>
      <w:pPr>
        <w:pStyle w:val="QuoteChar"/>
        <w:rPr>
          <w:lang w:val="pl-PL" w:eastAsia="en-US"/>
        </w:rPr>
      </w:pPr>
      <w:r>
        <w:rPr>
          <w:lang w:val="pl-PL" w:eastAsia="en-US"/>
        </w:rPr>
        <w:t>yat tu premänubandhena svätantryäd dhådayaìgamam |</w:t>
      </w:r>
    </w:p>
    <w:p>
      <w:pPr>
        <w:pStyle w:val="QuoteChar"/>
        <w:rPr/>
      </w:pPr>
      <w:r>
        <w:rPr>
          <w:lang w:val="pl-PL" w:eastAsia="en-US"/>
        </w:rPr>
        <w:t>badhnäti bhäva-kauöilyaà so’yaà mäna itéryate ||</w:t>
      </w:r>
      <w:r>
        <w:rPr>
          <w:color w:val="000000"/>
          <w:lang w:val="pl-PL" w:eastAsia="en-US"/>
        </w:rPr>
        <w:t xml:space="preserve"> [ra.su. 2.112] iti ||6||</w:t>
      </w:r>
    </w:p>
    <w:p>
      <w:pPr>
        <w:pStyle w:val="Normal"/>
        <w:rPr>
          <w:color w:val="000000"/>
          <w:lang w:val="pl-PL" w:eastAsia="en-US"/>
        </w:rPr>
      </w:pPr>
      <w:r>
        <w:rPr>
          <w:color w:val="000000"/>
          <w:lang w:val="pl-PL" w:eastAsia="en-US"/>
        </w:rPr>
      </w:r>
    </w:p>
    <w:p>
      <w:pPr>
        <w:pStyle w:val="Normal"/>
        <w:rPr/>
      </w:pPr>
      <w:r>
        <w:rPr>
          <w:b/>
          <w:bCs/>
          <w:lang w:val="pl-PL" w:eastAsia="en-US"/>
        </w:rPr>
        <w:t>viçvanäthaù :</w:t>
      </w:r>
      <w:r>
        <w:rPr>
          <w:lang w:val="pl-PL" w:eastAsia="en-US"/>
        </w:rPr>
        <w:t xml:space="preserve"> puñpodyänaà praviçyäho satyam eva ete çuddhäntaù-karaëäù prañöavyäù yad aho sva-makarandair madhuvratän atithén sevante iti våkñän äsädyähuù—kaccid iti | kuruvakaù çoëo'mlänaù | nägo näga-keçaraù | kaccid gataù, kià vä, kaccid ihaiva nihnutya sthito veti bhävaù | </w:t>
      </w:r>
    </w:p>
    <w:p>
      <w:pPr>
        <w:pStyle w:val="Normal"/>
        <w:rPr>
          <w:lang w:val="pl-PL" w:eastAsia="en-US"/>
        </w:rPr>
      </w:pPr>
      <w:r>
        <w:rPr>
          <w:lang w:val="pl-PL" w:eastAsia="en-US"/>
        </w:rPr>
      </w:r>
    </w:p>
    <w:p>
      <w:pPr>
        <w:pStyle w:val="Normal"/>
        <w:rPr>
          <w:lang w:val="pl-PL" w:eastAsia="en-US"/>
        </w:rPr>
      </w:pPr>
      <w:r>
        <w:rPr>
          <w:lang w:val="pl-PL" w:eastAsia="en-US"/>
        </w:rPr>
        <w:t>nanu, kim-arthaà påcchatha ? ity äçaìkyähuù—mäninénäà mäna-dhanänäm asmäkaà darpaà mänaà harati smitaà yasyeti vayaà nirdhanékåtä eväbhümeti bhävaù | tadaiväkasmikena pavanena cälitägra-çäkhäàs tän älakñyäho çiro-dhünanena vayaà na jänéma iti bruvate, tad alam amébhiù kaöhoraiù puruña-jätibhir ity anyato jagmuù ||6||</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7 ||</w:t>
      </w:r>
    </w:p>
    <w:p>
      <w:pPr>
        <w:pStyle w:val="Normal"/>
        <w:jc w:val="center"/>
        <w:rPr>
          <w:b/>
          <w:b/>
          <w:bCs/>
          <w:lang w:val="pl-PL" w:eastAsia="en-US"/>
        </w:rPr>
      </w:pPr>
      <w:r>
        <w:rPr>
          <w:b/>
          <w:bCs/>
          <w:lang w:val="pl-PL" w:eastAsia="en-US"/>
        </w:rPr>
      </w:r>
    </w:p>
    <w:p>
      <w:pPr>
        <w:pStyle w:val="Normal"/>
        <w:jc w:val="center"/>
        <w:rPr>
          <w:rFonts w:eastAsia="MS Mincho;ＭＳ 明朝"/>
          <w:b/>
          <w:b/>
          <w:bCs/>
          <w:sz w:val="28"/>
          <w:lang w:val="pl-PL" w:eastAsia="en-US"/>
        </w:rPr>
      </w:pPr>
      <w:r>
        <w:rPr>
          <w:rFonts w:eastAsia="MS Mincho;ＭＳ 明朝"/>
          <w:b/>
          <w:bCs/>
          <w:sz w:val="28"/>
          <w:lang w:val="pl-PL" w:eastAsia="en-US"/>
        </w:rPr>
        <w:t>kaccit tulasi kalyäëi govinda-caraëa-priye |</w:t>
      </w:r>
    </w:p>
    <w:p>
      <w:pPr>
        <w:pStyle w:val="Normal"/>
        <w:jc w:val="center"/>
        <w:rPr>
          <w:rFonts w:eastAsia="MS Mincho;ＭＳ 明朝"/>
          <w:b/>
          <w:b/>
          <w:bCs/>
          <w:sz w:val="28"/>
          <w:lang w:val="pl-PL" w:eastAsia="en-US"/>
        </w:rPr>
      </w:pPr>
      <w:r>
        <w:rPr>
          <w:rFonts w:eastAsia="MS Mincho;ＭＳ 明朝"/>
          <w:b/>
          <w:bCs/>
          <w:sz w:val="28"/>
          <w:lang w:val="pl-PL" w:eastAsia="en-US"/>
        </w:rPr>
        <w:t>saha tv äli-kulair bibhrad dåñöas te’tipriyo'cyutaù ||</w:t>
      </w:r>
    </w:p>
    <w:p>
      <w:pPr>
        <w:pStyle w:val="Normal"/>
        <w:rPr>
          <w:rFonts w:eastAsia="MS Mincho;ＭＳ 明朝"/>
          <w:b/>
          <w:b/>
          <w:bCs/>
          <w:sz w:val="28"/>
          <w:lang w:val="pl-PL" w:eastAsia="en-US"/>
        </w:rPr>
      </w:pPr>
      <w:r>
        <w:rPr>
          <w:rFonts w:eastAsia="MS Mincho;ＭＳ 明朝"/>
          <w:b/>
          <w:bCs/>
          <w:sz w:val="28"/>
          <w:lang w:val="pl-PL" w:eastAsia="en-US"/>
        </w:rPr>
      </w:r>
    </w:p>
    <w:p>
      <w:pPr>
        <w:pStyle w:val="Normal"/>
        <w:rPr>
          <w:rFonts w:eastAsia="MS Mincho;ＭＳ 明朝"/>
          <w:lang w:val="pl-PL" w:eastAsia="en-US"/>
        </w:rPr>
      </w:pPr>
      <w:r>
        <w:rPr>
          <w:rFonts w:eastAsia="MS Mincho;ＭＳ 明朝"/>
          <w:b/>
          <w:bCs/>
          <w:lang w:val="pl-PL" w:eastAsia="en-US"/>
        </w:rPr>
        <w:t xml:space="preserve">çrédharaù : </w:t>
      </w:r>
      <w:r>
        <w:rPr>
          <w:rFonts w:eastAsia="Arial Unicode MS" w:cs="Arial Unicode MS"/>
          <w:lang w:val="sv-SE" w:eastAsia="en-US"/>
        </w:rPr>
        <w:t>ali-kulaiù saha tvä tväà bibhrat tavätipriyas tvayä kià dåñöa iti ||7||</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 xml:space="preserve">vaàçédharaù : </w:t>
      </w:r>
      <w:r>
        <w:rPr>
          <w:rFonts w:eastAsia="MS Mincho;ＭＳ 明朝"/>
          <w:bCs/>
          <w:lang w:val="pl-PL" w:eastAsia="en-US"/>
        </w:rPr>
        <w:t>he sakhyaù ! iyam atyätipriyä tulasé | tad enäà militvaivägre gato’ta iyaà prañöavyeti prähuù tulaà taulyaà syati dürékarotéti tulasé | yayä tulyänyä neti bhävaù | syater auëädiko òaö jalpyaù | darça-sparçädinaiva sarva-kalyäëa-karé tvam asi | tatra hetuù—govinda-caraëa-priyeti | yathänyo’pi govinda-priyo darçanädinä lokaà punät—</w:t>
      </w:r>
    </w:p>
    <w:p>
      <w:pPr>
        <w:pStyle w:val="Normal"/>
        <w:rPr>
          <w:rFonts w:eastAsia="MS Mincho;ＭＳ 明朝"/>
          <w:bCs/>
          <w:lang w:val="pl-PL" w:eastAsia="en-US"/>
        </w:rPr>
      </w:pPr>
      <w:r>
        <w:rPr>
          <w:rFonts w:eastAsia="MS Mincho;ＭＳ 明朝"/>
          <w:bCs/>
          <w:lang w:val="pl-PL" w:eastAsia="en-US"/>
        </w:rPr>
      </w:r>
    </w:p>
    <w:p>
      <w:pPr>
        <w:pStyle w:val="QuoteChar"/>
        <w:rPr>
          <w:rFonts w:eastAsia="MS Mincho;ＭＳ 明朝"/>
          <w:lang w:val="pl-PL" w:eastAsia="en-US"/>
        </w:rPr>
      </w:pPr>
      <w:r>
        <w:rPr>
          <w:rFonts w:eastAsia="MS Mincho;ＭＳ 明朝"/>
          <w:lang w:val="pl-PL" w:eastAsia="en-US"/>
        </w:rPr>
        <w:t xml:space="preserve">mad-bhakta-darçanäd arcanäd vadanäd api | </w:t>
      </w:r>
    </w:p>
    <w:p>
      <w:pPr>
        <w:pStyle w:val="QuoteChar"/>
        <w:rPr>
          <w:rFonts w:eastAsia="MS Mincho;ＭＳ 明朝"/>
          <w:lang w:val="pl-PL" w:eastAsia="en-US"/>
        </w:rPr>
      </w:pPr>
      <w:r>
        <w:rPr>
          <w:rFonts w:eastAsia="MS Mincho;ＭＳ 明朝"/>
          <w:lang w:val="pl-PL" w:eastAsia="en-US"/>
        </w:rPr>
        <w:t>mahä-pätaka-yukto’pi bhavet kalyäëa-bhäjanam || ity ädi-puräëät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lang w:val="pl-PL" w:eastAsia="en-US"/>
        </w:rPr>
        <w:t>acyuta iti | vastutas tasya stréñu rägäbhävam äheti ||7||</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b/>
          <w:bCs/>
          <w:lang w:val="pl-PL" w:eastAsia="en-US"/>
        </w:rPr>
        <w:t>caitanya-maïjuñä :</w:t>
      </w:r>
      <w:r>
        <w:rPr>
          <w:rFonts w:eastAsia="MS Mincho;ＭＳ 明朝"/>
          <w:bCs/>
          <w:lang w:val="pl-PL" w:eastAsia="en-US"/>
        </w:rPr>
        <w:t xml:space="preserve"> </w:t>
      </w:r>
      <w:r>
        <w:rPr>
          <w:rFonts w:eastAsia="MS Mincho;ＭＳ 明朝"/>
          <w:bCs/>
          <w:i/>
          <w:iCs/>
          <w:lang w:val="pl-PL" w:eastAsia="en-US"/>
        </w:rPr>
        <w:t>na vyäkhyätam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b/>
          <w:bCs/>
          <w:lang w:val="pl-PL" w:eastAsia="en-US"/>
        </w:rPr>
        <w:t>vaiñëava-toñaëé :</w:t>
      </w:r>
      <w:r>
        <w:rPr>
          <w:rFonts w:eastAsia="MS Mincho;ＭＳ 明朝"/>
          <w:bCs/>
          <w:lang w:val="pl-PL" w:eastAsia="en-US"/>
        </w:rPr>
        <w:t xml:space="preserve"> ete puruña-jätitvena präyaù çré-kåñëa-pakña-grähiëo’smäkaà mänaà vijïäyäsüyayä na kila kathayeyur iti stré-jätitvenätma-pakña-grähiëéà manyamänäù çaçvat dåñöa-tat-préty-anumita-saubhägya-viçeñeëa ca tasyäù çré-kåñëa-darçanaà sambhävya çré-tulaséà påcchanti—kaccid iti | kalyäëi ! he jagan-maìgala-käriëi ! parama-saubhägyavatéti vä | atra hetur—govindeti | govindo gokulendraù tac-caraëa-priyä tvaà çrér yat-padämbuja ity ädivat | yad vä, caraëa-çabdo’trädara-mätra-vyaïjakaù äcärya-caraëä vadantétivat | ädaraç cädhunä dainyena—he gokulendra-priye ity arthaù | iti tasyägamanävaçyakatvaà vivakñitam | tat-priyatve hetuù—saheti | na ca tatra tavän avadhänaà sambhavet | yatas te’tipriya iti çleñeëätikänta-priyän asmad-vidhän ity api dhvanitam | ali-kulaiù saha iti tasyäù sädguëyaà darçitam | alénäm apy anväryatva-sücanät | yad vä, atipriyatvam eva vivåtaà, tat priyatvenaiva te çilémukhä api na niväryanta iti sücanät, tathä mattänäà teñäà jhaìkäreëa nihnuväsambhavatvaà ca sücitam | ato’vaçyaà tvad-antikam ägatas tvayä dåñöa iti bhävaù | acyuta iti çleñeëa kadäpi tvatto na vicyuto bhaviñyatéti tad eva dåòhékåtam ||7||</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b/>
          <w:bCs/>
          <w:lang w:val="pl-PL" w:eastAsia="en-US"/>
        </w:rPr>
        <w:t xml:space="preserve">båhad-vaiñëava-toñaëé : </w:t>
      </w:r>
      <w:r>
        <w:rPr>
          <w:rFonts w:eastAsia="MS Mincho;ＭＳ 明朝"/>
          <w:bCs/>
          <w:lang w:val="pl-PL" w:eastAsia="en-US"/>
        </w:rPr>
        <w:t>ete puruña-jätitvena çré-kåñëa-sevakä asmäkaà mänaà vijïäyäsüyayä na kila kathayeyur iti nija-sakhém iva manyamänäù saubhägya-viçeñeëa ca sandarçanaà sambhävya çré-tulaséà påcchanti—kaccid iti | kalyäëi ! he jagan-maìgala-käriëi ! parama-saubhägyavatéti vä | tatra hetuù—govindasya gokulendrasya nijäçeña-mädhuryaà prakaöana-parasya bhagavatgaç caraëau priyau yasyäs tat-sambodhanam | tayoù priye veti mahä-lakñméto’py adhika-saubhägyaà sücitam | bahula-prayäsena lakñmé-kämya-rajasas taträpy açeña-bhagavattäbhivyaïjakasya çré-kåñëasya caraëayoù svataù priyatvät | abjädi-rüpakäprayogas tat-priyatvenerñyayä | ato’li-kulaiù saha vartamänäm api tväà bibhrat pürvam eva vaijayanty-antargatatvenädhunaiva vävacitya mälädi-rüpeëa dhärayan | ata eva tavätipriyatvena tvayä dåñöo’si kaïcit ? ali-kulair iti tasyäù sadä makaranda-mayatvaà, tena ca sadaiväparityäjyatvam | tathä mattänäà teñäà jhaìkäreëa nihnuty-asambhavatvaà ca sücitam | ato’vaçyaà tvad-antikam ägatas tvayä dåñöa iti bhävaù | acyuta iti kadäpi tvatto na vicyuto bhavatéti tad eva dåòhékåtam | çleñeëa ali-kulair iti bahu-vallabhäm api tväà priyatvena bibharti, na ca tvad-eka-priyä asmän, ato’tikräntäù priyäù | kià vä, atikräntaà priyaà sarvam api yena sa tathetérñyayä asüyoktiù ||7||</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 xml:space="preserve">krama-sandarbhaù : </w:t>
      </w:r>
      <w:r>
        <w:rPr>
          <w:rFonts w:eastAsia="MS Mincho;ＭＳ 明朝"/>
          <w:lang w:val="pl-PL" w:eastAsia="en-US"/>
        </w:rPr>
        <w:t>govindasya çré-viñëoç caraëau priyau yasyäù, he tädåçe ! yad vä, caraëa-çabdo’trädara-mätra-vyaïjakaù äcärya-caraëaù vadantétivat | ädaraç cädhunä dainyena he gokulendra-priye ity arthaù ||7||</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 xml:space="preserve">båhat-krama-sandarbhaù : </w:t>
      </w:r>
      <w:r>
        <w:rPr>
          <w:rFonts w:eastAsia="MS Mincho;ＭＳ 明朝"/>
          <w:lang w:val="pl-PL" w:eastAsia="en-US"/>
        </w:rPr>
        <w:t>he sakhyaù ! ete tat-sahacara-präyäù dåñöväpi na kathayiñyanti | tayä tu tulasé strétva-bhävät komala-hådayäù | ataù kathayiñyatv eva dåñöaç cänayä sa iti sambhävyate, tat-priyatvät | tad enam iva påcchäma ity ähuù—kaccit tulaséty ädi | he kalyäëi ! cira-jévani kalyäëétve hetuù—govinda-caraëa-priye ! te’tipriyo’cyuto dåñöaù ? ati-priyatve hetuù—tvä tväà bibhrad dadhataù | ali-kulaiù saha evam eva tvayi tat-prema | ali-kulair äkuläm api tväà vahaty eva ||7||</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rasikählädiné :</w:t>
      </w:r>
      <w:r>
        <w:rPr>
          <w:rFonts w:eastAsia="MS Mincho;ＭＳ 明朝"/>
          <w:bCs/>
          <w:lang w:val="pl-PL" w:eastAsia="en-US"/>
        </w:rPr>
        <w:t xml:space="preserve"> açvatthädayas tv apuñpäù kuravakädayas tv aphaläù, ete puruñä asmät duùkhaà na jänanti, priyasya viçväsa-päträëi ca rahasi tad-anuvartinaç ca jïäpite sati tasya kñobhaç cej jäyate | tadä ko veda kià syäd iti nottaraà dattavatyaù | tulaséà stré-jätiù phala-puñpäbhäveti kåñëa-priyästi iyaà asmad-duùkhaà jïäsyatéti kåñëa-darçanaà sambhävya påcchanti—he tulasi he kalyäëi maìgala-rüpe ! sadä saubhägyavati | tatra hetur garbha-viçeñaëaà govinda-caraëa-priye | govinda-caraëau priyau yasyäù | govinda-caraëayoù priyä vä tasyäù sambodhanam | govindeti gokula-rakñä-baddha-vrataù | idam apy asmäsu präpakam iti | lakñméto’pi tava saubhägyam adhikam astéti | tasyäs tu vakñaù-sthalaika-vasatitvät | ata evälli-kulair anugamyamänäà tväà bahu vallabhäm api tyajati eka-vallabhä api asmän tyaktavän | </w:t>
      </w:r>
    </w:p>
    <w:p>
      <w:pPr>
        <w:pStyle w:val="Normal"/>
        <w:rPr>
          <w:rFonts w:eastAsia="MS Mincho;ＭＳ 明朝"/>
          <w:bCs/>
          <w:lang w:val="pl-PL" w:eastAsia="en-US"/>
        </w:rPr>
      </w:pPr>
      <w:r>
        <w:rPr>
          <w:rFonts w:eastAsia="MS Mincho;ＭＳ 明朝"/>
          <w:bCs/>
          <w:lang w:val="pl-PL" w:eastAsia="en-US"/>
        </w:rPr>
      </w:r>
    </w:p>
    <w:p>
      <w:pPr>
        <w:pStyle w:val="Normal"/>
        <w:rPr>
          <w:rFonts w:eastAsia="MS Mincho;ＭＳ 明朝"/>
          <w:lang w:val="pl-PL" w:eastAsia="en-US"/>
        </w:rPr>
      </w:pPr>
      <w:r>
        <w:rPr>
          <w:rFonts w:eastAsia="MS Mincho;ＭＳ 明朝"/>
          <w:bCs/>
          <w:lang w:val="pl-PL" w:eastAsia="en-US"/>
        </w:rPr>
        <w:t>kédåças tavätipriyaù ? yad vä, atikräntäù priyä asmad-ädyäù yena saù | yad vä atikräntaà priyaà rati-sukhaà yena svatantratvät | viläsa-cyuti-rahitaà asmäàs tyaktvädhunä tvayä saha viläsaà karoty eva | ayaà bhävaù—yathä lakñmyäà sthitäyäm api tvayy eva tasya préty-atiçayas tathäsmat-samakñam api tvayy eva prétià kariñyate vätaù kim-arthaà gopyate kathane tava na kadäcit kñatir atas tvayä kathyatäm iti ||7||</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viçvanäthaù :</w:t>
      </w:r>
      <w:r>
        <w:rPr>
          <w:rFonts w:eastAsia="MS Mincho;ＭＳ 明朝"/>
          <w:bCs/>
          <w:lang w:val="pl-PL" w:eastAsia="en-US"/>
        </w:rPr>
        <w:t xml:space="preserve"> etä asmat-pakña-grähiëyaù stré-jätayaù stré-jana-håc-chaya-péòäà viduñyaù kåpävatyo bhaviñyanti, tad imäù påcchäma ity äsädya tan-madhye parama-mukhyatamäà tulaséà papracchuù—kaccid iti | he kalyäëéti vayam akalyäëyaù kåñëa-vicchedät | tvam eva kuçaliné | atra hetur—govindeti | yad vä, caraëa-çabdo’trädara-mätra-vyaïjakaù, äcärya-caraëä vadantétivat | </w:t>
      </w:r>
    </w:p>
    <w:p>
      <w:pPr>
        <w:pStyle w:val="Normal"/>
        <w:rPr>
          <w:rFonts w:eastAsia="MS Mincho;ＭＳ 明朝"/>
          <w:bCs/>
          <w:lang w:val="pl-PL" w:eastAsia="en-US"/>
        </w:rPr>
      </w:pPr>
      <w:r>
        <w:rPr>
          <w:rFonts w:eastAsia="MS Mincho;ＭＳ 明朝"/>
          <w:bCs/>
          <w:lang w:val="pl-PL" w:eastAsia="en-US"/>
        </w:rPr>
      </w:r>
    </w:p>
    <w:p>
      <w:pPr>
        <w:pStyle w:val="Normal"/>
        <w:rPr>
          <w:rFonts w:eastAsia="MS Mincho;ＭＳ 明朝"/>
          <w:bCs/>
          <w:lang w:val="pl-PL" w:eastAsia="en-US"/>
        </w:rPr>
      </w:pPr>
      <w:r>
        <w:rPr>
          <w:rFonts w:eastAsia="MS Mincho;ＭＳ 明朝"/>
          <w:bCs/>
          <w:lang w:val="pl-PL" w:eastAsia="en-US"/>
        </w:rPr>
        <w:t>nanu, yüyam api tac-caraëa-priyä bhavathaiva ? satyaà, tad api sädguëyädhikyät tvam eva saubhägyavaté vicchedäbhäväd ity ähuù | tvä tväà bibhrad eva gataù | tatra tava saurabhyädhikyam eva käraëam iti vyaïjayämäsuù | alikulaiù saheti paraù-sahasra-bhramara-kåtodvegam apy agaëayitvä tväà bibhrad iti sugandha-priyeëa tenäsmäkam agrahaëam etädåça-saurabhyavattväbhäväd eveti niçinuma iti bhävaù ||7||</w:t>
      </w:r>
    </w:p>
    <w:p>
      <w:pPr>
        <w:pStyle w:val="Normal"/>
        <w:rPr>
          <w:rFonts w:eastAsia="MS Mincho;ＭＳ 明朝"/>
          <w:bCs/>
          <w:lang w:val="pl-PL" w:eastAsia="en-US"/>
        </w:rPr>
      </w:pPr>
      <w:r>
        <w:rPr>
          <w:rFonts w:eastAsia="MS Mincho;ＭＳ 明朝"/>
          <w:bCs/>
          <w:lang w:val="pl-PL" w:eastAsia="en-US"/>
        </w:rPr>
      </w:r>
    </w:p>
    <w:p>
      <w:pPr>
        <w:pStyle w:val="Normal"/>
        <w:jc w:val="center"/>
        <w:rPr>
          <w:rFonts w:eastAsia="MS Mincho;ＭＳ 明朝"/>
          <w:lang w:val="pl-PL" w:eastAsia="en-US"/>
        </w:rPr>
      </w:pPr>
      <w:r>
        <w:rPr>
          <w:rFonts w:eastAsia="MS Mincho;ＭＳ 明朝"/>
          <w:lang w:val="pl-PL" w:eastAsia="en-US"/>
        </w:rPr>
        <w:t>—</w:t>
      </w:r>
      <w:r>
        <w:rPr>
          <w:rFonts w:eastAsia="MS Mincho;ＭＳ 明朝"/>
          <w:lang w:val="pl-PL" w:eastAsia="en-US"/>
        </w:rPr>
        <w:t>o)0(o—</w:t>
      </w:r>
    </w:p>
    <w:p>
      <w:pPr>
        <w:pStyle w:val="Normal"/>
        <w:rPr>
          <w:rFonts w:eastAsia="MS Mincho;ＭＳ 明朝"/>
          <w:lang w:val="pl-PL" w:eastAsia="en-US"/>
        </w:rPr>
      </w:pPr>
      <w:r>
        <w:rPr>
          <w:rFonts w:eastAsia="MS Mincho;ＭＳ 明朝"/>
          <w:lang w:val="pl-PL" w:eastAsia="en-US"/>
        </w:rPr>
      </w:r>
    </w:p>
    <w:p>
      <w:pPr>
        <w:pStyle w:val="Normal"/>
        <w:jc w:val="center"/>
        <w:rPr/>
      </w:pPr>
      <w:r>
        <w:rPr>
          <w:rFonts w:eastAsia="MS Mincho;ＭＳ 明朝"/>
          <w:b/>
          <w:bCs/>
          <w:lang w:val="pl-PL" w:eastAsia="en-US"/>
        </w:rPr>
        <w:t>|| 10.</w:t>
      </w:r>
      <w:r>
        <w:rPr>
          <w:b/>
          <w:bCs/>
          <w:lang w:val="pl-PL" w:eastAsia="en-US"/>
        </w:rPr>
        <w:t>30.8 ||</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rFonts w:eastAsia="MS Mincho;ＭＳ 明朝"/>
          <w:b/>
          <w:b/>
          <w:bCs/>
          <w:sz w:val="28"/>
          <w:lang w:val="pl-PL" w:eastAsia="en-US"/>
        </w:rPr>
      </w:pPr>
      <w:r>
        <w:rPr>
          <w:rFonts w:eastAsia="MS Mincho;ＭＳ 明朝"/>
          <w:b/>
          <w:bCs/>
          <w:sz w:val="28"/>
          <w:lang w:val="pl-PL" w:eastAsia="en-US"/>
        </w:rPr>
        <w:t>mälaty adarçi vaù kaccin mallike jäti yüthike |</w:t>
      </w:r>
    </w:p>
    <w:p>
      <w:pPr>
        <w:pStyle w:val="Normal"/>
        <w:jc w:val="center"/>
        <w:rPr>
          <w:rFonts w:eastAsia="MS Mincho;ＭＳ 明朝"/>
          <w:b/>
          <w:b/>
          <w:bCs/>
          <w:sz w:val="28"/>
          <w:lang w:val="pl-PL" w:eastAsia="en-US"/>
        </w:rPr>
      </w:pPr>
      <w:r>
        <w:rPr>
          <w:rFonts w:eastAsia="MS Mincho;ＭＳ 明朝"/>
          <w:b/>
          <w:bCs/>
          <w:sz w:val="28"/>
          <w:lang w:val="pl-PL" w:eastAsia="en-US"/>
        </w:rPr>
        <w:t>prétià vo janayan yätaù kara-sparçena mädhavaù ||</w:t>
      </w:r>
    </w:p>
    <w:p>
      <w:pPr>
        <w:pStyle w:val="Normal"/>
        <w:rPr>
          <w:rFonts w:eastAsia="MS Mincho;ＭＳ 明朝"/>
          <w:b/>
          <w:b/>
          <w:bCs/>
          <w:sz w:val="28"/>
          <w:lang w:val="pl-PL" w:eastAsia="en-US"/>
        </w:rPr>
      </w:pPr>
      <w:r>
        <w:rPr>
          <w:rFonts w:eastAsia="MS Mincho;ＭＳ 明朝"/>
          <w:b/>
          <w:bCs/>
          <w:sz w:val="28"/>
          <w:lang w:val="pl-PL" w:eastAsia="en-US"/>
        </w:rPr>
      </w:r>
    </w:p>
    <w:p>
      <w:pPr>
        <w:pStyle w:val="Normal"/>
        <w:rPr>
          <w:rFonts w:eastAsia="MS Mincho;ＭＳ 明朝"/>
          <w:lang w:val="pl-PL" w:eastAsia="en-US"/>
        </w:rPr>
      </w:pPr>
      <w:r>
        <w:rPr>
          <w:rFonts w:eastAsia="MS Mincho;ＭＳ 明朝"/>
          <w:b/>
          <w:bCs/>
          <w:lang w:val="pl-PL" w:eastAsia="en-US"/>
        </w:rPr>
        <w:t xml:space="preserve">çrédharaù : </w:t>
      </w:r>
      <w:r>
        <w:rPr>
          <w:rFonts w:eastAsia="Arial Unicode MS" w:cs="Arial Unicode MS"/>
          <w:lang w:val="sv-SE" w:eastAsia="en-US"/>
        </w:rPr>
        <w:t>guëätireke’pi namratväd imäù paçyeyur iti påcchanti—mälatéti | he mälati mallike, jäti, yüthike, vo yuñmäbhiù kim adarçi dåñöaù | kara-sparçena vaù prétià janayan kià yäta iti | atra mälaté-jätyor aväntara-viçeño drañöavyaù ||8||</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vaàçédharaù :</w:t>
      </w:r>
      <w:r>
        <w:rPr>
          <w:rFonts w:eastAsia="MS Mincho;ＭＳ 明朝"/>
          <w:lang w:val="pl-PL" w:eastAsia="en-US"/>
        </w:rPr>
        <w:t xml:space="preserve"> rüpa-dhana-vidyävattve ye namräs ta eva bhagavad-darçakä nänye | </w:t>
      </w:r>
    </w:p>
    <w:p>
      <w:pPr>
        <w:pStyle w:val="Normal"/>
        <w:rPr>
          <w:rFonts w:eastAsia="MS Mincho;ＭＳ 明朝"/>
          <w:lang w:val="pl-PL" w:eastAsia="en-US"/>
        </w:rPr>
      </w:pPr>
      <w:r>
        <w:rPr>
          <w:rFonts w:eastAsia="MS Mincho;ＭＳ 明朝"/>
          <w:lang w:val="pl-PL" w:eastAsia="en-US"/>
        </w:rPr>
      </w:r>
    </w:p>
    <w:p>
      <w:pPr>
        <w:pStyle w:val="QuoteChar"/>
        <w:rPr>
          <w:rFonts w:eastAsia="MS Mincho;ＭＳ 明朝"/>
          <w:lang w:val="pl-PL" w:eastAsia="en-US"/>
        </w:rPr>
      </w:pPr>
      <w:r>
        <w:rPr>
          <w:rFonts w:eastAsia="MS Mincho;ＭＳ 明朝"/>
          <w:lang w:val="pl-PL" w:eastAsia="en-US"/>
        </w:rPr>
        <w:t>janma-karma-vayo-rüpa-vidyaiçvarya-dhanädibhiù |</w:t>
      </w:r>
    </w:p>
    <w:p>
      <w:pPr>
        <w:pStyle w:val="QuoteChar"/>
        <w:rPr/>
      </w:pPr>
      <w:r>
        <w:rPr>
          <w:rFonts w:eastAsia="MS Mincho;ＭＳ 明朝"/>
          <w:lang w:val="pl-PL" w:eastAsia="en-US"/>
        </w:rPr>
        <w:t xml:space="preserve">yady asya na bhavet stambhas taträyaà mad-anugrahaù || </w:t>
      </w:r>
      <w:r>
        <w:rPr>
          <w:rFonts w:eastAsia="MS Mincho;ＭＳ 明朝"/>
          <w:color w:val="000000"/>
          <w:lang w:val="pl-PL" w:eastAsia="en-US"/>
        </w:rPr>
        <w:t>ity ukteù |</w:t>
      </w:r>
    </w:p>
    <w:p>
      <w:pPr>
        <w:pStyle w:val="Normal"/>
        <w:rPr>
          <w:rFonts w:eastAsia="MS Mincho;ＭＳ 明朝"/>
          <w:color w:val="000000"/>
          <w:lang w:val="pl-PL" w:eastAsia="en-US"/>
        </w:rPr>
      </w:pPr>
      <w:r>
        <w:rPr>
          <w:rFonts w:eastAsia="MS Mincho;ＭＳ 明朝"/>
          <w:color w:val="000000"/>
          <w:lang w:val="pl-PL" w:eastAsia="en-US"/>
        </w:rPr>
      </w:r>
    </w:p>
    <w:p>
      <w:pPr>
        <w:pStyle w:val="Normal"/>
        <w:rPr/>
      </w:pPr>
      <w:r>
        <w:rPr>
          <w:rFonts w:eastAsia="MS Mincho;ＭＳ 明朝"/>
          <w:lang w:val="pl-PL" w:eastAsia="en-US"/>
        </w:rPr>
        <w:t xml:space="preserve">äsu guëätireke'péti | mäyä rädhäyä ratir asyäm iti mälaté, ralayor aikyät | bahväditvän ëép | anena tat-priyatvät tasyäpi priyaiveyam | mallaù sarva-puñpädhiko gandho'syä astéti mallikä | </w:t>
      </w:r>
      <w:r>
        <w:rPr>
          <w:rFonts w:eastAsia="MS Mincho;ＭＳ 明朝"/>
          <w:color w:val="0000FF"/>
          <w:lang w:val="pl-PL" w:eastAsia="en-US"/>
        </w:rPr>
        <w:t xml:space="preserve">mallaù pätre kapäle ca matsya-bhede baléyasé </w:t>
      </w:r>
      <w:r>
        <w:rPr>
          <w:rFonts w:eastAsia="MS Mincho;ＭＳ 明朝"/>
          <w:lang w:val="pl-PL" w:eastAsia="en-US"/>
        </w:rPr>
        <w:t xml:space="preserve">iti mediné | sarvotkåñöa-gandhavatéyam api tasya priyä | jätivat sarva-priyatväd iyaà jätéty ucyate | näyaà ktinnantaù kintu samüha-rüpaà guccham asyä astéti | </w:t>
      </w:r>
      <w:r>
        <w:rPr>
          <w:rFonts w:eastAsia="MS Mincho;ＭＳ 明朝"/>
          <w:color w:val="008000"/>
          <w:lang w:val="pl-PL" w:eastAsia="en-US"/>
        </w:rPr>
        <w:t xml:space="preserve">yüthikä çata-patrikä </w:t>
      </w:r>
      <w:r>
        <w:rPr>
          <w:rFonts w:eastAsia="MS Mincho;ＭＳ 明朝"/>
          <w:lang w:val="pl-PL" w:eastAsia="en-US"/>
        </w:rPr>
        <w:t>iti vijaya-dhvajaù | priyärtham asyäù puñpa-gucchaà grahétu pravåtto'nayävaçya-dåñöa iti | mä parama-ramä tasyä dhavaù käntaù mädhavo vasanta iva prakäçakaù, däséñu puñpiëéñu kara-sparçena nakha-kñatädi-sücanena serñyaà narma ceti sücitam ||8||</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b/>
          <w:bCs/>
          <w:lang w:val="pl-PL" w:eastAsia="en-US"/>
        </w:rPr>
        <w:t xml:space="preserve">caitanya-mata-maïjuñä : </w:t>
      </w:r>
      <w:r>
        <w:rPr>
          <w:i/>
          <w:iCs/>
          <w:lang w:val="pl-PL" w:eastAsia="en-US"/>
        </w:rPr>
        <w:t>na vyäkhyätam |</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vaiñëava-toñaëé :</w:t>
      </w:r>
      <w:r>
        <w:rPr>
          <w:rFonts w:eastAsia="MS Mincho;ＭＳ 明朝"/>
          <w:lang w:val="pl-PL" w:eastAsia="en-US"/>
        </w:rPr>
        <w:t xml:space="preserve"> tathäpi tad-ädriyamäëa-sväbhimänäd iyaà khalu na kathayed iti namrébhüya puñpärpaëena nünaà çré-kåñëa-sevikä api nirabhimänä etä eva påcchanti—mälatéti | vaiyagryeëa pratyekaà sambodhanam | ataù kim iti tair vyäkhyätam | tatra kim iti kaccid ity asyaivänuvartamänasyärthaù | darçanaà tävaj jätam eva tatra sparço'pi kià jäta iti viçeñam eva påcchäma iti bhävaù | yad vä, täsäà tad-darçanaà sambhavayanti puñpänäm utkåñöänäà çré-hasta-dvärävacayenety arthaù | yäta iti samäna-duùkhatvenätmabhyaà tat kathayituà yogyam eva ca iti bhävaù | evaà däséñu puñpiëéñu täsu nakha-kñatädi-sücanena serñyaà narma cäbhipretam ||8||</w:t>
      </w:r>
    </w:p>
    <w:p>
      <w:pPr>
        <w:pStyle w:val="Normal"/>
        <w:rPr>
          <w:rFonts w:eastAsia="MS Mincho;ＭＳ 明朝"/>
          <w:b/>
          <w:b/>
          <w:bCs/>
          <w:lang w:val="pl-PL" w:eastAsia="en-US"/>
        </w:rPr>
      </w:pPr>
      <w:r>
        <w:rPr>
          <w:rFonts w:eastAsia="MS Mincho;ＭＳ 明朝"/>
          <w:b/>
          <w:bCs/>
          <w:lang w:val="pl-PL" w:eastAsia="en-US"/>
        </w:rPr>
      </w:r>
    </w:p>
    <w:p>
      <w:pPr>
        <w:pStyle w:val="Normal"/>
        <w:rPr/>
      </w:pPr>
      <w:r>
        <w:rPr>
          <w:rFonts w:eastAsia="MS Mincho;ＭＳ 明朝"/>
          <w:b/>
          <w:bCs/>
          <w:lang w:val="pl-PL" w:eastAsia="en-US"/>
        </w:rPr>
        <w:t xml:space="preserve">båhad-vaiñëava-toñaëé : </w:t>
      </w:r>
      <w:r>
        <w:rPr>
          <w:rFonts w:eastAsia="MS Mincho;ＭＳ 明朝"/>
          <w:lang w:val="pl-PL" w:eastAsia="en-US"/>
        </w:rPr>
        <w:t>säpatnyäd iyaà khalu taà na kathayed iti çré-kåñëa-sevikäù påcchanti—mälatéti | sat-puñpärpaëena çré-kåñëasya däsér matvä snehena pratyekaà sambodhanam | va iti pürvavat | yätaù kim iti tair vyäkhyätam | yad vä, pürvavat täsäà tad-darçanaà sambhävayanti—prétim iti | yätaù san kara-sparçeneti yuñmat-puñpäëäm utkåñöänäà çré-hasta-dvärävacayenety arthaù | ato yuñmat-pärçve tad-ägamanaà sambhaved eveti bhävaù | çleñeëa däséñu täsu nakha-kñatir narmaëabhipretä | nakhair eva puñpa-cchedanät puñpävacaya-prayojanaà vitarkayanti—mädhava iti | madhunä madhura-rasena kréòatéti madhura-rasa-kréòärtham ity arthaù |  mäyäyä lakñmyä dhava iti lakñmy-artham ity arthaù | érñyoktir iyam | vastutas tu pürvavat mä çré-rädhaiva, tasyä bhüñaëärtham eva | tac ca täsäà tad-anusandhänäbhäve'pi daiva-gatyä viçuddha-prakåtyä vä svataù sarva-parisphürteù svayam eva mukhän niùsaratéti jïeyam ||8||</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 xml:space="preserve">krama-sandarbhaù : </w:t>
      </w:r>
      <w:r>
        <w:rPr>
          <w:rFonts w:eastAsia="MS Mincho;ＭＳ 明朝"/>
          <w:lang w:val="pl-PL" w:eastAsia="en-US"/>
        </w:rPr>
        <w:t>puñpa-priyatvät mädhavo vasanta ity abhipräyaù ||8||</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 xml:space="preserve">båhat-krama-sandarbhaù : </w:t>
      </w:r>
      <w:r>
        <w:rPr>
          <w:rFonts w:eastAsia="MS Mincho;ＭＳ 明朝"/>
          <w:lang w:val="pl-PL" w:eastAsia="en-US"/>
        </w:rPr>
        <w:t>he sakhyaù ! anayä dåñöo'sau säpantyäd eva na kathyate | tad etä mälaty-ädéù påcchäma etäsv asmäkaà sakhé-präyä eveti | tathä påcchanti—mälatéty ädi | he mälati ! he mallike ! he jäti ! he yüthike ! mädhavaù kara-sparçena vaù prétià janayan yäta iti siddhavan nirdiñöena hetunädarçéti niùsandeha-param | kaccid iti sambodhanärtham eva | tena no vacanaà yäthätathyam eva kathyatäm | kena pathä gato'säv iti bhävärthaù ||8||</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rasikählädiné :</w:t>
      </w:r>
      <w:r>
        <w:rPr>
          <w:rFonts w:eastAsia="MS Mincho;ＭＳ 明朝"/>
          <w:lang w:val="pl-PL" w:eastAsia="en-US"/>
        </w:rPr>
        <w:t xml:space="preserve"> </w:t>
      </w:r>
      <w:r>
        <w:rPr>
          <w:lang w:val="pl-PL" w:eastAsia="en-US"/>
        </w:rPr>
        <w:t xml:space="preserve">tata uttaram alabdhä vicärayanti iyaà säpatnyäd érñyayati na kathitavaté çré-kåñëa-samänäd atigarviteti matvägre puñpa-latä dåñövä eñu puñpäbharaëaiç cäbhimänä rahitä | ato nünaà kathayiñyatéti sambhävyam ähuù—mälatéti | he mälati ! he </w:t>
      </w:r>
      <w:r>
        <w:rPr>
          <w:rFonts w:eastAsia="MS Mincho;ＭＳ 明朝"/>
          <w:lang w:val="pl-PL" w:eastAsia="en-US"/>
        </w:rPr>
        <w:t xml:space="preserve">mallike ! he jäti ! he yüthike ! vo yuñmäbhir adarçi dåñöaù kaccit ? tarhi kathyatäm sa-vånta-puñpävacayaà dåñövä érñyäkulatayä  påcchati—kara-sparçena yuñmat-puñpänäà çré-hasta-dvärävacayanena vo yuñmäkaà préti-sukhaà janayan anena märgo yätaù ? nakhair eva puñpa-cchedät narmaëä nakha-kñatir eväbhivyaïjitä |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lang w:val="pl-PL" w:eastAsia="en-US"/>
        </w:rPr>
        <w:t>hetuneva puñpävacayaà sambhävayanti—mädhava iti lakñmépatitvät | tasyäù cüòä-bandhärthaà puñpävacayaù | yad vä, mä çobhä sampat tasyäù patiù | puñpamaya-sväìgaà çobhä-sampädanärthaà puñpävacayaù | yad vä, mädhavo mürto vasanta iva, ata eva puñpävacayaù | yathäsmän kara-sparçäliìganädinä sukhayitvä våjino’rëave nikñipya kuträpi gataù | tathä yuñmän api kara-sparçena nakha-kñatädinä prétià dattvä kuto’pi gataù | yato’yaà na dåçyate | bhavatébhir api viraha-duùkham anubhüyate, ata eva duùkha-bharäkräntatvän nottara-däne sämarthyam astéti bhävaù | etäù stré-jätayo’pi préti-nibhåta-manasaù sva-paräù kiim iti kathayiñyanti aphalatvät iti vicärya ete cöädayaù phalaiù paropakäriëaù präptäç ca munaya iva dhyäna-paräù | ata etän påcchämeti agre gatvä cütädén påcchanti ||8||</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b/>
          <w:bCs/>
          <w:lang w:val="pl-PL" w:eastAsia="en-US"/>
        </w:rPr>
        <w:t xml:space="preserve">viçvanäthaù : </w:t>
      </w:r>
      <w:r>
        <w:rPr>
          <w:rFonts w:eastAsia="MS Mincho;ＭＳ 明朝"/>
          <w:lang w:val="pl-PL" w:eastAsia="en-US"/>
        </w:rPr>
        <w:t xml:space="preserve">aho saubhägya-garveëonmatteyam asmän na paçyati, tad etädåça-saubhägya-rahitä etat-sapatnér mädrçér imäù påcchaàa ity anyato gatvähuù—mälatéti | yuñmat-puñpävacayanärthaà yat kareëa sparças tena varñä-çarad-atipraphullatva-liìgena mälaté-jätyor aväntara-bhedo drañöavyaù ||8|| </w:t>
      </w:r>
    </w:p>
    <w:p>
      <w:pPr>
        <w:pStyle w:val="Normal"/>
        <w:rPr>
          <w:rFonts w:eastAsia="MS Mincho;ＭＳ 明朝"/>
          <w:lang w:val="pl-PL" w:eastAsia="en-US"/>
        </w:rPr>
      </w:pPr>
      <w:r>
        <w:rPr>
          <w:rFonts w:eastAsia="MS Mincho;ＭＳ 明朝"/>
          <w:lang w:val="pl-PL" w:eastAsia="en-US"/>
        </w:rPr>
      </w:r>
    </w:p>
    <w:p>
      <w:pPr>
        <w:pStyle w:val="Normal"/>
        <w:jc w:val="center"/>
        <w:rPr>
          <w:rFonts w:eastAsia="MS Mincho;ＭＳ 明朝"/>
          <w:lang w:val="pl-PL" w:eastAsia="en-US"/>
        </w:rPr>
      </w:pPr>
      <w:r>
        <w:rPr>
          <w:rFonts w:eastAsia="MS Mincho;ＭＳ 明朝"/>
          <w:lang w:val="pl-PL" w:eastAsia="en-US"/>
        </w:rPr>
        <w:t>—</w:t>
      </w:r>
      <w:r>
        <w:rPr>
          <w:rFonts w:eastAsia="MS Mincho;ＭＳ 明朝"/>
          <w:lang w:val="pl-PL" w:eastAsia="en-US"/>
        </w:rPr>
        <w:t>o)0(o—</w:t>
      </w:r>
    </w:p>
    <w:p>
      <w:pPr>
        <w:pStyle w:val="Normal"/>
        <w:rPr>
          <w:rFonts w:eastAsia="MS Mincho;ＭＳ 明朝"/>
          <w:lang w:val="pl-PL" w:eastAsia="en-US"/>
        </w:rPr>
      </w:pPr>
      <w:r>
        <w:rPr>
          <w:rFonts w:eastAsia="MS Mincho;ＭＳ 明朝"/>
          <w:lang w:val="pl-PL" w:eastAsia="en-US"/>
        </w:rPr>
      </w:r>
    </w:p>
    <w:p>
      <w:pPr>
        <w:pStyle w:val="Normal"/>
        <w:jc w:val="center"/>
        <w:rPr/>
      </w:pPr>
      <w:r>
        <w:rPr>
          <w:rFonts w:eastAsia="MS Mincho;ＭＳ 明朝"/>
          <w:b/>
          <w:bCs/>
          <w:lang w:val="pl-PL" w:eastAsia="en-US"/>
        </w:rPr>
        <w:t>|| 10.</w:t>
      </w:r>
      <w:r>
        <w:rPr>
          <w:b/>
          <w:bCs/>
          <w:lang w:val="pl-PL" w:eastAsia="en-US"/>
        </w:rPr>
        <w:t>30.9 ||</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b/>
          <w:b/>
          <w:bCs/>
          <w:sz w:val="28"/>
          <w:lang w:val="pl-PL" w:eastAsia="en-US"/>
        </w:rPr>
      </w:pPr>
      <w:r>
        <w:rPr>
          <w:b/>
          <w:bCs/>
          <w:sz w:val="28"/>
          <w:lang w:val="pl-PL" w:eastAsia="en-US"/>
        </w:rPr>
        <w:t>cüta-priyäla-panasäsana-kovidära-</w:t>
      </w:r>
    </w:p>
    <w:p>
      <w:pPr>
        <w:pStyle w:val="Normal"/>
        <w:jc w:val="center"/>
        <w:rPr>
          <w:b/>
          <w:b/>
          <w:bCs/>
          <w:sz w:val="28"/>
          <w:lang w:val="pl-PL" w:eastAsia="en-US"/>
        </w:rPr>
      </w:pPr>
      <w:r>
        <w:rPr>
          <w:b/>
          <w:bCs/>
          <w:sz w:val="28"/>
          <w:lang w:val="pl-PL" w:eastAsia="en-US"/>
        </w:rPr>
        <w:t>jambv-arka-bilva-bakulämra-kadamba-népäù |</w:t>
      </w:r>
    </w:p>
    <w:p>
      <w:pPr>
        <w:pStyle w:val="Normal"/>
        <w:jc w:val="center"/>
        <w:rPr>
          <w:b/>
          <w:b/>
          <w:bCs/>
          <w:sz w:val="28"/>
          <w:lang w:val="pl-PL" w:eastAsia="en-US"/>
        </w:rPr>
      </w:pPr>
      <w:r>
        <w:rPr>
          <w:b/>
          <w:bCs/>
          <w:sz w:val="28"/>
          <w:lang w:val="pl-PL" w:eastAsia="en-US"/>
        </w:rPr>
        <w:t>ye’nye parärtha-bhavakä yamanopaküläù</w:t>
      </w:r>
    </w:p>
    <w:p>
      <w:pPr>
        <w:pStyle w:val="Normal"/>
        <w:jc w:val="center"/>
        <w:rPr>
          <w:b/>
          <w:b/>
          <w:bCs/>
          <w:sz w:val="28"/>
          <w:lang w:val="pl-PL" w:eastAsia="en-US"/>
        </w:rPr>
      </w:pPr>
      <w:r>
        <w:rPr>
          <w:b/>
          <w:bCs/>
          <w:sz w:val="28"/>
          <w:lang w:val="pl-PL" w:eastAsia="en-US"/>
        </w:rPr>
        <w:t>çaàsantu kåñëa-padavéà rahitätmanäà na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phalädibhiù sarva-präëinäà santarpakä ete paçyeyur iti påcchanti—cüteti | cütämrayor aväntara-jäti-bhedaù kadamba-népayoç ca | he cütädayaù, ye’nye ca parärtha-bhavakäù parärtham eva bhavo janma yeñäà te | yamunopaküläs tasyäù küla-samépe vartamänäù | tértha-väsina ity arthaù | te bhavanto rahitätmanäà çünya-cetasäà naù kåñëa-padavéà kåñëasya märgaà çaàsantu kathayantu ||9||</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cütämrayor amla-madhura-guëa-bhedäd aväntara-jätiù | amlämra-jätir madhurämra-jätiç ca | népo'lpa-puñpaù, kadambo bahu-puñpaç ca | priyälo räjädanaù | panasaù kaëöaki-phalaù | asanaù péta-säraù | kovidäraù kaïcanärakaù | jambüù kåñëa-phalä snigdha-paträ | arkaù prasiddhaù, bilvo'pi | bakulo maulasaré iti prasiddhaù | ity artha iti—tértha-sevä-rüpa-tapo-balena para-täpa-niväraëa-samarthä iti bhävaù | rahito viraheëa hata ätmä jïänaà yeñäà gopéjanänäà teñäà, rahita ätmä kåñëo yeñäà çré-kåñëa-tyaktänäm iti värthaù | eñüttama-puñpa-phala-rahito'py arkaù çiva-priyatväd uktaù | yad vä, çré-våndävanéyatvena tvam eva kathayasi cet tarhi tväm eva sarvoparitanatvena sthäpayäma iti | cütämra-népa-kadambänäà punar uktis tu ceto'navasthänäd vä bodhyä ||9||</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çré-kåñëa-däsya etäù çaìkayä taà bata na kathayeyur iti muni-präyatvenäptän anyän påcchanti—cüteti | cüto latä-jätiù | ämro våkña-jätiù | pürvatraiva na tv ämre kavibhir latätvaà prayujyate, madhya-deçädau latäkäräç ca te dåçyante iti | népaç ca népo dhüli-kadambe syäd iti viçva-prakäçät | paräga-pradhäno mahä-puñpo'sau jïeyaù | priyälaù tasyaiva béjaà cäru-béjatayä khyätaà bhujyate | panasaà kaëöaki-phalaù | asanaù pétasälaù | kovidäro yuga-patrakaù koyiläva iti vindhyädau prasiddhaù | käïcanära-tulyaù käycanära-bhedo'yam | arko'tinikåñöo'pi påñöa iti täsäm utkaëöhätiçayaù spañöékåtaù | </w:t>
      </w:r>
    </w:p>
    <w:p>
      <w:pPr>
        <w:pStyle w:val="Normal"/>
        <w:rPr>
          <w:lang w:val="pl-PL" w:eastAsia="en-US"/>
        </w:rPr>
      </w:pPr>
      <w:r>
        <w:rPr>
          <w:lang w:val="pl-PL" w:eastAsia="en-US"/>
        </w:rPr>
      </w:r>
    </w:p>
    <w:p>
      <w:pPr>
        <w:pStyle w:val="Normal"/>
        <w:rPr>
          <w:lang w:val="pl-PL" w:eastAsia="en-US"/>
        </w:rPr>
      </w:pPr>
      <w:r>
        <w:rPr>
          <w:lang w:val="pl-PL" w:eastAsia="en-US"/>
        </w:rPr>
        <w:t xml:space="preserve">nanu yuñmän prati tat kathanena kim asmat-prayojanam ? taträhuù—pareti | atra çré-svämi-päda-mate bhavakä iti i-kära-rahita-päöhaù | bhavo janmeti vyäkhyänät | bahuvréhau kaù i-kära-yukta-päöhas tu sarvatra dåçyate, tataç ca bhavikaà maìgalaà abhyudaya ity arthaù |  tasyäpy arthaù sa eva | tathäpi yamunopakülä iti tértha-väsitvena satyaväditvät kåpälutväc ca satyam eva çaàsanéyaà, na tu vaïcanéyam iti bhävaù | upa samépe külaà yeñäà te upaküläù yamunäyä upakülä yamunopakülä iti ca vigrahaù | </w:t>
      </w:r>
    </w:p>
    <w:p>
      <w:pPr>
        <w:pStyle w:val="Normal"/>
        <w:rPr>
          <w:lang w:val="pl-PL" w:eastAsia="en-US"/>
        </w:rPr>
      </w:pPr>
      <w:r>
        <w:rPr>
          <w:lang w:val="pl-PL" w:eastAsia="en-US"/>
        </w:rPr>
      </w:r>
    </w:p>
    <w:p>
      <w:pPr>
        <w:pStyle w:val="Normal"/>
        <w:rPr>
          <w:lang w:val="pl-PL" w:eastAsia="en-US"/>
        </w:rPr>
      </w:pPr>
      <w:r>
        <w:rPr>
          <w:lang w:val="pl-PL" w:eastAsia="en-US"/>
        </w:rPr>
        <w:t>nanu svayam eva yuñmäbhir anviñya gåhyatäm ity äçaìkya nijärti-jïäpanena kåpäà janayantyaù sakätaryam ähuù—rahitätmanäà viraha-hata-jïänänäm ity arthaù | ato måta-präyäù svayam anveñöuà na çaknuma iti bhävaù | pürvaà sarveñu präyo darçanaà påñöam eñu tu pürva-pürveñu pratyuttaräläbhena cäturyän niçcityaiva kevalaà tad-vartmoddeça-prärthanam ||9||</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çré-kåñëasya lakñmyä vä däsya etäù | çaìkayä taà bata na kathayeyur iti anyän äptän påcchanti—cüteti | cütämrayo rasa-bhedena, kadamba-népayoç ca varëädi-bhedena bhedaù | priyälaù säla-bhedaù | asanaù pétasälaù | uttama-puñpa-phala-rahito'rkaù çré-çiva-priya-puñpatväd atroktaù | anye pélu-karéra-madhuka-nägaraìga-närikela-püga-täla-kadalé-lavalé-badaré-prabhåtayaù | </w:t>
      </w:r>
    </w:p>
    <w:p>
      <w:pPr>
        <w:pStyle w:val="Normal"/>
        <w:rPr>
          <w:lang w:val="pl-PL" w:eastAsia="en-US"/>
        </w:rPr>
      </w:pPr>
      <w:r>
        <w:rPr>
          <w:lang w:val="pl-PL" w:eastAsia="en-US"/>
        </w:rPr>
      </w:r>
    </w:p>
    <w:p>
      <w:pPr>
        <w:pStyle w:val="Normal"/>
        <w:rPr>
          <w:lang w:val="pl-PL" w:eastAsia="en-US"/>
        </w:rPr>
      </w:pPr>
      <w:r>
        <w:rPr>
          <w:lang w:val="pl-PL" w:eastAsia="en-US"/>
        </w:rPr>
        <w:t xml:space="preserve">nanu yuñmän prati tat-kathanena kim asmat-prayojanam ? taträhuù—pareti | atra çré-svämi-päda-mate bhavakä iti i-kära-rahita-päöhaù, bhavo janmeti vyäkhyänät | bahuvréhau kaù, i-kära-yukta-päöhas tu sarvatra dåçyate, tataç ca bhavikaà maìgalaà abhyudaya ity arthaù |  tasyäpy arthaù sa eva | tathäpi yamunopakülä iti para-duùkhäsahiñëutä sücitä | taträpi çré-sürya-nandinyäs tasyä bhrätuù çré-yamasya päpa-loka-daëòädhikärataù para-duùkhäsahiñëutayävatérëäyäù saìgena tädåçatvät tad-äkhyäyikä padma-puräëe çré-yamunä-mähätmye prasiddhaiva | yad vä, tértha-väsitvena satyam eva çaàsanéyaà, na tu vaïcanéyam iti bhävaù | </w:t>
      </w:r>
    </w:p>
    <w:p>
      <w:pPr>
        <w:pStyle w:val="Normal"/>
        <w:rPr>
          <w:lang w:val="pl-PL" w:eastAsia="en-US"/>
        </w:rPr>
      </w:pPr>
      <w:r>
        <w:rPr>
          <w:lang w:val="pl-PL" w:eastAsia="en-US"/>
        </w:rPr>
      </w:r>
    </w:p>
    <w:p>
      <w:pPr>
        <w:pStyle w:val="Normal"/>
        <w:rPr>
          <w:lang w:val="pl-PL" w:eastAsia="en-US"/>
        </w:rPr>
      </w:pPr>
      <w:r>
        <w:rPr>
          <w:lang w:val="pl-PL" w:eastAsia="en-US"/>
        </w:rPr>
        <w:t>nanu svayam eva yuñmäbhir anviñya gåhyatäm ity äçaìkya nijärti-jïäpanena kåpäà janayantyaù sa-kätaryam ähuù—rahitätmanäà viraha-hata-jïänänäm ity arthaù | yad vä, ätmä priyaù çré-kåñëas tat-tyaktänäm ity arthaù |  ato måta-präyäù svayam anveñöuà na çaknuma iti bhävaù | pürvaà sarveñu präyo darçanaà påñöam, eñu ca guëa-viçeñaeëa tad-darçanasya niçcaya-sambhävanayä kevalaà tad-vartmopadeça-prärthanam iti ||9||</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 xml:space="preserve">cüto latä-jätiù | ämro våkña-jätiù | pürvatraiva latätvaà prayujyata iti | népa iti </w:t>
      </w:r>
      <w:r>
        <w:rPr>
          <w:color w:val="0000FF"/>
          <w:lang w:val="pl-PL" w:eastAsia="en-US"/>
        </w:rPr>
        <w:t xml:space="preserve">népo dhüli-kadambe syät </w:t>
      </w:r>
      <w:r>
        <w:rPr>
          <w:lang w:val="pl-PL" w:eastAsia="en-US"/>
        </w:rPr>
        <w:t xml:space="preserve">iti </w:t>
      </w:r>
      <w:r>
        <w:rPr>
          <w:color w:val="FF0000"/>
          <w:lang w:val="pl-PL" w:eastAsia="en-US"/>
        </w:rPr>
        <w:t xml:space="preserve">viçva-prakäçät </w:t>
      </w:r>
      <w:r>
        <w:rPr>
          <w:lang w:val="pl-PL" w:eastAsia="en-US"/>
        </w:rPr>
        <w:t>| paräga-pradhäno mahä-puñpo'sau jïeyaù</w:t>
      </w:r>
      <w:r>
        <w:rPr>
          <w:rFonts w:cs="Times New Roman" w:ascii="Times New Roman" w:hAnsi="Times New Roman"/>
          <w:lang w:val="pl-PL" w:eastAsia="en-US"/>
        </w:rPr>
        <w:t> </w:t>
      </w:r>
      <w:r>
        <w:rPr>
          <w:lang w:val="pl-PL" w:eastAsia="en-US"/>
        </w:rPr>
        <w:t>| arko'tinikåñöo'pi påñöa iti täsäm utkaëöhätiçayaù spañöékåtaù ||9||</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 xml:space="preserve">he sakhyaù ! tenaivämür niñiddhäù | yato na kathayanti | tat kim äsäm uparodha-karaëena ? amé tävad yamunä-téra-väsitvena tértha-väsé, tathä paropakäritvena ca satya-vacasa eva taravaù | tad etän påcchäma iti punar anyän påcchanti—cyütety ädi | kadamba-népayor aväntara-bhedät påthaì-nirdeçaù | ye'nye'gåhéta-nämnaù prati teñäm abhimäna-niräsäya yamunopakulä iti tértha-väsitvam | parärtha-bharakäù parärtha-kuçalä ity avaçyam evaibhir vaktavyam | </w:t>
      </w:r>
    </w:p>
    <w:p>
      <w:pPr>
        <w:pStyle w:val="Normal"/>
        <w:rPr>
          <w:lang w:val="pl-PL" w:eastAsia="en-US"/>
        </w:rPr>
      </w:pPr>
      <w:r>
        <w:rPr>
          <w:lang w:val="pl-PL" w:eastAsia="en-US"/>
        </w:rPr>
      </w:r>
    </w:p>
    <w:p>
      <w:pPr>
        <w:pStyle w:val="Normal"/>
        <w:rPr>
          <w:lang w:val="pl-PL" w:eastAsia="en-US"/>
        </w:rPr>
      </w:pPr>
      <w:r>
        <w:rPr>
          <w:lang w:val="pl-PL" w:eastAsia="en-US"/>
        </w:rPr>
        <w:t>nanu vayaà maunina ity äçaìkyähuù—kåñëa-padavém iti | väk-prayogaà vinäpi pallavädi-vyäpäreëäpi padavyäù kathana-sambhavät | tasmät padavéà panthänam eva tasya kathayata, na tu tam | rahitätmatvena nija-dainya-prakaöanam ||9||</w:t>
      </w:r>
    </w:p>
    <w:p>
      <w:pPr>
        <w:pStyle w:val="Normal"/>
        <w:rPr>
          <w:lang w:val="pl-PL" w:eastAsia="en-US"/>
        </w:rPr>
      </w:pPr>
      <w:r>
        <w:rPr>
          <w:lang w:val="pl-PL" w:eastAsia="en-US"/>
        </w:rPr>
      </w:r>
    </w:p>
    <w:p>
      <w:pPr>
        <w:pStyle w:val="Normal"/>
        <w:rPr/>
      </w:pPr>
      <w:r>
        <w:rPr>
          <w:b/>
          <w:bCs/>
          <w:lang w:val="pl-PL" w:eastAsia="en-US"/>
        </w:rPr>
        <w:t xml:space="preserve">rasikählädiné : </w:t>
      </w:r>
      <w:r>
        <w:rPr>
          <w:rFonts w:eastAsia="MS Mincho;ＭＳ 明朝"/>
          <w:lang w:val="pl-PL" w:eastAsia="en-US"/>
        </w:rPr>
        <w:t xml:space="preserve">cüteti | cütämrayoù rasa-bhedena bhedaù | </w:t>
      </w:r>
      <w:r>
        <w:rPr>
          <w:lang w:val="pl-PL" w:eastAsia="en-US"/>
        </w:rPr>
        <w:t xml:space="preserve">kadamba-népayoù varëa-bhedena bhedaù | </w:t>
      </w:r>
      <w:r>
        <w:rPr>
          <w:color w:val="0000FF"/>
          <w:lang w:val="pl-PL" w:eastAsia="en-US"/>
        </w:rPr>
        <w:t xml:space="preserve">népo dhüli-kadambe syäd </w:t>
      </w:r>
      <w:r>
        <w:rPr>
          <w:lang w:val="pl-PL" w:eastAsia="en-US"/>
        </w:rPr>
        <w:t xml:space="preserve">iti viçvaù | paräga-pradhäno mahä-puñpo népaù kadambas tulya-pramäëa-puñpa iti | priyalaç cäru-béjatayäkhyätaù panasaù kaöaìké-phalaù | asanaù péta-çäläkhyaù, </w:t>
      </w:r>
      <w:r>
        <w:rPr>
          <w:color w:val="0000FF"/>
          <w:lang w:val="pl-PL" w:eastAsia="en-US"/>
        </w:rPr>
        <w:t xml:space="preserve">kovidäraç camarikaù </w:t>
      </w:r>
      <w:r>
        <w:rPr>
          <w:lang w:val="pl-PL" w:eastAsia="en-US"/>
        </w:rPr>
        <w:t xml:space="preserve">ity amaraù | båhat-patraà käïcanära iti khyätaù | jambv-ädayaù prasiddhä eva | madhüka-närikela-karéra-püga-täla-tamäla-prabhåtayaù te sarve no’smäkaà kåñëa-padavéà çaàsantu | </w:t>
      </w:r>
    </w:p>
    <w:p>
      <w:pPr>
        <w:pStyle w:val="Normal"/>
        <w:rPr>
          <w:lang w:val="pl-PL" w:eastAsia="en-US"/>
        </w:rPr>
      </w:pPr>
      <w:r>
        <w:rPr>
          <w:lang w:val="pl-PL" w:eastAsia="en-US"/>
        </w:rPr>
      </w:r>
    </w:p>
    <w:p>
      <w:pPr>
        <w:pStyle w:val="Normal"/>
        <w:rPr>
          <w:lang w:val="pl-PL" w:eastAsia="en-US"/>
        </w:rPr>
      </w:pPr>
      <w:r>
        <w:rPr>
          <w:lang w:val="pl-PL" w:eastAsia="en-US"/>
        </w:rPr>
        <w:t>nanu kåñëa-cücane ko väsmäkaà läbho bhaviñyati ? iti cet taträhuù—parärtha-bhavakäù parärthaà paropakärärtham eva bhavo janma yeñäà te | bhävikä iti päöhe parärtham eva bhävikaà maìgalaà praçastävaraëam iti yävat | eñäà te—</w:t>
      </w:r>
    </w:p>
    <w:p>
      <w:pPr>
        <w:pStyle w:val="Normal"/>
        <w:rPr>
          <w:lang w:val="pl-PL" w:eastAsia="en-US"/>
        </w:rPr>
      </w:pPr>
      <w:r>
        <w:rPr>
          <w:lang w:val="pl-PL" w:eastAsia="en-US"/>
        </w:rPr>
      </w:r>
    </w:p>
    <w:p>
      <w:pPr>
        <w:pStyle w:val="QuoteChar"/>
        <w:rPr>
          <w:lang w:val="pl-PL" w:eastAsia="en-US"/>
        </w:rPr>
      </w:pPr>
      <w:r>
        <w:rPr>
          <w:lang w:val="pl-PL" w:eastAsia="en-US"/>
        </w:rPr>
        <w:t>nityaà praçastäcaraëam apraçastasya varjanam |</w:t>
      </w:r>
    </w:p>
    <w:p>
      <w:pPr>
        <w:pStyle w:val="QuoteChar"/>
        <w:rPr>
          <w:lang w:val="pl-PL" w:eastAsia="en-US"/>
        </w:rPr>
      </w:pPr>
      <w:r>
        <w:rPr>
          <w:lang w:val="pl-PL" w:eastAsia="en-US"/>
        </w:rPr>
        <w:t>etad dhi maìgalaà proktaà svayam eva svayam bhavet ||</w:t>
      </w:r>
    </w:p>
    <w:p>
      <w:pPr>
        <w:pStyle w:val="Normal"/>
        <w:rPr>
          <w:lang w:val="pl-PL" w:eastAsia="en-US"/>
        </w:rPr>
      </w:pPr>
      <w:r>
        <w:rPr>
          <w:lang w:val="pl-PL" w:eastAsia="en-US"/>
        </w:rPr>
      </w:r>
    </w:p>
    <w:p>
      <w:pPr>
        <w:pStyle w:val="Normal"/>
        <w:rPr>
          <w:lang w:val="pl-PL" w:eastAsia="en-US"/>
        </w:rPr>
      </w:pPr>
      <w:r>
        <w:rPr>
          <w:lang w:val="pl-PL" w:eastAsia="en-US"/>
        </w:rPr>
        <w:t>punar api kathanärthaà teñäà  praçaàsäya yamunopaküläù yamunä bhakti-rüpä iva tasyäù jalena siktäù | ato bhaktä eva çré-kåñëa-darçanärthaà yamunä-kula-väsinaù kåpälavaç cätaù kathayantu |</w:t>
      </w:r>
    </w:p>
    <w:p>
      <w:pPr>
        <w:pStyle w:val="Normal"/>
        <w:rPr>
          <w:lang w:val="pl-PL" w:eastAsia="en-US"/>
        </w:rPr>
      </w:pPr>
      <w:r>
        <w:rPr>
          <w:lang w:val="pl-PL" w:eastAsia="en-US"/>
        </w:rPr>
      </w:r>
    </w:p>
    <w:p>
      <w:pPr>
        <w:pStyle w:val="Normal"/>
        <w:rPr>
          <w:lang w:val="pl-PL" w:eastAsia="en-US"/>
        </w:rPr>
      </w:pPr>
      <w:r>
        <w:rPr>
          <w:lang w:val="pl-PL" w:eastAsia="en-US"/>
        </w:rPr>
        <w:t>nanu svayam eva kim iti na mågyate kià praçnena ? iti cet taträhuù—rahitätmanäà çüëya-cittänäà kandiçékänäà svayam evänveñöum açaktänäm ity arthaù | yad vä, rahito virahita ätmä çré-kåñëo yäsu täsäà kåñëena tyaktänäà dénänäà naù kåñëa-padavéà kåñëa-präpty-upäyaà çaàsantu | yathä bhavadbhiù çré-kåñëaù präptas tam evopäyaà kathayantv iti bhävaù ||9||</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aho etäù sva-sapatnyäs tulasyäs tasmät kåñëäc ca bhétyäjänanto'pi na bruvate tad alam etäbhiù paratanträbhir ity anyato gatvä satyam ime eva yamunä-tértha-vartino nispandatvenaivänuméyamäna-viñëu-smaraëavanto bhavanty ato na måñä vadiñyantéit viçvasyähuù—cüteti | cütämrayor latä-våkña-jätitvena bhedaù | népo dhüli-kadambo båhat-puñpaù | kadambaù kñudra-puñpo'tisugandhaù | priyälaù çäla-bhedaù | asanaù péta-çälaù | kovidäraù käïcanära-bhedaù | arko nikåñöo'pi gopéçvara-priyatvät tat-samépe sadä vartamänaù</w:t>
      </w:r>
      <w:r>
        <w:rPr>
          <w:rFonts w:cs="Times New Roman" w:ascii="Times New Roman" w:hAnsi="Times New Roman"/>
          <w:lang w:val="pl-PL" w:eastAsia="en-US"/>
        </w:rPr>
        <w:t> </w:t>
      </w:r>
      <w:r>
        <w:rPr>
          <w:lang w:val="pl-PL" w:eastAsia="en-US"/>
        </w:rPr>
        <w:t xml:space="preserve">| anye närikela-guväkädayaù te bhavantaù ätma-çünyänäà naù kåñëa-märgaà kathayata | </w:t>
      </w:r>
    </w:p>
    <w:p>
      <w:pPr>
        <w:pStyle w:val="Normal"/>
        <w:rPr>
          <w:lang w:val="pl-PL" w:eastAsia="en-US"/>
        </w:rPr>
      </w:pPr>
      <w:r>
        <w:rPr>
          <w:lang w:val="pl-PL" w:eastAsia="en-US"/>
        </w:rPr>
      </w:r>
    </w:p>
    <w:p>
      <w:pPr>
        <w:pStyle w:val="Normal"/>
        <w:rPr>
          <w:lang w:val="pl-PL" w:eastAsia="en-US"/>
        </w:rPr>
      </w:pPr>
      <w:r>
        <w:rPr>
          <w:lang w:val="pl-PL" w:eastAsia="en-US"/>
        </w:rPr>
        <w:t>nanu kasmai prayojanäya kathayämaù ? taträhuù—parärtham eva bhavikam abhyudayo yeñäà te | yamunä upakule yeñäà te iti gaòvädi ||9||</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0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kià te kåtaà kñiti tapo bata keçaväìghri-</w:t>
      </w:r>
    </w:p>
    <w:p>
      <w:pPr>
        <w:pStyle w:val="Normal"/>
        <w:jc w:val="center"/>
        <w:rPr>
          <w:b/>
          <w:b/>
          <w:bCs/>
          <w:sz w:val="28"/>
          <w:lang w:val="pl-PL" w:eastAsia="en-US"/>
        </w:rPr>
      </w:pPr>
      <w:r>
        <w:rPr>
          <w:b/>
          <w:bCs/>
          <w:sz w:val="28"/>
          <w:lang w:val="pl-PL" w:eastAsia="en-US"/>
        </w:rPr>
        <w:t>sparçotsavotpulakitäìga-ruhair vibhäsi |</w:t>
      </w:r>
    </w:p>
    <w:p>
      <w:pPr>
        <w:pStyle w:val="Normal"/>
        <w:jc w:val="center"/>
        <w:rPr>
          <w:b/>
          <w:b/>
          <w:bCs/>
          <w:sz w:val="28"/>
          <w:lang w:val="pl-PL" w:eastAsia="en-US"/>
        </w:rPr>
      </w:pPr>
      <w:r>
        <w:rPr>
          <w:b/>
          <w:bCs/>
          <w:sz w:val="28"/>
          <w:lang w:val="pl-PL" w:eastAsia="en-US"/>
        </w:rPr>
        <w:t>apy aìghri-sambhava urukrama-vikramäd vä</w:t>
      </w:r>
    </w:p>
    <w:p>
      <w:pPr>
        <w:pStyle w:val="Normal"/>
        <w:jc w:val="center"/>
        <w:rPr>
          <w:b/>
          <w:b/>
          <w:bCs/>
          <w:sz w:val="28"/>
          <w:lang w:val="pl-PL" w:eastAsia="en-US"/>
        </w:rPr>
      </w:pPr>
      <w:r>
        <w:rPr>
          <w:b/>
          <w:bCs/>
          <w:sz w:val="28"/>
          <w:lang w:val="pl-PL" w:eastAsia="en-US"/>
        </w:rPr>
        <w:t>äho varäha-vapuñaù parirambhaëena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he kñiti kñite, tvayä kià tapaù kåtaà yä tvaà keçaväìghri-sparçotsavä keçavasyäìghri-sparçenotsavo yasyäù sä | kutaù ? aìga-ruhair utpulakitä romäïcitä vibhäsi çobhase | tatra viçeñaà påcchati—api kim ayam utsavo’ìghri-sambhavo’dhunä tavaika-deçäìghri-sparça-sambhütaù | yad vä, naitävat kintu urukrama-vikramät pürvam eva trivikramasya padä sarväkramaëät | aho athavä | naitävad eva, api tu tato’pi pürvaà varähasya vapuñaù parirambhaëeneti | atas tvayä nünaà dåñöas taà darçayeti ||10||</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nirjäti-vijïäpanäya vivaçatayä nipatyocuù—he kñitéti | guëäbhäva ärñaù | utsavaù kathaà jïäta ity äçaìkate—kuta iti | aìgaruhaiù romabhiù | tatra utsave | eka-deçe çré-kåñëäìghri-sparçeëodbhütaù | atha värthako | yad veti dvitéyo vikalpaù | äho svid ity arthe tåtéyo vikalpaù | yad vä—varam ähavaà surata-saìgrämaà puñëätéti tasmän nanda-kiçoräd eveti | iha keçaveti praçasta-keçaà çré-kåñëam eva vakti gopénäm arthäntarasyänabhéñöatväd iti vijayadhvajaù ||10||</w:t>
      </w:r>
    </w:p>
    <w:p>
      <w:pPr>
        <w:pStyle w:val="Normal"/>
        <w:rPr>
          <w:lang w:val="pl-PL" w:eastAsia="en-US"/>
        </w:rPr>
      </w:pPr>
      <w:r>
        <w:rPr>
          <w:lang w:val="pl-PL" w:eastAsia="en-US"/>
        </w:rPr>
      </w:r>
    </w:p>
    <w:p>
      <w:pPr>
        <w:pStyle w:val="Normal"/>
        <w:rPr/>
      </w:pPr>
      <w:r>
        <w:rPr>
          <w:b/>
          <w:bCs/>
          <w:lang w:val="pl-PL" w:eastAsia="en-US"/>
        </w:rPr>
        <w:t>caitanya-mata-maïjuñä :</w:t>
      </w:r>
      <w:r>
        <w:rPr>
          <w:lang w:val="pl-PL" w:eastAsia="en-US"/>
        </w:rPr>
        <w:t xml:space="preserve"> kià te kåtaà kñiti tapa ity ädi | kñiti he kñite ! niväsa-gatyor iti kñayantyasyäm ity auëädikasti-pratyayaù | tasmädé pratyayaù kñité sambodhane kñite | tvayä kià tapas taptaà yataù keçaväìghri-sparçotsavä | utsavasya liìgam äha—aìga-ruhair drumair utpulakitä saté vibhäsi | api praçne | eka-deça-vartinaù keçavasyäìghri-sambhavo'yam utsavaù</w:t>
      </w:r>
      <w:r>
        <w:rPr>
          <w:rFonts w:cs="Times New Roman" w:ascii="Times New Roman" w:hAnsi="Times New Roman"/>
          <w:lang w:val="pl-PL" w:eastAsia="en-US"/>
        </w:rPr>
        <w:t> </w:t>
      </w:r>
      <w:r>
        <w:rPr>
          <w:lang w:val="pl-PL" w:eastAsia="en-US"/>
        </w:rPr>
        <w:t>| kim urukramasya vikramäd vä vämanasya viçeña-kramaëa-rüpäd bhägyät | athavä varäha-vapuñaù parirambhaëena bhägyena ? anyathä itas tapasyä-phalam etat te na bhavatéti bhävaù ||10-13||</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evaà padavé-prärthanena padavé-smaraëäd bhümau dåñöéà nidhäya tasyäù sarva-vyäpakatvenävasya tad-darçanaà sambhävya tasyäà snigdha-dürväìkurädy-udgamaà pulaka-jätaà matvä, tac ca çré-kåñëasya pädäbjasya sparçotsavenaiva sambhävya, tasya sarvotkåñöatäà sücyantyas tasyäù saubhägyam adhikaà varëayanti—kià te iti | tapo'tra puëya-janakaà karma | apéti aìghri-sambhavo'yam utsavaù | api kià tredhä viñëur vicakrama iti çruti-varëitasya trivikramasya loka-trayäkramaëärthaà prakaöitaiçvaryasya çré-viñëoç caraëa-vikñepeëa sarväkramaëäd babhüva | api tu naiva, tadäném édåçotsava-çobhä-viçeñäsampatteù | äho na bhavatu vä, päda-sparça-mäträt tvad-uddhärärthaà prakaöita-mahä-varäha-mürter bhagavataù säkñät-sambhoge'pi na siddha ity ähuù—äho iti | </w:t>
      </w:r>
    </w:p>
    <w:p>
      <w:pPr>
        <w:pStyle w:val="Normal"/>
        <w:rPr>
          <w:lang w:val="pl-PL" w:eastAsia="en-US"/>
        </w:rPr>
      </w:pPr>
      <w:r>
        <w:rPr>
          <w:lang w:val="pl-PL" w:eastAsia="en-US"/>
        </w:rPr>
      </w:r>
    </w:p>
    <w:p>
      <w:pPr>
        <w:pStyle w:val="Normal"/>
        <w:rPr/>
      </w:pPr>
      <w:r>
        <w:rPr>
          <w:lang w:val="pl-PL" w:eastAsia="en-US"/>
        </w:rPr>
        <w:t>yad vä, tapa eva vikalpayanti keçaväìghri-sparça-sambhava utsavas trivikrama-päda-sparçät käraëät | kià vä, varäha-mürti-parirambheëa käraëena babhüva | tat kathayeti çeña iti | çré-kåñëasya taà tam atikramya mähätmya-viçeñaù sücitaù | atas tad-virahaà kathaà sahemahéti</w:t>
      </w:r>
      <w:r>
        <w:rPr>
          <w:rFonts w:cs="Times New Roman" w:ascii="Times New Roman" w:hAnsi="Times New Roman"/>
          <w:lang w:val="pl-PL" w:eastAsia="en-US"/>
        </w:rPr>
        <w:t> </w:t>
      </w:r>
      <w:r>
        <w:rPr>
          <w:lang w:val="pl-PL" w:eastAsia="en-US"/>
        </w:rPr>
        <w:t>| kià vä, tvaà parama-subhagä, vayaà ca tad-rahitä durbhagä eveti kåpayä tat-padavéà samyag darçayeti bhävaù ||10||</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evaà nijärti-vijïäpanenädhika-duùkhodaya-vivaçatayä bhümau nipätät | kià vä, padavé-prärthanena padavé-smaraëäd bhümau dåñöéà nidhäya tasyäù snigdha-dürväìkurädy-udgamaà dåñövä çré-kåñëa-pädäbja-sparça-jäta-pulaka-jätaà sambhävya, tasyäù parama-saubhägyaà matvä, paramärtyä ähuù—kim iti | keçaveti parameçvaratvaà pürvavat | kià vä, prakåñöäù keçäù santy asyeti vyutpattyä parama-saundaryaà sücitam | viçeñeëa bhäséti çobhä-viçeñeëänanya-hetukotsavatvam abhipretam | aìghry-abjädi-rüpakäprayogaù komalatvädi-guëa-nairapekñyeëäpi kevala-tat-tala-sparça-mätreëaiva tad-utsava-vivakñayä | édåça utsavaù kevalam aìghri-sambandha-mätreëa nasyät, kintu sambhogenaiveti pakñäntaram ähuù—äho iti | anyat tair vyaïjitam | </w:t>
      </w:r>
    </w:p>
    <w:p>
      <w:pPr>
        <w:pStyle w:val="Normal"/>
        <w:rPr>
          <w:lang w:val="pl-PL" w:eastAsia="en-US"/>
        </w:rPr>
      </w:pPr>
      <w:r>
        <w:rPr>
          <w:lang w:val="pl-PL" w:eastAsia="en-US"/>
        </w:rPr>
      </w:r>
    </w:p>
    <w:p>
      <w:pPr>
        <w:pStyle w:val="Normal"/>
        <w:rPr>
          <w:lang w:val="pl-PL" w:eastAsia="en-US"/>
        </w:rPr>
      </w:pPr>
      <w:r>
        <w:rPr>
          <w:lang w:val="pl-PL" w:eastAsia="en-US"/>
        </w:rPr>
        <w:t xml:space="preserve">yad vä, tädåça-çobhä-dåñöyä çré-kåñëa-pädäbja-sparçenaiva tam utsavaà sambhävya tasya sarvotkåñöatäà sücayantyas tasyäù saubhägyam adhikaà varëayanti—apéti | aìghri-sambhavo'yam utsavaù | api kià trivikramasya loka-trayäkramaëärthaà prakaöitaiçvaryasya çré-viñëoù pädena sarväkramaëäd babhüva ? api tu naiva, tadäném édåçotsava-çobhä-viçeñäsampatteù | aho na bhavatu vä, päda-sparça-mäträt tvad-uddhärärthaà prakaöita-mahä-varäha-mürter bhagavataù säkñät-sambhoge'pi na siddha ity ähuù—äho iti | </w:t>
      </w:r>
    </w:p>
    <w:p>
      <w:pPr>
        <w:pStyle w:val="Normal"/>
        <w:rPr>
          <w:lang w:val="pl-PL" w:eastAsia="en-US"/>
        </w:rPr>
      </w:pPr>
      <w:r>
        <w:rPr>
          <w:lang w:val="pl-PL" w:eastAsia="en-US"/>
        </w:rPr>
      </w:r>
    </w:p>
    <w:p>
      <w:pPr>
        <w:pStyle w:val="Normal"/>
        <w:rPr/>
      </w:pPr>
      <w:r>
        <w:rPr>
          <w:lang w:val="pl-PL" w:eastAsia="en-US"/>
        </w:rPr>
        <w:t>yad vä, aìghri-sambhava utsavas trivikrama-päda-sparçät käraëät | kià vä, varäha-mürti-parirambhaëena käraëena babhüva | tat kathayeti çeñaù | iti sarvathä çré-kåñëasya tat-tat-sakäçän mähätmya-viçeñaù sücitaù | atas tad-virahaà kathaà sahemahéti</w:t>
      </w:r>
      <w:r>
        <w:rPr>
          <w:rFonts w:cs="Times New Roman" w:ascii="Times New Roman" w:hAnsi="Times New Roman"/>
          <w:lang w:val="pl-PL" w:eastAsia="en-US"/>
        </w:rPr>
        <w:t> </w:t>
      </w:r>
      <w:r>
        <w:rPr>
          <w:lang w:val="pl-PL" w:eastAsia="en-US"/>
        </w:rPr>
        <w:t>| kià vä, tvaà parama-subhagä, vayaà ca tad-rahitä durbhagä eveti kåpayä tat-padavéà samyag darçayeti bhävaù ||10||</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kià te iti ||10||</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he sakhyaù ! amé tävan niùspandatayä tad-eka-dhyäna-niñöhä asmäkaà vacanam api na çåëvanti, kià punaù kathayiñyanti | tad etän itvä kñitim eva påcchämaù | iyaà tävat tad-vijïaiva yatra yatra gacchatu näsyäù agocaraù sa dåçyeta ca | tad-deça-caratva-gamakaà pulakam asyä iti tathä kurvanti—kià te kåtam ity ädi | he kñiti te tvayä tvayä kià tapaù kåtam ? nanu, tapaù kåtam iti katham anumitaà ? taträhuù—bata harñe keçaväìghri-sparçena utsavo yasyäù sä tathä tvam utsava eva katham anumitaù ? taträhuù—aìga-ruha-präyais tarubhiù pulakitä saté ced vibhäsi sva-sukåtaà svayam akathanéyam iti cen na kathayasi tad asyäbhir eva tat kathyate çåëv ity ähuù—apéty ädi | urukramo vämanas tasya vikramät päda-sparçäd vä | äho varäha-vapuñaù varähävatärasya bhagavataù parirambhaëena ubhayoù käraëayor ekatareëa bhavitavyaà militam eva vä ekasya caraëa-sparçaù anyasya sarväliìganam iti tasmäd dåñöaù tvayä çré-kåñëaù kathyatäà kväste iti çeñaù ||10-13||</w:t>
      </w:r>
    </w:p>
    <w:p>
      <w:pPr>
        <w:pStyle w:val="Normal"/>
        <w:rPr>
          <w:lang w:val="pl-PL" w:eastAsia="en-US"/>
        </w:rPr>
      </w:pPr>
      <w:r>
        <w:rPr>
          <w:lang w:val="pl-PL" w:eastAsia="en-US"/>
        </w:rPr>
      </w:r>
    </w:p>
    <w:p>
      <w:pPr>
        <w:pStyle w:val="Normal"/>
        <w:rPr/>
      </w:pPr>
      <w:r>
        <w:rPr>
          <w:b/>
          <w:bCs/>
          <w:lang w:val="pl-PL" w:eastAsia="en-US"/>
        </w:rPr>
        <w:t xml:space="preserve">préti-sandarbhaù (312) : </w:t>
      </w:r>
      <w:r>
        <w:rPr>
          <w:lang w:val="pl-PL" w:eastAsia="en-US"/>
        </w:rPr>
        <w:t>svabhävaù khalv ayaà préti-paramotkarñasya yat sva-viñayaà sarvata utkarñeëänubhävayati | yathädi-bharatena måga-premëä tadéya-khura-sparçät påthivyä api mahä-bhägadheyatvaà varëitam—</w:t>
      </w:r>
      <w:r>
        <w:rPr>
          <w:color w:val="0000FF"/>
          <w:lang w:val="pl-PL" w:eastAsia="en-US"/>
        </w:rPr>
        <w:t xml:space="preserve">kià vä are äcaritaà tapas tapasvinyä yad iyam avaniù </w:t>
      </w:r>
      <w:r>
        <w:rPr>
          <w:lang w:val="pl-PL" w:eastAsia="en-US"/>
        </w:rPr>
        <w:t>[bhä.pu. 5.8.23] ity ädinä | evam eva—kià te kåtaà kñiti iti ||</w:t>
      </w:r>
    </w:p>
    <w:p>
      <w:pPr>
        <w:pStyle w:val="Normal"/>
        <w:rPr>
          <w:lang w:val="pl-PL" w:eastAsia="en-US"/>
        </w:rPr>
      </w:pPr>
      <w:r>
        <w:rPr>
          <w:lang w:val="pl-PL" w:eastAsia="en-US"/>
        </w:rPr>
      </w:r>
    </w:p>
    <w:p>
      <w:pPr>
        <w:pStyle w:val="Normal"/>
        <w:rPr>
          <w:lang w:val="pl-PL" w:eastAsia="en-US"/>
        </w:rPr>
      </w:pPr>
      <w:r>
        <w:rPr>
          <w:lang w:val="pl-PL" w:eastAsia="en-US"/>
        </w:rPr>
        <w:t>atra pürvärdhe premëä çré-kåñëa-mädhurya-mahimoktiù | uttarärdhe tenaivänyatra heyatoktiù | atra ca apéti kim arthe | tataç ca eño’ìghri-sambhavo harña-vikäraù urukramasya trivikramasya vikramäd väpi päda-vikñepäd väpi kià jätaù | äho iti pakñäntare | varäha-vapuñaù känta-bhävato’pi parirambhaëena vä eño’ìghri-sambhavaù kià jätaù | na hi na héty arthaù | apéti stokärthe vä sarpiño’pi syäd itivat | tataç ca urukrama-vikramäd api eño’ìghri-sambhavo vikäraù syät | kintu stoka eva syäd ity arthaù ||10||</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 xml:space="preserve">ito’py uttaram alabdhvä padavé-kathanena dåñöi-patham avatérëa-kñitià dåñövä romäïcitatvät tvayevävaçyaà dåñöa eva çré-kåñëa iti sambhävyähuù—kià te kåtam iti | he kñiti ! te tvayä kià tapaù kåtaà, yataù parama-saubhägyavaty asi | </w:t>
      </w:r>
    </w:p>
    <w:p>
      <w:pPr>
        <w:pStyle w:val="Normal"/>
        <w:rPr>
          <w:lang w:val="pl-PL" w:eastAsia="en-US"/>
        </w:rPr>
      </w:pPr>
      <w:r>
        <w:rPr>
          <w:lang w:val="pl-PL" w:eastAsia="en-US"/>
        </w:rPr>
      </w:r>
    </w:p>
    <w:p>
      <w:pPr>
        <w:pStyle w:val="Normal"/>
        <w:rPr>
          <w:lang w:val="pl-PL" w:eastAsia="en-US"/>
        </w:rPr>
      </w:pPr>
      <w:r>
        <w:rPr>
          <w:lang w:val="pl-PL" w:eastAsia="en-US"/>
        </w:rPr>
        <w:t xml:space="preserve">nanu bhavatébhiù kathaà jïätam ? taträhuù—keçaveti | kaç ca éçaç ca keço tau vasayati, anyasya kä kathä ? praçasta-keça-yuktasya vä tasyäìghri-sparçenotsavo yasyäù sä tvaà vibhäsi | tatra liìgaà aìga-ruhais tåëädy-aìkurair utpulakitä romäïcitätéva çobhase | romäïcaà dåñövä bhävotpattiù sambhävyate bhävam antareëa romäïco na bhavati | aìghri-sparçam antareëa bhävotpattir na bhavati | </w:t>
      </w:r>
    </w:p>
    <w:p>
      <w:pPr>
        <w:pStyle w:val="Normal"/>
        <w:rPr>
          <w:lang w:val="pl-PL" w:eastAsia="en-US"/>
        </w:rPr>
      </w:pPr>
      <w:r>
        <w:rPr>
          <w:lang w:val="pl-PL" w:eastAsia="en-US"/>
        </w:rPr>
      </w:r>
    </w:p>
    <w:p>
      <w:pPr>
        <w:pStyle w:val="Normal"/>
        <w:rPr>
          <w:lang w:val="pl-PL" w:eastAsia="en-US"/>
        </w:rPr>
      </w:pPr>
      <w:r>
        <w:rPr>
          <w:lang w:val="pl-PL" w:eastAsia="en-US"/>
        </w:rPr>
        <w:t xml:space="preserve">ato nünam aìghri-sparço nästi, tatrotprekñante—apéti | sambhävanäyäm ayam utsava idäném eväìghri-sparça-sambhavaù | etävad eva na tat kutaù navanétäd api komaläìghri-sparça-mäträd ayam utsavo na sambhävyate, yatas tvaà komalatvädi-guëa-nirapekñäsi | </w:t>
      </w:r>
    </w:p>
    <w:p>
      <w:pPr>
        <w:pStyle w:val="Normal"/>
        <w:rPr>
          <w:lang w:val="pl-PL" w:eastAsia="en-US"/>
        </w:rPr>
      </w:pPr>
      <w:r>
        <w:rPr>
          <w:lang w:val="pl-PL" w:eastAsia="en-US"/>
        </w:rPr>
      </w:r>
    </w:p>
    <w:p>
      <w:pPr>
        <w:pStyle w:val="Normal"/>
        <w:rPr>
          <w:lang w:val="pl-PL" w:eastAsia="en-US"/>
        </w:rPr>
      </w:pPr>
      <w:r>
        <w:rPr>
          <w:lang w:val="pl-PL" w:eastAsia="en-US"/>
        </w:rPr>
        <w:t>athavä, naitävat itaù pürvaà urukrama-vikramät trailokyäkramaëärtham äviñkåta-trivikrama-mürteù pädena sarväìgäkramaëäd dhetor ayam utsava ity api na tadäném édåça-çobhäyä asaàyate | äho svit päda-sparça-mätra-janito na bhavati, kià tu tataù pürvaà tavoddharaëärtham äviñkåta-varäha-mürter bhagavataù sarväìgeñu parirambhaëam äliìganaà vä, ayam utsavaç caraëa-sambhava ity atra sandehaà nästi | käraëa-viçeñaà påcchämas tvaà parama-subhagäsi durbhagänäm asmäkaà kåpayä padavéà darçayati ||10||</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aho kim ete viñëu-samädhi-mattväd asmat-praçnaà na çåëvanti ? kià vä, tértha-väsino'py amé kaöhorä eva yataù kim api na prativadanti ? haàho ke jänanti ke vä taà na jänantéty aniçcita-tattväs tértha-väsino'mé kathaà vrthä nindyante ? yo janas tam apaçyat jänäty eveti niçcita-tattvo bhavati, sa påcchyatäm iti kayäcid ukte—priya-sakhi ! sa eva janaù khalu kaù ? taà kià tvaà jänäséti sarväbhiù påñöä sä tarjanyä påthivéà darçayämäsa | tataç ca satyam eva tvaà brüñe yatra tatra sa vartate sä påthivy eveti påthivyä asyäs tad-vicchedo nästéti kåñëasya pitå-varga-sakhi-varga-preyasé-varga-däsa-vargebhyo'pi viraha-duùkhänabhijïatvät påthivy eva dhanyety ato'syäà pürva-pürveñv iva praçno na ghaöate | kintv asyäù präcénaà tapa eva jijïäsyam, yat kåtvä kåñëa-virahätyantäbhävavatyo vayam api bhaväma iti vimåçya påcchanti—kim iti |</w:t>
      </w:r>
    </w:p>
    <w:p>
      <w:pPr>
        <w:pStyle w:val="Normal"/>
        <w:rPr>
          <w:lang w:val="pl-PL" w:eastAsia="en-US"/>
        </w:rPr>
      </w:pPr>
      <w:r>
        <w:rPr>
          <w:lang w:val="pl-PL" w:eastAsia="en-US"/>
        </w:rPr>
      </w:r>
    </w:p>
    <w:p>
      <w:pPr>
        <w:pStyle w:val="Normal"/>
        <w:rPr>
          <w:lang w:val="pl-PL" w:eastAsia="en-US"/>
        </w:rPr>
      </w:pPr>
      <w:r>
        <w:rPr>
          <w:lang w:val="pl-PL" w:eastAsia="en-US"/>
        </w:rPr>
        <w:t>he kñiti kñite ! tvayä kià tapaù kåtam yatas tvaà keçvasyäìghri-sparçena utsavo yasyäù sä tvaà vibhäsi | yato'ìgaruhais tåëäìkurair udgacchadbhir utpulakitä utkåñöa-pulaka-yuktä yatra tatra sa vartate tatraiva tväm aìghribhyäà spåñöveva tiñöhatéti kåñëäìga-saìga-sukhaà tava rätrindivaà vyäpyaiva yato'bhüt tapo vaktum arhasi | vayaà virahiëyo durbhagäs tac chrutväpi kåtärthébhaväma iti bhävaù |</w:t>
      </w:r>
    </w:p>
    <w:p>
      <w:pPr>
        <w:pStyle w:val="Normal"/>
        <w:rPr>
          <w:lang w:val="pl-PL" w:eastAsia="en-US"/>
        </w:rPr>
      </w:pPr>
      <w:r>
        <w:rPr>
          <w:lang w:val="pl-PL" w:eastAsia="en-US"/>
        </w:rPr>
      </w:r>
    </w:p>
    <w:p>
      <w:pPr>
        <w:pStyle w:val="Normal"/>
        <w:rPr>
          <w:lang w:val="pl-PL" w:eastAsia="en-US"/>
        </w:rPr>
      </w:pPr>
      <w:r>
        <w:rPr>
          <w:lang w:val="pl-PL" w:eastAsia="en-US"/>
        </w:rPr>
        <w:t>tad abruväëäà täm abhilakñya purä-våtta-smaraëät svayam eväbhyuhanti—apéti | urukramasya trivikrama-devasya vikramät yo'ìghri-sambhavaù aìghri-präptiù bhü-präptau saà-püraù tatra yadi tadéya-mahä-bhära-sahana-lakñaëaà yat tapas tad eva kim ity arthaù |  vai iti niçcaye, päda-püraëe vä | aho svit mahä-varäha-vapuñaù parirambhaëena tadéya-dåòha-parirambhaëottha-péòä-präpti-lakñaëaà yat tapas tad eva kim ity arthaù |  anyäbhir durlabhaà tavaitad utsava-präpti-sädhanaà yat tapas tad api striyäs tava puruña-saìga-lakñaëatvät sukhamayam eveti nästi tvatto'nyä dhanyeti bhävaù ||10||</w:t>
      </w:r>
    </w:p>
    <w:p>
      <w:pPr>
        <w:pStyle w:val="Normal"/>
        <w:rPr>
          <w:lang w:val="pl-PL" w:eastAsia="en-US"/>
        </w:rPr>
      </w:pPr>
      <w:r>
        <w:rPr>
          <w:lang w:val="pl-PL" w:eastAsia="en-US"/>
        </w:rPr>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1 ||</w:t>
      </w:r>
    </w:p>
    <w:p>
      <w:pPr>
        <w:pStyle w:val="Normal"/>
        <w:jc w:val="center"/>
        <w:rPr>
          <w:b/>
          <w:b/>
          <w:bCs/>
          <w:lang w:val="pl-PL" w:eastAsia="en-US"/>
        </w:rPr>
      </w:pPr>
      <w:r>
        <w:rPr>
          <w:b/>
          <w:bCs/>
          <w:lang w:val="pl-PL" w:eastAsia="en-US"/>
        </w:rPr>
      </w:r>
    </w:p>
    <w:p>
      <w:pPr>
        <w:pStyle w:val="Normal"/>
        <w:jc w:val="center"/>
        <w:rPr/>
      </w:pPr>
      <w:r>
        <w:rPr>
          <w:b/>
          <w:bCs/>
          <w:sz w:val="28"/>
          <w:lang w:val="pl-PL" w:eastAsia="en-US"/>
        </w:rPr>
        <w:t>apy eëapatny</w:t>
      </w:r>
      <w:r>
        <w:rPr>
          <w:rStyle w:val="FootnoteCharacters"/>
          <w:rStyle w:val="FootnoteAnchor"/>
          <w:rFonts w:eastAsia="Arial Unicode MS" w:cs="Arial Unicode MS"/>
          <w:lang w:val="sv-SE" w:eastAsia="en-US"/>
        </w:rPr>
        <w:footnoteReference w:id="24"/>
      </w:r>
      <w:r>
        <w:rPr>
          <w:b/>
          <w:bCs/>
          <w:sz w:val="28"/>
          <w:lang w:val="pl-PL" w:eastAsia="en-US"/>
        </w:rPr>
        <w:t xml:space="preserve"> upagataù priyayeha gätrais</w:t>
      </w:r>
    </w:p>
    <w:p>
      <w:pPr>
        <w:pStyle w:val="Normal"/>
        <w:jc w:val="center"/>
        <w:rPr>
          <w:b/>
          <w:b/>
          <w:bCs/>
          <w:sz w:val="28"/>
          <w:lang w:val="pl-PL" w:eastAsia="en-US"/>
        </w:rPr>
      </w:pPr>
      <w:r>
        <w:rPr>
          <w:b/>
          <w:bCs/>
          <w:sz w:val="28"/>
          <w:lang w:val="pl-PL" w:eastAsia="en-US"/>
        </w:rPr>
        <w:t>tanvan dåçäà sakhi sunirvåtim acyuto vaù |</w:t>
      </w:r>
    </w:p>
    <w:p>
      <w:pPr>
        <w:pStyle w:val="Normal"/>
        <w:jc w:val="center"/>
        <w:rPr>
          <w:b/>
          <w:b/>
          <w:bCs/>
          <w:sz w:val="28"/>
          <w:lang w:val="pl-PL" w:eastAsia="en-US"/>
        </w:rPr>
      </w:pPr>
      <w:r>
        <w:rPr>
          <w:b/>
          <w:bCs/>
          <w:sz w:val="28"/>
          <w:lang w:val="pl-PL" w:eastAsia="en-US"/>
        </w:rPr>
        <w:t>käntäìga-saìga-kuca-kuìkuma-raïjitäyäù</w:t>
      </w:r>
    </w:p>
    <w:p>
      <w:pPr>
        <w:pStyle w:val="Normal"/>
        <w:jc w:val="center"/>
        <w:rPr>
          <w:b/>
          <w:b/>
          <w:bCs/>
          <w:sz w:val="28"/>
          <w:lang w:val="pl-PL" w:eastAsia="en-US"/>
        </w:rPr>
      </w:pPr>
      <w:r>
        <w:rPr>
          <w:b/>
          <w:bCs/>
          <w:sz w:val="28"/>
          <w:lang w:val="pl-PL" w:eastAsia="en-US"/>
        </w:rPr>
        <w:t>kunda-srajaù kula-pater iha väti gandhaù ||</w:t>
      </w:r>
    </w:p>
    <w:p>
      <w:pPr>
        <w:pStyle w:val="Normal"/>
        <w:rPr>
          <w:b/>
          <w:b/>
          <w:bCs/>
          <w:sz w:val="28"/>
          <w:lang w:val="pl-PL" w:eastAsia="en-US"/>
        </w:rPr>
      </w:pPr>
      <w:r>
        <w:rPr>
          <w:b/>
          <w:bCs/>
          <w:sz w:val="28"/>
          <w:lang w:val="pl-PL" w:eastAsia="en-US"/>
        </w:rPr>
      </w:r>
    </w:p>
    <w:p>
      <w:pPr>
        <w:pStyle w:val="Normal"/>
        <w:rPr/>
      </w:pPr>
      <w:r>
        <w:rPr>
          <w:b/>
          <w:bCs/>
          <w:lang w:val="pl-PL" w:eastAsia="en-US"/>
        </w:rPr>
        <w:t xml:space="preserve">çrédharaù : </w:t>
      </w:r>
      <w:r>
        <w:rPr>
          <w:rFonts w:eastAsia="Arial Unicode MS" w:cs="Arial Unicode MS"/>
          <w:lang w:val="sv-SE" w:eastAsia="en-US"/>
        </w:rPr>
        <w:t>hariëyä dåñöi-pratyäsattyä kåñëa-darçanaà sambhävyähuù—apéti | he sakhi eëa-patni, api kim upagataù samépaà gataù ? gätraiù sundarair mukha-bähv-ädibhiù | priyayä saheti yad uktaà tatra dyotakam | käëtäyä aìga-saìgas tena tat-kuca-kuìkumena raïjitäyäù kunda-kusuma-srajo gandhaù | kulapateù çré-kåñëasya | väty ägacchati ||11||</w:t>
      </w:r>
    </w:p>
    <w:p>
      <w:pPr>
        <w:pStyle w:val="Normal"/>
        <w:rPr>
          <w:rFonts w:eastAsia="Arial Unicode MS" w:cs="Arial Unicode MS"/>
          <w:lang w:val="pl-PL" w:eastAsia="en-US"/>
        </w:rPr>
      </w:pPr>
      <w:r>
        <w:rPr>
          <w:rFonts w:eastAsia="Arial Unicode MS" w:cs="Arial Unicode MS"/>
          <w:lang w:val="pl-PL" w:eastAsia="en-US"/>
        </w:rPr>
      </w:r>
    </w:p>
    <w:p>
      <w:pPr>
        <w:pStyle w:val="Normal"/>
        <w:rPr>
          <w:lang w:val="pl-PL" w:eastAsia="en-US"/>
        </w:rPr>
      </w:pPr>
      <w:r>
        <w:rPr>
          <w:b/>
          <w:bCs/>
          <w:lang w:val="pl-PL" w:eastAsia="en-US"/>
        </w:rPr>
        <w:t>vaàçédharaù :</w:t>
      </w:r>
      <w:r>
        <w:rPr>
          <w:bCs/>
          <w:lang w:val="pl-PL" w:eastAsia="en-US"/>
        </w:rPr>
        <w:t xml:space="preserve"> eëa-patni måga-jäye käntäyä aìga uor-vayave saìgo yayos tau kucau tayoù kuìkumena raïjitäyä aruëé-bhütäyäù | yad vä, käntasya harer aìga-saìgo yasyäs tasyäù kucau tayoù kuìkumeti pürvavat | käntäyäù kamanéyäyä veti | kulapatir gopé-samüha-näthas tasya | gandho’syästéti gandho gandhavän väyuù | matv-arthéyo’c | gandha iha väti svayaà ca na dåçate  tat-sad-bhävo vijïäyata iti vyaïgyälaìkäroktiù ||11||</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athätreti vicäryate—käm apy ädäya çré-bhagavän antarhitaù ? iti vyaktébhaviñyad api pürvaà yan munéndraù svayaà na sphuöam uktavän tasyäyam abhipräyaù—satsv api nänä-bhagavad-ävirbhäveñu mama svayaà bhagavati çré-kåñëa-rüpa eva tasminn ägraha-viçeña iti, tathä satsv api nänä tat-tat-parikareñu  çré-vraja-väsiñv eva sa iti, tathä satsv api teñu çré-vraja-devéñv eva tato'py adhikataraù sa iti rahasyaà sarve'pi jïätavanta eva | kintu täsv api satéñu çré-rädhikäyäm evädhitamaù sa iti na jïätavantaù | tad etan mad-ägraha-täratamyaà ca tat-tad-utkarña-täratamyäd eva | asyäù parama-rahasyäyäs tad etat tu säkñäj jïäpayituà saìkucati mac-cittam | jïäna-khalatä-bhiyä vijïäpayitum apécchati tasmäd asyäù sakhénäà vacanät taträpratétau ca pratipakñäëäm api vacanäd vyaïjanayaiva våttyä yathävasaraà madhye madhye prakaöayiñyämaù | yadi ca jätu svayam apy äveça-vaçät prakaöayiñyämaù, tadä näma tu tasyäù säkñän na vakñyämaù | etasyäs tat punar ästäm anyäsäm api na | kià ca, vyaïjanä-våttir eva sarvatra nänä-rasa-prakäçiné, na tu mukhyä | sä ca yadi prasaìge avadhärite, viçeña-vyaïjanärtham abhyudayate tadätéva camatkäriëé syäd iti | tad etad abhipretya prathamaà sakhé-dväredaà jïäpayati yadä täm ädäya çré-bhagavän sahasäntarhitaù, tadä sakhyäù sakhyas tu saàçayänä eväsan, kintu kevala-balänujänveñaëa-paräbhis täbhiù sahacäritve'pi kiïcid unmäda-dhäritve'pi tan-mithunänveñaëa-vyagratayä påthag-avasthita-svayüthatayä tad-avadhäna-düra-sphurad-éhäù satyaù paryaöitavatyo vakñyamäëaà tat-päda-cihna-darçanaà vinäpi kvacit kiïcid upalabdhavatyaç ca | tathä hi täsäà väkyam apy—eëapatnéti |</w:t>
      </w:r>
    </w:p>
    <w:p>
      <w:pPr>
        <w:pStyle w:val="Normal"/>
        <w:rPr>
          <w:lang w:val="pl-PL" w:eastAsia="en-US"/>
        </w:rPr>
      </w:pPr>
      <w:r>
        <w:rPr>
          <w:lang w:val="pl-PL" w:eastAsia="en-US"/>
        </w:rPr>
      </w:r>
    </w:p>
    <w:p>
      <w:pPr>
        <w:pStyle w:val="Normal"/>
        <w:rPr>
          <w:lang w:val="pl-PL" w:eastAsia="en-US"/>
        </w:rPr>
      </w:pPr>
      <w:r>
        <w:rPr>
          <w:lang w:val="pl-PL" w:eastAsia="en-US"/>
        </w:rPr>
        <w:t xml:space="preserve">aträkhaëòasya väkyasya nikhila-padänäm apy anumodana-vyaïjaka evärthaù pratipadyate | tataù sakhyam eväsäà tan-mithunam anulakñyate, tad-darçanotkaëöhä ca tatra väkyärthaù | apéti sambhävanäyäm | tad idaà sambhävayäma ity arthaù |  athavä apéti praçne | tad etat påcchäma ity arthaù |  kià tat ? taträhuù—he sakhi ! acyuto vo yuñmäkam upagataù samépaà präptaù | </w:t>
      </w:r>
    </w:p>
    <w:p>
      <w:pPr>
        <w:pStyle w:val="Normal"/>
        <w:rPr>
          <w:lang w:val="pl-PL" w:eastAsia="en-US"/>
        </w:rPr>
      </w:pPr>
      <w:r>
        <w:rPr>
          <w:lang w:val="pl-PL" w:eastAsia="en-US"/>
        </w:rPr>
      </w:r>
    </w:p>
    <w:p>
      <w:pPr>
        <w:pStyle w:val="Normal"/>
        <w:rPr>
          <w:lang w:val="pl-PL" w:eastAsia="en-US"/>
        </w:rPr>
      </w:pPr>
      <w:r>
        <w:rPr>
          <w:lang w:val="pl-PL" w:eastAsia="en-US"/>
        </w:rPr>
        <w:t xml:space="preserve">nanu vana-vihäriëas tasya navyänäm asmäkaà samépa-präptaukim äçcaryam ? taträhuù—priyayä saheti | </w:t>
      </w:r>
    </w:p>
    <w:p>
      <w:pPr>
        <w:pStyle w:val="Normal"/>
        <w:rPr>
          <w:lang w:val="pl-PL" w:eastAsia="en-US"/>
        </w:rPr>
      </w:pPr>
      <w:r>
        <w:rPr>
          <w:lang w:val="pl-PL" w:eastAsia="en-US"/>
        </w:rPr>
      </w:r>
    </w:p>
    <w:p>
      <w:pPr>
        <w:pStyle w:val="Normal"/>
        <w:rPr>
          <w:lang w:val="pl-PL" w:eastAsia="en-US"/>
        </w:rPr>
      </w:pPr>
      <w:r>
        <w:rPr>
          <w:lang w:val="pl-PL" w:eastAsia="en-US"/>
        </w:rPr>
        <w:t xml:space="preserve">nanu tat khalv äçcaryam eva, kintu yatra tasya darçanaà, tatra tasyäù sahayogena kim äçcaryam adhikaà sukhaà näma ? taträhuù—tayaiva saha gätrais tädåçänanda-vyaïjaka-nänänubhäva-vicitrair aìgair vo yuñmäkaà bhavatyä bhavat-sambandhinénäà ca dåçäà sunirvåtià kevalasya tasya darçanäd api tat-sähitya-darçane paramänandaà tanvan vistärayann iti tad idaà ca näsmäsu gopayitum arhasi | vayaà hi tad-antaraìga-dharma-vidaù sahacaryaù, tad-gandhaväha-mätreëäpi tadéyaà sarvaà jïätuà çaknuma ity ähuù—käntäìgeti | prathamaà tävat kulapates tasya tatra käntäyäs taasyäs tatra tad-aìga-saìgasya tatra tat-kuca-saìgi-kuìkumasya tatra ca tal-lipta-kunda-srajaù sa eña gandhaù sphuöam aträyäti sa-käku sambhävana-girä tatrotkaëöhäà vyänaïjuù | </w:t>
      </w:r>
    </w:p>
    <w:p>
      <w:pPr>
        <w:pStyle w:val="Normal"/>
        <w:rPr>
          <w:lang w:val="pl-PL" w:eastAsia="en-US"/>
        </w:rPr>
      </w:pPr>
      <w:r>
        <w:rPr>
          <w:lang w:val="pl-PL" w:eastAsia="en-US"/>
        </w:rPr>
      </w:r>
    </w:p>
    <w:p>
      <w:pPr>
        <w:pStyle w:val="Normal"/>
        <w:rPr/>
      </w:pPr>
      <w:r>
        <w:rPr>
          <w:lang w:val="pl-PL" w:eastAsia="en-US"/>
        </w:rPr>
        <w:t xml:space="preserve">eëapatnéti jätyaiva dåñöi-praçaàsä | eëa-patnéty anena, </w:t>
      </w:r>
      <w:r>
        <w:rPr>
          <w:color w:val="0000FF"/>
          <w:lang w:val="pl-PL" w:eastAsia="en-US"/>
        </w:rPr>
        <w:t>patyur no yajïa-saàyoge</w:t>
      </w:r>
      <w:r>
        <w:rPr>
          <w:lang w:val="pl-PL" w:eastAsia="en-US"/>
        </w:rPr>
        <w:t xml:space="preserve"> [pä. 4.1.33] iti päëini-småter eëänäà yäjïikatvaà tasyä yajïa-patnétvaà vyaïjitam iti drañöuà praçaàsä | upagataù samépam api präpta iti tad-bhägya-praçaàsä | taträpi priyayeti drañöå-dåçyayor dvayor api praçaàsätiçayaù | gätrair mithaù saìgamenäsädhäraëatäà präptair iti pürvavad eva tanvan dåçäà sakhi sunirvåtim ity ebhir dåñöeç ca tad-atiçayaù | acyuta iti priyayä saha vicära-rähityena punar dåçya-praçaàsä  va iti yatra bhavatédåçé tatra bhavat-saìginénäm api édåçatvaà yuktam iti drañöuà praçaàsä | </w:t>
      </w:r>
    </w:p>
    <w:p>
      <w:pPr>
        <w:pStyle w:val="Normal"/>
        <w:rPr>
          <w:lang w:val="pl-PL" w:eastAsia="en-US"/>
        </w:rPr>
      </w:pPr>
      <w:r>
        <w:rPr>
          <w:lang w:val="pl-PL" w:eastAsia="en-US"/>
        </w:rPr>
      </w:r>
    </w:p>
    <w:p>
      <w:pPr>
        <w:pStyle w:val="Normal"/>
        <w:rPr>
          <w:lang w:val="pl-PL" w:eastAsia="en-US"/>
        </w:rPr>
      </w:pPr>
      <w:r>
        <w:rPr>
          <w:lang w:val="pl-PL" w:eastAsia="en-US"/>
        </w:rPr>
        <w:t>atha känteti dåçyäyäs tasyäs tad-aìga-saìgeti labdha-durlabhasya dåçyasya käntasya kuca-kuìkumeti tat-saàyoga-labdha-bhägyasya dåçyasya kuìkumasya tad-raïjitäyä iti tat-sambandhena labdha-çobhätiçayäyäù dåçyäyäù kunda-srajaù çubhratayä tad-udaya-çobhä-yogyäyäù svarüpeëa ca tasyä eva | kulapater iti dåçyasya käntasya | iheti labdha-tad-gandha-saubhägyasya dåçyasya tat-sthänasya vätéti vätam apy ätma-sät-kåtya svayam eva sarvataç calatéti gandha-vilasitasya gandha iti tat-tad-viçeña-yogät tasya ca praçaàsävagateti ||11||</w:t>
      </w:r>
    </w:p>
    <w:p>
      <w:pPr>
        <w:pStyle w:val="Normal"/>
        <w:rPr>
          <w:b/>
          <w:b/>
          <w:bCs/>
          <w:lang w:val="pl-PL" w:eastAsia="en-US"/>
        </w:rPr>
      </w:pPr>
      <w:r>
        <w:rPr>
          <w:b/>
          <w:bCs/>
          <w:lang w:val="pl-PL" w:eastAsia="en-US"/>
        </w:rPr>
      </w:r>
    </w:p>
    <w:p>
      <w:pPr>
        <w:pStyle w:val="Normal"/>
        <w:rPr/>
      </w:pPr>
      <w:r>
        <w:rPr>
          <w:b/>
          <w:bCs/>
          <w:lang w:val="pl-PL" w:eastAsia="en-US"/>
        </w:rPr>
        <w:t>båhad-vaiñëava-toñaëé :</w:t>
      </w:r>
      <w:r>
        <w:rPr>
          <w:lang w:val="pl-PL" w:eastAsia="en-US"/>
        </w:rPr>
        <w:t xml:space="preserve"> iyam api çré-tulasévat tasya nitya-priyä säpatnyät tad-icchänusäräd vä na kathayed iti sakhyena viçvasya eëéà påcchanti—apéti | he eëasya patnéti tvayäpi priyä-viraha-duùkhaà jïäyata eva, ataù kathyatäm iti bhävaù | ekatvaà virahärti-bhareëa düre dåñöy-parasaraëäd ekasyä eva dåñöeù | dåçäm iti va iti ca bahutvam acyutopagamena gauravät | yad vä, ekatvaà jäty-apekñayä | kià vä, bahvéñu täsu madhye'ntika-vartiném ekäà praty eva prädhänyena praçnät | </w:t>
      </w:r>
    </w:p>
    <w:p>
      <w:pPr>
        <w:pStyle w:val="Normal"/>
        <w:rPr>
          <w:lang w:val="pl-PL" w:eastAsia="en-US"/>
        </w:rPr>
      </w:pPr>
      <w:r>
        <w:rPr>
          <w:lang w:val="pl-PL" w:eastAsia="en-US"/>
        </w:rPr>
      </w:r>
    </w:p>
    <w:p>
      <w:pPr>
        <w:pStyle w:val="Normal"/>
        <w:rPr>
          <w:lang w:val="pl-PL" w:eastAsia="en-US"/>
        </w:rPr>
      </w:pPr>
      <w:r>
        <w:rPr>
          <w:lang w:val="pl-PL" w:eastAsia="en-US"/>
        </w:rPr>
        <w:t xml:space="preserve">priyayä lakñmyä kayäcid gopyä vä saha priyayeti saha-gamanät tenerñyayaiva vä gätrair dåçäà sunirvåtià parama-sukhaà tatvanniti (sic) | anyathä viçäla-prasanna-neträëäm asäphalyam | kià vä, anyathedåça-dåñöy-asambhava iti bhäväh | su-çabdo mokña-sukhäd api vaiçiñöya-vivakñayä | tenätyantäntika-sandarçanam apy abhipretam | anyathä sunirvåty-asampattiù | </w:t>
      </w:r>
    </w:p>
    <w:p>
      <w:pPr>
        <w:pStyle w:val="Normal"/>
        <w:rPr>
          <w:lang w:val="pl-PL" w:eastAsia="en-US"/>
        </w:rPr>
      </w:pPr>
      <w:r>
        <w:rPr>
          <w:lang w:val="pl-PL" w:eastAsia="en-US"/>
        </w:rPr>
      </w:r>
    </w:p>
    <w:p>
      <w:pPr>
        <w:pStyle w:val="Normal"/>
        <w:rPr>
          <w:lang w:val="pl-PL" w:eastAsia="en-US"/>
        </w:rPr>
      </w:pPr>
      <w:r>
        <w:rPr>
          <w:lang w:val="pl-PL" w:eastAsia="en-US"/>
        </w:rPr>
        <w:t xml:space="preserve">he sakhéti tasyä api çré-kåñëa-viñayaka-sänuräga-dåñöyä vane saha-vihärädinä vä | ato'smäsu vaïcanä naiva käryeti bhävaù | </w:t>
      </w:r>
    </w:p>
    <w:p>
      <w:pPr>
        <w:pStyle w:val="Normal"/>
        <w:rPr>
          <w:lang w:val="pl-PL" w:eastAsia="en-US"/>
        </w:rPr>
      </w:pPr>
      <w:r>
        <w:rPr>
          <w:lang w:val="pl-PL" w:eastAsia="en-US"/>
        </w:rPr>
      </w:r>
    </w:p>
    <w:p>
      <w:pPr>
        <w:pStyle w:val="Normal"/>
        <w:rPr/>
      </w:pPr>
      <w:r>
        <w:rPr>
          <w:lang w:val="pl-PL" w:eastAsia="en-US"/>
        </w:rPr>
        <w:t xml:space="preserve">acyuta iti sunirvåti-vistäraëe | kià vä, ihopagamane vicyutir nästéti bhävaù | tad eväbhivyaïjayanti—känteti | </w:t>
      </w:r>
      <w:r>
        <w:rPr>
          <w:color w:val="0000FF"/>
          <w:lang w:val="pl-PL" w:eastAsia="en-US"/>
        </w:rPr>
        <w:t xml:space="preserve">tad dhi jänanti tadvidaù </w:t>
      </w:r>
      <w:r>
        <w:rPr>
          <w:lang w:val="pl-PL" w:eastAsia="en-US"/>
        </w:rPr>
        <w:t>iti nyäyena täsäà tad-gandha-paricayo'stéti | tathoktaà—</w:t>
      </w:r>
      <w:r>
        <w:rPr>
          <w:color w:val="0000FF"/>
          <w:lang w:val="pl-PL" w:eastAsia="en-US"/>
        </w:rPr>
        <w:t xml:space="preserve">mäläà bibhrad vaijayantéà </w:t>
      </w:r>
      <w:r>
        <w:rPr>
          <w:lang w:val="pl-PL" w:eastAsia="en-US"/>
        </w:rPr>
        <w:t xml:space="preserve">[bhä.pu. 10.26.44] iti pürvam uktam | tataç ca </w:t>
      </w:r>
      <w:r>
        <w:rPr>
          <w:color w:val="0000FF"/>
          <w:lang w:val="pl-PL" w:eastAsia="en-US"/>
        </w:rPr>
        <w:t xml:space="preserve">saha tv äli-kulair bibhrat </w:t>
      </w:r>
      <w:r>
        <w:rPr>
          <w:lang w:val="pl-PL" w:eastAsia="en-US"/>
        </w:rPr>
        <w:t xml:space="preserve">[bhä.pu. 10.30.7] iti tulasé-mälä | adhunä ca kunda-sraja ity evaà mälä-trayaà gamyate | yad vä, vaijayantyäm anyaträpi tulasé-sambhavät tad-dhäraëaà jyotsnyäà rätrau kunda-mäläyäù çobhä-bharäd vaijayanté-parityägenädhunä tasyä eva dhäraëaà jïeyam | </w:t>
      </w:r>
    </w:p>
    <w:p>
      <w:pPr>
        <w:pStyle w:val="Normal"/>
        <w:rPr>
          <w:lang w:val="pl-PL" w:eastAsia="en-US"/>
        </w:rPr>
      </w:pPr>
      <w:r>
        <w:rPr>
          <w:lang w:val="pl-PL" w:eastAsia="en-US"/>
        </w:rPr>
      </w:r>
    </w:p>
    <w:p>
      <w:pPr>
        <w:pStyle w:val="Normal"/>
        <w:rPr>
          <w:lang w:val="pl-PL" w:eastAsia="en-US"/>
        </w:rPr>
      </w:pPr>
      <w:r>
        <w:rPr>
          <w:lang w:val="pl-PL" w:eastAsia="en-US"/>
        </w:rPr>
        <w:t xml:space="preserve">kulapater gokulendrasya | kià vä, gopé-gaëa-sväminaù | lajjayä vaidagdhyä vä säkñät tathänuktiù | atas tad eka-paténäm asmäkaà tad-abhävena präëa-rakñä na syäd iti sarvathä çéghraà kathayeti bhävaù | çleñeëa kutsitaà läti ädadati yo janas tasyaiva patir iti tayä sähityaà yuktam evetérñyoktiù | anyat tair vyäkhyätam | yad vä, priyayä upagataù saìgataù sann ihäste | </w:t>
      </w:r>
    </w:p>
    <w:p>
      <w:pPr>
        <w:pStyle w:val="Normal"/>
        <w:rPr>
          <w:lang w:val="pl-PL" w:eastAsia="en-US"/>
        </w:rPr>
      </w:pPr>
      <w:r>
        <w:rPr>
          <w:lang w:val="pl-PL" w:eastAsia="en-US"/>
        </w:rPr>
      </w:r>
    </w:p>
    <w:p>
      <w:pPr>
        <w:pStyle w:val="Normal"/>
        <w:rPr>
          <w:lang w:val="pl-PL" w:eastAsia="en-US"/>
        </w:rPr>
      </w:pPr>
      <w:r>
        <w:rPr>
          <w:lang w:val="pl-PL" w:eastAsia="en-US"/>
        </w:rPr>
        <w:t>nanu tarhy anviñya dåçyatäm ? taträhuù—gätrair iti | parama-dhanya-yuñmac-cakñurbhir eva dåçyate, na tv asmäbhir drañöuà çakyate ity arthaù |  nanu tarhi nätra vartataiva nety ähuù—känteti | anyat samänam ||11||</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apéti dvayam ||11-13||</w:t>
      </w:r>
    </w:p>
    <w:p>
      <w:pPr>
        <w:pStyle w:val="Normal"/>
        <w:rPr>
          <w:lang w:val="pl-PL" w:eastAsia="en-US"/>
        </w:rPr>
      </w:pPr>
      <w:r>
        <w:rPr>
          <w:lang w:val="pl-PL" w:eastAsia="en-US"/>
        </w:rPr>
      </w:r>
    </w:p>
    <w:p>
      <w:pPr>
        <w:pStyle w:val="Normal"/>
        <w:rPr>
          <w:lang w:val="pl-PL" w:eastAsia="en-US"/>
        </w:rPr>
      </w:pPr>
      <w:r>
        <w:rPr>
          <w:b/>
          <w:bCs/>
          <w:lang w:val="pl-PL" w:eastAsia="en-US"/>
        </w:rPr>
        <w:t xml:space="preserve">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evaà sthävarebhya uttaraà pralabdhä jaìgamän praçna-kåta-niçcayä satyo hariëéà dåñövä aräd eva sthitäà sakhyena viçramya påcchanti—apy eëa-patnéti | he eëa-patni kåñëa-sära-patni tvam api pati-saìgajaà sukhaà virahajaà duùkhaà jänäsi, ataù kathayeti | kadäcit priyayä saha upagatas tvat-samépe gatas tvayä dåñöaù käçcit serñyaà kathayanti | kià kurvan gätraiù kara-caraëädy-avayavaiù dåçäà sunirvåtià tanvan anyathä neträëäà präëadasyäsiddheù | anyatra ätyantika-saànikarñäbhäve'tyanta-kañöa-sukhasyäprasiddheù | he sakhéti sambodhanena çré-kåñëa-viñayakänuräga-sambhävanayä visrabdhä påcchanti | satäà sapta-padä maitré iti prasiddheù | ato vaïcanaà tavänucitam | acyuto viläsa-cyuti-rahitaù  priyayeti vyaïjanä-våttyä kathayanti | kulapateù gokulapateù gokula-näthasya | yad vä, gopé-kula-näthasya | </w:t>
      </w:r>
    </w:p>
    <w:p>
      <w:pPr>
        <w:pStyle w:val="Normal"/>
        <w:rPr>
          <w:lang w:val="pl-PL" w:eastAsia="en-US"/>
        </w:rPr>
      </w:pPr>
      <w:r>
        <w:rPr>
          <w:lang w:val="pl-PL" w:eastAsia="en-US"/>
        </w:rPr>
      </w:r>
    </w:p>
    <w:p>
      <w:pPr>
        <w:pStyle w:val="Normal"/>
        <w:rPr/>
      </w:pPr>
      <w:r>
        <w:rPr>
          <w:lang w:val="pl-PL" w:eastAsia="en-US"/>
        </w:rPr>
        <w:t xml:space="preserve">kunda-srajaù kunda-kusuma-mäläyä iha gandho väti ägacchati | pürvaà vaijayanté-dhäraëam uktam | </w:t>
      </w:r>
      <w:r>
        <w:rPr>
          <w:color w:val="0000FF"/>
          <w:lang w:val="pl-PL" w:eastAsia="en-US"/>
        </w:rPr>
        <w:t xml:space="preserve">mäläà bibhrad vaijayantém </w:t>
      </w:r>
      <w:r>
        <w:rPr>
          <w:lang w:val="pl-PL" w:eastAsia="en-US"/>
        </w:rPr>
        <w:t>[bhä.pu. 10.29.44] iti | idänéà yayä sahäntarhitas tayä viracayya samarpitatvät prétyä kunda-sraja-dhäraëam uktaà saugandhyätiçayena liìgam ähuù—känteti | käntäìga-saìga-kuca-kuìkuma-raïjitäyäù kréòä saiva tasyä aìga-saìge na lagnaà yat kuca-kuìkumaà käçméraà tena raïjitäyä gandha eva kuìkumäyitäà jïäpayati | sättvika-bhävodayät | tat kñaëam eva racanäviçeña-präkaöyäd veti | yadyapi kunda-kusuma-gandhälpatvaà tathäpi kuca-gata-käçméra-sambandhena saurabhyädhikyaà sücitam iti | tad asmäkaà soòhum açakyaà tvaà tu sabhägyäya tayä priyayä saha viläsaà kurvan dåñöaù saurabhyam äghrätaà ca, tava tu nirmatsaratvät sarvaà çubham iti serñyoktir iti ||11||</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 xml:space="preserve">tataç cäho hanta tena sva-käntena dhvaja-vajräìkuçädibhiç cihnair vicitritäìgé niharanté svädhéna-bhartåkä-mahä-garvändhä katham amäàstam eväcakñétety agrato gatvä käm api hariëém älakñyähuù—apéti | </w:t>
      </w:r>
    </w:p>
    <w:p>
      <w:pPr>
        <w:pStyle w:val="Normal"/>
        <w:rPr>
          <w:lang w:val="pl-PL" w:eastAsia="en-US"/>
        </w:rPr>
      </w:pPr>
      <w:r>
        <w:rPr>
          <w:lang w:val="pl-PL" w:eastAsia="en-US"/>
        </w:rPr>
      </w:r>
    </w:p>
    <w:p>
      <w:pPr>
        <w:pStyle w:val="Normal"/>
        <w:rPr>
          <w:lang w:val="pl-PL" w:eastAsia="en-US"/>
        </w:rPr>
      </w:pPr>
      <w:r>
        <w:rPr>
          <w:lang w:val="pl-PL" w:eastAsia="en-US"/>
        </w:rPr>
        <w:t>he sakhi ! eëa-patni ! priyayä tvayä kim upagataù sva-samépe sampräptaù sambodhana-pada-sähacaryäd evätra tvayeti labhyate | eëasya patné bhavanty api tvam asmat-tulyä tasyaiva priyä, tam eva priyaà manyase iti bhävaù | yataù gätrair mukha-bähv-ädibhir vä dåçäà sunirvåtim atyänandaà tanvan san, va iti dåçäm ity ädare bahutvam | acyuta iti sva-dåg-änanda-lobhät tvayä tad-anugamanäd eva hetos tvattaù sa na vicyuta iti bhävaù | tataç cägrataù svabhäväd eva gacchantéà täm älakñya—haàho sa dåñöa iti kià bravémi | taà vo darçayämy eva mad-anupatham ägacchateti bruväëevägrata iyaà gacchanté gréväà parävåtya muhur asmän paçyati | kià na dåçyate ? iti påñöäh käçcid ähuù—tarhi kåñëo'traiva käpi vartate hariëé tu kåñëäd bibhyatéti svéya-sücakatva-doñäpaläpärthaà kväpi nihnutäbhüd iti vitarayantyo daiväd äyätaà saurabhyam anubhüya—aho satyaà satyam etad eva tattvam iti sa-harñaà muhur ähuù—käntäyä aìga-saìgatas tat-kuca-kuìkumena raïjitäyäù kunda-puñpa-srajo gandhaù väti ägacchati | atra käntayor gätra-dvayasya ca kucayoç ca kuìkumasya ca kundasya ca gandhas täsäà näsäbhyäm eva niçcéyate smeti bhävaù | kulapater gopé-kula-ramaëasyeti kula-patis tv aniñöhäà parityajya sampraty ekayaiva kayäcit käntayä ramamäëasya tasyänyäyaà paçyateti bhävaù ||11||</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2 ||</w:t>
      </w:r>
    </w:p>
    <w:p>
      <w:pPr>
        <w:pStyle w:val="Normal"/>
        <w:jc w:val="center"/>
        <w:rPr>
          <w:b/>
          <w:b/>
          <w:bCs/>
          <w:lang w:val="pl-PL" w:eastAsia="en-US"/>
        </w:rPr>
      </w:pPr>
      <w:r>
        <w:rPr>
          <w:b/>
          <w:bCs/>
          <w:lang w:val="pl-PL" w:eastAsia="en-US"/>
        </w:rPr>
      </w:r>
    </w:p>
    <w:p>
      <w:pPr>
        <w:pStyle w:val="Normal"/>
        <w:jc w:val="center"/>
        <w:rPr/>
      </w:pPr>
      <w:r>
        <w:rPr>
          <w:b/>
          <w:bCs/>
          <w:sz w:val="28"/>
          <w:lang w:val="pl-PL" w:eastAsia="en-US"/>
        </w:rPr>
        <w:t>bähuà priyäàsa</w:t>
      </w:r>
      <w:r>
        <w:rPr>
          <w:rStyle w:val="FootnoteCharacters"/>
          <w:rStyle w:val="FootnoteAnchor"/>
          <w:rFonts w:eastAsia="Arial Unicode MS" w:cs="Arial Unicode MS"/>
          <w:lang w:val="sv-SE" w:eastAsia="en-US"/>
        </w:rPr>
        <w:footnoteReference w:id="25"/>
      </w:r>
      <w:r>
        <w:rPr>
          <w:b/>
          <w:bCs/>
          <w:sz w:val="28"/>
          <w:lang w:val="pl-PL" w:eastAsia="en-US"/>
        </w:rPr>
        <w:t xml:space="preserve"> upadhäya gåhéta-padmo</w:t>
      </w:r>
    </w:p>
    <w:p>
      <w:pPr>
        <w:pStyle w:val="Normal"/>
        <w:jc w:val="center"/>
        <w:rPr>
          <w:b/>
          <w:b/>
          <w:bCs/>
          <w:sz w:val="28"/>
          <w:lang w:val="pl-PL" w:eastAsia="en-US"/>
        </w:rPr>
      </w:pPr>
      <w:r>
        <w:rPr>
          <w:b/>
          <w:bCs/>
          <w:sz w:val="28"/>
          <w:lang w:val="pl-PL" w:eastAsia="en-US"/>
        </w:rPr>
        <w:t>rämänujas tulasikäli-kulair madändhaiù |</w:t>
      </w:r>
    </w:p>
    <w:p>
      <w:pPr>
        <w:pStyle w:val="Normal"/>
        <w:jc w:val="center"/>
        <w:rPr>
          <w:b/>
          <w:b/>
          <w:bCs/>
          <w:sz w:val="28"/>
          <w:lang w:val="pl-PL" w:eastAsia="en-US"/>
        </w:rPr>
      </w:pPr>
      <w:r>
        <w:rPr>
          <w:b/>
          <w:bCs/>
          <w:sz w:val="28"/>
          <w:lang w:val="pl-PL" w:eastAsia="en-US"/>
        </w:rPr>
        <w:t>anvéyamäna iha vas taravaù praëämaà</w:t>
      </w:r>
    </w:p>
    <w:p>
      <w:pPr>
        <w:pStyle w:val="Normal"/>
        <w:jc w:val="center"/>
        <w:rPr>
          <w:b/>
          <w:b/>
          <w:bCs/>
          <w:sz w:val="28"/>
          <w:lang w:val="pl-PL" w:eastAsia="en-US"/>
        </w:rPr>
      </w:pPr>
      <w:r>
        <w:rPr>
          <w:b/>
          <w:bCs/>
          <w:sz w:val="28"/>
          <w:lang w:val="pl-PL" w:eastAsia="en-US"/>
        </w:rPr>
        <w:t>kià väbhinandati caran praëayävalokai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phala-bhäreëa natäàs tarün kåñëaà dåñövä praëatä iti matvä priyayä saha tasya gati-viläsaà sambhävayantyaù påcchanti—bähum iti | tulasikäyä ali-kulair atas tad-ämoda-madändhair anvéyamäno’nugamyamäna iha carann iti ||12||</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viöa-våttià çritavato mälaty-ädi-samépe puñpa-jighåkñayä jigamiñä-samaye praçnas tän prati kathaïcid upayujyate'pi açvatthädi-praçnaù katham upayujyate ? atas tat-sambhavaà darçayitum ähuù—bähum iti | praëäma-pradakñiëädinä saàsärät tärayantéti taravo'çvatthädayas tän praty ähuù—he taravaù ! rämänujo madändha-saìgé ekaà bähuà priyäàse nidhäya pareëa priyä-mukha-padma-lobhi-bhramara-niväraëäya gåhéta-padmaù | yad vä, hastena gåhéta-padmaù vaù praëämaà praëayävalokair abhinandati svékaroti | kià vety anena sthävaräëäà bhakty-atiçayo dhvanitaù ||12||</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atha tasyä maunamaya-vilokanäbhiniveçenäçaìkitän nija-virahärti-dåñöy-ärti-bharodayät stabdhatäà matvä täà vihäya, phala-puñpädi-bhara-namrän våkñän vékñya vinaya-bhara-praëayän matvä, sarvän eva tän påcchanti—bähum iti | </w:t>
      </w:r>
    </w:p>
    <w:p>
      <w:pPr>
        <w:pStyle w:val="Normal"/>
        <w:rPr>
          <w:lang w:val="pl-PL" w:eastAsia="en-US"/>
        </w:rPr>
      </w:pPr>
      <w:r>
        <w:rPr>
          <w:lang w:val="pl-PL" w:eastAsia="en-US"/>
        </w:rPr>
      </w:r>
    </w:p>
    <w:p>
      <w:pPr>
        <w:pStyle w:val="Normal"/>
        <w:rPr/>
      </w:pPr>
      <w:r>
        <w:rPr>
          <w:lang w:val="pl-PL" w:eastAsia="en-US"/>
        </w:rPr>
        <w:t>ihäpi tat-tat-praçaàsayänumodanaà vyajyate tatra väkyärthena, yathä—he taravaù ! rämänujo vo yuñmäkaà praëämaà, kià vä praëayävalokair abhinandati ? iti sva-snehasya tat-kåpäyäç ca yogyäspadatäà sücayitvä teñäà drañöèëäà guëa-praçaàsä kathaà näbhinandet</w:t>
      </w:r>
      <w:r>
        <w:rPr>
          <w:rFonts w:cs="Times New Roman" w:ascii="Times New Roman" w:hAnsi="Times New Roman"/>
          <w:lang w:val="pl-PL" w:eastAsia="en-US"/>
        </w:rPr>
        <w:t> </w:t>
      </w:r>
      <w:r>
        <w:rPr>
          <w:lang w:val="pl-PL" w:eastAsia="en-US"/>
        </w:rPr>
        <w:t xml:space="preserve">? ity äçaìkya tatra tasya tayä saha madhura-viläsäveçaà käraëam ähuù | taj-jïäne ca käraëaà gandha-mätreëa pürvavan nija-tad-antaraìga-dharma-vijïatäm ähuù—bähum ity ädinä | taträbhinandane sämänyataù käraëaà carann iti tat-tat-kréòä-sthäna-gamana-vyagra ity arthaù | </w:t>
      </w:r>
    </w:p>
    <w:p>
      <w:pPr>
        <w:pStyle w:val="Normal"/>
        <w:rPr>
          <w:lang w:val="pl-PL" w:eastAsia="en-US"/>
        </w:rPr>
      </w:pPr>
      <w:r>
        <w:rPr>
          <w:lang w:val="pl-PL" w:eastAsia="en-US"/>
        </w:rPr>
      </w:r>
    </w:p>
    <w:p>
      <w:pPr>
        <w:pStyle w:val="Normal"/>
        <w:rPr>
          <w:lang w:val="pl-PL" w:eastAsia="en-US"/>
        </w:rPr>
      </w:pPr>
      <w:r>
        <w:rPr>
          <w:lang w:val="pl-PL" w:eastAsia="en-US"/>
        </w:rPr>
        <w:t xml:space="preserve">nanu sadä sarvatra bhramati paçyati cäsmän adya vä ko viçeñaù ? taträhuù—bähuà priyäàsa upadhäya iti |  priyäyäù svasmin parama-snigdhäyä aàse skandhe upadhäya komaleyam iti yat kiïcid ädhäya iti | </w:t>
      </w:r>
    </w:p>
    <w:p>
      <w:pPr>
        <w:pStyle w:val="Normal"/>
        <w:rPr>
          <w:lang w:val="pl-PL" w:eastAsia="en-US"/>
        </w:rPr>
      </w:pPr>
      <w:r>
        <w:rPr>
          <w:lang w:val="pl-PL" w:eastAsia="en-US"/>
        </w:rPr>
      </w:r>
    </w:p>
    <w:p>
      <w:pPr>
        <w:pStyle w:val="Normal"/>
        <w:rPr/>
      </w:pPr>
      <w:r>
        <w:rPr>
          <w:lang w:val="pl-PL" w:eastAsia="en-US"/>
        </w:rPr>
        <w:t>nanu, täm eväsmän darçayitum ägataù katham asmat-praëämaà näbhinandet ? ity äçaìkyähuù—tulasikäli-kulair anvéyamänaù san gåhéta-padmaù priyäyäs tän nivärayituà dakñiëena bhujena lélä-padma-dhünanäsakta ity arthaù | tarhi katham abhinandet ? iti bhävaù</w:t>
      </w:r>
      <w:r>
        <w:rPr>
          <w:rFonts w:cs="Times New Roman" w:ascii="Times New Roman" w:hAnsi="Times New Roman"/>
          <w:lang w:val="pl-PL" w:eastAsia="en-US"/>
        </w:rPr>
        <w:t> </w:t>
      </w:r>
      <w:r>
        <w:rPr>
          <w:lang w:val="pl-PL" w:eastAsia="en-US"/>
        </w:rPr>
        <w:t>|</w:t>
      </w:r>
    </w:p>
    <w:p>
      <w:pPr>
        <w:pStyle w:val="Normal"/>
        <w:rPr>
          <w:lang w:val="pl-PL" w:eastAsia="en-US"/>
        </w:rPr>
      </w:pPr>
      <w:r>
        <w:rPr>
          <w:lang w:val="pl-PL" w:eastAsia="en-US"/>
        </w:rPr>
      </w:r>
    </w:p>
    <w:p>
      <w:pPr>
        <w:pStyle w:val="Normal"/>
        <w:rPr/>
      </w:pPr>
      <w:r>
        <w:rPr>
          <w:lang w:val="pl-PL" w:eastAsia="en-US"/>
        </w:rPr>
        <w:t>atra tu tulasikäli-kulair iti tat-kréòänana-tulasénäà sarva-sugandhita utkarño dyotitaù | tathä ca vakñyate—</w:t>
      </w:r>
      <w:r>
        <w:rPr>
          <w:rFonts w:eastAsia="MS Mincho;ＭＳ 明朝"/>
          <w:color w:val="0000FF"/>
          <w:lang w:val="pl-PL" w:eastAsia="en-US"/>
        </w:rPr>
        <w:t xml:space="preserve">divya-gandha-tulasé-madhu-mattaiù </w:t>
      </w:r>
      <w:r>
        <w:rPr>
          <w:rFonts w:eastAsia="MS Mincho;ＭＳ 明朝"/>
          <w:lang w:val="pl-PL" w:eastAsia="en-US"/>
        </w:rPr>
        <w:t xml:space="preserve">[bhä.pu. 10.35.10] iti | ata eva madhändhais tad-rasa-päna-madenändhair api tair anvéyamäna iti priyäìga-saìgharñeëa parimala-viçeña-prakäço darçitaù | itéttham aträpi pürvavat tat-tat-praçaàsä darçitä, atha ca mäläà bibhrad-vaijayantém iti yä vaijayanté proktä madhye kaccit tulaséty ädau tväà bibhrad ity anena tat-präçastyätiçaya-prastutatväd yä ca tulasé-mälä sücitä | punaç ca kunda-sraja ity anena yä kunda-sraj ca darçitä, samprati tasyäs tasyäù skhalana-hetavo vihäräç ca vyaïjitäù | tad itthaà väkyärthena tat-tat-praçaàsayänumodanam eva vyaïjitam |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lang w:val="pl-PL" w:eastAsia="en-US"/>
        </w:rPr>
        <w:t>atha padänäm arthair api pürvavad anusandheyam | tad evaà vakréëäà sakhyam eva labdham | tasyä amüni naù kñobham ity ädau virodha-mukhena ca tad eva hi niçcitam ||12||</w:t>
      </w:r>
    </w:p>
    <w:p>
      <w:pPr>
        <w:pStyle w:val="Normal"/>
        <w:rPr>
          <w:rFonts w:eastAsia="MS Mincho;ＭＳ 明朝"/>
          <w:b/>
          <w:b/>
          <w:bCs/>
          <w:lang w:val="pl-PL" w:eastAsia="en-US"/>
        </w:rPr>
      </w:pPr>
      <w:r>
        <w:rPr>
          <w:rFonts w:eastAsia="MS Mincho;ＭＳ 明朝"/>
          <w:b/>
          <w:bCs/>
          <w:lang w:val="pl-PL" w:eastAsia="en-US"/>
        </w:rPr>
      </w:r>
    </w:p>
    <w:p>
      <w:pPr>
        <w:pStyle w:val="Normal"/>
        <w:rPr/>
      </w:pPr>
      <w:r>
        <w:rPr>
          <w:b/>
          <w:bCs/>
          <w:lang w:val="pl-PL" w:eastAsia="en-US"/>
        </w:rPr>
        <w:t xml:space="preserve">båhad-vaiñëava-toñaëé : </w:t>
      </w:r>
      <w:r>
        <w:rPr>
          <w:lang w:val="pl-PL" w:eastAsia="en-US"/>
        </w:rPr>
        <w:t xml:space="preserve">hariëénäà nirékñaëäbhiniveçena nija-virahärti-dåñöyä täsäm apy ärti-bharodayät stabdhatäà matvä, tä vihäya phala-puñpädi-bhareëa natän våkñän vékñya vinaya-bhara-praëayän parama-sädhün matvä, sarvän eva tän påcchanti—bähum iti | bähuà priyäàsa upadhäyety ädikaà pürvokta-gandha-präptyä priyayä sahägamanaà sambhävya tatra ca stré-skandha-saurabhya-miçrita-çrémad-bähu-saurabhyaà tathä çré-hastämodäkta-padma-gandhaà, tathä bhramara-gandha-saàvalitaà tad-aìga-tulasé-gandhaà ca präpyoktam |  kià vä, nägaréëäm édåçé paripäöé bhaved iti yuktyä tathoktam | </w:t>
      </w:r>
    </w:p>
    <w:p>
      <w:pPr>
        <w:pStyle w:val="Normal"/>
        <w:rPr>
          <w:lang w:val="pl-PL" w:eastAsia="en-US"/>
        </w:rPr>
      </w:pPr>
      <w:r>
        <w:rPr>
          <w:lang w:val="pl-PL" w:eastAsia="en-US"/>
        </w:rPr>
      </w:r>
    </w:p>
    <w:p>
      <w:pPr>
        <w:pStyle w:val="Normal"/>
        <w:rPr>
          <w:lang w:val="pl-PL" w:eastAsia="en-US"/>
        </w:rPr>
      </w:pPr>
      <w:r>
        <w:rPr>
          <w:lang w:val="pl-PL" w:eastAsia="en-US"/>
        </w:rPr>
        <w:t xml:space="preserve">tulasikäyä ali-kulair iti tasyä eva sarvato madhurämoda-viçeñät | ata eva madändhais tair  anvéyamäna ity anena bähum ity ädinä ca rasa-viçeña-prakaöanam | tathä tulasyäù saubhägyaà tat-sambandhäd alénäà ca sücitam | anvéyamänatvenaiva madändhänäà teñäà mahä-dhvaninä nija-nihnuti-lélä-bhaìga-çaìkayä yuñmad-vidha-vyavadhänena tän parihartum | kià vä, yuñmat-puñpeñu saïcärayitum iha caran | </w:t>
      </w:r>
    </w:p>
    <w:p>
      <w:pPr>
        <w:pStyle w:val="Normal"/>
        <w:rPr>
          <w:lang w:val="pl-PL" w:eastAsia="en-US"/>
        </w:rPr>
      </w:pPr>
      <w:r>
        <w:rPr>
          <w:lang w:val="pl-PL" w:eastAsia="en-US"/>
        </w:rPr>
      </w:r>
    </w:p>
    <w:p>
      <w:pPr>
        <w:pStyle w:val="Normal"/>
        <w:rPr>
          <w:lang w:val="pl-PL" w:eastAsia="en-US"/>
        </w:rPr>
      </w:pPr>
      <w:r>
        <w:rPr>
          <w:lang w:val="pl-PL" w:eastAsia="en-US"/>
        </w:rPr>
        <w:t xml:space="preserve">yad vä, sthävara-jätyä tulasé-sämyena nija-prayojanäpekñayäpi samaya-viçeñe'smin yuñmäsv api tat-kåpä sambhävyate iti | ataù viçeñataç ca praëata-vatsalatväd atraiva caran sann iti bhävaù | </w:t>
      </w:r>
    </w:p>
    <w:p>
      <w:pPr>
        <w:pStyle w:val="Normal"/>
        <w:rPr>
          <w:lang w:val="pl-PL" w:eastAsia="en-US"/>
        </w:rPr>
      </w:pPr>
      <w:r>
        <w:rPr>
          <w:lang w:val="pl-PL" w:eastAsia="en-US"/>
        </w:rPr>
      </w:r>
    </w:p>
    <w:p>
      <w:pPr>
        <w:pStyle w:val="Normal"/>
        <w:rPr>
          <w:lang w:val="pl-PL" w:eastAsia="en-US"/>
        </w:rPr>
      </w:pPr>
      <w:r>
        <w:rPr>
          <w:lang w:val="pl-PL" w:eastAsia="en-US"/>
        </w:rPr>
        <w:t xml:space="preserve">praëayävalokaiù kim abhinandati, anumodanena svékaroti vä ? iti teñäà sudurlabhatvät | kià veti sakaöäkña-praçne, atas tat kathayeti çeñaù | anyat tair vyaïjitam | </w:t>
      </w:r>
    </w:p>
    <w:p>
      <w:pPr>
        <w:pStyle w:val="Normal"/>
        <w:rPr>
          <w:lang w:val="pl-PL" w:eastAsia="en-US"/>
        </w:rPr>
      </w:pPr>
      <w:r>
        <w:rPr>
          <w:lang w:val="pl-PL" w:eastAsia="en-US"/>
        </w:rPr>
      </w:r>
    </w:p>
    <w:p>
      <w:pPr>
        <w:pStyle w:val="Normal"/>
        <w:rPr>
          <w:lang w:val="pl-PL" w:eastAsia="en-US"/>
        </w:rPr>
      </w:pPr>
      <w:r>
        <w:rPr>
          <w:lang w:val="pl-PL" w:eastAsia="en-US"/>
        </w:rPr>
        <w:t xml:space="preserve">athavä, tac-chrémat-padäni tatra ca väme saàmilita-svéya-padäni vékñya dakñiëe cäçväsa-präptyevädhika-natän våksän tena çré-dakñiëa-haste padma-grahaëaà sambhävya kvacic ca bhayäd ivägrato druta-patitäny adhika-magnäny äkuläni ca priyä-padäni vékñya tena ca madändha-bhramaränugamanaà sambhävya | kià vä, tat-tat-padopari bhramara-mukha-nirgata-madhu-kaëän sarvato vékñya tathä tathoktam iti jïeyam | </w:t>
      </w:r>
    </w:p>
    <w:p>
      <w:pPr>
        <w:pStyle w:val="Normal"/>
        <w:rPr>
          <w:lang w:val="pl-PL" w:eastAsia="en-US"/>
        </w:rPr>
      </w:pPr>
      <w:r>
        <w:rPr>
          <w:lang w:val="pl-PL" w:eastAsia="en-US"/>
        </w:rPr>
      </w:r>
    </w:p>
    <w:p>
      <w:pPr>
        <w:pStyle w:val="Normal"/>
        <w:rPr/>
      </w:pPr>
      <w:r>
        <w:rPr>
          <w:lang w:val="pl-PL" w:eastAsia="en-US"/>
        </w:rPr>
        <w:t xml:space="preserve">yad vä, kevalam unmattatayaiva tat-tad-uktiù | na ca kiïcid darçana-vicärädineti, </w:t>
      </w:r>
      <w:r>
        <w:rPr>
          <w:color w:val="0000FF"/>
          <w:lang w:val="pl-PL" w:eastAsia="en-US"/>
        </w:rPr>
        <w:t xml:space="preserve">ity unmatta-vacaù </w:t>
      </w:r>
      <w:r>
        <w:rPr>
          <w:lang w:val="pl-PL" w:eastAsia="en-US"/>
        </w:rPr>
        <w:t>[bhä.pu. 10.30.14] iti vakñyamäëatvät | çleñeëa madändhä eva tam anusarantéti tathä teñäà sambandhät so'pi madändha eveti praëaya-kopoktiù | yad vä, madändhair api, ato gata-mänäbhir asmäbhir yad ayam anugamyate, tad ayuktam eveti bhävaù ||12||</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 xml:space="preserve">hariëénäà svabhävataç cäïcalyena pradeçäntara-sthitau satyäà parasparaà saàmantrya, etäù kim iti svänubhütaà kathayiñyanti iti | phala-puñpa-bhareëa natän sädhün çré-kåñëa-sutän sarvän eva paropakäriëo matvä tarün påcchanti—bähum iti | kuìkuma-gandha-liìgena kayäcit saha viharati tasyä aàse skandhe skhalana-çaìkayä väme bähum upadhäya saàsthäpya viläsa-bhara-mantharatvät iti | dakñiëena bähunä gåhéta-padmaù | anyac ca tulasikäyäù sambandhibhir ali-kulair anvéyamänaù anugamyamänaù tasyäs tulasyäù makaranda-pänena yo madas tenändhaiù anenaitat sücitam | </w:t>
      </w:r>
    </w:p>
    <w:p>
      <w:pPr>
        <w:pStyle w:val="Normal"/>
        <w:rPr>
          <w:lang w:val="pl-PL" w:eastAsia="en-US"/>
        </w:rPr>
      </w:pPr>
      <w:r>
        <w:rPr>
          <w:lang w:val="pl-PL" w:eastAsia="en-US"/>
        </w:rPr>
      </w:r>
    </w:p>
    <w:p>
      <w:pPr>
        <w:pStyle w:val="Normal"/>
        <w:rPr>
          <w:lang w:val="pl-PL" w:eastAsia="en-US"/>
        </w:rPr>
      </w:pPr>
      <w:r>
        <w:rPr>
          <w:lang w:val="pl-PL" w:eastAsia="en-US"/>
        </w:rPr>
        <w:t xml:space="preserve">bähu-saurabhyaà priyä-saurabhyaà padma-saurabhyaà tulasé-saurabhyaà ca etat saurabhyaà catuñöayaà labdhvä, sama-pradeça-sthitäbhiù para-paìktibhir utprekñya, viläsa-bhava-jhaìkära-çravaëena alénäm anumattatäà sambhävya, priyäyäù saubhägyaà tulasyäù saubhägyaà alénäm api saubhägyam etat tritayaà manasi parikalpya, tarüëäà namratvaà dåñövä påcchantéti—he taravaù ! vo yuñmäkaà praëämaà praëayävalokaiù kim abhinandati anumodate ? puñpaiù phalaiç cäsmad-upakäriëa asmad-viläsäpahnuti-käriëa iti manasi vicärya yuñmän sa karoti | kià vä, naveti sa-kaöäkña-praçne kià kurvan bhavat-sannidhäv evaà viharan anabhinandanam eva | punaù punaù påcchä bhäva-hetuù | etena tasmin kåtaghnatvaà mayy äropitaà bhavati | </w:t>
      </w:r>
    </w:p>
    <w:p>
      <w:pPr>
        <w:pStyle w:val="Normal"/>
        <w:rPr>
          <w:lang w:val="pl-PL" w:eastAsia="en-US"/>
        </w:rPr>
      </w:pPr>
      <w:r>
        <w:rPr>
          <w:lang w:val="pl-PL" w:eastAsia="en-US"/>
        </w:rPr>
      </w:r>
    </w:p>
    <w:p>
      <w:pPr>
        <w:pStyle w:val="Normal"/>
        <w:rPr>
          <w:lang w:val="pl-PL" w:eastAsia="en-US"/>
        </w:rPr>
      </w:pPr>
      <w:r>
        <w:rPr>
          <w:lang w:val="pl-PL" w:eastAsia="en-US"/>
        </w:rPr>
        <w:t>gåhéta-padmaù ity asyäyam abhipräyaù—priyäçväsa-väyu-saurabhya-lobhenäptatäm alénäà niväraëäya taruñu saïcäraëäya padma-bhrämaëam uktam | atas tan-niväraëa-vyagratayä yuñmat-praëamänabhinandanam eva niçcitam iti |</w:t>
      </w:r>
    </w:p>
    <w:p>
      <w:pPr>
        <w:pStyle w:val="Normal"/>
        <w:rPr>
          <w:lang w:val="pl-PL" w:eastAsia="en-US"/>
        </w:rPr>
      </w:pPr>
      <w:r>
        <w:rPr>
          <w:lang w:val="pl-PL" w:eastAsia="en-US"/>
        </w:rPr>
      </w:r>
    </w:p>
    <w:p>
      <w:pPr>
        <w:pStyle w:val="Normal"/>
        <w:rPr/>
      </w:pPr>
      <w:r>
        <w:rPr>
          <w:lang w:val="pl-PL" w:eastAsia="en-US"/>
        </w:rPr>
        <w:t>nanu pürvaà cüta-priyäleti praçne kåte’pi uttaram alabdhvä punar api våkñeñu kathaà praçnaù ? viraha-vyädhi-vyäkulitatvät punaù praçnaù kåtaù iti | tad uktaà—</w:t>
      </w:r>
      <w:r>
        <w:rPr>
          <w:color w:val="0000FF"/>
          <w:lang w:val="pl-PL" w:eastAsia="en-US"/>
        </w:rPr>
        <w:t xml:space="preserve">kämärtä hi prakåti-kåpaëä cetanäcetaneñu </w:t>
      </w:r>
      <w:r>
        <w:rPr>
          <w:lang w:val="pl-PL" w:eastAsia="en-US"/>
        </w:rPr>
        <w:t xml:space="preserve">ataù kathayata | bhavadbhiù kathayite visrabdhäù satyo’gre’nviñyäma iti bhävaù | </w:t>
      </w:r>
    </w:p>
    <w:p>
      <w:pPr>
        <w:pStyle w:val="Normal"/>
        <w:rPr>
          <w:lang w:val="pl-PL" w:eastAsia="en-US"/>
        </w:rPr>
      </w:pPr>
      <w:r>
        <w:rPr>
          <w:lang w:val="pl-PL" w:eastAsia="en-US"/>
        </w:rPr>
      </w:r>
    </w:p>
    <w:p>
      <w:pPr>
        <w:pStyle w:val="Normal"/>
        <w:rPr>
          <w:lang w:val="pl-PL" w:eastAsia="en-US"/>
        </w:rPr>
      </w:pPr>
      <w:r>
        <w:rPr>
          <w:lang w:val="pl-PL" w:eastAsia="en-US"/>
        </w:rPr>
        <w:t>rämänuja iti nirbhayatvaà coktam | kasyäpi na saìkoca ity api sücitam | madädhair iti madändhä eva tam anugacchanti | vayaà gata-madäù kim-arthäbhi prayojanaà setsyatétii kñaëaà nirvedälambitä viraha-vyäkuliltatvät ||12||</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tasya tatraiva vartamänatve'nyad api lakñaëaà mitho jïäpayantyas tarün phala-puñpa-bhära-namrän praëatän matvä savitarkam ähuù—bähum iti | he taravaù ! iha caran kåñëaù phala-puñpädi-kara-pradäyinäà vaù prajä-rüpäëäà praëämaà kià praëaya-pürvakävalokair abhinandati na vä ? hanta hanta yuñmad-vidheñu sättvika-sädhuñu lokeñu kutas tasya prétyävalokanävakäça iti säsüyam ähuù—rämänujo mattaù taträpi priyäyä aàse bähuà väma-bhujaà upadhäyeti samprayoga-çrama-vaçät çlatha-durbalaù priyä-skandhärpitaà bähum eva komalam upadhänaà kåtvä tasyä mukha-gandhenotpatiñëünäà bhramaräëäà vidrävaëärtham eva dakñiëa-päëi-gåhéta-néla-kamalaù | atas tat sevaikatäna-mänasasya tasya nänyatra dåñöi-päta-sambhava iti bhävaù | tulasikänäà komala-tulasé-känanasya ali-kulaiù anvéyamänaù tulasikäù parityajya iha atraiva sa anviñyata | itas tataù sa kvacid atraiva nihnuto viharatéti bhävaù |</w:t>
      </w:r>
    </w:p>
    <w:p>
      <w:pPr>
        <w:pStyle w:val="Normal"/>
        <w:rPr>
          <w:lang w:val="pl-PL" w:eastAsia="en-US"/>
        </w:rPr>
      </w:pPr>
      <w:r>
        <w:rPr>
          <w:lang w:val="pl-PL" w:eastAsia="en-US"/>
        </w:rPr>
      </w:r>
    </w:p>
    <w:p>
      <w:pPr>
        <w:pStyle w:val="Normal"/>
        <w:rPr>
          <w:lang w:val="pl-PL" w:eastAsia="en-US"/>
        </w:rPr>
      </w:pPr>
      <w:r>
        <w:rPr>
          <w:lang w:val="pl-PL" w:eastAsia="en-US"/>
        </w:rPr>
        <w:t>nanu tarhi alikulänäm evänupadaà gacchämas taträhuù—madändhair iti | na hi madändhänäm anugatir bhavya-janaiù kartum uciteti bhävaù ||12||</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3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påcchatemä latä bähün apy äçliñöä vanaspateù |</w:t>
      </w:r>
    </w:p>
    <w:p>
      <w:pPr>
        <w:pStyle w:val="Normal"/>
        <w:jc w:val="center"/>
        <w:rPr>
          <w:b/>
          <w:b/>
          <w:bCs/>
          <w:sz w:val="28"/>
          <w:lang w:val="pl-PL" w:eastAsia="en-US"/>
        </w:rPr>
      </w:pPr>
      <w:r>
        <w:rPr>
          <w:b/>
          <w:bCs/>
          <w:sz w:val="28"/>
          <w:lang w:val="pl-PL" w:eastAsia="en-US"/>
        </w:rPr>
        <w:t>nünaà tat-karaja-spåñöä bibhraty utpulakäny aho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 xml:space="preserve">käçcid ähuù—he sakhyaù, imä latäù kåñëena saìgatä nünam, ata imäù påcchata | nanu svapati-saìgatau tat-saìgatir durghaöä, na | vanaspateù patyur bähunäçliñöä api </w:t>
      </w:r>
      <w:r>
        <w:rPr>
          <w:lang w:val="sv-SE" w:eastAsia="en-US"/>
        </w:rPr>
        <w:t>aho bhägyaà nünaà tan nakhaiù spåñöä yata utpulakäni bibhrati</w:t>
      </w:r>
      <w:r>
        <w:rPr>
          <w:rFonts w:eastAsia="Arial Unicode MS" w:cs="Arial Unicode MS"/>
          <w:lang w:val="sv-SE" w:eastAsia="en-US"/>
        </w:rPr>
        <w:t xml:space="preserve"> | na hi sva-pati-saìgatäv édåk-pulaka-sambhava iti bhävaù ||13||</w:t>
      </w:r>
    </w:p>
    <w:p>
      <w:pPr>
        <w:pStyle w:val="Normal"/>
        <w:rPr>
          <w:lang w:val="pl-PL" w:eastAsia="en-US"/>
        </w:rPr>
      </w:pPr>
      <w:r>
        <w:rPr>
          <w:lang w:val="pl-PL" w:eastAsia="en-US"/>
        </w:rPr>
      </w:r>
    </w:p>
    <w:p>
      <w:pPr>
        <w:pStyle w:val="Normal"/>
        <w:rPr>
          <w:lang w:val="pl-PL" w:eastAsia="en-US"/>
        </w:rPr>
      </w:pPr>
      <w:r>
        <w:rPr>
          <w:b/>
          <w:bCs/>
          <w:lang w:val="pl-PL" w:eastAsia="en-US"/>
        </w:rPr>
        <w:t>vaàçédharaù :</w:t>
      </w:r>
      <w:r>
        <w:rPr>
          <w:bCs/>
          <w:lang w:val="pl-PL" w:eastAsia="en-US"/>
        </w:rPr>
        <w:t xml:space="preserve"> yataù kåñëena saìgatä ato hetoù | aträçaìkate—nanv iti | tat-saìgatiù kåñëa-saìgatiù | durghaöä açakyä nety äha—tan-nakhaiù kåñëa-nakhaiù sparçaù kathaà jïätas taträhuù—yata iti | utphullakäny ürdhva-romäëi | anyathä tad-asambhavam ähuù na héti | iti bhäva iti yädåk-para-puruña-sparçe stréëäm änandas tädåktva-pati-saìganeti tätparyam | anyad api lakñaëam anyä darçayantya ähuù—påcchateti | he sakhya imä latä eva kåñëa-saìgama-lakñma-dhäriëéù påcchata | na ca sva-pati-saìgatau tat-saìgatir durghaöeti väcyam | yato vanaspateù patyur bähün samyag äçliñöä api aho kämodrekaù | nünaà tan-nakhaiù spåñöä evotpulakäni bibhrati | na hi sva-pati-saìgatäv édåk-pulakaà syät | ata eva tal-lakñaëasyäsmadåçy-amänatvät pürva-pürvä iva na vayaà tad adräkñmeti mithyä vaktuà prabhaviñyantéti bhävaù |</w:t>
      </w:r>
    </w:p>
    <w:p>
      <w:pPr>
        <w:pStyle w:val="Normal"/>
        <w:rPr>
          <w:lang w:val="pl-PL" w:eastAsia="en-US"/>
        </w:rPr>
      </w:pPr>
      <w:r>
        <w:rPr>
          <w:lang w:val="pl-PL" w:eastAsia="en-US"/>
        </w:rPr>
      </w:r>
    </w:p>
    <w:p>
      <w:pPr>
        <w:pStyle w:val="Normal"/>
        <w:rPr>
          <w:lang w:val="pl-PL" w:eastAsia="en-US"/>
        </w:rPr>
      </w:pPr>
      <w:r>
        <w:rPr>
          <w:b/>
          <w:bCs/>
          <w:lang w:val="pl-PL" w:eastAsia="en-US"/>
        </w:rPr>
        <w:t>caitanya-mata-maïjuñä :</w:t>
      </w:r>
      <w:r>
        <w:rPr>
          <w:bCs/>
          <w:lang w:val="pl-PL" w:eastAsia="en-US"/>
        </w:rPr>
        <w:t xml:space="preserve"> </w:t>
      </w:r>
      <w:r>
        <w:rPr>
          <w:i/>
          <w:iCs/>
        </w:rPr>
        <w:t>na vyäkhyätam |</w:t>
      </w:r>
    </w:p>
    <w:p>
      <w:pPr>
        <w:pStyle w:val="Normal"/>
        <w:rPr>
          <w:lang w:val="pl-PL" w:eastAsia="en-US"/>
        </w:rPr>
      </w:pPr>
      <w:r>
        <w:rPr>
          <w:lang w:val="pl-PL" w:eastAsia="en-US"/>
        </w:rPr>
      </w:r>
    </w:p>
    <w:p>
      <w:pPr>
        <w:pStyle w:val="Normal"/>
        <w:rPr>
          <w:lang w:val="pl-PL" w:eastAsia="en-US"/>
        </w:rPr>
      </w:pPr>
      <w:r>
        <w:rPr>
          <w:b/>
          <w:bCs/>
          <w:lang w:val="pl-PL" w:eastAsia="en-US"/>
        </w:rPr>
        <w:t>vaiñëava-toñaëé :</w:t>
      </w:r>
      <w:r>
        <w:rPr>
          <w:bCs/>
          <w:lang w:val="pl-PL" w:eastAsia="en-US"/>
        </w:rPr>
        <w:t xml:space="preserve"> tad etat sarvaà </w:t>
      </w:r>
      <w:r>
        <w:rPr>
          <w:bCs/>
          <w:color w:val="0000FF"/>
          <w:lang w:val="pl-PL" w:eastAsia="en-US"/>
        </w:rPr>
        <w:t>kasyäù padäni caitäni</w:t>
      </w:r>
      <w:r>
        <w:rPr>
          <w:bCs/>
          <w:lang w:val="pl-PL" w:eastAsia="en-US"/>
        </w:rPr>
        <w:t xml:space="preserve"> [bhä.pu. 10.30.27] iti yä vakñyanti täsäm avadhänäspadam eva na babhüveti labhyate saàçayäsambhavät käçcit tu kiïcit kåtävadhänä api räga-dveñäbhävät tad-açrutyeva sväbhéñöam eva darçayanti munéndraç cätra pürväbhyas täsäà väsanäbheda-darçanäya tad-udäsénatäà vyaïjayati | påcchatemä latä iti | vanaspati-rüpasya patyur bähün apy äçliñöä imä eva latäù påcchata | nanv evaà cet tarhi katham äsäà tat-saìgatis tarkyate ? taträhuù—nünaà vitarke tasya çré-kåñëasya karajaiù spåñöä iti | nanu tad idam api kathaà vitarkitam ? taträhuù—ut uccaiù pulakäny aìkura-rüpäëi bibhrati bibhratya eväsate aho ity apürvatäyäà | nanv evaà purety arthaù ||13||</w:t>
      </w:r>
    </w:p>
    <w:p>
      <w:pPr>
        <w:pStyle w:val="Normal"/>
        <w:rPr>
          <w:lang w:val="pl-PL" w:eastAsia="en-US"/>
        </w:rPr>
      </w:pPr>
      <w:r>
        <w:rPr>
          <w:lang w:val="pl-PL" w:eastAsia="en-US"/>
        </w:rPr>
      </w:r>
    </w:p>
    <w:p>
      <w:pPr>
        <w:pStyle w:val="Normal"/>
        <w:rPr>
          <w:lang w:val="pl-PL" w:eastAsia="en-US"/>
        </w:rPr>
      </w:pPr>
      <w:r>
        <w:rPr>
          <w:b/>
          <w:bCs/>
          <w:lang w:val="pl-PL" w:eastAsia="en-US"/>
        </w:rPr>
        <w:t>båhad-vaiñëava-toñaëé :</w:t>
      </w:r>
      <w:r>
        <w:rPr>
          <w:bCs/>
          <w:lang w:val="pl-PL" w:eastAsia="en-US"/>
        </w:rPr>
        <w:t xml:space="preserve"> ete hi tad-bhaktäs tan-matam anusaranto nünaà na kathayeyur näma tarhi strétvenätméyä latä evaitäù påcchaàa ity anyonyam ähuù—påcchateti | bähunäçliñöä ity ädikaà sarvaà nija-bhävänusäreëa ||13||</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 xml:space="preserve">na vyäkhyätam | </w:t>
      </w:r>
    </w:p>
    <w:p>
      <w:pPr>
        <w:pStyle w:val="Normal"/>
        <w:rPr>
          <w:lang w:val="pl-PL" w:eastAsia="en-US"/>
        </w:rPr>
      </w:pPr>
      <w:r>
        <w:rPr>
          <w:lang w:val="pl-PL" w:eastAsia="en-US"/>
        </w:rPr>
      </w:r>
    </w:p>
    <w:p>
      <w:pPr>
        <w:pStyle w:val="Normal"/>
        <w:rPr/>
      </w:pPr>
      <w:r>
        <w:rPr>
          <w:b/>
          <w:bCs/>
          <w:lang w:val="pl-PL" w:eastAsia="en-US"/>
        </w:rPr>
        <w:t xml:space="preserve">préti-sandarbhaù (286) : taöasthä </w:t>
      </w:r>
      <w:r>
        <w:rPr>
          <w:lang w:val="pl-PL" w:eastAsia="en-US"/>
        </w:rPr>
        <w:t xml:space="preserve">yathä—påcchatemä iti | atra sakhé-vacanaà çrutväpi tataudäsényät täöasthyam eva vyaktam | evam </w:t>
      </w:r>
      <w:r>
        <w:rPr>
          <w:color w:val="0000FF"/>
          <w:lang w:val="pl-PL" w:eastAsia="en-US"/>
        </w:rPr>
        <w:t xml:space="preserve">anayärädhito nünam </w:t>
      </w:r>
      <w:r>
        <w:rPr>
          <w:lang w:val="pl-PL" w:eastAsia="en-US"/>
        </w:rPr>
        <w:t xml:space="preserve">iti suhåd-väkyänantaram api </w:t>
      </w:r>
      <w:r>
        <w:rPr>
          <w:color w:val="0000FF"/>
          <w:lang w:val="pl-PL" w:eastAsia="en-US"/>
        </w:rPr>
        <w:t xml:space="preserve">dhanyä aho amé älyaù </w:t>
      </w:r>
      <w:r>
        <w:rPr>
          <w:lang w:val="pl-PL" w:eastAsia="en-US"/>
        </w:rPr>
        <w:t>[bhä.pu. 10.30.29] ity-ädi-väkye ca ||13||</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rasikählädiné : </w:t>
      </w:r>
      <w:r>
        <w:rPr>
          <w:bCs/>
          <w:lang w:val="pl-PL" w:eastAsia="en-US"/>
        </w:rPr>
        <w:t xml:space="preserve">punar api  dhairyam avalambya vyäkulatayä tarün avagaëayya ete veëu-jäté-kaöhinäs tad-anuküläù kim arthaà kathayiñyantéti vicärya strétvenäsmät duùkhäbhijïä etä latäù kathayiñyantéti sambhävyänyo’nyaà saàmantrayantyaù kathayanti påcchateti imä latä påcchata kim iti vanaspateù patyur bähunäçliñöä api utpulakäni bibhrati aìgkurädy-utpanna-liìgän tat-karajair nakhaiù spåñöä iti | nünaà niçcitaà priyäyäç cüòä-bandhärtham avicinvaté tena saìgatir jätä | ataù etä dhanyä vayaà tu durbhagä iti çré-kåñëa-sparçam antareëa naitädåk pulaka-sambhava iti svänubhavaà täsv äropyoktam | itaù param uttaräpräptyä viratä ity arthaù ||13|| </w:t>
      </w:r>
    </w:p>
    <w:p>
      <w:pPr>
        <w:pStyle w:val="Normal"/>
        <w:rPr>
          <w:lang w:val="pl-PL" w:eastAsia="en-US"/>
        </w:rPr>
      </w:pPr>
      <w:r>
        <w:rPr>
          <w:lang w:val="pl-PL" w:eastAsia="en-US"/>
        </w:rPr>
      </w:r>
    </w:p>
    <w:p>
      <w:pPr>
        <w:pStyle w:val="Normal"/>
        <w:rPr/>
      </w:pPr>
      <w:r>
        <w:rPr>
          <w:b/>
          <w:bCs/>
          <w:lang w:val="pl-PL" w:eastAsia="en-US"/>
        </w:rPr>
        <w:t>viçvanäthaù :</w:t>
      </w:r>
      <w:r>
        <w:rPr>
          <w:bCs/>
          <w:lang w:val="pl-PL" w:eastAsia="en-US"/>
        </w:rPr>
        <w:t xml:space="preserve"> anyad api laksaëam anyä darçayantya ähuù—påcchateti | he sakhyaù ! imä latä eva kåñëa-saìgama-lakñma-dhäriëéù påcchata na ca svapati-saìgatau tat-saìgatir durghaöeti väcyam | yato vanaspateù patyur bähün samyag äçliñöä api aho kämodrekaù | nünaà tan-nakhaiù spåñöä evotpulakäni bibhrati | na hi sva-pati-saìgatäv édåk-pulakaà syät | ata eva tal-lakñaëasyäsmad-dåçyamänatvät pürva-pürvä iva na vayaà tam adräkñmeti mithyä vaktuà prabhaviñyantéti bhävaù ||13||</w:t>
      </w:r>
    </w:p>
    <w:p>
      <w:pPr>
        <w:pStyle w:val="Normal"/>
        <w:rPr>
          <w:bCs/>
          <w:lang w:val="pl-PL" w:eastAsia="en-US"/>
        </w:rPr>
      </w:pPr>
      <w:r>
        <w:rPr>
          <w:bC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4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ity unmatta-vaco gopyaù kåñëänveñaëa-kätaräù |</w:t>
      </w:r>
    </w:p>
    <w:p>
      <w:pPr>
        <w:pStyle w:val="Normal"/>
        <w:jc w:val="center"/>
        <w:rPr>
          <w:b/>
          <w:b/>
          <w:bCs/>
          <w:sz w:val="28"/>
          <w:lang w:val="pl-PL" w:eastAsia="en-US"/>
        </w:rPr>
      </w:pPr>
      <w:r>
        <w:rPr>
          <w:b/>
          <w:bCs/>
          <w:sz w:val="28"/>
          <w:lang w:val="pl-PL" w:eastAsia="en-US"/>
        </w:rPr>
        <w:t>lélä bhagavatas täs tä hy anucakrus tad-ätmikä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unmattavat prapacchur ity etat prapaïcitam idänéà—</w:t>
      </w:r>
      <w:r>
        <w:rPr>
          <w:rFonts w:eastAsia="Arial Unicode MS"/>
          <w:color w:val="0000FF"/>
          <w:lang w:val="sv-SE" w:eastAsia="en-US"/>
        </w:rPr>
        <w:t xml:space="preserve">ramä-pates täs tä viceñöä jagåhus tadätmikäù </w:t>
      </w:r>
      <w:r>
        <w:rPr>
          <w:rFonts w:eastAsia="Arial Unicode MS"/>
          <w:lang w:val="sv-SE" w:eastAsia="en-US"/>
        </w:rPr>
        <w:t xml:space="preserve">[bhä.pu. 10.30.2] </w:t>
      </w:r>
      <w:r>
        <w:rPr>
          <w:rFonts w:eastAsia="Arial Unicode MS" w:cs="Arial Unicode MS"/>
          <w:lang w:val="sv-SE" w:eastAsia="en-US"/>
        </w:rPr>
        <w:t>iti yad uktaà tat prapaïcayati—itéti | unmatta-vaco gopyaù unmatta-vacasaç ca tä gopyaç ca | kåñëasyänveñaëena kätarä ativiùvaläù | anucakrur anukåtavatyaù ||14||</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ekaà pratiçrutaà prapaïcya dvitéyaà prakramate—ity ukta-rétyä | anukaraëa-dhåtäbhivåddha-vahni-jvälänäà katham ätmätiñöhat taträha—tad-ätmikä iti ||14||</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ity unmatta-vaco gopya ity ädi | unmatta-vaco bhavati, tathä tad-ätmikäù satyaù çré-kåñëasya bhagavatas täs tä ity anuküläù | pratiküläs tu pütanädi | tädätmyarüpäù sarva-nämno buddhi-stha-våttitväd anukülä eva boddhavyäù ||14||</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iti pürvokta-prakärakam unmattasya vaca iva vaco yäsäà tädåçyo gopyaù kåñëänveñaëe kätarä viraha-duùkhena, tad api kartum asamarthä ity arthaù | tathä satyo </w:t>
      </w:r>
      <w:r>
        <w:rPr>
          <w:color w:val="0000FF"/>
          <w:lang w:val="pl-PL" w:eastAsia="en-US"/>
        </w:rPr>
        <w:t xml:space="preserve">gäyantya uccair </w:t>
      </w:r>
      <w:r>
        <w:rPr>
          <w:lang w:val="pl-PL" w:eastAsia="en-US"/>
        </w:rPr>
        <w:t>[bhä.pu. 10.30.4] ity ädy anusäreëa gänänuvåtti-präptä yä yäù pütanä-vadhädi-léläs täs tä api madhye madhye'nucakrur ity arthaù |  tatra hetuù—tad-ätmikäù | tasmin çré-kåñëe ätmä cittaà yäsäà täù, gäòhaà tad-äsaktä ity arthaù,  tatra kåñëänukaraëaà sphuöam eva tad-ätmakatayä | tatra ca svabhäväparityägena näti-tad-abheda-sphürtiù, yatanty unnidadhe'mbaram ity atra yatna-kathanät, kåñëo'haà paçyata gatim iti sarvasmin kåñëatva-sädhanärthaà tac-chabda-prayogäc ca | pütanädy-anukaraëaà ca kåñëa-viñayaka-tad-dhetuka-bhayeneti tad-ätmakatayaiva yathä bhävena tasya bälya-bhävanayä våtatvät, kintu préti-sämänyätiçayäl labdha-kåñëa-bhävatvena tato bhayäd eva | tatas tasyäbhävena na mätå-bhäva-sparçaù, kintu kåñëa-bhävenaiveti na mithaù sparçänucitayor bhävayor yutiù | sarvam etat täsu tadäném unmädasyänugatatvät sahasaiva samapadyata, nänyad eveti ca jïeyam ||14||</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iti ukta-prakäreëa | yad vä, iti édåcam unmattavad vaco yäsäà gopénäà tä unmatta-vaca ity uktänuvädaù | tat-tad-väkyäni kevalam unmattatayiveti pürvoktonmattakavad ity asya däròhyärtham | tatra conmatta-vacastvam ayogye'sv api praçnät tatra ca tathä tathä tat-tat-praçnäd iti | anucakrur ity atra hetuù—kåñëasya paramäkarñakakasyänveñaëäya viraheëa kätarä iti | ataù kätaryeëaiva tat-tad-anukaraëam | na ca sväcchandyena sukhädi-buddhayety arthaù | tatraiva hetuù—tad-ätmikäs tena håta-cittä ity arthaù |  yad vä, tac-chabdena léläù parämåçyante | tataç cänukaraëe'bhiniveçena tat samyaktvam abhipretam | </w:t>
      </w:r>
    </w:p>
    <w:p>
      <w:pPr>
        <w:pStyle w:val="Normal"/>
        <w:rPr>
          <w:lang w:val="pl-PL" w:eastAsia="en-US"/>
        </w:rPr>
      </w:pPr>
      <w:r>
        <w:rPr>
          <w:lang w:val="pl-PL" w:eastAsia="en-US"/>
        </w:rPr>
      </w:r>
    </w:p>
    <w:p>
      <w:pPr>
        <w:pStyle w:val="Normal"/>
        <w:rPr>
          <w:lang w:val="pl-PL" w:eastAsia="en-US"/>
        </w:rPr>
      </w:pPr>
      <w:r>
        <w:rPr>
          <w:lang w:val="pl-PL" w:eastAsia="en-US"/>
        </w:rPr>
        <w:t>yad vä, nanu tal-lélä-smaraëenäpi virahärtänäà präëä durdharäù | anukaraëa—ghåtena ca vivåddha-viraha-vahni-jvälänäà täsäà hådi katham ätmä atiñöhat ? ity äçaìkyäha—tasminn evätmä yäsäà täù | ataù suçétalämåtärëava-sambandhena na niùsåtaù | anyathä svasthäna-sthaù san dagdho'bhaviñyad evety arthaù | çré-kåñëäviñta-cittä iti tat-tad-anukaraëaà päravçyenaiva, na tu svacchandenety arthaù ||14||</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 xml:space="preserve">iti pürvokta-prakäreëonmattasya vaca iva vaco yäsäà tädåçyo gopyaù kåñëänveñaëa-kätarä bhétä iva bhétäù | viraha-duùkhena tad api kartum asamarthä ity arthaù |  tathä satyo </w:t>
      </w:r>
      <w:r>
        <w:rPr>
          <w:color w:val="0000FF"/>
          <w:lang w:val="pl-PL" w:eastAsia="en-US"/>
        </w:rPr>
        <w:t xml:space="preserve">gäyantya uccaiù </w:t>
      </w:r>
      <w:r>
        <w:rPr>
          <w:lang w:val="pl-PL" w:eastAsia="en-US"/>
        </w:rPr>
        <w:t>[bhä.pu. 10.30.4] ity ädy anusäreëa gänänuvåttyä yä yäù präptäù pütanä-vadhädi-léläs täs tä api madhye madhye'nacakrur ity arthaù ||14||</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iti pratyekaà påñövä kasyäpi pratyuttaram anäsädya conmäde jäte sati, kåñëo nänyatra gatavän, mayy eva praviñöas tad aham eva kåñëaù iti pratyekaà tädätmyam abhüd iti darçayati—ity unmatta-vaca ity ädi | ity evaà prakäreëonmatta-vaco yathä bhavati tathä, kåñëänveñaëa-kätaräù satyas täs tä bhagavataù kåñëasya lélä anucakruù | täs tä iti pürva-pürvänubhütäù | anukaraëe hetuù—tad-ätmikäs tädätmyaà gatäù ||14||</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pürvam uktaà unmattakavat papracchur ayogyeñv api praçnän acetaneñu praçnasyänaucitià manyamänä lélänukaraëaà çré-kåñëa-präpty-upäyaà niçcityänucakrur ity ähuù | ity unmatteti iti | pürvokta-prakäreëonmattasyeva vaco yäsäà täù | unmatta-vacasas täç ca tä gopyaù | bhagavato rasaiç caryeëa viräjamänasyäta evävadhér iti | ñaò-gaëasya täs täù prasiddhäù pütanä-präëa-çoñaëädikä lélänucakruù | yataù kåñëäveñaëa-kätarä iti mukhyo hetur anukaraëe, na tu svätantryeëeti | lélä-smaraëam api viraha-täpa-nirväpakaà kåtam | lélänukaraëeneti cet taträha—tad-ätmikä sa evätmani manasi yäsäà täù | yad vä, tasminn evätmä kñetrajïo jévo yäsäà täù | sa eva präëa-rakñaka iti | ayam arthaù—täsäm ätmä yadi sva-dehe tiñöhet, tadä virahägninä dahyetaiva tasya çéta-latayä måtäç ca tulye çré-kåñëe sthitatvän, na dagdha ity arthaù | etäsäà dehä eva tad-äveçät | lélänukurvati na tv ätmä tasya tu çré-kåñëasyätmani kroòékåtatvät | ato na kiïcid anupapannam iti ||14||</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imä änanda-jäòyän na kim api bruvate ity evam acetaneñv api praçna-kämädi-darçanäbhyäm unmattänäà vacäàséva vacäàsi yäsäà täù | tataç ca tasyänveñaëe'pi kätaräs tan-madhye käçcid evaà pratyekaà parämamåçuù sampraty aham eva svarüpa-ceñöädy-anukaraëeëätmänaà kåñëäkäraà darçayitvä atikätaräëäm äsäà svasyäç ca mauhürtikém api nirvåtià niñpädayämeti manasi kåtvä tasya sarvä eva léläù krameëa småtyärüòhékåtya pütanä-vadha-léläm anucakrus tasminn evätmä mano yäsäà täù | tatra ca pratikulänäm anukaraëaà yoga-mäyaiva tan-madhya eva gopé-svarüpä bhütvä tat-tal-lélä-siddhy-arthaà cakära | anukülänukaraëaà tu gopyaç cakrur iti jïeyam | </w:t>
      </w:r>
    </w:p>
    <w:p>
      <w:pPr>
        <w:pStyle w:val="Normal"/>
        <w:rPr>
          <w:lang w:val="pl-PL" w:eastAsia="en-US"/>
        </w:rPr>
      </w:pPr>
      <w:r>
        <w:rPr>
          <w:lang w:val="pl-PL" w:eastAsia="en-US"/>
        </w:rPr>
      </w:r>
    </w:p>
    <w:p>
      <w:pPr>
        <w:pStyle w:val="QuoteChar"/>
        <w:rPr>
          <w:lang w:val="pl-PL" w:eastAsia="en-US"/>
        </w:rPr>
      </w:pPr>
      <w:r>
        <w:rPr>
          <w:lang w:val="pl-PL" w:eastAsia="en-US"/>
        </w:rPr>
        <w:t xml:space="preserve">no naù kathä vada sadaùsv iti tan-niñiddho'py </w:t>
      </w:r>
    </w:p>
    <w:p>
      <w:pPr>
        <w:pStyle w:val="QuoteChar"/>
        <w:rPr>
          <w:lang w:val="pl-PL" w:eastAsia="en-US"/>
        </w:rPr>
      </w:pPr>
      <w:r>
        <w:rPr>
          <w:lang w:val="pl-PL" w:eastAsia="en-US"/>
        </w:rPr>
        <w:t xml:space="preserve">änanda-nighna iha tä yad arocam eva | </w:t>
      </w:r>
    </w:p>
    <w:p>
      <w:pPr>
        <w:pStyle w:val="QuoteChar"/>
        <w:rPr>
          <w:lang w:val="pl-PL" w:eastAsia="en-US"/>
        </w:rPr>
      </w:pPr>
      <w:r>
        <w:rPr>
          <w:lang w:val="pl-PL" w:eastAsia="en-US"/>
        </w:rPr>
        <w:t xml:space="preserve">nämäni tu prathayitäsmi tad atra näsäm </w:t>
      </w:r>
    </w:p>
    <w:p>
      <w:pPr>
        <w:pStyle w:val="QuoteChar"/>
        <w:rPr/>
      </w:pPr>
      <w:r>
        <w:rPr>
          <w:lang w:val="pl-PL" w:eastAsia="en-US"/>
        </w:rPr>
        <w:t xml:space="preserve">itthaà munir manasi samprati niçcikäya </w:t>
      </w:r>
      <w:r>
        <w:rPr>
          <w:color w:val="000000"/>
          <w:lang w:val="pl-PL" w:eastAsia="en-US"/>
        </w:rPr>
        <w:t>||14||</w:t>
      </w:r>
    </w:p>
    <w:p>
      <w:pPr>
        <w:pStyle w:val="Normal"/>
        <w:rPr>
          <w:color w:val="000000"/>
          <w:lang w:val="pl-PL" w:eastAsia="en-US"/>
        </w:rPr>
      </w:pPr>
      <w:r>
        <w:rPr>
          <w:color w:val="000000"/>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5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kasyäçcit pütanäyantyäù kåñëäyanty apibat stanam |</w:t>
      </w:r>
    </w:p>
    <w:p>
      <w:pPr>
        <w:pStyle w:val="Normal"/>
        <w:jc w:val="center"/>
        <w:rPr>
          <w:b/>
          <w:b/>
          <w:bCs/>
          <w:sz w:val="28"/>
          <w:lang w:val="pl-PL" w:eastAsia="en-US"/>
        </w:rPr>
      </w:pPr>
      <w:r>
        <w:rPr>
          <w:b/>
          <w:bCs/>
          <w:sz w:val="28"/>
          <w:lang w:val="pl-PL" w:eastAsia="en-US"/>
        </w:rPr>
        <w:t>tokäyitvä rudaty anyä padähaï chakaöäyatém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kasyäçcid ity ädibhiç caturbhir anukaraëaà prapaïcyate, tataç caturbhis tanmayatvaà punar ekenänukaraëam iti vivekaù | pütanäyantyäù pütanävad äcarantyäù kåñëavad äcaranté stanam apibat | tokäyitvä tokavad ätmänaà kåtvä ||15||</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pütaneväcaratéti pütanäyate | pütanäyata iti pütanäyanté </w:t>
      </w:r>
      <w:r>
        <w:rPr>
          <w:color w:val="0000FF"/>
          <w:lang w:val="pl-PL" w:eastAsia="en-US"/>
        </w:rPr>
        <w:t xml:space="preserve">kartuù kyaì sa-lopaç ca </w:t>
      </w:r>
      <w:r>
        <w:rPr>
          <w:lang w:val="pl-PL" w:eastAsia="en-US"/>
        </w:rPr>
        <w:t xml:space="preserve">[pä. 3.1.11] iti kyaìi punaù taì-antäc chänaci präpte çatå-pratyayas tv ärñaù | </w:t>
      </w:r>
      <w:r>
        <w:rPr>
          <w:color w:val="0000FF"/>
          <w:lang w:val="pl-PL" w:eastAsia="en-US"/>
        </w:rPr>
        <w:t xml:space="preserve">çyap-çyanor nityam </w:t>
      </w:r>
      <w:r>
        <w:rPr>
          <w:lang w:val="pl-PL" w:eastAsia="en-US"/>
        </w:rPr>
        <w:t xml:space="preserve">iti num | toka iväcaratéti tokäyate tokäyyata iti tokayitvä, </w:t>
      </w:r>
      <w:r>
        <w:rPr>
          <w:color w:val="0000FF"/>
          <w:lang w:val="pl-PL" w:eastAsia="en-US"/>
        </w:rPr>
        <w:t xml:space="preserve">avyaya-kåto bhäve </w:t>
      </w:r>
      <w:r>
        <w:rPr>
          <w:lang w:val="pl-PL" w:eastAsia="en-US"/>
        </w:rPr>
        <w:t>iti bhäve ktvä | çakätäyatém iha num-abhävas tv ärñaù ||15||</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tarhi pütanädi | tädätmyaà kasyäù ? ity äha—kasyäçcid ity ädi | nanu tädätmyaà tävat premëaù parayä maryädayä cetaso våttäntaräbhävena tan-mayé-bhäväh | tatra kathaà vijätéyeñu pütanädiñu premëo’bhäväd anabhiniveçena tat-tädätmyam ? léläyäù pratipakña-säpekñatvam asty eveti cet tad-ätmikä iti na saìgacchate, anubhave ca virodhaù |  tarhy evaà vicäraëéyaà—kasyäçcid ity atra pürvavat sarva-nämno buddhi-stha-våttitvät | kià-çabdenätra yogamäyä boddhavyä | yogamäyäm upäçrita ity asyaiväsau maryädä | tad-avadhi bhagavd-icchä-vaçäd äsäà sarva-sähäyyä-käriëy eva saàyoge viyoge ca yogamäyä babhüva | atas täsäà tad-ätmakatvena tal-lélänukäre lélä-sämagré-samavadhänyayaiva vijätéya-bhävaà prakaöayati ||15||</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tad-ätmakatvenänukaraëasya prapaïcam äha navabhiù—pütanäyantyä iti</w:t>
      </w:r>
      <w:r>
        <w:rPr>
          <w:rFonts w:cs="Times New Roman" w:ascii="Times New Roman" w:hAnsi="Times New Roman"/>
          <w:lang w:val="pl-PL" w:eastAsia="en-US"/>
        </w:rPr>
        <w:t> </w:t>
      </w:r>
      <w:r>
        <w:rPr>
          <w:lang w:val="pl-PL" w:eastAsia="en-US"/>
        </w:rPr>
        <w:t>| tathäpi svabhäva-sthitatvena pütanävad äcarantyä eva, na tu tat-tad-viruddha-bhäväyä ity arthaù |  kåñëäyantéty atra tu kåñëärbha-bhävanäm iti vakñyamäëänusäreëa bhävato'pi tad äcarantéti labhyate | evam uttaratäpi | stanam apibad iti cänukaraëa-mätraà tan-mätrasyopekñitatvät | çakaöäyatéà çakaöäyamänäà tädåçatvaà ca hasta-pädäbhyäà bhuvam avañöabhyädho-mukhatayaivoccair avasthänam ||15||</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anukaraëam eva prapaïcayati—kasyäçcid iti | tad-vivekas tair vyaïjita eva | tatra cänucakrur ity ukte'nukaraëasyaiva prapaïcane kärye'pi tanmayatvasya prpaïcanam anukaraëasyaiva samyaktva-bodhanärtham iti | tatra cädau daihika-ceñöäyäù präyo deha-ceñöayaivänukaraëaà väk-ceñöäsaàvalitäyäù präyas tathaiva mänasa-ceñöä-saàvalitäyäç ca tathaivety evaà tridhänukaraëam | tatra yadyapi präyo bhävanayaiva sarvatränukaraëaà, tathäpi tatra tatra tat-tat-prädhänyäpekñayä traividhyam | </w:t>
      </w:r>
    </w:p>
    <w:p>
      <w:pPr>
        <w:pStyle w:val="Normal"/>
        <w:rPr>
          <w:lang w:val="pl-PL" w:eastAsia="en-US"/>
        </w:rPr>
      </w:pPr>
      <w:r>
        <w:rPr>
          <w:lang w:val="pl-PL" w:eastAsia="en-US"/>
        </w:rPr>
      </w:r>
    </w:p>
    <w:p>
      <w:pPr>
        <w:pStyle w:val="Normal"/>
        <w:rPr/>
      </w:pPr>
      <w:r>
        <w:rPr>
          <w:lang w:val="pl-PL" w:eastAsia="en-US"/>
        </w:rPr>
        <w:t>taträdau deha-ceñöä-pradhänänukaraëam äha tribhiù | pütanäyantyäù pütanäyamänäyäù pütanädy-anukaraëaà kevalaà bhävanayaiva kiïcit tat-tad-mudrädy-äcaraëena, na tu veçädinä, sarvathä tad-asambhävät | ata eva vakñyate—</w:t>
      </w:r>
      <w:r>
        <w:rPr>
          <w:color w:val="0000FF"/>
          <w:lang w:val="pl-PL" w:eastAsia="en-US"/>
        </w:rPr>
        <w:t xml:space="preserve">kåñëärbha-bhävanäm </w:t>
      </w:r>
      <w:r>
        <w:rPr>
          <w:lang w:val="pl-PL" w:eastAsia="en-US"/>
        </w:rPr>
        <w:t xml:space="preserve">[bhä.pu. 10.30.16] iti | tad api viraha-vaivaçyena, yadyapi na susidhyet tathäpi virahärti-bhara-svabhävena tat-tal-léläbhiniveçät svayam eva sampadyateti jïeyam | tatra yadyapi parama-vaiñëavénäà täsäà daityänukaraëaà na yujyate, tathäpi kenäpi sudurüheëa bhäva-vaicitré-viçeñeëäviñöäs täù kåñëasyaiva lélä anucakruù | täsäà priya-sakhyas tu tat-tad-bhäväviñöäs tä vitarkya tatraiva tac-cittäsaïjanena mahä-duùkhäpanodanärthaà täs tä léläù kartryo viraha-vihvaläù sarvä eva gopés tad-ätmikä lélämayéç cakruù | atas tat-tal-lélä-parikaratväd daityädy-anukaraëaà yuktam eveti täsäà sarvam anavadyam | </w:t>
      </w:r>
    </w:p>
    <w:p>
      <w:pPr>
        <w:pStyle w:val="Normal"/>
        <w:rPr>
          <w:lang w:val="pl-PL" w:eastAsia="en-US"/>
        </w:rPr>
      </w:pPr>
      <w:r>
        <w:rPr>
          <w:lang w:val="pl-PL" w:eastAsia="en-US"/>
        </w:rPr>
      </w:r>
    </w:p>
    <w:p>
      <w:pPr>
        <w:pStyle w:val="Normal"/>
        <w:rPr>
          <w:lang w:val="pl-PL" w:eastAsia="en-US"/>
        </w:rPr>
      </w:pPr>
      <w:r>
        <w:rPr>
          <w:lang w:val="pl-PL" w:eastAsia="en-US"/>
        </w:rPr>
        <w:t>stanam apibad iti cänukaraëa-mätram, na tu tattvataù, anukaraëasyaiväpekñyatvät | evam agre'nyad apy ühyam | çakaöäyatéà çakaöäyamänäm | evam agre'pi çakätänukaraëaà tokäyamänäyä upari çakaöavat kathaïcid avasthänaà jïeyam ||15||</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 xml:space="preserve">tatra täs tä ity ukteù sarvä eva lélä ity äyäte mülataù prabhåti pütanä-mokñädi-lélänukaraëasyopasthitau tad eväha—kasyäçcid ity ädi bahubhiù | nanu tad-ätmika iti tädätmya-bhäjaù | tädätmyaà tu premëo maryädayä cetaso våtty-antara-rähityena tan-mayébhävaù | na ca tad-ätmikä iti lélätmikä iti vaktuà çakyate | </w:t>
      </w:r>
      <w:r>
        <w:rPr>
          <w:color w:val="0000FF"/>
          <w:lang w:val="pl-PL" w:eastAsia="en-US"/>
        </w:rPr>
        <w:t xml:space="preserve">lélä bhagavatas täs tä hy anucakruù </w:t>
      </w:r>
      <w:r>
        <w:rPr>
          <w:lang w:val="pl-PL" w:eastAsia="en-US"/>
        </w:rPr>
        <w:t>[bhä.pu. 10.30.14] ity ukteù | na hi lélä bhütvä lélä anucakrur iti sambhavati | tena kåñëäveçät kåñëa-tädätmyam eva | tadä kathaà pratiküleñu pütanädiñv abhiniveçäbhävät pütanäyantyä iti ||15||</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lélänukaraëam eva prapaïcayati kasyäçcid iti léläyäs traividhyaà—mänasé väcaké daihiké lélä-dvaye pratiyogitvena pütanädénäà sphuraëam ity abhi kathayati | pütanäyantyä pütanävad äcarantyä kasyäçcit kåñëäyanté kåñëäyamänä api iti | väcikyäà léläyäà kathäm ahaà kåñëaù kayäcid uktam ahaà pütanäsyäù stana-pänädénäm anukaraëam</w:t>
      </w:r>
      <w:r>
        <w:rPr>
          <w:rFonts w:cs="Times New Roman" w:ascii="Times New Roman" w:hAnsi="Times New Roman"/>
          <w:lang w:val="pl-PL" w:eastAsia="en-US"/>
        </w:rPr>
        <w:t> </w:t>
      </w:r>
      <w:r>
        <w:rPr>
          <w:lang w:val="pl-PL" w:eastAsia="en-US"/>
        </w:rPr>
        <w:t xml:space="preserve">| tathäpi çré-kåñëam aìke sthäpya sä yathä kåtärthä abhüt | tathaiva pütanäyanté kåñëäyantém aìke sthäpya sukham anvabhavat | kåñëa-sparça-mäträpekñyaiva pütanänukaraëam iti bhävaù | </w:t>
      </w:r>
    </w:p>
    <w:p>
      <w:pPr>
        <w:pStyle w:val="Normal"/>
        <w:rPr>
          <w:lang w:val="pl-PL" w:eastAsia="en-US"/>
        </w:rPr>
      </w:pPr>
      <w:r>
        <w:rPr>
          <w:lang w:val="pl-PL" w:eastAsia="en-US"/>
        </w:rPr>
      </w:r>
    </w:p>
    <w:p>
      <w:pPr>
        <w:pStyle w:val="Normal"/>
        <w:rPr>
          <w:lang w:val="pl-PL" w:eastAsia="en-US"/>
        </w:rPr>
      </w:pPr>
      <w:r>
        <w:rPr>
          <w:lang w:val="pl-PL" w:eastAsia="en-US"/>
        </w:rPr>
        <w:t xml:space="preserve">pürva-padyenoktaà anucakrus tad-ätmikä iti | sa eva täsäm ätmä jäto'taù svätantryäbhävät | täsäà präëa-rakñärthaà tat tathaiva kåtaà kåñëeneti lélä tayä sädguëyärthaà priya-sakhébhiù pütanävad äcaritam | yathä graha-gåhétasya svätantryaà nästi | graha eva tasyä dehe praviçya svakéyä eva ceñöäù karoti tadvad iyaà léleti evam anyaträpy ühyam | </w:t>
      </w:r>
    </w:p>
    <w:p>
      <w:pPr>
        <w:pStyle w:val="Normal"/>
        <w:rPr>
          <w:lang w:val="pl-PL" w:eastAsia="en-US"/>
        </w:rPr>
      </w:pPr>
      <w:r>
        <w:rPr>
          <w:lang w:val="pl-PL" w:eastAsia="en-US"/>
        </w:rPr>
      </w:r>
    </w:p>
    <w:p>
      <w:pPr>
        <w:pStyle w:val="Normal"/>
        <w:rPr/>
      </w:pPr>
      <w:r>
        <w:rPr>
          <w:lang w:val="pl-PL" w:eastAsia="en-US"/>
        </w:rPr>
        <w:t>çakaöa-bhaìga-léläm äha—anyä käcid vraja-devé ätmänaà tokäyitvä çakaöäyanté çakaöavad äcaranté | yadä pädena ahan tu täòitavaté päda-sparçäçayä çakätavad anvakarod iti bhävaù</w:t>
      </w:r>
      <w:r>
        <w:rPr>
          <w:rFonts w:cs="Times New Roman" w:ascii="Times New Roman" w:hAnsi="Times New Roman"/>
          <w:lang w:val="pl-PL" w:eastAsia="en-US"/>
        </w:rPr>
        <w:t> </w:t>
      </w:r>
      <w:r>
        <w:rPr>
          <w:lang w:val="pl-PL" w:eastAsia="en-US"/>
        </w:rPr>
        <w:t>||15||</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evam anukaraëaà caturbhir äha—pütanäyantyäù pütanävad äcarantyäù kåñëavad äcaranté stanam apibat pänam anucakre | tokäyitvä tokavad ätmänaà kåtvä ||15||</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6-17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daityäyitvä jahäränyäm ekä kåñëärbha-bhävanäm |</w:t>
      </w:r>
    </w:p>
    <w:p>
      <w:pPr>
        <w:pStyle w:val="Normal"/>
        <w:jc w:val="center"/>
        <w:rPr/>
      </w:pPr>
      <w:r>
        <w:rPr>
          <w:b/>
          <w:bCs/>
          <w:sz w:val="28"/>
          <w:lang w:val="pl-PL" w:eastAsia="en-US"/>
        </w:rPr>
        <w:t>riìgayämäsa käpy aìghré karñanté ghoña-niùsvanaiù</w:t>
      </w:r>
      <w:r>
        <w:rPr>
          <w:rStyle w:val="FootnoteCharacters"/>
          <w:rStyle w:val="FootnoteAnchor"/>
          <w:b/>
          <w:bCs/>
          <w:sz w:val="28"/>
          <w:lang w:val="fr-CA" w:eastAsia="en-US"/>
        </w:rPr>
        <w:footnoteReference w:id="26"/>
      </w:r>
      <w:r>
        <w:rPr>
          <w:b/>
          <w:bCs/>
          <w:sz w:val="28"/>
          <w:lang w:val="pl-PL" w:eastAsia="en-US"/>
        </w:rPr>
        <w:t xml:space="preserve"> ||</w:t>
      </w:r>
    </w:p>
    <w:p>
      <w:pPr>
        <w:pStyle w:val="Normal"/>
        <w:jc w:val="center"/>
        <w:rPr>
          <w:b/>
          <w:b/>
          <w:bCs/>
          <w:sz w:val="28"/>
          <w:lang w:val="pl-PL" w:eastAsia="en-US"/>
        </w:rPr>
      </w:pPr>
      <w:r>
        <w:rPr>
          <w:b/>
          <w:bCs/>
          <w:sz w:val="28"/>
          <w:lang w:val="pl-PL" w:eastAsia="en-US"/>
        </w:rPr>
        <w:t>kåñëa-rämäyite dve tu gopäyantyaç ca käçcana |</w:t>
      </w:r>
    </w:p>
    <w:p>
      <w:pPr>
        <w:pStyle w:val="Normal"/>
        <w:jc w:val="center"/>
        <w:rPr>
          <w:b/>
          <w:b/>
          <w:bCs/>
          <w:sz w:val="28"/>
          <w:lang w:val="pl-PL" w:eastAsia="en-US"/>
        </w:rPr>
      </w:pPr>
      <w:r>
        <w:rPr>
          <w:b/>
          <w:bCs/>
          <w:sz w:val="28"/>
          <w:lang w:val="pl-PL" w:eastAsia="en-US"/>
        </w:rPr>
        <w:t>vatsyäyatéà hanti cänyä tatraikä tu bakäyatém ||</w:t>
      </w:r>
    </w:p>
    <w:p>
      <w:pPr>
        <w:pStyle w:val="Normal"/>
        <w:rPr>
          <w:b/>
          <w:b/>
          <w:bCs/>
          <w:sz w:val="28"/>
          <w:lang w:val="pl-PL" w:eastAsia="en-US"/>
        </w:rPr>
      </w:pPr>
      <w:r>
        <w:rPr>
          <w:b/>
          <w:bCs/>
          <w:sz w:val="28"/>
          <w:lang w:val="pl-PL" w:eastAsia="en-US"/>
        </w:rPr>
      </w:r>
    </w:p>
    <w:p>
      <w:pPr>
        <w:pStyle w:val="Normal"/>
        <w:rPr>
          <w:rFonts w:eastAsia="Arial Unicode MS" w:cs="Arial Unicode MS"/>
          <w:lang w:val="sv-SE" w:eastAsia="en-US"/>
        </w:rPr>
      </w:pPr>
      <w:r>
        <w:rPr>
          <w:b/>
          <w:bCs/>
          <w:lang w:val="pl-PL" w:eastAsia="en-US"/>
        </w:rPr>
        <w:t xml:space="preserve">çrédharaù : </w:t>
      </w:r>
      <w:r>
        <w:rPr>
          <w:rFonts w:eastAsia="Arial Unicode MS" w:cs="Arial Unicode MS"/>
          <w:lang w:val="sv-SE" w:eastAsia="en-US"/>
        </w:rPr>
        <w:t>daityäyitvä daityavat tåëävartavad ätmänaà kåtvä ekä kåñëärbhabhävanäà kåñëasyärbhaà bälyaà bhävayati yä täm anyäà jahära ||16-17||</w:t>
      </w:r>
      <w:r>
        <w:rPr>
          <w:b/>
          <w:bCs/>
          <w:lang w:val="pl-PL" w:eastAsia="en-US"/>
        </w:rPr>
        <w:t xml:space="preserve"> </w:t>
      </w:r>
    </w:p>
    <w:p>
      <w:pPr>
        <w:pStyle w:val="Normal"/>
        <w:rPr>
          <w:rFonts w:eastAsia="Arial Unicode MS" w:cs="Arial Unicode MS"/>
          <w:lang w:val="pl-PL" w:eastAsia="en-US"/>
        </w:rPr>
      </w:pPr>
      <w:r>
        <w:rPr>
          <w:rFonts w:eastAsia="Arial Unicode MS" w:cs="Arial Unicode MS"/>
          <w:lang w:val="pl-PL" w:eastAsia="en-US"/>
        </w:rPr>
      </w:r>
    </w:p>
    <w:p>
      <w:pPr>
        <w:pStyle w:val="Normal"/>
        <w:rPr/>
      </w:pPr>
      <w:r>
        <w:rPr>
          <w:b/>
          <w:bCs/>
          <w:lang w:val="pl-PL" w:eastAsia="en-US"/>
        </w:rPr>
        <w:t>vaàçédharaù :</w:t>
      </w:r>
      <w:r>
        <w:rPr>
          <w:lang w:val="pl-PL" w:eastAsia="en-US"/>
        </w:rPr>
        <w:t xml:space="preserve"> riìgayämäsa hasta-jänubhyäà cacäla | ghora-nisvanaiù maïjérädi-dhvanibhiù saha ||16||</w:t>
      </w:r>
    </w:p>
    <w:p>
      <w:pPr>
        <w:pStyle w:val="Normal"/>
        <w:rPr>
          <w:lang w:val="pl-PL" w:eastAsia="en-US"/>
        </w:rPr>
      </w:pPr>
      <w:r>
        <w:rPr>
          <w:lang w:val="pl-PL" w:eastAsia="en-US"/>
        </w:rPr>
      </w:r>
    </w:p>
    <w:p>
      <w:pPr>
        <w:pStyle w:val="Normal"/>
        <w:rPr>
          <w:lang w:val="pl-PL" w:eastAsia="en-US"/>
        </w:rPr>
      </w:pPr>
      <w:r>
        <w:rPr>
          <w:lang w:val="pl-PL" w:eastAsia="en-US"/>
        </w:rPr>
        <w:t>kåñëa-rämäv iväcarata iti kåñëa-rämäyete | tato bhäve kte iti ca kåñëa-rämäyite | tatra täsu | anu paçcät | ekä kåñëäyanté ||17||</w:t>
      </w:r>
    </w:p>
    <w:p>
      <w:pPr>
        <w:pStyle w:val="Normal"/>
        <w:rPr>
          <w:lang w:val="pl-PL" w:eastAsia="en-US"/>
        </w:rPr>
      </w:pPr>
      <w:r>
        <w:rPr>
          <w:lang w:val="pl-PL" w:eastAsia="en-US"/>
        </w:rPr>
      </w:r>
    </w:p>
    <w:p>
      <w:pPr>
        <w:pStyle w:val="Normal"/>
        <w:rPr>
          <w:lang w:val="pl-PL" w:eastAsia="en-US"/>
        </w:rPr>
      </w:pPr>
      <w:r>
        <w:rPr>
          <w:b/>
          <w:bCs/>
          <w:lang w:val="pl-PL" w:eastAsia="en-US"/>
        </w:rPr>
        <w:t>caitanya-mata-maïjuñä :</w:t>
      </w:r>
      <w:r>
        <w:rPr>
          <w:lang w:val="pl-PL" w:eastAsia="en-US"/>
        </w:rPr>
        <w:t xml:space="preserve"> </w:t>
      </w:r>
      <w:r>
        <w:rPr>
          <w:rFonts w:eastAsia="MS Mincho;ＭＳ 明朝"/>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kåñëasya ärbha-bhävanä bälya-väsanä saiva sä yasyäs täà jahära tad-bhayäveçena tad-dharaëam anukåtya darçitavatéty arthaù | ghoñäù kiìkiëyas teñäà nisvanaiù kåtvä sahitä sevitä vä, tac ca säkñäd eva täsäm api pädeñu nüpura-sad-bhävät | etac ca </w:t>
      </w:r>
      <w:r>
        <w:rPr>
          <w:color w:val="0000FF"/>
          <w:lang w:val="pl-PL" w:eastAsia="en-US"/>
        </w:rPr>
        <w:t xml:space="preserve">ghoña-praghoña-ruciram </w:t>
      </w:r>
      <w:r>
        <w:rPr>
          <w:lang w:val="pl-PL" w:eastAsia="en-US"/>
        </w:rPr>
        <w:t>[bhä.pu. 10.8.22] ity ädy ukta-riìgaëa-lalitänukaraëam ||16||</w:t>
      </w:r>
    </w:p>
    <w:p>
      <w:pPr>
        <w:pStyle w:val="Normal"/>
        <w:rPr>
          <w:b/>
          <w:b/>
          <w:bCs/>
          <w:lang w:val="pl-PL" w:eastAsia="en-US"/>
        </w:rPr>
      </w:pPr>
      <w:r>
        <w:rPr>
          <w:b/>
          <w:bCs/>
          <w:lang w:val="pl-PL" w:eastAsia="en-US"/>
        </w:rPr>
      </w:r>
    </w:p>
    <w:p>
      <w:pPr>
        <w:pStyle w:val="Normal"/>
        <w:rPr>
          <w:lang w:val="pl-PL" w:eastAsia="en-US"/>
        </w:rPr>
      </w:pPr>
      <w:r>
        <w:rPr>
          <w:lang w:val="pl-PL" w:eastAsia="en-US"/>
        </w:rPr>
        <w:t>dve vicikréòatu | tatra käçcana gopäyantyaù gopäläyantyaç cikréòuù | tadänéà bälakair eva vatsa-cäraëät tasyäm eva sabhäyäà léläntaram äha—vatseti | anyä kåñëäyamänä tatra tasmin sati ekä ca kåñëäyamänä hanti hananänukaraëam anukaroti ahann ity arthaù ||17||</w:t>
      </w:r>
    </w:p>
    <w:p>
      <w:pPr>
        <w:pStyle w:val="Normal"/>
        <w:rPr>
          <w:lang w:val="pl-PL" w:eastAsia="en-US"/>
        </w:rPr>
      </w:pPr>
      <w:r>
        <w:rPr>
          <w:lang w:val="pl-PL" w:eastAsia="en-US"/>
        </w:rPr>
      </w:r>
    </w:p>
    <w:p>
      <w:pPr>
        <w:pStyle w:val="Normal"/>
        <w:rPr/>
      </w:pPr>
      <w:r>
        <w:rPr>
          <w:b/>
          <w:bCs/>
          <w:lang w:val="pl-PL" w:eastAsia="en-US"/>
        </w:rPr>
        <w:t xml:space="preserve">båhad-vaiñëava-toñaëé : </w:t>
      </w:r>
      <w:r>
        <w:rPr>
          <w:lang w:val="pl-PL" w:eastAsia="en-US"/>
        </w:rPr>
        <w:t xml:space="preserve">ghoñäù kiìkiëyas teñäà nisvanaiù kåtvä sahitä iti vä | tac ca säkñäd eva täsäm api pädeñu nüpura-sad-bhävät | etac ca </w:t>
      </w:r>
      <w:r>
        <w:rPr>
          <w:color w:val="0000FF"/>
          <w:lang w:val="pl-PL" w:eastAsia="en-US"/>
        </w:rPr>
        <w:t xml:space="preserve">ghoña-praghoña-ruciram </w:t>
      </w:r>
      <w:r>
        <w:rPr>
          <w:lang w:val="pl-PL" w:eastAsia="en-US"/>
        </w:rPr>
        <w:t>[bhä.pu. 10.8.22] ity ädy ukta-riìgaëa-lalitänukaraëam ||16||</w:t>
      </w:r>
    </w:p>
    <w:p>
      <w:pPr>
        <w:pStyle w:val="Normal"/>
        <w:rPr>
          <w:lang w:val="pl-PL" w:eastAsia="en-US"/>
        </w:rPr>
      </w:pPr>
      <w:r>
        <w:rPr>
          <w:lang w:val="pl-PL" w:eastAsia="en-US"/>
        </w:rPr>
      </w:r>
    </w:p>
    <w:p>
      <w:pPr>
        <w:pStyle w:val="Normal"/>
        <w:rPr>
          <w:lang w:val="pl-PL" w:eastAsia="en-US"/>
        </w:rPr>
      </w:pPr>
      <w:r>
        <w:rPr>
          <w:lang w:val="pl-PL" w:eastAsia="en-US"/>
        </w:rPr>
        <w:t>gopäyantya iti gopa-bäläyantya iti jïeyam | tadänéà bälakair eva vatsa-cäraëät | ca-kärät aghäyatéà ca hanti ahan | sämépye vartamänä ||17||</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 xml:space="preserve">na vyäkhyätam |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 xml:space="preserve">tåëävarta-léläm äha—daityeti | ekä käcid daityäyitvä tåëävartavad ätmänaà vidhäya, kåñëärbha-bhävanäm anyä jahära, kåñëasyärbhaà bälyaà bhävayati | käcit håtavaté tåëävartasya vakñasi kåñëa-sparçäçayä tathä kåtavaté iti tätparyam | </w:t>
      </w:r>
      <w:r>
        <w:rPr>
          <w:rFonts w:eastAsia="MS Mincho;ＭＳ 明朝"/>
          <w:color w:val="0000FF"/>
          <w:lang w:val="pl-PL" w:eastAsia="en-US"/>
        </w:rPr>
        <w:t xml:space="preserve">täv aìghri-yugmam anukåñya sarésåpantau </w:t>
      </w:r>
      <w:r>
        <w:rPr>
          <w:rFonts w:eastAsia="MS Mincho;ＭＳ 明朝"/>
          <w:lang w:val="pl-PL" w:eastAsia="en-US"/>
        </w:rPr>
        <w:t xml:space="preserve">[bhä.pu. 10.8.22] iti småti-patham avatérëäà léläm anukurvanti | käpi kåñëäyanté ghoñäù kiïgiëyädayas teñäà nisvanaiù kåtvä aìghré karñanté </w:t>
      </w:r>
      <w:r>
        <w:rPr>
          <w:lang w:val="pl-PL" w:eastAsia="en-US"/>
        </w:rPr>
        <w:t>riìgayämäsa | jänu-päëibhyäà calati sma ||16||</w:t>
      </w:r>
    </w:p>
    <w:p>
      <w:pPr>
        <w:pStyle w:val="Normal"/>
        <w:rPr>
          <w:lang w:val="pl-PL" w:eastAsia="en-US"/>
        </w:rPr>
      </w:pPr>
      <w:r>
        <w:rPr>
          <w:lang w:val="pl-PL" w:eastAsia="en-US"/>
        </w:rPr>
      </w:r>
    </w:p>
    <w:p>
      <w:pPr>
        <w:pStyle w:val="Normal"/>
        <w:rPr>
          <w:lang w:val="pl-PL" w:eastAsia="en-US"/>
        </w:rPr>
      </w:pPr>
      <w:r>
        <w:rPr>
          <w:lang w:val="pl-PL" w:eastAsia="en-US"/>
        </w:rPr>
        <w:t>anyad apy äha | våndävana-pradeçe käçcana gopäyantyo vatsapa-rüpam anukurvantyaù dve gopyau kåñëa-rämavad äcarite | evaà sarväs te parivåòhau kåtvä yathä kréòitavantaù smas tadvad eva täç cikréòuù | anyä käcit kåñëavad äcaranté vatsavad äcarantéà hanti sma, hananam anvakarot | tatra täsu madhye ekä kåñëavad äcaranté bakavad äcarantém ahan hananänukaraëam akarot ||17||</w:t>
      </w:r>
    </w:p>
    <w:p>
      <w:pPr>
        <w:pStyle w:val="Normal"/>
        <w:rPr>
          <w:lang w:val="pl-PL" w:eastAsia="en-US"/>
        </w:rPr>
      </w:pPr>
      <w:r>
        <w:rPr>
          <w:lang w:val="pl-PL" w:eastAsia="en-US"/>
        </w:rPr>
      </w:r>
    </w:p>
    <w:p>
      <w:pPr>
        <w:pStyle w:val="Normal"/>
        <w:rPr>
          <w:rFonts w:eastAsia="Arial Unicode MS" w:cs="Arial Unicode MS"/>
          <w:lang w:val="sv-SE" w:eastAsia="en-US"/>
        </w:rPr>
      </w:pPr>
      <w:r>
        <w:rPr>
          <w:b/>
          <w:bCs/>
          <w:lang w:val="pl-PL" w:eastAsia="en-US"/>
        </w:rPr>
        <w:t xml:space="preserve">viçvanäthaù : </w:t>
      </w:r>
      <w:r>
        <w:rPr>
          <w:rFonts w:eastAsia="Arial Unicode MS" w:cs="Arial Unicode MS"/>
          <w:lang w:val="sv-SE" w:eastAsia="en-US"/>
        </w:rPr>
        <w:t>daityäyitvä tåëävarta-daityavad äcaranté ekä kåñëasyärbhaà bälyaà bhävayati yä täm ||16-17||</w:t>
      </w:r>
      <w:r>
        <w:rPr>
          <w:b/>
          <w:bCs/>
          <w:lang w:val="pl-PL" w:eastAsia="en-US"/>
        </w:rPr>
        <w:t xml:space="preserve"> </w:t>
      </w:r>
    </w:p>
    <w:p>
      <w:pPr>
        <w:pStyle w:val="Normal"/>
        <w:rPr>
          <w:rFonts w:eastAsia="Arial Unicode MS" w:cs="Arial Unicode MS"/>
          <w:lang w:val="pl-PL" w:eastAsia="en-US"/>
        </w:rPr>
      </w:pPr>
      <w:r>
        <w:rPr>
          <w:rFonts w:eastAsia="Arial Unicode MS" w:cs="Arial Unicode M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8 ||</w:t>
      </w:r>
    </w:p>
    <w:p>
      <w:pPr>
        <w:pStyle w:val="Normal"/>
        <w:jc w:val="center"/>
        <w:rPr>
          <w:b/>
          <w:b/>
          <w:bCs/>
          <w:lang w:val="pl-PL" w:eastAsia="en-US"/>
        </w:rPr>
      </w:pPr>
      <w:r>
        <w:rPr>
          <w:b/>
          <w:bCs/>
          <w:lang w:val="pl-PL" w:eastAsia="en-US"/>
        </w:rPr>
      </w:r>
    </w:p>
    <w:p>
      <w:pPr>
        <w:pStyle w:val="Normal"/>
        <w:jc w:val="center"/>
        <w:rPr/>
      </w:pPr>
      <w:r>
        <w:rPr>
          <w:b/>
          <w:bCs/>
          <w:sz w:val="28"/>
          <w:lang w:val="pl-PL" w:eastAsia="en-US"/>
        </w:rPr>
        <w:t>ähüya düragä yadvat kåñëas tam anuvartatém</w:t>
      </w:r>
      <w:r>
        <w:rPr>
          <w:rStyle w:val="FootnoteCharacters"/>
          <w:rStyle w:val="FootnoteAnchor"/>
          <w:b/>
          <w:bCs/>
          <w:sz w:val="28"/>
          <w:lang w:val="pl-PL" w:eastAsia="en-US"/>
        </w:rPr>
        <w:footnoteReference w:id="27"/>
      </w:r>
      <w:r>
        <w:rPr>
          <w:b/>
          <w:bCs/>
          <w:sz w:val="28"/>
          <w:lang w:val="pl-PL" w:eastAsia="en-US"/>
        </w:rPr>
        <w:t xml:space="preserve"> |</w:t>
      </w:r>
    </w:p>
    <w:p>
      <w:pPr>
        <w:pStyle w:val="Normal"/>
        <w:jc w:val="center"/>
        <w:rPr>
          <w:b/>
          <w:b/>
          <w:bCs/>
          <w:sz w:val="28"/>
          <w:lang w:val="pl-PL" w:eastAsia="en-US"/>
        </w:rPr>
      </w:pPr>
      <w:r>
        <w:rPr>
          <w:b/>
          <w:bCs/>
          <w:sz w:val="28"/>
          <w:lang w:val="pl-PL" w:eastAsia="en-US"/>
        </w:rPr>
        <w:t>veëuà kvaëantéà kréòantém anyäù çaàsanti sädhv iti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düragäù düre vartamänä gäù | yadvad yathä kåñëas tathähüya taà kåñëam anuvartamänäm | anukurvatém iti vä päöhaù ||18-19||</w:t>
      </w:r>
    </w:p>
    <w:p>
      <w:pPr>
        <w:pStyle w:val="Normal"/>
        <w:rPr>
          <w:lang w:val="pl-PL" w:eastAsia="en-US"/>
        </w:rPr>
      </w:pPr>
      <w:r>
        <w:rPr>
          <w:lang w:val="pl-PL" w:eastAsia="en-US"/>
        </w:rPr>
      </w:r>
    </w:p>
    <w:p>
      <w:pPr>
        <w:pStyle w:val="Normal"/>
        <w:rPr>
          <w:rFonts w:eastAsia="Arial Unicode MS" w:cs="Arial Unicode MS"/>
          <w:lang w:val="sv-SE" w:eastAsia="en-US"/>
        </w:rPr>
      </w:pPr>
      <w:r>
        <w:rPr>
          <w:b/>
          <w:bCs/>
          <w:lang w:val="pl-PL" w:eastAsia="en-US"/>
        </w:rPr>
        <w:t xml:space="preserve">vaàçédharaù : </w:t>
      </w:r>
      <w:r>
        <w:rPr>
          <w:lang w:val="pl-PL" w:eastAsia="en-US"/>
        </w:rPr>
        <w:t>anuvartanaà tv anukaraëaà vinäpi syäd ata äha—</w:t>
      </w:r>
      <w:r>
        <w:rPr>
          <w:rFonts w:eastAsia="Arial Unicode MS" w:cs="Arial Unicode MS"/>
          <w:lang w:val="sv-SE" w:eastAsia="en-US"/>
        </w:rPr>
        <w:t>anukurvatém iti veti ||18||</w:t>
      </w:r>
      <w:r>
        <w:rPr>
          <w:lang w:val="pl-PL" w:eastAsia="en-US"/>
        </w:rPr>
        <w:t xml:space="preserve"> </w:t>
      </w:r>
    </w:p>
    <w:p>
      <w:pPr>
        <w:pStyle w:val="Normal"/>
        <w:rPr>
          <w:rFonts w:eastAsia="Arial Unicode MS" w:cs="Arial Unicode MS"/>
          <w:lang w:val="pl-PL" w:eastAsia="en-US"/>
        </w:rPr>
      </w:pPr>
      <w:r>
        <w:rPr>
          <w:rFonts w:eastAsia="Arial Unicode MS" w:cs="Arial Unicode MS"/>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tad evam anukaraëa-mätram uktam | adhunä pralamba-vadha-präktana-gréñma-kåta-vicitra-lélänukaraëe çåìgärälambana-rüpa-tadéya-kaiçorävirbhävät | punar api priyänukaraëa-rüpaà léläkhyam anubhävam äha—ähüyeti dväbhyäm | düragä iti | samäyänta-vidher anityatvät, düra-gavér ity arthaù | anyä gopaà-manyäù ||18||</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adhunä väka-pradhänänukaraëaà païcabhir vakñyann ädau pralamba-vadhät präktana-gréñmä-kåta-vicitra-lélänukaraëam äha—ähüyeti dväbhyäm | atra väk-pradhänänukaraëatvät | kià vänukaraëe kramaço'tyantäveçena tad-ätmakatvät kåñëäyantéty ädikaà pürvaà noktam | düragä iti tair vyäkhyätam eva | yad vä, düravartinér vrajädi-sthitä gopér veëu-näda-saìketena yathä kåñëa ähvayati, tathähüyeti | evam anuvartatéà käïcit kréòanté ca gänädi-kréòäà kurvatém | anyä gopa-bhävanäpannä iti jïeyam ||18||</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 xml:space="preserve">na vyäkhyätam |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sakhya-rase kåtäà léläm anukurvantéti—ähüya iti | düre sthitäà gäà yathä kåñëa ähvayati tadvat | yad vä, düre vraje sthitä gä vraja-devér yathä veëu-nädenähvayati tam anukurvanté kåñëavad äcaranté veëuà vädayanté sakhévad äcarantébhiù saha kréòanté | anyäù miträyamänäù sädhv iti çaàsanti sma ||18||</w:t>
      </w:r>
    </w:p>
    <w:p>
      <w:pPr>
        <w:pStyle w:val="Normal"/>
        <w:rPr>
          <w:lang w:val="pl-PL" w:eastAsia="en-US"/>
        </w:rPr>
      </w:pPr>
      <w:r>
        <w:rPr>
          <w:lang w:val="pl-PL" w:eastAsia="en-US"/>
        </w:rPr>
      </w:r>
    </w:p>
    <w:p>
      <w:pPr>
        <w:pStyle w:val="Normal"/>
        <w:rPr/>
      </w:pPr>
      <w:r>
        <w:rPr>
          <w:b/>
          <w:bCs/>
          <w:lang w:val="pl-PL" w:eastAsia="en-US"/>
        </w:rPr>
        <w:t xml:space="preserve">viçvanäthaù : </w:t>
      </w:r>
      <w:r>
        <w:rPr>
          <w:rFonts w:eastAsia="Arial Unicode MS" w:cs="Arial Unicode MS"/>
          <w:lang w:val="sv-SE" w:eastAsia="en-US"/>
        </w:rPr>
        <w:t>düragäù düra-vartinér gäù yadvad kåñëa ähvayati, tat tad evähüya taà kåñëam anuvartatém anukurvatém iti ca päöhaù ||18||</w:t>
      </w:r>
    </w:p>
    <w:p>
      <w:pPr>
        <w:pStyle w:val="Normal"/>
        <w:rPr>
          <w:rFonts w:eastAsia="Arial Unicode MS" w:cs="Arial Unicode MS"/>
          <w:lang w:val="sv-SE" w:eastAsia="en-US"/>
        </w:rPr>
      </w:pPr>
      <w:r>
        <w:rPr>
          <w:rFonts w:eastAsia="Arial Unicode MS" w:cs="Arial Unicode MS"/>
          <w:lang w:val="sv-SE"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19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kasyäïcit sva-bhujaà nyasya calanty ähäparä nanu |</w:t>
      </w:r>
    </w:p>
    <w:p>
      <w:pPr>
        <w:pStyle w:val="Normal"/>
        <w:jc w:val="center"/>
        <w:rPr>
          <w:b/>
          <w:b/>
          <w:bCs/>
          <w:sz w:val="28"/>
          <w:lang w:val="pl-PL" w:eastAsia="en-US"/>
        </w:rPr>
      </w:pPr>
      <w:r>
        <w:rPr>
          <w:b/>
          <w:bCs/>
          <w:sz w:val="28"/>
          <w:lang w:val="pl-PL" w:eastAsia="en-US"/>
        </w:rPr>
        <w:t>kåñëo’haà paçyata gatià lalitäm iti tan-manäù ||</w:t>
      </w:r>
    </w:p>
    <w:p>
      <w:pPr>
        <w:pStyle w:val="Normal"/>
        <w:rPr>
          <w:b/>
          <w:b/>
          <w:bCs/>
          <w:sz w:val="28"/>
          <w:lang w:val="pl-PL" w:eastAsia="en-US"/>
        </w:rPr>
      </w:pPr>
      <w:r>
        <w:rPr>
          <w:b/>
          <w:bCs/>
          <w:sz w:val="28"/>
          <w:lang w:val="pl-PL" w:eastAsia="en-US"/>
        </w:rPr>
      </w:r>
    </w:p>
    <w:p>
      <w:pPr>
        <w:pStyle w:val="Normal"/>
        <w:rPr>
          <w:rFonts w:eastAsia="Arial Unicode MS"/>
          <w:lang w:val="sv-SE" w:eastAsia="en-US"/>
        </w:rPr>
      </w:pPr>
      <w:r>
        <w:rPr>
          <w:b/>
          <w:bCs/>
          <w:lang w:val="pl-PL" w:eastAsia="en-US"/>
        </w:rPr>
        <w:t xml:space="preserve">çrédharaù : </w:t>
      </w:r>
      <w:r>
        <w:rPr>
          <w:rFonts w:eastAsia="MS Mincho;ＭＳ 明朝"/>
          <w:i/>
          <w:iCs/>
          <w:lang w:val="sv-SE" w:eastAsia="en-US"/>
        </w:rPr>
        <w:t>na vyäkhyätam |</w:t>
      </w:r>
    </w:p>
    <w:p>
      <w:pPr>
        <w:pStyle w:val="Normal"/>
        <w:rPr>
          <w:rFonts w:eastAsia="Arial Unicode MS"/>
          <w:lang w:val="pl-PL" w:eastAsia="en-US"/>
        </w:rPr>
      </w:pPr>
      <w:r>
        <w:rPr>
          <w:rFonts w:eastAsia="Arial Unicode MS"/>
          <w:lang w:val="pl-PL" w:eastAsia="en-US"/>
        </w:rPr>
      </w:r>
    </w:p>
    <w:p>
      <w:pPr>
        <w:pStyle w:val="Normal"/>
        <w:rPr/>
      </w:pPr>
      <w:r>
        <w:rPr>
          <w:b/>
          <w:bCs/>
          <w:lang w:val="pl-PL" w:eastAsia="en-US"/>
        </w:rPr>
        <w:t>vaàçédharaù :</w:t>
      </w:r>
      <w:r>
        <w:rPr>
          <w:lang w:val="pl-PL" w:eastAsia="en-US"/>
        </w:rPr>
        <w:t xml:space="preserve">  lalitäà atéva-ramyäm | tan-manäù kåñëa-cetä äheti ||19||</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gatià nåtya-léläm ||19||</w:t>
      </w:r>
    </w:p>
    <w:p>
      <w:pPr>
        <w:pStyle w:val="Normal"/>
        <w:rPr>
          <w:b/>
          <w:b/>
          <w:bCs/>
          <w:lang w:val="pl-PL" w:eastAsia="en-US"/>
        </w:rPr>
      </w:pPr>
      <w:r>
        <w:rPr>
          <w:b/>
          <w:bCs/>
          <w:lang w:val="pl-PL" w:eastAsia="en-US"/>
        </w:rPr>
      </w:r>
    </w:p>
    <w:p>
      <w:pPr>
        <w:pStyle w:val="Normal"/>
        <w:rPr/>
      </w:pPr>
      <w:r>
        <w:rPr>
          <w:b/>
          <w:bCs/>
          <w:lang w:val="pl-PL" w:eastAsia="en-US"/>
        </w:rPr>
        <w:t>båhad-vaiñëava-toñaëé :</w:t>
      </w:r>
      <w:r>
        <w:rPr>
          <w:lang w:val="pl-PL" w:eastAsia="en-US"/>
        </w:rPr>
        <w:t xml:space="preserve"> nanu niçcitam eväha | ataù kåñëo'ham ity uktau na sandehaù kärya iti bhävaù | yad vä, nanu he gopä gopyo vä paçyata gatià mama ceñöäà gamanaà vä lalitäà manoharäm | tanmanäù çré-kåñëäbhéñöa-cittä ity arthaù | anena kåñëo'ham iti doño nirastaù | kåñëaù sarva-guëa-rüpädi-sampürëo'ham | ato mamäçraya-bhütäà lalitäkhyäà gopéà paçyata | ity etat tad-uktam aho kià smarateti çeñaù | tac ca tena kadäcit kenäpi bhävena pürvam uktam astéit pürvavat boddhavyam | nanu kuto väkyaà na samäpitam ? taträha—tanmanäù kåñëa-håta-cittä iti | yad vä, anenänukära-samyaktaiva pürvavad eväbhipretä ||19||</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 xml:space="preserve">na vyäkhyätam |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daihika-léläm äha—kasyäïcid iti | aparä kåñëavad äcaranté gopavad äcarantyäà kasyäïcit svabhujaà nyasya calanty äha—kåñëo’ham | he gopäù !  mama lalitäà gatià paçyatety ähuù, yatas tan-manäs tad-eka-cittäù ||19||</w:t>
      </w:r>
    </w:p>
    <w:p>
      <w:pPr>
        <w:pStyle w:val="Normal"/>
        <w:rPr>
          <w:lang w:val="pl-PL" w:eastAsia="en-US"/>
        </w:rPr>
      </w:pPr>
      <w:r>
        <w:rPr>
          <w:lang w:val="pl-PL" w:eastAsia="en-US"/>
        </w:rPr>
      </w:r>
    </w:p>
    <w:p>
      <w:pPr>
        <w:pStyle w:val="Normal"/>
        <w:rPr>
          <w:lang w:val="pl-PL" w:eastAsia="en-US"/>
        </w:rPr>
      </w:pPr>
      <w:r>
        <w:rPr>
          <w:b/>
          <w:bCs/>
          <w:lang w:val="pl-PL" w:eastAsia="en-US"/>
        </w:rPr>
        <w:t xml:space="preserve">viçvanäthaù :  </w:t>
      </w:r>
      <w:r>
        <w:rPr>
          <w:rFonts w:eastAsia="Arial Unicode MS" w:cs="Arial Unicode MS"/>
          <w:lang w:val="sv-SE" w:eastAsia="en-US"/>
        </w:rPr>
        <w:t>tataç cänyä api lélänucikérñanténäm api täsäà tad-dhyänädhikya-vaçenonmäda-saïcäri-präbalena cätmänusandhänäpagamät kåñëa-tädätmyam äha caturbhiù—kasyäïcid iti | ahaà subala-skandhärpita-bähuù kåñëaù prasiddhas tasmän mama lalitäm atiramaëéyäm ||19||</w:t>
      </w:r>
    </w:p>
    <w:p>
      <w:pPr>
        <w:pStyle w:val="Normal"/>
        <w:rPr>
          <w:lang w:val="pl-PL" w:eastAsia="en-US"/>
        </w:rPr>
      </w:pPr>
      <w:r>
        <w:rPr>
          <w:lang w:val="pl-PL" w:eastAsia="en-US"/>
        </w:rPr>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0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mä bhaiñöa väta-varñäbhyäà tat-träëaà vihitaà mayä |</w:t>
      </w:r>
    </w:p>
    <w:p>
      <w:pPr>
        <w:pStyle w:val="Versequote"/>
        <w:rPr>
          <w:lang w:val="pl-PL" w:eastAsia="en-US"/>
        </w:rPr>
      </w:pPr>
      <w:r>
        <w:rPr>
          <w:lang w:val="pl-PL" w:eastAsia="en-US"/>
        </w:rPr>
        <w:t>ity uktvaikena hastena yatanty unnidadhe’mbaram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yatanté prayatnaà kurvaté ambaram uttaréyaà vastram unnidadhe ürdhvaà dhåtavaté ||20 ||21||</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tato väta-varñätas träëaà tat-träëam iti ||20||</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väta-varñäbhyä iti | tat-tal-léläveçena säkñäd vätädi-sphürteù | evam agre dävägnià paçyatety api | atra träsätirekeëa çåìgära-rasa-saìkocän na tal-lélodäharaëam||20||</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väta-varñäbhyäm iti | anukaraëa-vaçäd väì-mätreëaiva | kià vä tat-tal-léläveçena säkñäd iva vätädi-sphürter iti jïeyam | evam agre—</w:t>
      </w:r>
      <w:r>
        <w:rPr>
          <w:color w:val="0000FF"/>
          <w:lang w:val="pl-PL" w:eastAsia="en-US"/>
        </w:rPr>
        <w:t xml:space="preserve">dävägnià paçyata </w:t>
      </w:r>
      <w:r>
        <w:rPr>
          <w:lang w:val="pl-PL" w:eastAsia="en-US"/>
        </w:rPr>
        <w:t>[bhä.pu. 10.30.22] ity api yatantéti virahärtyä bala-häniù sücitä | unnidadhe udyacchantéti vä çré-govardhanavad ürdhvaà nitaräà dhåtavaté ||20||</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 xml:space="preserve">na vyäkhyätam |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govardhanoddharaëa-léläm äha—mä bhaiñöeti |  käcit kåñëäyanté gopavad äcarantéà praty äha | vyabhicäribhir bhävair väta-varñäbhyäà péòyamäne ca duùkhaà svayaà sahamänä vadati | väta-varñäbhyäà bhayaà mä kuruta | mayä tat-träëaà vihitaà mä kåtam evety uktvä yatantéyaà taà kurvati | ekena hastena govardhanavad ambaraà svottaréyam unnidadhe ürdhvaà dhåtavaté ||20||</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yatanté prayatnaà kurvaté ambaraà uttaréya-vastraà unnidadhe ürdhvaà dhåtavaté ||20||</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1 ||</w:t>
      </w:r>
    </w:p>
    <w:p>
      <w:pPr>
        <w:pStyle w:val="Normal"/>
        <w:rPr>
          <w:b/>
          <w:b/>
          <w:bCs/>
          <w:lang w:val="pl-PL" w:eastAsia="en-US"/>
        </w:rPr>
      </w:pPr>
      <w:r>
        <w:rPr>
          <w:b/>
          <w:bCs/>
          <w:lang w:val="pl-PL" w:eastAsia="en-US"/>
        </w:rPr>
      </w:r>
    </w:p>
    <w:p>
      <w:pPr>
        <w:pStyle w:val="Versequote"/>
        <w:rPr/>
      </w:pPr>
      <w:r>
        <w:rPr>
          <w:lang w:val="pl-PL" w:eastAsia="en-US"/>
        </w:rPr>
        <w:t>äruhyaikä</w:t>
      </w:r>
      <w:r>
        <w:rPr>
          <w:rStyle w:val="FootnoteCharacters"/>
          <w:rStyle w:val="FootnoteAnchor"/>
        </w:rPr>
        <w:footnoteReference w:id="28"/>
      </w:r>
      <w:r>
        <w:rPr>
          <w:lang w:val="pl-PL" w:eastAsia="en-US"/>
        </w:rPr>
        <w:t xml:space="preserve"> padäkramya çirasy ähäparäà nåpa</w:t>
      </w:r>
      <w:r>
        <w:rPr>
          <w:rStyle w:val="FootnoteCharacters"/>
          <w:rStyle w:val="FootnoteAnchor"/>
        </w:rPr>
        <w:footnoteReference w:id="29"/>
      </w:r>
      <w:r>
        <w:rPr>
          <w:lang w:val="pl-PL" w:eastAsia="en-US"/>
        </w:rPr>
        <w:t xml:space="preserve"> |</w:t>
      </w:r>
    </w:p>
    <w:p>
      <w:pPr>
        <w:pStyle w:val="Versequote"/>
        <w:rPr/>
      </w:pPr>
      <w:r>
        <w:rPr>
          <w:lang w:val="pl-PL" w:eastAsia="en-US"/>
        </w:rPr>
        <w:t xml:space="preserve">duñöähe gaccha jäto’haà khalänäà nanu daëòa-dhåk </w:t>
      </w:r>
      <w:r>
        <w:rPr>
          <w:bCs/>
          <w:lang w:val="pl-PL" w:eastAsia="en-US"/>
        </w:rPr>
        <w:t>||</w:t>
      </w:r>
    </w:p>
    <w:p>
      <w:pPr>
        <w:pStyle w:val="Normal"/>
        <w:rPr>
          <w:b/>
          <w:b/>
          <w:bCs/>
          <w:lang w:val="pl-PL" w:eastAsia="en-US"/>
        </w:rPr>
      </w:pPr>
      <w:r>
        <w:rPr>
          <w:b/>
          <w:bCs/>
          <w:lang w:val="pl-PL" w:eastAsia="en-US"/>
        </w:rPr>
      </w:r>
    </w:p>
    <w:p>
      <w:pPr>
        <w:pStyle w:val="Normal"/>
        <w:rPr>
          <w:lang w:val="pl-PL" w:eastAsia="en-US"/>
        </w:rPr>
      </w:pPr>
      <w:r>
        <w:rPr>
          <w:b/>
          <w:bCs/>
          <w:lang w:val="pl-PL" w:eastAsia="en-US"/>
        </w:rPr>
        <w:t>çrédharaù :</w:t>
      </w:r>
      <w:r>
        <w:rPr>
          <w:lang w:val="pl-PL" w:eastAsia="en-US"/>
        </w:rPr>
        <w:t xml:space="preserve"> </w:t>
      </w:r>
      <w:r>
        <w:rPr>
          <w:rFonts w:eastAsia="MS Mincho;ＭＳ 明朝"/>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khalänäm ucchåìkhalänäm ||21||</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padäkramaëa-pürvakam äruhyety arthaù | nanu niçcaye, sambodhane vä | nåpeti päöhe äçcaryeëa sambodhanaà duñöähe | iti kälyasya nakkäreëa sambodhanam | gaccha ito niùsara, anyathä daëòaà kariñya ity äha—jäta iti | nanu niçcitaà tal-léläyäm etad väkyaà bhäve'tyanukaraëaà tatrasthasya väkyasya çeñeëa tätparyeëa vä ||21||</w:t>
      </w:r>
    </w:p>
    <w:p>
      <w:pPr>
        <w:pStyle w:val="Normal"/>
        <w:rPr>
          <w:lang w:val="pl-PL" w:eastAsia="en-US"/>
        </w:rPr>
      </w:pPr>
      <w:r>
        <w:rPr>
          <w:lang w:val="pl-PL" w:eastAsia="en-US"/>
        </w:rPr>
      </w:r>
    </w:p>
    <w:p>
      <w:pPr>
        <w:pStyle w:val="Normal"/>
        <w:rPr/>
      </w:pPr>
      <w:r>
        <w:rPr>
          <w:b/>
          <w:bCs/>
          <w:lang w:val="pl-PL" w:eastAsia="en-US"/>
        </w:rPr>
        <w:t>båhad-vaiñëava-toñaëé :</w:t>
      </w:r>
      <w:r>
        <w:rPr>
          <w:lang w:val="pl-PL" w:eastAsia="en-US"/>
        </w:rPr>
        <w:t xml:space="preserve"> nanu niçcaye, sambodhane vä | nåpeti päöhe äçcaryeëa sambodhanam</w:t>
      </w:r>
      <w:r>
        <w:rPr>
          <w:rFonts w:cs="Times New Roman" w:ascii="Times New Roman" w:hAnsi="Times New Roman"/>
          <w:lang w:val="pl-PL" w:eastAsia="en-US"/>
        </w:rPr>
        <w:t> </w:t>
      </w:r>
      <w:r>
        <w:rPr>
          <w:lang w:val="pl-PL" w:eastAsia="en-US"/>
        </w:rPr>
        <w:t>| duñöähe re käliya ! gaccha ito niùsara, anyathä daëòaà kariñya ity äha—jäta iti | nanu niçcitaà ||21||</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käléya-damana-léläm äha—äruhyeti | ekä kåñëavad äcaranté çré-kåñëa-caraëa-sparçäçayä kälivad äcarantéà pratyäha | tiraskåtya sambodhayati | he duñöa gacchäto niùsara | nanu niçcitaà khalänäà tvad-vidhänäà daëòa-dhåk ahaà jätaù | kià kåtvoktavaté, äruhya padena çirasy äkramyeti | he nåpeti adbhuta-çravaëe avadhänaà kärayati | ayam abhipräyaù—saïcäriëo bhäväù kutracit püöanädivat pratéyamänäù kutracid dävägnivat käliyavat pratéyamänä duùkha-hetu-kåtvät | atra tad-upaçamanärtham evaitäsäà yatnaù | ato na kiïcid viruddham iti ||21||</w:t>
      </w:r>
    </w:p>
    <w:p>
      <w:pPr>
        <w:pStyle w:val="Normal"/>
        <w:rPr>
          <w:lang w:val="pl-PL" w:eastAsia="en-US"/>
        </w:rPr>
      </w:pPr>
      <w:r>
        <w:rPr>
          <w:lang w:val="pl-PL" w:eastAsia="en-US"/>
        </w:rPr>
      </w:r>
    </w:p>
    <w:p>
      <w:pPr>
        <w:pStyle w:val="Normal"/>
        <w:rPr>
          <w:lang w:val="pl-PL" w:eastAsia="en-US"/>
        </w:rPr>
      </w:pPr>
      <w:r>
        <w:rPr>
          <w:b/>
          <w:bCs/>
          <w:lang w:val="pl-PL" w:eastAsia="en-US"/>
        </w:rPr>
        <w:t>viçvanäthaù :</w:t>
      </w:r>
      <w:r>
        <w:rPr>
          <w:lang w:val="pl-PL" w:eastAsia="en-US"/>
        </w:rPr>
        <w:t xml:space="preserve"> </w:t>
      </w:r>
      <w:r>
        <w:rPr>
          <w:rFonts w:eastAsia="MS Mincho;ＭＳ 明朝"/>
          <w:i/>
          <w:iCs/>
          <w:lang w:val="pl-PL" w:eastAsia="en-US"/>
        </w:rPr>
        <w:t>na vyäkhyätam |</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2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tatraikoväca he gopä dävägnià paçyatolbaëam |</w:t>
      </w:r>
    </w:p>
    <w:p>
      <w:pPr>
        <w:pStyle w:val="Versequote"/>
        <w:rPr>
          <w:lang w:val="pl-PL" w:eastAsia="en-US"/>
        </w:rPr>
      </w:pPr>
      <w:r>
        <w:rPr>
          <w:lang w:val="pl-PL" w:eastAsia="en-US"/>
        </w:rPr>
        <w:t>cakñüàñy äçv apidadhvaà vo vidhäsye kñemam aïjasä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apidadhvaà nimélayata ||22||</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tatra täsu | vaù yuñmäkam ||22||</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tatra ceti | ca-käreëänvayaù | käliya-damana-lélänukaraëe tv ity arthaù | tatraikoväca he gopä iti päöhas tu bahutraiva re-çabdas tv ahådyatvän nädriyate | evaà çré-kåñëenäpi tatra ca cakñuù-pidhänam ädiñöam iti gamyate dävägnià paçyatolbaëam iti tu tatra hetuväkyaà ulbaëaà cakñus tejo-haram ity arthaù | tac ca nimélanärtha-vyäjäd eva | evaà muïjäöavé-sambandhy api sambandhanéyam iti påthag na varëitam iti jïeyam | apidadhväm iti dadhas tathoç ceti smaraëäd abhyäsasya bhañ-bhäva-präpter apidadhvadam iti vaktavye'pidadhvam iti päöha ärño lekhaka-pramädajo vä bhañ-bhävo varga-catuthatvam | aïjasä anäyäsenaiva ||22||</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tatra ceti | ca-käränvayaù käliya-damana-lélänukaraëe tv ity arthaù | evaà tatra kåtam | cakñüàñéty ädy ukteç ca | muïjäöavyäm api kåtaà dävato rakñaëaà dvividham evänukåtam iti jïeyam | yad vä, tatra täsu madhye ca tataç ca mauïjäöavika-tad-anukaraëam eva | päöhäntaraà spañöam eva | aïjasä anäyäsenaiva ||22||</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lang w:val="pl-PL" w:eastAsia="en-US"/>
        </w:rPr>
      </w:pPr>
      <w:r>
        <w:rPr>
          <w:b/>
          <w:bCs/>
          <w:lang w:val="pl-PL" w:eastAsia="en-US"/>
        </w:rPr>
        <w:t>rasikählädiné :</w:t>
      </w:r>
      <w:r>
        <w:rPr>
          <w:bCs/>
          <w:lang w:val="pl-PL" w:eastAsia="en-US"/>
        </w:rPr>
        <w:t xml:space="preserve"> dävägni-päna-léläm äha—tatreti | käliya-damana-dine hrada-tére rätrau gokula-väsi-janasya näça-hetum utthite dävägnià småtvä käcid äha | vastutas tu saïcäriëo bhävä evädähakäs täsv eva dävägni-buddhià vidhäya, ekä kåñëavad äcaranté gopavad äcarantéà praty äha—he gopäù !  ulbaëam atéva bhayaìkaraà dävägnià paçyata cakñüàñi äçu apidadhvaà nimélayata aïjasä dävägni-pänena vo yuñmäkaà kñemaà vidhäsye ||22||</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duñöähe ! he käliya ! ||22||</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3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baddhänyayä srajä käcit tanvé tatra ulükhale |</w:t>
      </w:r>
    </w:p>
    <w:p>
      <w:pPr>
        <w:pStyle w:val="Versequote"/>
        <w:rPr>
          <w:lang w:val="pl-PL" w:eastAsia="en-US"/>
        </w:rPr>
      </w:pPr>
      <w:r>
        <w:rPr>
          <w:lang w:val="pl-PL" w:eastAsia="en-US"/>
        </w:rPr>
        <w:t>bhétä sudåk pidhäyäsyaà bheje bhéti-viòambanam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sudåk sunayanam äsyaà pidhäya | sudåk varäkñéti vä | bhéti-viòambanaà bhayänukaraëam ||23||</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tatra täsäà madhye sambhavatvät striyä api viçeñaëam ity äha—varäkñéti ||23||</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evaà baddhänyayä srajä käcid ity antaà vijätéyam äha ||23||</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anyathä pürvam ukter vrajeçvaré-ceñöä-mätraà kurvatyä tanvé virahärtyä sadya eva kärçyaà präptä tatra anukaraëe | ulükhala iti ulükhalänukäriëyäà kasyäïcid ity arthaù |  sudåg iti dågbhyäm api cakita-vilokanädinä bhayam anucakärety arthaù | mukhaà pidhäya hastäbhyäm eva bälaka-bhaya-svabhävaù bhétiù kåñëasya bhaya-kärñyaàkampädi-kiïcid-rodana-väkyädi ca tad-anukaraëaà bheje | evam anyäsäm api lélänäm anukaraëaà yathärham ühyam ||23||</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adhunä mänasa-ceñöä-pradhänänänukaraëam äha—baddheti | anyathä täbhyo bhinnayä paçcäd ägatayä düté-rüpayä kayäcid våddhyä tan-matänusäriëyä | yad vä, anyayä jagad-vilakñaëayä parama-mådulayety arthaù | pürvaà mäträpi parama-komala-go-bälädi-rajjubhir eva baddhatvät | yad vä, pürvaà srajaikayä paçcäd anyayä ca tayaiva baddhä pürvavad bahudhä bandhärthaà täsäà srajo'pi bandhana-sämarthyaà tan-matänusäritvaà ca sambhaved eva | </w:t>
      </w:r>
    </w:p>
    <w:p>
      <w:pPr>
        <w:pStyle w:val="Normal"/>
        <w:rPr>
          <w:lang w:val="pl-PL" w:eastAsia="en-US"/>
        </w:rPr>
      </w:pPr>
      <w:r>
        <w:rPr>
          <w:lang w:val="pl-PL" w:eastAsia="en-US"/>
        </w:rPr>
      </w:r>
    </w:p>
    <w:p>
      <w:pPr>
        <w:pStyle w:val="Normal"/>
        <w:rPr>
          <w:lang w:val="pl-PL" w:eastAsia="en-US"/>
        </w:rPr>
      </w:pPr>
      <w:r>
        <w:rPr>
          <w:lang w:val="pl-PL" w:eastAsia="en-US"/>
        </w:rPr>
        <w:t xml:space="preserve">tanvé virahärtyä sadya eva kärçyaà präptä | ata eva prema-viçeñät tayä çré-bhagavad-bhakta-vaçyatä-guëa-viçeña-maya-lélänukaraëam | tatränukaraëe täsv iti vä | </w:t>
      </w:r>
    </w:p>
    <w:p>
      <w:pPr>
        <w:pStyle w:val="Normal"/>
        <w:rPr>
          <w:lang w:val="pl-PL" w:eastAsia="en-US"/>
        </w:rPr>
      </w:pPr>
      <w:r>
        <w:rPr>
          <w:lang w:val="pl-PL" w:eastAsia="en-US"/>
        </w:rPr>
      </w:r>
    </w:p>
    <w:p>
      <w:pPr>
        <w:pStyle w:val="Normal"/>
        <w:rPr>
          <w:lang w:val="pl-PL" w:eastAsia="en-US"/>
        </w:rPr>
      </w:pPr>
      <w:r>
        <w:rPr>
          <w:lang w:val="pl-PL" w:eastAsia="en-US"/>
        </w:rPr>
        <w:t>ulükhala iti ulükhalänukäriëyäà kasyäïcid ity arthaù | sudåg iti dågbhyäm api cakita-nirékñaëädinä bhayam anucakrur ity arthaù | mukhaà pidhäya sva-hastäbhyäm etac ca bälaka-sväbhävika-bhaya-lakñaëaà bhéti-viòambanaà kampa-pulakädi-kiïcid-rodana-käku-väkyädi ca | evaà präyo bhayädinä mänasa-ceñöänukaraëam eva dyotitam | bhayasya mano-viñayakatvät | evam atyanta-bhakta-vaçyatä-mayé çré-dämodara-lélä sarväsäà lélänäà madhye çreñöhatameti tad-anukaraëaà madhureëa samäpayed iti nyäyena sarvänte proktam |</w:t>
      </w:r>
    </w:p>
    <w:p>
      <w:pPr>
        <w:pStyle w:val="Normal"/>
        <w:rPr>
          <w:lang w:val="pl-PL" w:eastAsia="en-US"/>
        </w:rPr>
      </w:pPr>
      <w:r>
        <w:rPr>
          <w:lang w:val="pl-PL" w:eastAsia="en-US"/>
        </w:rPr>
      </w:r>
    </w:p>
    <w:p>
      <w:pPr>
        <w:pStyle w:val="Normal"/>
        <w:rPr>
          <w:lang w:val="pl-PL" w:eastAsia="en-US"/>
        </w:rPr>
      </w:pPr>
      <w:r>
        <w:rPr>
          <w:lang w:val="pl-PL" w:eastAsia="en-US"/>
        </w:rPr>
        <w:t>dhenuka-pralambayor vadhaù çré-baladeva-kåtatvän nänukåtaù | kumäré-vastra-haraëaà yajïapatné-gaëäkarñaëaà ca lajjayä kià vä tat-tal-lélä-rasasyätmany eva paryavasänät tat-tad-anapekñayä, yamalärjuna-bhaïjanaà ca çré-dämodara-léläntargatatvät påthaì nänukåtam iti pürvokta-lélä-kramätikramaç ca täsäà viraha-vihvalatä-varëanena çré-bädaräyaëer api tädåça-bhäväpattyä tad-anusandhänäpagamät | kià vä, likhita-nyäyena ceñöädénäà trayäëäm uttarottarasminn ekaikasya samavetatayä kevalatva-saàvalitatvayos taträpi nyünädhikatvayoù kramäpekñayokteù | yad vä, täsv eva kevalatva-saàvalitatvädi-krameëaiva tat-tal-lélänäà parisphürteù | yad vä, viraha-kätaratayä tanmanastayä vä paurväparyäsnusandhänäbhäväd ity eñä dik ||23||</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i/>
          <w:iCs/>
          <w:lang w:val="pl-PL" w:eastAsia="en-US"/>
        </w:rPr>
        <w:t>na vyäkhyätam |</w:t>
      </w:r>
    </w:p>
    <w:p>
      <w:pPr>
        <w:pStyle w:val="Normal"/>
        <w:rPr>
          <w:b/>
          <w:b/>
          <w:bCs/>
          <w:i/>
          <w:i/>
          <w:iCs/>
          <w:lang w:val="pl-PL" w:eastAsia="en-US"/>
        </w:rPr>
      </w:pPr>
      <w:r>
        <w:rPr>
          <w:b/>
          <w:bCs/>
          <w:i/>
          <w:iCs/>
          <w:lang w:val="pl-PL" w:eastAsia="en-US"/>
        </w:rPr>
      </w:r>
    </w:p>
    <w:p>
      <w:pPr>
        <w:pStyle w:val="Normal"/>
        <w:rPr/>
      </w:pPr>
      <w:r>
        <w:rPr>
          <w:b/>
          <w:bCs/>
          <w:lang w:val="pl-PL" w:eastAsia="en-US"/>
        </w:rPr>
        <w:t xml:space="preserve">rasikählädiné : </w:t>
      </w:r>
      <w:r>
        <w:rPr>
          <w:lang w:val="pl-PL" w:eastAsia="en-US"/>
        </w:rPr>
        <w:t>tatra lélänäà kramo na unmatta-tulyatvät kutracit kasyäçcit léläyä vismåtiù, yathäsurasya vadhänuktiù, tathä vatsäpaharaëasya pralamba-vadhasyänuktiù | virahägni-jvälävaléòhatvät anukåtir na jätä | yadyapi ulükhala-bandha-lélä prathamam eva jätä, tathäpédäném eva småti-patham avatérëä | pürva-léleyaà sukha-rüpä, yathä vrajeçvaryä baddha ulükhalena tad-vaçavarté jätaù, tathänayä lélayäsmad-vaçavarté bhaviñyatéty abhipräyeëänte’nucakruù |</w:t>
      </w:r>
    </w:p>
    <w:p>
      <w:pPr>
        <w:pStyle w:val="Normal"/>
        <w:rPr>
          <w:lang w:val="pl-PL" w:eastAsia="en-US"/>
        </w:rPr>
      </w:pPr>
      <w:r>
        <w:rPr>
          <w:lang w:val="pl-PL" w:eastAsia="en-US"/>
        </w:rPr>
      </w:r>
    </w:p>
    <w:p>
      <w:pPr>
        <w:pStyle w:val="Normal"/>
        <w:rPr>
          <w:lang w:val="pl-PL" w:eastAsia="en-US"/>
        </w:rPr>
      </w:pPr>
      <w:r>
        <w:rPr>
          <w:lang w:val="pl-PL" w:eastAsia="en-US"/>
        </w:rPr>
        <w:t>baddhety anyayä yaçodä-bhävanävatyä käcit tanvé çré-kåñëavad äcaranté ulükhalavad äcarantyäà kasyäïcit srajä mälayä baddhä | viraha-kåta-dähät kåça-tanvé jätä täpiñyatéti bhétä bahayänukaraëaà saïcäri-bhäva-kåtam eva | sudåk äsyaà pidhäya bhéti-viòambanaà bhéty-anukaraëaà bheje | sudåk sundaräkñé vä yamalärjuna-bhaìgädià kramate léläntargatatvät påthak noddiñöam, viraha-vihvalitatväd vä vismåtam tan-mate tulyatvoktam | evam anyäsäà lélänukaraëam unneyä ||23||</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ataç cäkasmäd unmädasya präbalye çänte sati kåñëa-tädätmyasyäpi çaithilyam abhüt | tataç ca ahaà gopéty ätmänam anusandadhänäà käïcid bhäëòa-sphoöana-haiyaìgava-moñaëa-lélänukaraëodyatäm älakñya yogamäyaiva çré-yaçodäyamänä tad-ucitaà cakärety äha—baddheti | haiyaìgava-muñaà tu tväà badhnäméty uktvä anyayä käcit srajä baddhä sudåk äsyam äccädya bhéti-viòambanaà bhayänukaraëaà bheje ity anvayaù ||23||</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4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evaà kåñëa-påcchamänä våndävana-latäs tarün |</w:t>
      </w:r>
    </w:p>
    <w:p>
      <w:pPr>
        <w:pStyle w:val="Versequote"/>
        <w:rPr>
          <w:lang w:val="pl-PL" w:eastAsia="en-US"/>
        </w:rPr>
      </w:pPr>
      <w:r>
        <w:rPr>
          <w:lang w:val="pl-PL" w:eastAsia="en-US"/>
        </w:rPr>
        <w:t>vyacakñata vanoddeçe padäni paramätmanaù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evaà punar api våndävane latäs tarüàç ca kåñëaà påcchantyo vanoddeçe vana-pradeçe | vyacakñatäpaçyan ||24||25||</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vanoddeçe vana-pradeçe ||24||</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bhäve’py adhigantavyam—-evam ity ädi | evaà tädätmyäs te prakåtäù satyaù ||24||</w:t>
      </w:r>
    </w:p>
    <w:p>
      <w:pPr>
        <w:pStyle w:val="Normal"/>
        <w:rPr>
          <w:lang w:val="pl-PL" w:eastAsia="en-US"/>
        </w:rPr>
      </w:pPr>
      <w:r>
        <w:rPr>
          <w:lang w:val="pl-PL" w:eastAsia="en-US"/>
        </w:rPr>
      </w:r>
    </w:p>
    <w:p>
      <w:pPr>
        <w:pStyle w:val="Normal"/>
        <w:rPr/>
      </w:pPr>
      <w:r>
        <w:rPr>
          <w:b/>
          <w:bCs/>
          <w:lang w:val="pl-PL" w:eastAsia="en-US"/>
        </w:rPr>
        <w:t xml:space="preserve">vaiñëava-toñaëé : </w:t>
      </w:r>
      <w:r>
        <w:rPr>
          <w:bCs/>
          <w:lang w:val="pl-PL" w:eastAsia="en-US"/>
        </w:rPr>
        <w:t>evaà tat-tal-lélänäà punaù punaù punar gänänukaraëayoù prakäreëa tat-prakära-viçiñöaà praçnaà kurväëä ity arthaù | paramätmanaù sarveñäm api müla-svarüpasya padäni vanoddeçe vyacakñatety äçcarye yasya munayo vede’pi yathä kathaïcid eva sücakatayä çabda-rüpäëy eva padäni tarkayanti mätraà tasyaiva täù sva-vihära-vanoddeçe säkñäc-caraëa-cihna-rüpäëy eva padäni vyacakñateti | aho etan mäträàçe’pi vayaà sarve’pi munayo na täsäà sämyaà präpnumaù, kim punas tädåça-prema-viçeñäsädita-nitya-tadéyatvädy-aàça iti bhävaù | antarhita ity ädi prakaraëe teñäà vyäkhyäyäà prathamaà täpa-mätraà, dvitéyaà gäna-sahitänveñaëaà, tåtéyaà pütanä-vadhädy-anukaraëaà, caturthaà punar apy anveñaëaà, païcamaà pada-darçanam iti kramaù | sva-vyäkhyäyäà prathamaà täpa-mätraà, dvitéyaà bähu-prasärety ädy anukaraëaà, tåtéyaà gäna-sahitänveñaëaà, tatraiva madhye madhye pütanä-vadhädy-anukaraëe, caturthaà pada-darçanam iti vivecanéyam ||24||</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 xml:space="preserve">evam iti | pürvokta-praçna-prakäreëa | yad vä, tat-tal-lélänäà pürvokta-prakäraka-punaù-punar-anukaraëena | tatra hetuù—kåñëaà cittäkarñakam iti padäni vyacakñata, punar bhümä dåñöi-nipätäd viçeñeëäcakñateti | </w:t>
      </w:r>
      <w:r>
        <w:rPr>
          <w:color w:val="0000FF"/>
          <w:lang w:val="pl-PL" w:eastAsia="en-US"/>
        </w:rPr>
        <w:t xml:space="preserve">keçaväìghri-sparçotsava- </w:t>
      </w:r>
      <w:r>
        <w:rPr>
          <w:lang w:val="pl-PL" w:eastAsia="en-US"/>
        </w:rPr>
        <w:t xml:space="preserve">[bhä.pu. 10.30.10] ity ädy uktau pürvaà kevalaà sambhävanayaiva | adhunä tu säkñäd eväpaçyann ity arthaù | säkñäd dåñöa-pakñe ca pürvaà säkñäd dåñöäny api viraha-vihvalatayänusandhänäbhäväd adåñöänéva syuù | ata eva nänusåtäni | adhunä ca tanmayatvenänukaraëät kiïcit tad-upaçäntyä buddhy-upäyenänusandhäna-pürvakam apaçyann ity arthaù | ata eva vi-çabdaù paramätmanaù parama-priyatamasyeti räträv api tal-lakñaëais tad-darçane hetuù | anyat tair vyäkhyätam | </w:t>
      </w:r>
    </w:p>
    <w:p>
      <w:pPr>
        <w:pStyle w:val="Normal"/>
        <w:rPr>
          <w:lang w:val="pl-PL" w:eastAsia="en-US"/>
        </w:rPr>
      </w:pPr>
      <w:r>
        <w:rPr>
          <w:lang w:val="pl-PL" w:eastAsia="en-US"/>
        </w:rPr>
      </w:r>
    </w:p>
    <w:p>
      <w:pPr>
        <w:pStyle w:val="Normal"/>
        <w:rPr>
          <w:bCs/>
          <w:lang w:val="pl-PL" w:eastAsia="en-US"/>
        </w:rPr>
      </w:pPr>
      <w:r>
        <w:rPr>
          <w:lang w:val="pl-PL" w:eastAsia="en-US"/>
        </w:rPr>
        <w:t>yad vä, pradoñe gate çärada-pürëa-candrasya candrikäsu viståtäsu düräd api spañöatayä tad-darçanam | yad vä, evam ity ädikam anuväda-mätraà praçna-madhya eva pada-darçana-vivakñayä ||24||</w:t>
      </w:r>
    </w:p>
    <w:p>
      <w:pPr>
        <w:pStyle w:val="Normal"/>
        <w:rPr>
          <w:bCs/>
          <w:lang w:val="pl-PL" w:eastAsia="en-US"/>
        </w:rPr>
      </w:pPr>
      <w:r>
        <w:rPr>
          <w:bCs/>
          <w:lang w:val="pl-PL" w:eastAsia="en-US"/>
        </w:rPr>
      </w:r>
    </w:p>
    <w:p>
      <w:pPr>
        <w:pStyle w:val="Normal"/>
        <w:rPr/>
      </w:pPr>
      <w:r>
        <w:rPr>
          <w:b/>
          <w:bCs/>
          <w:lang w:val="pl-PL" w:eastAsia="en-US"/>
        </w:rPr>
        <w:t xml:space="preserve">krama-sandarbhaù : </w:t>
      </w:r>
      <w:r>
        <w:rPr>
          <w:lang w:val="pl-PL" w:eastAsia="en-US"/>
        </w:rPr>
        <w:t xml:space="preserve">paramätmanaù sarveñäà müla-svarüpasya, padäni vanoddeçe vyacakñatety äçcaryam ity arthaù |  </w:t>
      </w:r>
      <w:r>
        <w:rPr>
          <w:color w:val="0000FF"/>
          <w:lang w:val="pl-PL" w:eastAsia="en-US"/>
        </w:rPr>
        <w:t xml:space="preserve">antarhite </w:t>
      </w:r>
      <w:r>
        <w:rPr>
          <w:lang w:val="pl-PL" w:eastAsia="en-US"/>
        </w:rPr>
        <w:t>[bhä.pu. 10.30.1] ity ädi prakaraëe teñäà [çrédhara-sväminäà] vyäkhyäyäà prathamaà täpa-mätraà, dvitéyaà gäna-sahitänveñaëam, tåtéyaà pütanä-vadhädy-anukaraëaà, caturthaà punar apy anveñaëaà, païcamaà pada-darçanam iti kramaù | sva-vyäkhyäyäà prathamaà täpaù, dvitéyaà bähu-prasärety ädy anukaraëaà, tåtéyaà gäna-sahitänveñaëam, tatraiva madhye madhye pütanädy-anukaraëam, caturthaà pada-darçanam iti vivecanéyam ||24||</w:t>
      </w:r>
    </w:p>
    <w:p>
      <w:pPr>
        <w:pStyle w:val="Normal"/>
        <w:rPr>
          <w:lang w:val="pl-PL" w:eastAsia="en-US"/>
        </w:rPr>
      </w:pPr>
      <w:r>
        <w:rPr>
          <w:lang w:val="pl-PL" w:eastAsia="en-US"/>
        </w:rPr>
      </w:r>
    </w:p>
    <w:p>
      <w:pPr>
        <w:pStyle w:val="Normal"/>
        <w:rPr>
          <w:lang w:val="pl-PL" w:eastAsia="en-US"/>
        </w:rPr>
      </w:pPr>
      <w:r>
        <w:rPr>
          <w:b/>
          <w:bCs/>
          <w:lang w:val="pl-PL" w:eastAsia="en-US"/>
        </w:rPr>
        <w:t xml:space="preserve">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evam iti | evaà pürvokta-prakäreëa lélänäm abhyäsena kadäcit våkñän prati praçnaù, kadäcil latäù prati, kadäcit pürva-kåta-léläm anukaraëaà, kadäcit vismåtänäà, punar api våndävana-latäs tarün påcchamänä viraha-kätaryeëänusandhänäbhävät | punaù punaù påcchantyo vanoddeçe vihära-yogye pradeçe paramätmanaù parama-preñöhasya padäni caraëa-cihnäni vyacakñata apaçyan | lélänukaraëasya phalam etad eveti | vyacakñata parékñaëa-pürvakaà samyaktayä dåñövä tarkitavatyaù ||24||</w:t>
      </w:r>
    </w:p>
    <w:p>
      <w:pPr>
        <w:pStyle w:val="Normal"/>
        <w:rPr>
          <w:lang w:val="pl-PL" w:eastAsia="en-US"/>
        </w:rPr>
      </w:pPr>
      <w:r>
        <w:rPr>
          <w:lang w:val="pl-PL" w:eastAsia="en-US"/>
        </w:rPr>
      </w:r>
    </w:p>
    <w:p>
      <w:pPr>
        <w:pStyle w:val="Normal"/>
        <w:rPr>
          <w:rFonts w:eastAsia="MS Mincho;ＭＳ 明朝"/>
          <w:lang w:val="pl-PL" w:eastAsia="en-US"/>
        </w:rPr>
      </w:pPr>
      <w:r>
        <w:rPr>
          <w:b/>
          <w:bCs/>
          <w:lang w:val="pl-PL" w:eastAsia="en-US"/>
        </w:rPr>
        <w:t>viçvanäthaù :</w:t>
      </w:r>
      <w:r>
        <w:rPr>
          <w:lang w:val="pl-PL" w:eastAsia="en-US"/>
        </w:rPr>
        <w:t xml:space="preserve"> evam anena prakäreëa | kåñëaà påcchamänä ity ayam atra prakära-vaipralambhikasyonmädasya prauòhimani ätma-vimsåtau satyäà sva-preñöha-tädätmyam eva syät | yad uktaà—</w:t>
      </w:r>
      <w:r>
        <w:rPr>
          <w:color w:val="0000FF"/>
          <w:lang w:val="pl-PL" w:eastAsia="en-US"/>
        </w:rPr>
        <w:t xml:space="preserve">priyäù priyasya pratirüòha-mürtayaù asäv ahaà tv iti </w:t>
      </w:r>
      <w:r>
        <w:rPr>
          <w:lang w:val="pl-PL" w:eastAsia="en-US"/>
        </w:rPr>
        <w:t xml:space="preserve">[bhä.pu. 10.30.3], </w:t>
      </w:r>
      <w:r>
        <w:rPr>
          <w:color w:val="0000FF"/>
          <w:lang w:val="pl-PL" w:eastAsia="en-US"/>
        </w:rPr>
        <w:t xml:space="preserve">kåñëo’haà paçyata gatià </w:t>
      </w:r>
      <w:r>
        <w:rPr>
          <w:lang w:val="pl-PL" w:eastAsia="en-US"/>
        </w:rPr>
        <w:t>[bhä.pu. 10.30.19] ity ädi asyaiva madhyatve yat kiïcid ätmänusandhänavattve saty anukaraëaà | yad uktaà praläda-carite—</w:t>
      </w:r>
      <w:r>
        <w:rPr>
          <w:rFonts w:eastAsia="MS Mincho;ＭＳ 明朝"/>
          <w:color w:val="0000FF"/>
          <w:lang w:val="pl-PL" w:eastAsia="en-US"/>
        </w:rPr>
        <w:t xml:space="preserve">kvacit tad-bhävanä-yuktas tan-mayo’nucakära ha </w:t>
      </w:r>
      <w:r>
        <w:rPr>
          <w:rFonts w:eastAsia="MS Mincho;ＭＳ 明朝"/>
          <w:lang w:val="pl-PL" w:eastAsia="en-US"/>
        </w:rPr>
        <w:t>[bhä.pu. 7.4.40] iti | aträpy uktaà—</w:t>
      </w:r>
      <w:r>
        <w:rPr>
          <w:lang w:val="pl-PL" w:eastAsia="en-US"/>
        </w:rPr>
        <w:t xml:space="preserve"> </w:t>
      </w:r>
      <w:r>
        <w:rPr>
          <w:color w:val="0000FF"/>
          <w:lang w:val="pl-PL" w:eastAsia="en-US"/>
        </w:rPr>
        <w:t>kåñëäyanty apibat stanam</w:t>
      </w:r>
      <w:r>
        <w:rPr>
          <w:lang w:val="pl-PL" w:eastAsia="en-US"/>
        </w:rPr>
        <w:t xml:space="preserve"> [bhä.pu. 10.30.15] ity ädi | tasyaiva mändye ätmänusandhänasya präyikatve acetaneñv api taru-gulmädiñu praçnaù ||24||</w:t>
      </w:r>
    </w:p>
    <w:p>
      <w:pPr>
        <w:pStyle w:val="Normal"/>
        <w:rPr>
          <w:rFonts w:eastAsia="MS Mincho;ＭＳ 明朝"/>
          <w:lang w:val="pl-PL" w:eastAsia="en-US"/>
        </w:rPr>
      </w:pPr>
      <w:r>
        <w:rPr>
          <w:rFonts w:eastAsia="MS Mincho;ＭＳ 明朝"/>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5 ||</w:t>
      </w:r>
    </w:p>
    <w:p>
      <w:pPr>
        <w:pStyle w:val="Normal"/>
        <w:rPr>
          <w:b/>
          <w:b/>
          <w:bCs/>
          <w:lang w:val="pl-PL" w:eastAsia="en-US"/>
        </w:rPr>
      </w:pPr>
      <w:r>
        <w:rPr>
          <w:b/>
          <w:bCs/>
          <w:lang w:val="pl-PL" w:eastAsia="en-US"/>
        </w:rPr>
      </w:r>
    </w:p>
    <w:p>
      <w:pPr>
        <w:pStyle w:val="Versequote"/>
        <w:rPr>
          <w:lang w:val="pl-PL" w:eastAsia="en-US"/>
        </w:rPr>
      </w:pPr>
      <w:r>
        <w:rPr>
          <w:lang w:val="pl-PL" w:eastAsia="en-US"/>
        </w:rPr>
        <w:t>padäni vyaktam etäni nanda-sünor mahätmanaù |</w:t>
      </w:r>
    </w:p>
    <w:p>
      <w:pPr>
        <w:pStyle w:val="Versequote"/>
        <w:rPr/>
      </w:pPr>
      <w:r>
        <w:rPr>
          <w:lang w:val="pl-PL" w:eastAsia="en-US"/>
        </w:rPr>
        <w:t xml:space="preserve">lakñyante hi dhvajämbhoja-vajräìkuça-yavädibhiù </w:t>
      </w:r>
      <w:r>
        <w:rPr>
          <w:bCs/>
          <w:lang w:val="pl-PL" w:eastAsia="en-US"/>
        </w:rPr>
        <w:t>||</w:t>
      </w:r>
    </w:p>
    <w:p>
      <w:pPr>
        <w:pStyle w:val="Normal"/>
        <w:rPr>
          <w:b/>
          <w:b/>
          <w:bCs/>
          <w:lang w:val="pl-PL" w:eastAsia="en-US"/>
        </w:rPr>
      </w:pPr>
      <w:r>
        <w:rPr>
          <w:b/>
          <w:bCs/>
          <w:lang w:val="pl-PL" w:eastAsia="en-US"/>
        </w:rPr>
      </w:r>
    </w:p>
    <w:p>
      <w:pPr>
        <w:pStyle w:val="Normal"/>
        <w:rPr>
          <w:lang w:val="pl-PL" w:eastAsia="en-US"/>
        </w:rPr>
      </w:pPr>
      <w:r>
        <w:rPr>
          <w:b/>
          <w:bCs/>
          <w:lang w:val="pl-PL" w:eastAsia="en-US"/>
        </w:rPr>
        <w:t>çrédharaù :</w:t>
      </w:r>
      <w:r>
        <w:rPr>
          <w:lang w:val="pl-PL" w:eastAsia="en-US"/>
        </w:rPr>
        <w:t xml:space="preserve"> </w:t>
      </w:r>
      <w:r>
        <w:rPr>
          <w:rFonts w:eastAsia="MS Mincho;ＭＳ 明朝"/>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vyaktaà sphuöam | paramätmanaù çré-kåñëasya vaitänéti kathaà jïätam ? taträha—dhvaje tävat-paryantaà çré-kåñëenaiväìke nidhäya tasyä nayanät ||25||</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bCs/>
          <w:lang w:val="pl-PL" w:eastAsia="en-US"/>
        </w:rPr>
        <w:t xml:space="preserve"> tataç cänyonyam ähuù—padänéti | pada-cihnäni vyaktaà sphuöam eva täni nanda-sünoù padäni lakñyante | kair dhvajädibhiù hi prasiddho dhvajädéni tatra prasiddhäny evety arthaù | dhvajädi-yoge hetuù mahätmanaù parama-puruñottamasyety arthaù | ädi-çabdäd anyäny api tatra pädme brahma-närada-saàväde çré-kåñëam adhikåtya—</w:t>
      </w:r>
    </w:p>
    <w:p>
      <w:pPr>
        <w:pStyle w:val="Normal"/>
        <w:rPr>
          <w:bCs/>
          <w:lang w:val="pl-PL" w:eastAsia="en-US"/>
        </w:rPr>
      </w:pPr>
      <w:r>
        <w:rPr>
          <w:bCs/>
          <w:lang w:val="pl-PL" w:eastAsia="en-US"/>
        </w:rPr>
      </w:r>
    </w:p>
    <w:p>
      <w:pPr>
        <w:pStyle w:val="QuoteChar"/>
        <w:rPr>
          <w:lang w:val="pl-PL" w:eastAsia="en-US"/>
        </w:rPr>
      </w:pPr>
      <w:r>
        <w:rPr>
          <w:lang w:val="pl-PL" w:eastAsia="en-US"/>
        </w:rPr>
        <w:t>ñoòaçaiva tu cihnäni mayä dåñöäni tat-pade |</w:t>
      </w:r>
    </w:p>
    <w:p>
      <w:pPr>
        <w:pStyle w:val="QuoteChar"/>
        <w:rPr>
          <w:lang w:val="pl-PL" w:eastAsia="en-US"/>
        </w:rPr>
      </w:pPr>
      <w:r>
        <w:rPr>
          <w:lang w:val="pl-PL" w:eastAsia="en-US"/>
        </w:rPr>
        <w:t>dakñiëe cäñöa cihnäni itare sapta eva ca ||</w:t>
      </w:r>
    </w:p>
    <w:p>
      <w:pPr>
        <w:pStyle w:val="QuoteChar"/>
        <w:rPr>
          <w:lang w:val="pl-PL" w:eastAsia="en-US"/>
        </w:rPr>
      </w:pPr>
      <w:r>
        <w:rPr>
          <w:lang w:val="pl-PL" w:eastAsia="en-US"/>
        </w:rPr>
        <w:t>dhvajä padmaà tathä vajram aìkuço yava eva ca |</w:t>
      </w:r>
    </w:p>
    <w:p>
      <w:pPr>
        <w:pStyle w:val="QuoteChar"/>
        <w:rPr>
          <w:lang w:val="pl-PL" w:eastAsia="en-US"/>
        </w:rPr>
      </w:pPr>
      <w:r>
        <w:rPr>
          <w:lang w:val="pl-PL" w:eastAsia="en-US"/>
        </w:rPr>
        <w:t>svastikaà cordhva-rekhä ca añöa-koëaà tathaiva ca ||</w:t>
      </w:r>
    </w:p>
    <w:p>
      <w:pPr>
        <w:pStyle w:val="QuoteChar"/>
        <w:rPr>
          <w:lang w:val="pl-PL" w:eastAsia="en-US"/>
        </w:rPr>
      </w:pPr>
      <w:r>
        <w:rPr>
          <w:lang w:val="pl-PL" w:eastAsia="en-US"/>
        </w:rPr>
        <w:t>saptäny anyäni pravakñyämi sämprataà vaiñëavottama |</w:t>
      </w:r>
    </w:p>
    <w:p>
      <w:pPr>
        <w:pStyle w:val="QuoteChar"/>
        <w:rPr>
          <w:lang w:val="pl-PL" w:eastAsia="en-US"/>
        </w:rPr>
      </w:pPr>
      <w:r>
        <w:rPr>
          <w:lang w:val="pl-PL" w:eastAsia="en-US"/>
        </w:rPr>
        <w:t>indra-cäpaà trikoëaà ca kalaçaà cärdha-candrakam ||</w:t>
      </w:r>
    </w:p>
    <w:p>
      <w:pPr>
        <w:pStyle w:val="QuoteChar"/>
        <w:rPr>
          <w:lang w:val="pl-PL" w:eastAsia="en-US"/>
        </w:rPr>
      </w:pPr>
      <w:r>
        <w:rPr>
          <w:lang w:val="pl-PL" w:eastAsia="en-US"/>
        </w:rPr>
        <w:t>ambaraà matsya-cihnaà ca goñpadaà saptamaà småtam |</w:t>
      </w:r>
    </w:p>
    <w:p>
      <w:pPr>
        <w:pStyle w:val="QuoteChar"/>
        <w:rPr>
          <w:lang w:val="pl-PL" w:eastAsia="en-US"/>
        </w:rPr>
      </w:pPr>
      <w:r>
        <w:rPr>
          <w:lang w:val="pl-PL" w:eastAsia="en-US"/>
        </w:rPr>
        <w:t>ñoòaçaà ca tathä cihnaà çåëu devarñi-sattama |</w:t>
      </w:r>
    </w:p>
    <w:p>
      <w:pPr>
        <w:pStyle w:val="QuoteChar"/>
        <w:rPr/>
      </w:pPr>
      <w:r>
        <w:rPr>
          <w:lang w:val="pl-PL" w:eastAsia="en-US"/>
        </w:rPr>
        <w:t xml:space="preserve">jambü-phala-samäkäraà dåçyate yatra kutracit || </w:t>
      </w:r>
      <w:r>
        <w:rPr>
          <w:color w:val="000000"/>
          <w:lang w:val="pl-PL" w:eastAsia="en-US"/>
        </w:rPr>
        <w:t>iti |</w:t>
      </w:r>
    </w:p>
    <w:p>
      <w:pPr>
        <w:pStyle w:val="Normal"/>
        <w:rPr>
          <w:color w:val="000000"/>
          <w:lang w:val="pl-PL" w:eastAsia="en-US"/>
        </w:rPr>
      </w:pPr>
      <w:r>
        <w:rPr>
          <w:color w:val="000000"/>
          <w:lang w:val="pl-PL" w:eastAsia="en-US"/>
        </w:rPr>
      </w:r>
    </w:p>
    <w:p>
      <w:pPr>
        <w:pStyle w:val="Normal"/>
        <w:rPr/>
      </w:pPr>
      <w:r>
        <w:rPr>
          <w:color w:val="FF0000"/>
          <w:lang w:val="pl-PL" w:eastAsia="en-US"/>
        </w:rPr>
        <w:t>krama-dépikäyäà</w:t>
      </w:r>
      <w:r>
        <w:rPr>
          <w:lang w:val="pl-PL" w:eastAsia="en-US"/>
        </w:rPr>
        <w:t>—</w:t>
      </w:r>
      <w:r>
        <w:rPr>
          <w:color w:val="0000FF"/>
          <w:lang w:val="pl-PL" w:eastAsia="en-US"/>
        </w:rPr>
        <w:t xml:space="preserve">matsyäìkuçäradara-ketu-yaväbja-vajra- </w:t>
      </w:r>
      <w:r>
        <w:rPr>
          <w:lang w:val="pl-PL" w:eastAsia="en-US"/>
        </w:rPr>
        <w:t xml:space="preserve">[kra.dé. 3.14] iti | </w:t>
      </w:r>
      <w:r>
        <w:rPr>
          <w:color w:val="FF0000"/>
          <w:lang w:val="pl-PL" w:eastAsia="en-US"/>
        </w:rPr>
        <w:t>çré-gopäla-täpinyäà</w:t>
      </w:r>
      <w:r>
        <w:rPr>
          <w:lang w:val="pl-PL" w:eastAsia="en-US"/>
        </w:rPr>
        <w:t>—</w:t>
      </w:r>
      <w:r>
        <w:rPr>
          <w:color w:val="0000FF"/>
          <w:lang w:val="pl-PL" w:eastAsia="en-US"/>
        </w:rPr>
        <w:t>çaìkha</w:t>
      </w:r>
      <w:r>
        <w:rPr>
          <w:rStyle w:val="FootnoteCharacters"/>
          <w:rStyle w:val="FootnoteAnchor"/>
          <w:color w:val="0000FF"/>
          <w:lang w:val="fr-CA" w:eastAsia="en-US"/>
        </w:rPr>
        <w:footnoteReference w:id="30"/>
      </w:r>
      <w:r>
        <w:rPr>
          <w:color w:val="0000FF"/>
          <w:lang w:val="pl-PL" w:eastAsia="en-US"/>
        </w:rPr>
        <w:t xml:space="preserve">-dhvajätapatrais tu cihnitaà caraëa-dvayam </w:t>
      </w:r>
      <w:r>
        <w:rPr>
          <w:lang w:val="pl-PL" w:eastAsia="en-US"/>
        </w:rPr>
        <w:t xml:space="preserve">[go.tä.u. 2.59] iti | </w:t>
      </w:r>
      <w:r>
        <w:rPr>
          <w:color w:val="FF0000"/>
          <w:lang w:val="pl-PL" w:eastAsia="en-US"/>
        </w:rPr>
        <w:t xml:space="preserve">ädi-värähe </w:t>
      </w:r>
      <w:r>
        <w:rPr>
          <w:lang w:val="pl-PL" w:eastAsia="en-US"/>
        </w:rPr>
        <w:t>mathurä-maëòala-mähätmye—</w:t>
      </w:r>
    </w:p>
    <w:p>
      <w:pPr>
        <w:pStyle w:val="Normal"/>
        <w:rPr>
          <w:lang w:val="pl-PL" w:eastAsia="en-US"/>
        </w:rPr>
      </w:pPr>
      <w:r>
        <w:rPr>
          <w:lang w:val="pl-PL" w:eastAsia="en-US"/>
        </w:rPr>
      </w:r>
    </w:p>
    <w:p>
      <w:pPr>
        <w:pStyle w:val="QuoteChar"/>
        <w:rPr>
          <w:lang w:val="pl-PL" w:eastAsia="en-US"/>
        </w:rPr>
      </w:pPr>
      <w:r>
        <w:rPr>
          <w:lang w:val="pl-PL" w:eastAsia="en-US"/>
        </w:rPr>
        <w:t>yatra kåñëena saìkérëaà kréòitaà ca yathä-sukham |</w:t>
      </w:r>
    </w:p>
    <w:p>
      <w:pPr>
        <w:pStyle w:val="QuoteChar"/>
        <w:rPr/>
      </w:pPr>
      <w:r>
        <w:rPr>
          <w:lang w:val="pl-PL" w:eastAsia="en-US"/>
        </w:rPr>
        <w:t>cakräìkita-padä tena sthäne brahma-maye guëe ||</w:t>
      </w:r>
      <w:r>
        <w:rPr>
          <w:color w:val="000000"/>
          <w:lang w:val="pl-PL" w:eastAsia="en-US"/>
        </w:rPr>
        <w:t xml:space="preserve"> iti |</w:t>
      </w:r>
    </w:p>
    <w:p>
      <w:pPr>
        <w:pStyle w:val="Normal"/>
        <w:rPr>
          <w:color w:val="000000"/>
          <w:lang w:val="pl-PL" w:eastAsia="en-US"/>
        </w:rPr>
      </w:pPr>
      <w:r>
        <w:rPr>
          <w:color w:val="000000"/>
          <w:lang w:val="pl-PL" w:eastAsia="en-US"/>
        </w:rPr>
      </w:r>
    </w:p>
    <w:p>
      <w:pPr>
        <w:pStyle w:val="Normal"/>
        <w:rPr>
          <w:lang w:val="pl-PL" w:eastAsia="en-US"/>
        </w:rPr>
      </w:pPr>
      <w:r>
        <w:rPr>
          <w:lang w:val="pl-PL" w:eastAsia="en-US"/>
        </w:rPr>
        <w:t>evaà cakra-çaìkhätapatrair adhikair ünaviàçatiç cihnäni | skände tu yac cakrädi-ñaöka-mätram uktaà, tat tu çré-viñëv-ädäv eva | yata ukte ñoòaça-cihna-prasaìga eva pädme—</w:t>
      </w:r>
    </w:p>
    <w:p>
      <w:pPr>
        <w:pStyle w:val="Normal"/>
        <w:rPr>
          <w:lang w:val="pl-PL" w:eastAsia="en-US"/>
        </w:rPr>
      </w:pPr>
      <w:r>
        <w:rPr>
          <w:lang w:val="pl-PL" w:eastAsia="en-US"/>
        </w:rPr>
      </w:r>
    </w:p>
    <w:p>
      <w:pPr>
        <w:pStyle w:val="QuoteChar"/>
        <w:rPr>
          <w:lang w:val="pl-PL" w:eastAsia="en-US"/>
        </w:rPr>
      </w:pPr>
      <w:r>
        <w:rPr>
          <w:lang w:val="pl-PL" w:eastAsia="en-US"/>
        </w:rPr>
        <w:t>aìkäny etäni bho vidvan dåçyante tu yadä kadä |</w:t>
      </w:r>
    </w:p>
    <w:p>
      <w:pPr>
        <w:pStyle w:val="QuoteChar"/>
        <w:rPr>
          <w:lang w:val="pl-PL" w:eastAsia="en-US"/>
        </w:rPr>
      </w:pPr>
      <w:r>
        <w:rPr>
          <w:lang w:val="pl-PL" w:eastAsia="en-US"/>
        </w:rPr>
        <w:t>kåñëäkhyante paraà brahma bhuvi jätaà na saàçayaù ||</w:t>
      </w:r>
    </w:p>
    <w:p>
      <w:pPr>
        <w:pStyle w:val="QuoteChar"/>
        <w:rPr>
          <w:lang w:val="pl-PL" w:eastAsia="en-US"/>
        </w:rPr>
      </w:pPr>
      <w:r>
        <w:rPr>
          <w:lang w:val="pl-PL" w:eastAsia="en-US"/>
        </w:rPr>
        <w:t>dvayaà vätha trayaà vätha catväri païca caiva ca |</w:t>
      </w:r>
    </w:p>
    <w:p>
      <w:pPr>
        <w:pStyle w:val="QuoteChar"/>
        <w:rPr/>
      </w:pPr>
      <w:r>
        <w:rPr>
          <w:lang w:val="pl-PL" w:eastAsia="en-US"/>
        </w:rPr>
        <w:t>dåçyante vaiñëava-çreñöha avatäre kathaïcana ||</w:t>
      </w:r>
      <w:r>
        <w:rPr>
          <w:color w:val="000000"/>
          <w:lang w:val="pl-PL" w:eastAsia="en-US"/>
        </w:rPr>
        <w:t xml:space="preserve"> iti |</w:t>
      </w:r>
    </w:p>
    <w:p>
      <w:pPr>
        <w:pStyle w:val="Normal"/>
        <w:rPr>
          <w:color w:val="000000"/>
          <w:lang w:val="pl-PL" w:eastAsia="en-US"/>
        </w:rPr>
      </w:pPr>
      <w:r>
        <w:rPr>
          <w:color w:val="000000"/>
          <w:lang w:val="pl-PL" w:eastAsia="en-US"/>
        </w:rPr>
      </w:r>
    </w:p>
    <w:p>
      <w:pPr>
        <w:pStyle w:val="Normal"/>
        <w:rPr>
          <w:lang w:val="pl-PL" w:eastAsia="en-US"/>
        </w:rPr>
      </w:pPr>
      <w:r>
        <w:rPr>
          <w:lang w:val="pl-PL" w:eastAsia="en-US"/>
        </w:rPr>
        <w:t>teñäà niyamo yathä tatra vä—</w:t>
      </w:r>
    </w:p>
    <w:p>
      <w:pPr>
        <w:pStyle w:val="Normal"/>
        <w:rPr>
          <w:rFonts w:eastAsia="Balaram"/>
          <w:lang w:val="pl-PL" w:eastAsia="en-US"/>
        </w:rPr>
      </w:pPr>
      <w:r>
        <w:rPr>
          <w:rFonts w:eastAsia="Balaram"/>
          <w:lang w:val="pl-PL" w:eastAsia="en-US"/>
        </w:rPr>
        <w:t xml:space="preserve"> </w:t>
      </w:r>
    </w:p>
    <w:p>
      <w:pPr>
        <w:pStyle w:val="QuoteChar"/>
        <w:rPr>
          <w:lang w:val="pl-PL" w:eastAsia="en-US"/>
        </w:rPr>
      </w:pPr>
      <w:r>
        <w:rPr>
          <w:lang w:val="pl-PL" w:eastAsia="en-US"/>
        </w:rPr>
        <w:t>madhye dhvajä tu vijïeyä padmaà try-aìgula-mänataù |</w:t>
      </w:r>
    </w:p>
    <w:p>
      <w:pPr>
        <w:pStyle w:val="QuoteChar"/>
        <w:rPr>
          <w:lang w:val="pl-PL" w:eastAsia="en-US"/>
        </w:rPr>
      </w:pPr>
      <w:r>
        <w:rPr>
          <w:lang w:val="pl-PL" w:eastAsia="en-US"/>
        </w:rPr>
        <w:t>vajraà vai dakñiëe pärçve aìkuço vai tad-agrataù ||</w:t>
      </w:r>
    </w:p>
    <w:p>
      <w:pPr>
        <w:pStyle w:val="QuoteChar"/>
        <w:rPr>
          <w:lang w:val="pl-PL" w:eastAsia="en-US"/>
        </w:rPr>
      </w:pPr>
      <w:r>
        <w:rPr>
          <w:lang w:val="pl-PL" w:eastAsia="en-US"/>
        </w:rPr>
        <w:t>yavo’py aìguñöha-müle syät svastikaà yatra kutracit |</w:t>
      </w:r>
    </w:p>
    <w:p>
      <w:pPr>
        <w:pStyle w:val="QuoteChar"/>
        <w:rPr>
          <w:lang w:val="pl-PL" w:eastAsia="en-US"/>
        </w:rPr>
      </w:pPr>
      <w:r>
        <w:rPr>
          <w:lang w:val="pl-PL" w:eastAsia="en-US"/>
        </w:rPr>
        <w:t>ädi caraëam ärabhya yävad vai madhyamä sthitä ||</w:t>
      </w:r>
    </w:p>
    <w:p>
      <w:pPr>
        <w:pStyle w:val="QuoteChar"/>
        <w:rPr>
          <w:lang w:val="pl-PL" w:eastAsia="en-US"/>
        </w:rPr>
      </w:pPr>
      <w:r>
        <w:rPr>
          <w:lang w:val="pl-PL" w:eastAsia="en-US"/>
        </w:rPr>
        <w:t>tävad vai cordhva-rekhä ca kathitä pädma-saàjïake |</w:t>
      </w:r>
    </w:p>
    <w:p>
      <w:pPr>
        <w:pStyle w:val="QuoteChar"/>
        <w:rPr>
          <w:lang w:val="pl-PL" w:eastAsia="en-US"/>
        </w:rPr>
      </w:pPr>
      <w:r>
        <w:rPr>
          <w:lang w:val="pl-PL" w:eastAsia="en-US"/>
        </w:rPr>
        <w:t>añöa-koëaà tu bho vatsa mänaà cäñöäìgulaiç ca tat ||</w:t>
      </w:r>
    </w:p>
    <w:p>
      <w:pPr>
        <w:pStyle w:val="QuoteChar"/>
        <w:rPr>
          <w:lang w:val="pl-PL" w:eastAsia="en-US"/>
        </w:rPr>
      </w:pPr>
      <w:r>
        <w:rPr>
          <w:lang w:val="pl-PL" w:eastAsia="en-US"/>
        </w:rPr>
        <w:t>nirdiñöaà dakñiëe päde ity ähur munayaù kila |</w:t>
      </w:r>
    </w:p>
    <w:p>
      <w:pPr>
        <w:pStyle w:val="QuoteChar"/>
        <w:rPr>
          <w:lang w:val="pl-PL" w:eastAsia="en-US"/>
        </w:rPr>
      </w:pPr>
      <w:r>
        <w:rPr>
          <w:lang w:val="pl-PL" w:eastAsia="en-US"/>
        </w:rPr>
        <w:t>dakñiëetara-sthänäni saàvadäméha sämpratam ||</w:t>
      </w:r>
    </w:p>
    <w:p>
      <w:pPr>
        <w:pStyle w:val="QuoteChar"/>
        <w:rPr>
          <w:lang w:val="pl-PL" w:eastAsia="en-US"/>
        </w:rPr>
      </w:pPr>
      <w:r>
        <w:rPr>
          <w:lang w:val="pl-PL" w:eastAsia="en-US"/>
        </w:rPr>
        <w:t>caturaìgula-mänena tv aìgulénäà samépataù |</w:t>
      </w:r>
    </w:p>
    <w:p>
      <w:pPr>
        <w:pStyle w:val="QuoteChar"/>
        <w:rPr>
          <w:lang w:val="pl-PL" w:eastAsia="en-US"/>
        </w:rPr>
      </w:pPr>
      <w:r>
        <w:rPr>
          <w:lang w:val="pl-PL" w:eastAsia="en-US"/>
        </w:rPr>
        <w:t>indra-cäpaà tato vidyäd anyatra na bhavet kvacit ||</w:t>
      </w:r>
    </w:p>
    <w:p>
      <w:pPr>
        <w:pStyle w:val="QuoteChar"/>
        <w:rPr>
          <w:lang w:val="pl-PL" w:eastAsia="en-US"/>
        </w:rPr>
      </w:pPr>
      <w:r>
        <w:rPr>
          <w:lang w:val="pl-PL" w:eastAsia="en-US"/>
        </w:rPr>
        <w:t>trikoëaà madhya-nirdiñöaà kalaço yatra kutracit |</w:t>
      </w:r>
    </w:p>
    <w:p>
      <w:pPr>
        <w:pStyle w:val="QuoteChar"/>
        <w:rPr>
          <w:lang w:val="pl-PL" w:eastAsia="en-US"/>
        </w:rPr>
      </w:pPr>
      <w:r>
        <w:rPr>
          <w:lang w:val="pl-PL" w:eastAsia="en-US"/>
        </w:rPr>
        <w:t>añöäìgula-pramäëena tad bhaved ardha-candrakam ||</w:t>
      </w:r>
    </w:p>
    <w:p>
      <w:pPr>
        <w:pStyle w:val="QuoteChar"/>
        <w:rPr>
          <w:lang w:val="pl-PL" w:eastAsia="en-US"/>
        </w:rPr>
      </w:pPr>
      <w:r>
        <w:rPr>
          <w:lang w:val="pl-PL" w:eastAsia="en-US"/>
        </w:rPr>
        <w:t>bindur vai matsya-cihnaà ca ädy-ante vai nirüpitam |</w:t>
      </w:r>
    </w:p>
    <w:p>
      <w:pPr>
        <w:pStyle w:val="QuoteChar"/>
        <w:rPr>
          <w:lang w:val="pl-PL" w:eastAsia="en-US"/>
        </w:rPr>
      </w:pPr>
      <w:r>
        <w:rPr>
          <w:lang w:val="pl-PL" w:eastAsia="en-US"/>
        </w:rPr>
        <w:t>goñpadaà dvikhuraà jïeyam ädy-ädy-aìguli-mänataù ||</w:t>
      </w:r>
    </w:p>
    <w:p>
      <w:pPr>
        <w:pStyle w:val="QuoteChar"/>
        <w:rPr>
          <w:lang w:val="pl-PL" w:eastAsia="en-US"/>
        </w:rPr>
      </w:pPr>
      <w:r>
        <w:rPr>
          <w:lang w:val="pl-PL" w:eastAsia="en-US"/>
        </w:rPr>
      </w:r>
    </w:p>
    <w:p>
      <w:pPr>
        <w:pStyle w:val="Normal"/>
        <w:rPr/>
      </w:pPr>
      <w:r>
        <w:rPr>
          <w:lang w:val="pl-PL" w:eastAsia="en-US"/>
        </w:rPr>
        <w:t xml:space="preserve">ity etal-lakñaëaà tatraiva </w:t>
      </w:r>
      <w:r>
        <w:rPr>
          <w:color w:val="0000FF"/>
          <w:lang w:val="pl-PL" w:eastAsia="en-US"/>
        </w:rPr>
        <w:t xml:space="preserve">padmäkärä dhvajä proktä pränte traikoëikänagha </w:t>
      </w:r>
      <w:r>
        <w:rPr>
          <w:lang w:val="pl-PL" w:eastAsia="en-US"/>
        </w:rPr>
        <w:t xml:space="preserve">|| ity ädi | vyäkhyäyate try-aìgula-mänataù | madhyamäìguly-agrät tävan mänaà partyajyety arthaù, vakñyamäëa-yukteù | </w:t>
      </w:r>
      <w:r>
        <w:rPr>
          <w:color w:val="0000FF"/>
          <w:lang w:val="pl-PL" w:eastAsia="en-US"/>
        </w:rPr>
        <w:t xml:space="preserve">padmasyädho dhvajaà dhatte </w:t>
      </w:r>
      <w:r>
        <w:rPr>
          <w:lang w:val="pl-PL" w:eastAsia="en-US"/>
        </w:rPr>
        <w:t>iti skända-saàvädäc ca | yatra kutracid iti yathä-çobhaà bahutrety arthaù | ädià caraëaà aìguñöha-tarjanyor antarälaà yävan-madhyaà madhya-deçaà tävad vyäpya sthitä tat tasyäñöa-koëasya mänam añöäìgulair jïeyam | agrato’ñöäìguléù parityajyety arthaù | svarüpa-mäne sthänäsamäveçaù sa ca caraëasya dairghyaà caturdaçäìgula-pramäëatvaà vistaro ñaò-aìguli-pramäëatvam iti hayaçérña-matsyädi-prasiddhatvät etad-anusäreëa try-aìgula-mänata ity api vyäkhyätam | vyäkhyäsyate cänyatra indra-cäpatvaà nirguëatvät tädåça-varëa-mayatväc ca caturaìgula-mäneneti tävan-mäna-parityägata uktaà madhyamäìguly-adhaù sthitatvät tathä dairghyato’pi jïeye çobhäpayogät madhya-nirdiñöaà caraëa-madhye sthitaà añöäìgula-pramäëena trikoëasyädha ity arthaù | tat-koöi-dvayasya kiïcit trikoëa-gräsitvät | bindur ambara-paryäyaù | ayaà ca bähyäbhyantara-maëòala-dvayätmakaù, dvirekhäsu samanvitam iti tatraiva tal-lakñaëokteù | sarva-cihnänäm upari binduù, matsyaù sarva-cihnänäm adhaù dvikhuraà dviçaphaà ädyäd bindor dvy-aìgula-mänata iti | indracäpädaya ity arthaù | padmäkärävarta-tulyä pränte traikoëikaà patäkä-sthänéyaà yasyäà sä saptamyä aluk etac ca traikoëikaà dakñiëata eva jïeyaà vämata ürdhva-rekhopahateù ñoòaçaà cihnaà päda-dvaya eva jïeyam aniyamenoktatvät jambü-phala-samatayä nirdeçeëa tad-varëa-tad-äkära-mayam eva tac cihnaà, na tu rekhäkäraà cakra-çaìkhau tu—</w:t>
      </w:r>
    </w:p>
    <w:p>
      <w:pPr>
        <w:pStyle w:val="Normal"/>
        <w:rPr>
          <w:lang w:val="pl-PL" w:eastAsia="en-US"/>
        </w:rPr>
      </w:pPr>
      <w:r>
        <w:rPr>
          <w:lang w:val="pl-PL" w:eastAsia="en-US"/>
        </w:rPr>
      </w:r>
    </w:p>
    <w:p>
      <w:pPr>
        <w:pStyle w:val="QuoteChar"/>
        <w:rPr>
          <w:lang w:val="pl-PL" w:eastAsia="en-US"/>
        </w:rPr>
      </w:pPr>
      <w:r>
        <w:rPr>
          <w:lang w:val="pl-PL" w:eastAsia="en-US"/>
        </w:rPr>
        <w:t>vilokyaikä bhuvaà präha gopé gopa-varäìganä |</w:t>
      </w:r>
    </w:p>
    <w:p>
      <w:pPr>
        <w:pStyle w:val="QuoteChar"/>
        <w:rPr>
          <w:lang w:val="pl-PL" w:eastAsia="en-US"/>
        </w:rPr>
      </w:pPr>
      <w:r>
        <w:rPr>
          <w:lang w:val="pl-PL" w:eastAsia="en-US"/>
        </w:rPr>
        <w:t>pulakäïcita-sarväìgé vikäsi-nayanotpalä ||</w:t>
      </w:r>
    </w:p>
    <w:p>
      <w:pPr>
        <w:pStyle w:val="QuoteChar"/>
        <w:rPr>
          <w:lang w:val="pl-PL" w:eastAsia="en-US"/>
        </w:rPr>
      </w:pPr>
      <w:r>
        <w:rPr>
          <w:lang w:val="pl-PL" w:eastAsia="en-US"/>
        </w:rPr>
        <w:t>dhvaja-vajräìkuçäbjäìka-rekhävanty äli paçyata |</w:t>
      </w:r>
    </w:p>
    <w:p>
      <w:pPr>
        <w:pStyle w:val="QuoteChar"/>
        <w:rPr/>
      </w:pPr>
      <w:r>
        <w:rPr>
          <w:lang w:val="pl-PL" w:eastAsia="en-US"/>
        </w:rPr>
        <w:t xml:space="preserve">padäny etäni kåñëasya lélälaìkåta-gäminaù || </w:t>
      </w:r>
      <w:r>
        <w:rPr>
          <w:color w:val="000000"/>
          <w:lang w:val="pl-PL" w:eastAsia="en-US"/>
        </w:rPr>
        <w:t>[vi.pu. 5.13.31-32] iti ||25||</w:t>
      </w:r>
    </w:p>
    <w:p>
      <w:pPr>
        <w:pStyle w:val="Normal"/>
        <w:rPr>
          <w:b/>
          <w:b/>
          <w:bCs/>
          <w:color w:val="000000"/>
          <w:lang w:val="pl-PL" w:eastAsia="en-US"/>
        </w:rPr>
      </w:pPr>
      <w:r>
        <w:rPr>
          <w:b/>
          <w:bCs/>
          <w:color w:val="000000"/>
          <w:lang w:val="pl-PL" w:eastAsia="en-US"/>
        </w:rPr>
      </w:r>
    </w:p>
    <w:p>
      <w:pPr>
        <w:pStyle w:val="Normal"/>
        <w:rPr/>
      </w:pPr>
      <w:r>
        <w:rPr>
          <w:b/>
          <w:bCs/>
          <w:lang w:val="pl-PL" w:eastAsia="en-US"/>
        </w:rPr>
        <w:t>båhad-vaiñëava-toñaëé :</w:t>
      </w:r>
      <w:r>
        <w:rPr>
          <w:bCs/>
          <w:lang w:val="pl-PL" w:eastAsia="en-US"/>
        </w:rPr>
        <w:t xml:space="preserve"> tataç cänyonyam ähuù—padänéti | pada-cihnäni vyaktaà niçcitam | etäni nanda-sünor eva bhavanti, nänyasya hi, yato dhvajädibhir vilakñyante tatraiva hetum ähuù—mahätmanaù mahä-puruñatväd ity arthaù | ädi-çabdäc cakra-çaìkhädayaù | atra viçeñaù </w:t>
      </w:r>
      <w:r>
        <w:rPr>
          <w:bCs/>
          <w:color w:val="FF0000"/>
          <w:lang w:val="pl-PL" w:eastAsia="en-US"/>
        </w:rPr>
        <w:t>çré-viñëu-puräëe</w:t>
      </w:r>
      <w:r>
        <w:rPr>
          <w:bCs/>
          <w:lang w:val="pl-PL" w:eastAsia="en-US"/>
        </w:rPr>
        <w:t>—</w:t>
      </w:r>
    </w:p>
    <w:p>
      <w:pPr>
        <w:pStyle w:val="Normal"/>
        <w:rPr>
          <w:bCs/>
          <w:lang w:val="pl-PL" w:eastAsia="en-US"/>
        </w:rPr>
      </w:pPr>
      <w:r>
        <w:rPr>
          <w:bCs/>
          <w:lang w:val="pl-PL" w:eastAsia="en-US"/>
        </w:rPr>
      </w:r>
    </w:p>
    <w:p>
      <w:pPr>
        <w:pStyle w:val="QuoteChar"/>
        <w:rPr>
          <w:lang w:val="pl-PL" w:eastAsia="en-US"/>
        </w:rPr>
      </w:pPr>
      <w:r>
        <w:rPr>
          <w:lang w:val="pl-PL" w:eastAsia="en-US"/>
        </w:rPr>
        <w:t>vilokyaikä bhuvaà präha gopé gopa-varäìganä |</w:t>
      </w:r>
    </w:p>
    <w:p>
      <w:pPr>
        <w:pStyle w:val="QuoteChar"/>
        <w:rPr>
          <w:lang w:val="pl-PL" w:eastAsia="en-US"/>
        </w:rPr>
      </w:pPr>
      <w:r>
        <w:rPr>
          <w:lang w:val="pl-PL" w:eastAsia="en-US"/>
        </w:rPr>
        <w:t>pulakäïcita-sarväìgé vikäsi-nayanotpalä ||</w:t>
      </w:r>
    </w:p>
    <w:p>
      <w:pPr>
        <w:pStyle w:val="QuoteChar"/>
        <w:rPr>
          <w:lang w:val="pl-PL" w:eastAsia="en-US"/>
        </w:rPr>
      </w:pPr>
      <w:r>
        <w:rPr>
          <w:lang w:val="pl-PL" w:eastAsia="en-US"/>
        </w:rPr>
        <w:t>dhvaja-vajräìkuçäbjäìka-rekhävanty äli paçyata |</w:t>
      </w:r>
    </w:p>
    <w:p>
      <w:pPr>
        <w:pStyle w:val="QuoteChar"/>
        <w:rPr/>
      </w:pPr>
      <w:r>
        <w:rPr>
          <w:lang w:val="pl-PL" w:eastAsia="en-US"/>
        </w:rPr>
        <w:t xml:space="preserve">padäny etäni kåñëasya lélälaìkåta-gäminaù || </w:t>
      </w:r>
      <w:r>
        <w:rPr>
          <w:color w:val="000000"/>
          <w:lang w:val="pl-PL" w:eastAsia="en-US"/>
        </w:rPr>
        <w:t>[vi.pu. 5.13.31-32] iti |</w:t>
      </w:r>
    </w:p>
    <w:p>
      <w:pPr>
        <w:pStyle w:val="Normal"/>
        <w:rPr>
          <w:bCs/>
          <w:color w:val="000000"/>
          <w:lang w:val="pl-PL" w:eastAsia="en-US"/>
        </w:rPr>
      </w:pPr>
      <w:r>
        <w:rPr>
          <w:bCs/>
          <w:color w:val="000000"/>
          <w:lang w:val="pl-PL" w:eastAsia="en-US"/>
        </w:rPr>
      </w:r>
    </w:p>
    <w:p>
      <w:pPr>
        <w:pStyle w:val="Normal"/>
        <w:rPr/>
      </w:pPr>
      <w:r>
        <w:rPr>
          <w:bCs/>
          <w:lang w:val="pl-PL" w:eastAsia="en-US"/>
        </w:rPr>
        <w:t xml:space="preserve">dhvajädénäà dhäraëa-prayojanam uktaà </w:t>
      </w:r>
      <w:r>
        <w:rPr>
          <w:bCs/>
          <w:color w:val="FF0000"/>
          <w:lang w:val="pl-PL" w:eastAsia="en-US"/>
        </w:rPr>
        <w:t>skände</w:t>
      </w:r>
      <w:r>
        <w:rPr>
          <w:bCs/>
          <w:lang w:val="pl-PL" w:eastAsia="en-US"/>
        </w:rPr>
        <w:t>—</w:t>
      </w:r>
    </w:p>
    <w:p>
      <w:pPr>
        <w:pStyle w:val="Normal"/>
        <w:rPr>
          <w:bCs/>
          <w:lang w:val="pl-PL" w:eastAsia="en-US"/>
        </w:rPr>
      </w:pPr>
      <w:r>
        <w:rPr>
          <w:bCs/>
          <w:lang w:val="pl-PL" w:eastAsia="en-US"/>
        </w:rPr>
      </w:r>
    </w:p>
    <w:p>
      <w:pPr>
        <w:pStyle w:val="QuoteChar"/>
        <w:rPr>
          <w:lang w:val="pl-PL" w:eastAsia="en-US"/>
        </w:rPr>
      </w:pPr>
      <w:r>
        <w:rPr>
          <w:lang w:val="pl-PL" w:eastAsia="en-US"/>
        </w:rPr>
        <w:t>dakñiëasya pado’ìguñöha-müle cakraà bibharty ajaù |</w:t>
      </w:r>
    </w:p>
    <w:p>
      <w:pPr>
        <w:pStyle w:val="QuoteChar"/>
        <w:rPr>
          <w:lang w:val="pl-PL" w:eastAsia="en-US"/>
        </w:rPr>
      </w:pPr>
      <w:r>
        <w:rPr>
          <w:lang w:val="pl-PL" w:eastAsia="en-US"/>
        </w:rPr>
        <w:t>tatra namra-janasyogra-saàsära-cchedanäya saù ||</w:t>
      </w:r>
    </w:p>
    <w:p>
      <w:pPr>
        <w:pStyle w:val="QuoteChar"/>
        <w:rPr>
          <w:lang w:val="pl-PL" w:eastAsia="en-US"/>
        </w:rPr>
      </w:pPr>
      <w:r>
        <w:rPr>
          <w:lang w:val="pl-PL" w:eastAsia="en-US"/>
        </w:rPr>
        <w:t>madhyamäìgulé-müle tu dhatte kamalam acyutaù |</w:t>
      </w:r>
    </w:p>
    <w:p>
      <w:pPr>
        <w:pStyle w:val="QuoteChar"/>
        <w:rPr>
          <w:lang w:val="pl-PL" w:eastAsia="en-US"/>
        </w:rPr>
      </w:pPr>
      <w:r>
        <w:rPr>
          <w:lang w:val="pl-PL" w:eastAsia="en-US"/>
        </w:rPr>
        <w:t>dhyätå-citta-dvirephäëäm lobhanäyätiçobhanam ||</w:t>
      </w:r>
    </w:p>
    <w:p>
      <w:pPr>
        <w:pStyle w:val="QuoteChar"/>
        <w:rPr>
          <w:lang w:val="pl-PL" w:eastAsia="en-US"/>
        </w:rPr>
      </w:pPr>
      <w:r>
        <w:rPr>
          <w:lang w:val="pl-PL" w:eastAsia="en-US"/>
        </w:rPr>
        <w:t>padmasyädho dhvajaà dhatte sarvänartha-jaya-dhvajam |</w:t>
      </w:r>
    </w:p>
    <w:p>
      <w:pPr>
        <w:pStyle w:val="QuoteChar"/>
        <w:rPr>
          <w:lang w:val="pl-PL" w:eastAsia="en-US"/>
        </w:rPr>
      </w:pPr>
      <w:r>
        <w:rPr>
          <w:lang w:val="pl-PL" w:eastAsia="en-US"/>
        </w:rPr>
        <w:t>kaniñöhä-mülato vajraà bhakta-päpädri-bhedanam ||</w:t>
      </w:r>
    </w:p>
    <w:p>
      <w:pPr>
        <w:pStyle w:val="QuoteChar"/>
        <w:rPr>
          <w:lang w:val="pl-PL" w:eastAsia="en-US"/>
        </w:rPr>
      </w:pPr>
      <w:r>
        <w:rPr>
          <w:lang w:val="pl-PL" w:eastAsia="en-US"/>
        </w:rPr>
        <w:t>värñëi-madhye’ìkuçaà bhakta-cittebha-vaça-käriëam |</w:t>
      </w:r>
    </w:p>
    <w:p>
      <w:pPr>
        <w:pStyle w:val="QuoteChar"/>
        <w:rPr>
          <w:lang w:val="pl-PL" w:eastAsia="en-US"/>
        </w:rPr>
      </w:pPr>
      <w:r>
        <w:rPr>
          <w:lang w:val="pl-PL" w:eastAsia="en-US"/>
        </w:rPr>
        <w:t>bhoga-sampan-mayaà dhatte yavam aìguñöha-parvaëi ||</w:t>
      </w:r>
    </w:p>
    <w:p>
      <w:pPr>
        <w:pStyle w:val="QuoteChar"/>
        <w:rPr>
          <w:lang w:val="pl-PL" w:eastAsia="en-US"/>
        </w:rPr>
      </w:pPr>
      <w:r>
        <w:rPr>
          <w:lang w:val="pl-PL" w:eastAsia="en-US"/>
        </w:rPr>
        <w:t>tathä väma-padäìguñöha-mülatas tan-mukhaà daram |</w:t>
      </w:r>
    </w:p>
    <w:p>
      <w:pPr>
        <w:pStyle w:val="QuoteChar"/>
        <w:rPr>
          <w:lang w:val="pl-PL" w:eastAsia="en-US"/>
        </w:rPr>
      </w:pPr>
      <w:r>
        <w:rPr>
          <w:lang w:val="pl-PL" w:eastAsia="en-US"/>
        </w:rPr>
        <w:t>sarva-vidyä-prakäçäya dadhäti bhagavän asau |</w:t>
      </w:r>
    </w:p>
    <w:p>
      <w:pPr>
        <w:pStyle w:val="QuoteChar"/>
        <w:rPr/>
      </w:pPr>
      <w:r>
        <w:rPr>
          <w:lang w:val="pl-PL" w:eastAsia="en-US"/>
        </w:rPr>
        <w:t xml:space="preserve">padmädény api cihnäni tatra dakñiëa-pädavat || </w:t>
      </w:r>
      <w:r>
        <w:rPr>
          <w:color w:val="000000"/>
          <w:lang w:val="pl-PL" w:eastAsia="en-US"/>
        </w:rPr>
        <w:t>iti ||25||</w:t>
      </w:r>
    </w:p>
    <w:p>
      <w:pPr>
        <w:pStyle w:val="Normal"/>
        <w:rPr>
          <w:color w:val="000000"/>
          <w:lang w:val="pl-PL" w:eastAsia="en-US"/>
        </w:rPr>
      </w:pPr>
      <w:r>
        <w:rPr>
          <w:color w:val="000000"/>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préti-sandarbhaù (310) : </w:t>
      </w:r>
      <w:r>
        <w:rPr>
          <w:lang w:val="pl-PL" w:eastAsia="en-US"/>
        </w:rPr>
        <w:t xml:space="preserve">padäìkaù—padäni vyaktam etäni nanda-sünor mahätmanaù ity ädi ||25|| </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pürvam anyonyaà nirëetuà kathayati—padänéti | nanda-sünor etäni padäni nänyasyeti | vyaktaà niçcitam | tatra liìgam ähuù—dhvajämbhoja-vajräìkuça-yavädibhir upalakñitäni | ädi-çabdäd anyäny api ñädäça-cihnäni santi | yad uktaà näradaà prati brahmaëo väkyam—</w:t>
      </w:r>
    </w:p>
    <w:p>
      <w:pPr>
        <w:pStyle w:val="Normal"/>
        <w:rPr>
          <w:lang w:val="pl-PL" w:eastAsia="en-US"/>
        </w:rPr>
      </w:pPr>
      <w:r>
        <w:rPr>
          <w:lang w:val="pl-PL" w:eastAsia="en-US"/>
        </w:rPr>
      </w:r>
    </w:p>
    <w:p>
      <w:pPr>
        <w:pStyle w:val="QuoteChar"/>
        <w:rPr>
          <w:lang w:val="pl-PL" w:eastAsia="en-US"/>
        </w:rPr>
      </w:pPr>
      <w:r>
        <w:rPr>
          <w:lang w:val="pl-PL" w:eastAsia="en-US"/>
        </w:rPr>
        <w:t>yair evaà jïäyate devo bhagavän bhakta-vatsalaù |</w:t>
      </w:r>
    </w:p>
    <w:p>
      <w:pPr>
        <w:pStyle w:val="QuoteChar"/>
        <w:rPr>
          <w:lang w:val="pl-PL" w:eastAsia="en-US"/>
        </w:rPr>
      </w:pPr>
      <w:r>
        <w:rPr>
          <w:lang w:val="pl-PL" w:eastAsia="en-US"/>
        </w:rPr>
        <w:t>täny ahaà veda nänyoktià satyam etan mayoditam ||</w:t>
      </w:r>
    </w:p>
    <w:p>
      <w:pPr>
        <w:pStyle w:val="QuoteChar"/>
        <w:rPr>
          <w:lang w:val="pl-PL" w:eastAsia="en-US"/>
        </w:rPr>
      </w:pPr>
      <w:r>
        <w:rPr>
          <w:lang w:val="pl-PL" w:eastAsia="en-US"/>
        </w:rPr>
        <w:t>ñoòaçaiva tu cihnäni mayä dåñöäni tat-pade |</w:t>
      </w:r>
    </w:p>
    <w:p>
      <w:pPr>
        <w:pStyle w:val="QuoteChar"/>
        <w:rPr>
          <w:lang w:val="pl-PL" w:eastAsia="en-US"/>
        </w:rPr>
      </w:pPr>
      <w:r>
        <w:rPr>
          <w:lang w:val="pl-PL" w:eastAsia="en-US"/>
        </w:rPr>
        <w:t>dakñiëe cäñöa cihnäni itare sapta eva ca ||</w:t>
      </w:r>
    </w:p>
    <w:p>
      <w:pPr>
        <w:pStyle w:val="QuoteChar"/>
        <w:rPr>
          <w:lang w:val="pl-PL" w:eastAsia="en-US"/>
        </w:rPr>
      </w:pPr>
      <w:r>
        <w:rPr>
          <w:lang w:val="pl-PL" w:eastAsia="en-US"/>
        </w:rPr>
        <w:t>dhvajä padmaà tathä vajram aìkuço yava eva ca |</w:t>
      </w:r>
    </w:p>
    <w:p>
      <w:pPr>
        <w:pStyle w:val="QuoteChar"/>
        <w:rPr>
          <w:lang w:val="pl-PL" w:eastAsia="en-US"/>
        </w:rPr>
      </w:pPr>
      <w:r>
        <w:rPr>
          <w:lang w:val="pl-PL" w:eastAsia="en-US"/>
        </w:rPr>
        <w:t>svastikaà cordhva-rekhä ca añöa-koëaà tathaiva ca ||</w:t>
      </w:r>
    </w:p>
    <w:p>
      <w:pPr>
        <w:pStyle w:val="QuoteChar"/>
        <w:rPr>
          <w:lang w:val="pl-PL" w:eastAsia="en-US"/>
        </w:rPr>
      </w:pPr>
      <w:r>
        <w:rPr>
          <w:lang w:val="pl-PL" w:eastAsia="en-US"/>
        </w:rPr>
        <w:t>saptäny anyäni pravakñyämi sämprataà vaiñëavottama |</w:t>
      </w:r>
    </w:p>
    <w:p>
      <w:pPr>
        <w:pStyle w:val="QuoteChar"/>
        <w:rPr>
          <w:lang w:val="pl-PL" w:eastAsia="en-US"/>
        </w:rPr>
      </w:pPr>
      <w:r>
        <w:rPr>
          <w:lang w:val="pl-PL" w:eastAsia="en-US"/>
        </w:rPr>
        <w:t>indra-cäpaà trikoëaà ca kalaçaà cärdha-candrakam ||</w:t>
      </w:r>
    </w:p>
    <w:p>
      <w:pPr>
        <w:pStyle w:val="QuoteChar"/>
        <w:rPr>
          <w:lang w:val="pl-PL" w:eastAsia="en-US"/>
        </w:rPr>
      </w:pPr>
      <w:r>
        <w:rPr>
          <w:lang w:val="pl-PL" w:eastAsia="en-US"/>
        </w:rPr>
        <w:t>ambaraà matsya-cihnaà ca goñpadaà saptamaà småtam |</w:t>
      </w:r>
    </w:p>
    <w:p>
      <w:pPr>
        <w:pStyle w:val="QuoteChar"/>
        <w:rPr>
          <w:lang w:val="pl-PL" w:eastAsia="en-US"/>
        </w:rPr>
      </w:pPr>
      <w:r>
        <w:rPr>
          <w:lang w:val="pl-PL" w:eastAsia="en-US"/>
        </w:rPr>
        <w:t>aìkäny etäni bho vidvan dåçyaà te tu yadä kadä ||</w:t>
      </w:r>
    </w:p>
    <w:p>
      <w:pPr>
        <w:pStyle w:val="QuoteChar"/>
        <w:rPr>
          <w:lang w:val="pl-PL" w:eastAsia="en-US"/>
        </w:rPr>
      </w:pPr>
      <w:r>
        <w:rPr>
          <w:lang w:val="pl-PL" w:eastAsia="en-US"/>
        </w:rPr>
        <w:t>ñoòaçaà ca tathä cihnaà çåëu devarñi-sattama |</w:t>
      </w:r>
    </w:p>
    <w:p>
      <w:pPr>
        <w:pStyle w:val="QuoteChar"/>
        <w:rPr>
          <w:lang w:val="pl-PL" w:eastAsia="en-US"/>
        </w:rPr>
      </w:pPr>
      <w:r>
        <w:rPr>
          <w:lang w:val="pl-PL" w:eastAsia="en-US"/>
        </w:rPr>
        <w:t xml:space="preserve">jambü-phala-samäkäraà dåçyate yatra kutracit || </w:t>
      </w:r>
    </w:p>
    <w:p>
      <w:pPr>
        <w:pStyle w:val="QuoteChar"/>
        <w:rPr>
          <w:lang w:val="pl-PL" w:eastAsia="en-US"/>
        </w:rPr>
      </w:pPr>
      <w:r>
        <w:rPr>
          <w:lang w:val="pl-PL" w:eastAsia="en-US"/>
        </w:rPr>
        <w:t>kåñëäkhyaà tu paraà brahma bhuvi jätaà na saàçayaù |</w:t>
      </w:r>
    </w:p>
    <w:p>
      <w:pPr>
        <w:pStyle w:val="QuoteChar"/>
        <w:rPr>
          <w:lang w:val="pl-PL" w:eastAsia="en-US"/>
        </w:rPr>
      </w:pPr>
      <w:r>
        <w:rPr>
          <w:lang w:val="pl-PL" w:eastAsia="en-US"/>
        </w:rPr>
        <w:t xml:space="preserve">tac cihnaà ñoòaçaà proktam ity ähur munayo’naghäù || </w:t>
      </w:r>
      <w:r>
        <w:rPr>
          <w:color w:val="000000"/>
          <w:lang w:val="pl-PL" w:eastAsia="en-US"/>
        </w:rPr>
        <w:t>iti |</w:t>
      </w:r>
    </w:p>
    <w:p>
      <w:pPr>
        <w:pStyle w:val="Normal"/>
        <w:rPr>
          <w:lang w:val="pl-PL" w:eastAsia="en-US"/>
        </w:rPr>
      </w:pPr>
      <w:r>
        <w:rPr>
          <w:lang w:val="pl-PL" w:eastAsia="en-US"/>
        </w:rPr>
      </w:r>
    </w:p>
    <w:p>
      <w:pPr>
        <w:pStyle w:val="QuoteChar"/>
        <w:rPr>
          <w:lang w:val="pl-PL" w:eastAsia="en-US"/>
        </w:rPr>
      </w:pPr>
      <w:r>
        <w:rPr>
          <w:lang w:val="pl-PL" w:eastAsia="en-US"/>
        </w:rPr>
        <w:t>dvayaà cätha trayaà cätha catväri païca caiva hi |</w:t>
      </w:r>
    </w:p>
    <w:p>
      <w:pPr>
        <w:pStyle w:val="QuoteChar"/>
        <w:rPr>
          <w:lang w:val="pl-PL" w:eastAsia="en-US"/>
        </w:rPr>
      </w:pPr>
      <w:r>
        <w:rPr>
          <w:lang w:val="pl-PL" w:eastAsia="en-US"/>
        </w:rPr>
        <w:t>dåçyante vaiñëava-çreñöha avatäre kathaïcana || iti |</w:t>
      </w:r>
    </w:p>
    <w:p>
      <w:pPr>
        <w:pStyle w:val="QuoteChar"/>
        <w:rPr>
          <w:lang w:val="pl-PL" w:eastAsia="en-US"/>
        </w:rPr>
      </w:pPr>
      <w:r>
        <w:rPr>
          <w:lang w:val="pl-PL" w:eastAsia="en-US"/>
        </w:rPr>
      </w:r>
    </w:p>
    <w:p>
      <w:pPr>
        <w:pStyle w:val="Normal"/>
        <w:rPr>
          <w:lang w:val="pl-PL" w:eastAsia="en-US"/>
        </w:rPr>
      </w:pPr>
      <w:r>
        <w:rPr>
          <w:lang w:val="pl-PL" w:eastAsia="en-US"/>
        </w:rPr>
        <w:t>tathoktaà dhäraëa-hetutvaà skände—</w:t>
      </w:r>
    </w:p>
    <w:p>
      <w:pPr>
        <w:pStyle w:val="Normal"/>
        <w:rPr>
          <w:lang w:val="pl-PL" w:eastAsia="en-US"/>
        </w:rPr>
      </w:pPr>
      <w:r>
        <w:rPr>
          <w:lang w:val="pl-PL" w:eastAsia="en-US"/>
        </w:rPr>
      </w:r>
    </w:p>
    <w:p>
      <w:pPr>
        <w:pStyle w:val="QuoteChar"/>
        <w:rPr>
          <w:lang w:val="pl-PL" w:eastAsia="en-US"/>
        </w:rPr>
      </w:pPr>
      <w:r>
        <w:rPr>
          <w:lang w:val="pl-PL" w:eastAsia="en-US"/>
        </w:rPr>
        <w:t>dakñiëasya padäìguñöha-müle cakraà bibharty ajaù |</w:t>
      </w:r>
    </w:p>
    <w:p>
      <w:pPr>
        <w:pStyle w:val="QuoteChar"/>
        <w:rPr>
          <w:lang w:val="pl-PL" w:eastAsia="en-US"/>
        </w:rPr>
      </w:pPr>
      <w:r>
        <w:rPr>
          <w:lang w:val="pl-PL" w:eastAsia="en-US"/>
        </w:rPr>
        <w:t>tatra namra-janasyäri-ñaò-varga-cchedanäya saù ||</w:t>
      </w:r>
    </w:p>
    <w:p>
      <w:pPr>
        <w:pStyle w:val="QuoteChar"/>
        <w:rPr>
          <w:lang w:val="pl-PL" w:eastAsia="en-US"/>
        </w:rPr>
      </w:pPr>
      <w:r>
        <w:rPr>
          <w:lang w:val="pl-PL" w:eastAsia="en-US"/>
        </w:rPr>
        <w:t>madhyamäìguli-müle tu dhatte kamalam acyutaù |</w:t>
      </w:r>
    </w:p>
    <w:p>
      <w:pPr>
        <w:pStyle w:val="QuoteChar"/>
        <w:rPr>
          <w:lang w:val="pl-PL" w:eastAsia="en-US"/>
        </w:rPr>
      </w:pPr>
      <w:r>
        <w:rPr>
          <w:lang w:val="pl-PL" w:eastAsia="en-US"/>
        </w:rPr>
        <w:t>dhyätuç citta-dvirephäëäà lobhanäyätiçobhanam ||</w:t>
      </w:r>
    </w:p>
    <w:p>
      <w:pPr>
        <w:pStyle w:val="QuoteChar"/>
        <w:rPr>
          <w:lang w:val="pl-PL" w:eastAsia="en-US"/>
        </w:rPr>
      </w:pPr>
      <w:r>
        <w:rPr>
          <w:lang w:val="pl-PL" w:eastAsia="en-US"/>
        </w:rPr>
        <w:t>padmasyädho dhvajaà dhatte sarvän artha-jaya-dhvajam |</w:t>
      </w:r>
    </w:p>
    <w:p>
      <w:pPr>
        <w:pStyle w:val="QuoteChar"/>
        <w:rPr>
          <w:lang w:val="pl-PL" w:eastAsia="en-US"/>
        </w:rPr>
      </w:pPr>
      <w:r>
        <w:rPr>
          <w:lang w:val="pl-PL" w:eastAsia="en-US"/>
        </w:rPr>
        <w:t>kaniñöhä-mülato vajraà bhakta-päpädri-bhedanam ||</w:t>
      </w:r>
    </w:p>
    <w:p>
      <w:pPr>
        <w:pStyle w:val="QuoteChar"/>
        <w:rPr>
          <w:lang w:val="pl-PL" w:eastAsia="en-US"/>
        </w:rPr>
      </w:pPr>
      <w:r>
        <w:rPr>
          <w:lang w:val="pl-PL" w:eastAsia="en-US"/>
        </w:rPr>
        <w:t>pärñëi-madhye’ìkuçaà bhakta-citte bhava-çakäriëam |</w:t>
      </w:r>
    </w:p>
    <w:p>
      <w:pPr>
        <w:pStyle w:val="QuoteChar"/>
        <w:rPr>
          <w:lang w:val="pl-PL" w:eastAsia="en-US"/>
        </w:rPr>
      </w:pPr>
      <w:r>
        <w:rPr>
          <w:lang w:val="pl-PL" w:eastAsia="en-US"/>
        </w:rPr>
        <w:t>bhoga-sampan-mayaà dhatte yavam aìguñöha-parvaëé ||</w:t>
      </w:r>
    </w:p>
    <w:p>
      <w:pPr>
        <w:pStyle w:val="QuoteChar"/>
        <w:rPr>
          <w:lang w:val="pl-PL" w:eastAsia="en-US"/>
        </w:rPr>
      </w:pPr>
      <w:r>
        <w:rPr>
          <w:lang w:val="pl-PL" w:eastAsia="en-US"/>
        </w:rPr>
        <w:t>tathä väma-padäìguñöha-mülatas tan-mukhaà varam |</w:t>
      </w:r>
    </w:p>
    <w:p>
      <w:pPr>
        <w:pStyle w:val="QuoteChar"/>
        <w:rPr>
          <w:lang w:val="pl-PL" w:eastAsia="en-US"/>
        </w:rPr>
      </w:pPr>
      <w:r>
        <w:rPr>
          <w:lang w:val="pl-PL" w:eastAsia="en-US"/>
        </w:rPr>
        <w:t>sarva-vidyä-prakäçäya dadhäti bhagavän asau ||</w:t>
      </w:r>
    </w:p>
    <w:p>
      <w:pPr>
        <w:pStyle w:val="QuoteChar"/>
        <w:rPr>
          <w:lang w:val="pl-PL" w:eastAsia="en-US"/>
        </w:rPr>
      </w:pPr>
      <w:r>
        <w:rPr>
          <w:lang w:val="pl-PL" w:eastAsia="en-US"/>
        </w:rPr>
      </w:r>
    </w:p>
    <w:p>
      <w:pPr>
        <w:pStyle w:val="Normal"/>
        <w:rPr>
          <w:lang w:val="pl-PL" w:eastAsia="en-US"/>
        </w:rPr>
      </w:pPr>
      <w:r>
        <w:rPr>
          <w:lang w:val="pl-PL" w:eastAsia="en-US"/>
        </w:rPr>
        <w:t>padäny api cihnäni tatra dakñiëa-pädavat anyonyäpy evam ühyäni ||25||</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tad evaà trividham unmädaà nirvarëya tad-anantaraiväkasmät kåñëasya pada-cihnäny älakñya sänanda-vitarkam ähuù—padänéti | dhvajädénäà dhäraëa-sthänaà prayojanaà coktaà skände—</w:t>
      </w:r>
    </w:p>
    <w:p>
      <w:pPr>
        <w:pStyle w:val="Normal"/>
        <w:rPr>
          <w:lang w:val="pl-PL" w:eastAsia="en-US"/>
        </w:rPr>
      </w:pPr>
      <w:r>
        <w:rPr>
          <w:lang w:val="pl-PL" w:eastAsia="en-US"/>
        </w:rPr>
      </w:r>
    </w:p>
    <w:p>
      <w:pPr>
        <w:pStyle w:val="QuoteChar"/>
        <w:rPr>
          <w:rFonts w:eastAsia="MS Mincho;ＭＳ 明朝"/>
          <w:lang w:val="pl-PL" w:eastAsia="en-US"/>
        </w:rPr>
      </w:pPr>
      <w:r>
        <w:rPr>
          <w:rFonts w:eastAsia="MS Mincho;ＭＳ 明朝"/>
          <w:lang w:val="pl-PL" w:eastAsia="en-US"/>
        </w:rPr>
        <w:t>dakñiëasya pado’ìguñöha-müle cakraà bibharty ajaù |</w:t>
      </w:r>
    </w:p>
    <w:p>
      <w:pPr>
        <w:pStyle w:val="QuoteChar"/>
        <w:rPr>
          <w:rFonts w:eastAsia="MS Mincho;ＭＳ 明朝"/>
          <w:lang w:val="pl-PL" w:eastAsia="en-US"/>
        </w:rPr>
      </w:pPr>
      <w:r>
        <w:rPr>
          <w:rFonts w:eastAsia="MS Mincho;ＭＳ 明朝"/>
          <w:lang w:val="pl-PL" w:eastAsia="en-US"/>
        </w:rPr>
        <w:t>tatra namra-janasyäri-ñaò-varga-cchedanäya saù ||</w:t>
      </w:r>
    </w:p>
    <w:p>
      <w:pPr>
        <w:pStyle w:val="QuoteChar"/>
        <w:rPr>
          <w:rFonts w:eastAsia="MS Mincho;ＭＳ 明朝"/>
          <w:lang w:val="pl-PL" w:eastAsia="en-US"/>
        </w:rPr>
      </w:pPr>
      <w:r>
        <w:rPr>
          <w:rFonts w:eastAsia="MS Mincho;ＭＳ 明朝"/>
          <w:lang w:val="pl-PL" w:eastAsia="en-US"/>
        </w:rPr>
        <w:t>madhyamäìguli-müle tu dhatte kamalam acyutaù |</w:t>
      </w:r>
    </w:p>
    <w:p>
      <w:pPr>
        <w:pStyle w:val="QuoteChar"/>
        <w:rPr>
          <w:rFonts w:eastAsia="MS Mincho;ＭＳ 明朝"/>
          <w:lang w:val="pl-PL" w:eastAsia="en-US"/>
        </w:rPr>
      </w:pPr>
      <w:r>
        <w:rPr>
          <w:rFonts w:eastAsia="MS Mincho;ＭＳ 明朝"/>
          <w:lang w:val="pl-PL" w:eastAsia="en-US"/>
        </w:rPr>
        <w:t>dhyätå-citta-dvirephäëäà lobhanäyätiçobhanaù ||</w:t>
      </w:r>
    </w:p>
    <w:p>
      <w:pPr>
        <w:pStyle w:val="QuoteChar"/>
        <w:rPr>
          <w:rFonts w:eastAsia="MS Mincho;ＭＳ 明朝"/>
          <w:lang w:val="pl-PL" w:eastAsia="en-US"/>
        </w:rPr>
      </w:pPr>
      <w:r>
        <w:rPr>
          <w:rFonts w:eastAsia="MS Mincho;ＭＳ 明朝"/>
          <w:lang w:val="pl-PL" w:eastAsia="en-US"/>
        </w:rPr>
        <w:t>padmasyädho dhvajaà dhatte sarvänartha-jaya-dhvajam |</w:t>
      </w:r>
    </w:p>
    <w:p>
      <w:pPr>
        <w:pStyle w:val="QuoteChar"/>
        <w:rPr>
          <w:rFonts w:eastAsia="MS Mincho;ＭＳ 明朝"/>
          <w:lang w:val="pl-PL" w:eastAsia="en-US"/>
        </w:rPr>
      </w:pPr>
      <w:r>
        <w:rPr>
          <w:rFonts w:eastAsia="MS Mincho;ＭＳ 明朝"/>
          <w:lang w:val="pl-PL" w:eastAsia="en-US"/>
        </w:rPr>
        <w:t>kaniñöhä-mülato vajraà bhakta-päpädri-bhedanam ||</w:t>
      </w:r>
    </w:p>
    <w:p>
      <w:pPr>
        <w:pStyle w:val="QuoteChar"/>
        <w:rPr>
          <w:rFonts w:eastAsia="MS Mincho;ＭＳ 明朝"/>
          <w:lang w:val="pl-PL" w:eastAsia="en-US"/>
        </w:rPr>
      </w:pPr>
      <w:r>
        <w:rPr>
          <w:rFonts w:eastAsia="MS Mincho;ＭＳ 明朝"/>
          <w:lang w:val="pl-PL" w:eastAsia="en-US"/>
        </w:rPr>
        <w:t>pärñëi-madhye’ìkuçaà bhakti-cittebha-vaça-käraëam |</w:t>
      </w:r>
    </w:p>
    <w:p>
      <w:pPr>
        <w:pStyle w:val="QuoteChar"/>
        <w:rPr>
          <w:rFonts w:eastAsia="MS Mincho;ＭＳ 明朝"/>
          <w:lang w:val="pl-PL" w:eastAsia="en-US"/>
        </w:rPr>
      </w:pPr>
      <w:r>
        <w:rPr>
          <w:rFonts w:eastAsia="MS Mincho;ＭＳ 明朝"/>
          <w:lang w:val="pl-PL" w:eastAsia="en-US"/>
        </w:rPr>
        <w:t>bhoga-sampan-mayaà dhatte yavam aìguñöha-parvaëi |</w:t>
      </w:r>
    </w:p>
    <w:p>
      <w:pPr>
        <w:pStyle w:val="QuoteChar"/>
        <w:rPr/>
      </w:pPr>
      <w:r>
        <w:rPr>
          <w:rFonts w:eastAsia="MS Mincho;ＭＳ 明朝"/>
          <w:lang w:val="pl-PL" w:eastAsia="en-US"/>
        </w:rPr>
        <w:t xml:space="preserve">vajraà vai dakñiëe pärçve aìkuço vai tad-agrataù || </w:t>
      </w:r>
      <w:r>
        <w:rPr>
          <w:rFonts w:eastAsia="MS Mincho;ＭＳ 明朝"/>
          <w:color w:val="000000"/>
          <w:lang w:val="pl-PL" w:eastAsia="en-US"/>
        </w:rPr>
        <w:t>iti |</w:t>
      </w:r>
    </w:p>
    <w:p>
      <w:pPr>
        <w:pStyle w:val="Normal"/>
        <w:rPr>
          <w:rFonts w:eastAsia="MS Mincho;ＭＳ 明朝"/>
          <w:color w:val="000000"/>
          <w:lang w:val="pl-PL" w:eastAsia="en-US"/>
        </w:rPr>
      </w:pPr>
      <w:r>
        <w:rPr>
          <w:rFonts w:eastAsia="MS Mincho;ＭＳ 明朝"/>
          <w:color w:val="000000"/>
          <w:lang w:val="pl-PL" w:eastAsia="en-US"/>
        </w:rPr>
      </w:r>
    </w:p>
    <w:p>
      <w:pPr>
        <w:pStyle w:val="Normal"/>
        <w:rPr/>
      </w:pPr>
      <w:r>
        <w:rPr>
          <w:rFonts w:eastAsia="MS Mincho;ＭＳ 明朝"/>
          <w:lang w:val="pl-PL" w:eastAsia="en-US"/>
        </w:rPr>
        <w:t xml:space="preserve">tatraiva </w:t>
      </w:r>
      <w:r>
        <w:rPr>
          <w:rFonts w:eastAsia="MS Mincho;ＭＳ 明朝"/>
          <w:color w:val="FF0000"/>
          <w:lang w:val="pl-PL" w:eastAsia="en-US"/>
        </w:rPr>
        <w:t xml:space="preserve">skände </w:t>
      </w:r>
      <w:r>
        <w:rPr>
          <w:rFonts w:eastAsia="MS Mincho;ＭＳ 明朝"/>
          <w:lang w:val="pl-PL" w:eastAsia="en-US"/>
        </w:rPr>
        <w:t xml:space="preserve">kåñëam adhikåtyoktatvät kaniñöhä-müle’ìkuças tat-tale vajram ity ähuù sämpradäyikäù | pärñëäv aìkuças tu näräyaëäder jïeyaù | tad eva cakra-dhvaja-kalasa-vajräìkuça-yavä iti ñaö-cihnäni kåñëasya dakñiëa-caraëe’nyäny api cihnäni </w:t>
      </w:r>
      <w:r>
        <w:rPr>
          <w:rFonts w:eastAsia="MS Mincho;ＭＳ 明朝"/>
          <w:color w:val="FF0000"/>
          <w:lang w:val="pl-PL" w:eastAsia="en-US"/>
        </w:rPr>
        <w:t xml:space="preserve">vaiñëava-toñaëéà </w:t>
      </w:r>
      <w:r>
        <w:rPr>
          <w:rFonts w:eastAsia="MS Mincho;ＭＳ 明朝"/>
          <w:lang w:val="pl-PL" w:eastAsia="en-US"/>
        </w:rPr>
        <w:t>dåñövä likhyante—aìguñöha-tarjané-sandhim ärabhya yävad-ardha-caraëam ürdhva-rekhä | cakrasya tale chatram | ardha-caraëa-tale caturdig-avasthitaà svastika-catuñöayam | svastika-catuù-sandhiñu jambü-phala-catuñöayam | svasika-madhye'ñöa-koëam ity ekädaça-cihnäni |</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lang w:val="pl-PL" w:eastAsia="en-US"/>
        </w:rPr>
        <w:t xml:space="preserve">tathä väma-padäìguñöha-mülatas tan-mukhaà daraà </w:t>
      </w:r>
      <w:r>
        <w:rPr>
          <w:rFonts w:eastAsia="MS Mincho;ＭＳ 明朝"/>
          <w:color w:val="0000FF"/>
          <w:lang w:val="pl-PL" w:eastAsia="en-US"/>
        </w:rPr>
        <w:t xml:space="preserve">sarva-vidyä-prakäçäya dadhäti bhagavän asau </w:t>
      </w:r>
      <w:r>
        <w:rPr>
          <w:rFonts w:eastAsia="MS Mincho;ＭＳ 明朝"/>
          <w:lang w:val="pl-PL" w:eastAsia="en-US"/>
        </w:rPr>
        <w:t>iti | madhyamä-müle'mbaram antar-bähya-maëòala-dvayätmakam | tad-adhaù kärmukaà vigatajyam | tad-adho goñpadam | tat-tale trikoëam | tad-abhitaù kalasänäà catuñöayaà kvacit tritayaà ca dåñöam | trikoëa-tale'rdha-candro'gra-dvaya-spåñöa-trikoëa-koëa-dvayaù | tad-adho matsyaù | ity añöau militvä ünaviàçatiù ||25||</w:t>
      </w:r>
    </w:p>
    <w:p>
      <w:pPr>
        <w:pStyle w:val="Normal"/>
        <w:rPr>
          <w:rFonts w:eastAsia="MS Mincho;ＭＳ 明朝"/>
          <w:lang w:val="pl-PL" w:eastAsia="en-US"/>
        </w:rPr>
      </w:pPr>
      <w:r>
        <w:rPr>
          <w:rFonts w:eastAsia="MS Mincho;ＭＳ 明朝"/>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6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tais taiù padais tat-padavém anvicchantyo’grato’baläù |</w:t>
      </w:r>
    </w:p>
    <w:p>
      <w:pPr>
        <w:pStyle w:val="Versequote"/>
        <w:rPr>
          <w:lang w:val="pl-PL" w:eastAsia="en-US"/>
        </w:rPr>
      </w:pPr>
      <w:r>
        <w:rPr>
          <w:lang w:val="pl-PL" w:eastAsia="en-US"/>
        </w:rPr>
        <w:t>vadhväù padaiù supåktäni vilokyärtäù samabruvan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supåktäni saàmiçräëi ||26||</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sarväsäà väkyam—tais tair iti | dhvajädy-upetair ity arthaù | tasya kåñëasya | padavéà märgam | anvicchantyo’nveñayantyaù | vadhvä näryäù | padaiù caraëa-nikñepaiù | érñyayärtäù ||26||</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bCs/>
          <w:lang w:val="pl-PL" w:eastAsia="en-US"/>
        </w:rPr>
        <w:t xml:space="preserve"> tais tair dhvajädi-çobhitaiù vépsä madhye madhye dürvämayy ädi bhümau vicchinnatvät sthäna-bähulyasya vivakñayä | agrata iti tävat paryantaà kåñëenaiväìke nidhäya tasyänayanät | abalä virahänveñäëäbhyäà bala-hénä api tasya kåñëasya padavéà vartma anvicchantyaù mågayamäëäù | vadhvä çré-rädhäyäs tasyä eva parama-saubhägyavatétvena sthäpayiñyamäëatvät ||26||</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 xml:space="preserve">tais tair dhvajädi-lakñitaiù | vépsä bähulyasya kaivalyasya vä vivakñayä | abalä virahänveñäëäbhyäà bala-hénä api tasya kåñëasya padavéà vartma agrato’nvicchantyo mågayamäëäù | agrato vilokyeti vä | vadhväù kasyäçcid gopyäù | yad vä, svabhävataù eva lajjä-çélatvät snuñävat sarvataù saìkocitatvena | kià vä, çré-yaçodäyä manoratha-viçeñeëa vadhür iti | kadäcit tan-mukhodgatyä gokule vadhütvena prasiddhäyäù çré-rädhäyä eva tan-nämägrahaëa-käraëaà likhitam eva | vadhü-pada-lakñaëam uktam | </w:t>
      </w:r>
      <w:r>
        <w:rPr>
          <w:bCs/>
          <w:color w:val="FF0000"/>
          <w:lang w:val="pl-PL" w:eastAsia="en-US"/>
        </w:rPr>
        <w:t>çré-viñëu-puräëe</w:t>
      </w:r>
      <w:r>
        <w:rPr>
          <w:bCs/>
          <w:lang w:val="pl-PL" w:eastAsia="en-US"/>
        </w:rPr>
        <w:t>—</w:t>
      </w:r>
    </w:p>
    <w:p>
      <w:pPr>
        <w:pStyle w:val="Normal"/>
        <w:rPr>
          <w:bCs/>
          <w:lang w:val="pl-PL" w:eastAsia="en-US"/>
        </w:rPr>
      </w:pPr>
      <w:r>
        <w:rPr>
          <w:bCs/>
          <w:lang w:val="pl-PL" w:eastAsia="en-US"/>
        </w:rPr>
      </w:r>
    </w:p>
    <w:p>
      <w:pPr>
        <w:pStyle w:val="QuoteChar"/>
        <w:rPr>
          <w:lang w:val="pl-PL" w:eastAsia="en-US"/>
        </w:rPr>
      </w:pPr>
      <w:r>
        <w:rPr>
          <w:lang w:val="pl-PL" w:eastAsia="en-US"/>
        </w:rPr>
        <w:t>käpi tena samaà yätä kåta-puëyä mad-älasä |</w:t>
      </w:r>
    </w:p>
    <w:p>
      <w:pPr>
        <w:pStyle w:val="QuoteChar"/>
        <w:rPr/>
      </w:pPr>
      <w:r>
        <w:rPr>
          <w:lang w:val="pl-PL" w:eastAsia="en-US"/>
        </w:rPr>
        <w:t xml:space="preserve">padäni tasyäç caitäni dhanäny alpa-tanüni ca || </w:t>
      </w:r>
      <w:r>
        <w:rPr>
          <w:color w:val="000000"/>
          <w:lang w:val="pl-PL" w:eastAsia="en-US"/>
        </w:rPr>
        <w:t>[vi.pu. 5.13.32] iti |</w:t>
      </w:r>
    </w:p>
    <w:p>
      <w:pPr>
        <w:pStyle w:val="QuoteChar"/>
        <w:rPr>
          <w:color w:val="000000"/>
          <w:lang w:val="pl-PL" w:eastAsia="en-US"/>
        </w:rPr>
      </w:pPr>
      <w:r>
        <w:rPr>
          <w:color w:val="000000"/>
          <w:lang w:val="pl-PL" w:eastAsia="en-US"/>
        </w:rPr>
      </w:r>
    </w:p>
    <w:p>
      <w:pPr>
        <w:pStyle w:val="Normal"/>
        <w:rPr>
          <w:lang w:val="pl-PL" w:eastAsia="en-US"/>
        </w:rPr>
      </w:pPr>
      <w:r>
        <w:rPr>
          <w:lang w:val="pl-PL" w:eastAsia="en-US"/>
        </w:rPr>
        <w:t>suñöhu påktäni militäni padäni | aàsa-nyasta-prakoñöhatvät | evam ätmärämatvädinä täsäà yänato’süyayä väntarhita iti nirastam | täsäm ekasyä nayanät | tac ca tatraiva täbhiù saha sthitayä tayä kenäpi saìketena tato niùsäritayä tad-arthaà düre prädurbhütasyägre kiyat-pada-prayäëäntaraà milanäd ity ühyam | ärtäù sva-parityägena tad-eka-parigrahät | yad vä, viraheëärtä api samyag-vicärädi pürvakam abruvan | anyonyam ücuù ||26||</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 xml:space="preserve">evam asädhäraëaiç cihnaiù çré-kåñëasyaitäni padänéti niçcitya tan-märgeëänyato gatä ity äha—tais tair iti | dhvajädénäà kñitau punaù punar yad darçane padaiç caraëa-cihnair anvicchantyo mågyamäëä kåñëenopekñitäù, abalä antar-dhyänena garvasyäpahåtatvät | agrataù kasmiàçcit pradeçe kasyäçcid vadhvä vraja-devyäù padaiù sama-deça-sthitaiù supåktäni vilokyärtäù parasparaà samabruvan kathitavatyaù | </w:t>
      </w:r>
    </w:p>
    <w:p>
      <w:pPr>
        <w:pStyle w:val="Normal"/>
        <w:rPr>
          <w:lang w:val="pl-PL" w:eastAsia="en-US"/>
        </w:rPr>
      </w:pPr>
      <w:r>
        <w:rPr>
          <w:lang w:val="pl-PL" w:eastAsia="en-US"/>
        </w:rPr>
      </w:r>
    </w:p>
    <w:p>
      <w:pPr>
        <w:pStyle w:val="Normal"/>
        <w:rPr>
          <w:lang w:val="pl-PL" w:eastAsia="en-US"/>
        </w:rPr>
      </w:pPr>
      <w:r>
        <w:rPr>
          <w:lang w:val="pl-PL" w:eastAsia="en-US"/>
        </w:rPr>
        <w:t>yadyapi munéndreëa tan-näma jïäyate, tathäpi sabhäyäà çré-kåñëa-priyäëäà nämoktir asämpratam iti noktam | pürvaà viraha-vihvalitatvät | ärti-saàvalitä eva mågyamäëäs tato’py ärti-bharodaya-hetur vadhü-pada-saàyukta-pada-darçanam abhüd iti | ata eva täsäà agrato’nveñaëaà pratibandho’pérñyä-vaçäd eva jäta ity arthaù | sva-parityäga-pürvaka-tat-parigrahäd everñyädaya iti ||26||</w:t>
      </w:r>
    </w:p>
    <w:p>
      <w:pPr>
        <w:pStyle w:val="Normal"/>
        <w:rPr>
          <w:lang w:val="pl-PL" w:eastAsia="en-US"/>
        </w:rPr>
      </w:pPr>
      <w:r>
        <w:rPr>
          <w:lang w:val="pl-PL" w:eastAsia="en-US"/>
        </w:rPr>
      </w:r>
    </w:p>
    <w:p>
      <w:pPr>
        <w:pStyle w:val="Normal"/>
        <w:rPr>
          <w:lang w:val="pl-PL" w:eastAsia="en-US"/>
        </w:rPr>
      </w:pPr>
      <w:r>
        <w:rPr>
          <w:b/>
          <w:bCs/>
          <w:lang w:val="pl-PL" w:eastAsia="en-US"/>
        </w:rPr>
        <w:t xml:space="preserve">viçvanäthaù : </w:t>
      </w:r>
      <w:r>
        <w:rPr>
          <w:rFonts w:eastAsia="Arial Unicode MS" w:cs="Arial Unicode MS"/>
          <w:lang w:val="sv-SE" w:eastAsia="en-US"/>
        </w:rPr>
        <w:t>supåktäni miçritäëi ||26||</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7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kasyäù padäni caitäni yätäyä nanda-sünunä |</w:t>
      </w:r>
    </w:p>
    <w:p>
      <w:pPr>
        <w:pStyle w:val="Versequote"/>
        <w:rPr>
          <w:lang w:val="pl-PL" w:eastAsia="en-US"/>
        </w:rPr>
      </w:pPr>
      <w:r>
        <w:rPr>
          <w:lang w:val="pl-PL" w:eastAsia="en-US"/>
        </w:rPr>
        <w:t>aàsa-nyasta-prakoñöhäyäù kareëoù kariëä yathä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tenäàse nyastaù prakoñöho yasyäù | kareëor hastinyäù ||27||</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kasyäù subhägyäyäù | prakoñöhaù kara-tala-müla-bhägaù ||27||</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tatra sarvä evähuù—kasyä iti | atra strétva-jïänaà tat-pädänäà laghutvät, nimnatva-tad-ucitäìga-lakñitatvädinä ca iti jïeyam | nanda-sünunä iti pürvavad etäni kasyäù padäni paricéyantäm iti çeñaù | çré-bhagavatä sväàse tat-prakoñöha-nyasyanaà ca yadyapi rasa-viçeñeëaiva tathäpi rätrau skhalantyäs tasyäù sukha-gamanärthaà baläd düre nayanärthaà ca bhavati | anena tasyäm adhika-prétiù sücitä | täm eva dåñöäntenähuù—kareëor iti | tayor api käma-madena prétyä tathaiva gamanät ||27||</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kià tad äha—kasyä ity ädinä dhruvam ity antena | nanda-sünunä saha yätäyä etäni kasyäù padäni paricéyantäm iti çeñaù | çré-bhagavatä sväàse tat-prakoñöhasya nyasanaà ca rasa-viçeñeëa, kà vä, rätrau skhalantyäs tasyäù sukha-gamanärthaà baläd düre nayanärthaà vä | anena tasyäm adhika-prétiù sücitä | täm eva dåñöäntenähuù—kareëor iti | tayor api käma-madena prétyä tathaiva gamanät ||27||</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kasyäù padänéty ädi ||27||</w:t>
      </w:r>
    </w:p>
    <w:p>
      <w:pPr>
        <w:pStyle w:val="Normal"/>
        <w:rPr>
          <w:lang w:val="pl-PL" w:eastAsia="en-US"/>
        </w:rPr>
      </w:pPr>
      <w:r>
        <w:rPr>
          <w:lang w:val="pl-PL" w:eastAsia="en-US"/>
        </w:rPr>
      </w:r>
    </w:p>
    <w:p>
      <w:pPr>
        <w:pStyle w:val="Normal"/>
        <w:rPr>
          <w:lang w:val="pl-PL" w:eastAsia="en-US"/>
        </w:rPr>
      </w:pPr>
      <w:r>
        <w:rPr>
          <w:b/>
          <w:bCs/>
          <w:lang w:val="pl-PL" w:eastAsia="en-US"/>
        </w:rPr>
        <w:t xml:space="preserve">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rasikählädiné : </w:t>
      </w:r>
      <w:r>
        <w:rPr>
          <w:lang w:val="pl-PL" w:eastAsia="en-US"/>
        </w:rPr>
        <w:t xml:space="preserve">etävat-paryantaà sva-sva-maty-anusäreëänyonya-sammatim antareëäcetaneñu praçnaà lélänukaraëaà ca kurväëä mågyamäëä äsan | idänéà vadhü-pada-darçanena bahünäà saïcäri-bhävänäm udayät ärti-bharäkräntä nirëetum icchantyo’nyonyaà påcchanti | kasyä iti etäni padäni kasyäù patnyäù çré-kåñëasya snehätiçaye | </w:t>
      </w:r>
    </w:p>
    <w:p>
      <w:pPr>
        <w:pStyle w:val="Normal"/>
        <w:rPr>
          <w:lang w:val="pl-PL" w:eastAsia="en-US"/>
        </w:rPr>
      </w:pPr>
      <w:r>
        <w:rPr>
          <w:lang w:val="pl-PL" w:eastAsia="en-US"/>
        </w:rPr>
      </w:r>
    </w:p>
    <w:p>
      <w:pPr>
        <w:pStyle w:val="Normal"/>
        <w:rPr>
          <w:lang w:val="pl-PL" w:eastAsia="en-US"/>
        </w:rPr>
      </w:pPr>
      <w:r>
        <w:rPr>
          <w:lang w:val="pl-PL" w:eastAsia="en-US"/>
        </w:rPr>
        <w:t xml:space="preserve">nanu bhavatébhiù kathaà lakñitaù ? taträhuù—nanda-sünuneti | para-duùkhänäbhijïatvaà sücitam | asmat-saìga-parityajanena sahäyatayä prabhu-sammänanenäsmat-saìkoco’pi tayä na kåta iti bhävaù | aàsa-nyasta-prakoñöhäyäù tenaiva sväàse nyastaù prakoñöho cala-sthänaà yasyäù | tatrotprekñante düra-deça-paribhramaëena çré-kåñëäìga-saàsparça-janita-sättvika-bhävodayena cäìga-çaithilye jäte çré-kåñëenaiva sväàsa-prakoñöhaà nyasanaà kåtaà tat-padänäm asamagratväd asamyag-dhäraëäc ceti bhävaù | | </w:t>
      </w:r>
    </w:p>
    <w:p>
      <w:pPr>
        <w:pStyle w:val="Normal"/>
        <w:rPr>
          <w:lang w:val="pl-PL" w:eastAsia="en-US"/>
        </w:rPr>
      </w:pPr>
      <w:r>
        <w:rPr>
          <w:lang w:val="pl-PL" w:eastAsia="en-US"/>
        </w:rPr>
      </w:r>
    </w:p>
    <w:p>
      <w:pPr>
        <w:pStyle w:val="Normal"/>
        <w:rPr>
          <w:lang w:val="pl-PL" w:eastAsia="en-US"/>
        </w:rPr>
      </w:pPr>
      <w:r>
        <w:rPr>
          <w:lang w:val="pl-PL" w:eastAsia="en-US"/>
        </w:rPr>
        <w:t xml:space="preserve">yad vä, tasyä evaitäni padäni tasyä eväàse nyastaù çré-kåñëena sthäpitaù prakoñöho maëi-bandha-sthänaà yasyäà tasyä sparçena sättvika-bhävodayät saàvalat-pada-paìktyä liìgena tasyäà premätiçayo jäta iti bhävaù | yadi bhävaikatänatä näbhaviñyat, tadä sättvika-bhävena stambhana-pratibaddho näbhaviñyad iti | kriyä-niñpattyä jïäyate saàvalat-päda-gatitayaiva néta iti | na cäsmad-yüthäd vicyutä käcid idäném eva saìgateti väcyaà, yato'sau viläsam antareëäpi antardhäna-sämarthyaà jätam iti citram | </w:t>
      </w:r>
    </w:p>
    <w:p>
      <w:pPr>
        <w:pStyle w:val="Normal"/>
        <w:rPr>
          <w:lang w:val="pl-PL" w:eastAsia="en-US"/>
        </w:rPr>
      </w:pPr>
      <w:r>
        <w:rPr>
          <w:lang w:val="pl-PL" w:eastAsia="en-US"/>
        </w:rPr>
      </w:r>
    </w:p>
    <w:p>
      <w:pPr>
        <w:pStyle w:val="Normal"/>
        <w:rPr>
          <w:lang w:val="pl-PL" w:eastAsia="en-US"/>
        </w:rPr>
      </w:pPr>
      <w:r>
        <w:rPr>
          <w:lang w:val="pl-PL" w:eastAsia="en-US"/>
        </w:rPr>
        <w:t>tatränurüpaà dåñöäntam ähuù—sparça-sukhaà gaja eva jänäti, atas taà dåñöäntékurvanti—kareëoù hastinäyäù skandhe kariëä hastinä hasto yathä nyasyate tadvat | kareëor aìga-saìgena kariëä yathä sukhaà präpyate tadvad iti vä | ato'smad-yütha-madhyasthaiva tena sahaiva käcid gatä tasyä eva padäni bahuço dåñöa-caräëi paricéyatäm ity arthaù ||27||</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aàça-nyasteti | yasyäù skandhe nanda-sünunä väma-prakoñöho nyasta ity arthaù ||27||</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8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anayärädhito nünaà bhagavän harir éçvaraù |</w:t>
      </w:r>
    </w:p>
    <w:p>
      <w:pPr>
        <w:pStyle w:val="Versequote"/>
        <w:rPr>
          <w:lang w:val="pl-PL" w:eastAsia="en-US"/>
        </w:rPr>
      </w:pPr>
      <w:r>
        <w:rPr>
          <w:lang w:val="pl-PL" w:eastAsia="en-US"/>
        </w:rPr>
        <w:t>yan no vihäya govindaù préto’yam anayad rahaù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raha ekäntasthänam ||28||</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pada-cihnais täà çré-våñabhänu-nandinéà jïätvä tasyäù suhådäà väkyam | yad vä, aà väsudevaà nayati corayatéty atra | oëädiko òaù | tayä asmäkaà sarvasvaà harantyä yat yataù harir api sarva-haraëo’péçvaro’pi rädhito vaçékåtaù | govina iti bhakta-vätsalyam äha | bhakty-åëäpakaraëäya gocäraëam apy aìgékåtavän yas tasyänyad api näkäryaà kiïcid iti bhävaù ||28||</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kasyäù padäni caitänéti sandehänantaraà niçcinvanti—anayeti | anayä saha nétayä bhagavän çré-kåñëo rädhitaù | rädhäm äkhyätavän rädhäm äcañöe rädhayatéti rädhi-dhätoù kte siddham | sarväbhyo hy asyäm eva garéyasé prétir iti rädhaiveyaà tat-saìge ||28||</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tatra sakhénäm antaraìgatvena gämbhéryät pratipakñäëäm äpätato duùkha-vyäptatvät taöa-sthänäà ca tad-anabhiniveçät prathamaà tasyäù suhåda evähuù—anayeti | nünaà vitarke niçcaye vä | hariù sarva-duùkha-hartä bhagavän çré-näräyaëaù | éçvaraù bhakteñöa-pradäna-samarthaù svatantro'pi vä | anayaiva ärädhitaù ärädhya vaçékåtaù, na tv asmäbhiù | rädhayati ärädhayatéti rädheti näma-käraëaà ca darçitam | tatra hetur—govindaù no'smän viçeñeëa hitvä dürato niçi vanäntas tyaktvä | taträpi rahaù asmad-agamye ekänta-sthäne yäm anayat | yad vä, sarvä apy asmän vihäya yan gacchann api yäm eva raho'nayad ity arthaù ||28||</w:t>
      </w:r>
    </w:p>
    <w:p>
      <w:pPr>
        <w:pStyle w:val="Normal"/>
        <w:rPr>
          <w:b/>
          <w:b/>
          <w:bCs/>
          <w:lang w:val="pl-PL" w:eastAsia="en-US"/>
        </w:rPr>
      </w:pPr>
      <w:r>
        <w:rPr>
          <w:b/>
          <w:bCs/>
          <w:lang w:val="pl-PL" w:eastAsia="en-US"/>
        </w:rPr>
      </w:r>
    </w:p>
    <w:p>
      <w:pPr>
        <w:pStyle w:val="Normal"/>
        <w:rPr/>
      </w:pPr>
      <w:r>
        <w:rPr>
          <w:b/>
          <w:bCs/>
          <w:lang w:val="pl-PL" w:eastAsia="en-US"/>
        </w:rPr>
        <w:t>båhad-vaiñëava-toñaëé :</w:t>
      </w:r>
      <w:r>
        <w:rPr>
          <w:lang w:val="pl-PL" w:eastAsia="en-US"/>
        </w:rPr>
        <w:t xml:space="preserve"> paçcäc ca çré-rädhä-devyäs täni padäni paricityäçvastäs tan-näma-nirukti-dvärä tasyä bhägyaà saharñam ähuù—anayeti | nünaà vitarke niçcaye vä | hariù sarva-duùkha-hartä | bhagavän çré-näräyaëaù | éçvaro bhakteñöa-pradäna-samarthaù, svatantro'pi vä | anayaivärädhitaù ärädhya vaçékåtaù, na tv asmäbhiù | anyathäsmäkam etad-virahärty-ädy-asambhavaù | rädhayati ärädhayatéti çré-rädheti näma-karaëaà ca darçitam | yad yasmäd govindo gokulendratvena tasyä asmäkaà ca tulyo'py asau no'smän viçeñeëa hitvä dürato niçi vanäntas tyaktvä | taträpi rahaù asmad-agamye ekänta-sthäne yäm anayat | </w:t>
      </w:r>
    </w:p>
    <w:p>
      <w:pPr>
        <w:pStyle w:val="Normal"/>
        <w:rPr>
          <w:lang w:val="pl-PL" w:eastAsia="en-US"/>
        </w:rPr>
      </w:pPr>
      <w:r>
        <w:rPr>
          <w:lang w:val="pl-PL" w:eastAsia="en-US"/>
        </w:rPr>
      </w:r>
    </w:p>
    <w:p>
      <w:pPr>
        <w:pStyle w:val="Normal"/>
        <w:rPr>
          <w:lang w:val="pl-PL" w:eastAsia="en-US"/>
        </w:rPr>
      </w:pPr>
      <w:r>
        <w:rPr>
          <w:lang w:val="pl-PL" w:eastAsia="en-US"/>
        </w:rPr>
        <w:t xml:space="preserve">yad vä, govinda eväsäv anayä ärädhitaù | tasyäù parama-bhägya-bodhanärthaà govindam eva viçiàñanti (?)—bhagavän nijäçeñaiçvarya-prakaöana-paraù | ato hariù sarvärti-hartä, kià vä, rüpa-guëädinä sarva-manohara éçvaro vraja-jana-präëa-näthaù | atas tad-anubhavas tayaiva kåta iti bhävaù | anyat samänam | </w:t>
      </w:r>
    </w:p>
    <w:p>
      <w:pPr>
        <w:pStyle w:val="Normal"/>
        <w:rPr>
          <w:lang w:val="pl-PL" w:eastAsia="en-US"/>
        </w:rPr>
      </w:pPr>
      <w:r>
        <w:rPr>
          <w:lang w:val="pl-PL" w:eastAsia="en-US"/>
        </w:rPr>
      </w:r>
    </w:p>
    <w:p>
      <w:pPr>
        <w:pStyle w:val="Normal"/>
        <w:rPr>
          <w:lang w:val="pl-PL" w:eastAsia="en-US"/>
        </w:rPr>
      </w:pPr>
      <w:r>
        <w:rPr>
          <w:lang w:val="pl-PL" w:eastAsia="en-US"/>
        </w:rPr>
        <w:t>yac-chabda-dvayaà hetos tasyaiva däåòhyärtham | kià vä yat prétaù | tasmäd yäm anayad iti väkya-dvaya-kalpanayä yojyam | evam agre'py ühyam | yad vä, yad raho gacchan ||28||</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yad yasmät prétas tasyäm iti çeñaù ||28||</w:t>
      </w:r>
    </w:p>
    <w:p>
      <w:pPr>
        <w:pStyle w:val="Normal"/>
        <w:rPr>
          <w:lang w:val="pl-PL" w:eastAsia="en-US"/>
        </w:rPr>
      </w:pPr>
      <w:r>
        <w:rPr>
          <w:lang w:val="pl-PL" w:eastAsia="en-US"/>
        </w:rPr>
      </w:r>
    </w:p>
    <w:p>
      <w:pPr>
        <w:pStyle w:val="Normal"/>
        <w:rPr/>
      </w:pPr>
      <w:r>
        <w:rPr>
          <w:b/>
          <w:bCs/>
          <w:lang w:val="pl-PL" w:eastAsia="en-US"/>
        </w:rPr>
        <w:t xml:space="preserve">préti-sandarbhaù 109 : </w:t>
      </w:r>
      <w:r>
        <w:rPr>
          <w:lang w:val="pl-PL" w:eastAsia="en-US"/>
        </w:rPr>
        <w:t xml:space="preserve">atha tatraiva çré-rädhä-devyäù, </w:t>
      </w:r>
      <w:r>
        <w:rPr>
          <w:color w:val="FF0000"/>
          <w:lang w:val="pl-PL" w:eastAsia="en-US"/>
        </w:rPr>
        <w:t>ädi-puräëe</w:t>
      </w:r>
      <w:r>
        <w:rPr>
          <w:lang w:val="pl-PL" w:eastAsia="en-US"/>
        </w:rPr>
        <w:t>—</w:t>
      </w:r>
    </w:p>
    <w:p>
      <w:pPr>
        <w:pStyle w:val="Normal"/>
        <w:rPr>
          <w:lang w:val="pl-PL" w:eastAsia="en-US"/>
        </w:rPr>
      </w:pPr>
      <w:r>
        <w:rPr>
          <w:lang w:val="pl-PL" w:eastAsia="en-US"/>
        </w:rPr>
      </w:r>
    </w:p>
    <w:p>
      <w:pPr>
        <w:pStyle w:val="Normal"/>
        <w:ind w:left="720" w:hanging="0"/>
        <w:rPr>
          <w:color w:val="0000FF"/>
          <w:lang w:val="pl-PL" w:eastAsia="en-US"/>
        </w:rPr>
      </w:pPr>
      <w:r>
        <w:rPr>
          <w:color w:val="0000FF"/>
          <w:lang w:val="pl-PL" w:eastAsia="en-US"/>
        </w:rPr>
        <w:t>trailokye påthivé dhanyä tatra våndävanaà punaù |</w:t>
      </w:r>
    </w:p>
    <w:p>
      <w:pPr>
        <w:pStyle w:val="Normal"/>
        <w:ind w:left="720" w:hanging="0"/>
        <w:rPr/>
      </w:pPr>
      <w:r>
        <w:rPr>
          <w:color w:val="0000FF"/>
          <w:lang w:val="pl-PL" w:eastAsia="en-US"/>
        </w:rPr>
        <w:t xml:space="preserve">taträpi gopikäù pärtha tatra rädhäbhidhä mama || </w:t>
      </w:r>
      <w:r>
        <w:rPr>
          <w:lang w:val="pl-PL" w:eastAsia="en-US"/>
        </w:rPr>
        <w:t>iti |</w:t>
      </w:r>
    </w:p>
    <w:p>
      <w:pPr>
        <w:pStyle w:val="Normal"/>
        <w:rPr>
          <w:lang w:val="pl-PL" w:eastAsia="en-US"/>
        </w:rPr>
      </w:pPr>
      <w:r>
        <w:rPr>
          <w:lang w:val="pl-PL" w:eastAsia="en-US"/>
        </w:rPr>
      </w:r>
    </w:p>
    <w:p>
      <w:pPr>
        <w:pStyle w:val="Normal"/>
        <w:rPr>
          <w:color w:val="FF0000"/>
          <w:lang w:val="pl-PL" w:eastAsia="en-US"/>
        </w:rPr>
      </w:pPr>
      <w:r>
        <w:rPr>
          <w:color w:val="FF0000"/>
          <w:lang w:val="pl-PL" w:eastAsia="en-US"/>
        </w:rPr>
        <w:t>pädme kärttika-mähätmye—</w:t>
      </w:r>
    </w:p>
    <w:p>
      <w:pPr>
        <w:pStyle w:val="Normal"/>
        <w:rPr>
          <w:color w:val="FF0000"/>
          <w:lang w:val="pl-PL" w:eastAsia="en-US"/>
        </w:rPr>
      </w:pPr>
      <w:r>
        <w:rPr>
          <w:color w:val="FF0000"/>
          <w:lang w:val="pl-PL" w:eastAsia="en-US"/>
        </w:rPr>
      </w:r>
    </w:p>
    <w:p>
      <w:pPr>
        <w:pStyle w:val="Normal"/>
        <w:ind w:left="720" w:hanging="0"/>
        <w:rPr>
          <w:color w:val="0000FF"/>
          <w:lang w:val="pl-PL" w:eastAsia="en-US"/>
        </w:rPr>
      </w:pPr>
      <w:r>
        <w:rPr>
          <w:color w:val="0000FF"/>
          <w:lang w:val="pl-PL" w:eastAsia="en-US"/>
        </w:rPr>
        <w:t>yathä rädhä priyä viñëos tasyäù kuëòaà priyaà tathä |</w:t>
      </w:r>
    </w:p>
    <w:p>
      <w:pPr>
        <w:pStyle w:val="Normal"/>
        <w:ind w:left="720" w:hanging="0"/>
        <w:rPr/>
      </w:pPr>
      <w:r>
        <w:rPr>
          <w:color w:val="0000FF"/>
          <w:lang w:val="pl-PL" w:eastAsia="en-US"/>
        </w:rPr>
        <w:t xml:space="preserve">sarva-gopéñu saivaikä viñëor atyanta-vallabhä || </w:t>
      </w:r>
      <w:r>
        <w:rPr>
          <w:lang w:val="pl-PL" w:eastAsia="en-US"/>
        </w:rPr>
        <w:t>iti |</w:t>
      </w:r>
    </w:p>
    <w:p>
      <w:pPr>
        <w:pStyle w:val="Normal"/>
        <w:rPr>
          <w:lang w:val="pl-PL" w:eastAsia="en-US"/>
        </w:rPr>
      </w:pPr>
      <w:r>
        <w:rPr>
          <w:lang w:val="pl-PL" w:eastAsia="en-US"/>
        </w:rPr>
      </w:r>
    </w:p>
    <w:p>
      <w:pPr>
        <w:pStyle w:val="Normal"/>
        <w:rPr/>
      </w:pPr>
      <w:r>
        <w:rPr>
          <w:lang w:val="pl-PL" w:eastAsia="en-US"/>
        </w:rPr>
        <w:t xml:space="preserve">ata eva tasyä eva pramädhikyaà varëitam </w:t>
      </w:r>
      <w:r>
        <w:rPr>
          <w:color w:val="FF0000"/>
          <w:lang w:val="pl-PL" w:eastAsia="en-US"/>
        </w:rPr>
        <w:t>ägneye väsanä-bhäñy</w:t>
      </w:r>
      <w:r>
        <w:rPr>
          <w:lang w:val="pl-PL" w:eastAsia="en-US"/>
        </w:rPr>
        <w:t>oddhåtaà vacanam—</w:t>
      </w:r>
    </w:p>
    <w:p>
      <w:pPr>
        <w:pStyle w:val="Normal"/>
        <w:rPr>
          <w:color w:val="0000FF"/>
          <w:lang w:val="pl-PL" w:eastAsia="en-US"/>
        </w:rPr>
      </w:pPr>
      <w:r>
        <w:rPr>
          <w:color w:val="0000FF"/>
          <w:lang w:val="pl-PL" w:eastAsia="en-US"/>
        </w:rPr>
      </w:r>
    </w:p>
    <w:p>
      <w:pPr>
        <w:pStyle w:val="Normal"/>
        <w:ind w:left="720" w:hanging="0"/>
        <w:rPr>
          <w:color w:val="0000FF"/>
          <w:lang w:val="pl-PL" w:eastAsia="en-US"/>
        </w:rPr>
      </w:pPr>
      <w:r>
        <w:rPr>
          <w:color w:val="0000FF"/>
          <w:lang w:val="pl-PL" w:eastAsia="en-US"/>
        </w:rPr>
        <w:t>gopyaù papracchur uñasi kåñëänucaram uddhavam |</w:t>
      </w:r>
    </w:p>
    <w:p>
      <w:pPr>
        <w:pStyle w:val="Normal"/>
        <w:ind w:left="720" w:hanging="0"/>
        <w:rPr>
          <w:color w:val="0000FF"/>
          <w:lang w:val="pl-PL" w:eastAsia="en-US"/>
        </w:rPr>
      </w:pPr>
      <w:r>
        <w:rPr>
          <w:color w:val="0000FF"/>
          <w:lang w:val="pl-PL" w:eastAsia="en-US"/>
        </w:rPr>
        <w:t>hari-lélä-vihäräàç ca tatraikäà rädhikäà vinä |</w:t>
      </w:r>
    </w:p>
    <w:p>
      <w:pPr>
        <w:pStyle w:val="Normal"/>
        <w:ind w:left="720" w:hanging="0"/>
        <w:rPr/>
      </w:pPr>
      <w:r>
        <w:rPr>
          <w:color w:val="0000FF"/>
          <w:lang w:val="pl-PL" w:eastAsia="en-US"/>
        </w:rPr>
        <w:t xml:space="preserve">rädhä tad-bhäva-saàlénä väsanäyä virämitä || </w:t>
      </w:r>
      <w:r>
        <w:rPr>
          <w:lang w:val="pl-PL" w:eastAsia="en-US"/>
        </w:rPr>
        <w:t>iti |</w:t>
      </w:r>
    </w:p>
    <w:p>
      <w:pPr>
        <w:pStyle w:val="Normal"/>
        <w:rPr>
          <w:lang w:val="pl-PL" w:eastAsia="en-US"/>
        </w:rPr>
      </w:pPr>
      <w:r>
        <w:rPr>
          <w:lang w:val="pl-PL" w:eastAsia="en-US"/>
        </w:rPr>
      </w:r>
    </w:p>
    <w:p>
      <w:pPr>
        <w:pStyle w:val="Normal"/>
        <w:rPr>
          <w:b/>
          <w:b/>
          <w:color w:val="800080"/>
          <w:sz w:val="28"/>
          <w:lang w:val="pl-PL" w:eastAsia="en-US"/>
        </w:rPr>
      </w:pPr>
      <w:r>
        <w:rPr>
          <w:lang w:val="pl-PL" w:eastAsia="en-US"/>
        </w:rPr>
        <w:t xml:space="preserve">navamävasthä-präptatvena praçnädi-väsanäyä virämitä tasyäm asamarthyety arthaù | tasmäd anena sarva-vraja-devéñv api çraiñöhyädi-cihnena çré-räsa-vihäre täbhir eva svayaà </w:t>
      </w:r>
      <w:r>
        <w:rPr>
          <w:color w:val="0000FF"/>
          <w:lang w:val="pl-PL" w:eastAsia="en-US"/>
        </w:rPr>
        <w:t xml:space="preserve">kasyäù padäni </w:t>
      </w:r>
      <w:r>
        <w:rPr>
          <w:lang w:val="pl-PL" w:eastAsia="en-US"/>
        </w:rPr>
        <w:t>[bhä.pu. 10.30.27] ity ädinä varëita-saubhägyätiçayä çré-rädhikaiva bhavet | atas tan-nämnaiva täù sücayämäsuù—anayärädhita iti |</w:t>
      </w:r>
    </w:p>
    <w:p>
      <w:pPr>
        <w:pStyle w:val="Normal"/>
        <w:rPr>
          <w:b/>
          <w:b/>
          <w:color w:val="800080"/>
          <w:sz w:val="28"/>
          <w:lang w:val="pl-PL" w:eastAsia="en-US"/>
        </w:rPr>
      </w:pPr>
      <w:r>
        <w:rPr>
          <w:b/>
          <w:color w:val="800080"/>
          <w:sz w:val="28"/>
          <w:lang w:val="pl-PL" w:eastAsia="en-US"/>
        </w:rPr>
      </w:r>
    </w:p>
    <w:p>
      <w:pPr>
        <w:pStyle w:val="Normal"/>
        <w:rPr>
          <w:lang w:val="pl-PL" w:eastAsia="en-US"/>
        </w:rPr>
      </w:pPr>
      <w:r>
        <w:rPr>
          <w:lang w:val="pl-PL" w:eastAsia="en-US"/>
        </w:rPr>
        <w:t>anayä rädhayä bhagavän rädhitaù sädhito vaçékåta ity arthaù | nünam iti vitarke | yataç ca rädhayatéti niruktyä tasyä rädheti saàjïäpi jäteti bhävaù | rädhitatve hetuù yan na iti | govindaù çré-gokulendraù ||28||</w:t>
      </w:r>
    </w:p>
    <w:p>
      <w:pPr>
        <w:pStyle w:val="Normal"/>
        <w:rPr>
          <w:lang w:val="pl-PL" w:eastAsia="en-US"/>
        </w:rPr>
      </w:pPr>
      <w:r>
        <w:rPr>
          <w:lang w:val="pl-PL" w:eastAsia="en-US"/>
        </w:rPr>
      </w:r>
    </w:p>
    <w:p>
      <w:pPr>
        <w:pStyle w:val="Normal"/>
        <w:rPr/>
      </w:pPr>
      <w:r>
        <w:rPr>
          <w:b/>
          <w:bCs/>
          <w:lang w:val="pl-PL" w:eastAsia="en-US"/>
        </w:rPr>
        <w:t xml:space="preserve">préti-sandarbhaù 285: </w:t>
      </w:r>
      <w:r>
        <w:rPr>
          <w:szCs w:val="20"/>
          <w:lang w:val="pl-PL" w:eastAsia="en-US"/>
        </w:rPr>
        <w:t xml:space="preserve">atha tä lélävasthä-bhedenaikaikä | abhisärikä väsaka-sajjotkaëöhitä khaëòitä vipralabdhä </w:t>
      </w:r>
      <w:r>
        <w:rPr>
          <w:color w:val="0000FF"/>
          <w:lang w:val="pl-PL" w:eastAsia="en-US"/>
        </w:rPr>
        <w:t xml:space="preserve"> </w:t>
      </w:r>
      <w:r>
        <w:rPr>
          <w:szCs w:val="20"/>
          <w:lang w:val="pl-PL" w:eastAsia="en-US"/>
        </w:rPr>
        <w:t xml:space="preserve">kalahäntaritä proñita-bhartåkä svädhéna-bhartåkä ity añöau nämäni bhajanti | tathä parasparaà bhävänäà sädåçya-kiïcit-sädåçyäsphuöa-sädåçyäni | virodhitvaà caitad bheda-catuñöayät punaç catväri sakhé suhåt taöasthä prätipakñiké ceti | bhäva-bhedäç ca sthäyi-nirüpaëe jïeyäù | tatra </w:t>
      </w:r>
      <w:r>
        <w:rPr>
          <w:b/>
          <w:bCs/>
          <w:szCs w:val="20"/>
          <w:lang w:val="pl-PL" w:eastAsia="en-US"/>
        </w:rPr>
        <w:t xml:space="preserve">sakhé </w:t>
      </w:r>
      <w:r>
        <w:rPr>
          <w:szCs w:val="20"/>
          <w:lang w:val="pl-PL" w:eastAsia="en-US"/>
        </w:rPr>
        <w:t xml:space="preserve">yathä </w:t>
      </w:r>
      <w:r>
        <w:rPr>
          <w:color w:val="0000FF"/>
          <w:szCs w:val="20"/>
          <w:lang w:val="pl-PL" w:eastAsia="en-US"/>
        </w:rPr>
        <w:t xml:space="preserve">apy eëa-patné </w:t>
      </w:r>
      <w:r>
        <w:rPr>
          <w:szCs w:val="20"/>
          <w:lang w:val="pl-PL" w:eastAsia="en-US"/>
        </w:rPr>
        <w:t xml:space="preserve">[bhä.pu. 10.33.11] ity ädi dvaye purato darçanéyä | atra hi </w:t>
      </w:r>
      <w:r>
        <w:rPr>
          <w:color w:val="0000FF"/>
          <w:szCs w:val="20"/>
          <w:lang w:val="pl-PL" w:eastAsia="en-US"/>
        </w:rPr>
        <w:t>tanvan dåçäà sakhi sunirvåtim</w:t>
      </w:r>
      <w:r>
        <w:rPr>
          <w:szCs w:val="20"/>
          <w:lang w:val="pl-PL" w:eastAsia="en-US"/>
        </w:rPr>
        <w:t xml:space="preserve"> iti svéya-tad-didåkñä-dyotanät | sakhéti tad-darçana-sukhopabhoga-saubhägya-bhägitä-sämyena tasyäà sakhyäropaëät känteti kåñëa-saìginyäù saubhägyätiçayasya cänumodanät sakhyam eva spañöam | ata eva tal-lélänumodanam api </w:t>
      </w:r>
      <w:r>
        <w:rPr>
          <w:color w:val="0000FF"/>
          <w:szCs w:val="20"/>
          <w:lang w:val="pl-PL" w:eastAsia="en-US"/>
        </w:rPr>
        <w:t>bähuà priyäàsä-</w:t>
      </w:r>
      <w:r>
        <w:rPr>
          <w:szCs w:val="20"/>
          <w:lang w:val="pl-PL" w:eastAsia="en-US"/>
        </w:rPr>
        <w:t xml:space="preserve"> [bhä.pu. 10.30.12] ity ädinä | </w:t>
      </w:r>
      <w:r>
        <w:rPr>
          <w:b/>
          <w:bCs/>
          <w:szCs w:val="20"/>
          <w:lang w:val="pl-PL" w:eastAsia="en-US"/>
        </w:rPr>
        <w:t xml:space="preserve">suhåd </w:t>
      </w:r>
      <w:r>
        <w:rPr>
          <w:szCs w:val="20"/>
          <w:lang w:val="pl-PL" w:eastAsia="en-US"/>
        </w:rPr>
        <w:t>yathä—anayärädhita iti |</w:t>
      </w:r>
      <w:r>
        <w:rPr>
          <w:lang w:val="pl-PL" w:eastAsia="en-US"/>
        </w:rPr>
        <w:t xml:space="preserve"> asyäç ca tad-bhägya-mätra-praçaàsanät vyaktaà sauhådyam ||28||</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idänéà svasmin doña-sad-bhävaà cäkalayya parityäga-liìgena tasyäà doñäbhävaà guëa-sad-bhävaà cäkalayya parigraha-liìgena tasyäù saubhägyaà bahudhä varëayantyo'nyonyam ähuù—anayeti | yayä sahäntarhitas tayänayeti aìgulyä pada-paìktià darçayitvähuù | yasyä etäni padäni iti | nünaà niçcayena | éçvara ärädhitaù éçvarärädhanäc ca saubhägyä jätä | kédåçé ? hari-sambandhena sarva-saukhya-viçiñöä yady asmäbhir ärädhitas tathäpi tayä präptam ärädhana-phalaà, yat tad asmäbhiù prpatam iti prakära-viçeña-jïänät | anärädhita eväbhävät yato'smäbhir viraha-duùkham anubhüyate | yady asmäbhir ärädhito'bhaviñyat, tadäsmäkaà viraha-janita-duùkhaà näbhaviñyad iti | kriyätivatyänuméyate | yato no'smän vihäya govindaù gokulendraù sarvatra samo'pi prétaù sväà prétià prakaöayan yäà rahaù asmad-dåg-agocare deçe'nayan präpitavän | </w:t>
      </w:r>
    </w:p>
    <w:p>
      <w:pPr>
        <w:pStyle w:val="Normal"/>
        <w:rPr>
          <w:lang w:val="pl-PL" w:eastAsia="en-US"/>
        </w:rPr>
      </w:pPr>
      <w:r>
        <w:rPr>
          <w:lang w:val="pl-PL" w:eastAsia="en-US"/>
        </w:rPr>
      </w:r>
    </w:p>
    <w:p>
      <w:pPr>
        <w:pStyle w:val="Normal"/>
        <w:rPr>
          <w:lang w:val="pl-PL" w:eastAsia="en-US"/>
        </w:rPr>
      </w:pPr>
      <w:r>
        <w:rPr>
          <w:lang w:val="pl-PL" w:eastAsia="en-US"/>
        </w:rPr>
        <w:t>yad vä, bhago bhägyaà tadvän nanda-putratvät sarva-sukha-pürëaù hariù dävägni-pänädinä sarva-vrajasya duùkha-haraëa-çélaù | éçvaraù kartum akartum anyathä kartuà samarthaù | tathä hi, yüthaço militäsu madhura-rasaà saïcärayituà samarthatvät mülyam antareëa däsé bhavitum ägatänäm asmäkaà däsyam aìgékartuà samarthatväd iti | asmäkam etad vaiparétyaà jätaà tulyatve'pi govindasya guëäù yathä tvena tasmäd anukülä jätäù | asmäkaà daurbhägyena pratikülä jätä iti | tayä kåte govindärädhane jïäte sati asmäbhir api tathänuñöheyam iti tätparyärthaù ||28||</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päda-cihnair eva täà çré-våñabhänu-nandinéà paricityäntar-äçvastä bahu-vidha-gopé-jana-saìghaööe tatra bahir aparicayam iväbhinayantyas tasyäù suhådas tan-näma-nirukti-dvärä tasyäù saubhägyaà saharñam ähuù—anayeti | nünam iti niçcaye | harir bhakta-jana-duùkha-hartä, bhagavän näräyaëaù, éçvaro bhaktäbhéñöa-däna-samartha ärädhitaù | nas tv asmäbhiù yato no vihäyety ädi | tataç ca rädhayaty ärädhayatéti rädhä iti näma vyaktébabhüveti | muniù prayatnena tadéya-nämäpy adhät, paraà kintu tad-äsya-candrät svayaà nireti sma | kåpä nu tasyäù saubhägya-bheryä iva vädanärtham |</w:t>
      </w:r>
    </w:p>
    <w:p>
      <w:pPr>
        <w:pStyle w:val="Normal"/>
        <w:rPr>
          <w:lang w:val="pl-PL" w:eastAsia="en-US"/>
        </w:rPr>
      </w:pPr>
      <w:r>
        <w:rPr>
          <w:lang w:val="pl-PL" w:eastAsia="en-US"/>
        </w:rPr>
      </w:r>
    </w:p>
    <w:p>
      <w:pPr>
        <w:pStyle w:val="Normal"/>
        <w:rPr/>
      </w:pPr>
      <w:r>
        <w:rPr>
          <w:lang w:val="pl-PL" w:eastAsia="en-US"/>
        </w:rPr>
        <w:t xml:space="preserve">yad vä, he anayäù ! atimahéyasyä tayä saha våthaiva sämyähaìkäräd anétimatyaù ! nünaà harir ayaà rädhitaù rädhäà itaù präptaù | çakandhäditvät para-rüpam | bhagavän sundaraù kämäturaù svakértià prakhyäpako vä | </w:t>
      </w:r>
      <w:r>
        <w:rPr>
          <w:color w:val="0000FF"/>
          <w:lang w:val="pl-PL" w:eastAsia="en-US"/>
        </w:rPr>
        <w:t xml:space="preserve">bhagaà çré-käma-mähätmya-vérya-yatnärka-kértiñu </w:t>
      </w:r>
      <w:r>
        <w:rPr>
          <w:lang w:val="pl-PL" w:eastAsia="en-US"/>
        </w:rPr>
        <w:t xml:space="preserve">ity amaraù | éçvaraù yuñmän vaïcayituà samarthaù | yad yasmän no sundarér vihäya govindaù gäs tasyä indriyäëi ramaëärthaà vindati vindayatéti vä saù | </w:t>
      </w:r>
    </w:p>
    <w:p>
      <w:pPr>
        <w:pStyle w:val="Normal"/>
        <w:rPr>
          <w:lang w:val="pl-PL" w:eastAsia="en-US"/>
        </w:rPr>
      </w:pPr>
      <w:r>
        <w:rPr>
          <w:lang w:val="pl-PL" w:eastAsia="en-US"/>
        </w:rPr>
      </w:r>
    </w:p>
    <w:p>
      <w:pPr>
        <w:pStyle w:val="Normal"/>
        <w:rPr/>
      </w:pPr>
      <w:r>
        <w:rPr>
          <w:lang w:val="pl-PL" w:eastAsia="en-US"/>
        </w:rPr>
        <w:t>tasyäç ca pada-cihnäni ujjvala-nélamaëi-taö-öékä-dåñöyä likhyante—</w:t>
      </w:r>
      <w:r>
        <w:rPr>
          <w:rFonts w:eastAsia="MS Mincho;ＭＳ 明朝"/>
          <w:bCs/>
          <w:lang w:val="pl-PL" w:eastAsia="en-US"/>
        </w:rPr>
        <w:t>väma-caraëasyäìguñöha-müle yavaù | tat-tale cakram | tat-tale chatraà | tat-tale valayam | tarjany-aìguñöha-sandhim ärabhya vakra-gatyä yävad-ardha-caraëam ürdhva-rekhä | madhyamä-tale kamalam | tat-tale dhvajaù sa-patäkaù | tad-upari vallé puñpaà ca | kaniñöhä-tale’ìkuçaù | pärñëäv ardha-candraù</w:t>
      </w:r>
      <w:r>
        <w:rPr>
          <w:rFonts w:eastAsia="MS Mincho;ＭＳ 明朝" w:cs="Times New Roman" w:ascii="Times New Roman" w:hAnsi="Times New Roman"/>
          <w:bCs/>
          <w:lang w:val="pl-PL" w:eastAsia="en-US"/>
        </w:rPr>
        <w:t> </w:t>
      </w:r>
      <w:r>
        <w:rPr>
          <w:rFonts w:eastAsia="MS Mincho;ＭＳ 明朝"/>
          <w:bCs/>
          <w:lang w:val="pl-PL" w:eastAsia="en-US"/>
        </w:rPr>
        <w:t>| ity ekädaça | dakñiëa-caraëe'aìguñöha-müle çaìkhaù | tat-tale gadä | kaniñöhä-tale vedé | tat-tale kuëòalam | tat-tale çaktiù | tarjany-ädy-aìguli-tale parvataù | parvata-tale rathaù</w:t>
      </w:r>
      <w:r>
        <w:rPr>
          <w:rFonts w:eastAsia="MS Mincho;ＭＳ 明朝" w:cs="Times New Roman" w:ascii="Times New Roman" w:hAnsi="Times New Roman"/>
          <w:bCs/>
          <w:lang w:val="pl-PL" w:eastAsia="en-US"/>
        </w:rPr>
        <w:t> </w:t>
      </w:r>
      <w:r>
        <w:rPr>
          <w:rFonts w:eastAsia="MS Mincho;ＭＳ 明朝"/>
          <w:bCs/>
          <w:lang w:val="pl-PL" w:eastAsia="en-US"/>
        </w:rPr>
        <w:t xml:space="preserve">| pärñëau matsyaù ity añöau | militvä üna-viàçati ||28|| </w:t>
      </w:r>
    </w:p>
    <w:p>
      <w:pPr>
        <w:pStyle w:val="Normal"/>
        <w:jc w:val="center"/>
        <w:rPr>
          <w:rFonts w:eastAsia="MS Mincho;ＭＳ 明朝"/>
          <w:bCs/>
          <w:lang w:val="pl-PL" w:eastAsia="en-US"/>
        </w:rPr>
      </w:pPr>
      <w:r>
        <w:rPr>
          <w:rFonts w:eastAsia="MS Mincho;ＭＳ 明朝"/>
          <w:bC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29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dhanyä aho amé älyo govindäìghry-abja-reëavaù |</w:t>
      </w:r>
    </w:p>
    <w:p>
      <w:pPr>
        <w:pStyle w:val="Versequote"/>
        <w:rPr>
          <w:lang w:val="pl-PL" w:eastAsia="en-US"/>
        </w:rPr>
      </w:pPr>
      <w:r>
        <w:rPr>
          <w:lang w:val="pl-PL" w:eastAsia="en-US"/>
        </w:rPr>
        <w:t>yän brahmeço ramä devé dadhur mürdhny agha-nuttaye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he älyaù sakhyaù, aho dhanyä atipuëyä govindäìghry-abja-reëavaù | tatra hetuù—yän iti | asmäbhir apy etad reëv-abhiñekeëa tathaiva kåñëaù präptuà çakya iti bhävaù</w:t>
      </w:r>
      <w:r>
        <w:rPr>
          <w:rFonts w:eastAsia="Arial Unicode MS" w:cs="Times New Roman" w:ascii="Times New Roman" w:hAnsi="Times New Roman"/>
          <w:lang w:val="sv-SE" w:eastAsia="en-US"/>
        </w:rPr>
        <w:t> </w:t>
      </w:r>
      <w:r>
        <w:rPr>
          <w:rFonts w:eastAsia="Arial Unicode MS" w:cs="Arial Unicode MS"/>
          <w:lang w:val="sv-SE" w:eastAsia="en-US"/>
        </w:rPr>
        <w:t>||29||</w:t>
      </w:r>
    </w:p>
    <w:p>
      <w:pPr>
        <w:pStyle w:val="Normal"/>
        <w:rPr>
          <w:lang w:val="pl-PL" w:eastAsia="en-US"/>
        </w:rPr>
      </w:pPr>
      <w:r>
        <w:rPr>
          <w:lang w:val="pl-PL" w:eastAsia="en-US"/>
        </w:rPr>
      </w:r>
    </w:p>
    <w:p>
      <w:pPr>
        <w:pStyle w:val="Normal"/>
        <w:rPr/>
      </w:pPr>
      <w:r>
        <w:rPr>
          <w:b/>
          <w:bCs/>
          <w:lang w:val="pl-PL" w:eastAsia="en-US"/>
        </w:rPr>
        <w:t>vaàçédharaù :</w:t>
      </w:r>
      <w:r>
        <w:rPr>
          <w:bCs/>
          <w:lang w:val="pl-PL" w:eastAsia="en-US"/>
        </w:rPr>
        <w:t xml:space="preserve"> </w:t>
      </w:r>
      <w:r>
        <w:rPr>
          <w:bCs/>
          <w:color w:val="0000FF"/>
          <w:lang w:val="pl-PL" w:eastAsia="en-US"/>
        </w:rPr>
        <w:t xml:space="preserve">äliù satre sakhé-paìktyoù </w:t>
      </w:r>
      <w:r>
        <w:rPr>
          <w:bCs/>
          <w:lang w:val="pl-PL" w:eastAsia="en-US"/>
        </w:rPr>
        <w:t xml:space="preserve">iti yädavaù | dhanyä nirapekñäù sva-saìgi-puruñäëäà ñädhanäntaraà vinaiva pävana-samarthäù | </w:t>
      </w:r>
      <w:r>
        <w:rPr>
          <w:bCs/>
          <w:color w:val="0000FF"/>
          <w:lang w:val="pl-PL" w:eastAsia="en-US"/>
        </w:rPr>
        <w:t xml:space="preserve">nirapekño guëaiù pürëo dhanya ity ucyate budhaiù </w:t>
      </w:r>
      <w:r>
        <w:rPr>
          <w:bCs/>
          <w:lang w:val="pl-PL" w:eastAsia="en-US"/>
        </w:rPr>
        <w:t>iti yädavaù | tatra dhanyatve | iti bhäva iti mürdhni dhåta-kåñëa-päda-reëunä hata-sarva-päpänäà çuddhäntaù-karaëänäà kåñëa-präptir na durghaöeti tätparyam | idaà taöasthänäm väkyam | taöastha-pakñäs tu tatränavadadhänäù kåñëa-padäny evälakñyähuù—dhanyä iti | brahmädyä aghu-nuttaye viccheda-duùkhäpanayanäya yan mürdhnau dadhur ity aparähëe goñöhägamana-samaye kåñëa-sahacara-bälakaiù pratyahaà te svargäd avaruhya kåñëa-päda-dhüli-grähiëo dåçyanta eva | yad vakñyate—</w:t>
      </w:r>
      <w:r>
        <w:rPr>
          <w:bCs/>
          <w:color w:val="0000FF"/>
          <w:lang w:val="pl-PL" w:eastAsia="en-US"/>
        </w:rPr>
        <w:t xml:space="preserve">vandyamäna-caraëaù pathi våddhaiù </w:t>
      </w:r>
      <w:r>
        <w:rPr>
          <w:bCs/>
          <w:lang w:val="pl-PL" w:eastAsia="en-US"/>
        </w:rPr>
        <w:t xml:space="preserve">iti | </w:t>
      </w:r>
      <w:r>
        <w:rPr>
          <w:bCs/>
          <w:color w:val="0000FF"/>
          <w:lang w:val="pl-PL" w:eastAsia="en-US"/>
        </w:rPr>
        <w:t xml:space="preserve">vandinas tam upadeva-gaëä ye </w:t>
      </w:r>
      <w:r>
        <w:rPr>
          <w:bCs/>
          <w:lang w:val="pl-PL" w:eastAsia="en-US"/>
        </w:rPr>
        <w:t>iti ca | vayaà tu lajjayaiva yad dhartuà na çaknumas tenaiva tävad aghaà präpnuma iti bhävaù ||29||</w:t>
      </w:r>
    </w:p>
    <w:p>
      <w:pPr>
        <w:pStyle w:val="Normal"/>
        <w:rPr>
          <w:bCs/>
          <w:lang w:val="pl-PL" w:eastAsia="en-US"/>
        </w:rPr>
      </w:pPr>
      <w:r>
        <w:rPr>
          <w:bCs/>
          <w:lang w:val="pl-PL" w:eastAsia="en-US"/>
        </w:rPr>
      </w:r>
    </w:p>
    <w:p>
      <w:pPr>
        <w:pStyle w:val="Normal"/>
        <w:rPr>
          <w:lang w:val="pl-PL" w:eastAsia="en-US"/>
        </w:rPr>
      </w:pPr>
      <w:r>
        <w:rPr>
          <w:b/>
          <w:bCs/>
          <w:lang w:val="pl-PL" w:eastAsia="en-US"/>
        </w:rPr>
        <w:t>caitanya-mata-maïjuñä :</w:t>
      </w:r>
      <w:r>
        <w:rPr>
          <w:bCs/>
          <w:lang w:val="pl-PL" w:eastAsia="en-US"/>
        </w:rPr>
        <w:t xml:space="preserve"> agha-nuttaye ity aghaà duùkhaà tad vayam api gåhëémaù | viçada-jyotsnäyäà spañöam eva pada-lakñma lakñyate ||29||</w:t>
      </w:r>
    </w:p>
    <w:p>
      <w:pPr>
        <w:pStyle w:val="Normal"/>
        <w:rPr>
          <w:lang w:val="pl-PL" w:eastAsia="en-US"/>
        </w:rPr>
      </w:pPr>
      <w:r>
        <w:rPr>
          <w:lang w:val="pl-PL" w:eastAsia="en-US"/>
        </w:rPr>
      </w:r>
    </w:p>
    <w:p>
      <w:pPr>
        <w:pStyle w:val="Normal"/>
        <w:rPr>
          <w:lang w:val="pl-PL" w:eastAsia="en-US"/>
        </w:rPr>
      </w:pPr>
      <w:r>
        <w:rPr>
          <w:b/>
          <w:bCs/>
          <w:lang w:val="pl-PL" w:eastAsia="en-US"/>
        </w:rPr>
        <w:t xml:space="preserve">vaiñëava-toñaëé : </w:t>
      </w:r>
      <w:r>
        <w:rPr>
          <w:bCs/>
          <w:lang w:val="pl-PL" w:eastAsia="en-US"/>
        </w:rPr>
        <w:t xml:space="preserve">tatas taöasthä ähuù—dhanyä iti | amé ime älyaù iti sambodhanaà sama-duùkhatvena präyaù sarväsäm eka-bhävät sarväsäm eva yugapat sambodhanaà camatkärätiçayät | dadhur iti atéta-nirdeço niçcaya-jïäpanärthaù | brahmädénäà yathottaraà çraiñöhyam ühyam | ramäyäs tu viçeñaëaà tathäpi çraiñöhya-bodhanärthaà mürdhnéti bhakti-bharaà bodhayati | agham aparädho virahädi-duùkhaà vä | dhanyatve hetur govindäìghréti supäà sulug iti ñañöhé-luk chändasaù | tat-sambandhena dhanyä ity arthaù | ata eva yän iit ato reëavo'pi tat-sambandha-läbhena dhanyäù, vayaà tu tad-abhävät tato'pi tucchä iti bhävaù | iyaà ca tat-päda-reëünäà mähätmya-bhävanä prema-kåtaiva | premä hy asad api mähätmyaà sphärayati kim uta sat | tatas tad-atiçayas tu tad-atiçayam eva | yathädibhasta-carite | kià vä, </w:t>
      </w:r>
      <w:r>
        <w:rPr>
          <w:color w:val="0000FF"/>
          <w:lang w:val="pl-PL" w:eastAsia="en-US"/>
        </w:rPr>
        <w:t xml:space="preserve">are äcaritaà tapas tapasvinyä yad iyam avanir </w:t>
      </w:r>
      <w:r>
        <w:rPr>
          <w:lang w:val="pl-PL" w:eastAsia="en-US"/>
        </w:rPr>
        <w:t xml:space="preserve">[bhä.pu. 5.8.23] </w:t>
      </w:r>
      <w:r>
        <w:rPr>
          <w:bCs/>
          <w:lang w:val="pl-PL" w:eastAsia="en-US"/>
        </w:rPr>
        <w:t>ity ädi gadye tena sva-måga-pada-sparçena påthivyä bhägyaà varëitam ||29||</w:t>
      </w:r>
    </w:p>
    <w:p>
      <w:pPr>
        <w:pStyle w:val="Normal"/>
        <w:rPr>
          <w:lang w:val="pl-PL" w:eastAsia="en-US"/>
        </w:rPr>
      </w:pPr>
      <w:r>
        <w:rPr>
          <w:lang w:val="pl-PL" w:eastAsia="en-US"/>
        </w:rPr>
      </w:r>
    </w:p>
    <w:p>
      <w:pPr>
        <w:pStyle w:val="Normal"/>
        <w:rPr/>
      </w:pPr>
      <w:r>
        <w:rPr>
          <w:b/>
          <w:bCs/>
          <w:lang w:val="pl-PL" w:eastAsia="en-US"/>
        </w:rPr>
        <w:t xml:space="preserve">båhad-vaiñëava-toñaëé : </w:t>
      </w:r>
      <w:r>
        <w:rPr>
          <w:bCs/>
          <w:lang w:val="pl-PL" w:eastAsia="en-US"/>
        </w:rPr>
        <w:t xml:space="preserve">amé ime älya iti sambodhanam | tatra sarväsäm aikamatyärthaà bhakti-viçeña-jananärthaà vä dhäraëe sarveñäà prädhänya-vivakñayä ca-çabdäprayoge’pi teñäà yathottaraà çreñöhyam ühyam | kåñëasya paçcät pädäbja-reëün gåhëanto brahmeçädayaù sadaiva täbhir dåçyante | ato dåñöam eva varëyate—na tv aiçvaryäbhipräyeëa | devéti çré-våñabhänu-gopa-nandiné-vyävåtty-artham | yad vä, tad-reëu-dhäraëena lakñmyäà bhakty-udayenoktaà—devé püjyeti | yad vä, çré-rädhäyä lakñmyäç ca präyaù padäni tulyatvät sandeho vyavacchidyate—devéti | devétvena lakñmyä bhümy-asparçatvät | yad vä, devé vraja-devé çré-rädhaiva | mürdhnéti bhakti-bharaà dyotayanti | agham aparädho virahädi-duùkhaà vä | atas te’naghä eva | asmäkaà ca bhaktyä tad-adhäraëäd aghaà muktam eveti bhävaù | anyat tair vyäkhyätam | </w:t>
      </w:r>
    </w:p>
    <w:p>
      <w:pPr>
        <w:pStyle w:val="Normal"/>
        <w:rPr>
          <w:bCs/>
          <w:lang w:val="pl-PL" w:eastAsia="en-US"/>
        </w:rPr>
      </w:pPr>
      <w:r>
        <w:rPr>
          <w:bCs/>
          <w:lang w:val="pl-PL" w:eastAsia="en-US"/>
        </w:rPr>
      </w:r>
    </w:p>
    <w:p>
      <w:pPr>
        <w:pStyle w:val="Normal"/>
        <w:rPr>
          <w:lang w:val="pl-PL" w:eastAsia="en-US"/>
        </w:rPr>
      </w:pPr>
      <w:r>
        <w:rPr>
          <w:bCs/>
          <w:lang w:val="pl-PL" w:eastAsia="en-US"/>
        </w:rPr>
        <w:t>yad vä, reëava eva dhanyä uttamäù çré-kåñëa-rüpa-parama-dhana-däna-yogyä vä | yad vä, amé vaikuëöhädau vartamänä goñöhäìgana-patinä vä pürva-dåñöä vä | asyäù padair asaàpåtäs ta eva dhanyäù | eñä mätsaryoktiù | yad vä, ime reëava älyaç cemä dhanyäù | govinda-nétatväd gauraveëa bahutvam | evaà dåñöäntatvena reëünäm iva tasyä api dhanyatvam abhipretam ||29||</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caraëa-rajo'bhinandantya ücuù—dhanyä ity ädi | aghaà duùkham, tan-nuttaye tan-näçäya | dhanyäù sukhadä ity arthaù |  yän brahmädyä mürdhnä dadhuù | tasmäd vayam api tathä kurma ity arthaù ||29||</w:t>
      </w:r>
    </w:p>
    <w:p>
      <w:pPr>
        <w:pStyle w:val="Normal"/>
        <w:rPr>
          <w:lang w:val="pl-PL" w:eastAsia="en-US"/>
        </w:rPr>
      </w:pPr>
      <w:r>
        <w:rPr>
          <w:lang w:val="pl-PL" w:eastAsia="en-US"/>
        </w:rPr>
      </w:r>
    </w:p>
    <w:p>
      <w:pPr>
        <w:pStyle w:val="Normal"/>
        <w:rPr/>
      </w:pPr>
      <w:r>
        <w:rPr>
          <w:b/>
          <w:bCs/>
          <w:lang w:val="pl-PL" w:eastAsia="en-US"/>
        </w:rPr>
        <w:t xml:space="preserve">préti-sandarbhaù (311) : </w:t>
      </w:r>
      <w:r>
        <w:rPr>
          <w:lang w:val="pl-PL" w:eastAsia="en-US"/>
        </w:rPr>
        <w:t>pada-dhüliù—dhanyä iti | atra premaiva tad-utkarñaà gamayati na tv aiçvarya-jïänam ||29||</w:t>
      </w:r>
    </w:p>
    <w:p>
      <w:pPr>
        <w:pStyle w:val="Normal"/>
        <w:rPr>
          <w:lang w:val="pl-PL" w:eastAsia="en-US"/>
        </w:rPr>
      </w:pPr>
      <w:r>
        <w:rPr>
          <w:lang w:val="pl-PL" w:eastAsia="en-US"/>
        </w:rPr>
      </w:r>
    </w:p>
    <w:p>
      <w:pPr>
        <w:pStyle w:val="Normal"/>
        <w:rPr/>
      </w:pPr>
      <w:r>
        <w:rPr>
          <w:b/>
          <w:bCs/>
          <w:lang w:val="pl-PL" w:eastAsia="en-US"/>
        </w:rPr>
        <w:t>rasikählädiné :</w:t>
      </w:r>
      <w:r>
        <w:rPr>
          <w:bCs/>
          <w:lang w:val="pl-PL" w:eastAsia="en-US"/>
        </w:rPr>
        <w:t xml:space="preserve"> virahärti-bhareëa vipüñöa-cetanäs tasyä bhägyam abhinandya güòha-mätsaryä taöasthatävalambya parasparaà kathayanti—dhanyä iti | he älyaù he sakhyaù ! iti sambodhane | reëu-dhäraëe sarva-sammaty-avadhäraëärtham | aho iti durlabha-läbhe | amé varidåçyamänäù govindasya caraëäbja-sambandhino reëavo dhanyä uttamäù puëyä ity arthaù | yad vä, dhanyä dhana-vahä reëu-dhäriëo dhana-läbho bhavati | atra dhanaà kià rati-mukhaà tad asmäkaà hastäd galitaà etad-reëu-dhäraëe tal-läbho bhaviñyatéti tätparyärthaù | yän reëün brahmä brahmäëòädhikäré éçaù saàhärädhikåtaù ramä lakñméù sarva-sampatti-dänädhikåtä devé dyotamänä bhäryätvät | yän reëün mürdhni dadhuù dhärayämäsuù prayojanam ähuù—agha-nuttaye päpa-näçärthaà yadyapi teñäà päpaà viçeñato nopalabhyate, tathäpi vicärayanti | tathä hi, brahmaëaù päpaà kià bhagavat-pratikülebhyo’surebhyo vara-dänaà tal-lakñaëam, rudrasya päkhaëòa-pravartana-lakñaëaà päpaà ramäyä asura-räkñasebhyo vibhüti-vitaraëa-lakñaëaà päpaà tasyä apanuttaye | yad vä, vyabhicäri-bhäva-såñöatvät brahmaëaù päpam eteñäà bhävänäà tämasa-haräd rudrasya päpam asmat-sahäyyäkaraëät ramäyäù päpam eteñäà päpänäà nuttaye näçäya | ete brahmädayo reëün dadhuù | asmäkaà päpäsambhavät kim-arthaà dhärayiñyäma iti bhävaù | yad vä, punar apy ätma-nyäyaà sambhävyähuù—yathaite reëu-dhäraëena niñpäpäù jätäs tathä vayam api asmäbhir api mäna-lakñaëam adhamäcaritasya phalaà viraha-duùkham anubhüyate etad-rasäbhiñekena niñpäpänäm asmäkaà svata eva viraha-duùkha-nivåttir bhaviñyatéti vyaïjitam iti ||29||</w:t>
      </w:r>
    </w:p>
    <w:p>
      <w:pPr>
        <w:pStyle w:val="Normal"/>
        <w:rPr>
          <w:bCs/>
          <w:lang w:val="pl-PL" w:eastAsia="en-US"/>
        </w:rPr>
      </w:pPr>
      <w:r>
        <w:rPr>
          <w:bCs/>
          <w:lang w:val="pl-PL" w:eastAsia="en-US"/>
        </w:rPr>
      </w:r>
    </w:p>
    <w:p>
      <w:pPr>
        <w:pStyle w:val="Normal"/>
        <w:rPr>
          <w:lang w:val="pl-PL" w:eastAsia="en-US"/>
        </w:rPr>
      </w:pPr>
      <w:r>
        <w:rPr>
          <w:b/>
          <w:bCs/>
          <w:lang w:val="pl-PL" w:eastAsia="en-US"/>
        </w:rPr>
        <w:t>viçvanäthaù :</w:t>
      </w:r>
      <w:r>
        <w:rPr>
          <w:bCs/>
          <w:lang w:val="pl-PL" w:eastAsia="en-US"/>
        </w:rPr>
        <w:t xml:space="preserve"> taöastha-pakñäs tu tatränavadadhänäù kåñëa-padänyaivälakñyähuù—dhanyä iti | brahmädyä agha-nuttaye viccheda-duùkhäpanodanäya yän mürdhnä dadhur ity aparähëe goñöhägamana-samaye kåñëa-sahacara-bälakaiù pratyahaà te svargäd avaruhya kåñëa-päda-dhüli-grähiëo dåçyante eva yad vakñyate vandyamäna-caraëaù pathi-våddhair iti vandinas tam upadeva-gaëä ye iti ca vayaà tu lajjayaiva yad dhartuà na çaknumas tenaiva tävad aghaà präpnuma iti bhävaù ||29||</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0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tasyä amüni naù kñobhaà kurvanty uccaiù padäni yat |</w:t>
      </w:r>
    </w:p>
    <w:p>
      <w:pPr>
        <w:pStyle w:val="Versequote"/>
        <w:rPr>
          <w:lang w:val="pl-PL" w:eastAsia="en-US"/>
        </w:rPr>
      </w:pPr>
      <w:r>
        <w:rPr>
          <w:lang w:val="pl-PL" w:eastAsia="en-US"/>
        </w:rPr>
        <w:t>yaikäpahåtya gopénäà raho bhuìkte’cyutädharam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anyä ähuù—tasyä iti | gopénäà sarvasvam | ayaà bhävaù—bhaved</w:t>
      </w:r>
      <w:r>
        <w:rPr>
          <w:rStyle w:val="FootnoteCharacters"/>
          <w:rStyle w:val="FootnoteAnchor"/>
          <w:rFonts w:eastAsia="Arial Unicode MS" w:cs="Arial Unicode MS"/>
          <w:lang w:val="sv-SE" w:eastAsia="en-US"/>
        </w:rPr>
        <w:footnoteReference w:id="31"/>
      </w:r>
      <w:r>
        <w:rPr>
          <w:rFonts w:eastAsia="Arial Unicode MS" w:cs="Arial Unicode MS"/>
          <w:lang w:val="sv-SE" w:eastAsia="en-US"/>
        </w:rPr>
        <w:t xml:space="preserve"> evaà yadi tasyäù padäni sampåktäni na bhaveyus täni tu no duùkhaà kurvantéti ||30||</w:t>
      </w:r>
    </w:p>
    <w:p>
      <w:pPr>
        <w:pStyle w:val="Normal"/>
        <w:rPr>
          <w:lang w:val="pl-PL" w:eastAsia="en-US"/>
        </w:rPr>
      </w:pPr>
      <w:r>
        <w:rPr>
          <w:lang w:val="pl-PL" w:eastAsia="en-US"/>
        </w:rPr>
      </w:r>
    </w:p>
    <w:p>
      <w:pPr>
        <w:pStyle w:val="Normal"/>
        <w:rPr>
          <w:lang w:val="pl-PL" w:eastAsia="en-US"/>
        </w:rPr>
      </w:pPr>
      <w:r>
        <w:rPr>
          <w:b/>
          <w:bCs/>
          <w:lang w:val="pl-PL" w:eastAsia="en-US"/>
        </w:rPr>
        <w:t>vaàçédharaù :</w:t>
      </w:r>
      <w:r>
        <w:rPr>
          <w:bCs/>
          <w:lang w:val="pl-PL" w:eastAsia="en-US"/>
        </w:rPr>
        <w:t xml:space="preserve"> anyäù pratipakñäù | nanu kåñëa-reëuà dhåtavaténäà kutaù çokaù ? taträhuù—tasyä iti | ayaà bhäva iti | bhaved evaà çokäbhävo näpi syät | sapatnyäù sukhaà duùsaham ity arthaù | acyutaà satata-syandamänämåtam adharam iti tasyäù sandaçyädhara-pätaà saàsmåtya naù kñobha iti | pratipakña-sakhya ähuù—tasyä iti | uccaiù kurvanti janayanti | gopénäà sarväsäm eväsmäkaà bhogyäcyutädharam ekaiva rahaç cärayitvä bhuìkte | tayaiva käminyä kenäpi karmaëainaà vaçékåtyäsmän premavatétyä jayitvä kåñëa etävad-düram änéta iti bhävaù ||30||</w:t>
      </w:r>
    </w:p>
    <w:p>
      <w:pPr>
        <w:pStyle w:val="Normal"/>
        <w:rPr>
          <w:lang w:val="pl-PL" w:eastAsia="en-US"/>
        </w:rPr>
      </w:pPr>
      <w:r>
        <w:rPr>
          <w:lang w:val="pl-PL" w:eastAsia="en-US"/>
        </w:rPr>
      </w:r>
    </w:p>
    <w:p>
      <w:pPr>
        <w:pStyle w:val="Normal"/>
        <w:rPr>
          <w:lang w:val="pl-PL" w:eastAsia="en-US"/>
        </w:rPr>
      </w:pPr>
      <w:r>
        <w:rPr>
          <w:b/>
          <w:bCs/>
          <w:lang w:val="pl-PL" w:eastAsia="en-US"/>
        </w:rPr>
        <w:t>caitanya-mata-maïjuñä :</w:t>
      </w:r>
      <w:r>
        <w:rPr>
          <w:bCs/>
          <w:lang w:val="pl-PL" w:eastAsia="en-US"/>
        </w:rPr>
        <w:t xml:space="preserve"> tasyä amünéty ädi | iyam anyäsäm uktiù | ete reëavo grahétuà yujyate eva | kintu tasyä amüni pada-cihnäni naù kñobhaà yata uccaiù kurvanti tasmän na grahétavyäù | tayä kim aparäddham ity äha—yaikety ädi | sä sarvädhikä tayaiva na gaëitam | katham ätma-saravér imäù svayam ekäham asya säìge gacchäméti evaà na gaëayitvä acyutädharaà sarväsäm eva gopénäà dhanaà, </w:t>
      </w:r>
      <w:r>
        <w:rPr>
          <w:bCs/>
          <w:color w:val="0000FF"/>
          <w:lang w:val="pl-PL" w:eastAsia="en-US"/>
        </w:rPr>
        <w:t xml:space="preserve">dhivi-préëane </w:t>
      </w:r>
      <w:r>
        <w:rPr>
          <w:bCs/>
          <w:lang w:val="pl-PL" w:eastAsia="en-US"/>
        </w:rPr>
        <w:t>ity auëädika-pratyaye siddham | raho rahasi ekä saté bhuìkte ||30||</w:t>
      </w:r>
    </w:p>
    <w:p>
      <w:pPr>
        <w:pStyle w:val="Normal"/>
        <w:rPr>
          <w:lang w:val="pl-PL" w:eastAsia="en-US"/>
        </w:rPr>
      </w:pPr>
      <w:r>
        <w:rPr>
          <w:lang w:val="pl-PL" w:eastAsia="en-US"/>
        </w:rPr>
      </w:r>
    </w:p>
    <w:p>
      <w:pPr>
        <w:pStyle w:val="Normal"/>
        <w:rPr>
          <w:lang w:val="pl-PL" w:eastAsia="en-US"/>
        </w:rPr>
      </w:pPr>
      <w:r>
        <w:rPr>
          <w:b/>
          <w:bCs/>
          <w:lang w:val="pl-PL" w:eastAsia="en-US"/>
        </w:rPr>
        <w:t xml:space="preserve">vaiñëava-toñaëé : </w:t>
      </w:r>
      <w:r>
        <w:rPr>
          <w:bCs/>
          <w:lang w:val="pl-PL" w:eastAsia="en-US"/>
        </w:rPr>
        <w:t>pratipakñä ähuù—tasyä iti | uccair adhikam | kñobhaà atiduùkham | apahåtyeti ekäkitvena rahasi bhogät | yad vä, cauryeëa tayä mäyävinyä nétatväd eva so’smän vihäyäträgataù | anyathä katham ägacched iti bhävaù | gopénäà sämänyataù sarväsäm | asmäkam eva dhanam iti päöhaù kvacit | sa ca präyaù sarvatvam iti teñäà vyäkhyäm avékñya | raha iti päöhas tu sarvatra | acyutasya täà tyaktvänyatra kväpy agacchato’dharam iti ||30||</w:t>
      </w:r>
    </w:p>
    <w:p>
      <w:pPr>
        <w:pStyle w:val="Normal"/>
        <w:rPr>
          <w:lang w:val="pl-PL" w:eastAsia="en-US"/>
        </w:rPr>
      </w:pPr>
      <w:r>
        <w:rPr>
          <w:lang w:val="pl-PL" w:eastAsia="en-US"/>
        </w:rPr>
      </w:r>
    </w:p>
    <w:p>
      <w:pPr>
        <w:pStyle w:val="Normal"/>
        <w:rPr>
          <w:lang w:val="pl-PL" w:eastAsia="en-US"/>
        </w:rPr>
      </w:pPr>
      <w:r>
        <w:rPr>
          <w:b/>
          <w:bCs/>
          <w:lang w:val="pl-PL" w:eastAsia="en-US"/>
        </w:rPr>
        <w:t xml:space="preserve">båhad-vaiñëava-toñaëé : </w:t>
      </w:r>
      <w:r>
        <w:rPr>
          <w:bCs/>
          <w:lang w:val="pl-PL" w:eastAsia="en-US"/>
        </w:rPr>
        <w:t>çré-candrävalyäù sakhénäm uktiù—tasyä iti | uccair adhikaà kñobhaà vaikalyaà pürvoker dhairya-hänià vä | yad vä, uccair garväd uccataräëy asmän mürdhnopary arpitäni vety arthaù | apahåtyeti ekäkitvena rahasi bhogät | yad vä, cauryeëa tayä nétatväd eva so’smän vihäyäträgataù | anyathä katham ägacched iti bhävaù | gopénäà sämänyataù sarväsäm eva | dhanam iti päöhas teñäà sammataù | sarvasvam iti vyäkhyänät | anyathä gopénäà bhogyam ity eva vyäkhyätaà syät | acyutasya täà tyaktvänyatra kväpy agacchato’dharam iti | yad vä, tasmäd acyutä avicchinnä satéti ciraà bhogo’bhipretaù | çleñeëa cyuto’sman-mukhäd galito yo’dharas tam iti nijocchiñöa-bhogas tasyäù sücitaù | ime reëava älyaç cemä dhanyä ity etat-pakñe uccair asmad-atikramaëäd uccäny api kñobhaà kurvanti kim ? käkvä, api tu naivety arthaù | evam eñä sarväsäm evoktir jïeyä ||30||</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 xml:space="preserve">anyäù käçcid ücuù—tasyä ity ädi | ete reëavo mürdhni dhartuà yujyante eva | kintu tasyä amüni padäni no’smäkaà kñobhaà kurvanti | tayä kim aparäddham ? ity ähuù—yaikety ädi | gopénäà sarväsäm eva dhanam acyutädharam apahåtya yä ekä saté bhuìkte | pradhänäyä naitad ucitam iti </w:t>
      </w:r>
      <w:r>
        <w:rPr>
          <w:color w:val="0000FF"/>
          <w:lang w:val="pl-PL" w:eastAsia="en-US"/>
        </w:rPr>
        <w:t xml:space="preserve">naikäkém iñöam açnéyät </w:t>
      </w:r>
      <w:r>
        <w:rPr>
          <w:lang w:val="pl-PL" w:eastAsia="en-US"/>
        </w:rPr>
        <w:t>ity ukte ||30||</w:t>
      </w:r>
    </w:p>
    <w:p>
      <w:pPr>
        <w:pStyle w:val="Normal"/>
        <w:rPr>
          <w:lang w:val="pl-PL" w:eastAsia="en-US"/>
        </w:rPr>
      </w:pPr>
      <w:r>
        <w:rPr>
          <w:lang w:val="pl-PL" w:eastAsia="en-US"/>
        </w:rPr>
      </w:r>
    </w:p>
    <w:p>
      <w:pPr>
        <w:pStyle w:val="Normal"/>
        <w:rPr/>
      </w:pPr>
      <w:r>
        <w:rPr>
          <w:b/>
          <w:bCs/>
          <w:lang w:val="pl-PL" w:eastAsia="en-US"/>
        </w:rPr>
        <w:t xml:space="preserve">préti-sandarbhaù (287) : </w:t>
      </w:r>
      <w:r>
        <w:rPr>
          <w:lang w:val="pl-PL" w:eastAsia="en-US"/>
        </w:rPr>
        <w:t>atha prätipakñikä yathä—asyä iti |</w:t>
      </w:r>
      <w:r>
        <w:rPr>
          <w:b/>
          <w:color w:val="800080"/>
          <w:sz w:val="28"/>
          <w:lang w:val="pl-PL" w:eastAsia="en-US"/>
        </w:rPr>
        <w:t xml:space="preserve"> </w:t>
      </w:r>
      <w:r>
        <w:rPr>
          <w:lang w:val="pl-PL" w:eastAsia="en-US"/>
        </w:rPr>
        <w:t xml:space="preserve">atha prakaöa eva matsara iti täbhyo vilakñaëatvam | tathaiva </w:t>
      </w:r>
      <w:r>
        <w:rPr>
          <w:color w:val="FF0000"/>
          <w:lang w:val="pl-PL" w:eastAsia="en-US"/>
        </w:rPr>
        <w:t xml:space="preserve">çré-harivaàçädau </w:t>
      </w:r>
      <w:r>
        <w:rPr>
          <w:lang w:val="pl-PL" w:eastAsia="en-US"/>
        </w:rPr>
        <w:t xml:space="preserve">pärijäta-haraëe çré-rukmiëéà prati satyabhämäyäù | spañöam || </w:t>
      </w:r>
      <w:r>
        <w:rPr>
          <w:b/>
          <w:bCs/>
          <w:lang w:val="pl-PL" w:eastAsia="en-US"/>
        </w:rPr>
        <w:t xml:space="preserve">(360) </w:t>
      </w:r>
      <w:r>
        <w:rPr>
          <w:lang w:val="pl-PL" w:eastAsia="en-US"/>
        </w:rPr>
        <w:t>asüyänyodaya-dveñe—</w:t>
      </w:r>
      <w:r>
        <w:rPr>
          <w:color w:val="0000FF"/>
          <w:lang w:val="pl-PL" w:eastAsia="en-US"/>
        </w:rPr>
        <w:t xml:space="preserve">tasyä amüni naù kñobham </w:t>
      </w:r>
      <w:r>
        <w:rPr>
          <w:lang w:val="pl-PL" w:eastAsia="en-US"/>
        </w:rPr>
        <w:t>[bhä.pu. 10.30.30] ity ädau ||30||</w:t>
      </w:r>
    </w:p>
    <w:p>
      <w:pPr>
        <w:pStyle w:val="Normal"/>
        <w:rPr>
          <w:b/>
          <w:b/>
          <w:bCs/>
          <w:lang w:val="pl-PL" w:eastAsia="en-US"/>
        </w:rPr>
      </w:pPr>
      <w:r>
        <w:rPr>
          <w:b/>
          <w:bCs/>
          <w:lang w:val="pl-PL" w:eastAsia="en-US"/>
        </w:rPr>
      </w:r>
    </w:p>
    <w:p>
      <w:pPr>
        <w:pStyle w:val="Normal"/>
        <w:rPr>
          <w:lang w:val="pl-PL" w:eastAsia="en-US"/>
        </w:rPr>
      </w:pPr>
      <w:r>
        <w:rPr>
          <w:b/>
          <w:bCs/>
          <w:lang w:val="pl-PL" w:eastAsia="en-US"/>
        </w:rPr>
        <w:t>rasikählädiné :</w:t>
      </w:r>
      <w:r>
        <w:rPr>
          <w:bCs/>
          <w:lang w:val="pl-PL" w:eastAsia="en-US"/>
        </w:rPr>
        <w:t xml:space="preserve"> kevalasya govindasya padäbja-reëünäm etädåça-mähätmyaà tayä saàvalitasya naitädåçaà pariëäma-virasatvät madhu-viña-sampåktännavat iti parékñantya ähuù—tasyä amüni padäni no’smäkaà kñobhaà kurvanti, viraha-duùkhäd apy adhikaà duùkhaà dadätéty arthaù | yad vä, tasyäù padäni uccair iti çré-kåñëa-padopari viläsa-viçeñeëa nikñiptäni no’smäkaà uccair adhikaà kñobhaà kurvanti | viraha-duùkhäd apy adhikaà duùkhaà dadätéty arthaù | no’smäkaà kñobhaà dhairya-cyutià anveñaëa-pratibandhaà kurvanti | tatra hetum ähuù—yat yasmät yä ekä gopénäà sadä surakñitam api sarvasvaà, cauryeëäpahåtya rahaù asmat-praveçäyogye’cyutädharaà kñaëam api viläsa-cyuti-rahitas tasyädharaà asmän apåñöaiva bhuìkte iti säbhiläñerñyaà vacanam | ato reëu-dhäraëam asmäkaà nocitam iti bhävaù ||30||</w:t>
      </w:r>
    </w:p>
    <w:p>
      <w:pPr>
        <w:pStyle w:val="Normal"/>
        <w:rPr>
          <w:lang w:val="pl-PL" w:eastAsia="en-US"/>
        </w:rPr>
      </w:pPr>
      <w:r>
        <w:rPr>
          <w:lang w:val="pl-PL" w:eastAsia="en-US"/>
        </w:rPr>
      </w:r>
    </w:p>
    <w:p>
      <w:pPr>
        <w:pStyle w:val="Normal"/>
        <w:rPr>
          <w:lang w:val="pl-PL" w:eastAsia="en-US"/>
        </w:rPr>
      </w:pPr>
      <w:r>
        <w:rPr>
          <w:b/>
          <w:bCs/>
          <w:lang w:val="pl-PL" w:eastAsia="en-US"/>
        </w:rPr>
        <w:t xml:space="preserve">viçvanäthaù : </w:t>
      </w:r>
      <w:r>
        <w:rPr>
          <w:bCs/>
          <w:lang w:val="pl-PL" w:eastAsia="en-US"/>
        </w:rPr>
        <w:t>pratipakña-sakhya ähuù | tasyä iti | uccaiù kartuà janayanté gopénäà sarväsäm eväsmäkaà bhogyam acyutädharam ekaiva rahaç corayitvä bhuìkte tayaiva käminyä kenäpi karmaëainaà vaçékåtya asmän premavatés tyäjayitvä kåñëa etävad düram ëaéta iti bhäväh ||30||</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1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na lakñyante padäny atra tasyä nünaà tåëäìkuraiù |</w:t>
      </w:r>
    </w:p>
    <w:p>
      <w:pPr>
        <w:pStyle w:val="Normal"/>
        <w:jc w:val="center"/>
        <w:rPr>
          <w:b/>
          <w:b/>
          <w:bCs/>
          <w:sz w:val="28"/>
          <w:lang w:val="pl-PL" w:eastAsia="en-US"/>
        </w:rPr>
      </w:pPr>
      <w:r>
        <w:rPr>
          <w:b/>
          <w:bCs/>
          <w:sz w:val="28"/>
          <w:lang w:val="pl-PL" w:eastAsia="en-US"/>
        </w:rPr>
        <w:t>khidyat-sujätäìghri-taläm unninye preyaséà priya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tad asampåktän kevalaà kåñëa-päda-reëün eva vicinvatyas tän dåñövä punar atyantaà samatapan | tad äha çloka-trayeëa—na lakñyanta iti | khidyaté sujäte sukumäre aìghri-tale yasyäs täm unninye skandham äropitavän ||31||</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tad-asampåktän tasyäù pädair amiçritän | tat täpam äha | udühya nayanena bhä-sambandhäbhävät padädarçanam api | çokas tv etädåça-premä näsmäsv iti hetoù ||31||</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bCs/>
          <w:lang w:val="pl-PL" w:eastAsia="en-US"/>
        </w:rPr>
        <w:t xml:space="preserve"> na lakñyante iti | matsaroktitvät skandham äropitavän iti tair vyäkhyätam | atra tän dåñöveti tad-asampåktän dåñövety arthaù | yad vä, sakhyo’py ähur neti | sakhé-väkyatväd eva—khidyad ity ädi preyasém atiçayena tat-préti-viñayäm ity arthaù | unninye hastäbhyäm aìke vidhäya ninya ity arthaù ||31|| </w:t>
      </w:r>
    </w:p>
    <w:p>
      <w:pPr>
        <w:pStyle w:val="Normal"/>
        <w:rPr>
          <w:bCs/>
          <w:lang w:val="pl-PL" w:eastAsia="en-US"/>
        </w:rPr>
      </w:pPr>
      <w:r>
        <w:rPr>
          <w:bCs/>
          <w:lang w:val="pl-PL" w:eastAsia="en-US"/>
        </w:rPr>
      </w:r>
    </w:p>
    <w:p>
      <w:pPr>
        <w:pStyle w:val="Normal"/>
        <w:rPr>
          <w:lang w:val="pl-PL" w:eastAsia="en-US"/>
        </w:rPr>
      </w:pPr>
      <w:r>
        <w:rPr>
          <w:b/>
          <w:bCs/>
          <w:lang w:val="pl-PL" w:eastAsia="en-US"/>
        </w:rPr>
        <w:t>båhad-vaiñëava-toñaëé :</w:t>
      </w:r>
      <w:r>
        <w:rPr>
          <w:bCs/>
          <w:lang w:val="pl-PL" w:eastAsia="en-US"/>
        </w:rPr>
        <w:t xml:space="preserve"> unninye skandham äropitavän iti | </w:t>
      </w:r>
      <w:r>
        <w:rPr>
          <w:bCs/>
          <w:color w:val="0000FF"/>
          <w:lang w:val="pl-PL" w:eastAsia="en-US"/>
        </w:rPr>
        <w:t xml:space="preserve">skandha äruhyatäm </w:t>
      </w:r>
      <w:r>
        <w:rPr>
          <w:bCs/>
          <w:lang w:val="pl-PL" w:eastAsia="en-US"/>
        </w:rPr>
        <w:t>[bhä.pu. 10.30.39] iti vakñyamäëänusäreëa tair vyäkhyätam | preyaséà priyatamäà priya iti paiçunyoktiù | antya-pakñe cänyonyaà priyatvena, taträpi preyasétvena sarväbhyas tasyäà prétir adhikä sücitä | ata unnayanaà yuktam eveti bhävaù | yad vä, unninya iti hastäbhyäm utthäpyäìke kåtvä vä ninya iti jïeyam | tathä saty eva tädåçäliìganädi-rasa-sampattyä preyasétvaà susidhyed iti ||31||</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kiyad düraà gatvä na calitavaté, yatas tåëäìkuraiù khidyat-sujätäìghri-taläm | katham anumitam ? taträhuù—na lakñyanta ity ädi | priyatvät preyasétväc ca yogyam evaitat ||31||</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pradeçäntare gatvä täny anälakñya tarkayanti | etävat-paryantaà tasyäù padäëi çré-kåñëa-padaiù saha samägatäni ito'gre na tal lakñyante | tatra hetuà kalpayanti—na lakñyante kevalasya padäni lakñyante'to reëün dhärayiñyäma iti | lakñyante na tasyäù, tatra mätsaryeëa hetuà kalpayanti | bahu-tåëavat pradeça-paribhramaëena tåëäìkuraiù khidyanté sujäte aìghri-tale yasyäs täm unninye hastäbhyäm utkñipyad ürdhvam unnétavän | tathä satkåtyäliìgana-cumbanädi-sukha-viçeñaà dattavän | svayam api priyeti | </w:t>
      </w:r>
    </w:p>
    <w:p>
      <w:pPr>
        <w:pStyle w:val="Normal"/>
        <w:rPr>
          <w:lang w:val="pl-PL" w:eastAsia="en-US"/>
        </w:rPr>
      </w:pPr>
      <w:r>
        <w:rPr>
          <w:lang w:val="pl-PL" w:eastAsia="en-US"/>
        </w:rPr>
      </w:r>
    </w:p>
    <w:p>
      <w:pPr>
        <w:pStyle w:val="Normal"/>
        <w:rPr>
          <w:lang w:val="pl-PL" w:eastAsia="en-US"/>
        </w:rPr>
      </w:pPr>
      <w:r>
        <w:rPr>
          <w:lang w:val="pl-PL" w:eastAsia="en-US"/>
        </w:rPr>
        <w:t>nanu prabhuç cet katham unninye ? taträhuù—preyaséà mädåçébhyas tasyäà préty-atiçayaù sücitaù | svayam api tasyäù priyaù tasyäù abhéñöa-sampädanät evaà sudüra-gamanenänyo'nyaà prétir äviñkåteti bhävaù ||31||</w:t>
      </w:r>
    </w:p>
    <w:p>
      <w:pPr>
        <w:pStyle w:val="Normal"/>
        <w:rPr>
          <w:b/>
          <w:b/>
          <w:bCs/>
          <w:lang w:val="pl-PL" w:eastAsia="en-US"/>
        </w:rPr>
      </w:pPr>
      <w:r>
        <w:rPr>
          <w:b/>
          <w:bCs/>
          <w:lang w:val="pl-PL" w:eastAsia="en-US"/>
        </w:rPr>
      </w:r>
    </w:p>
    <w:p>
      <w:pPr>
        <w:pStyle w:val="Normal"/>
        <w:rPr/>
      </w:pPr>
      <w:r>
        <w:rPr>
          <w:b/>
          <w:bCs/>
          <w:lang w:val="pl-PL" w:eastAsia="en-US"/>
        </w:rPr>
        <w:t>viçvanäthaù :</w:t>
      </w:r>
      <w:r>
        <w:rPr>
          <w:lang w:val="pl-PL" w:eastAsia="en-US"/>
        </w:rPr>
        <w:t xml:space="preserve"> bho matsara-mahä-rog-grastäù ! mä khidyata nätra tasyäù padäni santéti tasyäù priya-sakhya ähuù—neti | täù praty eva saharñäpäìgam anyäù sakhyo nécaiù savitarkam ähuù—nünam iti | unninye bhujäbhyäm udgåhya sva-vakña ärohayämäsety arthaù | yataù preyaséà atipréti-viñayatvät tac-caraëa-tala-khedasyäsahyatvät | iha khalu tat-sakhénäm ubhaya-vidhaà sukhaà tasyäs tädåça-saubhägya-darçanotthaà vipakñäëäà tädåça-duùkha-darçanotthaà ceti jïeyam ||31||</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2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imäny adhika-magnäni padäni vahato vadhüm |</w:t>
      </w:r>
    </w:p>
    <w:p>
      <w:pPr>
        <w:pStyle w:val="Normal"/>
        <w:jc w:val="center"/>
        <w:rPr>
          <w:b/>
          <w:b/>
          <w:bCs/>
          <w:sz w:val="28"/>
          <w:lang w:val="pl-PL" w:eastAsia="en-US"/>
        </w:rPr>
      </w:pPr>
      <w:r>
        <w:rPr>
          <w:b/>
          <w:bCs/>
          <w:sz w:val="28"/>
          <w:lang w:val="pl-PL" w:eastAsia="en-US"/>
        </w:rPr>
        <w:t>gopyaù paçyata kåñëasya bhäräkräntasya kämina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prapadäbhyäm äkramaëaà kñoëé-mardanaà yayoù | ata eväsakale pade paçyateti ||32||</w:t>
      </w:r>
    </w:p>
    <w:p>
      <w:pPr>
        <w:pStyle w:val="Normal"/>
        <w:rPr>
          <w:lang w:val="pl-PL" w:eastAsia="en-US"/>
        </w:rPr>
      </w:pPr>
      <w:r>
        <w:rPr>
          <w:lang w:val="pl-PL" w:eastAsia="en-US"/>
        </w:rPr>
      </w:r>
    </w:p>
    <w:p>
      <w:pPr>
        <w:pStyle w:val="Normal"/>
        <w:rPr>
          <w:lang w:val="pl-PL" w:eastAsia="en-US"/>
        </w:rPr>
      </w:pPr>
      <w:r>
        <w:rPr>
          <w:b/>
          <w:bCs/>
          <w:lang w:val="pl-PL" w:eastAsia="en-US"/>
        </w:rPr>
        <w:t xml:space="preserve">vaàçédharaù, caitanya-mata-maïjuñä : </w:t>
      </w:r>
      <w:r>
        <w:rPr>
          <w:i/>
          <w:iCs/>
          <w:lang w:val="pl-PL" w:eastAsia="en-US"/>
        </w:rPr>
        <w:t>na vyäkhyätam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vaiñëava-toñaëé : </w:t>
      </w:r>
      <w:r>
        <w:rPr>
          <w:bCs/>
          <w:lang w:val="pl-PL" w:eastAsia="en-US"/>
        </w:rPr>
        <w:t xml:space="preserve">atha pratipakñäù säsüyam ähuù—imänéti | he gopya iti vidagdhäbhir yuñmäbhir etal lakñyata iti bhävaù | käminaù kevala-käma-paratantrasya, na tu prema-rasa-vidagdhasyety arthaù ||32|| </w:t>
      </w:r>
    </w:p>
    <w:p>
      <w:pPr>
        <w:pStyle w:val="Normal"/>
        <w:rPr>
          <w:b/>
          <w:b/>
          <w:bCs/>
          <w:lang w:val="pl-PL" w:eastAsia="en-US"/>
        </w:rPr>
      </w:pPr>
      <w:r>
        <w:rPr>
          <w:b/>
          <w:bCs/>
          <w:lang w:val="pl-PL" w:eastAsia="en-US"/>
        </w:rPr>
      </w:r>
    </w:p>
    <w:p>
      <w:pPr>
        <w:pStyle w:val="Normal"/>
        <w:rPr>
          <w:lang w:val="pl-PL" w:eastAsia="en-US"/>
        </w:rPr>
      </w:pPr>
      <w:r>
        <w:rPr>
          <w:b/>
          <w:bCs/>
          <w:lang w:val="pl-PL" w:eastAsia="en-US"/>
        </w:rPr>
        <w:t>båhad-vaiñëava-toñaëé :</w:t>
      </w:r>
      <w:r>
        <w:rPr>
          <w:bCs/>
          <w:lang w:val="pl-PL" w:eastAsia="en-US"/>
        </w:rPr>
        <w:t xml:space="preserve"> tal-lakñaëam ähuù—imänéti | he gopya iti vidagdhäbhir yuñmäbhir etal lakñyata eveti bhävaù | kämina iti | anyathä tad-asambhavaù | érñyoktir eñä | vastutas tu käma-yuktatvenaivädhikätma-tad-apekñä sücitä | anty upalakñe ca tasyäm äsaktir abhipretä | etat padyaà bahu-pustakeñu na dåçyate ||32||</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he sakhyaù ! asiddho'yaà hetuù | savyabhicärät | tat kuto'py atra gateti tad-padäni na lakñyante | täm unnayanän naivam | paçya paçya vyabhicäry eväyaà hetuù | tathä héty ähuù—imänéty ädi | adhika-magnäni vadhüà vahataç cet,yato bhäväkräntasya | vahane hetuù—käminaù | kiyad düram anyato gatvä pada-lakñma prakäräntaram älokya sanirëayam ähuù—atrety ädi | priyärthe priyä-nimittam atra sthale tena prasünävacayaù kåtaù | tal-liìgam äha—asakale khaëòe pade paçyata | kédåçe ? prapadäkramaëe prapadaà pädägraà tenäkramaëam avañöambhanaà yayoù ||32-33||</w:t>
      </w:r>
    </w:p>
    <w:p>
      <w:pPr>
        <w:pStyle w:val="Normal"/>
        <w:rPr>
          <w:lang w:val="pl-PL" w:eastAsia="en-US"/>
        </w:rPr>
      </w:pPr>
      <w:r>
        <w:rPr>
          <w:lang w:val="pl-PL" w:eastAsia="en-US"/>
        </w:rPr>
      </w:r>
    </w:p>
    <w:p>
      <w:pPr>
        <w:pStyle w:val="Normal"/>
        <w:rPr/>
      </w:pPr>
      <w:r>
        <w:rPr>
          <w:b/>
          <w:bCs/>
          <w:lang w:val="pl-PL" w:eastAsia="en-US"/>
        </w:rPr>
        <w:t xml:space="preserve">rasikählädiné : </w:t>
      </w:r>
      <w:r>
        <w:rPr>
          <w:i/>
          <w:iCs/>
          <w:lang w:val="pl-PL" w:eastAsia="en-US"/>
        </w:rPr>
        <w:t>asya çlokasya vyäkhyä na präpyate.</w:t>
      </w:r>
    </w:p>
    <w:p>
      <w:pPr>
        <w:pStyle w:val="Normal"/>
        <w:rPr>
          <w:i/>
          <w:i/>
          <w:iCs/>
          <w:lang w:val="pl-PL" w:eastAsia="en-US"/>
        </w:rPr>
      </w:pPr>
      <w:r>
        <w:rPr>
          <w:i/>
          <w:iCs/>
          <w:lang w:val="pl-PL" w:eastAsia="en-US"/>
        </w:rPr>
      </w:r>
    </w:p>
    <w:p>
      <w:pPr>
        <w:pStyle w:val="Normal"/>
        <w:rPr/>
      </w:pPr>
      <w:r>
        <w:rPr>
          <w:b/>
          <w:bCs/>
          <w:lang w:val="pl-PL" w:eastAsia="en-US"/>
        </w:rPr>
        <w:t>viçvanäthaù :</w:t>
      </w:r>
      <w:r>
        <w:rPr>
          <w:lang w:val="pl-PL" w:eastAsia="en-US"/>
        </w:rPr>
        <w:t xml:space="preserve"> bho asamékñya-bhäñiëyaù ! mä khidyateti kià brüdhve ? tat-pädänäà darçanäd apy adarçanam atiduùkhäkaram asmat-präëänäm adarçanaà sambhävayatéti dyotayantyaù pratipakñä ähuù—imänéti | vadhüm ity anupanétenäpi kåñëena vane'tra sä sva-vadhür eva kåteti bhävaù | ata eva bhäräkräntasya gåhasthäù khalu kalatra-bhäräkräntäù itas tato bhramanty eveti bhävaù | käminaù na tu premiëaù | premavaténäm apy asmäkaà tyägäd ity ata eva käma eva taà täà vähayed anyathä vrajendra-kumäro hy atisukumäraù kià gopälikäyä vähano bhaved iti bhävaù ||32||</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3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aträvaropitä käntä puñpa-hetor mahätmanä |</w:t>
      </w:r>
    </w:p>
    <w:p>
      <w:pPr>
        <w:pStyle w:val="Normal"/>
        <w:jc w:val="center"/>
        <w:rPr>
          <w:b/>
          <w:b/>
          <w:bCs/>
          <w:sz w:val="28"/>
          <w:lang w:val="pl-PL" w:eastAsia="en-US"/>
        </w:rPr>
      </w:pPr>
      <w:r>
        <w:rPr>
          <w:b/>
          <w:bCs/>
          <w:sz w:val="28"/>
          <w:lang w:val="pl-PL" w:eastAsia="en-US"/>
        </w:rPr>
        <w:t>atra prasünävacayaù priyärthe preyasä kåtaù |</w:t>
      </w:r>
    </w:p>
    <w:p>
      <w:pPr>
        <w:pStyle w:val="Normal"/>
        <w:jc w:val="center"/>
        <w:rPr>
          <w:b/>
          <w:b/>
          <w:bCs/>
          <w:sz w:val="28"/>
          <w:lang w:val="pl-PL" w:eastAsia="en-US"/>
        </w:rPr>
      </w:pPr>
      <w:r>
        <w:rPr>
          <w:b/>
          <w:bCs/>
          <w:sz w:val="28"/>
          <w:lang w:val="pl-PL" w:eastAsia="en-US"/>
        </w:rPr>
        <w:t>prapadäkramaëe ete paçyatäsakale pade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çrédharaù :</w:t>
      </w:r>
      <w:r>
        <w:rPr>
          <w:lang w:val="pl-PL" w:eastAsia="en-US"/>
        </w:rPr>
        <w:t xml:space="preserve"> </w:t>
      </w:r>
      <w:r>
        <w:rPr>
          <w:rFonts w:eastAsia="MS Mincho;ＭＳ 明朝"/>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keça-märjanyä keça-saàskäraù keça-prasädhanam | atra sthale | käminyäù atéva-kamanéyäyäù | käminä pürëänandavatäpi | dhruvaà niçcitam | tat-sthalam adhunä çåìgära-vaöa iti prasiddham | sakhé-väkyam idam ||33||</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iñëava-toñaëé : </w:t>
      </w:r>
      <w:r>
        <w:rPr>
          <w:bCs/>
          <w:lang w:val="pl-PL" w:eastAsia="en-US"/>
        </w:rPr>
        <w:t>punaù sakhya ähuù—atrety ardham | mahätmanä vidagdha-çiromaëinety arthaù | tad etat särdha-padyaà kvacin na dåçyate ca | ato näìkä kåtaù ||</w:t>
      </w:r>
    </w:p>
    <w:p>
      <w:pPr>
        <w:pStyle w:val="Normal"/>
        <w:rPr>
          <w:b/>
          <w:b/>
          <w:bCs/>
          <w:lang w:val="pl-PL" w:eastAsia="en-US"/>
        </w:rPr>
      </w:pPr>
      <w:r>
        <w:rPr>
          <w:b/>
          <w:bCs/>
          <w:lang w:val="pl-PL" w:eastAsia="en-US"/>
        </w:rPr>
      </w:r>
    </w:p>
    <w:p>
      <w:pPr>
        <w:pStyle w:val="Normal"/>
        <w:rPr/>
      </w:pPr>
      <w:r>
        <w:rPr>
          <w:lang w:val="pl-PL" w:eastAsia="en-US"/>
        </w:rPr>
        <w:t xml:space="preserve">athänyäù sakhya ähur—atra prasüneti | preyasä atiçayena préti-karträ | pürvatra liìgam ähuù—prapade ity ardhena | pade iti prati puñpa-våkñam iti çeñaù | ata eva bahutvaà </w:t>
      </w:r>
      <w:r>
        <w:rPr>
          <w:color w:val="FF0000"/>
          <w:lang w:val="pl-PL" w:eastAsia="en-US"/>
        </w:rPr>
        <w:t>çré-viñëu-puräëe</w:t>
      </w:r>
      <w:r>
        <w:rPr>
          <w:lang w:val="pl-PL" w:eastAsia="en-US"/>
        </w:rPr>
        <w:t>—</w:t>
      </w:r>
    </w:p>
    <w:p>
      <w:pPr>
        <w:pStyle w:val="Normal"/>
        <w:rPr>
          <w:lang w:val="pl-PL" w:eastAsia="en-US"/>
        </w:rPr>
      </w:pPr>
      <w:r>
        <w:rPr>
          <w:lang w:val="pl-PL" w:eastAsia="en-US"/>
        </w:rPr>
      </w:r>
    </w:p>
    <w:p>
      <w:pPr>
        <w:pStyle w:val="QuoteChar"/>
        <w:rPr>
          <w:lang w:val="pl-PL" w:eastAsia="en-US"/>
        </w:rPr>
      </w:pPr>
      <w:r>
        <w:rPr>
          <w:lang w:val="pl-PL" w:eastAsia="en-US"/>
        </w:rPr>
        <w:t>puñpävacayam atroccaiç cakre dämodaro dhruvam |</w:t>
      </w:r>
    </w:p>
    <w:p>
      <w:pPr>
        <w:pStyle w:val="QuoteChar"/>
        <w:rPr>
          <w:lang w:val="pl-PL" w:eastAsia="en-US"/>
        </w:rPr>
      </w:pPr>
      <w:r>
        <w:rPr>
          <w:lang w:val="pl-PL" w:eastAsia="en-US"/>
        </w:rPr>
        <w:t>yenägräkränta-mäträëi padäny atra mahätmanaù ||</w:t>
      </w:r>
      <w:r>
        <w:rPr>
          <w:color w:val="000000"/>
          <w:lang w:val="pl-PL" w:eastAsia="en-US"/>
        </w:rPr>
        <w:t xml:space="preserve"> [vi.pu. 5.13.34] iti ||33||</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 xml:space="preserve">paçcäd agre tasyäù padäni vékñyähuù—atreti | mahätmanä vidagdha-çiromaëinety arthaù | çleñeëa mahän parvatavat sthüla ätmä buddhir yasyetérñyoktiù | idaà padyärdhaà kvacid eva dåçyate | priyärthe preyasety anena pürvoktasya preyaséà priya ity asya vaiparétyoktyä anyonyaà tulyä eva prétiù sücitä | yad vä, unnayanäpekñayä pürvaà preyasém ity uktam idänéà ca preyaseti priyatamatvena tayä kåtenädeçena puñpävacayaù kåta ity ädy abhipretam | tatra pade iti dvitvaà çré-våndävana-varti puñpa-våkñäëäm ekatamasyaika-deçe sthityäpi bahula-puñpävacaya-siddheù | kià vä, sthäne sthäne bahünäm apy uditänäà padänäm ekatra dvi-dvi-dåñöeù | ata eva </w:t>
      </w:r>
      <w:r>
        <w:rPr>
          <w:color w:val="FF0000"/>
          <w:lang w:val="pl-PL" w:eastAsia="en-US"/>
        </w:rPr>
        <w:t>viñëu-puräëe—</w:t>
      </w:r>
    </w:p>
    <w:p>
      <w:pPr>
        <w:pStyle w:val="Normal"/>
        <w:rPr>
          <w:color w:val="FF0000"/>
          <w:lang w:val="pl-PL" w:eastAsia="en-US"/>
        </w:rPr>
      </w:pPr>
      <w:r>
        <w:rPr>
          <w:color w:val="FF0000"/>
          <w:lang w:val="pl-PL" w:eastAsia="en-US"/>
        </w:rPr>
      </w:r>
    </w:p>
    <w:p>
      <w:pPr>
        <w:pStyle w:val="QuoteChar"/>
        <w:rPr>
          <w:lang w:val="pl-PL" w:eastAsia="en-US"/>
        </w:rPr>
      </w:pPr>
      <w:r>
        <w:rPr>
          <w:lang w:val="pl-PL" w:eastAsia="en-US"/>
        </w:rPr>
        <w:t>puñpävacayam atroccaiç cakre dämodaro dhruvam |</w:t>
      </w:r>
    </w:p>
    <w:p>
      <w:pPr>
        <w:pStyle w:val="QuoteChar"/>
        <w:rPr>
          <w:lang w:val="pl-PL" w:eastAsia="en-US"/>
        </w:rPr>
      </w:pPr>
      <w:r>
        <w:rPr>
          <w:lang w:val="pl-PL" w:eastAsia="en-US"/>
        </w:rPr>
        <w:t>yenägräkränta-mäträëi padäny atra mahätmanaù ||</w:t>
      </w:r>
      <w:r>
        <w:rPr>
          <w:color w:val="000000"/>
          <w:lang w:val="pl-PL" w:eastAsia="en-US"/>
        </w:rPr>
        <w:t xml:space="preserve"> [vi.pu. 5.13.34] iti ||33||</w:t>
      </w:r>
    </w:p>
    <w:p>
      <w:pPr>
        <w:pStyle w:val="Normal"/>
        <w:rPr>
          <w:lang w:val="pl-PL" w:eastAsia="en-US"/>
        </w:rPr>
      </w:pPr>
      <w:r>
        <w:rPr>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kià cägre gatvä padägra-darçanena puñpävacayanaà sambhävyähuù—atreti | atra kñävaù-pradeçe preyasyä svälaìkärärtham ädiñöena priyatamena priyärthe tat-santoñäya tad-ädiñöaà bahu-mänayatä prasünävacayaù kåtaù | evam anyonyaà sämarasyaà sücitam | sthäne ucca-pradeçe sthitänäà püspäëäm avacayaà kurvataù prapadäbhyäà bhü-bhägasyäkramaëe'sakale'samagre pade paçyata | yäsmi bhägän abhivyakteç ceti bahünäà padänäà madhye ekatra dvayor dvayor asamagra-darçanäd idaà sambhävyoktam iti | tad uktaà paräçareëa—</w:t>
      </w:r>
    </w:p>
    <w:p>
      <w:pPr>
        <w:pStyle w:val="Normal"/>
        <w:rPr>
          <w:lang w:val="pl-PL" w:eastAsia="en-US"/>
        </w:rPr>
      </w:pPr>
      <w:r>
        <w:rPr>
          <w:lang w:val="pl-PL" w:eastAsia="en-US"/>
        </w:rPr>
      </w:r>
    </w:p>
    <w:p>
      <w:pPr>
        <w:pStyle w:val="QuoteChar"/>
        <w:rPr>
          <w:lang w:val="pl-PL" w:eastAsia="en-US"/>
        </w:rPr>
      </w:pPr>
      <w:r>
        <w:rPr>
          <w:lang w:val="pl-PL" w:eastAsia="en-US"/>
        </w:rPr>
        <w:t>puñpävacayam atroccaiç cakre dämodaro dhruvam |</w:t>
      </w:r>
    </w:p>
    <w:p>
      <w:pPr>
        <w:pStyle w:val="QuoteChar"/>
        <w:rPr>
          <w:lang w:val="pl-PL" w:eastAsia="en-US"/>
        </w:rPr>
      </w:pPr>
      <w:r>
        <w:rPr>
          <w:lang w:val="pl-PL" w:eastAsia="en-US"/>
        </w:rPr>
        <w:t>yenägräkränta-mäträëi padäny atra mahätmanaù ||</w:t>
      </w:r>
      <w:r>
        <w:rPr>
          <w:color w:val="000000"/>
          <w:lang w:val="pl-PL" w:eastAsia="en-US"/>
        </w:rPr>
        <w:t xml:space="preserve"> [vi.pu. 5.13.34] iti ||33||</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punaù sakhyaù ähuù—atreti | mahätmanä vidagdha-çiromaëinety arthaù | yad vä, mahe tat-prasädhanotsave ätmä mano yasya tena puñpa-hetoù puñpärthaà avaropitety açoka-våkño'yam asyäh päda-sparçaà präpya sadyaù puñpyati yathäham etat-puñpair imäà prasädhayeyam iti buddhyety arthaù | ata eva mahätmanä mahä-buddhimatä aträçoka-çäkhyäyäà prasünänäm avacaya ity ata evätra prasünäni na santéti bhävaù | kiïcid düra-çäkhäyä hastäpräpyäyäù puñpävacanärthaà prapadäbhyäm äkramaëaà kñauëi-sammardanaà yatas te pade | ata eva asakale sampürëayos tayo bhuvi cihnädarçanät ||33||</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4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keça-prasädhanaà tv atra käminyäù käminä kåtam |</w:t>
      </w:r>
    </w:p>
    <w:p>
      <w:pPr>
        <w:pStyle w:val="Normal"/>
        <w:jc w:val="center"/>
        <w:rPr/>
      </w:pPr>
      <w:r>
        <w:rPr>
          <w:b/>
          <w:bCs/>
          <w:sz w:val="28"/>
          <w:lang w:val="pl-PL" w:eastAsia="en-US"/>
        </w:rPr>
        <w:t>täni cüòatayä</w:t>
      </w:r>
      <w:r>
        <w:rPr>
          <w:rStyle w:val="EndnoteCharacters"/>
          <w:rStyle w:val="EndnoteAnchor"/>
          <w:b/>
          <w:bCs/>
          <w:sz w:val="28"/>
          <w:lang w:val="pl-PL" w:eastAsia="en-US"/>
        </w:rPr>
        <w:endnoteReference w:id="2"/>
      </w:r>
      <w:r>
        <w:rPr>
          <w:b/>
          <w:bCs/>
          <w:sz w:val="28"/>
          <w:lang w:val="pl-PL" w:eastAsia="en-US"/>
        </w:rPr>
        <w:t xml:space="preserve"> käntäm upaviñöam iha dhruvam ||</w:t>
      </w:r>
    </w:p>
    <w:p>
      <w:pPr>
        <w:pStyle w:val="Normal"/>
        <w:rPr>
          <w:b/>
          <w:b/>
          <w:bCs/>
          <w:sz w:val="28"/>
          <w:lang w:val="pl-PL" w:eastAsia="en-US"/>
        </w:rPr>
      </w:pPr>
      <w:r>
        <w:rPr>
          <w:b/>
          <w:bCs/>
          <w:sz w:val="28"/>
          <w:lang w:val="pl-PL" w:eastAsia="en-US"/>
        </w:rPr>
      </w:r>
    </w:p>
    <w:p>
      <w:pPr>
        <w:pStyle w:val="Normal"/>
        <w:rPr/>
      </w:pPr>
      <w:r>
        <w:rPr>
          <w:b/>
          <w:bCs/>
          <w:lang w:val="pl-PL" w:eastAsia="en-US"/>
        </w:rPr>
        <w:t xml:space="preserve">çrédharaù : </w:t>
      </w:r>
      <w:r>
        <w:rPr>
          <w:rFonts w:eastAsia="Arial Unicode MS" w:cs="Arial Unicode MS"/>
          <w:lang w:val="sv-SE" w:eastAsia="en-US"/>
        </w:rPr>
        <w:t>tasyäù kåñëa-jänv-antar upaviñöäyäç cihnaà dåñövähuù—keça-prasädhanam iti | käntäm adhikåtya täni prasünäni cüòayatä cüòänukäreëa badhnatä dhruvam upaviñöam ||34||</w:t>
      </w:r>
    </w:p>
    <w:p>
      <w:pPr>
        <w:pStyle w:val="Normal"/>
        <w:rPr>
          <w:rFonts w:eastAsia="Arial Unicode MS" w:cs="Arial Unicode MS"/>
          <w:lang w:val="pl-PL" w:eastAsia="en-US"/>
        </w:rPr>
      </w:pPr>
      <w:r>
        <w:rPr>
          <w:rFonts w:eastAsia="Arial Unicode MS" w:cs="Arial Unicode MS"/>
          <w:lang w:val="pl-PL" w:eastAsia="en-US"/>
        </w:rPr>
      </w:r>
    </w:p>
    <w:p>
      <w:pPr>
        <w:pStyle w:val="Normal"/>
        <w:rPr/>
      </w:pPr>
      <w:r>
        <w:rPr>
          <w:b/>
          <w:bCs/>
          <w:lang w:val="pl-PL" w:eastAsia="en-US"/>
        </w:rPr>
        <w:t xml:space="preserve">vaàçédharaù : </w:t>
      </w:r>
      <w:r>
        <w:rPr>
          <w:lang w:val="pl-PL" w:eastAsia="en-US"/>
        </w:rPr>
        <w:t>keça-märjanyä keça-saàskäraù keça-prasädhanam | atra sthale | käminyäù atéva-kamanéyäyäù | käminä pürëänandavatäpi | dhruvaà niçcitam | tat-sthalam adhunä çåìgära-vaöa iti prasiddham ||34||</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garbhakäkhya-mälya-khaëòa-patanaà dåñövä punar vipakñä ähuù—keçety ardhena | tu-çabdo bhinnopakrame | héti päöhe niçcayam | prasädhanaà prayojanaà sücayati—käminyäù kämineti | käma-kréòä-sukhärtham ity arthaù |  tädåçopaveçaà dåñövä sakhyas tv aùuù—tänéty ardhena | cüòayateti jïänaà tu sva-deçe tädåça-veçasya präyaço dåñöveti jïeyam ||34||</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keçänäà prasädhanaà saàskaraëaà tac ca sväìgulibhis tad-arthätma-çiro-nyasta-kaìkatikayä vä | tu-çabdo bhinnopakrame | héti päöhe niçcitam | prasädhana-prayojanaà sücayati—käminyäù kämineti | käma-kréòä-sukhärtham ity arthaù |  kià vä, pürvokta-kämina itivat tu | dhruvaà niçcitam iti säkñät-tal-lakñaëäbhivyakteù ||34||</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tataù kväpi gatvopaveça-cihnam älokya käçcid ähuù—keça-prasädhanam ity ädi | tu niçcitam | atra käminyäù käminä tena keça-prasädhanaà kåtam | tatra hetum ähuù—tänéty ädi | täny avacitäni prasünäni cüòayatehopaviñöaà, dhruvaà säkñäd eva dåçyatäm ity arthaù ||34||</w:t>
      </w:r>
    </w:p>
    <w:p>
      <w:pPr>
        <w:pStyle w:val="Normal"/>
        <w:rPr>
          <w:b/>
          <w:b/>
          <w:bCs/>
          <w:lang w:val="pl-PL" w:eastAsia="en-US"/>
        </w:rPr>
      </w:pPr>
      <w:r>
        <w:rPr>
          <w:b/>
          <w:bCs/>
          <w:lang w:val="pl-PL" w:eastAsia="en-US"/>
        </w:rPr>
      </w:r>
    </w:p>
    <w:p>
      <w:pPr>
        <w:pStyle w:val="Normal"/>
        <w:rPr/>
      </w:pPr>
      <w:r>
        <w:rPr>
          <w:b/>
          <w:bCs/>
          <w:lang w:val="pl-PL" w:eastAsia="en-US"/>
        </w:rPr>
        <w:t>rasikählädiné :</w:t>
      </w:r>
      <w:r>
        <w:rPr>
          <w:lang w:val="pl-PL" w:eastAsia="en-US"/>
        </w:rPr>
        <w:t xml:space="preserve"> tato'nya-mälya-grathane sarvato viçérëänäà khaëòitänäà dalänäà saïcäraà dåñövä prakäräntareëotprekñamäëä ähuù—keçeti | atreti çroëé-bharaëa-cihnaà dåñövä tarkayanti kåñëajäcanta upaviñöäyä käminyäù priya-kåta-prasädhane çré-kåñëa-kara-sparçe säbhiläñäyäù keça-prasädhanaà veëyäà kareëa äpéòya kareëa kåtam | kämineti cumbanädi-kaöäkña-darçanädiñu säbhiläñeëa käma-kréòä-pradarçanärthaà, tathä kåtam ity arthaù |  tu-çabdokta-viçeñam ähuù | anyä sthaläntaraà darçayanti iheti rahaù-sthale täni puñpäëi käntäà cüòayatä cüòäà karaà grathanenälaìkurvatopaviñöaà dhruvaà niçcitaà nätra sandehaù säkñät tal-lakñaëäbhivyakteù | evaà rasäbhivåddhy-arthaà tasyä rahaù präpaëaà puñpa-sampädanam alaìkaraëaà coktam iti ||34||</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kåñëa-jänv-antar-upaviñöäyäs tasyäç cihnaà dåñövä punar vipakñä ähuù—keçänäà prasädhanaà atratya-vana-devatä datta-kaìkatikayeti buddhyate | käminyäù, na tu premavatyäù, sva-sakhér api vaïcayitvä kämukaà nétvä raho gatatvät | käminä, na tu premavatä, premavaténäm apy asmäkaà viraha-péòänanusandhänät | tataç ca täni taiù prasüëaiù keçair vä käntäà käminéà cüòayatä narmaëä pauruñaà vyaïjayituà cüòävatéà kurvatä iha dhruvam upaviñöam iti rahaù-keli-värtäpy abhüd iti bhävaù | vin-mator lug iti matupo luk ||34||</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5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reme tayä cätma-rata ätmärämo’py akhaëòitaù |</w:t>
      </w:r>
    </w:p>
    <w:p>
      <w:pPr>
        <w:pStyle w:val="Normal"/>
        <w:jc w:val="center"/>
        <w:rPr>
          <w:b/>
          <w:b/>
          <w:bCs/>
          <w:sz w:val="28"/>
          <w:lang w:val="pl-PL" w:eastAsia="en-US"/>
        </w:rPr>
      </w:pPr>
      <w:r>
        <w:rPr>
          <w:b/>
          <w:bCs/>
          <w:sz w:val="28"/>
          <w:lang w:val="pl-PL" w:eastAsia="en-US"/>
        </w:rPr>
        <w:t>käminäà darçayan dainyaà stréëäà caiva durätmatäm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reme ity ädi çukoktiù | ätma-rataù svatas tuñöaù | ätmärämaù sva-kréòaù | akhaëòitaù stré-vibhramair anäkåñöo’pi | tathä cet kim iti reme ? ata äha—käminäm iti ||35||</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tathä cet anäkåñöaç cet | taträçaìkäyäà äha uttaraà käminäm iti | reme surata-léläm anubabhüva | ätmani svarüpänande rataù | ätmany ärämaù kréòä yasya saù | </w:t>
      </w:r>
      <w:r>
        <w:rPr>
          <w:color w:val="0000FF"/>
          <w:lang w:val="pl-PL" w:eastAsia="en-US"/>
        </w:rPr>
        <w:t xml:space="preserve">ätma-rata ätma-kréòa </w:t>
      </w:r>
      <w:r>
        <w:rPr>
          <w:lang w:val="pl-PL" w:eastAsia="en-US"/>
        </w:rPr>
        <w:t>[mu.u. 3.1.4]</w:t>
      </w:r>
      <w:r>
        <w:rPr>
          <w:rStyle w:val="FootnoteCharacters"/>
          <w:rStyle w:val="FootnoteAnchor"/>
          <w:lang w:val="pl-PL" w:eastAsia="en-US"/>
        </w:rPr>
        <w:footnoteReference w:id="32"/>
      </w:r>
      <w:r>
        <w:rPr>
          <w:lang w:val="pl-PL" w:eastAsia="en-US"/>
        </w:rPr>
        <w:t xml:space="preserve"> iti çruteù | anena viçeñaëa-dvayena viöa-våtti-niñedho'süci muninä | bahagavat-préti-sädhana-bhakti-jïänädi-täratamyät préti-täratamyaà sücyate'tra | tathä cänyä gopya indriya-våttayaù, kåñëa-nétä tu bhaktir buddhir vä jïeyä | buddhimatä tat-padäni tat-tad-artha-bodhakatvena yojyänéti santoñöavyam | çokädikaà ca guëa-nimittam | ata eväkhaëòita ity uktam ||35||</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 xml:space="preserve">reme tayä svätma-rata ity ädi çré-çukoktiù | asyäyam arthaù—svätma-rataù svätmärämo’py akhaëòito’pi tayä saha reme | ätmärämatvädibhir yuktaù kathaà sarväù parityajya kevalaà tayä saha ramate ? ity äha—käminäm ity ädi | ye kämino bhavanti, te dénä bhavanti | yäs tu striyo bhavanti, tä durätmäno bhavanti | näyaà kämé, naitä api striyaù stré-prakåtayaù | etäù kila cid-änanda-çakti-rüpäù | äsäà pärthakyaà nästi | ekayä saha ramaëam eva sarväsäà ramaëam iti bodhayan | </w:t>
      </w:r>
    </w:p>
    <w:p>
      <w:pPr>
        <w:pStyle w:val="Normal"/>
        <w:rPr>
          <w:lang w:val="pl-PL" w:eastAsia="en-US"/>
        </w:rPr>
      </w:pPr>
      <w:r>
        <w:rPr>
          <w:lang w:val="pl-PL" w:eastAsia="en-US"/>
        </w:rPr>
      </w:r>
    </w:p>
    <w:p>
      <w:pPr>
        <w:pStyle w:val="Normal"/>
        <w:rPr>
          <w:lang w:val="pl-PL" w:eastAsia="en-US"/>
        </w:rPr>
      </w:pPr>
      <w:r>
        <w:rPr>
          <w:lang w:val="pl-PL" w:eastAsia="en-US"/>
        </w:rPr>
        <w:t xml:space="preserve">yad vä, äsu parityaktäsu ätmanä ätma-tädätmyena ramaëaà yasya, ato’khaëòitaù | na vidyante khaëòitety avasthä-bheda-samjïä-bhedän näyikä yasya | atas tä api ramayati, tayä saha ca ramate | ataù paramäcintya-mahimatvaà, tena käminä dainyaà darçayan | käminaù khalu evaà kartuà na çaknuvanti, präkåtatvät | stréëäà ca durätmatäm | striyaç ca durätmänaù | yata evaàvidhaà mäà na bhajanti jévacchavam eva bhajanti | </w:t>
      </w:r>
    </w:p>
    <w:p>
      <w:pPr>
        <w:pStyle w:val="Normal"/>
        <w:rPr>
          <w:lang w:val="pl-PL" w:eastAsia="en-US"/>
        </w:rPr>
      </w:pPr>
      <w:r>
        <w:rPr>
          <w:lang w:val="pl-PL" w:eastAsia="en-US"/>
        </w:rPr>
      </w:r>
    </w:p>
    <w:p>
      <w:pPr>
        <w:pStyle w:val="Normal"/>
        <w:rPr>
          <w:lang w:val="pl-PL" w:eastAsia="en-US"/>
        </w:rPr>
      </w:pPr>
      <w:r>
        <w:rPr>
          <w:lang w:val="pl-PL" w:eastAsia="en-US"/>
        </w:rPr>
        <w:t xml:space="preserve">yad vä, ätmärämo’py akhaëòito’pi na vidyate khaëòitaà yasmät, eka-raso’pi käminäà dainyaà päda-patanädi-vaiyagryaà darçayan | tathäpi tasyäù prasädo na jätaù ity älakñya stréëäà ca durätmatäà duùsädhyatäm eva yathä yathä dainyaà karoti tathä tathä säpi vaimukhyaà karoti | kathaà mat-sakhyas tyaktä iti roñaà prakaöayati—iti dvayaà darçayan sampädayan tathaiva bhakta-vaçatä-léläà prakaöayati | </w:t>
      </w:r>
    </w:p>
    <w:p>
      <w:pPr>
        <w:pStyle w:val="Normal"/>
        <w:rPr>
          <w:lang w:val="pl-PL" w:eastAsia="en-US"/>
        </w:rPr>
      </w:pPr>
      <w:r>
        <w:rPr>
          <w:lang w:val="pl-PL" w:eastAsia="en-US"/>
        </w:rPr>
      </w:r>
    </w:p>
    <w:p>
      <w:pPr>
        <w:pStyle w:val="Normal"/>
        <w:rPr>
          <w:lang w:val="pl-PL" w:eastAsia="en-US"/>
        </w:rPr>
      </w:pPr>
      <w:r>
        <w:rPr>
          <w:lang w:val="pl-PL" w:eastAsia="en-US"/>
        </w:rPr>
        <w:t xml:space="preserve">yad vä, kämino yathä dainyaà kurvanti, tathä darçayan ätmäsakto bhütvä reme | evaà stréëäà parityaktänäà gopénäà durätmatäà duùkhätmakatäà darçayan | ayam arthaù—aham evaà tavätivaçébhütaù | tvaà yady atra garvam udvahasi, tadä tä iva bhaviñyaséti bhävy-artha-sücanam | </w:t>
      </w:r>
    </w:p>
    <w:p>
      <w:pPr>
        <w:pStyle w:val="Normal"/>
        <w:rPr>
          <w:lang w:val="pl-PL" w:eastAsia="en-US"/>
        </w:rPr>
      </w:pPr>
      <w:r>
        <w:rPr>
          <w:lang w:val="pl-PL" w:eastAsia="en-US"/>
        </w:rPr>
      </w:r>
    </w:p>
    <w:p>
      <w:pPr>
        <w:pStyle w:val="Normal"/>
        <w:rPr/>
      </w:pPr>
      <w:r>
        <w:rPr>
          <w:lang w:val="pl-PL" w:eastAsia="en-US"/>
        </w:rPr>
        <w:t xml:space="preserve">yad vä, yo yaù kämé sa sa dénaù | yathä kämé, yo naivaà sa naivaà yathäham | evaà yä yäù striyaù, täs tä durätmänaù | yathä striyaù, yä naivaà tä naivaà yathä gopyaù iti vyatirekänumänena käminäà dainyaà stréëäà ca durätmatäà darçayan reme | apräkåtaà </w:t>
      </w:r>
      <w:r>
        <w:rPr>
          <w:lang w:val="sv-SE" w:eastAsia="en-US"/>
        </w:rPr>
        <w:t>yathä syät tathä</w:t>
      </w:r>
      <w:r>
        <w:rPr>
          <w:lang w:val="pl-PL" w:eastAsia="en-US"/>
        </w:rPr>
        <w:t xml:space="preserve"> reme ity arthaù | stréëäm iti na hi keça-stanavattvaà strétvam, api tu äcchädakatvena baddha-hetutvaà ståëäter aòhi-siddhaù | avayavärtha eva | anyathä utpanna-tattva-jïänäsu devahüty-ädiñu vyabhicärät |</w:t>
      </w:r>
    </w:p>
    <w:p>
      <w:pPr>
        <w:pStyle w:val="Normal"/>
        <w:rPr>
          <w:lang w:val="pl-PL" w:eastAsia="en-US"/>
        </w:rPr>
      </w:pPr>
      <w:r>
        <w:rPr>
          <w:lang w:val="pl-PL" w:eastAsia="en-US"/>
        </w:rPr>
      </w:r>
    </w:p>
    <w:p>
      <w:pPr>
        <w:pStyle w:val="Normal"/>
        <w:rPr>
          <w:lang w:val="pl-PL" w:eastAsia="en-US"/>
        </w:rPr>
      </w:pPr>
      <w:r>
        <w:rPr>
          <w:lang w:val="pl-PL" w:eastAsia="en-US"/>
        </w:rPr>
        <w:t>yad vä, käminäà dainyaà yathä bhavati, tathä reme | stréëäà tyaktänäà bähyatäà sa ca mena iti ||35||</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tad evaà çré-gopé-jana-mukhenaiva tayä saha tal-léläà praçaàsya svayam api praçaàsati—rema iti | svaiù sväàça-rüpair vaibhavaiù | vaikuëöhéya-lakñmy-ädibhir goñöha-sambandhi-preyasy-ädibhiç ca hetubhir aparäpekñä-rahitatayä tat-tad-aàçini ätmani svasminn eva rataù, svenaiva pürëakäma ity arthaù | tädåço'pi tathä ätmärämaù svarüpänandäveça-tat-para ity arthaù |  tädåço'pi tathä hetunä reme tat tad anädåtya nandati sma | tatra hetus tayety arthaù | tac-chabdasy vaktå-buddhi-stha-vilakñaëya-vyaïjakatvät sarvädhika-tat-premäçraya-viñaya-rüpayety arthaù | </w:t>
      </w:r>
    </w:p>
    <w:p>
      <w:pPr>
        <w:pStyle w:val="Normal"/>
        <w:rPr>
          <w:lang w:val="pl-PL" w:eastAsia="en-US"/>
        </w:rPr>
      </w:pPr>
      <w:r>
        <w:rPr>
          <w:lang w:val="pl-PL" w:eastAsia="en-US"/>
        </w:rPr>
      </w:r>
    </w:p>
    <w:p>
      <w:pPr>
        <w:pStyle w:val="Normal"/>
        <w:rPr>
          <w:lang w:val="pl-PL" w:eastAsia="en-US"/>
        </w:rPr>
      </w:pPr>
      <w:r>
        <w:rPr>
          <w:lang w:val="pl-PL" w:eastAsia="en-US"/>
        </w:rPr>
        <w:t>reme tayä cätma-rata iti päöhe ätmäräma-çabdena paunaruktyäpätät tat-pürëa-kämätmakatväd evätma-rata iti labhyate | ca-çabdaç ca yathä tayä tasya ramaëaà täbhir vitarkitam | tathä reme ca iti bodhayati | tad evam api pürvavad eva vivakñitam |</w:t>
      </w:r>
    </w:p>
    <w:p>
      <w:pPr>
        <w:pStyle w:val="Normal"/>
        <w:rPr>
          <w:lang w:val="pl-PL" w:eastAsia="en-US"/>
        </w:rPr>
      </w:pPr>
      <w:r>
        <w:rPr>
          <w:lang w:val="pl-PL" w:eastAsia="en-US"/>
        </w:rPr>
      </w:r>
    </w:p>
    <w:p>
      <w:pPr>
        <w:pStyle w:val="Normal"/>
        <w:rPr>
          <w:lang w:val="pl-PL" w:eastAsia="en-US"/>
        </w:rPr>
      </w:pPr>
      <w:r>
        <w:rPr>
          <w:lang w:val="pl-PL" w:eastAsia="en-US"/>
        </w:rPr>
        <w:t xml:space="preserve">nanu täbhir lakñmyädibhiù preyasy-ädibhir api tasya ramaëaà dåçyate ? taträha—akhaëòitaù, anayä hetunä yathä tatas tataù khaëòitaù syät sva-pateù sakäçät khaëòitänäyikävan manasä vicyutaù syän na tathäsyäù sakäçäd ayaà lakñmy-ädibhir hetubhir na kadäcid apéty arthaù | ataù prema-nirjitatväd anena vivåtam | tad evaà tasyä etädåça-premä yena tädåço'py asau vaçécakre | tasya caitädåçaù, yena tädåçätmärämatäpi tiraçcakre | </w:t>
      </w:r>
    </w:p>
    <w:p>
      <w:pPr>
        <w:pStyle w:val="Normal"/>
        <w:rPr>
          <w:lang w:val="pl-PL" w:eastAsia="en-US"/>
        </w:rPr>
      </w:pPr>
      <w:r>
        <w:rPr>
          <w:lang w:val="pl-PL" w:eastAsia="en-US"/>
        </w:rPr>
      </w:r>
    </w:p>
    <w:p>
      <w:pPr>
        <w:pStyle w:val="Normal"/>
        <w:rPr/>
      </w:pPr>
      <w:r>
        <w:rPr>
          <w:lang w:val="pl-PL" w:eastAsia="en-US"/>
        </w:rPr>
        <w:t xml:space="preserve">tad evaà tädåçälambana-sva-prema-vaçatva-vihénäù käminaù käminyaç ca sva-mahimnä parästatayä darçitä ity äha—käminäà darçayann iti | käminäm iti mala-müträditayä pariëämibhir anna-jalädibhis tarpyamäëo yo dehas tat-tarpaëecchä-rüpa-käma-svabhävänäà, na tu saccidänanda-vigrahatayä svatas tåptänäà, na tu tasyäpi ramaëe hetutävagata-saccidänandety ädi lakñaëänäm ity arthaù |  tathä ca täsäà tad-virocana-yogyatä vakñyate, </w:t>
      </w:r>
      <w:r>
        <w:rPr>
          <w:color w:val="0000FF"/>
          <w:lang w:val="pl-PL" w:eastAsia="en-US"/>
        </w:rPr>
        <w:t xml:space="preserve">täbhir vidhüta-çokäbhir </w:t>
      </w:r>
      <w:r>
        <w:rPr>
          <w:lang w:val="pl-PL" w:eastAsia="en-US"/>
        </w:rPr>
        <w:t>[bhä.pu. 10.32.10] ity ädinä |</w:t>
      </w:r>
    </w:p>
    <w:p>
      <w:pPr>
        <w:pStyle w:val="Normal"/>
        <w:rPr>
          <w:lang w:val="pl-PL" w:eastAsia="en-US"/>
        </w:rPr>
      </w:pPr>
      <w:r>
        <w:rPr>
          <w:lang w:val="pl-PL" w:eastAsia="en-US"/>
        </w:rPr>
      </w:r>
    </w:p>
    <w:p>
      <w:pPr>
        <w:pStyle w:val="Normal"/>
        <w:rPr>
          <w:lang w:val="pl-PL" w:eastAsia="en-US"/>
        </w:rPr>
      </w:pPr>
      <w:r>
        <w:rPr>
          <w:lang w:val="pl-PL" w:eastAsia="en-US"/>
        </w:rPr>
        <w:t>tad anya-stréëäà durätmatäà tädåça-durgata-näyakaà vaçékåtya harña-garvädi-duñöa-svabhävatäm ity arthaù |  tad uktaà çré-rukmiëé-devyä—</w:t>
      </w:r>
    </w:p>
    <w:p>
      <w:pPr>
        <w:pStyle w:val="Normal"/>
        <w:rPr>
          <w:lang w:val="pl-PL" w:eastAsia="en-US"/>
        </w:rPr>
      </w:pPr>
      <w:r>
        <w:rPr>
          <w:lang w:val="pl-PL" w:eastAsia="en-US"/>
        </w:rPr>
      </w:r>
    </w:p>
    <w:p>
      <w:pPr>
        <w:pStyle w:val="Normal"/>
        <w:ind w:left="720" w:hanging="0"/>
        <w:rPr>
          <w:rFonts w:eastAsia="MS Mincho;ＭＳ 明朝"/>
          <w:color w:val="0000FF"/>
          <w:lang w:val="pl-PL" w:eastAsia="en-US"/>
        </w:rPr>
      </w:pPr>
      <w:r>
        <w:rPr>
          <w:rFonts w:eastAsia="MS Mincho;ＭＳ 明朝"/>
          <w:color w:val="0000FF"/>
          <w:lang w:val="pl-PL" w:eastAsia="en-US"/>
        </w:rPr>
        <w:t>tvak-çmaçru-roma-nakha-keça-pinaddham antar</w:t>
      </w:r>
    </w:p>
    <w:p>
      <w:pPr>
        <w:pStyle w:val="Normal"/>
        <w:ind w:left="720" w:hanging="0"/>
        <w:rPr>
          <w:rFonts w:eastAsia="MS Mincho;ＭＳ 明朝"/>
          <w:color w:val="0000FF"/>
          <w:lang w:val="pl-PL" w:eastAsia="en-US"/>
        </w:rPr>
      </w:pPr>
      <w:r>
        <w:rPr>
          <w:rFonts w:eastAsia="MS Mincho;ＭＳ 明朝"/>
          <w:color w:val="0000FF"/>
          <w:lang w:val="pl-PL" w:eastAsia="en-US"/>
        </w:rPr>
        <w:t>mäàsästhi-rakta-kåmi-viö-kapha-pitta-vätam |</w:t>
      </w:r>
    </w:p>
    <w:p>
      <w:pPr>
        <w:pStyle w:val="Normal"/>
        <w:ind w:left="720" w:hanging="0"/>
        <w:rPr>
          <w:rFonts w:eastAsia="MS Mincho;ＭＳ 明朝"/>
          <w:color w:val="0000FF"/>
          <w:lang w:val="pl-PL" w:eastAsia="en-US"/>
        </w:rPr>
      </w:pPr>
      <w:r>
        <w:rPr>
          <w:rFonts w:eastAsia="MS Mincho;ＭＳ 明朝"/>
          <w:color w:val="0000FF"/>
          <w:lang w:val="pl-PL" w:eastAsia="en-US"/>
        </w:rPr>
        <w:t>jévac-chavaà bhajati känta-matir vimüöhä</w:t>
      </w:r>
    </w:p>
    <w:p>
      <w:pPr>
        <w:pStyle w:val="Normal"/>
        <w:ind w:left="720" w:hanging="0"/>
        <w:rPr/>
      </w:pPr>
      <w:r>
        <w:rPr>
          <w:rFonts w:eastAsia="MS Mincho;ＭＳ 明朝"/>
          <w:color w:val="0000FF"/>
          <w:lang w:val="pl-PL" w:eastAsia="en-US"/>
        </w:rPr>
        <w:t xml:space="preserve">yä te padäbja-makarandam ajighraté stré || </w:t>
      </w:r>
      <w:r>
        <w:rPr>
          <w:rFonts w:eastAsia="MS Mincho;ＭＳ 明朝"/>
          <w:lang w:val="pl-PL" w:eastAsia="en-US"/>
        </w:rPr>
        <w:t>[bhä.pu. 10.60.45] iti |</w:t>
      </w:r>
    </w:p>
    <w:p>
      <w:pPr>
        <w:pStyle w:val="Normal"/>
        <w:rPr>
          <w:rFonts w:eastAsia="MS Mincho;ＭＳ 明朝"/>
          <w:lang w:val="pl-PL" w:eastAsia="en-US"/>
        </w:rPr>
      </w:pPr>
      <w:r>
        <w:rPr>
          <w:rFonts w:eastAsia="MS Mincho;ＭＳ 明朝"/>
          <w:lang w:val="pl-PL" w:eastAsia="en-US"/>
        </w:rPr>
      </w:r>
    </w:p>
    <w:p>
      <w:pPr>
        <w:pStyle w:val="Normal"/>
        <w:rPr/>
      </w:pPr>
      <w:r>
        <w:rPr>
          <w:lang w:val="pl-PL" w:eastAsia="en-US"/>
        </w:rPr>
        <w:t xml:space="preserve">atra çré-kåñëasya tävad-vailakñaëyam uktam eva | </w:t>
      </w:r>
      <w:r>
        <w:rPr>
          <w:color w:val="0000FF"/>
          <w:lang w:val="pl-PL" w:eastAsia="en-US"/>
        </w:rPr>
        <w:t xml:space="preserve">yä te padäbja- </w:t>
      </w:r>
      <w:r>
        <w:rPr>
          <w:lang w:val="pl-PL" w:eastAsia="en-US"/>
        </w:rPr>
        <w:t xml:space="preserve">ity ädau tad-vailakñaëyänubhava-yogyäç ca käçcid eva tadvad vilakñaëä eva bhavantéti ca jïäpitam | </w:t>
      </w:r>
    </w:p>
    <w:p>
      <w:pPr>
        <w:pStyle w:val="Normal"/>
        <w:rPr>
          <w:lang w:val="pl-PL" w:eastAsia="en-US"/>
        </w:rPr>
      </w:pPr>
      <w:r>
        <w:rPr>
          <w:lang w:val="pl-PL" w:eastAsia="en-US"/>
        </w:rPr>
      </w:r>
    </w:p>
    <w:p>
      <w:pPr>
        <w:pStyle w:val="Normal"/>
        <w:rPr/>
      </w:pPr>
      <w:r>
        <w:rPr>
          <w:lang w:val="pl-PL" w:eastAsia="en-US"/>
        </w:rPr>
        <w:t xml:space="preserve">tad evaà teñäà ca dainyaà täsäà durätmatäà darçayann iti </w:t>
      </w:r>
      <w:r>
        <w:rPr>
          <w:color w:val="0000FF"/>
          <w:lang w:val="pl-PL" w:eastAsia="en-US"/>
        </w:rPr>
        <w:t xml:space="preserve">darçayad vidhu-paräjayaà ramä-vakträn ullasati dhåta-läïchanam </w:t>
      </w:r>
      <w:r>
        <w:rPr>
          <w:lang w:val="pl-PL" w:eastAsia="en-US"/>
        </w:rPr>
        <w:t xml:space="preserve">itivat | </w:t>
      </w:r>
      <w:r>
        <w:rPr>
          <w:color w:val="0000FF"/>
          <w:lang w:val="pl-PL" w:eastAsia="en-US"/>
        </w:rPr>
        <w:t xml:space="preserve">sat-sarasijodare çré-muñä dåñä </w:t>
      </w:r>
      <w:r>
        <w:rPr>
          <w:lang w:val="pl-PL" w:eastAsia="en-US"/>
        </w:rPr>
        <w:t xml:space="preserve">[bhä.pu. 10.32.2] itivac ca | vägra-bhaìgyä svatas tat-tan-niñkarñätiçaya eva pratipäditaù | na tu buddhi-pürvikä tena tad-darçanä sati svätmaratatvädike kämi-dainyädi darçanärtham upahäsaka-janavat tad-anukaraëam api na ghaöate ity anyathä tu na vyäkhyätam | bhakta-prema-vaçatä tu </w:t>
      </w:r>
      <w:r>
        <w:rPr>
          <w:color w:val="0000FF"/>
          <w:lang w:val="pl-PL" w:eastAsia="en-US"/>
        </w:rPr>
        <w:t xml:space="preserve">näham ätmänam äçäsa </w:t>
      </w:r>
      <w:r>
        <w:rPr>
          <w:lang w:val="pl-PL" w:eastAsia="en-US"/>
        </w:rPr>
        <w:t>[bhä.pu. 9.4.64] ity ädiñu bahuñu sammataiva ||35||</w:t>
      </w:r>
    </w:p>
    <w:p>
      <w:pPr>
        <w:pStyle w:val="Normal"/>
        <w:rPr>
          <w:b/>
          <w:b/>
          <w:bCs/>
          <w:lang w:val="pl-PL" w:eastAsia="en-US"/>
        </w:rPr>
      </w:pPr>
      <w:r>
        <w:rPr>
          <w:b/>
          <w:bCs/>
          <w:lang w:val="pl-PL" w:eastAsia="en-US"/>
        </w:rPr>
      </w:r>
    </w:p>
    <w:p>
      <w:pPr>
        <w:pStyle w:val="Normal"/>
        <w:rPr/>
      </w:pPr>
      <w:r>
        <w:rPr>
          <w:b/>
          <w:bCs/>
          <w:lang w:val="pl-PL" w:eastAsia="en-US"/>
        </w:rPr>
        <w:t>båhad-vaiñëava-toñaëé :</w:t>
      </w:r>
      <w:r>
        <w:rPr>
          <w:lang w:val="pl-PL" w:eastAsia="en-US"/>
        </w:rPr>
        <w:t xml:space="preserve"> svasmin ätmani ätmanä svayam eva | yad vä, ätmanä svabhävenaiva ratas tuñöaù | ceti päöhe reme cety ukta-samuccaye cakäraù | tataç ca ätmanaiva ratas tuñöas tädåço'pi rema iti | tädåçatvam adhunä na sthitam iti pürvavad arthaù | punaù punas tathoktis tad-däròhyäya | atas tayaiva tuñöaù, tayaiväramata tad-vibhramair vaçékåtaç ceti tätparyam | ataù prema-nirjitatvena tasyäà svaà sarvasvam arpitam iti sücitam | tac ca bhakta-vatsala-varasya priya-jana-prema-paravaçasya tasya na doñaù kaçcit, pratyuta nija-bhagavattä-sära-prakaöa-rüpa-mahä-guëa eveti pürvaà bahuço likhitaà, </w:t>
      </w:r>
      <w:r>
        <w:rPr>
          <w:color w:val="FF0000"/>
          <w:lang w:val="pl-PL" w:eastAsia="en-US"/>
        </w:rPr>
        <w:t xml:space="preserve">çré-bhägavatämåte </w:t>
      </w:r>
      <w:r>
        <w:rPr>
          <w:lang w:val="pl-PL" w:eastAsia="en-US"/>
        </w:rPr>
        <w:t xml:space="preserve">ca vivåtam eva | </w:t>
      </w:r>
    </w:p>
    <w:p>
      <w:pPr>
        <w:pStyle w:val="Normal"/>
        <w:rPr>
          <w:lang w:val="pl-PL" w:eastAsia="en-US"/>
        </w:rPr>
      </w:pPr>
      <w:r>
        <w:rPr>
          <w:lang w:val="pl-PL" w:eastAsia="en-US"/>
        </w:rPr>
      </w:r>
    </w:p>
    <w:p>
      <w:pPr>
        <w:pStyle w:val="Normal"/>
        <w:rPr>
          <w:lang w:val="pl-PL" w:eastAsia="en-US"/>
        </w:rPr>
      </w:pPr>
      <w:r>
        <w:rPr>
          <w:lang w:val="pl-PL" w:eastAsia="en-US"/>
        </w:rPr>
        <w:t xml:space="preserve">yad vä, svätmanaù sakhyenätma-tulyäù | kià vä, svasyätmanaù priyä gopyas täsu rato'pi akhaëòitaù sampürëaù san käya-mano-vacanäsaktyä säkalyena reme ity arthaù |  anyat samänam | </w:t>
      </w:r>
    </w:p>
    <w:p>
      <w:pPr>
        <w:pStyle w:val="Normal"/>
        <w:rPr>
          <w:lang w:val="pl-PL" w:eastAsia="en-US"/>
        </w:rPr>
      </w:pPr>
      <w:r>
        <w:rPr>
          <w:lang w:val="pl-PL" w:eastAsia="en-US"/>
        </w:rPr>
      </w:r>
    </w:p>
    <w:p>
      <w:pPr>
        <w:pStyle w:val="Normal"/>
        <w:rPr>
          <w:lang w:val="pl-PL" w:eastAsia="en-US"/>
        </w:rPr>
      </w:pPr>
      <w:r>
        <w:rPr>
          <w:lang w:val="pl-PL" w:eastAsia="en-US"/>
        </w:rPr>
        <w:t>na caivaà kevalaà nija-priyä eva änanditäù, anyeñäm api hitaà kåtam ity äha—käminäm iti | käma-vaçaiù stré-vaçaiç ca na bhävyam iti lokän çikñayämäsety arthaù | tatra yathä çré-bhagavän nijäcaritena puàsaù çikñayati, tathä tat-priyäpi striyaù çikñayanté durätmatäà darçayämäsety äha—sä ceti | yadyapi tädåço vyavahäro mänaç ca na durätmatayä, kintu kevalam ubhayor mahänägarayor anyonyaà prema-vivardhano viçeñataç ca svädhéna-bhartåkätve nocita eva, tathäpi darpas tat-kåtokti-viçeñaç ceçver'nucita eveti vaidhopäsanä-çästra-parais tathä vyäkhyäyate | tad-doño'pi parihåta eva, tayor loka-çikñä-paratvät |</w:t>
      </w:r>
    </w:p>
    <w:p>
      <w:pPr>
        <w:pStyle w:val="Normal"/>
        <w:rPr>
          <w:lang w:val="pl-PL" w:eastAsia="en-US"/>
        </w:rPr>
      </w:pPr>
      <w:r>
        <w:rPr>
          <w:lang w:val="pl-PL" w:eastAsia="en-US"/>
        </w:rPr>
      </w:r>
    </w:p>
    <w:p>
      <w:pPr>
        <w:pStyle w:val="Normal"/>
        <w:rPr>
          <w:lang w:val="pl-PL" w:eastAsia="en-US"/>
        </w:rPr>
      </w:pPr>
      <w:r>
        <w:rPr>
          <w:lang w:val="pl-PL" w:eastAsia="en-US"/>
        </w:rPr>
        <w:t>yad vä, käminäm indrädénäà dainyam édåg-asüyä-bhäväd darçayan preyasékåtya tädåg-vikäsädi-sukhäbhävät | stréëäà ca durätmatäà durbuddhitvaà çré-kåñëetara-kutsita-pati-bhajanät | athavä, käminaù prati dainyaà striyaç ca prati durätmatäm eva darçayan çikñayann ity arthaù |</w:t>
      </w:r>
    </w:p>
    <w:p>
      <w:pPr>
        <w:pStyle w:val="Normal"/>
        <w:rPr>
          <w:lang w:val="pl-PL" w:eastAsia="en-US"/>
        </w:rPr>
      </w:pPr>
      <w:r>
        <w:rPr>
          <w:lang w:val="pl-PL" w:eastAsia="en-US"/>
        </w:rPr>
      </w:r>
    </w:p>
    <w:p>
      <w:pPr>
        <w:pStyle w:val="Normal"/>
        <w:rPr>
          <w:lang w:val="pl-PL" w:eastAsia="en-US"/>
        </w:rPr>
      </w:pPr>
      <w:r>
        <w:rPr>
          <w:lang w:val="pl-PL" w:eastAsia="en-US"/>
        </w:rPr>
        <w:t xml:space="preserve">ayaà bhävaù—yadi käma-kréòäyäà rasikatästi, tadä riraàsabhiù pumbhir éòrçaà çtré-vaçyatam adénair eva bhävyam | strébhiç ca suratädiñu lajjädikaà parihåtya puruñaà ca vaçékåtya svätantrya-rüpa-duçceñöä-paräbhir bhävyam iti | etac ca tayo vakñyamäëa-vacana-vyavahärädeù | kià vokta-vyavahärasyäbhipräyeëa | </w:t>
      </w:r>
    </w:p>
    <w:p>
      <w:pPr>
        <w:pStyle w:val="Normal"/>
        <w:rPr>
          <w:lang w:val="pl-PL" w:eastAsia="en-US"/>
        </w:rPr>
      </w:pPr>
      <w:r>
        <w:rPr>
          <w:lang w:val="pl-PL" w:eastAsia="en-US"/>
        </w:rPr>
      </w:r>
    </w:p>
    <w:p>
      <w:pPr>
        <w:pStyle w:val="Normal"/>
        <w:rPr>
          <w:lang w:val="pl-PL" w:eastAsia="en-US"/>
        </w:rPr>
      </w:pPr>
      <w:r>
        <w:rPr>
          <w:lang w:val="pl-PL" w:eastAsia="en-US"/>
        </w:rPr>
        <w:t>yad vä, atrokta-ramaëa-prakära eväyaà darçitaù | tataç ca vaidagdhé-viçeñeëa käma-çästroktaà vividha-bandhädau skandha-dvayopari stré-päda-dvaya-nirdhäraëädinä dainyaà daurätmyaà cädhara-daàçana-nara-vakñasi keça-grahaëa-puruñäyitädinohyam | dainya-durätmatä çabda-prayogaç ca jïänädi-niñöha-muni-viçeñäpekñayä | vastutas tu, nija-rasa-viçeñeëa ukti-bhaìgyaiveti |</w:t>
      </w:r>
    </w:p>
    <w:p>
      <w:pPr>
        <w:pStyle w:val="Normal"/>
        <w:rPr>
          <w:lang w:val="pl-PL" w:eastAsia="en-US"/>
        </w:rPr>
      </w:pPr>
      <w:r>
        <w:rPr>
          <w:lang w:val="pl-PL" w:eastAsia="en-US"/>
        </w:rPr>
      </w:r>
    </w:p>
    <w:p>
      <w:pPr>
        <w:pStyle w:val="Normal"/>
        <w:rPr>
          <w:lang w:val="pl-PL" w:eastAsia="en-US"/>
        </w:rPr>
      </w:pPr>
      <w:r>
        <w:rPr>
          <w:lang w:val="pl-PL" w:eastAsia="en-US"/>
        </w:rPr>
        <w:t xml:space="preserve">yad vä, ätma-rata iti saptamy-antam | tena sahänayor anvayaù | tataç ca bhäve ktaù | ätma-ratau dainyaà duùkham eveti käminaù prati darçayan, tayä käma-bhogädy-asiddheù | ätma-ratau daurätmyam eveti striyaç ca prati darçayan, tayä svämi-sevädy-asiddheù | ata evätmärämatänädareëa tayä saha svayaà rema ity eñä dik | alam iti vistareëa | </w:t>
      </w:r>
    </w:p>
    <w:p>
      <w:pPr>
        <w:pStyle w:val="Normal"/>
        <w:rPr>
          <w:lang w:val="pl-PL" w:eastAsia="en-US"/>
        </w:rPr>
      </w:pPr>
      <w:r>
        <w:rPr>
          <w:lang w:val="pl-PL" w:eastAsia="en-US"/>
        </w:rPr>
      </w:r>
    </w:p>
    <w:p>
      <w:pPr>
        <w:pStyle w:val="Normal"/>
        <w:rPr>
          <w:lang w:val="pl-PL" w:eastAsia="en-US"/>
        </w:rPr>
      </w:pPr>
      <w:r>
        <w:rPr>
          <w:lang w:val="pl-PL" w:eastAsia="en-US"/>
        </w:rPr>
        <w:t>evaà tad-vacanaà täsäà çré-vraja-devénäà saìgacchate, çré-bhagavat-tattva-jïäne'pi nija-bhävävyabhicäreëa rasa-viçeñamayatväc ca ||35||</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tad eva svayam api tayä saha tal-léläà praçaàsati—rema iti ||35||</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atha tasyä eva våttäntaà çré-çukadevaù prastauti—reme tayety ädi</w:t>
      </w:r>
      <w:r>
        <w:rPr>
          <w:rFonts w:cs="Times New Roman" w:ascii="Times New Roman" w:hAnsi="Times New Roman"/>
          <w:lang w:val="pl-PL" w:eastAsia="en-US"/>
        </w:rPr>
        <w:t> </w:t>
      </w:r>
      <w:r>
        <w:rPr>
          <w:lang w:val="pl-PL" w:eastAsia="en-US"/>
        </w:rPr>
        <w:t xml:space="preserve">| tayä sarvä vihäya yä nétety arthaù | na tu tasya vaiñamyam ity ähuù—äsu virahitäsu gopéñv ätma-rata ätmanä manasä rataà ramaëaà yasya | bhäve ktaù | tayä saha nétayä saha reme | </w:t>
      </w:r>
    </w:p>
    <w:p>
      <w:pPr>
        <w:pStyle w:val="Normal"/>
        <w:rPr>
          <w:lang w:val="pl-PL" w:eastAsia="en-US"/>
        </w:rPr>
      </w:pPr>
      <w:r>
        <w:rPr>
          <w:lang w:val="pl-PL" w:eastAsia="en-US"/>
        </w:rPr>
      </w:r>
    </w:p>
    <w:p>
      <w:pPr>
        <w:pStyle w:val="Normal"/>
        <w:rPr/>
      </w:pPr>
      <w:r>
        <w:rPr>
          <w:lang w:val="pl-PL" w:eastAsia="en-US"/>
        </w:rPr>
        <w:t xml:space="preserve">nanu katham etaj jïätam ? ity ähuù—ätmärämo'cintya-paramaiçvaryaù | ata eväkhaëòito'khaëòa-premätulya-premety arthaù | dakñiëa-näyakatvät | </w:t>
      </w:r>
      <w:r>
        <w:rPr>
          <w:color w:val="0000FF"/>
          <w:lang w:val="pl-PL" w:eastAsia="en-US"/>
        </w:rPr>
        <w:t xml:space="preserve">mayä parokñaà bhajatä tirohitam </w:t>
      </w:r>
      <w:r>
        <w:rPr>
          <w:lang w:val="pl-PL" w:eastAsia="en-US"/>
        </w:rPr>
        <w:t>[bhä.pu. 10.32.21] iti tasya svokteç ca | tena täsu mänasaà ramaëaà, asyäà käyikam iti | kià kurvan ? käminäà dainyaà darçayan | stréëäà ca durätmatäà darçayan | anumäna-prayogena bodhayan | tathä hi—yo yaù kämé, sa sa dénaù, anéçvaratvät | yatra yatränéçvaratvaà, tatra tatra dénatvaà, purürava-yayäti-prabhåtivat | yo yo naivaà, sa sa naivaà, yathäham ity anvaya-vyatirekiëänumänena käminäà dainyam | evaà gopy-ädayo na durätmänaù, mad-aìga-saìgavattvät | yatra yatra mad-aìga-saìgavattvaà, tatra tatra na durätmatvam, yathä lakñmy-ädiù | yä mad-aìga-saìgavatyo na bhavanti, tä durätmäno bhavanti, yathä gopy-ädi-bhinnäù striyaù |  ity anvaya-vyatirekäbhyäà sämänya-stréëäà durätmatäà ca darçayann iti yävat | etena nähaà kämé, naitäç ca strétvena durätmänaù | api tu mal-lélaupäyikatväd äsäà strétva-bhäväd vämyädi | mama tv äsäm anuvartanaà lélaiveti väkyärthaù | ätmasv ätma-präyäsu gopéñu ramata ity ätmärämaù ||35||</w:t>
      </w:r>
    </w:p>
    <w:p>
      <w:pPr>
        <w:pStyle w:val="Normal"/>
        <w:rPr>
          <w:lang w:val="pl-PL" w:eastAsia="en-US"/>
        </w:rPr>
      </w:pPr>
      <w:r>
        <w:rPr>
          <w:lang w:val="pl-PL" w:eastAsia="en-US"/>
        </w:rPr>
      </w:r>
    </w:p>
    <w:p>
      <w:pPr>
        <w:pStyle w:val="Normal"/>
        <w:rPr>
          <w:b/>
          <w:b/>
          <w:bCs/>
          <w:lang w:val="pl-PL" w:eastAsia="en-US"/>
        </w:rPr>
      </w:pPr>
      <w:r>
        <w:rPr>
          <w:b/>
          <w:bCs/>
          <w:lang w:val="pl-PL" w:eastAsia="en-US"/>
        </w:rPr>
        <w:t xml:space="preserve">préti-sandarbhaù (288) : </w:t>
      </w:r>
      <w:r>
        <w:rPr>
          <w:lang w:val="pl-PL" w:eastAsia="en-US"/>
        </w:rPr>
        <w:t xml:space="preserve">atha jäte ca virahe dainyenaiva täsäà tatra daurätmya-buddhir na tu vastuta eva tad-daurätmyaà, premaika-viläsa-rüpatvät | çré-munéndro’pi tad-bhävänusäritvenaiva tad-väkyam anuvadati </w:t>
      </w:r>
      <w:r>
        <w:rPr>
          <w:color w:val="0000FF"/>
          <w:lang w:val="pl-PL" w:eastAsia="en-US"/>
        </w:rPr>
        <w:t xml:space="preserve">tayä kathitam äkarëya </w:t>
      </w:r>
      <w:r>
        <w:rPr>
          <w:lang w:val="pl-PL" w:eastAsia="en-US"/>
        </w:rPr>
        <w:t>[bhä.pu. 10.30.42] ity ädi | svayaà tu pürvaà tasmiàs tadéye made doñaà pratyäkhyätavän asti | yathä—reme tayä cätma-rata iti |</w:t>
      </w:r>
    </w:p>
    <w:p>
      <w:pPr>
        <w:pStyle w:val="Normal"/>
        <w:rPr>
          <w:b/>
          <w:b/>
          <w:bCs/>
          <w:lang w:val="pl-PL" w:eastAsia="en-US"/>
        </w:rPr>
      </w:pPr>
      <w:r>
        <w:rPr>
          <w:b/>
          <w:bCs/>
          <w:lang w:val="pl-PL" w:eastAsia="en-US"/>
        </w:rPr>
      </w:r>
    </w:p>
    <w:p>
      <w:pPr>
        <w:pStyle w:val="Normal"/>
        <w:rPr/>
      </w:pPr>
      <w:r>
        <w:rPr>
          <w:lang w:val="pl-PL" w:eastAsia="en-US"/>
        </w:rPr>
        <w:t xml:space="preserve">svätma-rataù svatas tuñöo’pi ätmarämaù sva-kréòo’pi akhaëòitaù | tasyäà satatäsaktaù san reme | tädåçaç cet kim iti tad-äsakto babhüva, tathä reme ca | ata äha—tayä, </w:t>
      </w:r>
      <w:r>
        <w:rPr>
          <w:color w:val="0000FF"/>
          <w:lang w:val="pl-PL" w:eastAsia="en-US"/>
        </w:rPr>
        <w:t xml:space="preserve">itthambhüta-guëo hariù </w:t>
      </w:r>
      <w:r>
        <w:rPr>
          <w:lang w:val="pl-PL" w:eastAsia="en-US"/>
        </w:rPr>
        <w:t xml:space="preserve">[bhä.pu. 1.7.10] itivat tathä-bhüta-guëatayä tadéya-prema-sarvasva-sära-rüpayety arthaù | atas tasyänyena tädåçatväsambhavät prema-viçeña eväsau sphurati, na tu kämaù | </w:t>
      </w:r>
    </w:p>
    <w:p>
      <w:pPr>
        <w:pStyle w:val="Normal"/>
        <w:rPr>
          <w:lang w:val="pl-PL" w:eastAsia="en-US"/>
        </w:rPr>
      </w:pPr>
      <w:r>
        <w:rPr>
          <w:lang w:val="pl-PL" w:eastAsia="en-US"/>
        </w:rPr>
      </w:r>
    </w:p>
    <w:p>
      <w:pPr>
        <w:pStyle w:val="Normal"/>
        <w:rPr>
          <w:lang w:val="pl-PL" w:eastAsia="en-US"/>
        </w:rPr>
      </w:pPr>
      <w:r>
        <w:rPr>
          <w:lang w:val="pl-PL" w:eastAsia="en-US"/>
        </w:rPr>
        <w:t>sa ca prema-viçeña édåça-prabalaù yat kämivad eva dainyädikaà tayoù prakaöébhavatéty äha—</w:t>
      </w:r>
    </w:p>
    <w:p>
      <w:pPr>
        <w:pStyle w:val="Normal"/>
        <w:rPr>
          <w:lang w:val="pl-PL" w:eastAsia="en-US"/>
        </w:rPr>
      </w:pPr>
      <w:r>
        <w:rPr>
          <w:lang w:val="pl-PL" w:eastAsia="en-US"/>
        </w:rPr>
        <w:t xml:space="preserve">kämitäm iti | mada-mänädy-ätmake käminénäà premëi käminäà yad dainyaà loka-prasiddhaà, tad eva sva-dvärä tat-prema-viçeña-päraveçyena darçayan prakaöayan reme | </w:t>
      </w:r>
    </w:p>
    <w:p>
      <w:pPr>
        <w:pStyle w:val="Normal"/>
        <w:rPr>
          <w:lang w:val="pl-PL" w:eastAsia="en-US"/>
        </w:rPr>
      </w:pPr>
      <w:r>
        <w:rPr>
          <w:lang w:val="pl-PL" w:eastAsia="en-US"/>
        </w:rPr>
      </w:r>
    </w:p>
    <w:p>
      <w:pPr>
        <w:pStyle w:val="Normal"/>
        <w:rPr/>
      </w:pPr>
      <w:r>
        <w:rPr>
          <w:lang w:val="pl-PL" w:eastAsia="en-US"/>
        </w:rPr>
        <w:t xml:space="preserve">yad vä, yayaiva lélayä svayam eva tucchébhütäù sarve’py anye nägaraà-manyä ity äha—käminäm iti | sva-lélä-mahimnä käminäà präkåtänäà dainyaà rasa-sampatti-hénatvaà, stréëäà ca präkåtänäà taà vinänyasya bhajanena durätmatäà duñöa-bhävatäà darçayann iti | </w:t>
      </w:r>
      <w:r>
        <w:rPr>
          <w:color w:val="0000FF"/>
          <w:lang w:val="pl-PL" w:eastAsia="en-US"/>
        </w:rPr>
        <w:t xml:space="preserve">darçayad vidhu-paräjayaà ramä-vaktraà ullasati dhüta-läïchanam </w:t>
      </w:r>
      <w:r>
        <w:rPr>
          <w:lang w:val="pl-PL" w:eastAsia="en-US"/>
        </w:rPr>
        <w:t>itivat ||35||</w:t>
      </w:r>
    </w:p>
    <w:p>
      <w:pPr>
        <w:pStyle w:val="Normal"/>
        <w:rPr>
          <w:b/>
          <w:b/>
          <w:bCs/>
          <w:lang w:val="pl-PL" w:eastAsia="en-US"/>
        </w:rPr>
      </w:pPr>
      <w:r>
        <w:rPr>
          <w:b/>
          <w:bCs/>
          <w:lang w:val="pl-PL" w:eastAsia="en-US"/>
        </w:rPr>
      </w:r>
    </w:p>
    <w:p>
      <w:pPr>
        <w:pStyle w:val="Normal"/>
        <w:rPr/>
      </w:pPr>
      <w:r>
        <w:rPr>
          <w:b/>
          <w:bCs/>
          <w:lang w:val="pl-PL" w:eastAsia="en-US"/>
        </w:rPr>
        <w:t>rasikählädiné :</w:t>
      </w:r>
      <w:r>
        <w:rPr>
          <w:lang w:val="pl-PL" w:eastAsia="en-US"/>
        </w:rPr>
        <w:t xml:space="preserve"> yad-artham etävat kåtaà tad ähuù—rema iti | evaà vraja-devénäà tarkänukarëena svänubhavena ca nirëétaà viläsaà pratipädya çré-çukaù parékñitaà prati çré-kåñëasya premaika-vaçyatäà rasa-vartmanä bodhayati—rema iti | api-çabdaù sarvatränuñajyate | ätmä-rata ätmä-rato'pi ätmani sva-svarüpe rato'pi | yad vä, ätmanä svabhävena rataù, priya-vargeñu rato préti-yukto'pi | yad vä, ätmani manasi rataù santuñöo'pi, viñayäpekñä-rahito'pi | ätmärämo'pi ätmany eväräma äramaëaà kréòä yasya | yad vä, ätmanä sahärämo yasya, bähyaà kim api näpekñate, tathäpi tayä saha reme | ätmaratatvam ätmärämatvam avagaëayya reme | </w:t>
      </w:r>
    </w:p>
    <w:p>
      <w:pPr>
        <w:pStyle w:val="Normal"/>
        <w:rPr>
          <w:lang w:val="pl-PL" w:eastAsia="en-US"/>
        </w:rPr>
      </w:pPr>
      <w:r>
        <w:rPr>
          <w:lang w:val="pl-PL" w:eastAsia="en-US"/>
        </w:rPr>
      </w:r>
    </w:p>
    <w:p>
      <w:pPr>
        <w:pStyle w:val="Normal"/>
        <w:rPr>
          <w:lang w:val="pl-PL" w:eastAsia="en-US"/>
        </w:rPr>
      </w:pPr>
      <w:r>
        <w:rPr>
          <w:lang w:val="pl-PL" w:eastAsia="en-US"/>
        </w:rPr>
        <w:t>ayam abhipräyaù—ätma-ratau ätmärämatäyäà ca kiyat sukham iti täratamyaà jänan, tayä saha reme | dehendriyaiù saha svakéyeñu ramaëe yat sukhaà tad ramaëaà tat sukhaà niréndriye ätmani kutaù ? ata eva sarvajïaù sarva-rasa-vivekaù jïänavän tathä cakre iti | yato'khaëòitaù, paripürëo'pi reme |</w:t>
      </w:r>
    </w:p>
    <w:p>
      <w:pPr>
        <w:pStyle w:val="Normal"/>
        <w:rPr>
          <w:lang w:val="pl-PL" w:eastAsia="en-US"/>
        </w:rPr>
      </w:pPr>
      <w:r>
        <w:rPr>
          <w:lang w:val="pl-PL" w:eastAsia="en-US"/>
        </w:rPr>
      </w:r>
    </w:p>
    <w:p>
      <w:pPr>
        <w:pStyle w:val="Normal"/>
        <w:rPr/>
      </w:pPr>
      <w:r>
        <w:rPr>
          <w:lang w:val="pl-PL" w:eastAsia="en-US"/>
        </w:rPr>
        <w:t xml:space="preserve">ayam arthaù—gopé-jana-ramaëät präk ätmä-ratatvam ätmärämatvaà ca nästi, ubhayeñäm anahitatvät | tathäpi ätma-ratatvämärämatvayoç caitanya-dharmatvaà svakéyeñu ramaëaà dehendriya-viçiñöasya vigrahi-dharmaù | ubhaye sämänädhikaraëye'pi na virodhaù | éçvare yathä jïänäjïänayor dharmädharmayor na virodhaù, tadvad aträpi | ata eva yathä jïänäjïänayor dharmädharmayos täratamye, tathä gopé-ramaëätmärämatvayos täratamyaà jïätvä sajätéyair gopéjanaiù saha ramaëaà svéyam änandaà svakéya-kalä-kauçalaà cävadhi-bhütaà rasa-vartmanäviçcakära | svéyäm akhaëòitatäm apy äviçcakära | anyathä yogamäyävirbhävitaà paripürëatvam antareëa bahvénäà yütha-paténäà katham ekena sambhävyeteti | yathänyo näyakaù saìkete priyägamanaà pratékñan agamane khaëòito bhavati, tathä näyaà bahu-ramaëatvät khaëòito na bhavati, yato'säv acyuta iti, çré-kåñëasya dakñiëa-näyakatvät | tad uktaà </w:t>
      </w:r>
      <w:r>
        <w:rPr>
          <w:color w:val="FF0000"/>
          <w:lang w:val="pl-PL" w:eastAsia="en-US"/>
        </w:rPr>
        <w:t>rasärëave</w:t>
      </w:r>
      <w:r>
        <w:rPr>
          <w:lang w:val="pl-PL" w:eastAsia="en-US"/>
        </w:rPr>
        <w:t>—</w:t>
      </w:r>
      <w:r>
        <w:rPr>
          <w:color w:val="0000FF"/>
          <w:lang w:val="pl-PL" w:eastAsia="en-US" w:bidi="sa-IN"/>
        </w:rPr>
        <w:t xml:space="preserve">näyikäsv apy anekäsu tulyo dakñiëa ucyate </w:t>
      </w:r>
      <w:r>
        <w:rPr>
          <w:lang w:val="pl-PL" w:eastAsia="en-US" w:bidi="sa-IN"/>
        </w:rPr>
        <w:t xml:space="preserve">[ra.su. 1.83] iti | kià ca, aho asyä lävaëyaà prema ca vaçékåtaù çré-kåñëa ätma-ratam ätmärämatäm avagaëayya tayä saha reme iti | </w:t>
      </w:r>
    </w:p>
    <w:p>
      <w:pPr>
        <w:pStyle w:val="Normal"/>
        <w:rPr>
          <w:lang w:val="pl-PL" w:eastAsia="en-US" w:bidi="sa-IN"/>
        </w:rPr>
      </w:pPr>
      <w:r>
        <w:rPr>
          <w:lang w:val="pl-PL" w:eastAsia="en-US" w:bidi="sa-IN"/>
        </w:rPr>
      </w:r>
    </w:p>
    <w:p>
      <w:pPr>
        <w:pStyle w:val="Normal"/>
        <w:rPr>
          <w:lang w:val="pl-PL" w:eastAsia="en-US" w:bidi="sa-IN"/>
        </w:rPr>
      </w:pPr>
      <w:r>
        <w:rPr>
          <w:lang w:val="pl-PL" w:eastAsia="en-US" w:bidi="sa-IN"/>
        </w:rPr>
        <w:t>sva-prayojanam uktvä prayojanam äha—käminäm iti | anyeñäà präkåtänäà mala-mütra-bhäjanänäm ai käminäm manodrekät priyä-mukha-rukñatäkalanät saïcäri-bhävodayena dainyaà päravaçyaà prasädanaà ca | tädåcénäm eva stréëäà durätmatäà duùkha-bhävatäà svädhéna-patikatayä harña-mäna-garvärüòhatäà darçayan rema iti |</w:t>
      </w:r>
    </w:p>
    <w:p>
      <w:pPr>
        <w:pStyle w:val="Normal"/>
        <w:rPr>
          <w:lang w:val="pl-PL" w:eastAsia="en-US" w:bidi="sa-IN"/>
        </w:rPr>
      </w:pPr>
      <w:r>
        <w:rPr>
          <w:lang w:val="pl-PL" w:eastAsia="en-US" w:bidi="sa-IN"/>
        </w:rPr>
      </w:r>
    </w:p>
    <w:p>
      <w:pPr>
        <w:pStyle w:val="Normal"/>
        <w:rPr>
          <w:lang w:val="pl-PL" w:eastAsia="en-US" w:bidi="sa-IN"/>
        </w:rPr>
      </w:pPr>
      <w:r>
        <w:rPr>
          <w:lang w:val="pl-PL" w:eastAsia="en-US" w:bidi="sa-IN"/>
        </w:rPr>
        <w:t xml:space="preserve">ayam abhipräyaù—saccidänanda-vigrahaù çré-kåñëaù | saccidänanda-rüpä vraja-devyo'tas tad-eka-niñöhatvam anukaraëaà na, kintu tättvikam eva | idaà tu kaimutya-nyäyenocyate | präkåte'pi mänärüòhatva-lakñaëä durätmanäà mada-mänärüòhatä bhaved iti | kià punaù kåñëe mürtimati madhura-rase dainyaà tat-paratvaà na bhaved iti | </w:t>
      </w:r>
    </w:p>
    <w:p>
      <w:pPr>
        <w:pStyle w:val="Normal"/>
        <w:rPr>
          <w:lang w:val="pl-PL" w:eastAsia="en-US" w:bidi="sa-IN"/>
        </w:rPr>
      </w:pPr>
      <w:r>
        <w:rPr>
          <w:lang w:val="pl-PL" w:eastAsia="en-US" w:bidi="sa-IN"/>
        </w:rPr>
      </w:r>
    </w:p>
    <w:p>
      <w:pPr>
        <w:pStyle w:val="Normal"/>
        <w:rPr/>
      </w:pPr>
      <w:r>
        <w:rPr>
          <w:lang w:val="pl-PL" w:eastAsia="en-US" w:bidi="sa-IN"/>
        </w:rPr>
        <w:t xml:space="preserve">çré-çukasyäyam äçayaù äcäryais tad vyäkåtaà tädåça-kåty anabhijïän çré-kåñëa-mähätmyänabhijïän api | tasya svätantryaà nirlepatä ca gopénäm anya-stré-dåñöäntena cänabhijïatäà sthapayitum idam uktaà—käminäm iti | ato na kiïcid asamaïjasam iti çré-kåñëasyäyam äçayaù | yathä </w:t>
      </w:r>
      <w:r>
        <w:rPr>
          <w:color w:val="0000FF"/>
          <w:lang w:val="pl-PL" w:eastAsia="en-US" w:bidi="sa-IN"/>
        </w:rPr>
        <w:t xml:space="preserve">svägataà vo mahäbhägäù </w:t>
      </w:r>
      <w:r>
        <w:rPr>
          <w:lang w:val="pl-PL" w:eastAsia="en-US" w:bidi="sa-IN"/>
        </w:rPr>
        <w:t>iti yathä çruteù täsäà pratétir jätä, tathäträpi käminäm iti | kämibhiù stré-vaçair na bhävyaà svéyäcaritena lokän çikñayämäsa | tasyäù äcaritena stréëäà durätmatäà sthäpayämäseti | yadyapi tädåça-mäno na durätmatayä kintu kevalam ubhayor anyonyaà prema vivardhanäya svädhéna-patikäyä ucita eva, tathäpi maryädä-märgopäsanäyäm éçvarävajïäna-hetu-garvoktir anuciteti dharmaù | maryädä-märge tyäkaà çikñayan rasa-märge'pi evaà çikñayati | yadi madhura-rase riraàsästi, tadä rasikair dénaiù stré-vaçyatayä bhävyaà, yadi käma-kalä-kauçala-bhaktiù, tadä lajjä-parihära-pürvakaà sva-patià vaçékåtya svätantryeëa mäna-darpa-paräbhiù strébhiù durätmatayä bhävyam ity ubhayatra çikñaëam | idaà rahasyaà jïäna-karmädi-niññtha-muni-mukha-nirékñaëena nodghäöitam iti | ata eva käma-çästränusäreëätmärämatvam anädåöya tayä saha reme | ätmärämatayä sukha-viçeñänudayät alam iti ||35||</w:t>
      </w:r>
    </w:p>
    <w:p>
      <w:pPr>
        <w:pStyle w:val="Normal"/>
        <w:rPr>
          <w:lang w:val="pl-PL" w:eastAsia="en-US" w:bidi="sa-IN"/>
        </w:rPr>
      </w:pPr>
      <w:r>
        <w:rPr>
          <w:lang w:val="pl-PL" w:eastAsia="en-US" w:bidi="sa-IN"/>
        </w:rPr>
      </w:r>
    </w:p>
    <w:p>
      <w:pPr>
        <w:pStyle w:val="Normal"/>
        <w:rPr/>
      </w:pPr>
      <w:r>
        <w:rPr>
          <w:b/>
          <w:bCs/>
          <w:lang w:val="pl-PL" w:eastAsia="en-US"/>
        </w:rPr>
        <w:t>viçvanäthaù :</w:t>
      </w:r>
      <w:r>
        <w:rPr>
          <w:lang w:val="pl-PL" w:eastAsia="en-US"/>
        </w:rPr>
        <w:t xml:space="preserve"> tad evaà gopénäm uktibhir eva tasyäù saubhägyätiçayaà darçayitvä svayam api tam upapädayati—reme iti | ätmärämo'pi tayä saha reme tatra hetuù—svätma-rataù | tayä saha çobhamänam ätmano ramaëaà yasya saù | ätmärämatäyäà tathä sukhaà na tasya bhavet, yathä tayä saha ramaëa ity arthaù | cätma-rataù iti päöhe ätmäräma-çabdena paunaruktyäpätäd evaà vyäkhyeyam | ca evärthe | tayaiva saha ätmanä yatnena rataà ramaëaà yasya saù | </w:t>
      </w:r>
      <w:r>
        <w:rPr>
          <w:color w:val="0000FF"/>
          <w:lang w:val="pl-PL" w:eastAsia="en-US"/>
        </w:rPr>
        <w:t xml:space="preserve">ätmä yanto dhåtir buddhiù </w:t>
      </w:r>
      <w:r>
        <w:rPr>
          <w:lang w:val="pl-PL" w:eastAsia="en-US"/>
        </w:rPr>
        <w:t xml:space="preserve">ity amaraù | ätmärämatäyäà tädåça-sukha-läbhäbhäväd eva tävän yatna iti bhävaù | </w:t>
      </w:r>
    </w:p>
    <w:p>
      <w:pPr>
        <w:pStyle w:val="Normal"/>
        <w:rPr>
          <w:lang w:val="pl-PL" w:eastAsia="en-US"/>
        </w:rPr>
      </w:pPr>
      <w:r>
        <w:rPr>
          <w:lang w:val="pl-PL" w:eastAsia="en-US"/>
        </w:rPr>
      </w:r>
    </w:p>
    <w:p>
      <w:pPr>
        <w:pStyle w:val="Normal"/>
        <w:rPr>
          <w:lang w:val="pl-PL" w:eastAsia="en-US"/>
        </w:rPr>
      </w:pPr>
      <w:r>
        <w:rPr>
          <w:lang w:val="pl-PL" w:eastAsia="en-US"/>
        </w:rPr>
        <w:t>nanu tarhi tasyäà pürëatvaà prasaktam ? ata äha—akhaëòitaù | tad api pürëa eva, na tu khaëòitaù | tasyählädiné-çaktitvena svarüpa-bhütatväd iti bhävaù | hlädiné-çaktitve'pi sarvähläda-säro yaù premä tasyäpi paramävadhir yo mahä-bhävas tad-rüpatväd eva hetor bhagavata ätmärämatvena hläda-mätra-ramaëäd api hläda-mahä-sära-bhütayä tayä saha ramaëasyädhikyam asty eva | yad uktaà tantre—</w:t>
      </w:r>
    </w:p>
    <w:p>
      <w:pPr>
        <w:pStyle w:val="Normal"/>
        <w:rPr>
          <w:lang w:val="pl-PL" w:eastAsia="en-US"/>
        </w:rPr>
      </w:pPr>
      <w:r>
        <w:rPr>
          <w:lang w:val="pl-PL" w:eastAsia="en-US"/>
        </w:rPr>
      </w:r>
    </w:p>
    <w:p>
      <w:pPr>
        <w:pStyle w:val="QuoteChar"/>
        <w:rPr>
          <w:lang w:val="pl-PL" w:eastAsia="en-US"/>
        </w:rPr>
      </w:pPr>
      <w:r>
        <w:rPr>
          <w:lang w:val="pl-PL" w:eastAsia="en-US"/>
        </w:rPr>
        <w:t>hlädiné yä mahäçaktiù sarva-çakti-varéyasé |</w:t>
      </w:r>
    </w:p>
    <w:p>
      <w:pPr>
        <w:pStyle w:val="QuoteChar"/>
        <w:rPr/>
      </w:pPr>
      <w:r>
        <w:rPr>
          <w:lang w:val="pl-PL" w:eastAsia="en-US"/>
        </w:rPr>
        <w:t xml:space="preserve">tat-sära-bhütä rädheyam </w:t>
      </w:r>
      <w:r>
        <w:rPr>
          <w:color w:val="000000"/>
          <w:lang w:val="pl-PL" w:eastAsia="en-US"/>
        </w:rPr>
        <w:t>iti |</w:t>
      </w:r>
    </w:p>
    <w:p>
      <w:pPr>
        <w:pStyle w:val="QuoteChar"/>
        <w:rPr>
          <w:color w:val="000000"/>
          <w:lang w:val="pl-PL" w:eastAsia="en-US"/>
        </w:rPr>
      </w:pPr>
      <w:r>
        <w:rPr>
          <w:color w:val="000000"/>
          <w:lang w:val="pl-PL" w:eastAsia="en-US"/>
        </w:rPr>
      </w:r>
    </w:p>
    <w:p>
      <w:pPr>
        <w:pStyle w:val="QuoteChar"/>
        <w:rPr/>
      </w:pPr>
      <w:r>
        <w:rPr>
          <w:lang w:val="pl-PL" w:eastAsia="en-US"/>
        </w:rPr>
        <w:t xml:space="preserve">mahäbhäva-svarüpeyaà guëair ati varéyasé | </w:t>
      </w:r>
      <w:r>
        <w:rPr>
          <w:color w:val="000000"/>
          <w:lang w:val="pl-PL" w:eastAsia="en-US"/>
        </w:rPr>
        <w:t>iti |</w:t>
      </w:r>
    </w:p>
    <w:p>
      <w:pPr>
        <w:pStyle w:val="QuoteChar"/>
        <w:rPr>
          <w:color w:val="000000"/>
          <w:lang w:val="pl-PL" w:eastAsia="en-US"/>
        </w:rPr>
      </w:pPr>
      <w:r>
        <w:rPr>
          <w:color w:val="000000"/>
          <w:lang w:val="pl-PL" w:eastAsia="en-US"/>
        </w:rPr>
      </w:r>
    </w:p>
    <w:p>
      <w:pPr>
        <w:pStyle w:val="Normal"/>
        <w:rPr>
          <w:lang w:val="pl-PL" w:eastAsia="en-US"/>
        </w:rPr>
      </w:pPr>
      <w:r>
        <w:rPr>
          <w:lang w:val="pl-PL" w:eastAsia="en-US"/>
        </w:rPr>
        <w:t xml:space="preserve">tataç ca ätmärämo'pi tayä saha svätma-rataù | svätma-rato'py akhaëòitaù pürëa eva reme ity anvayaù | tena ca bhagavat-tattvänabhijïänäà präkåta-vivekinäà hitaà ca tebhyaù sva-viläsa-tattvasya gopanaà ca cakärety äha—käminäm iti käma-vaçaiù stré-vaçaiç ca, na bhävyam iti lokän çikñayämäsety arthaù | käma-vaçatve sati pumäàso dénäù syur dainye ca sati striyo durätmanaù syur ity arthe bhagavän bhagavat-preyasé ca pramäëayati yatas te itas tato jalpanta ujjvala-prema-rasa-tattva-gopanasya hetavo babhüvur iti bhävaù | tathä darçayann eva prema-rasa-tattvaà ca gopayann iti caiva-çabdäbhyäm eva vyäkhyeyam | </w:t>
      </w:r>
    </w:p>
    <w:p>
      <w:pPr>
        <w:pStyle w:val="Normal"/>
        <w:rPr>
          <w:lang w:val="pl-PL" w:eastAsia="en-US"/>
        </w:rPr>
      </w:pPr>
      <w:r>
        <w:rPr>
          <w:lang w:val="pl-PL" w:eastAsia="en-US"/>
        </w:rPr>
      </w:r>
    </w:p>
    <w:p>
      <w:pPr>
        <w:pStyle w:val="Normal"/>
        <w:rPr/>
      </w:pPr>
      <w:r>
        <w:rPr>
          <w:lang w:val="pl-PL" w:eastAsia="en-US"/>
        </w:rPr>
        <w:t>yad vä, käminäà sambandhe dainyaà darçayan—</w:t>
      </w:r>
      <w:r>
        <w:rPr>
          <w:color w:val="0000FF"/>
          <w:lang w:val="pl-PL" w:eastAsia="en-US"/>
        </w:rPr>
        <w:t xml:space="preserve">ätmavan manyate jagat </w:t>
      </w:r>
      <w:r>
        <w:rPr>
          <w:lang w:val="pl-PL" w:eastAsia="en-US"/>
        </w:rPr>
        <w:t xml:space="preserve">iti nyäyena ye käminas taà dénam eväpaçyan | yäç ca striyaù käminyas täà durätmänam eväpaçyaàs tat-prayojakébhavann ity arthaù | </w:t>
      </w:r>
    </w:p>
    <w:p>
      <w:pPr>
        <w:pStyle w:val="Normal"/>
        <w:rPr>
          <w:lang w:val="pl-PL" w:eastAsia="en-US"/>
        </w:rPr>
      </w:pPr>
      <w:r>
        <w:rPr>
          <w:lang w:val="pl-PL" w:eastAsia="en-US"/>
        </w:rPr>
      </w:r>
    </w:p>
    <w:p>
      <w:pPr>
        <w:pStyle w:val="Normal"/>
        <w:rPr>
          <w:lang w:val="pl-PL" w:eastAsia="en-US"/>
        </w:rPr>
      </w:pPr>
      <w:r>
        <w:rPr>
          <w:lang w:val="pl-PL" w:eastAsia="en-US"/>
        </w:rPr>
        <w:t>yad vä, käminäà dainyaà darçayann iti kämibhiù surata-prärthanädinä dénair bhavitavyam | strébhis taträsammatyä durätmabhir bhavitavyam iti darçayan rasika-janän jïäpayan | evam eva rasa-poño nänyatheti bhävaù ||35||</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6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ity evaà darçayantyas täç cerur gopyo vicetasaù |</w:t>
      </w:r>
    </w:p>
    <w:p>
      <w:pPr>
        <w:pStyle w:val="Normal"/>
        <w:jc w:val="center"/>
        <w:rPr>
          <w:b/>
          <w:b/>
          <w:bCs/>
          <w:sz w:val="28"/>
          <w:lang w:val="pl-PL" w:eastAsia="en-US"/>
        </w:rPr>
      </w:pPr>
      <w:r>
        <w:rPr>
          <w:b/>
          <w:bCs/>
          <w:sz w:val="28"/>
          <w:lang w:val="pl-PL" w:eastAsia="en-US"/>
        </w:rPr>
        <w:t>yäà gopém anayat kåñëo vihäyänyäù striyo vane ||</w:t>
      </w:r>
    </w:p>
    <w:p>
      <w:pPr>
        <w:pStyle w:val="Normal"/>
        <w:rPr>
          <w:b/>
          <w:b/>
          <w:bCs/>
          <w:sz w:val="28"/>
          <w:lang w:val="pl-PL" w:eastAsia="en-US"/>
        </w:rPr>
      </w:pPr>
      <w:r>
        <w:rPr>
          <w:b/>
          <w:bCs/>
          <w:sz w:val="28"/>
          <w:lang w:val="pl-PL" w:eastAsia="en-US"/>
        </w:rPr>
      </w:r>
    </w:p>
    <w:p>
      <w:pPr>
        <w:pStyle w:val="Normal"/>
        <w:rPr/>
      </w:pPr>
      <w:r>
        <w:rPr>
          <w:b/>
          <w:bCs/>
          <w:lang w:val="pl-PL" w:eastAsia="en-US"/>
        </w:rPr>
        <w:t xml:space="preserve">çrédharaù : </w:t>
      </w:r>
      <w:r>
        <w:rPr>
          <w:rFonts w:eastAsia="Arial Unicode MS" w:cs="Arial Unicode MS"/>
          <w:lang w:val="sv-SE" w:eastAsia="en-US"/>
        </w:rPr>
        <w:t>stréëäà durätmatäm äha—sä ceti dväbhyäm | kämo yänam ägamanasädhanaà yäsäà tä gopér hitvä mäà bhajata iti hetor ätmänaà variñöhaà mene iti ||36||</w:t>
      </w:r>
    </w:p>
    <w:p>
      <w:pPr>
        <w:pStyle w:val="Normal"/>
        <w:rPr>
          <w:rFonts w:eastAsia="Arial Unicode MS" w:cs="Arial Unicode MS"/>
          <w:lang w:val="pl-PL" w:eastAsia="en-US"/>
        </w:rPr>
      </w:pPr>
      <w:r>
        <w:rPr>
          <w:rFonts w:eastAsia="Arial Unicode MS" w:cs="Arial Unicode MS"/>
          <w:lang w:val="pl-PL" w:eastAsia="en-US"/>
        </w:rPr>
      </w:r>
    </w:p>
    <w:p>
      <w:pPr>
        <w:pStyle w:val="Normal"/>
        <w:rPr/>
      </w:pPr>
      <w:r>
        <w:rPr>
          <w:b/>
          <w:bCs/>
          <w:lang w:val="pl-PL" w:eastAsia="en-US"/>
        </w:rPr>
        <w:t xml:space="preserve">vaàçédharaù : </w:t>
      </w:r>
      <w:r>
        <w:rPr>
          <w:lang w:val="pl-PL" w:eastAsia="en-US"/>
        </w:rPr>
        <w:t>räkñasyä buddheù svabhävam äha—ity evaà pürvokta-dhiyä ||36||</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lang w:val="pl-PL" w:eastAsia="en-US"/>
        </w:rPr>
      </w:pPr>
      <w:r>
        <w:rPr>
          <w:b/>
          <w:bCs/>
          <w:lang w:val="pl-PL" w:eastAsia="en-US"/>
        </w:rPr>
        <w:t>vaiñëava-toñaëé :</w:t>
      </w:r>
      <w:r>
        <w:rPr>
          <w:bCs/>
          <w:lang w:val="pl-PL" w:eastAsia="en-US"/>
        </w:rPr>
        <w:t xml:space="preserve"> tac caivaà tädåça-bhäve hi täsäà dvidhä mänävasthä sambhavati | käntaika-sphuraëe harñädi-pracuraà sthäyi-mayé kathaïcid anya-sphuraëe garvädi-pracura-sthäyimayéti | atas tasyä gäòhänuräga-prädhänyena tad-eka-sphürti-mayé bahu-kälaà vyäpya harñädi-mayy eva jätä | samprati kathaïcid bähye jäte tu pareti | ätma-variñöhatve hetuù gopéù sarvä eva taträppi kämayänä api hitvä asau anirvacanéya-vicitra-mähätmyaù parama-svatantro’tidurlabha ity arthaù | taträpi priyaù mad-eka-prema-kartä san bhajate’nuvarate | atränya-sphuraëe’pi gopénäm eva sphürtir, na tu pürväsv iva sämänya-stréëäm ity etad aàçe’pi vaiçiñöyaà darçitam ||36||</w:t>
      </w:r>
    </w:p>
    <w:p>
      <w:pPr>
        <w:pStyle w:val="Normal"/>
        <w:rPr>
          <w:lang w:val="pl-PL" w:eastAsia="en-US"/>
        </w:rPr>
      </w:pPr>
      <w:r>
        <w:rPr>
          <w:lang w:val="pl-PL" w:eastAsia="en-US"/>
        </w:rPr>
      </w:r>
    </w:p>
    <w:p>
      <w:pPr>
        <w:pStyle w:val="Normal"/>
        <w:rPr/>
      </w:pPr>
      <w:r>
        <w:rPr>
          <w:b/>
          <w:bCs/>
          <w:lang w:val="pl-PL" w:eastAsia="en-US"/>
        </w:rPr>
        <w:t>båhad-vaiñëava-toñaëé :</w:t>
      </w:r>
      <w:r>
        <w:rPr>
          <w:lang w:val="pl-PL" w:eastAsia="en-US"/>
        </w:rPr>
        <w:t xml:space="preserve"> evam ukta-prakäreëeti édåçäni tayor anyonyaà kréòä-lakñaëäni darçayantyo yathä-kramaà vä tat-tad-artho jïeyaù | iti édåçaà vadantya evaà darçayantyaç ca tä virahärtäù | ata eva vicetaso hata-vivekäù satyaù | yato gopyas tad-eka-prema-vaçäç cerur itas tato gatä iti vä | yad vä, viraha-vaçäù ||36||</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krama-sandarbhaù, båhat-krama-sandarbhaù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punar api sarväsäà märgeëa prakäraà kathayan tasyä mäna-darpa-hetukaà vipralambhaà kathayiñyan raho-våttam äha—ity evam iti | ity evaà çré-kåñëa-lélänukaraëenänyonyaà pradarçayantyas tatra viläsa-cihnäni niåëétavatyo vicetaso jätäù satyaç ceruù babhramuù | evaà täsäà vihavalatvaà pratipädya tasyäù samäna-nirmitäà mänärüòhatäà nirüpayati | vane viläsa-yogye pradeçe anyäù striyaù asampanna-manorathäù vihäya patyä jäta-mäna-doñä gopé raho'nayat ||36||</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w:t>
      </w:r>
      <w:r>
        <w:rPr>
          <w:bCs/>
          <w:lang w:val="pl-PL" w:eastAsia="en-US"/>
        </w:rPr>
        <w:t>våñabhänu-nandinyäù sarvädhikam ujjvala-rasasya sambhogam aàçaà nirvarëya vipralambham aàçam api varëayituà tad béjam utthäpayati—yäm iti ||36||</w:t>
      </w:r>
    </w:p>
    <w:p>
      <w:pPr>
        <w:pStyle w:val="Normal"/>
        <w:rPr>
          <w:bCs/>
          <w:lang w:val="pl-PL" w:eastAsia="en-US"/>
        </w:rPr>
      </w:pPr>
      <w:r>
        <w:rPr>
          <w:bC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7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sä ca mene tadätmänaà variñöhaà sarva-yoñitäm |</w:t>
      </w:r>
    </w:p>
    <w:p>
      <w:pPr>
        <w:pStyle w:val="Normal"/>
        <w:jc w:val="center"/>
        <w:rPr>
          <w:b/>
          <w:b/>
          <w:bCs/>
          <w:sz w:val="28"/>
          <w:lang w:val="pl-PL" w:eastAsia="en-US"/>
        </w:rPr>
      </w:pPr>
      <w:r>
        <w:rPr>
          <w:b/>
          <w:bCs/>
          <w:sz w:val="28"/>
          <w:lang w:val="pl-PL" w:eastAsia="en-US"/>
        </w:rPr>
        <w:t>hitvä gopéù kämayänä mäm asau bhajate priya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çrédharaù :</w:t>
      </w:r>
      <w:r>
        <w:rPr>
          <w:bCs/>
          <w:lang w:val="pl-PL" w:eastAsia="en-US"/>
        </w:rPr>
        <w:t xml:space="preserve"> </w:t>
      </w:r>
      <w:r>
        <w:rPr>
          <w:rFonts w:eastAsia="MS Mincho;ＭＳ 明朝"/>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variñöhaà sarvotkåñöam ||37||</w:t>
      </w:r>
    </w:p>
    <w:p>
      <w:pPr>
        <w:pStyle w:val="Normal"/>
        <w:rPr>
          <w:lang w:val="pl-PL" w:eastAsia="en-US"/>
        </w:rPr>
      </w:pPr>
      <w:r>
        <w:rPr>
          <w:lang w:val="pl-PL" w:eastAsia="en-US"/>
        </w:rPr>
      </w:r>
    </w:p>
    <w:p>
      <w:pPr>
        <w:pStyle w:val="Normal"/>
        <w:rPr>
          <w:lang w:val="pl-PL" w:eastAsia="en-US"/>
        </w:rPr>
      </w:pPr>
      <w:r>
        <w:rPr>
          <w:b/>
          <w:bCs/>
          <w:lang w:val="pl-PL" w:eastAsia="en-US"/>
        </w:rPr>
        <w:t>caitanya-mata-maïjuñä :</w:t>
      </w:r>
      <w:r>
        <w:rPr>
          <w:bCs/>
          <w:lang w:val="pl-PL" w:eastAsia="en-US"/>
        </w:rPr>
        <w:t xml:space="preserve"> sä ca rädhä sarväù sakhér anusmåtya manasi cakära | kià tat ? sarva-yoñitäà variñöham ätmänaà mene | ko’rthaù ? ahaà sarva-pradhäna-bhütaù, mamaitan na yujyate | tat kim ? tad äha—hitveti | sarvä hitvä mäm asau yad bhajate, pradhänasyedam anucitam ||37|| </w:t>
      </w:r>
    </w:p>
    <w:p>
      <w:pPr>
        <w:pStyle w:val="Normal"/>
        <w:rPr>
          <w:lang w:val="pl-PL" w:eastAsia="en-US"/>
        </w:rPr>
      </w:pPr>
      <w:r>
        <w:rPr>
          <w:lang w:val="pl-PL" w:eastAsia="en-US"/>
        </w:rPr>
      </w:r>
    </w:p>
    <w:p>
      <w:pPr>
        <w:pStyle w:val="Normal"/>
        <w:rPr/>
      </w:pPr>
      <w:r>
        <w:rPr>
          <w:b/>
          <w:bCs/>
          <w:lang w:val="pl-PL" w:eastAsia="en-US"/>
        </w:rPr>
        <w:t xml:space="preserve">vaiñëava-toñaëé : </w:t>
      </w:r>
      <w:r>
        <w:rPr>
          <w:lang w:val="pl-PL" w:eastAsia="en-US"/>
        </w:rPr>
        <w:t>atrety evam iti padyärdha-dvayaà teñäm asammatam | pürvärdhe sati reme tayety asya çukoktitväsaìgateù | uttarärdhe sati sä ceti mätroptthäpanäsaìgateù | tad evaà tayos taà premäëaà praçaàsya prakåtaà tädåçaà tad-viläsa-mayaà mänaà tat-prasädanädikam api tat-poñaëärthaà varëayati | sä ceti sa-päda-traya-dväbhyäà, sä ca tadä mena ity anena pürvaà täsu madhye vartamänäyä api tasyäs tädåço mado näsét, idäném eva jäta iti labhyate |</w:t>
      </w:r>
    </w:p>
    <w:p>
      <w:pPr>
        <w:pStyle w:val="Normal"/>
        <w:rPr>
          <w:lang w:val="pl-PL" w:eastAsia="en-US"/>
        </w:rPr>
      </w:pPr>
      <w:r>
        <w:rPr>
          <w:lang w:val="pl-PL" w:eastAsia="en-US"/>
        </w:rPr>
      </w:r>
    </w:p>
    <w:p>
      <w:pPr>
        <w:pStyle w:val="Normal"/>
        <w:rPr>
          <w:lang w:val="pl-PL" w:eastAsia="en-US"/>
        </w:rPr>
      </w:pPr>
      <w:r>
        <w:rPr>
          <w:lang w:val="pl-PL" w:eastAsia="en-US"/>
        </w:rPr>
        <w:t>tac caivaà tädåça-bhäve hi täsäà dvidhä mänävasthä sambhavati | käntaika-sphuraëe harñädi-pracuraà sthäyimayé kathaïcid anya-sphuraëe kathaïcid bähye jäte tu pareti | ätma-variñöhatve hetuù gopéù sarvä eva taträpi kämayänä api hitvä asau anirvacanéya-vicitra-mähätmyaù parama-svatantro'tidurlabha ity arthaù |  taträpi priyaù mad-eka-prema-kartä san bhajate'nuvartate | atränya-sphuraëe'pi gopénäm eva sphürtir na tu pürväsv iva sämänya-stréëäm ity etad aàçe'pi vaiçiñöyaà darçitam ||37||</w:t>
      </w:r>
    </w:p>
    <w:p>
      <w:pPr>
        <w:pStyle w:val="Normal"/>
        <w:rPr>
          <w:b/>
          <w:b/>
          <w:bCs/>
          <w:lang w:val="pl-PL" w:eastAsia="en-US"/>
        </w:rPr>
      </w:pPr>
      <w:r>
        <w:rPr>
          <w:b/>
          <w:bCs/>
          <w:lang w:val="pl-PL" w:eastAsia="en-US"/>
        </w:rPr>
      </w:r>
    </w:p>
    <w:p>
      <w:pPr>
        <w:pStyle w:val="Normal"/>
        <w:rPr/>
      </w:pPr>
      <w:r>
        <w:rPr>
          <w:b/>
          <w:bCs/>
          <w:lang w:val="pl-PL" w:eastAsia="en-US"/>
        </w:rPr>
        <w:t>båhad-vaiñëava-toñaëé :</w:t>
      </w:r>
      <w:r>
        <w:rPr>
          <w:lang w:val="pl-PL" w:eastAsia="en-US"/>
        </w:rPr>
        <w:t xml:space="preserve"> tadä mena iti pürvaà täsu madhye vartamänäyä api tasyäs tädåço mäno näsét, idäném eva jäta iti kecid vyäcakñate | vastutas tu tadä tädåça-ratau satyäm ity arthaù |  yad vä, taà tena tathä ramitam ätmänam | sarväsäà yoñitäà vraja-stréëäà mäne hetuù—gopéù sarvä eva taträpi kämayänäù kämayamänäù hitvä | asäv anirvacanéya-vicitra-mähätmyaù, parama-svatantro'tidurlabha ity arthaù |  taträpi priyo mad-eka-prema-kartä san | yad vä, sarväsäm eva priyo'pi mäm eva bhajate prétyänuvartate | ayaà ca svädhéna-bhartåkäyä vidagdha-varyäyä mänas tad-rasa-paripoñako yukta eveti tad-anurüpa-tat-prasädaç cägre bhaviñyatéty eva ||37||</w:t>
      </w:r>
    </w:p>
    <w:p>
      <w:pPr>
        <w:pStyle w:val="Normal"/>
        <w:rPr>
          <w:lang w:val="pl-PL" w:eastAsia="en-US"/>
        </w:rPr>
      </w:pPr>
      <w:r>
        <w:rPr>
          <w:lang w:val="pl-PL" w:eastAsia="en-US"/>
        </w:rPr>
      </w:r>
    </w:p>
    <w:p>
      <w:pPr>
        <w:pStyle w:val="Normal"/>
        <w:rPr/>
      </w:pPr>
      <w:r>
        <w:rPr>
          <w:b/>
          <w:bCs/>
          <w:lang w:val="pl-PL" w:eastAsia="en-US"/>
        </w:rPr>
        <w:t xml:space="preserve">krama-sandarbhaù : </w:t>
      </w:r>
      <w:r>
        <w:rPr>
          <w:bCs/>
          <w:lang w:val="pl-PL" w:eastAsia="en-US"/>
        </w:rPr>
        <w:t xml:space="preserve">tad evaà tayoktaà premäëaà praçasya prakåtaà tädåçaà tad-viläsam eva varëayati—sä ceti | tadä mena ity anena pürvaà täsu </w:t>
      </w:r>
      <w:r>
        <w:rPr>
          <w:lang w:val="pl-PL" w:eastAsia="en-US"/>
        </w:rPr>
        <w:t>madhye vartamänäyä api tasyä tädåço mäno näséd idäném eva jäta iti labhyate | tac caivaà tädåça-bhäve hi täsäà dvidhä mänävasthä sambhavati | käntaika-sphuraëe kevala-sthäyi-mayé, kathaïcid anya-sphuraëe garvädi-saïcäri-pracura-sthäyi-mayéti | atas tasyä gäòhänuräga-prädhänyena bahu-kälaà vyäpya kevala-sthäyi-mayy eva jätä | samprati kathaïcid bähye jäteti pareti ||37||</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atha sä rädhäpi sarvä vihäya mayy eväsau rata ity ätmano’naucityaà manasi kurvaté yad aceñöata, tat kathayati—sä cety ädi | sä rädhä tad ätmänaà variñöhaà mene variñöhaiva sä, tathäpi mene iti yad uktaà, tasyäyam abhipräyaù—ahaà sarva-pradhänä mamaitan nocitam | kià tat ? ity äha—hitvety ädi | sarvä vihäya mäm asau bhajate pradhäna-janasya naitad ucitam | tarhy evam atraiva vilambayämi yävat sarvä milantéti ||37||</w:t>
      </w:r>
    </w:p>
    <w:p>
      <w:pPr>
        <w:pStyle w:val="Normal"/>
        <w:rPr>
          <w:lang w:val="pl-PL" w:eastAsia="en-US"/>
        </w:rPr>
      </w:pPr>
      <w:r>
        <w:rPr>
          <w:lang w:val="pl-PL" w:eastAsia="en-US"/>
        </w:rPr>
      </w:r>
    </w:p>
    <w:p>
      <w:pPr>
        <w:pStyle w:val="Normal"/>
        <w:rPr>
          <w:lang w:val="pl-PL" w:eastAsia="en-US"/>
        </w:rPr>
      </w:pPr>
      <w:r>
        <w:rPr>
          <w:b/>
          <w:bCs/>
          <w:lang w:val="pl-PL" w:eastAsia="en-US"/>
        </w:rPr>
        <w:t>rasikählädiné :</w:t>
      </w:r>
      <w:r>
        <w:rPr>
          <w:bCs/>
          <w:lang w:val="pl-PL" w:eastAsia="en-US"/>
        </w:rPr>
        <w:t xml:space="preserve"> sä tadä ätmänaà sarva-yoñitäà variñöhäà mene yävat paryantaà yütha-madhye sthitä äsét tävat tasya mäno nävirbhüta idänéà kåñëa-sammäna-hetuko jätaù kämäyamänä ity arthaù |  yad vä, kämasya yänaà präpaëaà yäsu käma-vasatér ity arthaù |  tä hitväsau priyo mäm eva bhajate sarväsu samo’pi mad-guëäkåñöa-cittaù mad-adhénatayänuvartate’to’haà sarvädhikära-svädhéna-patikä jätä ||37||</w:t>
      </w:r>
    </w:p>
    <w:p>
      <w:pPr>
        <w:pStyle w:val="Normal"/>
        <w:rPr>
          <w:lang w:val="pl-PL" w:eastAsia="en-US"/>
        </w:rPr>
      </w:pPr>
      <w:r>
        <w:rPr>
          <w:lang w:val="pl-PL" w:eastAsia="en-US"/>
        </w:rPr>
      </w:r>
    </w:p>
    <w:p>
      <w:pPr>
        <w:pStyle w:val="Normal"/>
        <w:rPr>
          <w:lang w:val="pl-PL" w:eastAsia="en-US"/>
        </w:rPr>
      </w:pPr>
      <w:r>
        <w:rPr>
          <w:b/>
          <w:bCs/>
          <w:lang w:val="pl-PL" w:eastAsia="en-US"/>
        </w:rPr>
        <w:t>viçvanäthaù :</w:t>
      </w:r>
      <w:r>
        <w:rPr>
          <w:bCs/>
          <w:lang w:val="pl-PL" w:eastAsia="en-US"/>
        </w:rPr>
        <w:t xml:space="preserve"> sä ceti | pürve sarväù saubhaga-mada-yuktä äsann, adhunä sä ca | tatra hetuù—hitveti | kämayänäù kämäyamänäù | yad vä, kämo yänam ägamana-sädhanaà yäsäà täù | ata evänya-gopé-saubhägya-hetuko yaù pürva-mäna udbhütaù | so’pi niùçeñeëaiva çäntaù ||37||</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8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tato gatvä vanoddeçe dåptä keçavam abravét |</w:t>
      </w:r>
    </w:p>
    <w:p>
      <w:pPr>
        <w:pStyle w:val="Normal"/>
        <w:jc w:val="center"/>
        <w:rPr>
          <w:b/>
          <w:b/>
          <w:bCs/>
          <w:sz w:val="28"/>
          <w:lang w:val="pl-PL" w:eastAsia="en-US"/>
        </w:rPr>
      </w:pPr>
      <w:r>
        <w:rPr>
          <w:b/>
          <w:bCs/>
          <w:sz w:val="28"/>
          <w:lang w:val="pl-PL" w:eastAsia="en-US"/>
        </w:rPr>
        <w:t>na päraye’haà calituà naya mäà yatra te mana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bCs/>
          <w:i/>
          <w:iCs/>
        </w:rPr>
        <w:t>na vyäkhyätam |</w:t>
      </w:r>
    </w:p>
    <w:p>
      <w:pPr>
        <w:pStyle w:val="Normal"/>
        <w:rPr>
          <w:lang w:val="pl-PL" w:eastAsia="en-US"/>
        </w:rPr>
      </w:pPr>
      <w:r>
        <w:rPr>
          <w:lang w:val="pl-PL" w:eastAsia="en-US"/>
        </w:rPr>
      </w:r>
    </w:p>
    <w:p>
      <w:pPr>
        <w:pStyle w:val="Normal"/>
        <w:rPr>
          <w:lang w:val="pl-PL" w:eastAsia="en-US"/>
        </w:rPr>
      </w:pPr>
      <w:r>
        <w:rPr>
          <w:b/>
          <w:bCs/>
          <w:lang w:val="pl-PL" w:eastAsia="en-US"/>
        </w:rPr>
        <w:t>vaàçédharaù :</w:t>
      </w:r>
      <w:r>
        <w:rPr>
          <w:bCs/>
          <w:lang w:val="pl-PL" w:eastAsia="en-US"/>
        </w:rPr>
        <w:t xml:space="preserve"> bhaktyä labhyo nänyatheti bhävaà darçayati—tata iti | tato variñöhatva-mananät dåptä | keçavaà sarveçvaram | na päraye na çaknomi | sarvathähaà tavädhénety äha—nayeti ||38||</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bCs/>
          <w:lang w:val="pl-PL" w:eastAsia="en-US"/>
        </w:rPr>
        <w:t>tarhi evaà karomi—na päraye’haà calitum ity ukte’traiväyaà sthäsyati | tävat tä apy ägatya miliñyatéty äçayenäha—ato gatvä vanoddeçaà dåptä keçavam abravét, na tu sännidhyam |  na päraye’haà calitum ity ädi | na pärayasi cet tadä kià bhavatu ? taträha—naya mäm ity ädi | kutra neñye ? yatra te tava mano mano-mätram | arthät parityaktänäà mat-sahacaréëäà pärçvam iti täs tyaktvä düraà gantuà na pärayäméti pürvoktänuguëyam | tava manas tatraiva, mayaität jïäyate kevalaà sannidhi-mätraà yatra, tathäpi mamätévotkañöhäà jhaöiti tatra gantum iti rahasyam ||38||</w:t>
      </w:r>
    </w:p>
    <w:p>
      <w:pPr>
        <w:pStyle w:val="Normal"/>
        <w:rPr>
          <w:lang w:val="pl-PL" w:eastAsia="en-US"/>
        </w:rPr>
      </w:pPr>
      <w:r>
        <w:rPr>
          <w:lang w:val="pl-PL" w:eastAsia="en-US"/>
        </w:rPr>
      </w:r>
    </w:p>
    <w:p>
      <w:pPr>
        <w:pStyle w:val="Normal"/>
        <w:rPr>
          <w:lang w:val="pl-PL" w:eastAsia="en-US"/>
        </w:rPr>
      </w:pPr>
      <w:r>
        <w:rPr>
          <w:b/>
          <w:bCs/>
          <w:lang w:val="pl-PL" w:eastAsia="en-US"/>
        </w:rPr>
        <w:t>vaiñëava-toñaëé :</w:t>
      </w:r>
      <w:r>
        <w:rPr>
          <w:bCs/>
          <w:lang w:val="pl-PL" w:eastAsia="en-US"/>
        </w:rPr>
        <w:t xml:space="preserve"> tato variñöhaà mänänantaraà vana-pradeça-viçeñaà tenaiva saha gamanaà krameëägrato gatvä dåptä garvitä saté keçavaà keçän tadéyän vayate grathnäti | ata eväbravét kim ? tad ähuù—na päraye iti | bahu-paribhramaëena pariçräntatväd iti vyäja-mayé hetu-vyaïjanä | nanu, mugdhe ! täbhyo düram agre sthänäntaraà hådyaà gantavyam iti cet, taträha—nayeti | pürvavad aìke nidhäya tvam eva nayety arthaù ||38||</w:t>
      </w:r>
    </w:p>
    <w:p>
      <w:pPr>
        <w:pStyle w:val="Normal"/>
        <w:rPr>
          <w:lang w:val="pl-PL" w:eastAsia="en-US"/>
        </w:rPr>
      </w:pPr>
      <w:r>
        <w:rPr>
          <w:lang w:val="pl-PL" w:eastAsia="en-US"/>
        </w:rPr>
      </w:r>
    </w:p>
    <w:p>
      <w:pPr>
        <w:pStyle w:val="Normal"/>
        <w:rPr>
          <w:lang w:val="pl-PL" w:eastAsia="en-US"/>
        </w:rPr>
      </w:pPr>
      <w:r>
        <w:rPr>
          <w:b/>
          <w:bCs/>
          <w:lang w:val="pl-PL" w:eastAsia="en-US"/>
        </w:rPr>
        <w:t xml:space="preserve">båhad-vaiñëava-toñaëé : </w:t>
      </w:r>
      <w:r>
        <w:rPr>
          <w:bCs/>
          <w:lang w:val="pl-PL" w:eastAsia="en-US"/>
        </w:rPr>
        <w:t>tato mänänantaraà tasmäd vä mänät rati-sthänäd vä dåptä garvitä saté vanoddeçaà vanamaya-sthänäni tenaiva saha gamana-krameëägrato gatvä | yad vä, mad-anugo’yam avaçyaà bhaviteti dåptatvät svayam eva gatvä keçavaà parameçvaram api | kià vä, keçi-mathanäd vraja-hitäcaraëa-param iti | yad vä, keçavam ity ukta-nyäyena tadéya-saundarya-mohiteti bhävaù | ata eväbravét kià ? tad ähuù—na päraye iti | ratyä pariçräntatväd iti bhävaù | lajjayä säkñät tathänuktiù | kià vä, dåptatväd eva tathoktiù | nanu, mugdhe ! täbhyo düram agre sthänäntaraà hådyaà gantavyam iti cet, taträha—nayeti | pürvavad aìkädau nidhäya tvam eva nayety arthaù ||38||</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atha tathaiva manasi kåtatvät sphuöäkñaram eväha—tata ity ädi | vanoddeça-vana-madhyaà gatvä keçvam abravét | kédåçé ? dåptä niùsädhvasä | kià tat ? ity äha—nayety ädi | ahaà calituà na päraye | asyä ayaà bhävaù—yady ahaà na calämi, tadäyam api na caliñyati | tävat tä api sarvä miliñyantéti | tat sädhüktam—na päraya iti | na pärayasi cet tadä kià kartavyam ity äçaìkyäha—naya mäm ity ädi | mäà naya, kva neñye ? yatra te manaù | te tava mano yatra yätv ity arthaù |  manas tu tava virahitäsv eva täsu, mayi tu tava çré-vigraha eveti vakroktiù | atas tatraiva naya | kim antena nirmama-vyäpäreëa vyavahäreëeti  bahir vämya-prakäçaù ||38||</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mäna-paripäkam äha—tata iti | tato rati-sthänät tatra mågyamänänäm anyäsäm ägamana;m sambhävya vanoddeçaà vana-pradeçäntaraà gatvä dåptä garvitä keçavaà brahmeça-vaçayitäraà kià punar etasyäù | yad vä, keçän väti sugandhékaroti dhüpa-däneneti parama-çåìgäriëam ity arthaù |  taà abravét | kim abravét ? tad äha—ahaà calituà na päraye | vanoddeça-paribhramaëena rati-kheda-vyäkulitatvena nakha-padäbhyäà gantuà na çaknomi</w:t>
      </w:r>
      <w:r>
        <w:rPr>
          <w:rFonts w:cs="Times New Roman" w:ascii="Times New Roman" w:hAnsi="Times New Roman"/>
          <w:lang w:val="pl-PL" w:eastAsia="en-US"/>
        </w:rPr>
        <w:t> </w:t>
      </w:r>
      <w:r>
        <w:rPr>
          <w:lang w:val="pl-PL" w:eastAsia="en-US"/>
        </w:rPr>
        <w:t xml:space="preserve">| </w:t>
      </w:r>
    </w:p>
    <w:p>
      <w:pPr>
        <w:pStyle w:val="Normal"/>
        <w:rPr>
          <w:lang w:val="pl-PL" w:eastAsia="en-US"/>
        </w:rPr>
      </w:pPr>
      <w:r>
        <w:rPr>
          <w:lang w:val="pl-PL" w:eastAsia="en-US"/>
        </w:rPr>
      </w:r>
    </w:p>
    <w:p>
      <w:pPr>
        <w:pStyle w:val="Normal"/>
        <w:rPr>
          <w:lang w:val="pl-PL" w:eastAsia="en-US"/>
        </w:rPr>
      </w:pPr>
      <w:r>
        <w:rPr>
          <w:lang w:val="pl-PL" w:eastAsia="en-US"/>
        </w:rPr>
        <w:t>nanv atra sarvä eväyäsyanti ity agre viläsa-yogye sthäne gantavyam ? iti cet taträha—yatra te manaù tatra tvayä gantavyaà, tatra mäà naya | lajjayä säkñäd akathayanté vyaïjanayä mäm utkñipya svayam eva neñyatéti manasi nidhäya mäà naya präpayeti kathitavaté ||38||</w:t>
      </w:r>
    </w:p>
    <w:p>
      <w:pPr>
        <w:pStyle w:val="Normal"/>
        <w:rPr>
          <w:lang w:val="pl-PL" w:eastAsia="en-US"/>
        </w:rPr>
      </w:pPr>
      <w:r>
        <w:rPr>
          <w:lang w:val="pl-PL" w:eastAsia="en-US"/>
        </w:rPr>
      </w:r>
    </w:p>
    <w:p>
      <w:pPr>
        <w:pStyle w:val="Normal"/>
        <w:rPr>
          <w:lang w:val="pl-PL" w:eastAsia="en-US"/>
        </w:rPr>
      </w:pPr>
      <w:r>
        <w:rPr>
          <w:b/>
          <w:bCs/>
          <w:lang w:val="pl-PL" w:eastAsia="en-US"/>
        </w:rPr>
        <w:t>viçvanäthaù :</w:t>
      </w:r>
      <w:r>
        <w:rPr>
          <w:bCs/>
          <w:lang w:val="pl-PL" w:eastAsia="en-US"/>
        </w:rPr>
        <w:t xml:space="preserve"> vanasyotkåñöa-pradeçaà gatvä keçavaà, keçän vayamänaà präkåta-narma-dyotaka-cüòäm unmocayantyäs tasyäù vicitra-veëétvena grathnantaà, ata eva dåptä svädhéna-käntayä darpa eva rasam ävahatéti bhävaù | calituà na päraye iti bahu-vana-bhramaëottho me çramo’bhüd iti bhävaù | nanu mugdhe ! täbhyo düram agre hådyaà sthänäntaraà gantavyam iti cet, taträha—nayeti | pürvan mäm vahann ity arthaù |  nanu, km agrima-pradeçe anya-jana-duñpraveçaà kuïjäntargataà puñpa-talpaà täà nayämi, kià vä pauñpäbharaëärthaà puñpodyänaà ? taträha—yatra te mana iti ||38||</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39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evam uktaù priyäm äha skandha äruhyatäm iti |</w:t>
      </w:r>
    </w:p>
    <w:p>
      <w:pPr>
        <w:pStyle w:val="Normal"/>
        <w:jc w:val="center"/>
        <w:rPr>
          <w:b/>
          <w:b/>
          <w:bCs/>
          <w:sz w:val="28"/>
          <w:lang w:val="pl-PL" w:eastAsia="en-US"/>
        </w:rPr>
      </w:pPr>
      <w:r>
        <w:rPr>
          <w:b/>
          <w:bCs/>
          <w:sz w:val="28"/>
          <w:lang w:val="pl-PL" w:eastAsia="en-US"/>
        </w:rPr>
        <w:t>tataç cäntardadhe kåñëaù sä vadhür anvatapyata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käminäà dainyaà darçayati—evam ukta iti | akhaëòitatvam äha—tataç ceti | tasyäà skandhärohodyatäyäm antarhita ity arthaù ||39||</w:t>
      </w:r>
    </w:p>
    <w:p>
      <w:pPr>
        <w:pStyle w:val="Normal"/>
        <w:rPr>
          <w:lang w:val="pl-PL" w:eastAsia="en-US"/>
        </w:rPr>
      </w:pPr>
      <w:r>
        <w:rPr>
          <w:lang w:val="pl-PL" w:eastAsia="en-US"/>
        </w:rPr>
      </w:r>
    </w:p>
    <w:p>
      <w:pPr>
        <w:pStyle w:val="Normal"/>
        <w:rPr/>
      </w:pPr>
      <w:r>
        <w:rPr>
          <w:b/>
          <w:bCs/>
          <w:lang w:val="pl-PL" w:eastAsia="en-US"/>
        </w:rPr>
        <w:t>vaàçédharaù :</w:t>
      </w:r>
      <w:r>
        <w:rPr>
          <w:lang w:val="pl-PL" w:eastAsia="en-US"/>
        </w:rPr>
        <w:t xml:space="preserve"> çuddha-buddheù svabhävaà darçayitum äha—sä vadhür iti | tataù skandhärohänujïänantaram | ity artha  iti nija-svätantryaà bodhitaväàs tasyä iti bhävaù ||39||</w:t>
      </w:r>
    </w:p>
    <w:p>
      <w:pPr>
        <w:pStyle w:val="Normal"/>
        <w:rPr>
          <w:lang w:val="pl-PL" w:eastAsia="en-US"/>
        </w:rPr>
      </w:pPr>
      <w:r>
        <w:rPr>
          <w:lang w:val="pl-PL" w:eastAsia="en-US"/>
        </w:rPr>
      </w:r>
    </w:p>
    <w:p>
      <w:pPr>
        <w:pStyle w:val="Normal"/>
        <w:rPr>
          <w:lang w:val="pl-PL" w:eastAsia="en-US"/>
        </w:rPr>
      </w:pPr>
      <w:r>
        <w:rPr>
          <w:b/>
          <w:bCs/>
          <w:lang w:val="pl-PL" w:eastAsia="en-US"/>
        </w:rPr>
        <w:t>caitanya-mata-maïjuñä :</w:t>
      </w:r>
      <w:r>
        <w:rPr>
          <w:bCs/>
          <w:lang w:val="pl-PL" w:eastAsia="en-US"/>
        </w:rPr>
        <w:t xml:space="preserve"> éçvaras taj jïätväpi tasyä api sarva-pradhänatva-madaà khaëòayituà viparéta-bodham abhinéyäha—yadi calituà na pärayasi, tadä skandham äruhyatäm | etävan mätram avaçiñyate sarvam anyad våttam asti | etad api kriyatäm ity uktavän | na kevalam idam uktavän, antarhitaç cety äha—tataç cäntardadhe ity ädi ||39||</w:t>
      </w:r>
    </w:p>
    <w:p>
      <w:pPr>
        <w:pStyle w:val="Normal"/>
        <w:rPr>
          <w:lang w:val="pl-PL" w:eastAsia="en-US"/>
        </w:rPr>
      </w:pPr>
      <w:r>
        <w:rPr>
          <w:lang w:val="pl-PL" w:eastAsia="en-US"/>
        </w:rPr>
      </w:r>
    </w:p>
    <w:p>
      <w:pPr>
        <w:pStyle w:val="Normal"/>
        <w:rPr/>
      </w:pPr>
      <w:r>
        <w:rPr>
          <w:b/>
          <w:bCs/>
          <w:lang w:val="pl-PL" w:eastAsia="en-US"/>
        </w:rPr>
        <w:t>vaiñëava-toñaëé :</w:t>
      </w:r>
      <w:r>
        <w:rPr>
          <w:lang w:val="pl-PL" w:eastAsia="en-US"/>
        </w:rPr>
        <w:t xml:space="preserve"> tad evaà tasyäù svädhéna-bhartåkätvocitaà kåtrimälasyädi-mayaà tat-pravacanaà çrutvä svayam api sanarmaiväntarhita ity äha—evam iti päda-trayeëa | </w:t>
      </w:r>
    </w:p>
    <w:p>
      <w:pPr>
        <w:pStyle w:val="Normal"/>
        <w:rPr>
          <w:lang w:val="pl-PL" w:eastAsia="en-US"/>
        </w:rPr>
      </w:pPr>
      <w:r>
        <w:rPr>
          <w:lang w:val="pl-PL" w:eastAsia="en-US"/>
        </w:rPr>
      </w:r>
    </w:p>
    <w:p>
      <w:pPr>
        <w:pStyle w:val="Normal"/>
        <w:rPr/>
      </w:pPr>
      <w:r>
        <w:rPr>
          <w:lang w:val="pl-PL" w:eastAsia="en-US"/>
        </w:rPr>
        <w:t xml:space="preserve">skandhe mad-aàsa äruhyatäm ity äha | idaà ca narmaëaiva priyäm ity ukteù | tathä hi—yo'nya-mukhe durvädaù priyatama-vadane sa eva parihäsaù | itare'ndhanajo dhümaù so'yam aguru-sambhavo dhüpa iti | yad vä, </w:t>
      </w:r>
      <w:r>
        <w:rPr>
          <w:color w:val="0000FF"/>
          <w:lang w:val="pl-PL" w:eastAsia="en-US"/>
        </w:rPr>
        <w:t xml:space="preserve">skandhaù prakäëòe käye ca bähu-müla-samühayor </w:t>
      </w:r>
      <w:r>
        <w:rPr>
          <w:lang w:val="pl-PL" w:eastAsia="en-US"/>
        </w:rPr>
        <w:t xml:space="preserve">iti </w:t>
      </w:r>
      <w:r>
        <w:rPr>
          <w:color w:val="FF0000"/>
          <w:lang w:val="pl-PL" w:eastAsia="en-US"/>
        </w:rPr>
        <w:t xml:space="preserve">viçva-prakäçät </w:t>
      </w:r>
      <w:r>
        <w:rPr>
          <w:lang w:val="pl-PL" w:eastAsia="en-US"/>
        </w:rPr>
        <w:t>| käyaù sa ca yuktatväd vakño-bhäga itédam api narmaiva | tatas tad-anantaram | tv-arthe ca-käraù, bhinnopakrame | antardadhe ca iti samuccaye vä | tasyäù sakäçäd apy antardhäne'sminn érñyäpagamät | sapatnénäm aikamatyam api prayojanaà jïeyam| pürväntardhäne'pi tad api cikérñitam iti evam ekayaiva kriyayäneka-durghaöa-sampädanena parama-cäturé darçitä | aho upary upari buddhénäà carantéçvara-buddhaya iti bhävaù | tad evaà sambhogäcitäà svädhéna-bhartåkätvamayé prema-paräkäñöhäà darçayitvä sanarmaëy api vipralambhe parama-dainya-mohätmikäà tat-paräkäñöhäà darçayaàs tat-präçastyam eva sücayati | seti sapädena | sä tad-darçanaika-jévanä anvatapyata muhur vilaläpa ||39||</w:t>
      </w:r>
    </w:p>
    <w:p>
      <w:pPr>
        <w:pStyle w:val="Normal"/>
        <w:rPr>
          <w:b/>
          <w:b/>
          <w:bCs/>
          <w:lang w:val="pl-PL" w:eastAsia="en-US"/>
        </w:rPr>
      </w:pPr>
      <w:r>
        <w:rPr>
          <w:b/>
          <w:bCs/>
          <w:lang w:val="pl-PL" w:eastAsia="en-US"/>
        </w:rPr>
      </w:r>
    </w:p>
    <w:p>
      <w:pPr>
        <w:pStyle w:val="Normal"/>
        <w:rPr/>
      </w:pPr>
      <w:r>
        <w:rPr>
          <w:b/>
          <w:bCs/>
          <w:lang w:val="pl-PL" w:eastAsia="en-US"/>
        </w:rPr>
        <w:t>båhad-vaiñëava-toñaëé :</w:t>
      </w:r>
      <w:r>
        <w:rPr>
          <w:bCs/>
          <w:lang w:val="pl-PL" w:eastAsia="en-US"/>
        </w:rPr>
        <w:t xml:space="preserve"> skandhe mad-aàse äruhyatäm ity äha—idaà ca narmaëaiva priyäm ity ukteù | yad vä käyo madéyaà vakñaù, kaöéraà vä, kià vä, samühaù | gopé-vånda ity arthaù | tathä ca </w:t>
      </w:r>
      <w:r>
        <w:rPr>
          <w:bCs/>
          <w:color w:val="FF0000"/>
          <w:lang w:val="pl-PL" w:eastAsia="en-US"/>
        </w:rPr>
        <w:t>viçvaù</w:t>
      </w:r>
      <w:r>
        <w:rPr>
          <w:bCs/>
          <w:lang w:val="pl-PL" w:eastAsia="en-US"/>
        </w:rPr>
        <w:t>—</w:t>
      </w:r>
      <w:r>
        <w:rPr>
          <w:bCs/>
          <w:color w:val="0000FF"/>
          <w:lang w:val="pl-PL" w:eastAsia="en-US"/>
        </w:rPr>
        <w:t xml:space="preserve">skandhaù prakäëòe käye ca bähu-müla-samühayoù </w:t>
      </w:r>
      <w:r>
        <w:rPr>
          <w:bCs/>
          <w:lang w:val="pl-PL" w:eastAsia="en-US"/>
        </w:rPr>
        <w:t xml:space="preserve">iti | tataç cäruhyatäm iti, ucca-pradeçe çré-yamunotsrätodeçe vä täsäà tadänéà sthiteù | kià vä, mänena täsäm uccatä-vivakñayaiveti dik | tataù paçcät, kià vä, tasmät sthänät, tasyäù sakäçäd vä, tv-arthe ca-käraù | bhinnopakrame, antardadhe ceti samuccaye vä antardhänaà prayojanaà pürvam evoktam | tad eva sücayati—kåñëaù paramänanda-ghana-mürtir ity änanda-viçeñärtham evety arthaù | ata evoktaà priyäm iti | atra ca kaçcid viçeñaù </w:t>
      </w:r>
      <w:r>
        <w:rPr>
          <w:bCs/>
          <w:color w:val="FF0000"/>
          <w:lang w:val="pl-PL" w:eastAsia="en-US"/>
        </w:rPr>
        <w:t>çré-viñëu-puräëe</w:t>
      </w:r>
      <w:r>
        <w:rPr>
          <w:bCs/>
          <w:lang w:val="pl-PL" w:eastAsia="en-US"/>
        </w:rPr>
        <w:t>—</w:t>
      </w:r>
    </w:p>
    <w:p>
      <w:pPr>
        <w:pStyle w:val="Normal"/>
        <w:rPr>
          <w:b/>
          <w:b/>
          <w:bCs/>
          <w:lang w:val="pl-PL" w:eastAsia="en-US"/>
        </w:rPr>
      </w:pPr>
      <w:r>
        <w:rPr>
          <w:b/>
          <w:bCs/>
          <w:lang w:val="pl-PL" w:eastAsia="en-US"/>
        </w:rPr>
      </w:r>
    </w:p>
    <w:p>
      <w:pPr>
        <w:pStyle w:val="QuoteChar"/>
        <w:rPr>
          <w:lang w:val="pl-PL" w:eastAsia="en-US"/>
        </w:rPr>
      </w:pPr>
      <w:r>
        <w:rPr>
          <w:lang w:val="pl-PL" w:eastAsia="en-US"/>
        </w:rPr>
        <w:t>puñpa-bandhana-sammäna-kåtamänäm apäsya täm |</w:t>
      </w:r>
    </w:p>
    <w:p>
      <w:pPr>
        <w:pStyle w:val="QuoteChar"/>
        <w:rPr>
          <w:lang w:val="pl-PL" w:eastAsia="en-US"/>
        </w:rPr>
      </w:pPr>
      <w:r>
        <w:rPr>
          <w:lang w:val="pl-PL" w:eastAsia="en-US"/>
        </w:rPr>
        <w:t>nanda-gopla-suto yäto märgeëänena paçyata ||</w:t>
      </w:r>
    </w:p>
    <w:p>
      <w:pPr>
        <w:pStyle w:val="QuoteChar"/>
        <w:rPr>
          <w:lang w:val="pl-PL" w:eastAsia="en-US"/>
        </w:rPr>
      </w:pPr>
      <w:r>
        <w:rPr>
          <w:lang w:val="pl-PL" w:eastAsia="en-US"/>
        </w:rPr>
        <w:t>anuyäte’samarthänyä nitamba-bhara-mantharä |</w:t>
      </w:r>
    </w:p>
    <w:p>
      <w:pPr>
        <w:pStyle w:val="QuoteChar"/>
        <w:rPr>
          <w:lang w:val="pl-PL" w:eastAsia="en-US"/>
        </w:rPr>
      </w:pPr>
      <w:r>
        <w:rPr>
          <w:lang w:val="pl-PL" w:eastAsia="en-US"/>
        </w:rPr>
        <w:t>yä gantavye drutaà yäti nimna-pädägra-saàsthitiù ||</w:t>
      </w:r>
    </w:p>
    <w:p>
      <w:pPr>
        <w:pStyle w:val="QuoteChar"/>
        <w:rPr>
          <w:lang w:val="pl-PL" w:eastAsia="en-US"/>
        </w:rPr>
      </w:pPr>
      <w:r>
        <w:rPr>
          <w:lang w:val="pl-PL" w:eastAsia="en-US"/>
        </w:rPr>
        <w:t>hasta-nyastägra-steyaà tena yäti tathä sakhi |</w:t>
      </w:r>
    </w:p>
    <w:p>
      <w:pPr>
        <w:pStyle w:val="QuoteChar"/>
        <w:rPr>
          <w:lang w:val="pl-PL" w:eastAsia="en-US"/>
        </w:rPr>
      </w:pPr>
      <w:r>
        <w:rPr>
          <w:lang w:val="pl-PL" w:eastAsia="en-US"/>
        </w:rPr>
        <w:t>anäyatta-pada-nyäsä lakñyate pada-paddhatiù ||</w:t>
      </w:r>
    </w:p>
    <w:p>
      <w:pPr>
        <w:pStyle w:val="QuoteChar"/>
        <w:rPr>
          <w:lang w:val="pl-PL" w:eastAsia="en-US"/>
        </w:rPr>
      </w:pPr>
      <w:r>
        <w:rPr>
          <w:lang w:val="pl-PL" w:eastAsia="en-US"/>
        </w:rPr>
        <w:t>hasta-saàsparça-mätreëa dhürteëaiñä vimänitä |</w:t>
      </w:r>
    </w:p>
    <w:p>
      <w:pPr>
        <w:pStyle w:val="QuoteChar"/>
        <w:rPr>
          <w:lang w:val="pl-PL" w:eastAsia="en-US"/>
        </w:rPr>
      </w:pPr>
      <w:r>
        <w:rPr>
          <w:lang w:val="pl-PL" w:eastAsia="en-US"/>
        </w:rPr>
        <w:t>nairäçyän manda-gaminyä nivåttaà lakñyate padam ||</w:t>
      </w:r>
    </w:p>
    <w:p>
      <w:pPr>
        <w:pStyle w:val="QuoteChar"/>
        <w:rPr>
          <w:lang w:val="pl-PL" w:eastAsia="en-US"/>
        </w:rPr>
      </w:pPr>
      <w:r>
        <w:rPr>
          <w:lang w:val="pl-PL" w:eastAsia="en-US"/>
        </w:rPr>
        <w:t>nünam uktä tvaräméti punar eñyämi te’ntikam |</w:t>
      </w:r>
    </w:p>
    <w:p>
      <w:pPr>
        <w:pStyle w:val="QuoteChar"/>
        <w:rPr>
          <w:lang w:val="pl-PL" w:eastAsia="en-US"/>
        </w:rPr>
      </w:pPr>
      <w:r>
        <w:rPr>
          <w:lang w:val="pl-PL" w:eastAsia="en-US"/>
        </w:rPr>
        <w:t xml:space="preserve">tena kåñëena yenaiñä tvaritä pada-paddhatiù || </w:t>
      </w:r>
      <w:r>
        <w:rPr>
          <w:color w:val="000000"/>
          <w:lang w:val="pl-PL" w:eastAsia="en-US"/>
        </w:rPr>
        <w:t>[vi.pu. 5.13.35-39] iti |</w:t>
      </w:r>
    </w:p>
    <w:p>
      <w:pPr>
        <w:pStyle w:val="Normal"/>
        <w:rPr>
          <w:lang w:val="pl-PL" w:eastAsia="en-US"/>
        </w:rPr>
      </w:pPr>
      <w:r>
        <w:rPr>
          <w:lang w:val="pl-PL" w:eastAsia="en-US"/>
        </w:rPr>
      </w:r>
    </w:p>
    <w:p>
      <w:pPr>
        <w:pStyle w:val="Normal"/>
        <w:rPr>
          <w:lang w:val="pl-PL" w:eastAsia="en-US"/>
        </w:rPr>
      </w:pPr>
      <w:r>
        <w:rPr>
          <w:lang w:val="pl-PL" w:eastAsia="en-US"/>
        </w:rPr>
        <w:t>sä dåptä tad-darçanaika-jévanä vänvatapyata muhur vilaläpa ||39||</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tad evaà tasyäù svädhéna-bhartåkätvocita-kåtrimam älasyädi-mayaà narma-vacanaà çrutvä svayam api sa-narmaiväntarhita ity äha—evam iti päda-trayeëa | tad evaà sambhogocitäà svädhéna-bhartåkä-mayéà prema-paräkäñöhäà darçayitvä narmaëäpi vipralambhe parama-dainya-mohätmikäà tat-paräkäñöhäà darçayaàs tat-präçantyam eva sücayati—seti sa-päda-çlokena ||39||</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bhagavän api tam abhipräyaà viditväpi viparéta-bodham abhinéya yad akarot tadäha—evam ukta ity ädi | priyäà rädhäà skandha äruhyatäm ity äha—tayä tu kapaöa-roñoktiù tena tad-asampädyäntardhäne svokter vaiyarthäpatteù | kapaöatvenäkalitatvam eva satyam | na kevalam etad äha, antardadhe cety äha—tata ity ädi | tatas tatraivety arthaù saptamyäà tasil | anyathä nirdayatväpatteù | svayaà paçyati, sä na paçyati, evaà yathä bhavati, tathäntardadha ity arthaù |  tad-anantaraà sä vadhür anvatapyata ||39||</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tad-darpokty-anantaraà kià jätam ? tad äha—vam iti | evam uktaù priyäm äha—skandha äruhyatäm iti | evaà saubhägya-garvitayä jäta-mäna-doñayä utthäpya nayanam uktaù | priyäà sa narma-vinayaà vacanam äha—skandhe mad-aàse äruhyatäm iti | narmoktim avijïäya mohät tathä cikérñamänäà dåñövä tato'nantaram eva sambhoga-sthänäd vä kåñëo'ntardadhe | vipralambham utpädya rasa-våddhaye tad-dåñöy-agocaro'bhüt | sä kä yasyäù keça-prasädhanädinä sammänanaà kåtaà ? vadhür iti kåñëa-parigraheëoktä kåñëaika-jévanä anvatapyata | tat-svätantryam ajänantyä mayaitad uktam iti paçcät täpam akarod iti</w:t>
      </w:r>
      <w:r>
        <w:rPr>
          <w:rFonts w:cs="Times New Roman" w:ascii="Times New Roman" w:hAnsi="Times New Roman"/>
          <w:lang w:val="pl-PL" w:eastAsia="en-US"/>
        </w:rPr>
        <w:t> </w:t>
      </w:r>
      <w:r>
        <w:rPr>
          <w:lang w:val="pl-PL" w:eastAsia="en-US"/>
        </w:rPr>
        <w:t>||39||</w:t>
      </w:r>
    </w:p>
    <w:p>
      <w:pPr>
        <w:pStyle w:val="Normal"/>
        <w:rPr>
          <w:lang w:val="pl-PL" w:eastAsia="en-US"/>
        </w:rPr>
      </w:pPr>
      <w:r>
        <w:rPr>
          <w:lang w:val="pl-PL" w:eastAsia="en-US"/>
        </w:rPr>
      </w:r>
    </w:p>
    <w:p>
      <w:pPr>
        <w:pStyle w:val="Normal"/>
        <w:rPr/>
      </w:pPr>
      <w:r>
        <w:rPr>
          <w:b/>
          <w:bCs/>
          <w:lang w:val="pl-PL" w:eastAsia="en-US"/>
        </w:rPr>
        <w:t>viçvanäthaù :</w:t>
      </w:r>
      <w:r>
        <w:rPr>
          <w:bCs/>
          <w:lang w:val="pl-PL" w:eastAsia="en-US"/>
        </w:rPr>
        <w:t xml:space="preserve"> tataç ca kåñëena manasy evaà vicäritam—aho anayä sväbhävikaù sva-dharmaù parityakta eva | nahi san-näyikä puñpa-talpaà prati sva-nayane vacasä näyakäya sammatià datte | yadi cänayä vämya-rüpa-svadharmas tyaktas tadä mayäpi san-näyakena sambhukta-käntänuvartitva-lakñaëo däkñiëya-mayaù svadharmas tyaktavya eva | nahi dvayor eva däkñiëye vämye vä rasaù surasaù syät | na cätra rasika-lokair ahaà düñaëéyaù | raso hi näyikä-prakränta-paripäöéka eva sädhu bhavet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kià ca, mahä-premavatyä asyä mad-vipralambha-janita-daçä-viçeña didåkñä säkñäd eva yä ciraà me vartate, säpy etad-avasare pürëä bhaviñyati | mat-saàçleña-janitam asyäù saubhägyädhikyaà täbhir anubhütam eva | mad-viçleña-janitäm api premodreka-paramädhivyaïjikäà daçäm asädhäraëéà dåñövä täù parama-camatkära-sindhu-nimagnä bhavantu | tasyä mad-viraha-bäòavänala-jväläyä agre täsäà mad-viraho dépa-dahanäyito bhavatu | tataç cäsyäù pürëatamäbhyäà sambhoga-vipralambhäbhyäà çåìgära-raso’py adya pürëatamatvam äpadyatäm | asyäpi virahe mat-sampädite sarva-virahopaçänty-anantaraà sarväsäm aikamatye sati vidhitsito’dya räso’pi setsyaty anyathätve tat-saìga-raìgiëä mayä täsäà mäno’dya sarvathaiva durupaçama ity ädéni bahüni prayojanäni paryälocayan sahasaiväntardhitsur äha—skandha iti | antardadhe tatraiva sthitvä täà paçyann api tan-nayana-gocaratäà jahäv ity arthaù |  </w:t>
      </w:r>
    </w:p>
    <w:p>
      <w:pPr>
        <w:pStyle w:val="Normal"/>
        <w:rPr>
          <w:bCs/>
          <w:lang w:val="pl-PL" w:eastAsia="en-US"/>
        </w:rPr>
      </w:pPr>
      <w:r>
        <w:rPr>
          <w:bCs/>
          <w:lang w:val="pl-PL" w:eastAsia="en-US"/>
        </w:rPr>
      </w:r>
    </w:p>
    <w:p>
      <w:pPr>
        <w:pStyle w:val="Normal"/>
        <w:rPr>
          <w:lang w:val="pl-PL" w:eastAsia="en-US"/>
        </w:rPr>
      </w:pPr>
      <w:r>
        <w:rPr>
          <w:bCs/>
          <w:lang w:val="pl-PL" w:eastAsia="en-US"/>
        </w:rPr>
        <w:t>atra naya mäà yatra te manaù iti vadantyä våñabhänu-nandinyä manasy evaà vicäritam—viläsa-çrama-vana-vihära-çrama-khinnäyä mama kñaëaà suñupsä vartate | asyäpi sväpäbhävenaiva sarva-rajané-yäpanam akalyäëam asukhodarkam eva | ataù puñpa-talpaà nayati cen nayatu | äväà tatra svapsyäva ity atas taträsammatir na kåtä | tatra bhagavatas tad-antaù-karaëa-vijïatä prema-rasa-maya-lélä-çaktyaiva tirodhäpitä tat-tal-lélä-siddhärtham iti jïeyam | anvatapyata muhur vilaläpa ||39||</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0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hä nätha ramaëa preñöha kväsi kväsi mahäbhuja |</w:t>
      </w:r>
    </w:p>
    <w:p>
      <w:pPr>
        <w:pStyle w:val="Normal"/>
        <w:jc w:val="center"/>
        <w:rPr>
          <w:b/>
          <w:b/>
          <w:bCs/>
          <w:sz w:val="28"/>
          <w:lang w:val="pl-PL" w:eastAsia="en-US"/>
        </w:rPr>
      </w:pPr>
      <w:r>
        <w:rPr>
          <w:b/>
          <w:bCs/>
          <w:sz w:val="28"/>
          <w:lang w:val="pl-PL" w:eastAsia="en-US"/>
        </w:rPr>
        <w:t>däsyäs te kåpaëäyä me sakhe darçaya sannidhim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anutäpam äha—hä nätheti ||39||</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 xml:space="preserve">hä viñaëëäsmi vane, </w:t>
      </w:r>
      <w:r>
        <w:rPr>
          <w:color w:val="0000FF"/>
          <w:lang w:val="pl-PL" w:eastAsia="en-US"/>
        </w:rPr>
        <w:t xml:space="preserve">hä viñäda-çug-ärtiñu </w:t>
      </w:r>
      <w:r>
        <w:rPr>
          <w:lang w:val="pl-PL" w:eastAsia="en-US"/>
        </w:rPr>
        <w:t>ity amaraù | nätha äçä-prada | ramaëa rati-prada | preñöha atéva priya | mahäbhuja trasta-bhaya-väraka | te däsyäù çikñärhäyäù | kåpaëäyäù kåpärhäyäù | sakha iti | näthaà sakhi-dharmo yo bhaya-sthäne sakhé-tyäga ity äha ||40||</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vaiñëava-toñaëé :</w:t>
      </w:r>
      <w:r>
        <w:rPr>
          <w:bCs/>
          <w:lang w:val="pl-PL" w:eastAsia="en-US"/>
        </w:rPr>
        <w:t xml:space="preserve"> vilapam eväha—hä nätheti | hä khede ärti-sambodhane vä | tataç ca sarvatraiva yojyam | nätha svämitayä pälaka ! ramaëa käntocita-sukha-prada ! preñöha mad-viñayakata-cita-prema-vistäraka ! kväsi ? evam evaà mayi snigdho’pi sampraty ekäké kva vartase ? hä hä tad-ajïänena mama cittaà kñubhyatéti bhävaù | vépsäpi vaiyagryeëa punar äliìganädi-nija-saubhägya-smärakeëa nija-rasoddépaka-tad-aìga-viçeña-saundarya-smaraëena muhyantéväha—mahä-bhujeti |  punar atidainyenäha—däsyä ity ädi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tatraiva kià punar api mamäliìganädi-läbhäya mama väsaà mågayaséty äçaìkya—nahi nahéty äha—sakhe datta-nija-sähacarya-saubhägya sannidhià nija-sannidhänam api darçaya jïäpaya mätram | sähabhäya sannidhià nija-sannidhänam api darçaya jïäpaya mätram | sähacarya-dänena bhavataiva janita-vyasanäni samprati tatra mä gåhëämi kintu tvam atra vidyasa iti manasäpi niçcayataù svasthä bhaveyam iti bhävaù | </w:t>
      </w:r>
    </w:p>
    <w:p>
      <w:pPr>
        <w:pStyle w:val="Normal"/>
        <w:rPr>
          <w:bCs/>
          <w:lang w:val="pl-PL" w:eastAsia="en-US"/>
        </w:rPr>
      </w:pPr>
      <w:r>
        <w:rPr>
          <w:bCs/>
          <w:lang w:val="pl-PL" w:eastAsia="en-US"/>
        </w:rPr>
      </w:r>
    </w:p>
    <w:p>
      <w:pPr>
        <w:pStyle w:val="Normal"/>
        <w:rPr/>
      </w:pPr>
      <w:r>
        <w:rPr>
          <w:bCs/>
          <w:lang w:val="pl-PL" w:eastAsia="en-US"/>
        </w:rPr>
        <w:t>tatra hetuù—däsyäù sakhyädäv ayogyäyäù, kintu tädåça-tvat-kåpayaiva baläd utpädita-tvad-eka-sukhänukülyät paryäyä ity arthaù | taträpi kåpaëäyäù tad idaà duùkhaà soòhum açaktäyäù parihartuà cäjänatyä ity arthaù | ato na mayi vaïcanä käryä näpi nijänutäpa-béjaà vaptavyam iti bhävaù | audärya-nämä cänubhävo’yam | yathoktam—</w:t>
      </w:r>
      <w:r>
        <w:rPr>
          <w:bCs/>
          <w:color w:val="0000FF"/>
          <w:lang w:val="pl-PL" w:eastAsia="en-US"/>
        </w:rPr>
        <w:t xml:space="preserve">audäryaà vinayaà prähuù sarvävasthä-gataà budhä </w:t>
      </w:r>
      <w:r>
        <w:rPr>
          <w:bCs/>
          <w:lang w:val="pl-PL" w:eastAsia="en-US"/>
        </w:rPr>
        <w:t>iti | tataç ca sä vimuhya hanta bhümäv apatat iti jïeyam | agre mohitäm ity ukteù ||40||</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 xml:space="preserve">viläpam eväha—heti | hä khede ärti-sambodhane vä | tataç ca sarvatra yojyam | nätha präëeçvara ! ramaëa bhartaù ! rati-däyaka ! preñöha priyatama ! mahäbhuja ! gäòhäliìgana-dätar ity arthaù | eñäà yathottaraà hetu-hetumattohyä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nätha prabho ! na kevalaà tathä, kintu ramaëa-sukha-prada ! vividha-kréòä-käraka iti vä | ataù svabhävata eva vä preñöha ! ätmano’pi sakäçät parama-priyety arthaù | yato mahäbhuja parama-manohara-saccidänanda-ghana-mürte ity arthaù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parama-bhoga-kartaù ! iti satataà raty-ädi-sukha-sampattir bodhitä | yad vä, vrajeçvaratvena nätheti | taträpi bhartå-prayojana-siddhyä ramaëeti | taträpi järatvena preñöheti | taträpi parama-sundaratvädinä mahäbhujeti | yad vä, kväsi kväséti paramärtyä vilapanté suvihvalä bhümau nipatanté tad-äliìganam icchanté smaranté cäha—mahäbhujeti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na ca düre sthitvä aträham asméti vaktavyam ith äha—me mäà prati tava sannidhià darçaya sannihito bhavety arthaù | kutaù ? däsyäù, taträpi kåpaëäyäù | anyathä mad-antya-daçäyäà satyäà tvayänutapyata evety äçayenäha—he sakeh parama-priyeti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sannidhi-darçane ca kväpi vaïcanä pürvavan na käryety äha—sakhe he parama-viçväsäspadeti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athavä nanu priyatame ! tväà hitvä nähaà kuträpi gato’smi | tvad-antikaà eva varte iti cet tarhi tväm ahaà mugdha; naiva paçyämi | sakhyena tvam evätmänam abhivyaïjayety äha—däsyä iti | anyat samänam | </w:t>
      </w:r>
    </w:p>
    <w:p>
      <w:pPr>
        <w:pStyle w:val="Normal"/>
        <w:rPr>
          <w:bCs/>
          <w:lang w:val="pl-PL" w:eastAsia="en-US"/>
        </w:rPr>
      </w:pPr>
      <w:r>
        <w:rPr>
          <w:bCs/>
          <w:lang w:val="pl-PL" w:eastAsia="en-US"/>
        </w:rPr>
      </w:r>
    </w:p>
    <w:p>
      <w:pPr>
        <w:pStyle w:val="Normal"/>
        <w:rPr>
          <w:b/>
          <w:b/>
          <w:color w:val="0000FF"/>
          <w:lang w:val="pl-PL" w:eastAsia="en-US"/>
        </w:rPr>
      </w:pPr>
      <w:r>
        <w:rPr>
          <w:bCs/>
          <w:lang w:val="pl-PL" w:eastAsia="en-US"/>
        </w:rPr>
        <w:t xml:space="preserve">yadyapi viraha-vaikalyenänusandhänäpagamäd viläpe’rtha-saìgatir näpekñeta, asaìgatiç ca guëa eva, tathäpi tädåçénäà yat-kiïcid-väkyam eva sarvärthaà sevata iti | yathä-bhakti kiïcil likhyate | evam agre’pi jïeyam | tataç ca sä vimuhyanté hanta bhümäv apatad iti jïeyam | agre </w:t>
      </w:r>
      <w:r>
        <w:rPr>
          <w:bCs/>
          <w:color w:val="0000FF"/>
          <w:lang w:val="pl-PL" w:eastAsia="en-US"/>
        </w:rPr>
        <w:t xml:space="preserve">mohitäm </w:t>
      </w:r>
      <w:r>
        <w:rPr>
          <w:bCs/>
          <w:lang w:val="pl-PL" w:eastAsia="en-US"/>
        </w:rPr>
        <w:t xml:space="preserve">[bhä.pu. 10.30.41] ity ukteù | athavä, </w:t>
      </w:r>
      <w:r>
        <w:rPr>
          <w:bCs/>
          <w:color w:val="0000FF"/>
          <w:lang w:val="pl-PL" w:eastAsia="en-US"/>
        </w:rPr>
        <w:t xml:space="preserve">skandha äruhyatäm </w:t>
      </w:r>
      <w:r>
        <w:rPr>
          <w:bCs/>
          <w:lang w:val="pl-PL" w:eastAsia="en-US"/>
        </w:rPr>
        <w:t>[bhä.pu. 10.30.39] ity ukteù | premautkaëöhya-kåtena vaicittyena puro vartamänasyäpi kåñëasya tathänavalokanät | antardadhe kåñëaù ity uktam | vastutas tu kautukatväd eva sa tatra tüñëéà sthitaù | tataù prema-vaicittya-bhäjas tasyä anutäpaù | tathänyä gopéù sannihitä dåñövä kåñëenäntarhitam eveti jïeyam ||40||</w:t>
      </w:r>
    </w:p>
    <w:p>
      <w:pPr>
        <w:pStyle w:val="Normal"/>
        <w:rPr>
          <w:b/>
          <w:b/>
          <w:bCs/>
          <w:color w:val="0000FF"/>
          <w:lang w:val="pl-PL" w:eastAsia="en-US"/>
        </w:rPr>
      </w:pPr>
      <w:r>
        <w:rPr>
          <w:b/>
          <w:bCs/>
          <w:color w:val="0000FF"/>
          <w:lang w:val="pl-PL" w:eastAsia="en-US"/>
        </w:rPr>
      </w:r>
    </w:p>
    <w:p>
      <w:pPr>
        <w:pStyle w:val="Normal"/>
        <w:rPr/>
      </w:pPr>
      <w:r>
        <w:rPr>
          <w:b/>
          <w:bCs/>
          <w:lang w:val="pl-PL" w:eastAsia="en-US"/>
        </w:rPr>
        <w:t xml:space="preserve">krama-sandarbhaù, båhat-krama-sandarbhaù : </w:t>
      </w:r>
      <w:r>
        <w:rPr>
          <w:lang w:val="pl-PL" w:eastAsia="en-US"/>
        </w:rPr>
        <w:t>anutäpa-prakäram äha—he nätheti | he mahäbhuja ! sannidhià darçaya | yadyapi sannidhis tavänuméyate, atraiväsi na kväpi gato'si, tathäpi taà darçayety arthaù | mahä-bhujeti bhuja-sparça-sukhänubhava-sücakam antardhäya bhujäbhyäà parirabhya sthita iti boddhavyam | tac ca svapna-labdha-suhådäliìganavat | tat kväsi kväsi ? bhuja-sparça evänubhüyate, na tu tvam | paçcät purataù pärçvato väséti nopalabhyase | tasmät santam api sannidhià darçayety arthaù ||40||</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vipralambhe yathä täsäm avasthä jätä tathaivaitasyä apy abhavad iti tasyäù viläpam äha—hä nätheti | hä ity ärti-jïäpanärtham | he nätha ! he svämin ! präëa-nätha ! mayäyuktaà kåtaà, tvayä kñantavyam | yatas tvam asmat-svämé hy asi | ahaà däsé tvayä na tyäjyeti | he ramaëa ! rati-pradas tvaà bhoktä, vayaà bhogyäù | ato yathä ramaëaà bhavet tathä tvayä samépa eva sthätavyam iti hetoù | he preñöha ! priyatama evaà kåtavaty api tvayy eva préti-viñaya iti na cänya-préti-viñayo'sti | </w:t>
      </w:r>
    </w:p>
    <w:p>
      <w:pPr>
        <w:pStyle w:val="Normal"/>
        <w:rPr>
          <w:lang w:val="pl-PL" w:eastAsia="en-US"/>
        </w:rPr>
      </w:pPr>
      <w:r>
        <w:rPr>
          <w:lang w:val="pl-PL" w:eastAsia="en-US"/>
        </w:rPr>
      </w:r>
    </w:p>
    <w:p>
      <w:pPr>
        <w:pStyle w:val="Normal"/>
        <w:rPr>
          <w:lang w:val="pl-PL" w:eastAsia="en-US"/>
        </w:rPr>
      </w:pPr>
      <w:r>
        <w:rPr>
          <w:lang w:val="pl-PL" w:eastAsia="en-US"/>
        </w:rPr>
        <w:t xml:space="preserve">atitäpa-vyäktayä viklava-vacanam äha—kväsi ? duùkha-mahärëava-nimagnäà mäm uddhartum arhaséty äçayenäha—he mahäbhuja ! dérgha-bhujäbhyäà dåòham äliìgyoddhartuà tvam eva yogyo nänya iti | </w:t>
      </w:r>
    </w:p>
    <w:p>
      <w:pPr>
        <w:pStyle w:val="Normal"/>
        <w:rPr>
          <w:lang w:val="pl-PL" w:eastAsia="en-US"/>
        </w:rPr>
      </w:pPr>
      <w:r>
        <w:rPr>
          <w:lang w:val="pl-PL" w:eastAsia="en-US"/>
        </w:rPr>
      </w:r>
    </w:p>
    <w:p>
      <w:pPr>
        <w:pStyle w:val="Normal"/>
        <w:rPr/>
      </w:pPr>
      <w:r>
        <w:rPr>
          <w:lang w:val="pl-PL" w:eastAsia="en-US"/>
        </w:rPr>
        <w:t xml:space="preserve">nanv aham atraiva varte kim iti vilapayasi ? iti cet taträha—te däsyäù sannidhià darçaya sva-naikaöya-darçane däsya-sambhavät | he sakhe ! </w:t>
      </w:r>
      <w:r>
        <w:rPr>
          <w:color w:val="0000FF"/>
          <w:lang w:val="pl-PL" w:eastAsia="en-US"/>
        </w:rPr>
        <w:t xml:space="preserve">satä sapta-padaà maitram </w:t>
      </w:r>
      <w:r>
        <w:rPr>
          <w:lang w:val="pl-PL" w:eastAsia="en-US"/>
        </w:rPr>
        <w:t>iti vacanät | ahaà tava sakhé cira-sahacaryä ato na vaïcanéyeti | kåpaëäya tväà tyaktum açaknuvatyä daçamy-asvasthä-saànihitäyä me mama sannidhià samécénaà nidhià tava mukhäravindaà darçaya | daçamy-avasthätaù präg eva, anyathä väsyä lope sati paçcät tapsyase | ataù çéghraà darçayeti ||40||</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viläpam eväha—hä nätheti | tvad-viyoga-mahägninä dahyamänäd asmäd dehän me präëäù samprati niùsåta-präyäù | yatnenäpi mayä rakñituà na çakyante | eñäà tu tvam eva nätho'to darçanaà dattvä çéghram etän rakñeti bhävaù | na caiñäà rakñäà ahaà svärtham eva prärthaye, kintu tvad-artham evety äha—he ramaëeti | sarvä apy anyä gopés tyaktvä ramaëa-sukha-viçeñärthaà yäm etävad düraà rahaù samänaiñés tasyäà mayi måtäyäm evaà rati-sukham anyaträlabhamäno mäà smaraàs tvam api duùkhena vilapiñyaséti bhävaù |</w:t>
      </w:r>
    </w:p>
    <w:p>
      <w:pPr>
        <w:pStyle w:val="Normal"/>
        <w:rPr>
          <w:lang w:val="pl-PL" w:eastAsia="en-US"/>
        </w:rPr>
      </w:pPr>
      <w:r>
        <w:rPr>
          <w:lang w:val="pl-PL" w:eastAsia="en-US"/>
        </w:rPr>
      </w:r>
    </w:p>
    <w:p>
      <w:pPr>
        <w:pStyle w:val="Normal"/>
        <w:rPr>
          <w:lang w:val="pl-PL" w:eastAsia="en-US"/>
        </w:rPr>
      </w:pPr>
      <w:r>
        <w:rPr>
          <w:lang w:val="pl-PL" w:eastAsia="en-US"/>
        </w:rPr>
        <w:t>nanv astu mad-duùkhaà, tena tava kim ? taträha—he preñöheti | tava mat-preñöhatvät tadéyaà tad duùkhaà koöéguëébhüya mayy eva phaliñyati | mat-präëa-koöé-nirmaïchanéya-pädäbja-nakharaika-deçasya tava tad duùkham ahaà måtväpi soòhuà na pärayiñyämi | ataù kåpayä sannidhäya tad eva duùkhaà dürékuru iti bhävaù |</w:t>
      </w:r>
    </w:p>
    <w:p>
      <w:pPr>
        <w:pStyle w:val="Normal"/>
        <w:rPr>
          <w:lang w:val="pl-PL" w:eastAsia="en-US"/>
        </w:rPr>
      </w:pPr>
      <w:r>
        <w:rPr>
          <w:lang w:val="pl-PL" w:eastAsia="en-US"/>
        </w:rPr>
      </w:r>
    </w:p>
    <w:p>
      <w:pPr>
        <w:pStyle w:val="Normal"/>
        <w:rPr>
          <w:lang w:val="pl-PL" w:eastAsia="en-US"/>
        </w:rPr>
      </w:pPr>
      <w:r>
        <w:rPr>
          <w:lang w:val="pl-PL" w:eastAsia="en-US"/>
        </w:rPr>
        <w:t>nanu yadi niùsåta-präyä eva präëäs tadä tän aham api kathaà nivartayituà prabhaviñyämi ? taträha—he mahäbhujeti | tvad-bhujasya måta-saïjévanauñadhasya sparça-mätreëaiva sustha-suçéltalé-bhüte dehe'smin präëäù svayam evägatya sthäsyantéti bhävaù |</w:t>
      </w:r>
    </w:p>
    <w:p>
      <w:pPr>
        <w:pStyle w:val="Normal"/>
        <w:rPr>
          <w:lang w:val="pl-PL" w:eastAsia="en-US"/>
        </w:rPr>
      </w:pPr>
      <w:r>
        <w:rPr>
          <w:lang w:val="pl-PL" w:eastAsia="en-US"/>
        </w:rPr>
      </w:r>
    </w:p>
    <w:p>
      <w:pPr>
        <w:pStyle w:val="Normal"/>
        <w:rPr/>
      </w:pPr>
      <w:r>
        <w:rPr>
          <w:lang w:val="pl-PL" w:eastAsia="en-US"/>
        </w:rPr>
        <w:t xml:space="preserve">nanu mäà vinä svasyä gatim evaà jänäsi cen, mahäräja-kumäraà parama-sukumäram ädaraëéyaà mäà </w:t>
      </w:r>
      <w:r>
        <w:rPr>
          <w:color w:val="0000FF"/>
          <w:lang w:val="pl-PL" w:eastAsia="en-US"/>
        </w:rPr>
        <w:t xml:space="preserve">naya mäà yatra te manaù </w:t>
      </w:r>
      <w:r>
        <w:rPr>
          <w:lang w:val="pl-PL" w:eastAsia="en-US"/>
        </w:rPr>
        <w:t xml:space="preserve">ity ädiñöavaté kim akopayaù ? tatra sakäku-vaiyagryam äha—däsyäs te kåpaëäyä me iti | tadänéà viläsa-çrama-nidrälasyäbhibhütayaiva dénayä mayä tathoktam | kñamasva mä kupyeti bhävaù | </w:t>
      </w:r>
    </w:p>
    <w:p>
      <w:pPr>
        <w:pStyle w:val="Normal"/>
        <w:rPr>
          <w:lang w:val="pl-PL" w:eastAsia="en-US"/>
        </w:rPr>
      </w:pPr>
      <w:r>
        <w:rPr>
          <w:lang w:val="pl-PL" w:eastAsia="en-US"/>
        </w:rPr>
      </w:r>
    </w:p>
    <w:p>
      <w:pPr>
        <w:pStyle w:val="Normal"/>
        <w:rPr>
          <w:lang w:val="pl-PL" w:eastAsia="en-US"/>
        </w:rPr>
      </w:pPr>
      <w:r>
        <w:rPr>
          <w:lang w:val="pl-PL" w:eastAsia="en-US"/>
        </w:rPr>
        <w:t>kià cäyogyayäpi mayä saha tvam eva dåòhaà yat sakhyam akaros tenaiva tathäham avocam ity äha—he sakhe iti | he priye, tarhi prasanno'bhüvaà mat-samépam ehéti cet, sampraty anutäpa-duùkhenändhäsmi | tvaà kva vartase iti na paçyäméty äha—darçaya sannidhim iti | etävad eva vilapya virahodghürëä-vaçät saàmuhya bhümäv apatad iti jïeyam | agre mohitäm ity ukteù ||40||</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1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anvicchantyo bhagavato märge gopyo’vidürataù |</w:t>
      </w:r>
    </w:p>
    <w:p>
      <w:pPr>
        <w:pStyle w:val="Normal"/>
        <w:jc w:val="center"/>
        <w:rPr>
          <w:b/>
          <w:b/>
          <w:bCs/>
          <w:sz w:val="28"/>
          <w:lang w:val="pl-PL" w:eastAsia="en-US"/>
        </w:rPr>
      </w:pPr>
      <w:r>
        <w:rPr>
          <w:b/>
          <w:bCs/>
          <w:sz w:val="28"/>
          <w:lang w:val="pl-PL" w:eastAsia="en-US"/>
        </w:rPr>
        <w:t>dadåçuù priya-viçleñän mohitäà duùkhitäà sakhém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anvicchantyo mågayamäëäù | avidürataù samépe ||41||</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gäà dåñöià pänti rakñanti durviñaya-gamana-rähtiyeneti gopya indirya-våttayaù çästra-viñayäù | bhukteù pürvam aparokña-buddher ävirbhäva-tirobhävau kvacit syätäm iti darçanäya—priya-viçleñeti | duùkhitäm iti—bhü-tala-luöhana-lagna-dhüli-kaëöaka-kñata-rakta-sveda-bahaläçru-dhäräbhir duùkhinéty evaà jïäpitam ||41||</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vaiñëava-toñaëé : </w:t>
      </w:r>
      <w:r>
        <w:rPr>
          <w:bCs/>
          <w:lang w:val="pl-PL" w:eastAsia="en-US"/>
        </w:rPr>
        <w:t>avidürato nätidürata ity arthaù | atidüre vyavadhäna-sad-bhävät | räkeça-çobhä-vijayi-çobhä-viçeñeëa düre’pi darçana-sambhavät | duùkhitäm, ata eva mohitäà mürcchitäà sama-duùkha-bhävanayä viçeñatas tasyä ekäkinyä api parityäga-darçanena sutaräm érñyäpgamäd aikamatyäc ca sakhém ity uktaà, kintu nija-sakhénäm atra premäveça-viçeño jïeyaù ||41||</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båhad-vaiñëava-toñaëé : </w:t>
      </w:r>
      <w:r>
        <w:rPr>
          <w:bCs/>
          <w:lang w:val="pl-PL" w:eastAsia="en-US"/>
        </w:rPr>
        <w:t>vidürato’tyanta-düre’pi pürvaà dadåçuù, tasyäù känti-viçeñataù | yad vä, vidürato’nvicchantyaù, agrato düraà gatvänveñayantya ity arthaù | yad vä, a-kära-praçleñeëa avidürato nikaöa eva dadåçuù | tataç ca nija-vaikalya-bhareëa nikaöe’pi pürvaà tasyäs tam ärta-nädaà na çuçruvur iti jïeyam | priyasya çré-kåñëasya viçleñäd vicchedäd duùkhitäà paçcän mohitäà ca bhü-tala-viluöhana-lagna-dhüli-kaëöaka-kñata-raktäkta-sarvägatädénäà bahuläçru-dhäräläpaà kila mukha-stanatvädénäà lakñaëänäà tädåça-mohasya ca tad-viçleñaà vinänyathänupapatteù | mohitäm ity anena sarväbhyo’nyäbhyo’syäù préti-viçeño’pi darçitaù | täsäà hi virahärtyä lélänukaraëam asyäç cäntya-daçä-tulyo moha iti | sakhé-militäà tädåg-avasthäpannäà dåñövä sakhyena tulya-vyathä eva viçeñataç ca tad-dviguëita-nija-vedanäù sarvä api parivåtya rurudur ity arthaù | tataç ca pürvokta-mätsaryädikaà sarväsäm eva düre svayam eväpagatam iti tathä paçcäd bahu-prayatnais täà sva-saàjïäà vicitra-cäturyaiç ca svasthatäà çanair éñat präpayämäsuù | tataç cäsya tad våttaà paparacchur iti jïeyam ||41||</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atha tasyäù pürva-cintitam eväha—anvicchantya ity ädi | priya-viçleñäd vicetaso virahiëyo gopyaù sakhéà täà rädhäà dadåçuù | kédåçém ? ühitäà vitarkitäm</w:t>
      </w:r>
      <w:r>
        <w:rPr>
          <w:rFonts w:cs="Times New Roman" w:ascii="Times New Roman" w:hAnsi="Times New Roman"/>
          <w:lang w:val="pl-PL" w:eastAsia="en-US"/>
        </w:rPr>
        <w:t> </w:t>
      </w:r>
      <w:r>
        <w:rPr>
          <w:lang w:val="pl-PL" w:eastAsia="en-US"/>
        </w:rPr>
        <w:t>| sä ced bhavati, katham ekäkiné ? sa cen na bhavati, tadä keyam anyeti prathamam ühitäà paçcäd dadåçur jïätavatyaù | kintu mä duùkhitäm ätmavad viccheda-duùkha-bhäjaà na dadåçur ity arthaù,  pracchanna-bhagavad-aìga-saìgavattvät ||41||</w:t>
      </w:r>
    </w:p>
    <w:p>
      <w:pPr>
        <w:pStyle w:val="Normal"/>
        <w:rPr>
          <w:lang w:val="pl-PL" w:eastAsia="en-US"/>
        </w:rPr>
      </w:pPr>
      <w:r>
        <w:rPr>
          <w:lang w:val="pl-PL" w:eastAsia="en-US"/>
        </w:rPr>
      </w:r>
    </w:p>
    <w:p>
      <w:pPr>
        <w:pStyle w:val="Normal"/>
        <w:rPr/>
      </w:pPr>
      <w:r>
        <w:rPr>
          <w:b/>
          <w:bCs/>
          <w:lang w:val="pl-PL" w:eastAsia="en-US"/>
        </w:rPr>
        <w:t xml:space="preserve">préti-sandarbhaù (288): </w:t>
      </w:r>
      <w:r>
        <w:rPr>
          <w:lang w:val="pl-PL" w:eastAsia="en-US"/>
        </w:rPr>
        <w:t xml:space="preserve">nanu bhagavad-bhakteñu parasparaà pratipakñitvam asambhavam ahådyaà ca | tathä </w:t>
      </w:r>
      <w:r>
        <w:rPr>
          <w:color w:val="0000FF"/>
          <w:lang w:val="pl-PL" w:eastAsia="en-US"/>
        </w:rPr>
        <w:t xml:space="preserve">täsäà tat saubhaga-madam </w:t>
      </w:r>
      <w:r>
        <w:rPr>
          <w:lang w:val="pl-PL" w:eastAsia="en-US"/>
        </w:rPr>
        <w:t xml:space="preserve">[bhä.pu. 10.29.48] ity ädau tad-érñyä-mada-mänädi-dürécikérñäà çré-bhagavato’pi dåçyate | tathä çrématä muninä svayam api täbhis tatra daurätmya-çabdaù prayukto’stéti | tatrocyate—sarvaiva hi çré-bhagavataù kréòä préti-poñäyaiva pravartate, </w:t>
      </w:r>
      <w:r>
        <w:rPr>
          <w:color w:val="0000FF"/>
          <w:lang w:val="pl-PL" w:eastAsia="en-US"/>
        </w:rPr>
        <w:t xml:space="preserve">bhajate tädåçéù kréòä yäù çrutvä tat-paro bhavet </w:t>
      </w:r>
      <w:r>
        <w:rPr>
          <w:lang w:val="pl-PL" w:eastAsia="en-US"/>
        </w:rPr>
        <w:t>[bhä.pu. 10.33.36] ity ädi | çrutväpéty arthaù | tatra çåìgära-kréòäyäç cäsyäù svabhävo’yaà yat khalv érñyä-mada-mänädi-lakñaëa-tat-tad-bhäva-vaicitré-parikaratayaiva rasaà puñëäti | yata eva tädåçatayaiva kavibhir varëyate | çré-bhagavatä ca sva-léläyäm aìgékriyate | svasminn api dakñiëänuküla-çaöha-dhåñöateti caturbheda-näyakatvaà yathä-sthänaà vyajyate | tasmät tal-lélä-çaktir eva täsu tat-tad-bhävaà dadhäti | taà ca bhävänurüpeëaiveti darçitam | ata eva yadä sarväsäm eva tad-viraho bhavati, tadä dainyenaika-jätéya-bhävatväpattyä sarvatra sakhyam eväbhivyajyate | yathä—</w:t>
      </w:r>
      <w:r>
        <w:rPr>
          <w:b/>
          <w:bCs/>
          <w:lang w:val="pl-PL" w:eastAsia="en-US"/>
        </w:rPr>
        <w:t xml:space="preserve">anvicchantyo bhagavata </w:t>
      </w:r>
      <w:r>
        <w:rPr>
          <w:lang w:val="pl-PL" w:eastAsia="en-US"/>
        </w:rPr>
        <w:t>iti |</w:t>
      </w:r>
    </w:p>
    <w:p>
      <w:pPr>
        <w:pStyle w:val="Normal"/>
        <w:rPr>
          <w:lang w:val="pl-PL" w:eastAsia="en-US"/>
        </w:rPr>
      </w:pPr>
      <w:r>
        <w:rPr>
          <w:lang w:val="pl-PL" w:eastAsia="en-US"/>
        </w:rPr>
      </w:r>
    </w:p>
    <w:p>
      <w:pPr>
        <w:pStyle w:val="Normal"/>
        <w:rPr/>
      </w:pPr>
      <w:r>
        <w:rPr>
          <w:lang w:val="pl-PL" w:eastAsia="en-US"/>
        </w:rPr>
        <w:t xml:space="preserve">ity atra tasyäà pürväsäm eva sakhétva-vyaïjanä | viraha-lélä ca täsäà jhaöiti çré-kåñëa-viñayaka-tåñëätiçaya-vardhanärthaiva | nägara-cüòämaëéndräya çré-kåñëäya ca täsäà tad-våddhir athyarthaà rocate | yathoktaà </w:t>
      </w:r>
      <w:r>
        <w:rPr>
          <w:color w:val="0000FF"/>
          <w:lang w:val="pl-PL" w:eastAsia="en-US"/>
        </w:rPr>
        <w:t xml:space="preserve">nähaà tu sakhyo bhajato’pi jantün </w:t>
      </w:r>
      <w:r>
        <w:rPr>
          <w:lang w:val="pl-PL" w:eastAsia="en-US"/>
        </w:rPr>
        <w:t>[bhä.pu. 10.32.10] ity ädinä | tasmän madhye viraho’pi bhavati | tadä çré-kåñëasya mada-mänädi-vinodam atikramyäpi tad-adhyavasäyaù syät | tato mada-mänayoù  praçamäya sva-viñayaka-tåñëätiçaya-rüpa-prasädäya ceti täsäà tat-saubhagety aträrthaù | sarva-samudita-räsa-lélärthaà madasya praçamäya mänasya ca prasädäya prasädanäyety artho vä | tatas tad-vardhanecchäpy änuñaìgéti samänam ||41|| (</w:t>
      </w:r>
      <w:r>
        <w:rPr>
          <w:i/>
          <w:iCs/>
          <w:lang w:val="pl-PL" w:eastAsia="en-US"/>
        </w:rPr>
        <w:t>préti-sandarbha-288-saìkhyakänucchedasya paçcäd-bhägaù  10.30.35 çlokasya vyäkhyäyäà drañöavyaù</w:t>
      </w:r>
      <w:r>
        <w:rPr>
          <w:lang w:val="pl-PL" w:eastAsia="en-US"/>
        </w:rPr>
        <w:t>)</w:t>
      </w:r>
    </w:p>
    <w:p>
      <w:pPr>
        <w:pStyle w:val="Normal"/>
        <w:rPr>
          <w:b/>
          <w:b/>
          <w:bCs/>
          <w:lang w:val="pl-PL" w:eastAsia="en-US"/>
        </w:rPr>
      </w:pPr>
      <w:r>
        <w:rPr>
          <w:b/>
          <w:bCs/>
          <w:lang w:val="pl-PL" w:eastAsia="en-US"/>
        </w:rPr>
      </w:r>
    </w:p>
    <w:p>
      <w:pPr>
        <w:pStyle w:val="Normal"/>
        <w:rPr/>
      </w:pPr>
      <w:r>
        <w:rPr>
          <w:b/>
          <w:bCs/>
          <w:lang w:val="pl-PL" w:eastAsia="en-US"/>
        </w:rPr>
        <w:t>rasikählädiné :</w:t>
      </w:r>
      <w:r>
        <w:rPr>
          <w:lang w:val="pl-PL" w:eastAsia="en-US"/>
        </w:rPr>
        <w:t xml:space="preserve"> tataç ca viraha-vyäkulitä bhümäv apatat | tataù kià våttam ? ity apekñäyäà prema-vivarta-svabhävaà kathayan anyäsäà gopénäà märgaëaiù tasyäù präptim äha | ayam eva prema-vivartaù | yat samépa-stham api preñöhaà na paçyanti, yathä kuraré-viläpe | ataù kenäpi kautukena tan-maëòale tat-samépa eva vartamänas tüñëé-bhävena paçyati | tat-premäläpän çåëvann atiñöhat | ata uktaà </w:t>
      </w:r>
      <w:r>
        <w:rPr>
          <w:color w:val="0000FF"/>
          <w:lang w:val="pl-PL" w:eastAsia="en-US"/>
        </w:rPr>
        <w:t xml:space="preserve">tataç cäntardadhe kåñëa </w:t>
      </w:r>
      <w:r>
        <w:rPr>
          <w:lang w:val="pl-PL" w:eastAsia="en-US"/>
        </w:rPr>
        <w:t>[bhä.pu. 10.30.39] iti | agre çré-kåñëo'pi vadiñyate—</w:t>
      </w:r>
      <w:r>
        <w:rPr>
          <w:color w:val="0000FF"/>
          <w:lang w:val="pl-PL" w:eastAsia="en-US"/>
        </w:rPr>
        <w:t xml:space="preserve">mayä parokñaà bhajatä tirohitam </w:t>
      </w:r>
      <w:r>
        <w:rPr>
          <w:lang w:val="pl-PL" w:eastAsia="en-US"/>
        </w:rPr>
        <w:t xml:space="preserve">[bhä.pu. 10.32.21] iti | </w:t>
      </w:r>
    </w:p>
    <w:p>
      <w:pPr>
        <w:pStyle w:val="Normal"/>
        <w:rPr>
          <w:lang w:val="pl-PL" w:eastAsia="en-US"/>
        </w:rPr>
      </w:pPr>
      <w:r>
        <w:rPr>
          <w:lang w:val="pl-PL" w:eastAsia="en-US"/>
        </w:rPr>
      </w:r>
    </w:p>
    <w:p>
      <w:pPr>
        <w:pStyle w:val="Normal"/>
        <w:rPr/>
      </w:pPr>
      <w:r>
        <w:rPr>
          <w:lang w:val="pl-PL" w:eastAsia="en-US"/>
        </w:rPr>
        <w:t>idänéà täsäà tasyäù milana-prakäram äha—anvicchantya iti | evaà pürvokta-prakäreëa bhagavato märgam anvicchantyo mågyamäëäù sarvä eva gopyo vidürato nikaöa-pradeça eva bhuvi patitäà sakhéà çré-kåñëa-tyäga-janita-duùkha-sämyät sakhétvena pratétäà duùkha-sämyäd everñyäpagamo'pi svata eva jätaù | priya-viçleña-mohitäà priyasya kåñëa-viçleñäd virahän mohitäà sva-sädåçyaà präptäm, yato duùkhitäà mäna-vipäkaà präptäà dadåçuù</w:t>
      </w:r>
      <w:r>
        <w:rPr>
          <w:rFonts w:cs="Times New Roman" w:ascii="Times New Roman" w:hAnsi="Times New Roman"/>
          <w:lang w:val="pl-PL" w:eastAsia="en-US"/>
        </w:rPr>
        <w:t> </w:t>
      </w:r>
      <w:r>
        <w:rPr>
          <w:lang w:val="pl-PL" w:eastAsia="en-US"/>
        </w:rPr>
        <w:t>||41||</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anvicchantyaù anveñayantyaù vidur ato'pi dadåçur iti tasyä vidyut-tulya-käntimattvät sakhém iti tasyäs tädåça-daçä-darçanena vipakñäëäm api tatra snehodayät | kià ca, ujjvala-rasasya svabhäva eväyaà yat käntasya käntämätra-vimuktatve jïäte sati käntänäm érñyä-dveñädy-abhävaù | paraspara-snehavattvaà ca | yad uktaà—</w:t>
      </w:r>
      <w:r>
        <w:rPr>
          <w:color w:val="0000FF"/>
          <w:lang w:val="pl-PL" w:eastAsia="en-US"/>
        </w:rPr>
        <w:t xml:space="preserve">ata eva hi viçeñe snehas täsäà prakäçate </w:t>
      </w:r>
      <w:r>
        <w:rPr>
          <w:lang w:val="pl-PL" w:eastAsia="en-US"/>
        </w:rPr>
        <w:t>iti ||41||</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2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tayä kathitam äkarëya mäna-präptià ca mädhavät |</w:t>
      </w:r>
    </w:p>
    <w:p>
      <w:pPr>
        <w:pStyle w:val="Normal"/>
        <w:jc w:val="center"/>
        <w:rPr>
          <w:b/>
          <w:b/>
          <w:bCs/>
          <w:sz w:val="28"/>
          <w:lang w:val="pl-PL" w:eastAsia="en-US"/>
        </w:rPr>
      </w:pPr>
      <w:r>
        <w:rPr>
          <w:b/>
          <w:bCs/>
          <w:sz w:val="28"/>
          <w:lang w:val="pl-PL" w:eastAsia="en-US"/>
        </w:rPr>
        <w:t>avamänaà ca daurätmyäd vismayaà paramaà yayu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tatas tayäpi sahitäù kåñëänveñaëäya vanam aviçan | tato harer anveñaëän nivåttäù ||42||</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tayä sakhyä | mäna-präptià skandhäroha-lakñaëäm | pakñe, aparokña-lakñaëäm | daurätmyät abhimänät | avamänaà tyäga-lakñaëam ||42||</w:t>
      </w:r>
    </w:p>
    <w:p>
      <w:pPr>
        <w:pStyle w:val="Normal"/>
        <w:rPr>
          <w:lang w:val="pl-PL" w:eastAsia="en-US"/>
        </w:rPr>
      </w:pPr>
      <w:r>
        <w:rPr>
          <w:lang w:val="pl-PL" w:eastAsia="en-US"/>
        </w:rPr>
      </w:r>
    </w:p>
    <w:p>
      <w:pPr>
        <w:pStyle w:val="Normal"/>
        <w:rPr/>
      </w:pPr>
      <w:r>
        <w:rPr>
          <w:b/>
          <w:bCs/>
          <w:lang w:val="pl-PL" w:eastAsia="en-US"/>
        </w:rPr>
        <w:t xml:space="preserve">caitanya-mata-maïjuñä : </w:t>
      </w:r>
      <w:r>
        <w:rPr>
          <w:lang w:val="pl-PL" w:eastAsia="en-US"/>
        </w:rPr>
        <w:t>daurätmyät—ätmanaù prädhänya-mananät ||42||</w:t>
      </w:r>
    </w:p>
    <w:p>
      <w:pPr>
        <w:pStyle w:val="Normal"/>
        <w:rPr>
          <w:lang w:val="pl-PL" w:eastAsia="en-US"/>
        </w:rPr>
      </w:pPr>
      <w:r>
        <w:rPr>
          <w:lang w:val="pl-PL" w:eastAsia="en-US"/>
        </w:rPr>
      </w:r>
    </w:p>
    <w:p>
      <w:pPr>
        <w:pStyle w:val="Normal"/>
        <w:rPr>
          <w:b/>
          <w:b/>
          <w:bCs/>
          <w:lang w:val="pl-PL" w:eastAsia="en-US"/>
        </w:rPr>
      </w:pPr>
      <w:r>
        <w:rPr>
          <w:b/>
          <w:bCs/>
          <w:lang w:val="pl-PL" w:eastAsia="en-US"/>
        </w:rPr>
        <w:t xml:space="preserve">vaiñëava-toñaëé : </w:t>
      </w:r>
      <w:r>
        <w:rPr>
          <w:bCs/>
          <w:lang w:val="pl-PL" w:eastAsia="en-US"/>
        </w:rPr>
        <w:t>ata eva ca tayä kathitam äkarëyeti rodana-saàjïä-präpaëa-praçnäntaram iti jïeyaà kathitam kathaà bhavatébhyo vicchinnä babhüväham iti näjïäsiñaà kintu dürata evätmänusandhänam akärñam ity ädi prakärakaà sarvaà våttam äkarëya taträpi mädhavät nünaà lakñyäpi ramaëatayä spåhaëéyät sarva-guëädi-sampatteù patyur vä tasmät svata eva parama-saubhägya-läbha-lakñaëäà sammäna-präptià cäkarëya tatraiva garva-lakñaëän nija-daurätmyät parityäga-lakñaëam avamänaà cäkarëya vismayam ity ädiko’nvayaù | atra tu daurätmya-çabda-prayogas tad-dainya-vacanänuvädät | vastutas tu çré-kåñëäd düre ätmä deho yasyäù düre ätmä çré-kåñëo vä yasyäù sä dürätmä tasyä bhävo daurätmyaà tasmäd düra-viçleñäd ity arthaù | paramaà vidmayam ity ädikasya tayä kathitam ity ädinä trayeëäpy anvayaç ca | tat-sahitäntardhänädi-sarva-tac-caritasya sva-sahita-tac-caritäd api durvitarkyatvät | taträpi tädåça-mäna-präpteù | sveñu paraù koöiñv apy adåñöa-caratvät | tatra ca sati tasyäm apy avamänasya paramäsambhaväd iti ||42||</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tataç ca tayä kathitaà sarvam iti çeñaù | yad vä, punar duùkhodaya-bhayenba täbhir apåñöam api sakhénäà samägamät svayam eva viläpa-rüpeëa varëitaà tad-våttam iti çeñaù | iti påthag-väkyam ekam eva vä | tataç ca mäna-präptim äkarëya cakäräbhyäm ubhayor eva prädhänyaà dyotyate | tat-tat-prakäreëa ramaëät | tathäkasmäd eva rasävasare antardhänäc ca | mädhavät lakñmé-käntäd apéti | yad vä, madhunä madhura-rasena kréòati sadeti tasmän mäna-präpti-yogyä matto’py adhikä käcid anyaiva, na tv aham | tathäpi kevalaà tat-käruëya-mahimnaiva, na ca nija-guëais tädåça-mänaà präpteti bhävaù | evaà bhadraà çré-bhagavat-käruëyädi-guëata eva | abhadraà ca sarvaà nija-doñäd eva vaktavyaà mantavyaà ceti | sädhün api çikñayämäseti jïeyam | yad vä, çré-kåñëäd düre ätmä svayaà çré-kåñëo vä yasyäù sä durätmä tad-bhävo daurätmyaà tasmät | tad-düra-gamanäd ity arthaù | paramaà vismayaà sadya eva tädåçänugraha-nigrahäbhyäm ||42||</w:t>
      </w:r>
    </w:p>
    <w:p>
      <w:pPr>
        <w:pStyle w:val="Normal"/>
        <w:rPr>
          <w:rFonts w:eastAsia="Balaram"/>
          <w:lang w:val="pl-PL" w:eastAsia="en-US"/>
        </w:rPr>
      </w:pPr>
      <w:r>
        <w:rPr>
          <w:rFonts w:eastAsia="Balaram"/>
          <w:lang w:val="pl-PL" w:eastAsia="en-US"/>
        </w:rPr>
        <w:t xml:space="preserve"> </w:t>
      </w:r>
    </w:p>
    <w:p>
      <w:pPr>
        <w:pStyle w:val="Normal"/>
        <w:rPr/>
      </w:pPr>
      <w:r>
        <w:rPr>
          <w:b/>
          <w:bCs/>
          <w:lang w:val="pl-PL" w:eastAsia="en-US"/>
        </w:rPr>
        <w:t xml:space="preserve">krama-sandarbhaù : </w:t>
      </w:r>
      <w:r>
        <w:rPr>
          <w:lang w:val="pl-PL" w:eastAsia="en-US"/>
        </w:rPr>
        <w:t>tayä kathitam äkarëya tatraiva saìga-nayanädi-lakñaëäà mäna-präptià cäkarëya parityäga-lakñaëam avamänaà cäkarëyety anvayaù | atra tu daurätmya-çabda-prayogas tad-dainya-vacanänuvädät vastutas tu düraù çré-kåñëasyänikaöa ätmä deho yasyäs tasyä bhävo daurätmyaà tasmäd dhetor iti ||42||</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atha milane sati täbhiù påñöayä tayä sarvam eva kathitam ity etad eväha—tayety ädi | tayä kathitam ity ekaà väkyam, tayänupürvyaà sarvam eva kathitam ity arthaù | tatra kathane mädhavän mäna-präptim äkarëya vismayaà yayur ity arthaù ||42||</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täà dåñövä kià kåtam ? ity apekñäyäm äha—tayeti | sakhya-bhävena bahvébhir avabodhitayä | ata eva kiïcin mohäd unmagnayeti | prathamaà tad-våttäntaà påñöayä paçcät kåñëasyeti | tatas tayä kathitaà ramaëaà puñpävacaya-keça-prasädhanädi-mäna-präptià väkarëya mädhavät lakñmé-bhartuù, anena vaidagdhé-viçeñaù sücitaù | yad vä, mürtäd vasantät kià daurätmyäd ätmanaù darpädi-lakñaëäd avamänaà upekñä-lakñaëaà präptam äkarëya paramaà vismayaà präpur iti | tat-sahitäntardhänädi-keça-prasädhanädi-carita-parikalane'vamäna-sambhaväd vismaya ity arthaù ||42||</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 xml:space="preserve">tataç ca sakhébhir atyucca-rodanena vyajanädi-paricaryayä yatnatas tat-prabodhe sampädite sati—ayi priya-sakhi ! sva-våttäntaù kathyatäm iti täbhiù påñöayä tayä kathitam api priya-sakhyäù kathaà bhavatébhyo vicchinnäham abhüvam iti mugdhähaà paratanträ näjïäsiñam | kintu mäna-präptir avamänaç ca daurätmyäd eveti niçcinomi | yuñmän paraù-sahasräù premavatér avamatya sva-virahänalena jvälayitvä mahyam ekasyai yat saubhägyaà dattaà idaà tasya daurätmyaà taà durléla-mahäräja-putraà prati varäky api mugdhä </w:t>
      </w:r>
      <w:r>
        <w:rPr>
          <w:color w:val="0000FF"/>
          <w:lang w:val="pl-PL" w:eastAsia="en-US"/>
        </w:rPr>
        <w:t xml:space="preserve">na päraye'haà calituà naya mäm </w:t>
      </w:r>
      <w:r>
        <w:rPr>
          <w:lang w:val="pl-PL" w:eastAsia="en-US"/>
        </w:rPr>
        <w:t xml:space="preserve">iti yad avocaà, etat tu mamaiva daurätmyaà, yata etävän avamäëaù präpta ity ubhayathäpi me mahämano-duùkham eveti | svakänte täsu kasmiàç ca krameëäsüyä-vinaya-dainyäni vyaïjitäni | atra çréman-munéndreëa daurätmya-çabda-prayogas tu tasya vacanänuvädäd eva | vastutas tu çré-kåñëät düre ätmä yasyäù düre ätmä çré-kåñëo vä yasyäù sä dürätmä, tasyä bhävo daurätmyaà tasmäd viçleñäd ity arthaù |  </w:t>
      </w:r>
    </w:p>
    <w:p>
      <w:pPr>
        <w:pStyle w:val="Normal"/>
        <w:rPr>
          <w:lang w:val="pl-PL" w:eastAsia="en-US"/>
        </w:rPr>
      </w:pPr>
      <w:r>
        <w:rPr>
          <w:lang w:val="pl-PL" w:eastAsia="en-US"/>
        </w:rPr>
      </w:r>
    </w:p>
    <w:p>
      <w:pPr>
        <w:pStyle w:val="Normal"/>
        <w:rPr>
          <w:lang w:val="pl-PL" w:eastAsia="en-US"/>
        </w:rPr>
      </w:pPr>
      <w:r>
        <w:rPr>
          <w:lang w:val="pl-PL" w:eastAsia="en-US"/>
        </w:rPr>
        <w:t>vismayaà paramaà yayur iti priya-sakhi ! bhavatyäù saubhägyam ucitam eva | nätra tasya daurätmyaà rati-çräntäyäù svädhéna-bhartåkäyäs tava käntaà pratyäjïäpanam api na daurätmyaà, pratyuta rasävaham eva | kintv anuküla-näyakena sambhukta-käntäyä yad äjïollaìghanam etädåça-duravasthä-präpaëaà ca, etad eva rasa-pratikülaà daurätmya-vyaïjakam | hanta hanta mahä-rasika-çekharasya mahä-premavato dayä-nidhes tasya katham evaà cikérñitam abhüd iti paramaà vismayaà präpuù ||42||</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3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tato’viçan vanaà candra-jyotsnä yävad vibhävyate |</w:t>
      </w:r>
    </w:p>
    <w:p>
      <w:pPr>
        <w:pStyle w:val="Normal"/>
        <w:jc w:val="center"/>
        <w:rPr>
          <w:b/>
          <w:b/>
          <w:bCs/>
          <w:sz w:val="28"/>
          <w:lang w:val="pl-PL" w:eastAsia="en-US"/>
        </w:rPr>
      </w:pPr>
      <w:r>
        <w:rPr>
          <w:b/>
          <w:bCs/>
          <w:sz w:val="28"/>
          <w:lang w:val="pl-PL" w:eastAsia="en-US"/>
        </w:rPr>
        <w:t>tamaù praviñöam älakñya tato nivavåtuù striyaù ||</w:t>
      </w:r>
    </w:p>
    <w:p>
      <w:pPr>
        <w:pStyle w:val="Normal"/>
        <w:rPr>
          <w:b/>
          <w:b/>
          <w:bCs/>
          <w:sz w:val="28"/>
          <w:lang w:val="pl-PL" w:eastAsia="en-US"/>
        </w:rPr>
      </w:pPr>
      <w:r>
        <w:rPr>
          <w:b/>
          <w:bCs/>
          <w:sz w:val="28"/>
          <w:lang w:val="pl-PL" w:eastAsia="en-US"/>
        </w:rPr>
      </w:r>
    </w:p>
    <w:p>
      <w:pPr>
        <w:pStyle w:val="Normal"/>
        <w:rPr>
          <w:b/>
          <w:b/>
          <w:bCs/>
          <w:lang w:val="pl-PL" w:eastAsia="en-US"/>
        </w:rPr>
      </w:pPr>
      <w:r>
        <w:rPr>
          <w:b/>
          <w:bCs/>
          <w:lang w:val="pl-PL" w:eastAsia="en-US"/>
        </w:rPr>
        <w:t xml:space="preserve">çrédharaù : </w:t>
      </w:r>
      <w:r>
        <w:rPr>
          <w:rFonts w:eastAsia="MS Mincho;ＭＳ 明朝"/>
          <w:i/>
          <w:iCs/>
          <w:lang w:val="pl-PL" w:eastAsia="en-US"/>
        </w:rPr>
        <w:t>na vyäkhyätam |</w:t>
      </w:r>
    </w:p>
    <w:p>
      <w:pPr>
        <w:pStyle w:val="Normal"/>
        <w:rPr>
          <w:b/>
          <w:b/>
          <w:bCs/>
          <w:lang w:val="pl-PL" w:eastAsia="en-US"/>
        </w:rPr>
      </w:pPr>
      <w:r>
        <w:rPr>
          <w:b/>
          <w:bCs/>
          <w:lang w:val="pl-PL" w:eastAsia="en-US"/>
        </w:rPr>
      </w:r>
    </w:p>
    <w:p>
      <w:pPr>
        <w:pStyle w:val="Normal"/>
        <w:rPr/>
      </w:pPr>
      <w:r>
        <w:rPr>
          <w:b/>
          <w:bCs/>
          <w:lang w:val="pl-PL" w:eastAsia="en-US"/>
        </w:rPr>
        <w:t xml:space="preserve">vaàçédharaù : </w:t>
      </w:r>
      <w:r>
        <w:rPr>
          <w:lang w:val="pl-PL" w:eastAsia="en-US"/>
        </w:rPr>
        <w:t xml:space="preserve">tama iti | punar viraha-vedanayä netreñu tamaù praviñöam äjïäya | yad vä, tamasi sändhakära-gahvara-vane praviñöaà çré-kåñëaà jïätvety arthaù | paurëamäsyäà çaçinaù särvarätrikatvät prasiddha-tamaso’sambhaväd iti bhävaù | çästra-viñayäs tä duùçästrän nivåtya sac-chästräbhyäsäya yatnaà cakrur iti dhvanyate | vastutas tu, tamaù-çabdopalakñita-hådaya-guhä-praviñöaà, </w:t>
      </w:r>
      <w:r>
        <w:rPr>
          <w:color w:val="0000FF"/>
          <w:lang w:val="pl-PL" w:eastAsia="en-US"/>
        </w:rPr>
        <w:t xml:space="preserve">yo veda nihitaà guhäyäà </w:t>
      </w:r>
      <w:r>
        <w:rPr>
          <w:lang w:val="pl-PL" w:eastAsia="en-US"/>
        </w:rPr>
        <w:t xml:space="preserve">iti çruteù | älakñya jïätvä | hares tad-upäsanän nivavåtuù tädrüpyam äpuù | </w:t>
      </w:r>
    </w:p>
    <w:p>
      <w:pPr>
        <w:pStyle w:val="Normal"/>
        <w:rPr>
          <w:lang w:val="pl-PL" w:eastAsia="en-US"/>
        </w:rPr>
      </w:pPr>
      <w:r>
        <w:rPr>
          <w:lang w:val="pl-PL" w:eastAsia="en-US"/>
        </w:rPr>
      </w:r>
    </w:p>
    <w:p>
      <w:pPr>
        <w:pStyle w:val="QuoteChar"/>
        <w:rPr>
          <w:lang w:val="pl-PL" w:eastAsia="en-US"/>
        </w:rPr>
      </w:pPr>
      <w:r>
        <w:rPr>
          <w:lang w:val="pl-PL" w:eastAsia="en-US"/>
        </w:rPr>
        <w:t>bhaktyä mäm abhijänäti yävän yaç cäsmi tattvataù |</w:t>
      </w:r>
    </w:p>
    <w:p>
      <w:pPr>
        <w:pStyle w:val="QuoteChar"/>
        <w:rPr>
          <w:lang w:val="pl-PL" w:eastAsia="en-US"/>
        </w:rPr>
      </w:pPr>
      <w:r>
        <w:rPr>
          <w:lang w:val="pl-PL" w:eastAsia="en-US"/>
        </w:rPr>
        <w:t xml:space="preserve">tato mäà tattvato jïätvä viçate tad-anantaram || </w:t>
      </w:r>
      <w:r>
        <w:rPr>
          <w:color w:val="000000"/>
          <w:lang w:val="pl-PL" w:eastAsia="en-US"/>
        </w:rPr>
        <w:t>[gétä 11.55] iti småteù |</w:t>
      </w:r>
    </w:p>
    <w:p>
      <w:pPr>
        <w:pStyle w:val="Normal"/>
        <w:rPr>
          <w:lang w:val="pl-PL" w:eastAsia="en-US"/>
        </w:rPr>
      </w:pPr>
      <w:r>
        <w:rPr>
          <w:lang w:val="pl-PL" w:eastAsia="en-US"/>
        </w:rPr>
      </w:r>
    </w:p>
    <w:p>
      <w:pPr>
        <w:pStyle w:val="Normal"/>
        <w:rPr/>
      </w:pPr>
      <w:r>
        <w:rPr>
          <w:color w:val="0000FF"/>
          <w:lang w:val="pl-PL" w:eastAsia="en-US"/>
        </w:rPr>
        <w:t xml:space="preserve">yasya deve parä bhaktiù </w:t>
      </w:r>
      <w:r>
        <w:rPr>
          <w:lang w:val="pl-PL" w:eastAsia="en-US"/>
        </w:rPr>
        <w:t xml:space="preserve">[çve.u. 6.23] ity ädi çruteù | </w:t>
      </w:r>
      <w:r>
        <w:rPr>
          <w:color w:val="0000FF"/>
          <w:lang w:val="pl-PL" w:eastAsia="en-US"/>
        </w:rPr>
        <w:t xml:space="preserve">bhaktir evainaà gamayati </w:t>
      </w:r>
      <w:r>
        <w:rPr>
          <w:lang w:val="pl-PL" w:eastAsia="en-US"/>
        </w:rPr>
        <w:t>iti çruteç ca | striya iti—stréëäm andhakärävåta-vana-praveçäsämarthyäd iti bhävaù | harer iti päöhaù svämi-sammataù | tata ity asya punarukti-samädhänäya tata ity asyaiva harer anveñäëäd iti vyäkhyänät | anyathä tata ity asya präg-viçeñaëäyogyatä syät | hares tata ity anvayädy-asauñöhavaà ca ||43||</w:t>
      </w:r>
    </w:p>
    <w:p>
      <w:pPr>
        <w:pStyle w:val="Normal"/>
        <w:rPr>
          <w:lang w:val="pl-PL" w:eastAsia="en-US"/>
        </w:rPr>
      </w:pPr>
      <w:r>
        <w:rPr>
          <w:lang w:val="pl-PL" w:eastAsia="en-US"/>
        </w:rPr>
      </w:r>
    </w:p>
    <w:p>
      <w:pPr>
        <w:pStyle w:val="Normal"/>
        <w:rPr>
          <w:lang w:val="pl-PL" w:eastAsia="en-US"/>
        </w:rPr>
      </w:pPr>
      <w:r>
        <w:rPr>
          <w:b/>
          <w:bCs/>
          <w:lang w:val="pl-PL" w:eastAsia="en-US"/>
        </w:rPr>
        <w:t xml:space="preserve">caitanya-mata-maïjuñä : </w:t>
      </w:r>
      <w:r>
        <w:rPr>
          <w:i/>
          <w:iCs/>
          <w:lang w:val="pl-PL" w:eastAsia="en-US"/>
        </w:rPr>
        <w:t>na vyäkhyätam |</w:t>
      </w:r>
    </w:p>
    <w:p>
      <w:pPr>
        <w:pStyle w:val="Normal"/>
        <w:rPr>
          <w:lang w:val="pl-PL" w:eastAsia="en-US"/>
        </w:rPr>
      </w:pPr>
      <w:r>
        <w:rPr>
          <w:lang w:val="pl-PL" w:eastAsia="en-US"/>
        </w:rPr>
      </w:r>
    </w:p>
    <w:p>
      <w:pPr>
        <w:pStyle w:val="Normal"/>
        <w:rPr/>
      </w:pPr>
      <w:r>
        <w:rPr>
          <w:b/>
          <w:bCs/>
          <w:lang w:val="pl-PL" w:eastAsia="en-US"/>
        </w:rPr>
        <w:t xml:space="preserve">vaiñëava-toñaëé : </w:t>
      </w:r>
      <w:r>
        <w:rPr>
          <w:bCs/>
          <w:lang w:val="pl-PL" w:eastAsia="en-US"/>
        </w:rPr>
        <w:t xml:space="preserve">tataù parama-vaiyagryeëa sakhébhir dattävalambanayä tayaiva sahitäù punar apy anveñayämäsur ity äha—tata iti | yävad vanaà vyäpya jyotsnä vibhävyate lakñyate tävad vanam äviçan praviçya tam anveñayämäsur ity arthaù | tamasi mahä-gahana-gate praviñöaà çré-kåñëaà pada-cihnädinä vitarkya tatas tasmäd vanän nivåttäh | tathä ca </w:t>
      </w:r>
      <w:r>
        <w:rPr>
          <w:bCs/>
          <w:color w:val="FF0000"/>
          <w:lang w:val="pl-PL" w:eastAsia="en-US"/>
        </w:rPr>
        <w:t>viñëu-puräëe</w:t>
      </w:r>
      <w:r>
        <w:rPr>
          <w:bCs/>
          <w:lang w:val="pl-PL" w:eastAsia="en-US"/>
        </w:rPr>
        <w:t>—</w:t>
      </w:r>
    </w:p>
    <w:p>
      <w:pPr>
        <w:pStyle w:val="Normal"/>
        <w:rPr>
          <w:bCs/>
          <w:lang w:val="pl-PL" w:eastAsia="en-US"/>
        </w:rPr>
      </w:pPr>
      <w:r>
        <w:rPr>
          <w:bCs/>
          <w:lang w:val="pl-PL" w:eastAsia="en-US"/>
        </w:rPr>
      </w:r>
    </w:p>
    <w:p>
      <w:pPr>
        <w:pStyle w:val="QuoteChar"/>
        <w:rPr>
          <w:lang w:val="pl-PL" w:eastAsia="en-US"/>
        </w:rPr>
      </w:pPr>
      <w:r>
        <w:rPr>
          <w:lang w:val="pl-PL" w:eastAsia="en-US"/>
        </w:rPr>
        <w:t>praviñöo gahanaà kåñëaù padam atra na lakñyate |</w:t>
      </w:r>
    </w:p>
    <w:p>
      <w:pPr>
        <w:pStyle w:val="QuoteChar"/>
        <w:rPr>
          <w:lang w:val="pl-PL" w:eastAsia="en-US"/>
        </w:rPr>
      </w:pPr>
      <w:r>
        <w:rPr>
          <w:lang w:val="pl-PL" w:eastAsia="en-US"/>
        </w:rPr>
        <w:t xml:space="preserve">nivartadhvaà çaçäìkasya naitad dédhiti-gocaraù || </w:t>
      </w:r>
      <w:r>
        <w:rPr>
          <w:color w:val="000000"/>
          <w:lang w:val="pl-PL" w:eastAsia="en-US"/>
        </w:rPr>
        <w:t>[vi.pu. 5.13.43] iti |</w:t>
      </w:r>
    </w:p>
    <w:p>
      <w:pPr>
        <w:pStyle w:val="Normal"/>
        <w:rPr>
          <w:bCs/>
          <w:lang w:val="pl-PL" w:eastAsia="en-US"/>
        </w:rPr>
      </w:pPr>
      <w:r>
        <w:rPr>
          <w:bCs/>
          <w:lang w:val="pl-PL" w:eastAsia="en-US"/>
        </w:rPr>
      </w:r>
    </w:p>
    <w:p>
      <w:pPr>
        <w:pStyle w:val="Normal"/>
        <w:rPr>
          <w:bCs/>
          <w:lang w:val="pl-PL" w:eastAsia="en-US"/>
        </w:rPr>
      </w:pPr>
      <w:r>
        <w:rPr>
          <w:bCs/>
          <w:lang w:val="pl-PL" w:eastAsia="en-US"/>
        </w:rPr>
        <w:t>striya iti stréëäm andhakära-vana-praveçanäsämarthyäd ity arthaù, çaìkä-digdha-snigdha-svabhävatayä | nija-dayitasya svebhya eväpannatayä tatra vpraviñöo’yam iti vitarkitaù tasya tasmät duùsaïcara-sthalän niñkrmaëäya vyagräù satya ity arthaù | harer iti päöho’tra keñäïcin matam | sa ca öékä-kåtäm asammato lakñyate | tata iti punar-ukteù samädhänärthaà tata ity asyaiva harer anveñaëäd iti vyäkhyänät | anyathä tata ity asya präg viçeñaëäyogyatä syät ||43||</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 xml:space="preserve">tathäpi parama-prema-vaiyagryeëa tayä sahitäù punar apy anveñayämäsur ity äha—tata iti | yävad vanaà vyäpya jyotsnä vibhävyate lakñyate, tävad vanam äviçan | praviçya tam anveñayämäsur ity arthaù | tamas:a praviñöam atyanta-ghana-vanatväd andhakära-mayam älakñya tatas tasmäd vanän nivåttäh | tathä ca </w:t>
      </w:r>
      <w:r>
        <w:rPr>
          <w:bCs/>
          <w:color w:val="FF0000"/>
          <w:lang w:val="pl-PL" w:eastAsia="en-US"/>
        </w:rPr>
        <w:t>viñëu-puräëe</w:t>
      </w:r>
      <w:r>
        <w:rPr>
          <w:bCs/>
          <w:lang w:val="pl-PL" w:eastAsia="en-US"/>
        </w:rPr>
        <w:t>—</w:t>
      </w:r>
    </w:p>
    <w:p>
      <w:pPr>
        <w:pStyle w:val="Normal"/>
        <w:rPr>
          <w:bCs/>
          <w:lang w:val="pl-PL" w:eastAsia="en-US"/>
        </w:rPr>
      </w:pPr>
      <w:r>
        <w:rPr>
          <w:bCs/>
          <w:lang w:val="pl-PL" w:eastAsia="en-US"/>
        </w:rPr>
      </w:r>
    </w:p>
    <w:p>
      <w:pPr>
        <w:pStyle w:val="QuoteChar"/>
        <w:rPr>
          <w:lang w:val="pl-PL" w:eastAsia="en-US"/>
        </w:rPr>
      </w:pPr>
      <w:r>
        <w:rPr>
          <w:lang w:val="pl-PL" w:eastAsia="en-US"/>
        </w:rPr>
        <w:t>praviñöo gahanaà kåñëaù padam atra na lakñyate |</w:t>
      </w:r>
    </w:p>
    <w:p>
      <w:pPr>
        <w:pStyle w:val="QuoteChar"/>
        <w:rPr>
          <w:bCs/>
          <w:lang w:val="pl-PL" w:eastAsia="en-US"/>
        </w:rPr>
      </w:pPr>
      <w:r>
        <w:rPr>
          <w:lang w:val="pl-PL" w:eastAsia="en-US"/>
        </w:rPr>
        <w:t xml:space="preserve">nivartadhvaà çaçäìkasya naitad dédhiti-gocaraù || </w:t>
      </w:r>
      <w:r>
        <w:rPr>
          <w:color w:val="000000"/>
          <w:lang w:val="pl-PL" w:eastAsia="en-US"/>
        </w:rPr>
        <w:t>[vi.pu. 5.13.43] iti |</w:t>
      </w:r>
    </w:p>
    <w:p>
      <w:pPr>
        <w:pStyle w:val="Normal"/>
        <w:rPr>
          <w:bCs/>
          <w:lang w:val="pl-PL" w:eastAsia="en-US"/>
        </w:rPr>
      </w:pPr>
      <w:r>
        <w:rPr>
          <w:bCs/>
          <w:lang w:val="pl-PL" w:eastAsia="en-US"/>
        </w:rPr>
      </w:r>
    </w:p>
    <w:p>
      <w:pPr>
        <w:pStyle w:val="Normal"/>
        <w:rPr>
          <w:lang w:val="pl-PL" w:eastAsia="en-US"/>
        </w:rPr>
      </w:pPr>
      <w:r>
        <w:rPr>
          <w:bCs/>
          <w:lang w:val="pl-PL" w:eastAsia="en-US"/>
        </w:rPr>
        <w:t>striya iti stréëäm andhakära-vana-praveçe sämarthyäbhäväd ity arthaù | harer iti päöho’tra keñäïcin matam | sa ca çré-svämi-pädänäm asammato lakñyate | tata iti punar-ukteù samädhänärthaà tata ity asyaiva harer anveñaëäd iti vyäkhyänät | anyathä tata ity asya anveñaëäd iti vyäkhyäne tasya präg-likhanäyogät | tathä hares tata ity anvayädy-asauñöhavaà ca ||43||</w:t>
      </w:r>
    </w:p>
    <w:p>
      <w:pPr>
        <w:pStyle w:val="Normal"/>
        <w:rPr>
          <w:lang w:val="pl-PL" w:eastAsia="en-US"/>
        </w:rPr>
      </w:pPr>
      <w:r>
        <w:rPr>
          <w:lang w:val="pl-PL" w:eastAsia="en-US"/>
        </w:rPr>
      </w:r>
    </w:p>
    <w:p>
      <w:pPr>
        <w:pStyle w:val="Normal"/>
        <w:rPr/>
      </w:pPr>
      <w:r>
        <w:rPr>
          <w:b/>
          <w:bCs/>
          <w:lang w:val="pl-PL" w:eastAsia="en-US"/>
        </w:rPr>
        <w:t xml:space="preserve">krama-sandarbhaù, båhat-krama-sandarbhaù : </w:t>
      </w:r>
      <w:r>
        <w:rPr>
          <w:lang w:val="pl-PL" w:eastAsia="en-US"/>
        </w:rPr>
        <w:t>tatraikébhüya tatraiva vicäraëa-krama-saïcära-krameëa yatra candra-jyotsnä-praveço nästi tad-vanam upasthitam iti kåtvä tato nivåttaù präg dåñöaù pulinam eväyayur ity äha—tato'viçann ity ädi tribhiù ||43||</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tatas täù kåta-täpäpanodanayä tayä saha punar anveñaëaà cakrur ity äha—tata iti | tatas tat-kathanänantare tad-anveñaëärthaà tayä saha tad-upadiñöa-märgeëa virala-cchäyaà vanam äviçan praviñöäù | yävad vyäpya candra-jyotsnä vibhävyate prakäçate, tasya vana-praveçaà sambhävya mågayämäsuù | agre tamaù-praviñöaà vanaspati-niviòatvät varëa-sämyäd avilakñyaà çré-kåñëaà matvä tato harer anveñänät nivavåtuù nivåttäh | tathoktaà </w:t>
      </w:r>
      <w:r>
        <w:rPr>
          <w:color w:val="FF0000"/>
          <w:lang w:val="pl-PL" w:eastAsia="en-US"/>
        </w:rPr>
        <w:t>viñëu-puräëe</w:t>
      </w:r>
      <w:r>
        <w:rPr>
          <w:lang w:val="pl-PL" w:eastAsia="en-US"/>
        </w:rPr>
        <w:t>—</w:t>
      </w:r>
    </w:p>
    <w:p>
      <w:pPr>
        <w:pStyle w:val="Normal"/>
        <w:rPr>
          <w:lang w:val="pl-PL" w:eastAsia="en-US"/>
        </w:rPr>
      </w:pPr>
      <w:r>
        <w:rPr>
          <w:lang w:val="pl-PL" w:eastAsia="en-US"/>
        </w:rPr>
      </w:r>
    </w:p>
    <w:p>
      <w:pPr>
        <w:pStyle w:val="QuoteChar"/>
        <w:rPr>
          <w:lang w:val="pl-PL" w:eastAsia="en-US"/>
        </w:rPr>
      </w:pPr>
      <w:r>
        <w:rPr>
          <w:lang w:val="pl-PL" w:eastAsia="en-US"/>
        </w:rPr>
        <w:t>praviñöo gahanaà kåñëaù padam atra na lakñyate |</w:t>
      </w:r>
    </w:p>
    <w:p>
      <w:pPr>
        <w:pStyle w:val="QuoteChar"/>
        <w:rPr/>
      </w:pPr>
      <w:r>
        <w:rPr>
          <w:lang w:val="pl-PL" w:eastAsia="en-US"/>
        </w:rPr>
        <w:t xml:space="preserve">nivartadhvaà çaçäìkasya naitad dédhiti-gocaraù || </w:t>
      </w:r>
      <w:r>
        <w:rPr>
          <w:color w:val="000000"/>
          <w:lang w:val="pl-PL" w:eastAsia="en-US"/>
        </w:rPr>
        <w:t>[vi.pu. 5.13.41] iti |</w:t>
      </w:r>
    </w:p>
    <w:p>
      <w:pPr>
        <w:pStyle w:val="Normal"/>
        <w:rPr>
          <w:color w:val="000000"/>
          <w:lang w:val="pl-PL" w:eastAsia="en-US"/>
        </w:rPr>
      </w:pPr>
      <w:r>
        <w:rPr>
          <w:color w:val="000000"/>
          <w:lang w:val="pl-PL" w:eastAsia="en-US"/>
        </w:rPr>
      </w:r>
    </w:p>
    <w:p>
      <w:pPr>
        <w:pStyle w:val="Normal"/>
        <w:rPr/>
      </w:pPr>
      <w:r>
        <w:rPr>
          <w:lang w:val="pl-PL" w:eastAsia="en-US"/>
        </w:rPr>
        <w:t>stréëäà bhüru-svabhävatväd andhakära-praveçäsämarthyäc ceti | tata iti särva-vibhaktikas tasi</w:t>
      </w:r>
      <w:r>
        <w:rPr>
          <w:rFonts w:cs="Times New Roman" w:ascii="Times New Roman" w:hAnsi="Times New Roman"/>
          <w:lang w:val="pl-PL" w:eastAsia="en-US"/>
        </w:rPr>
        <w:t> </w:t>
      </w:r>
      <w:r>
        <w:rPr>
          <w:lang w:val="pl-PL" w:eastAsia="en-US"/>
        </w:rPr>
        <w:t>| tasya harer iti na paunaruktam | anena saïcäri-viçeño nirvedo jätaù | gåhän na gatäù, na ca småtavatyaù ratyäkhya-sthäyi-bhävasya dåòha-mülatväd iti ||43||</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tataç ca vairägyeëa sakhé-datta-hastävalambayä tayä sahaiva täs tam anveñayämäsur ity äha—tata iti | candra-jyotsnä yävatä vibhävyate iti pürëimä-rajanyäm api niviòa-våkña-cchäyä-vaçäd eva tamaù | yad uktaà </w:t>
      </w:r>
      <w:r>
        <w:rPr>
          <w:color w:val="FF0000"/>
          <w:lang w:val="pl-PL" w:eastAsia="en-US"/>
        </w:rPr>
        <w:t>viñëu-puräëe</w:t>
      </w:r>
      <w:r>
        <w:rPr>
          <w:lang w:val="pl-PL" w:eastAsia="en-US"/>
        </w:rPr>
        <w:t>—</w:t>
      </w:r>
    </w:p>
    <w:p>
      <w:pPr>
        <w:pStyle w:val="Normal"/>
        <w:rPr>
          <w:lang w:val="pl-PL" w:eastAsia="en-US"/>
        </w:rPr>
      </w:pPr>
      <w:r>
        <w:rPr>
          <w:lang w:val="pl-PL" w:eastAsia="en-US"/>
        </w:rPr>
      </w:r>
    </w:p>
    <w:p>
      <w:pPr>
        <w:pStyle w:val="QuoteChar"/>
        <w:rPr>
          <w:lang w:val="pl-PL" w:eastAsia="en-US"/>
        </w:rPr>
      </w:pPr>
      <w:r>
        <w:rPr>
          <w:lang w:val="pl-PL" w:eastAsia="en-US"/>
        </w:rPr>
        <w:t>praviñöo gahanaà kåñëaù padam atra na lakñyate |</w:t>
      </w:r>
    </w:p>
    <w:p>
      <w:pPr>
        <w:pStyle w:val="QuoteChar"/>
        <w:rPr/>
      </w:pPr>
      <w:r>
        <w:rPr>
          <w:lang w:val="pl-PL" w:eastAsia="en-US"/>
        </w:rPr>
        <w:t xml:space="preserve">nivartadhvaà çaçäìkasya naitad dédhiti-gocaraù || </w:t>
      </w:r>
      <w:r>
        <w:rPr>
          <w:color w:val="000000"/>
          <w:lang w:val="pl-PL" w:eastAsia="en-US"/>
        </w:rPr>
        <w:t>[vi.pu. 5.13.41] iti |</w:t>
      </w:r>
    </w:p>
    <w:p>
      <w:pPr>
        <w:pStyle w:val="Normal"/>
        <w:rPr>
          <w:color w:val="000000"/>
          <w:lang w:val="pl-PL" w:eastAsia="en-US"/>
        </w:rPr>
      </w:pPr>
      <w:r>
        <w:rPr>
          <w:color w:val="000000"/>
          <w:lang w:val="pl-PL" w:eastAsia="en-US"/>
        </w:rPr>
      </w:r>
    </w:p>
    <w:p>
      <w:pPr>
        <w:pStyle w:val="Normal"/>
        <w:rPr>
          <w:lang w:val="pl-PL" w:eastAsia="en-US"/>
        </w:rPr>
      </w:pPr>
      <w:r>
        <w:rPr>
          <w:lang w:val="pl-PL" w:eastAsia="en-US"/>
        </w:rPr>
        <w:t>vastutas tu haàho kheda-sindhu-nimagnäù sakhyo ghana-çyämatame'smiàs tamasi ghana-çyäma-vapuñaà tamas tad-avalokana-çaìkayaiva pralénébhüya sthitam | mä saìkocayata yatra yatra yüyaà yäsyatha tatas tato'nyatraiva sa paläyiñyate ity alam atisukumära-çarérasya tasya çramotpädana-vyavasäyeneti vimåçyaiva nivavåtur iti ||43||</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4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tan-manaskäs tad-äläpäs tad-viceñöäs tad-ätmikäù |</w:t>
      </w:r>
    </w:p>
    <w:p>
      <w:pPr>
        <w:pStyle w:val="Normal"/>
        <w:jc w:val="center"/>
        <w:rPr>
          <w:b/>
          <w:b/>
          <w:bCs/>
          <w:sz w:val="28"/>
          <w:lang w:val="pl-PL" w:eastAsia="en-US"/>
        </w:rPr>
      </w:pPr>
      <w:r>
        <w:rPr>
          <w:b/>
          <w:bCs/>
          <w:sz w:val="28"/>
          <w:lang w:val="pl-PL" w:eastAsia="en-US"/>
        </w:rPr>
        <w:t>tad-guëän eva gäyantyo nätmägäräëi sasmaruù ||</w:t>
      </w:r>
    </w:p>
    <w:p>
      <w:pPr>
        <w:pStyle w:val="Normal"/>
        <w:rPr>
          <w:b/>
          <w:b/>
          <w:bCs/>
          <w:sz w:val="28"/>
          <w:lang w:val="pl-PL" w:eastAsia="en-US"/>
        </w:rPr>
      </w:pPr>
      <w:r>
        <w:rPr>
          <w:b/>
          <w:bCs/>
          <w:sz w:val="28"/>
          <w:lang w:val="pl-PL" w:eastAsia="en-US"/>
        </w:rPr>
      </w:r>
    </w:p>
    <w:p>
      <w:pPr>
        <w:pStyle w:val="Normal"/>
        <w:rPr>
          <w:lang w:val="pl-PL" w:eastAsia="en-US"/>
        </w:rPr>
      </w:pPr>
      <w:r>
        <w:rPr>
          <w:b/>
          <w:bCs/>
          <w:lang w:val="pl-PL" w:eastAsia="en-US"/>
        </w:rPr>
        <w:t xml:space="preserve">çrédharaù : </w:t>
      </w:r>
      <w:r>
        <w:rPr>
          <w:rFonts w:eastAsia="Arial Unicode MS" w:cs="Arial Unicode MS"/>
          <w:lang w:val="sv-SE" w:eastAsia="en-US"/>
        </w:rPr>
        <w:t>evaà tam apräptä api sva-gåhän naiva småtavatyaù | tad-ätmikäù sa evätmä yäsäà täù | tan-mayya ity arthaù ||44||</w:t>
      </w:r>
    </w:p>
    <w:p>
      <w:pPr>
        <w:pStyle w:val="Normal"/>
        <w:rPr>
          <w:lang w:val="pl-PL" w:eastAsia="en-US"/>
        </w:rPr>
      </w:pPr>
      <w:r>
        <w:rPr>
          <w:lang w:val="pl-PL" w:eastAsia="en-US"/>
        </w:rPr>
      </w:r>
    </w:p>
    <w:p>
      <w:pPr>
        <w:pStyle w:val="Normal"/>
        <w:rPr/>
      </w:pPr>
      <w:r>
        <w:rPr>
          <w:b/>
          <w:bCs/>
          <w:lang w:val="pl-PL" w:eastAsia="en-US"/>
        </w:rPr>
        <w:t xml:space="preserve">vaàçédharaù : </w:t>
      </w:r>
      <w:r>
        <w:rPr>
          <w:lang w:val="pl-PL" w:eastAsia="en-US"/>
        </w:rPr>
        <w:t>ity artha iti dhyänena tad-ätmatäà präptä iti tätparyam | sattva-buddhénäà svabhävam äha—tan-manaskä iti | tasya äläpaù kathanaà yäsäà täù | tad-guëän na tu doñän | gäyantya iti—</w:t>
      </w:r>
      <w:r>
        <w:rPr>
          <w:color w:val="0000FF"/>
          <w:lang w:val="pl-PL" w:eastAsia="en-US"/>
        </w:rPr>
        <w:t xml:space="preserve">mad-bhaktä yatra gäyanti tatra tiñöhämi närada </w:t>
      </w:r>
      <w:r>
        <w:rPr>
          <w:lang w:val="pl-PL" w:eastAsia="en-US"/>
        </w:rPr>
        <w:t>ity ukte bhagavato géta-priyatväd iti | ätmägäräni deha-gehäni ||44||</w:t>
      </w:r>
    </w:p>
    <w:p>
      <w:pPr>
        <w:pStyle w:val="Normal"/>
        <w:rPr>
          <w:lang w:val="pl-PL" w:eastAsia="en-US"/>
        </w:rPr>
      </w:pPr>
      <w:r>
        <w:rPr>
          <w:lang w:val="pl-PL" w:eastAsia="en-US"/>
        </w:rPr>
      </w:r>
    </w:p>
    <w:p>
      <w:pPr>
        <w:pStyle w:val="Normal"/>
        <w:rPr/>
      </w:pPr>
      <w:r>
        <w:rPr>
          <w:b/>
          <w:bCs/>
          <w:lang w:val="pl-PL" w:eastAsia="en-US"/>
        </w:rPr>
        <w:t>caitanya-mata-maïjuñä :</w:t>
      </w:r>
      <w:r>
        <w:rPr>
          <w:lang w:val="pl-PL" w:eastAsia="en-US"/>
        </w:rPr>
        <w:t xml:space="preserve"> tan-manaskä ity ädi | tasmin mano yäsäm ity ädinä sarväsäm eva mana-ädénäm ekädhikaraëatvät | täsäà väsanä-pärthakyam evästam iti bhävaù | atas tad-adhikaraëatvät nätmägäräëi sasmaruù ||44||</w:t>
      </w:r>
    </w:p>
    <w:p>
      <w:pPr>
        <w:pStyle w:val="Normal"/>
        <w:rPr>
          <w:lang w:val="pl-PL" w:eastAsia="en-US"/>
        </w:rPr>
      </w:pPr>
      <w:r>
        <w:rPr>
          <w:lang w:val="pl-PL" w:eastAsia="en-US"/>
        </w:rPr>
      </w:r>
    </w:p>
    <w:p>
      <w:pPr>
        <w:pStyle w:val="Normal"/>
        <w:rPr>
          <w:b/>
          <w:b/>
          <w:bCs/>
          <w:lang w:val="pl-PL" w:eastAsia="en-US"/>
        </w:rPr>
      </w:pPr>
      <w:r>
        <w:rPr>
          <w:b/>
          <w:bCs/>
          <w:lang w:val="pl-PL" w:eastAsia="en-US"/>
        </w:rPr>
        <w:t xml:space="preserve">vaiñëava-toñaëé : </w:t>
      </w:r>
      <w:r>
        <w:rPr>
          <w:bCs/>
          <w:lang w:val="pl-PL" w:eastAsia="en-US"/>
        </w:rPr>
        <w:t xml:space="preserve">tataç ca tato nivåtäs tatra praviñöasya tasya </w:t>
      </w:r>
      <w:r>
        <w:rPr>
          <w:bCs/>
          <w:color w:val="0000FF"/>
          <w:lang w:val="pl-PL" w:eastAsia="en-US"/>
        </w:rPr>
        <w:t xml:space="preserve">vyathate na kià svit kürpädibhiù </w:t>
      </w:r>
      <w:r>
        <w:rPr>
          <w:bCs/>
          <w:lang w:val="pl-PL" w:eastAsia="en-US"/>
        </w:rPr>
        <w:t>[bhä.pu. 10.31.19]</w:t>
      </w:r>
      <w:r>
        <w:rPr>
          <w:bCs/>
          <w:color w:val="0000FF"/>
          <w:lang w:val="pl-PL" w:eastAsia="en-US"/>
        </w:rPr>
        <w:t xml:space="preserve"> </w:t>
      </w:r>
      <w:r>
        <w:rPr>
          <w:bCs/>
          <w:lang w:val="pl-PL" w:eastAsia="en-US"/>
        </w:rPr>
        <w:t>vakñyamäëa-rétyä duùkha-çaìkayä parama-duùkha-magnä babhüvur ity äha—tan-manaskä iti | taòrg-avarodha-sthalaà praviñöe tasminn eva manä yäsäm | tatas tädåçe tasminn eva viñaye äläpas tad-duùkha-smaraëamayaù saàläpo yäsäà tatas tasminn eva nimitte viceñöä yatnäntareëa tan-niñkramaëa-sambhävanayä paritaù parikramaëa-rüpä yäsäm | tatas tasminn eva ätmä yatno yäsäà tathä bhäväù satyas tasya nilénatä käraëäpannäù tädåça-vaçébhävamaya-kåpädi-lakñaëän guëän eva kevalaà tayä sphuritän, na tu sva-parityägädi-doñän gäyantyaù | gänena taà çrävayantyaù ätmänam api na sasmaruù, kim utägäräëéty arthaù ||44||</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tathäpi sva-gåhän gaccheyur iti kià vaktavyam ? na ca småtavatyo’péty äha—tan-manaskä iti | ätmanaù svéyäni vicitra-sukha-sampattimayäni, kià vä, gåha-kåtyärtham abhyäsa-vaçena gamyäny api | yad vä, ätmänaà dehaà kñetrajïaà vä | ägäräëi gåhäëi deha-gehäni veti bhoktå-bhoga-sädhana-bhogyäny uktäni | tad-asmaraëe hetuù—tan-manaskä ity ädi pada-trayeëa tasmin mano-väk-käyäbhiniveça uktaù | tatra manaso’bhiniveças tad-guëädi-smaraëena tad-viñayaka-vividha-saìkalpädinä vä | väcaù anyonyaà tad-värtayä kadäcit tad-ähvänädinä ca | käyasya ca pürvavat tac-ceñöänukaraëena praëämärtha-daëòavan nipätena tad-artha-puñpa-mälä-grathana-çayyästaraëädinä ceti | ata eva tad-ätmikäs tan-mayyaù | kià vä, ukta-prakäreëa tadärpitätmänaù | atas tasya guëän eva, na tu parityäge’pi naiñöhuryädi-doñän gäyantyaù | gänaà ca çré-bhagavato géta-priyatvät | tathä coktaà tenaiva—</w:t>
      </w:r>
    </w:p>
    <w:p>
      <w:pPr>
        <w:pStyle w:val="Normal"/>
        <w:rPr>
          <w:bCs/>
          <w:lang w:val="pl-PL" w:eastAsia="en-US"/>
        </w:rPr>
      </w:pPr>
      <w:r>
        <w:rPr>
          <w:bCs/>
          <w:lang w:val="pl-PL" w:eastAsia="en-US"/>
        </w:rPr>
      </w:r>
    </w:p>
    <w:p>
      <w:pPr>
        <w:pStyle w:val="QuoteChar"/>
        <w:rPr>
          <w:lang w:val="pl-PL" w:eastAsia="en-US"/>
        </w:rPr>
      </w:pPr>
      <w:r>
        <w:rPr>
          <w:lang w:val="pl-PL" w:eastAsia="en-US"/>
        </w:rPr>
        <w:t>nähaà vasämi vaikuëöhe yoginäà hådaye na vä |</w:t>
      </w:r>
    </w:p>
    <w:p>
      <w:pPr>
        <w:pStyle w:val="QuoteChar"/>
        <w:rPr>
          <w:lang w:val="pl-PL" w:eastAsia="en-US"/>
        </w:rPr>
      </w:pPr>
      <w:r>
        <w:rPr>
          <w:lang w:val="pl-PL" w:eastAsia="en-US"/>
        </w:rPr>
        <w:t xml:space="preserve">yatra mad-bhaktä gäyanti tatra tiñöhämi närada || </w:t>
      </w:r>
      <w:r>
        <w:rPr>
          <w:color w:val="000000"/>
          <w:lang w:val="pl-PL" w:eastAsia="en-US"/>
        </w:rPr>
        <w:t>iti |</w:t>
      </w:r>
    </w:p>
    <w:p>
      <w:pPr>
        <w:pStyle w:val="Normal"/>
        <w:rPr>
          <w:lang w:val="pl-PL" w:eastAsia="en-US"/>
        </w:rPr>
      </w:pPr>
      <w:r>
        <w:rPr>
          <w:lang w:val="pl-PL" w:eastAsia="en-US"/>
        </w:rPr>
      </w:r>
    </w:p>
    <w:p>
      <w:pPr>
        <w:pStyle w:val="Normal"/>
        <w:rPr>
          <w:lang w:val="pl-PL" w:eastAsia="en-US"/>
        </w:rPr>
      </w:pPr>
      <w:r>
        <w:rPr>
          <w:lang w:val="pl-PL" w:eastAsia="en-US"/>
        </w:rPr>
        <w:t xml:space="preserve">evaà çré-bhagavad-vaçékaraëa-hetutväd gänasya sarvataù çraiñöhyam abhipretam | yad vä, tadänéà täsäà tad-anusandhänäbhävena kevalaà virahärti-bhara-svabhäväd eva | tathäpi sarvänte nirdeçät tathä çatåì-pratyayäntatvenänusmaraëe prädhänyät tasya çraiñöhyaà siddham eva | tatra cäläpa-gänayor yugapad asambhavät kadäcid aläpaù kadäcid gänam ity ühyam | [käsäïcid äläpaù käsäïcid gänam iti bodhyam |] </w:t>
      </w:r>
    </w:p>
    <w:p>
      <w:pPr>
        <w:pStyle w:val="Normal"/>
        <w:rPr>
          <w:lang w:val="pl-PL" w:eastAsia="en-US"/>
        </w:rPr>
      </w:pPr>
      <w:r>
        <w:rPr>
          <w:lang w:val="pl-PL" w:eastAsia="en-US"/>
        </w:rPr>
      </w:r>
    </w:p>
    <w:p>
      <w:pPr>
        <w:pStyle w:val="Normal"/>
        <w:rPr>
          <w:lang w:val="pl-PL" w:eastAsia="en-US"/>
        </w:rPr>
      </w:pPr>
      <w:r>
        <w:rPr>
          <w:lang w:val="pl-PL" w:eastAsia="en-US"/>
        </w:rPr>
        <w:t>yad vä, tan-manaskä ity ädi pada-catuñkeëa täsäà sadätanaù svabhäva uktaù | ata evädhunä virahärtyä gäyantya iti tadätmikä iti pürvavad antya-daçä-parihärärthaà vä | yad vä, tat-parihärärtham eva tä viçinañöi virahärti-vivåddhi-svabhävena tad-äveçena vä | tasya mana iva bhayädi-rahitaà mano yäsäà, tasyäläpa iva gambhéra-madhuräkñarärtha-bhaìgé-pürvaka-narmädi-maya äläpo yäsäà, tasya ceñöeva viciträliìganädi-rüpä ceñöä yäsäm | tasya ätmä deha iva tribhaìgänukaraëädinä manohara ätmä yasäà täù | tathäpi tad-guëän eva gäyantya iti täsäà svabhäva uktaù | kià ca, tena tena tat-präpty-utkaëöhä vivåddheva, na tu nivåtteti ca sücitam | anyat samänam ||44||</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tad-guëän eva gäyantyaù, na tu sva-duùkhädikam api ||44||</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tasmin mano yäsäà, samuddiçyäläpo yäsäà, tad-artham eva viceñöä yäsäà, sa eväçrayo yäsäà, tad-guëän eva gäyantyaù satya ätmägäräëi çaréräëi na sasmaruù</w:t>
      </w:r>
      <w:r>
        <w:rPr>
          <w:rFonts w:cs="Times New Roman" w:ascii="Times New Roman" w:hAnsi="Times New Roman"/>
          <w:lang w:val="pl-PL" w:eastAsia="en-US"/>
        </w:rPr>
        <w:t> </w:t>
      </w:r>
      <w:r>
        <w:rPr>
          <w:lang w:val="pl-PL" w:eastAsia="en-US"/>
        </w:rPr>
        <w:t>||44||</w:t>
      </w:r>
    </w:p>
    <w:p>
      <w:pPr>
        <w:pStyle w:val="Normal"/>
        <w:rPr>
          <w:lang w:val="pl-PL" w:eastAsia="en-US"/>
        </w:rPr>
      </w:pPr>
      <w:r>
        <w:rPr>
          <w:lang w:val="pl-PL" w:eastAsia="en-US"/>
        </w:rPr>
      </w:r>
    </w:p>
    <w:p>
      <w:pPr>
        <w:pStyle w:val="Normal"/>
        <w:rPr>
          <w:lang w:val="pl-PL" w:eastAsia="en-US"/>
        </w:rPr>
      </w:pPr>
      <w:r>
        <w:rPr>
          <w:b/>
          <w:bCs/>
          <w:lang w:val="pl-PL" w:eastAsia="en-US"/>
        </w:rPr>
        <w:t>rasikählädiné :</w:t>
      </w:r>
      <w:r>
        <w:rPr>
          <w:lang w:val="pl-PL" w:eastAsia="en-US"/>
        </w:rPr>
        <w:t xml:space="preserve"> nanu kåñëam apräptau nirvedena kathaà gåhän na gatäs tatra hetum äha—tan-manaskä iti | täù ätmägäräëi ätmänaà kñetrajïaà dehaà vä ägäräëi gåhän na sasmaruù, na småtavatyaù | ätmakaà yäsäà tä svärthe kaù | yad vä, tad eva manasi kaà ramaëa-sukhaà yäsäà täù | yad vä, tasyeva mano viläsa-viñayaà yäsäà täs, tad-äläpaù, tasyaiväläpo'nyonyam ukti-pratyukti-rüpo yäsäà täù | yad vä, tasyaiväläpo bhäñaëaà yäsäà täù | tad uktam atraiva—</w:t>
      </w:r>
      <w:r>
        <w:rPr>
          <w:rFonts w:eastAsia="MS Mincho;ＭＳ 明朝"/>
          <w:color w:val="0000FF"/>
          <w:lang w:val="pl-PL" w:eastAsia="en-US"/>
        </w:rPr>
        <w:t xml:space="preserve">megha-gambhérayä väcä nämabhir düra-gän paçün </w:t>
      </w:r>
      <w:r>
        <w:rPr>
          <w:rFonts w:eastAsia="MS Mincho;ＭＳ 明朝"/>
          <w:lang w:val="pl-PL" w:eastAsia="en-US"/>
        </w:rPr>
        <w:t>[bhä.pu. 10.15.13] iti | yad vä, tasyaiväläpo gäno yo dhyäta-rüpo yäsäà täù, tad-viceñöä tasyaiva tad-artham eva käyasya vividhä ceñöä puñpädy-avacayena mäla-yañöi-kandukädi-racanä-rüpä yäsäà täù | yad vä, tasyaiva pürvavan niläyanädi-rüä vividhä ceñöä yäsäà täù, tan-mayya ity arthaù | yad vä, tasminn evätmä svabhävo yäsäà, na tu gåhe täù | yad vä, tasyevätmä viläsa-svabhävo yäsäà täù | ata eva tad-guëän eva rüpän kåñëasya gäna-priyatvät gänam eva cakruù, na tu gåha-småtim iti ||44||</w:t>
      </w:r>
    </w:p>
    <w:p>
      <w:pPr>
        <w:pStyle w:val="Normal"/>
        <w:rPr>
          <w:lang w:val="pl-PL" w:eastAsia="en-US"/>
        </w:rPr>
      </w:pPr>
      <w:r>
        <w:rPr>
          <w:lang w:val="pl-PL" w:eastAsia="en-US"/>
        </w:rPr>
      </w:r>
    </w:p>
    <w:p>
      <w:pPr>
        <w:pStyle w:val="Normal"/>
        <w:rPr/>
      </w:pPr>
      <w:r>
        <w:rPr>
          <w:b/>
          <w:bCs/>
          <w:lang w:val="pl-PL" w:eastAsia="en-US"/>
        </w:rPr>
        <w:t>viçvanäthaù :</w:t>
      </w:r>
      <w:r>
        <w:rPr>
          <w:lang w:val="pl-PL" w:eastAsia="en-US"/>
        </w:rPr>
        <w:t xml:space="preserve"> tan-manaskatvenaiva pürvavad unmädasya mändye tad-äläpäù dåñöo vaù kaccid-açvatthetivat | tam älapantyaù unmädasya madhyatve tad-viceñöä kåñëäyanty apibat stanam itivat tac-ceñöäm anukåtavatyaù | unmädasya prauòhatve tad-ätmikäù kåñëo'haà paçyata gatim itivad ätma-vismåtau tan-mayé-bhütäù | pürva-saàskära-vaçäd eva gäyantya uccair amum evetivat tad-guëän eveti ||44||</w:t>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0.45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punaù pulinam ägatya kalindyäù kåñëa-bhävanäù |</w:t>
      </w:r>
    </w:p>
    <w:p>
      <w:pPr>
        <w:pStyle w:val="Normal"/>
        <w:jc w:val="center"/>
        <w:rPr>
          <w:b/>
          <w:b/>
          <w:bCs/>
          <w:lang w:val="pl-PL" w:eastAsia="en-US"/>
        </w:rPr>
      </w:pPr>
      <w:r>
        <w:rPr>
          <w:b/>
          <w:bCs/>
          <w:sz w:val="28"/>
          <w:lang w:val="pl-PL" w:eastAsia="en-US"/>
        </w:rPr>
        <w:t>samavetä jaguù kåñëaà tad-ägamana-käìkñitäù ||</w:t>
      </w:r>
    </w:p>
    <w:p>
      <w:pPr>
        <w:pStyle w:val="Normal"/>
        <w:rPr>
          <w:b/>
          <w:b/>
          <w:bCs/>
          <w:lang w:val="pl-PL" w:eastAsia="en-US"/>
        </w:rPr>
      </w:pPr>
      <w:r>
        <w:rPr>
          <w:b/>
          <w:bCs/>
          <w:lang w:val="pl-PL" w:eastAsia="en-US"/>
        </w:rPr>
      </w:r>
    </w:p>
    <w:p>
      <w:pPr>
        <w:pStyle w:val="Normal"/>
        <w:rPr/>
      </w:pPr>
      <w:r>
        <w:rPr>
          <w:b/>
          <w:bCs/>
          <w:lang w:val="pl-PL" w:eastAsia="en-US"/>
        </w:rPr>
        <w:t xml:space="preserve">çrédharaù : </w:t>
      </w:r>
      <w:r>
        <w:rPr>
          <w:rFonts w:eastAsia="Arial Unicode MS" w:cs="Arial Unicode MS"/>
          <w:lang w:val="sv-SE" w:eastAsia="en-US"/>
        </w:rPr>
        <w:t>kintu pürvaà yatra çré-kåñëena saìgatir äsét tad eva kälindyäù pulinam ägatya kåñëaà bhävayanti dhyäyantéti | tathä täù kåñëasyägamanaà käìkñitaà yäsäà täù militäù satyaù kåñëam eva jagur iti ||45||</w:t>
      </w:r>
    </w:p>
    <w:p>
      <w:pPr>
        <w:pStyle w:val="Normal"/>
        <w:rPr>
          <w:rFonts w:eastAsia="Arial Unicode MS" w:cs="Arial Unicode MS"/>
          <w:lang w:val="pl-PL" w:eastAsia="en-US"/>
        </w:rPr>
      </w:pPr>
      <w:r>
        <w:rPr>
          <w:rFonts w:eastAsia="Arial Unicode MS" w:cs="Arial Unicode MS"/>
          <w:lang w:val="pl-PL" w:eastAsia="en-US"/>
        </w:rPr>
      </w:r>
    </w:p>
    <w:p>
      <w:pPr>
        <w:pStyle w:val="Normal"/>
        <w:rPr/>
      </w:pPr>
      <w:r>
        <w:rPr>
          <w:b/>
          <w:bCs/>
          <w:lang w:val="pl-PL" w:eastAsia="en-US"/>
        </w:rPr>
        <w:t xml:space="preserve">vaàçédharaù : </w:t>
      </w:r>
      <w:r>
        <w:rPr>
          <w:lang w:val="pl-PL" w:eastAsia="en-US"/>
        </w:rPr>
        <w:t xml:space="preserve">kim itas tato bhramantyo gänaà cakrus taträha—kià tv iti | yatra puline | yatra tyaktäs tatraiväsmän kåpayä säntvayituà nünam ägataù syäd iti hetoù punas taträgatety arthaù | samavetäù </w:t>
      </w:r>
      <w:r>
        <w:rPr>
          <w:color w:val="0000FF"/>
          <w:lang w:val="pl-PL" w:eastAsia="en-US"/>
        </w:rPr>
        <w:t xml:space="preserve">na duùkhaà païcabhiù saha </w:t>
      </w:r>
      <w:r>
        <w:rPr>
          <w:lang w:val="pl-PL" w:eastAsia="en-US"/>
        </w:rPr>
        <w:t>ity ukter ekébhävaà präptäù ||45||</w:t>
      </w:r>
    </w:p>
    <w:p>
      <w:pPr>
        <w:pStyle w:val="Normal"/>
        <w:rPr>
          <w:lang w:val="pl-PL" w:eastAsia="en-US"/>
        </w:rPr>
      </w:pPr>
      <w:r>
        <w:rPr>
          <w:lang w:val="pl-PL" w:eastAsia="en-US"/>
        </w:rPr>
      </w:r>
    </w:p>
    <w:p>
      <w:pPr>
        <w:pStyle w:val="Normal"/>
        <w:rPr/>
      </w:pPr>
      <w:r>
        <w:rPr>
          <w:b/>
          <w:bCs/>
          <w:lang w:val="pl-PL" w:eastAsia="en-US"/>
        </w:rPr>
        <w:t>caitanya-mata-maïjuñä :</w:t>
      </w:r>
      <w:r>
        <w:rPr>
          <w:lang w:val="pl-PL" w:eastAsia="en-US"/>
        </w:rPr>
        <w:t xml:space="preserve"> tadä kià cakrur ity äha—punar ity ädi | ätmärämäëäà dehä yathä yadåcchayä itas tataù saïcaranti | tathä pulinam äyayuù, na tu buddhi-pürvam | tadä pürva-virodhaù ||45||</w:t>
      </w:r>
    </w:p>
    <w:p>
      <w:pPr>
        <w:pStyle w:val="Normal"/>
        <w:rPr>
          <w:lang w:val="pl-PL" w:eastAsia="en-US"/>
        </w:rPr>
      </w:pPr>
      <w:r>
        <w:rPr>
          <w:lang w:val="pl-PL" w:eastAsia="en-US"/>
        </w:rPr>
      </w:r>
    </w:p>
    <w:p>
      <w:pPr>
        <w:pStyle w:val="Normal"/>
        <w:rPr>
          <w:b/>
          <w:b/>
          <w:bCs/>
          <w:lang w:val="pl-PL" w:eastAsia="en-US"/>
        </w:rPr>
      </w:pPr>
      <w:r>
        <w:rPr>
          <w:b/>
          <w:bCs/>
          <w:lang w:val="pl-PL" w:eastAsia="en-US"/>
        </w:rPr>
        <w:t xml:space="preserve">vaiñëava-toñaëé : </w:t>
      </w:r>
      <w:r>
        <w:rPr>
          <w:lang w:val="pl-PL" w:eastAsia="en-US"/>
        </w:rPr>
        <w:t>tatas taträpi svais tasyävarodha-çaìkayä sarvam api tad-anveñaëa-märgaà parityäjya sarväsäà sametänäm asmäkaà nikaöam idaà nirvyavadhänatayä düra-prasara-cchabdaà tad eva lélä-pulinaà gatänäà dainyopälambhädimayam uccair gänam äkalayya svayam eva karuëayä çré-kåñëas tvaritam ägamiñyatéti taà bhävayamänäs tathä cakrur ity äha—punar iti ||45||</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båhad-vaiñëava-toñaëé : </w:t>
      </w:r>
      <w:r>
        <w:rPr>
          <w:bCs/>
          <w:lang w:val="pl-PL" w:eastAsia="en-US"/>
        </w:rPr>
        <w:t xml:space="preserve">punaù pulinam ägamanam | tatra parityaktä asmän çré-kåñëo nünaà kåpayä säntvayituà tatraivägataù syäd iti matvä | kià vä, tad-darçanäbhävena sva-sahita-tat-kréòä-sthänasyaiva didåkñayä | ata evoktaà—kåñëa-bhävanäù kåñëaù cittäkarñakaà paramänanda-pradaà vä bhävayantyaù | tatra gataà manyamänäù, kià vä, kåta-kréòaà cintayantyaù samavetä ity uccaiù çré-kåñëasya çravaëärthaà, </w:t>
      </w:r>
      <w:r>
        <w:rPr>
          <w:bCs/>
          <w:color w:val="0000FF"/>
          <w:lang w:val="pl-PL" w:eastAsia="en-US"/>
        </w:rPr>
        <w:t xml:space="preserve">na duùkhaà païcabhiù saha </w:t>
      </w:r>
      <w:r>
        <w:rPr>
          <w:bCs/>
          <w:lang w:val="pl-PL" w:eastAsia="en-US"/>
        </w:rPr>
        <w:t>iti nyäyät viraha-svabhäväd eva vä, kåñëaà paramänanda-ghana-mürtim iti tad-gänenaiva na kila präëä nirgatä iti bhävaù | tad-ägamana eva käìkñitaà yäsäm iti kathaïcid apy anyecchä na jätä | tad-ägamanäkäìkñä ca na nivåttä | tatra cägamana-çabdenätyanta-virahärtyä sandarçana-mätram eväkäìkñyate, na tv anyad iti bhävaù ||45||</w:t>
      </w:r>
    </w:p>
    <w:p>
      <w:pPr>
        <w:pStyle w:val="Normal"/>
        <w:rPr>
          <w:lang w:val="pl-PL" w:eastAsia="en-US"/>
        </w:rPr>
      </w:pPr>
      <w:r>
        <w:rPr>
          <w:lang w:val="pl-PL" w:eastAsia="en-US"/>
        </w:rPr>
      </w:r>
    </w:p>
    <w:p>
      <w:pPr>
        <w:pStyle w:val="Normal"/>
        <w:rPr/>
      </w:pPr>
      <w:r>
        <w:rPr>
          <w:b/>
          <w:bCs/>
          <w:lang w:val="pl-PL" w:eastAsia="en-US"/>
        </w:rPr>
        <w:t xml:space="preserve">krama-sandarbhaù : </w:t>
      </w:r>
      <w:r>
        <w:rPr>
          <w:lang w:val="pl-PL" w:eastAsia="en-US"/>
        </w:rPr>
        <w:t>kértayantyaù punaù pulinam ägamane hetuù | kåñëa-bhävanäù te tatra gataà manyamänäù | punar düräc chünyatä-dåñöyaiva tad-ägamanaà käìkñitaà yäsäà tädåçyaù ||45||</w:t>
      </w:r>
    </w:p>
    <w:p>
      <w:pPr>
        <w:pStyle w:val="Normal"/>
        <w:rPr>
          <w:lang w:val="pl-PL" w:eastAsia="en-US"/>
        </w:rPr>
      </w:pPr>
      <w:r>
        <w:rPr>
          <w:lang w:val="pl-PL" w:eastAsia="en-US"/>
        </w:rPr>
      </w:r>
    </w:p>
    <w:p>
      <w:pPr>
        <w:pStyle w:val="Normal"/>
        <w:rPr/>
      </w:pPr>
      <w:r>
        <w:rPr>
          <w:b/>
          <w:bCs/>
          <w:lang w:val="pl-PL" w:eastAsia="en-US"/>
        </w:rPr>
        <w:t xml:space="preserve">båhat-krama-sandarbhaù : </w:t>
      </w:r>
      <w:r>
        <w:rPr>
          <w:lang w:val="pl-PL" w:eastAsia="en-US"/>
        </w:rPr>
        <w:t>punar iti pürvaà çré-kåñëena saha yaträjagmuù | tad-ägamanaà tadävirbhävaù tatra käìkñitaà käìkñä yäsäm | bhäve ktaù | samavetä hådayena saàväda-bhäjaù | eka-väsanatvät | kåñëe bhävanä yäsäà täs tathä kåñëaà jaguù | çré-kåñëo'py antarhita evädåñöaù san sahaiva tiñöhatéti mantavyam ||45||</w:t>
      </w:r>
    </w:p>
    <w:p>
      <w:pPr>
        <w:pStyle w:val="Normal"/>
        <w:rPr>
          <w:lang w:val="pl-PL" w:eastAsia="en-US"/>
        </w:rPr>
      </w:pPr>
      <w:r>
        <w:rPr>
          <w:lang w:val="pl-PL" w:eastAsia="en-US"/>
        </w:rPr>
      </w:r>
    </w:p>
    <w:p>
      <w:pPr>
        <w:pStyle w:val="Normal"/>
        <w:rPr/>
      </w:pPr>
      <w:r>
        <w:rPr>
          <w:b/>
          <w:bCs/>
          <w:lang w:val="pl-PL" w:eastAsia="en-US"/>
        </w:rPr>
        <w:t>rasikählädiné :</w:t>
      </w:r>
      <w:r>
        <w:rPr>
          <w:lang w:val="pl-PL" w:eastAsia="en-US"/>
        </w:rPr>
        <w:t xml:space="preserve">  täs tadä kià kåtavatya ity apekñäyäà äha—punar iti | yatra çré-kåñëena vihåtaà tat kälindyäù pulinaà punar ägatya | nanu kåñëena yatra parityaktäs tatra kathaà punar gatäù ? iti cet taträha—kåñëa-bhävanäù | çré-kåñëo'tra puline ratià kariñyatéty äçayä pulinam asmäkaà saìgati-pradam iti tatraivägatäù | kasya kasyä bhägya-vaçät kåñëaù sädhanäntaram apaçyataù asmad-dainyopatäpa-saàvalitam uccair gänam äkalayya svayam evägacched ity äbaddha-hådayäù kåñëaà mürta-çåìgäram ity uccair jaguù | tad-ägamana-käìkñitaù, doña-sad-bhäve tyaktäù kåñëa-guëa-gänena doña-nivåttau satyäà kåñëaù svayam eva prädurbhaviñyatéti | tadä kälindé-puline kåñëaù saphalaà bhavatéti niçcitya tad-ägamanaà käìkñitaà yäsäà täù | tat-pratékñyamäëäù kåñëasya gäna-priyatvät jagur iti ||45||</w:t>
      </w:r>
    </w:p>
    <w:p>
      <w:pPr>
        <w:pStyle w:val="Normal"/>
        <w:rPr>
          <w:lang w:val="pl-PL" w:eastAsia="en-US"/>
        </w:rPr>
      </w:pPr>
      <w:r>
        <w:rPr>
          <w:lang w:val="pl-PL" w:eastAsia="en-US"/>
        </w:rPr>
      </w:r>
    </w:p>
    <w:p>
      <w:pPr>
        <w:pStyle w:val="Normal"/>
        <w:rPr/>
      </w:pPr>
      <w:r>
        <w:rPr>
          <w:b/>
          <w:bCs/>
          <w:lang w:val="pl-PL" w:eastAsia="en-US"/>
        </w:rPr>
        <w:t xml:space="preserve">viçvanäthaù : </w:t>
      </w:r>
      <w:r>
        <w:rPr>
          <w:lang w:val="pl-PL" w:eastAsia="en-US"/>
        </w:rPr>
        <w:t>hanta hanta yatra tad-anveñaëärthaà yämas tatas tataù sa paläyiñyate | tasmäd vana-paryaöana-kañöaà kim ? tasyotpädayiñyämas tad-icchäà vinä sa na labhyo—</w:t>
      </w:r>
      <w:r>
        <w:rPr>
          <w:color w:val="0000FF"/>
          <w:lang w:val="pl-PL" w:eastAsia="en-US"/>
        </w:rPr>
        <w:t xml:space="preserve">yam evaiña våëute tena labhya </w:t>
      </w:r>
      <w:r>
        <w:rPr>
          <w:lang w:val="pl-PL" w:eastAsia="en-US"/>
        </w:rPr>
        <w:t>[ka.u. 1.2.23] iti çrutià pramäëé-kurvatya iva tad-darçane tat-käruëyam eva hetus tat-käruëye ca tat-saìkértanam eva hetur iti siddhäntaà prakäçayantya iva pürvaà yatra tena saìgatir äsét tad eva sthänam äjagmus tam eva jagur ity äha—punar iti ||45||</w:t>
      </w:r>
    </w:p>
    <w:p>
      <w:pPr>
        <w:pStyle w:val="Normal"/>
        <w:rPr>
          <w:lang w:val="pl-PL" w:eastAsia="en-US"/>
        </w:rPr>
      </w:pPr>
      <w:r>
        <w:rPr>
          <w:lang w:val="pl-PL" w:eastAsia="en-US"/>
        </w:rPr>
      </w:r>
    </w:p>
    <w:p>
      <w:pPr>
        <w:pStyle w:val="Normal"/>
        <w:jc w:val="center"/>
        <w:rPr>
          <w:lang w:val="pl-PL" w:eastAsia="en-US"/>
        </w:rPr>
      </w:pPr>
      <w:r>
        <w:rPr>
          <w:lang w:val="pl-PL" w:eastAsia="en-US"/>
        </w:rPr>
        <w:t>iti särärtha-darçinyäà harñiëyäà bhakta-cetasäm |</w:t>
      </w:r>
    </w:p>
    <w:p>
      <w:pPr>
        <w:pStyle w:val="Normal"/>
        <w:jc w:val="center"/>
        <w:rPr>
          <w:lang w:val="pl-PL" w:eastAsia="en-US"/>
        </w:rPr>
      </w:pPr>
      <w:r>
        <w:rPr>
          <w:lang w:val="pl-PL" w:eastAsia="en-US"/>
        </w:rPr>
        <w:t>triàço'dhyäyo'tra daçame saìgataù saìgataù satäm ||</w:t>
      </w:r>
    </w:p>
    <w:p>
      <w:pPr>
        <w:pStyle w:val="Normal"/>
        <w:jc w:val="center"/>
        <w:rPr>
          <w:lang w:val="pl-PL" w:eastAsia="en-US"/>
        </w:rPr>
      </w:pPr>
      <w:r>
        <w:rPr>
          <w:lang w:val="pl-PL" w:eastAsia="en-US"/>
        </w:rPr>
      </w:r>
    </w:p>
    <w:p>
      <w:pPr>
        <w:pStyle w:val="Normal"/>
        <w:jc w:val="center"/>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lang w:val="pl-PL" w:eastAsia="en-US"/>
        </w:rPr>
      </w:pPr>
      <w:r>
        <w:rPr>
          <w:lang w:val="pl-PL" w:eastAsia="en-US"/>
        </w:rPr>
        <w:t>iti çrémad-bhägavate mahä-puräëe brahma-sütra-bhäñye</w:t>
      </w:r>
    </w:p>
    <w:p>
      <w:pPr>
        <w:pStyle w:val="Normal"/>
        <w:jc w:val="center"/>
        <w:rPr>
          <w:lang w:val="pl-PL" w:eastAsia="en-US"/>
        </w:rPr>
      </w:pPr>
      <w:r>
        <w:rPr>
          <w:lang w:val="pl-PL" w:eastAsia="en-US"/>
        </w:rPr>
        <w:t xml:space="preserve">päramahaàsyäà saàhitäyäà vaiyäsikyäà </w:t>
      </w:r>
    </w:p>
    <w:p>
      <w:pPr>
        <w:pStyle w:val="Normal"/>
        <w:jc w:val="center"/>
        <w:rPr>
          <w:lang w:val="pl-PL" w:eastAsia="en-US"/>
        </w:rPr>
      </w:pPr>
      <w:r>
        <w:rPr>
          <w:lang w:val="pl-PL" w:eastAsia="en-US"/>
        </w:rPr>
        <w:t xml:space="preserve">daçama-skandhe räsa-kréòäyäà </w:t>
      </w:r>
    </w:p>
    <w:p>
      <w:pPr>
        <w:pStyle w:val="Normal"/>
        <w:jc w:val="center"/>
        <w:rPr>
          <w:lang w:val="pl-PL" w:eastAsia="en-US"/>
        </w:rPr>
      </w:pPr>
      <w:r>
        <w:rPr>
          <w:lang w:val="pl-PL" w:eastAsia="en-US"/>
        </w:rPr>
        <w:t>kåñëänveñaëaà näma</w:t>
      </w:r>
    </w:p>
    <w:p>
      <w:pPr>
        <w:pStyle w:val="Normal"/>
        <w:jc w:val="center"/>
        <w:rPr>
          <w:lang w:val="pl-PL" w:eastAsia="en-US"/>
        </w:rPr>
      </w:pPr>
      <w:r>
        <w:rPr>
          <w:lang w:val="pl-PL" w:eastAsia="en-US"/>
        </w:rPr>
        <w:t>triàço'dhyäyaù</w:t>
      </w:r>
    </w:p>
    <w:p>
      <w:pPr>
        <w:pStyle w:val="Normal"/>
        <w:jc w:val="center"/>
        <w:rPr>
          <w:lang w:val="pl-PL" w:eastAsia="en-US"/>
        </w:rPr>
      </w:pPr>
      <w:r>
        <w:rPr>
          <w:lang w:val="pl-PL" w:eastAsia="en-US"/>
        </w:rPr>
        <w:t>|| 10.30 ||</w:t>
      </w:r>
    </w:p>
    <w:p>
      <w:pPr>
        <w:pStyle w:val="Normal"/>
        <w:jc w:val="center"/>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lang w:val="pl-PL" w:eastAsia="en-US"/>
        </w:rPr>
      </w:pPr>
      <w:r>
        <w:rPr>
          <w:lang w:val="pl-PL" w:eastAsia="en-US"/>
        </w:rPr>
      </w:r>
      <w:r>
        <w:br w:type="page"/>
      </w:r>
    </w:p>
    <w:p>
      <w:pPr>
        <w:pStyle w:val="Normal"/>
        <w:jc w:val="center"/>
        <w:rPr>
          <w:rFonts w:eastAsia="MS Mincho;ＭＳ 明朝"/>
          <w:lang w:val="pl-PL" w:eastAsia="en-US"/>
        </w:rPr>
      </w:pPr>
      <w:r>
        <w:rPr>
          <w:rFonts w:eastAsia="MS Mincho;ＭＳ 明朝"/>
          <w:lang w:val="pl-PL" w:eastAsia="en-US"/>
        </w:rPr>
      </w:r>
    </w:p>
    <w:p>
      <w:pPr>
        <w:pStyle w:val="Normal"/>
        <w:jc w:val="center"/>
        <w:rPr>
          <w:rFonts w:eastAsia="MS Mincho;ＭＳ 明朝"/>
        </w:rPr>
      </w:pPr>
      <w:r>
        <w:rPr>
          <w:rFonts w:eastAsia="MS Mincho;ＭＳ 明朝"/>
        </w:rPr>
        <w:t>(10.31)</w:t>
      </w:r>
    </w:p>
    <w:p>
      <w:pPr>
        <w:pStyle w:val="Heading3"/>
        <w:rPr>
          <w:rFonts w:eastAsia="MS Mincho;ＭＳ 明朝"/>
        </w:rPr>
      </w:pPr>
      <w:r>
        <w:rPr>
          <w:rFonts w:eastAsia="MS Mincho;ＭＳ 明朝"/>
        </w:rPr>
        <w:t>athaikatriàço’dhyäyaù</w:t>
      </w:r>
    </w:p>
    <w:p>
      <w:pPr>
        <w:pStyle w:val="Heading2"/>
        <w:rPr>
          <w:lang w:val="pl-PL" w:eastAsia="en-US"/>
        </w:rPr>
      </w:pPr>
      <w:r>
        <w:rPr>
          <w:lang w:val="pl-PL" w:eastAsia="en-US"/>
        </w:rPr>
        <w:t>gopikä-géta-kath</w:t>
      </w:r>
      <w:r>
        <w:rPr/>
        <w:t>anaà näma</w:t>
      </w:r>
    </w:p>
    <w:p>
      <w:pPr>
        <w:pStyle w:val="Normal"/>
        <w:rPr>
          <w:rFonts w:eastAsia="MS Mincho;ＭＳ 明朝"/>
          <w:lang w:val="pl-PL" w:eastAsia="en-US"/>
        </w:rPr>
      </w:pPr>
      <w:r>
        <w:rPr>
          <w:rFonts w:eastAsia="MS Mincho;ＭＳ 明朝"/>
          <w:lang w:val="pl-PL" w:eastAsia="en-US"/>
        </w:rPr>
      </w:r>
    </w:p>
    <w:p>
      <w:pPr>
        <w:pStyle w:val="Normal"/>
        <w:jc w:val="center"/>
        <w:rPr>
          <w:rFonts w:eastAsia="MS Mincho;ＭＳ 明朝"/>
        </w:rPr>
      </w:pPr>
      <w:r>
        <w:rPr>
          <w:rFonts w:eastAsia="MS Mincho;ＭＳ 明朝"/>
          <w:b/>
          <w:bCs/>
        </w:rPr>
        <w:t>|| 10.31.1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gopya ücuù—</w:t>
      </w:r>
    </w:p>
    <w:p>
      <w:pPr>
        <w:pStyle w:val="Versequote"/>
        <w:rPr>
          <w:rFonts w:eastAsia="MS Mincho;ＭＳ 明朝"/>
        </w:rPr>
      </w:pPr>
      <w:r>
        <w:rPr>
          <w:rFonts w:eastAsia="MS Mincho;ＭＳ 明朝"/>
        </w:rPr>
        <w:t>jayati te’dhikaà janmanä vrajaù</w:t>
      </w:r>
    </w:p>
    <w:p>
      <w:pPr>
        <w:pStyle w:val="Versequote"/>
        <w:rPr>
          <w:rFonts w:eastAsia="MS Mincho;ＭＳ 明朝"/>
        </w:rPr>
      </w:pPr>
      <w:r>
        <w:rPr>
          <w:rFonts w:eastAsia="MS Mincho;ＭＳ 明朝"/>
        </w:rPr>
        <w:t>çrayata indirä çaçvad atra hi |</w:t>
      </w:r>
    </w:p>
    <w:p>
      <w:pPr>
        <w:pStyle w:val="Versequote"/>
        <w:rPr>
          <w:rFonts w:eastAsia="MS Mincho;ＭＳ 明朝"/>
        </w:rPr>
      </w:pPr>
      <w:r>
        <w:rPr>
          <w:rFonts w:eastAsia="MS Mincho;ＭＳ 明朝"/>
        </w:rPr>
        <w:t xml:space="preserve">dayita dåçyatäà dikñu tävakäs </w:t>
      </w:r>
    </w:p>
    <w:p>
      <w:pPr>
        <w:pStyle w:val="Versequote"/>
        <w:rPr>
          <w:rFonts w:eastAsia="MS Mincho;ＭＳ 明朝"/>
        </w:rPr>
      </w:pPr>
      <w:r>
        <w:rPr>
          <w:rFonts w:eastAsia="MS Mincho;ＭＳ 明朝"/>
        </w:rPr>
        <w:t>tvayi dhåtäsaväs tväà vicinvat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çrédharaù : </w:t>
      </w:r>
    </w:p>
    <w:p>
      <w:pPr>
        <w:pStyle w:val="Normal"/>
        <w:jc w:val="center"/>
        <w:rPr>
          <w:rFonts w:eastAsia="MS Mincho;ＭＳ 明朝"/>
        </w:rPr>
      </w:pPr>
      <w:r>
        <w:rPr>
          <w:rFonts w:eastAsia="MS Mincho;ＭＳ 明朝"/>
        </w:rPr>
        <w:t>ekatriàçe niräçästäù punaù pulinam ägatäù |</w:t>
      </w:r>
    </w:p>
    <w:p>
      <w:pPr>
        <w:pStyle w:val="Normal"/>
        <w:jc w:val="center"/>
        <w:rPr>
          <w:rFonts w:eastAsia="MS Mincho;ＭＳ 明朝"/>
        </w:rPr>
      </w:pPr>
      <w:r>
        <w:rPr>
          <w:rFonts w:eastAsia="MS Mincho;ＭＳ 明朝"/>
        </w:rPr>
        <w:t>kåñëam evänugäyantyaù prärthayante tad-ägamam ||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ayatéti | he dayita, te janmanä vrajo’dhikaà yathä bhavati tathä jayaty utkarñeëa vartate | yasmät tvam atra jätas tasmad indirä lakñmér atra hi çrayate vrajam alaìkåtya vartate | evaà vraje sarvasmin modamäne’tra tu tävakäs tvadéyä gopéjanäs tvayi tvad-artham eva kathaïcid dhåtä asavo yais te tväà vicinvate | atas tvayä dåñyatäà pratyakñé-bhüyatäm iti | yadvä asmäbhir bhavän dåñyatäm | yadvä evaà tvayä dåñyatäm ete vicinvata iti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caitanya-maïjuñä : </w:t>
      </w:r>
      <w:r>
        <w:rPr>
          <w:rFonts w:eastAsia="MS Mincho;ＭＳ 明朝"/>
        </w:rPr>
        <w:t xml:space="preserve">jayatéty ädi | maìgalärthaà prathamato jayati-çabdopädänam | yadyapi bhür eva jayati, tathäpi vrajasyädhiko jaya ity adhika-çabdopädänam | janmanä prädurbhävena | </w:t>
      </w:r>
      <w:r>
        <w:rPr>
          <w:rFonts w:eastAsia="MS Mincho;ＭＳ 明朝"/>
          <w:color w:val="0000FF"/>
        </w:rPr>
        <w:t xml:space="preserve">jani prädurbhäve mani siddham </w:t>
      </w:r>
      <w:r>
        <w:rPr>
          <w:rFonts w:eastAsia="MS Mincho;ＭＳ 明朝"/>
        </w:rPr>
        <w:t>| tava prädurbhäva-sama-kälam eva çrér api prädurbhütä | sä kñaëam api tväà vinä sthätuà na çaknotéty ähuù—çrayata ity ädi | çriyä saha viharato mama bhavatébhiù kim ? iti satyam eva, kintu tvayä saha viharaëaà näbhilañämaù, api tu kevalaà darçanam evety ähuù—dayitety ädi hi dayita tvam atidüravarté na bhavasi, nikaöastha eva yatas tväà dåçyatäà | vicinvate, ciï dhätur ayaà dvikarmakaù, dåçyo bhavety arthaù |  dikñu pratidiçam | athavä, diça atisarjane ity asya kvib-antasya rüpe diça ädeças teñu ädeçeñu tävakäù, na kevalaà tävakäù tvayi dhåtäsavaç ca tävakä janä iti puà-liìgatä anyathä tävakya eva ||1||</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åhad-vaiñëava-toñaëé: </w:t>
      </w:r>
    </w:p>
    <w:p>
      <w:pPr>
        <w:pStyle w:val="Normal"/>
        <w:jc w:val="center"/>
        <w:rPr>
          <w:rFonts w:eastAsia="MS Mincho;ＭＳ 明朝"/>
        </w:rPr>
      </w:pPr>
      <w:r>
        <w:rPr>
          <w:rFonts w:eastAsia="MS Mincho;ＭＳ 明朝"/>
        </w:rPr>
        <w:t>ka-i aba rahiaà pehmaà ëahi hoi mäëuse loe |</w:t>
      </w:r>
    </w:p>
    <w:p>
      <w:pPr>
        <w:pStyle w:val="Normal"/>
        <w:jc w:val="center"/>
        <w:rPr>
          <w:rFonts w:eastAsia="MS Mincho;ＭＳ 明朝"/>
        </w:rPr>
      </w:pPr>
      <w:r>
        <w:rPr>
          <w:rFonts w:eastAsia="MS Mincho;ＭＳ 明朝"/>
        </w:rPr>
        <w:t>ja-i hoi kassa biraho birahe hontammi ko jéa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y ädinä yena dayitasya virahe dayitä na jéveyur näma satyaà tvatta eva na mriyanta ity ähuù-tvayi nimitte dhåtäsavaù tva-präpty-äçayä jévantéty arthaù | yad vä, tvayi viñaye tvan-nyastatvena präëä na naçyantéty arthaù ||1||</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krama-sandarbhaù : </w:t>
      </w:r>
      <w:r>
        <w:rPr>
          <w:rFonts w:eastAsia="MS Mincho;ＭＳ 明朝"/>
          <w:i/>
          <w:iCs/>
        </w:rPr>
        <w:t>na vyäkhyätam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båhat-krama-sandarbhaù : </w:t>
      </w:r>
      <w:r>
        <w:rPr>
          <w:rFonts w:eastAsia="MS Mincho;ＭＳ 明朝"/>
        </w:rPr>
        <w:t>atha bhagavad-gänaà sarvotkarña-yuktaà bhavatéti sarvotkarña-väcinä jayati-çabdena tad-ärambhaù kartuà yogya iti tathaivähuù—jayatéty ädi | tava janmanä prädurbhävena vrajo'dhikaà jayati | bhü-vaikuëöhatväj jayaty eva | samprati tvat-prädurbhävenädhikaà jayati, bhaumäbhauma-vaikuëöhatvät | tatra hetuù—indirä lakñméù çaçvad evätra hy atraiva çrayate, atraiva tiñöhatéty arthaù | ato vrajasya sarvotkarñe sati vraja-sthänäm asmäkam etädåçaà dausthyam anucitam | tad asya khaëòanärthaà tvad-darçanaà prärthayanta ity arthaù |  våkñam avacinoti phalam itivat ciïo dvikarmakatvät tvaà dåçyo bhavety äçayaù | tvad-darçanam eva käìkñitam anyathä vrajo'dhikaà jayati-çabdena neyau | indirä çrayata iti ca yat, tat kià tenäsmäkaà kåtärthatä, neti väkyärthaù ||1||</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 xml:space="preserve">viçvanäthaù : </w:t>
      </w:r>
    </w:p>
    <w:p>
      <w:pPr>
        <w:pStyle w:val="Normal"/>
        <w:jc w:val="center"/>
        <w:rPr>
          <w:rFonts w:eastAsia="MS Mincho;ＭＳ 明朝"/>
        </w:rPr>
      </w:pPr>
      <w:r>
        <w:rPr>
          <w:rFonts w:eastAsia="MS Mincho;ＭＳ 明朝"/>
        </w:rPr>
        <w:t>ekatriàçe prema-madhu-svara-tälädi-saurabhä |</w:t>
      </w:r>
    </w:p>
    <w:p>
      <w:pPr>
        <w:pStyle w:val="Normal"/>
        <w:jc w:val="center"/>
        <w:rPr>
          <w:rFonts w:eastAsia="MS Mincho;ＭＳ 明朝"/>
        </w:rPr>
      </w:pPr>
      <w:r>
        <w:rPr>
          <w:rFonts w:eastAsia="MS Mincho;ＭＳ 明朝"/>
        </w:rPr>
        <w:t>gopé-gétämbuja-çreëé kåñëäly-äkarñiëé babhau ||</w:t>
      </w:r>
    </w:p>
    <w:p>
      <w:pPr>
        <w:pStyle w:val="Normal"/>
        <w:jc w:val="center"/>
        <w:rPr>
          <w:rFonts w:eastAsia="MS Mincho;ＭＳ 明朝"/>
        </w:rPr>
      </w:pPr>
      <w:r>
        <w:rPr>
          <w:rFonts w:eastAsia="MS Mincho;ＭＳ 明朝"/>
        </w:rPr>
        <w:t>sanätanebhyaù svämibhyaù çré-gurubhyo namo namaù |</w:t>
      </w:r>
    </w:p>
    <w:p>
      <w:pPr>
        <w:pStyle w:val="Normal"/>
        <w:jc w:val="center"/>
        <w:rPr>
          <w:rFonts w:eastAsia="MS Mincho;ＭＳ 明朝"/>
        </w:rPr>
      </w:pPr>
      <w:r>
        <w:rPr>
          <w:rFonts w:eastAsia="MS Mincho;ＭＳ 明朝"/>
        </w:rPr>
        <w:t>yad-ucchiñöaika-jévätuç ceñöe samprati çaà prati ||</w:t>
      </w:r>
    </w:p>
    <w:p>
      <w:pPr>
        <w:pStyle w:val="Normal"/>
        <w:rPr>
          <w:rFonts w:eastAsia="MS Mincho;ＭＳ 明朝"/>
        </w:rPr>
      </w:pPr>
      <w:r>
        <w:rPr>
          <w:rFonts w:eastAsia="MS Mincho;ＭＳ 明朝"/>
        </w:rPr>
      </w:r>
    </w:p>
    <w:p>
      <w:pPr>
        <w:pStyle w:val="Normal"/>
        <w:rPr/>
      </w:pPr>
      <w:r>
        <w:rPr>
          <w:rFonts w:eastAsia="MS Mincho;ＭＳ 明朝"/>
        </w:rPr>
        <w:t xml:space="preserve">pürvaà jagur ity uktaà tad eva kim ? ity ata äha—gopya ücur iti | he dayita ! te janmanä vrajo jayati | sambandhi-viçeñänuktyä sarvebhya eva lokebhya utkarñeëa vartata ity arthaù | vaikuëöha-loke'pédåça it tad-vyävåtty-artham ähuù—adhikaà yathä syät tatheti vaikuëöhaù sarvotkåñöa eva | vrajas tu sarvotkåñöatama ity arthaù |  tal-liìgäntaram apy ähuù—indirä mahä-lakñméù çaçvat çrayate sevate, </w:t>
      </w:r>
      <w:r>
        <w:rPr>
          <w:rFonts w:eastAsia="MS Mincho;ＭＳ 明朝"/>
          <w:color w:val="0000FF"/>
        </w:rPr>
        <w:t>çriï seväyäà</w:t>
      </w:r>
      <w:r>
        <w:rPr>
          <w:rFonts w:eastAsia="MS Mincho;ＭＳ 明朝"/>
        </w:rPr>
        <w:t xml:space="preserve"> | vaikuëöhe tu sä eva sevyate ity ato vaikuëöhäd api vrajaù sarva-samåddhi-pürëa iti bhäv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vaà tad-dhetuka-mahä-sukha-paripürëe vraje tvat-preyasyo vayam eva sarva-lokädåñöa-çruta-cara-paramäsahya-duùkhaà yad anubhavämas tasmät träëaà tväà na prärthayämahe, kintv eka-väraà dåñövä sva-nayane saphalayety ähuù—atra våndävane | hi niçcitam ev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åçyatäà | kià drañöavyam ? tävakä janäs tväà vicinvate iti | katham etävat-santäpavatyo'py etän vipadyanta iti mä saàçiñöhä ity ähuù—tvayi dhåtä arpitäù asavo yais tvayaivonmäditais te yady asmäkam eva asmäsv evästhäsyaà sadä teñu virahänala-dagdheñu satsu varam etävat-kñaëe måtvä sukhinya eväbhaviñyämeti | tvayi tu sva-näthe mahä-sukhini te sukham evänuvartante iti katham asünäà sukhe sati dehä vipadyantäm ity atas taväsmad-duùkha-darçanätmakaà sukhaà çäçvatikam eveti bhäv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ra çloke pratipädaà dvitéyäkñarasyaikyaà, tathä prathamäkñara-saptamäkñarayoç ca | evam anyeñv api çlokeñu präyaù kvacit kvacid asti tac ca muktä-phala-öékä-kärair vivåtam ||1||</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2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çarad-udäçaye sädhu-jäta-sat-</w:t>
      </w:r>
    </w:p>
    <w:p>
      <w:pPr>
        <w:pStyle w:val="Versequote"/>
        <w:rPr>
          <w:rFonts w:eastAsia="MS Mincho;ＭＳ 明朝"/>
        </w:rPr>
      </w:pPr>
      <w:r>
        <w:rPr>
          <w:rFonts w:eastAsia="MS Mincho;ＭＳ 明朝"/>
        </w:rPr>
        <w:t>sarasijodare çré-muñä dåñä |</w:t>
      </w:r>
    </w:p>
    <w:p>
      <w:pPr>
        <w:pStyle w:val="Versequote"/>
        <w:rPr>
          <w:rFonts w:eastAsia="MS Mincho;ＭＳ 明朝"/>
        </w:rPr>
      </w:pPr>
      <w:r>
        <w:rPr>
          <w:rFonts w:eastAsia="MS Mincho;ＭＳ 明朝"/>
        </w:rPr>
        <w:t xml:space="preserve">surata-nätha te’çulka-däsikä </w:t>
      </w:r>
    </w:p>
    <w:p>
      <w:pPr>
        <w:pStyle w:val="Versequote"/>
        <w:rPr>
          <w:rFonts w:eastAsia="MS Mincho;ＭＳ 明朝"/>
        </w:rPr>
      </w:pPr>
      <w:r>
        <w:rPr>
          <w:rFonts w:eastAsia="MS Mincho;ＭＳ 明朝"/>
        </w:rPr>
        <w:t>varada nighnato neha kià vadhaù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tra svatanträëäà bähünäà vaktåtväd aparä ähur iti sarvaçlokeñv avatäraëä, athäpi saìgatir ucyate | tatra vicinvantu mama kim iti cet taträhuù-çaradeti | çarad udäçaye çaratkäléne sarasi sädhu jätaà samyak jätaà yat sarasijaà vikasitaà padmaà tasyodare garbhe yä çrés täà muñëäti haratéti tathä tayä dåçä netreëa he suratanätha saàbhogapate varadäbhéñöaprada, açulkadäsikä amülyadäsér no nighnato märayatas te tava tvayä kriyamäëa iha loke’yaà vadho na bhavati kim | çastreëaiva vadho vadhaù kià dåçä vadho na bhavati, kintu bhavaty eva | atas tava dåçä’pahåtapräëapratyarpaëäya tvayä dåçyatäm iti bhävaù | tvayä dåçyatäm iti yathäsaàbhavaà sarvatra väkyaçeñaù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no ced dåçyatäà yäsi, tadä stré-vadho'pi bhaviñyatéty ähuù—çarad-udäçaya ity ädi | çarat-sambandhindi jaläçaye sädhu-jäta yat sat utkåñöaà sarasijaà tad-udare yä yä çrés täà muñëäti yä tayä dåçä vadho na duñkaraù | jala-madhya-stha-jalajasyodarasthäà çriyaà yä harati sä sthala-sthänäm asmäkaà jévitaà hariñyatéti kià citram ? yadyapi tvaà dåçä vadhaà karoñi, tathäpi saiva dayita dåçyatäà iti yat punaù prärthayate, tat khalu viñasya viñam auñadham iti nyäyät ||2||</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rFonts w:eastAsia="MS Mincho;ＭＳ 明朝"/>
          <w:b/>
          <w:b/>
          <w:bCs/>
          <w:lang w:val="en-US" w:eastAsia="en-US"/>
        </w:rPr>
      </w:pPr>
      <w:r>
        <w:rPr>
          <w:rFonts w:eastAsia="MS Mincho;ＭＳ 明朝"/>
          <w:b/>
          <w:bCs/>
          <w:lang w:val="en-US" w:eastAsia="en-US"/>
        </w:rPr>
      </w:r>
    </w:p>
    <w:p>
      <w:pPr>
        <w:pStyle w:val="Normal"/>
        <w:rPr>
          <w:rFonts w:eastAsia="MS Mincho;ＭＳ 明朝"/>
        </w:rPr>
      </w:pPr>
      <w:r>
        <w:rPr>
          <w:rFonts w:eastAsia="MS Mincho;ＭＳ 明朝"/>
          <w:b/>
          <w:bCs/>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w:t>
      </w:r>
      <w:r>
        <w:rPr>
          <w:rFonts w:eastAsia="MS Mincho;ＭＳ 明朝"/>
        </w:rPr>
        <w:t xml:space="preserve">: anyac ca vrajasyiavam utkarñake indiräyä apy atraiva çaçvad-bhäve stré-nikara-vadho'tyantäyogyaù | yadi vä vadasi, nähaà vo hanmi iti tad api na, açastra-vadhaù kià vadho na bhavati ? ity ähuù—çarad-udäçaya ity ädi | he surata-nätha ! athavä, he suñöhu rata ! he nätha ! dåçä apaëä açulka-däsikä apaëa-krétä däséù | upetä däsé-bhütä iti yävat | iha våndävana-bhümau kià vadho na ? sämänya-puëya-sthala eva jano hatyäà na karoti, tvaà tv ihäpéti iha-çabda-mahimä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dayita dåçyatäm iti pürvoktyä säkñäd ävirbhütam iva matvä tad-dåçor bhägyäd antaù-kñobham anubhavantyaù käçcid evam uktavatyaù | dåçä kédåçyä ? çarad-udäçaye çarat-käléne sarasi sädhu-jätaà samyag-utpannaà yat sat utkåñöaà sarasijaà tasyodare yä çrés täà muñëätéti tathä tayä, caurasya tad-aìgäny api cauräëéty arth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havä, evambhütäyä dåço'nupalabdhä ity arthe tåtéyänte dåk-çabde lakñaëä | yathännena mriyante annänupalabdhye'ty arthaù | yad vä, dåçä varada abhiläña-prada ! ato dåçyatäà, tad akåtveha kià vadho na vadhaù ? iti na kevalaà suartanätho'si, varado'py asi | he varada ! varada-kartåka-vadho'tyantam anucita eva ||2||</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içvanäthaù :</w:t>
      </w:r>
      <w:r>
        <w:rPr>
          <w:rFonts w:eastAsia="MS Mincho;ＭＳ 明朝"/>
        </w:rPr>
        <w:t xml:space="preserve"> nanu kim ahaà yuñmabhyaà dukhaà ditsämi yad evaà sücayatheti tatra tvam asmän khalu haàsy evety ähuù—çarad iti |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 10.31.3 ||</w:t>
      </w:r>
    </w:p>
    <w:p>
      <w:pPr>
        <w:pStyle w:val="Normal"/>
        <w:rPr>
          <w:rFonts w:eastAsia="MS Mincho;ＭＳ 明朝"/>
          <w:b/>
          <w:b/>
          <w:bCs/>
        </w:rPr>
      </w:pPr>
      <w:r>
        <w:rPr>
          <w:rFonts w:eastAsia="MS Mincho;ＭＳ 明朝"/>
          <w:b/>
          <w:bCs/>
        </w:rPr>
      </w:r>
    </w:p>
    <w:p>
      <w:pPr>
        <w:pStyle w:val="Versequote"/>
        <w:rPr>
          <w:rFonts w:eastAsia="MS Mincho;ＭＳ 明朝"/>
        </w:rPr>
      </w:pPr>
      <w:r>
        <w:rPr>
          <w:rFonts w:eastAsia="MS Mincho;ＭＳ 明朝"/>
        </w:rPr>
        <w:t xml:space="preserve">viña-jaläpyayäd vyäla-räkñasäd </w:t>
      </w:r>
    </w:p>
    <w:p>
      <w:pPr>
        <w:pStyle w:val="Versequote"/>
        <w:rPr>
          <w:rFonts w:eastAsia="MS Mincho;ＭＳ 明朝"/>
        </w:rPr>
      </w:pPr>
      <w:r>
        <w:rPr>
          <w:rFonts w:eastAsia="MS Mincho;ＭＳ 明朝"/>
        </w:rPr>
        <w:t>varña-märutäd vaidyutänalät |</w:t>
      </w:r>
    </w:p>
    <w:p>
      <w:pPr>
        <w:pStyle w:val="Versequote"/>
        <w:rPr>
          <w:rFonts w:eastAsia="MS Mincho;ＭＳ 明朝"/>
        </w:rPr>
      </w:pPr>
      <w:r>
        <w:rPr>
          <w:rFonts w:eastAsia="MS Mincho;ＭＳ 明朝"/>
        </w:rPr>
        <w:t xml:space="preserve">våña-mayätmajäd viçvato-bhayäd </w:t>
      </w:r>
    </w:p>
    <w:p>
      <w:pPr>
        <w:pStyle w:val="Versequote"/>
        <w:rPr>
          <w:rFonts w:eastAsia="MS Mincho;ＭＳ 明朝"/>
        </w:rPr>
      </w:pPr>
      <w:r>
        <w:rPr>
          <w:rFonts w:eastAsia="MS Mincho;ＭＳ 明朝"/>
        </w:rPr>
        <w:t>åñabha te vayaà rakñitä muhuù ||</w:t>
      </w:r>
    </w:p>
    <w:p>
      <w:pPr>
        <w:pStyle w:val="Versequote"/>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kià ca bahubhyo måtyubhyaù kåpayä rakñitvä kim itédänéà dåçä manmathaà preñya ghätayaséty ähuù-viñeti | he åñabha çreñöha, viñamayäj jalädyo’pyayo näças tasmät tathä vyälaräkñasäd aghäsuräd varñän märutäd vaidyutänaläd açanipätät våño’åñöas</w:t>
      </w:r>
      <w:r>
        <w:rPr>
          <w:rStyle w:val="FootnoteCharacters"/>
          <w:rStyle w:val="FootnoteAnchor"/>
          <w:rFonts w:eastAsia="MS Mincho;ＭＳ 明朝"/>
        </w:rPr>
        <w:footnoteReference w:id="33"/>
      </w:r>
      <w:r>
        <w:rPr>
          <w:rFonts w:eastAsia="MS Mincho;ＭＳ 明朝"/>
        </w:rPr>
        <w:t xml:space="preserve"> tasmän mayätmajäd vyomäd viçvato’nyasmäd api sarvato bhayäc ca käliyadamanädinä rakñitäù kim idäném upekñasa iti bhävaù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atha yadi no vadha eva tavoddeçyas tadä pürvaà pürvam upasannebhyo vadha-hetubhyaù kathaà rakñitä ity ähuù—viña-jaläpyäyäd ity ädi ||3||</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rFonts w:eastAsia="MS Mincho;ＭＳ 明朝"/>
          <w:b/>
          <w:b/>
          <w:bCs/>
        </w:rPr>
      </w:pPr>
      <w:r>
        <w:rPr>
          <w:rFonts w:eastAsia="MS Mincho;ＭＳ 明朝"/>
          <w:b/>
          <w:bCs/>
        </w:rPr>
        <w:t xml:space="preserve">krama-sandarbhaù : </w:t>
      </w:r>
      <w:r>
        <w:rPr>
          <w:rFonts w:eastAsia="MS Mincho;ＭＳ 明朝"/>
        </w:rPr>
        <w:t>våñeti | våñamayätmajät våñätmajäd vatsäsurät | mayätmajäd vyomäsuräc cety arthaù ||3||</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båhat-krama-sandarbhaù : </w:t>
      </w:r>
      <w:r>
        <w:rPr>
          <w:rFonts w:eastAsia="MS Mincho;ＭＳ 明朝"/>
        </w:rPr>
        <w:t xml:space="preserve">atha yadi no vadha eva tavoddeçyas tadä katham upasannebhyo pürva-pürva-hetubhyaù rakñitäù sma iti darçayanti—viña-jaläpyäyäd ity ädi | viña-jaläpyayaù kälilya-kalila-yamunä-hradaù | vyälo'ghäsuraù, sa eva räkñasaù çaréra-gräsitvät | varñädiù prasiddha eva, kupita-çakra-kåtatvät | våño'riñöaù | mayätmajo vyomäsuraù | kià bahunä ? viçvato bhayäd eva, taträpi muhur väraà väram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v eñäà bhavad-vidha-vadha-hetutvaà vä kutaù ? kuto vä yüyaà rakñitäù ? iti na vaktavyam | vraja-sthänäà rakñaëam eväsmäkaà rakñaëam | tena vrajotkarñe'smäkam apy utkarño bhavitum arhati | tan na ced ata eväsmäkaà kñobha ity äçayaù ||3||</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 xml:space="preserve">viçvanäthaù : </w:t>
      </w:r>
      <w:r>
        <w:rPr>
          <w:rFonts w:eastAsia="MS Mincho;ＭＳ 明朝"/>
        </w:rPr>
        <w:t>kià</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4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 xml:space="preserve">na khalu gopikä-nandano bhavän </w:t>
      </w:r>
    </w:p>
    <w:p>
      <w:pPr>
        <w:pStyle w:val="Versequote"/>
        <w:rPr>
          <w:rFonts w:eastAsia="MS Mincho;ＭＳ 明朝"/>
        </w:rPr>
      </w:pPr>
      <w:r>
        <w:rPr>
          <w:rFonts w:eastAsia="MS Mincho;ＭＳ 明朝"/>
        </w:rPr>
        <w:t>akhila-dehinäm antarätma-dåk |</w:t>
      </w:r>
    </w:p>
    <w:p>
      <w:pPr>
        <w:pStyle w:val="Versequote"/>
        <w:rPr>
          <w:rFonts w:eastAsia="MS Mincho;ＭＳ 明朝"/>
        </w:rPr>
      </w:pPr>
      <w:r>
        <w:rPr>
          <w:rFonts w:eastAsia="MS Mincho;ＭＳ 明朝"/>
        </w:rPr>
        <w:t xml:space="preserve">vikhanasärthito viçva-guptaye </w:t>
      </w:r>
    </w:p>
    <w:p>
      <w:pPr>
        <w:pStyle w:val="Versequote"/>
        <w:rPr>
          <w:rFonts w:eastAsia="MS Mincho;ＭＳ 明朝"/>
        </w:rPr>
      </w:pPr>
      <w:r>
        <w:rPr>
          <w:rFonts w:eastAsia="MS Mincho;ＭＳ 明朝"/>
        </w:rPr>
        <w:t>sakha udeyivän sätvatäà kule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pi ca viçvapälanäyävatérëasya tava bhaktopekñä’tyantam anucitety äçayenähuù-na khalv iti | he sakhe, bhavän khalu niçcitaà yaçodäsuto na bhavati, kintu sarvapräëinäà buddhisäkñé | nanu sa kià dåçyo bhavati taträhuù-vikhanasä brahmaëä viçvapälanäya prärthitaù sansätvatäà kule udeyivän udita iti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svayam eva haniñyäméti tebhyo rakñitä iti cet tad api na, tvaà viçvasya rakñärtham eva sätvatäà kule'vatérëo'séty ähuù—na khalv ity ädi | khalu bho bhagavan ! gopikä-nandana eva bhavän, gopikänandanatve gopatvam | gopatve'smäkaà dukhänabhijïo'si akhila-dehinäm antarätma-dåg iti vikhanasärthito viçva-guptaye, sakha udeyivän sätvatäà kule iti c a yac chästrajïaiù pratipädyate, tathä tathä cet para-duùkhäbhijïo'bhaviñyaù | asmad-vidha-gopana-paro'py abhaviñyaù viçväntargatatväd asmäkam api ||4||</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pPr>
      <w:r>
        <w:rPr>
          <w:rFonts w:eastAsia="MS Mincho;ＭＳ 明朝"/>
          <w:b/>
          <w:bCs/>
        </w:rPr>
        <w:t xml:space="preserve">krama-sandarbhaù </w:t>
      </w:r>
      <w:r>
        <w:rPr>
          <w:rFonts w:eastAsia="MS Mincho;ＭＳ 明朝"/>
        </w:rPr>
        <w:t>: athavä, pürvänusäreëaiväçcaryam anuméya stuty-artham ähuù—na khalv iti dväbhyäm ||4||</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w:t>
      </w:r>
      <w:r>
        <w:rPr>
          <w:rFonts w:eastAsia="MS Mincho;ＭＳ 明朝"/>
        </w:rPr>
        <w:t>: api ca kecit tväà gopikä-sutam eva vadanti, kecit sarva-präëinäm antaryäméti, kecid viçva-rakñaëärtham avatérëo'séti mata-trayaà prasiddham | taträsmän prati mata-traya-bhinnavad vyavaharasi | tat keyaà te lélä ? iti darçayanti—na khalv ity ädi | khalu bho kåñëa ! bhavän na gopikä-nandanaù | tathä ced asmäsu sajätéyäsu kåpäbhaviñyat | näpy akhila-dehinäm antar-ätma-dåk, tathä sati asmäkam apy antarätma-duùkha-jïatäbhaviñyat | näpi vikhanasä brahmaëärthitaù, na viçva-guptaye sätvatäà kule udeyivän | tathä sati viçväntarvartinénäm asmäkam api guptir abhaviñyat | tasmäd adbhutaiveyaà tava léleti bhävaù</w:t>
      </w:r>
      <w:r>
        <w:rPr>
          <w:rFonts w:eastAsia="MS Mincho;ＭＳ 明朝" w:cs="Times New Roman" w:ascii="Times New Roman" w:hAnsi="Times New Roman"/>
        </w:rPr>
        <w:t> </w:t>
      </w:r>
      <w:r>
        <w:rPr>
          <w:rFonts w:eastAsia="MS Mincho;ＭＳ 明朝"/>
        </w:rPr>
        <w:t>||4||</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içvanäthaù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5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 xml:space="preserve">viracitäbhayaà våñëi-dhurya te </w:t>
      </w:r>
    </w:p>
    <w:p>
      <w:pPr>
        <w:pStyle w:val="Versequote"/>
        <w:rPr>
          <w:rFonts w:eastAsia="MS Mincho;ＭＳ 明朝"/>
        </w:rPr>
      </w:pPr>
      <w:r>
        <w:rPr>
          <w:rFonts w:eastAsia="MS Mincho;ＭＳ 明朝"/>
        </w:rPr>
        <w:t>caraëam éyuñäà saàsåter bhayät |</w:t>
      </w:r>
    </w:p>
    <w:p>
      <w:pPr>
        <w:pStyle w:val="Versequote"/>
        <w:rPr>
          <w:rFonts w:eastAsia="MS Mincho;ＭＳ 明朝"/>
        </w:rPr>
      </w:pPr>
      <w:r>
        <w:rPr>
          <w:rFonts w:eastAsia="MS Mincho;ＭＳ 明朝"/>
        </w:rPr>
        <w:t xml:space="preserve">kara-saroruhaà känta kämadaà </w:t>
      </w:r>
    </w:p>
    <w:p>
      <w:pPr>
        <w:pStyle w:val="Versequote"/>
        <w:rPr>
          <w:rFonts w:eastAsia="MS Mincho;ＭＳ 明朝"/>
        </w:rPr>
      </w:pPr>
      <w:r>
        <w:rPr>
          <w:rFonts w:eastAsia="MS Mincho;ＭＳ 明朝"/>
        </w:rPr>
        <w:t>çirasi dhehi naù çré-kara-graham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tasmät tvad-bhaktänäm asmäkam etat prärthanä-catuñöayaà saàpädayety ähuù-viracitäbhayam ity ädi caturbhiù | he våñëidhurya, saàsåter bhayät te caraëam éyuñäà çaraëaà präptänäà präëinäà viracitaà dattam abhayaà yena tat tathä he känta, kämadaà varadaà tathä çriyaù karaà gåhëätéti tathä tad bhavat-kara-saroruhaà na çirasi dehi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nanu bho gopyaù ! viparétam eva bhavatébhir ucyate, aham akhilätma-dåk viçva-gupta-kåc ca iti cet tadaivaà kurv ity ähuù—viracitäbhayam ity ädi bahubhiù ||5||</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pPr>
      <w:r>
        <w:rPr>
          <w:rFonts w:eastAsia="MS Mincho;ＭＳ 明朝"/>
          <w:b/>
          <w:bCs/>
        </w:rPr>
        <w:t xml:space="preserve">krama-sandarbhaù : </w:t>
      </w:r>
      <w:r>
        <w:rPr>
          <w:rFonts w:eastAsia="MS Mincho;ＭＳ 明朝"/>
        </w:rPr>
        <w:t>saàsåter bhayät tat-sambandhinaù sarvasmäd eva | sva-gokule sarva-sampatti-vaçé-karaëät çriyaù karam iva säkñäd gåhëäti yas tvam, tava ||5||</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w:t>
      </w:r>
      <w:r>
        <w:rPr>
          <w:rFonts w:eastAsia="MS Mincho;ＭＳ 明朝"/>
        </w:rPr>
        <w:t>: nanükta-prakäreëa mata-trayeëa ye yathä mäà vadanti, tathaivähaà nänyathä-çaìkanéyam iti cet, tadaivaà kriyatäm ity ähuù—viracitäbhayam ity ädi | he våñëi-dhurya ! viçva-gupti-para ! viçva-guptaye sätvatäà kule udeyivän iti, viçva-gupti-niñöhatva-pakñam äçritya sambodhanam | sarväsäà no rakñaëaà kriyatäm iti bhävaù | tad eva kià prakäram ? tam ähuù—he känta ! kara-saroruhaà naù çirasi dehi, tadä sarvä eva vayaà jéväma ity arthaù |  kédåçam ? viracitäbhayam | keñäà ? te tava caraëam éyuñäm | kasmät ? saàsåter bhayät, abhayam iti yävat | kédåçam ? çriyo lakñmyäù kara-graho yena tat tathä | çriyaù kara-grahaëa-mätra-prayojanam iti | asmäkaà tu kämadaà sarväbhéñöa-pradam | çiraséti yäcaka-rétyä prathamato'lpam eva yäcanam, tena dainyaà ca vyajyate ||5||</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içvanäthaù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6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 xml:space="preserve">vraja-janärtihan véra yoñitäà </w:t>
      </w:r>
    </w:p>
    <w:p>
      <w:pPr>
        <w:pStyle w:val="Versequote"/>
        <w:rPr>
          <w:rFonts w:eastAsia="MS Mincho;ＭＳ 明朝"/>
        </w:rPr>
      </w:pPr>
      <w:r>
        <w:rPr>
          <w:rFonts w:eastAsia="MS Mincho;ＭＳ 明朝"/>
        </w:rPr>
        <w:t>nija-jana-smaya-dhvaàsana-smita |</w:t>
      </w:r>
    </w:p>
    <w:p>
      <w:pPr>
        <w:pStyle w:val="Versequote"/>
        <w:rPr>
          <w:rFonts w:eastAsia="MS Mincho;ＭＳ 明朝"/>
        </w:rPr>
      </w:pPr>
      <w:r>
        <w:rPr>
          <w:rFonts w:eastAsia="MS Mincho;ＭＳ 明朝"/>
        </w:rPr>
        <w:t xml:space="preserve">bhaja sakhe bhavat-kiìkaréù sma no </w:t>
      </w:r>
    </w:p>
    <w:p>
      <w:pPr>
        <w:pStyle w:val="Versequote"/>
        <w:rPr>
          <w:rFonts w:eastAsia="MS Mincho;ＭＳ 明朝"/>
        </w:rPr>
      </w:pPr>
      <w:r>
        <w:rPr>
          <w:rFonts w:eastAsia="MS Mincho;ＭＳ 明朝"/>
        </w:rPr>
        <w:t>jala-ruhänanaà cäru darçaya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he vraja-janärtihan he véra, nija janänäà yaù smayo garvas tasya dhvaàsanaà näçakaà smitaà yasya tathä-bhüta he sakhe, bhavat-kiìkarér no’smän bhaja äçraya | smeti niçcitam | prathamaà tävaj jala-ruhänanaà cäru yoñitäà no darçaya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caitanya-maïjuñä : </w:t>
      </w:r>
      <w:r>
        <w:rPr>
          <w:rFonts w:eastAsia="MS Mincho;ＭＳ 明朝"/>
          <w:i/>
          <w:iCs/>
        </w:rPr>
        <w:t>na vyäkhyätam |</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rFonts w:eastAsia="MS Mincho;ＭＳ 明朝"/>
        </w:rPr>
      </w:pPr>
      <w:r>
        <w:rPr>
          <w:rFonts w:eastAsia="MS Mincho;ＭＳ 明朝"/>
          <w:b/>
          <w:bCs/>
        </w:rPr>
        <w:t xml:space="preserve">krama-sandarbhaù </w:t>
      </w:r>
      <w:r>
        <w:rPr>
          <w:rFonts w:eastAsia="MS Mincho;ＭＳ 明朝"/>
        </w:rPr>
        <w:t xml:space="preserve">: </w:t>
      </w:r>
      <w:r>
        <w:rPr>
          <w:rFonts w:eastAsia="MS Mincho;ＭＳ 明朝"/>
          <w:i/>
          <w:iCs/>
        </w:rPr>
        <w:t>na vyäkhyätam |</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 </w:t>
      </w:r>
      <w:r>
        <w:rPr>
          <w:rFonts w:eastAsia="MS Mincho;ＭＳ 明朝"/>
        </w:rPr>
        <w:t xml:space="preserve">nanu çirasi karärpaëenaiva ced yüyaà jévatha, tadä sarvä eva nayane nimélayata, çirasi vaù karam arpayämi | maivam ity ähuù—vrajety ädi | he vraja-janärtihan ! iti hetumat sambodhanam | he véra ! sarva-samartha ! tathä sati yathä upekñäyäà samarthas tathäpekñäyäm api | tarhi kim aham upekñakaù ? na, nija-jana-smaya-dhvaàsana-smita ! kiìkarér asmän bhaja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u bhajanaà kià çramaëaà sevanaà vä ? nety ähuù—jalaruhänanaà darçaya | sva-vadana-darçanaà hi bhajanam ity arthaù | yoñitäm iti nirdhäraëe ñañöhé, yoñitäà madhye kiìkarér na ity arthaù |  athavä, he vraja-jana, vrajä vrajasthä eva janäh parijanä yasya | he yoñitäm ärtihan ! véreti deçéya-snigdha-sambodhanaà vä ||6||</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içvanäthaù :</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pPr>
      <w:r>
        <w:rPr>
          <w:rFonts w:eastAsia="MS Mincho;ＭＳ 明朝"/>
          <w:b/>
          <w:bCs/>
        </w:rPr>
        <w:t>|| 10.31.</w:t>
      </w:r>
      <w:r>
        <w:rPr>
          <w:rFonts w:eastAsia="MS Mincho;ＭＳ 明朝"/>
        </w:rPr>
        <w:t>7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 xml:space="preserve">praëata-dehinäà päpa-karçanaà </w:t>
      </w:r>
    </w:p>
    <w:p>
      <w:pPr>
        <w:pStyle w:val="Versequote"/>
        <w:rPr>
          <w:rFonts w:eastAsia="MS Mincho;ＭＳ 明朝"/>
        </w:rPr>
      </w:pPr>
      <w:r>
        <w:rPr>
          <w:rFonts w:eastAsia="MS Mincho;ＭＳ 明朝"/>
        </w:rPr>
        <w:t>tåëa-caränugaà çré-niketanam |</w:t>
      </w:r>
    </w:p>
    <w:p>
      <w:pPr>
        <w:pStyle w:val="Versequote"/>
        <w:rPr>
          <w:rFonts w:eastAsia="MS Mincho;ＭＳ 明朝"/>
        </w:rPr>
      </w:pPr>
      <w:r>
        <w:rPr>
          <w:rFonts w:eastAsia="MS Mincho;ＭＳ 明朝"/>
        </w:rPr>
        <w:t xml:space="preserve">phaëi-phaëärpitaà te padämbujaà </w:t>
      </w:r>
    </w:p>
    <w:p>
      <w:pPr>
        <w:pStyle w:val="Versequote"/>
        <w:rPr>
          <w:rFonts w:eastAsia="MS Mincho;ＭＳ 明朝"/>
        </w:rPr>
      </w:pPr>
      <w:r>
        <w:rPr>
          <w:rFonts w:eastAsia="MS Mincho;ＭＳ 明朝"/>
        </w:rPr>
        <w:t>kåëu kuceñu naù kåndhi håc-chayam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viçeñeëa praëatäëäà dehinäà päpakarçanaà päpahantå tåëacarän paçün apy anu gacchati kåpayeti tathä saubhägyena çriyo niketanaà véryätirekeëa phaëinaù phanäsv arpitaà te padämbujaà naù kuceñu kåëu kuru | kim artham | håcchayaà kämaà kåndhi chindhi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caitanya-maïjuñä : </w:t>
      </w:r>
      <w:r>
        <w:rPr>
          <w:rFonts w:eastAsia="MS Mincho;ＭＳ 明朝"/>
          <w:i/>
          <w:iCs/>
        </w:rPr>
        <w:t>na vyäkhyätam |</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rFonts w:eastAsia="MS Mincho;ＭＳ 明朝"/>
        </w:rPr>
      </w:pPr>
      <w:r>
        <w:rPr>
          <w:rFonts w:eastAsia="MS Mincho;ＭＳ 明朝"/>
          <w:b/>
          <w:bCs/>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 </w:t>
      </w:r>
      <w:r>
        <w:rPr>
          <w:rFonts w:eastAsia="MS Mincho;ＭＳ 明朝"/>
        </w:rPr>
        <w:t xml:space="preserve">nanu mad-vadana-darçanenaiva cet kåtärthäù stha, tadä präg eva dåñöam | tat kià punar utkaëöhadhve ? iti cet, na | kevalaà te vadana-darçanam eva no'bhilañitam | api tu tava padämbujaà stanayoù kartum ity ähuù—praëatety ädi | te tava padämbujaà no'smäkaà kuceñu kåëu kuru | tadä kià bhaviñyatéty äçaìkyähuù—håc-chayaà håt-täpaà kåndhi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u mat-padämbujasya håc-chaya-cchettåtä kva prasiddhä ? taträhuù—praëata-dehinäà päpa-karñaëam | päpa-karñaëato nädhiko håcchaya-cchedaù, tasyägantukatvä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nu te praëatä iti tathä kriyate ? naitad api | yatas trëa-caraëänugaà tåëa-caräëäà paçünäm apy anugam | evam eva tasya sähajikam eva käruëikatvam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nu kuìkumädi-paìkileñu parama-manojïeñu vaù staneñu padärpaëam anucitam eva | nety ähuù—çré-niketanaà çobhäspadam | tat-samparkäd asmäkaà stanayoù kamaläcchädita-kanaka-pürëa-kumbhavac chobhätiçayo bhävé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nu satyaà bravémi, kaöhineñu vaù staneñu kamala-komale pade katham arpayitavyaù ? ity ata ähuù—phaëi-phaëärpitam | phaëinaù käliyasya maëibhiù kaöhoräsu phaëäsv arpitam, tat kathaà çaìkä ? ity upasaàhäraù ||7||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aparä ähuù -praëateti | kuceñu padämbujaà kåëu arpaya | kim artham ? håc-chayaù kämaà kåndhi chindhi | aträbhiù asamartha-ratimattvena mahä-premavatébhiù svéya-duùkhäpäya-sukha-päpti-jïäna-rahitäbhiù çré-kåñëa-sukhaika-prayojanaka-käyika-väcika-mänasa-vyäpäräbhis tasyaiva saurata-sukhoddépanärtham eva svéya-rüpa-yauvana-käma-péòäà vivåëvatébhiù parama-vidagdhäbhiù präyaù premno väì-niñöhatä-läghavaà na kriyate, kintu kämasyaiva yathä bhojana-lampaöaà kaàcit sva-mitraà bubhukñam abhilakñya snehena taà bhojayitu-kämaù caturvidha-miñöänna-sädhane prayatamäno janas tena påñöo’pi  svärtham evähaà prayäsyämi na tvad-artham iti brüte, tad eva premä gurur bhavati | yadi tv etävän mamäyäsas tvat-sukhärtham eva, mama tu svärthaà niñkämatväd iti brüte tadä prema laghu bhavati | yad uktaà prema-sampuöe -</w:t>
      </w:r>
    </w:p>
    <w:p>
      <w:pPr>
        <w:pStyle w:val="Normal"/>
        <w:rPr>
          <w:rFonts w:eastAsia="MS Mincho;ＭＳ 明朝"/>
        </w:rPr>
      </w:pPr>
      <w:r>
        <w:rPr>
          <w:rFonts w:eastAsia="MS Mincho;ＭＳ 明朝"/>
        </w:rPr>
      </w:r>
    </w:p>
    <w:p>
      <w:pPr>
        <w:pStyle w:val="QuoteChar"/>
        <w:rPr>
          <w:rFonts w:eastAsia="MS Mincho;ＭＳ 明朝"/>
        </w:rPr>
      </w:pPr>
      <w:r>
        <w:rPr>
          <w:rFonts w:eastAsia="MS Mincho;ＭＳ 明朝"/>
        </w:rPr>
        <w:t xml:space="preserve">premä dvayo rasikayor api dépa eva </w:t>
      </w:r>
    </w:p>
    <w:p>
      <w:pPr>
        <w:pStyle w:val="QuoteChar"/>
        <w:rPr>
          <w:rFonts w:eastAsia="MS Mincho;ＭＳ 明朝"/>
        </w:rPr>
      </w:pPr>
      <w:r>
        <w:rPr>
          <w:rFonts w:eastAsia="MS Mincho;ＭＳ 明朝"/>
        </w:rPr>
        <w:t>håd-veçma bhäsayati niçcalam eva bhäti |</w:t>
      </w:r>
    </w:p>
    <w:p>
      <w:pPr>
        <w:pStyle w:val="QuoteChar"/>
        <w:rPr>
          <w:rFonts w:eastAsia="MS Mincho;ＭＳ 明朝"/>
        </w:rPr>
      </w:pPr>
      <w:r>
        <w:rPr>
          <w:rFonts w:eastAsia="MS Mincho;ＭＳ 明朝"/>
        </w:rPr>
        <w:t>dvärädayaà vadanatas tu bahiñkåtaç cen</w:t>
      </w:r>
    </w:p>
    <w:p>
      <w:pPr>
        <w:pStyle w:val="QuoteChar"/>
        <w:rPr>
          <w:rFonts w:eastAsia="MS Mincho;ＭＳ 明朝"/>
        </w:rPr>
      </w:pPr>
      <w:r>
        <w:rPr>
          <w:rFonts w:eastAsia="MS Mincho;ＭＳ 明朝"/>
        </w:rPr>
        <w:t xml:space="preserve">nirväti  çéghram athavä laghutäm upaiti || </w:t>
      </w:r>
      <w:r>
        <w:rPr>
          <w:rFonts w:eastAsia="MS Mincho;ＭＳ 明朝"/>
          <w:color w:val="000000"/>
        </w:rPr>
        <w:t>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aträsäà sva-sukha-tätparyäbhävo na päraye’haà iti bhagavad-väkyäd eva sva-vaçékära-vyaïjakäd avaséyate | tasya premaika-vaçyatvam eva sarva-çästra-dåñöam, na tu käma-vaçyatvam iti jïeyam | </w:t>
      </w:r>
    </w:p>
    <w:p>
      <w:pPr>
        <w:pStyle w:val="Normal"/>
        <w:rPr>
          <w:rFonts w:eastAsia="MS Mincho;ＭＳ 明朝"/>
        </w:rPr>
      </w:pPr>
      <w:r>
        <w:rPr>
          <w:rFonts w:eastAsia="MS Mincho;ＭＳ 明朝"/>
        </w:rPr>
      </w:r>
    </w:p>
    <w:p>
      <w:pPr>
        <w:pStyle w:val="Normal"/>
        <w:rPr/>
      </w:pPr>
      <w:r>
        <w:rPr>
          <w:rFonts w:eastAsia="MS Mincho;ＭＳ 明朝"/>
        </w:rPr>
        <w:t>nanu päpäd bibhemi ? taträhuù—praëatänäà dehinäà päpa-näçakaà tava kutaù päpa-çaìketi bhävaù | nanu ca kaöhoreñu yuñmat-kuceñu sukumäraà mat-padämbujaà vyathiñyate</w:t>
      </w:r>
      <w:r>
        <w:rPr>
          <w:rFonts w:eastAsia="MS Mincho;ＭＳ 明朝" w:cs="Times New Roman" w:ascii="Times New Roman" w:hAnsi="Times New Roman"/>
        </w:rPr>
        <w:t> </w:t>
      </w:r>
      <w:r>
        <w:rPr>
          <w:rFonts w:eastAsia="MS Mincho;ＭＳ 明朝"/>
        </w:rPr>
        <w:t xml:space="preserve">? taträhuù—tåëa-caränugaà tåëa-carä gävas täsäm apy anugacchati gävo hi kaöhora-sthale’pi ghäsaà caranti | yadi taträpi tvac-caraëasya sahiñëutä, tarhi kim utäsmat-kuceñu kuca-käöhinyaà pratyuta tasya sukhadam iti bhäv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anu nänä-ratnälaìkära-maëòitänäà yuñmat-kucänäm upari pädärpaëam anucitam ? taträhuù—çriyaù çobhäyäù niketanam iti kucänäm alaìkära-varyam evaitad bhaviñyatéti bhäv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u yuñmat-patibhyo bibhemi ? taträhuù—phaëinau phaëeñu arpitaà tvaà käliya-nägäd api na bibheñi, kim uta tebhya iti bhävaù ||7||</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pPr>
      <w:r>
        <w:rPr>
          <w:rFonts w:eastAsia="MS Mincho;ＭＳ 明朝"/>
          <w:b/>
          <w:bCs/>
        </w:rPr>
        <w:t>|| 10.31.</w:t>
      </w:r>
      <w:r>
        <w:rPr>
          <w:rFonts w:eastAsia="MS Mincho;ＭＳ 明朝"/>
        </w:rPr>
        <w:t>8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madhurayä girä valgu-väkyayä</w:t>
      </w:r>
    </w:p>
    <w:p>
      <w:pPr>
        <w:pStyle w:val="Versequote"/>
        <w:rPr>
          <w:rFonts w:eastAsia="MS Mincho;ＭＳ 明朝"/>
        </w:rPr>
      </w:pPr>
      <w:r>
        <w:rPr>
          <w:rFonts w:eastAsia="MS Mincho;ＭＳ 明朝"/>
        </w:rPr>
        <w:t>budha-mano-jïayä puñkarekñaëa |</w:t>
      </w:r>
    </w:p>
    <w:p>
      <w:pPr>
        <w:pStyle w:val="Versequote"/>
        <w:rPr>
          <w:rFonts w:eastAsia="MS Mincho;ＭＳ 明朝"/>
        </w:rPr>
      </w:pPr>
      <w:r>
        <w:rPr>
          <w:rFonts w:eastAsia="MS Mincho;ＭＳ 明朝"/>
        </w:rPr>
        <w:t>vidhi-karér imä véra muhyatér</w:t>
      </w:r>
    </w:p>
    <w:p>
      <w:pPr>
        <w:pStyle w:val="Versequote"/>
        <w:rPr>
          <w:rFonts w:eastAsia="MS Mincho;ＭＳ 明朝"/>
        </w:rPr>
      </w:pPr>
      <w:r>
        <w:rPr>
          <w:rFonts w:eastAsia="MS Mincho;ＭＳ 明朝"/>
        </w:rPr>
        <w:t>adhara-sédhunäpyäyayasva n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çrédharaù : he puñkarekñaëa, tavaiva madhurayä girä valgüni väkyäni yasyäà tayä budhänäà manojïayä hådyayä gambhérayety arthaù | muhyatér imä no vidhikaréù kiìkarér adharasédhunä äpyäyayasva saàjévayeti ||8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caitanya-maïjuñä : </w:t>
      </w:r>
      <w:r>
        <w:rPr>
          <w:rFonts w:eastAsia="MS Mincho;ＭＳ 明朝"/>
          <w:i/>
          <w:iCs/>
        </w:rPr>
        <w:t>na vyäkhyätam |</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rFonts w:eastAsia="MS Mincho;ＭＳ 明朝"/>
        </w:rPr>
      </w:pPr>
      <w:r>
        <w:rPr>
          <w:rFonts w:eastAsia="MS Mincho;ＭＳ 明朝"/>
          <w:b/>
          <w:bCs/>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w:t>
      </w:r>
      <w:r>
        <w:rPr>
          <w:rFonts w:eastAsia="MS Mincho;ＭＳ 明朝"/>
        </w:rPr>
        <w:t xml:space="preserve">: nanu bhavatyo'niyata-vacasaù präg uktaà kara-saroruhaà çirasi dhehi | tataç ca jala-ruhänanaà darçayeti | tataç ca padämbujaà kåëu kuceñv iti niçcitya kathyatäm | tad eva karométi ced brüma ity ähuù—madhurayety ädi | he puñkarekñaëa kamala-locana ! muhyatér mohaà präpnuvatér imä vidhi-karéù kiìkarér asmän adhara-sédhunä adhara-madhunäpyäyasva jévaya | adhara-madhu päyayitvä tad arpayeti yävat | na ca tatra tüñëékena tvayädharaù päyayitavyaù, kintu madhura-kathä-pürvakam ity ähuù—madhurayä girä | "mä mohaà vrajata pibata pibatädharam" iti komalena vacasä | viçeñaëe tåtéyä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édåçyäù ? valgu sundaraà väkyaà, äkäìkñädimat pada-kadambaà yatra, tathäbhütasyaiva çabdasya prämäëyät | ata eva budhänäà paëòitänäà, vidagdhänäm iti yävat, manojïayä rucirayä | ity eväyam avadhir näparaà yäcitavyam iti ||8||</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bho bho mat-präëaika-vallabhäù ! ratna-vallabhäù jévätu-bhütäsu bhavatéñu näham udäse | däse mayi santata-hema-prema-hema-çåìkhalä-nibaddhe katham aviçvastäù ?  viçvastä bhavata | bhävatkaà kaìkaëam iva çastäà hastäìka-gatam eva mäà jänéta " iti sphürti-präptaà tad-väkyam äkarëyäparä ähuù—madhuraye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dhurayä mädhurya-vyaïjaka-varëa-ghaöitatvät suçravayä valgüni maïjula-padärtha-vaicitrékäëi väkyäni yasyäà tayä budhänäà vidagdhänäà manojïayä mano-janityä girä vidhi-karéù kiìkaréù naù imä muhyatés tan-mädhuryäsväda-bharäd änanda-mohaà präpnuvatéà punar adhara-sédhunä äpyäyasva | yad vä, mohaà präpnuvatér naù adhara-sédhunäpi  päyayasva punar mohaà präpayasvety arthaù ||8||</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pPr>
      <w:r>
        <w:rPr>
          <w:rFonts w:eastAsia="MS Mincho;ＭＳ 明朝"/>
          <w:b/>
          <w:bCs/>
        </w:rPr>
        <w:t>|| 10.31.</w:t>
      </w:r>
      <w:r>
        <w:rPr>
          <w:rFonts w:eastAsia="MS Mincho;ＭＳ 明朝"/>
        </w:rPr>
        <w:t>9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tava kathämåtaà tapta-jévanaà</w:t>
      </w:r>
    </w:p>
    <w:p>
      <w:pPr>
        <w:pStyle w:val="Versequote"/>
        <w:rPr>
          <w:rFonts w:eastAsia="MS Mincho;ＭＳ 明朝"/>
        </w:rPr>
      </w:pPr>
      <w:r>
        <w:rPr>
          <w:rFonts w:eastAsia="MS Mincho;ＭＳ 明朝"/>
        </w:rPr>
        <w:t>kavibhir éòitaà kalmañäpaham |</w:t>
      </w:r>
    </w:p>
    <w:p>
      <w:pPr>
        <w:pStyle w:val="Versequote"/>
        <w:rPr>
          <w:rFonts w:eastAsia="MS Mincho;ＭＳ 明朝"/>
        </w:rPr>
      </w:pPr>
      <w:r>
        <w:rPr>
          <w:rFonts w:eastAsia="MS Mincho;ＭＳ 明朝"/>
        </w:rPr>
        <w:t>çravaëa-maìgalaà çrémad-ätataà</w:t>
      </w:r>
    </w:p>
    <w:p>
      <w:pPr>
        <w:pStyle w:val="Versequote"/>
        <w:rPr>
          <w:rFonts w:eastAsia="MS Mincho;ＭＳ 明朝"/>
        </w:rPr>
      </w:pPr>
      <w:r>
        <w:rPr>
          <w:rFonts w:eastAsia="MS Mincho;ＭＳ 明朝"/>
        </w:rPr>
        <w:t>bhuvi grëanti te bhuridä janäù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kià ca asmäkaà tvadvirahe präptam eva mataëaà kintu tvatkathämåtaà päyayadbhiù sukåtibhir vaïcitam ity ähuù-taveti | kathaivämåtam | atra hetuù-taptajévanam | prasiddhämåtäd utkarñam ähuù-kavibhir brahmavidbhir apéòitaà stutam | devabhogyaà tv amåtaà tair tucchékåtam | kià ca kalmañäpahaà kämakarmanirasanam | tattvamåtaà naivaàbhütam | kià ca çravaëamaìgalaà çravaëamätreëa maìgalapradam | tat tv anuñöhänäpekñam | kià ca çrémat suçäntam | tat tu mädakam | evaàbhütaà tvatkathämåtam ätataà yathä bhavati tathä ye bhuvi gåëanti nirüpayanti te janä bhüridä bahudätäraù | jévitaà dadatéty arthaù | yadvä evaàbhütaà tvatkathämåtaà ye bhuvi gåëanti te bhüridäù pürvajanmasu bahu dattavantaù sukåtina ity arthaù | etad uktaà bhavati-ye kevalaà kathämåtaà gåëanti te’pi tävad atidhanyäù kià punar ye tväà paçyanti, ataù prärthayämahe tvayä dåçyatäm iti ||9||</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vaàçédharaù :</w:t>
      </w:r>
    </w:p>
    <w:p>
      <w:pPr>
        <w:pStyle w:val="Normal"/>
        <w:rPr>
          <w:rFonts w:eastAsia="MS Mincho;ＭＳ 明朝"/>
          <w:b/>
          <w:b/>
          <w:bCs/>
        </w:rPr>
      </w:pPr>
      <w:r>
        <w:rPr>
          <w:rFonts w:eastAsia="MS Mincho;ＭＳ 明朝"/>
          <w:b/>
          <w:bCs/>
        </w:rPr>
      </w:r>
    </w:p>
    <w:p>
      <w:pPr>
        <w:pStyle w:val="Normal"/>
        <w:rPr/>
      </w:pPr>
      <w:r>
        <w:rPr>
          <w:rFonts w:eastAsia="MS Mincho;ＭＳ 明朝"/>
          <w:b/>
          <w:bCs/>
        </w:rPr>
        <w:t>caitanya-mata-maïjuñä :</w:t>
      </w:r>
      <w:r>
        <w:rPr>
          <w:rFonts w:eastAsia="MS Mincho;ＭＳ 明朝"/>
        </w:rPr>
        <w:t xml:space="preserve"> tava kathämåtam ity ädi | tava kathaivämåtam | amåta-çabdo'tra viparéta-lakñaëayä viña-paraù | yathä </w:t>
      </w:r>
      <w:r>
        <w:rPr>
          <w:rFonts w:eastAsia="MS Mincho;ＭＳ 明朝"/>
          <w:color w:val="0000FF"/>
        </w:rPr>
        <w:t xml:space="preserve">upakåtaà bahu tatra </w:t>
      </w:r>
      <w:r>
        <w:rPr>
          <w:rFonts w:eastAsia="MS Mincho;ＭＳ 明朝"/>
        </w:rPr>
        <w:t>[sähitya-darpaëaù 2.11] ityädi, yatas taptaà jévanaà yasmät | kavibhiù çästra-kådbhir eveòitaà stutam, na tu premajïaiù | ataù kalmañäpahaà, na tu virahägni-haram | çravaëa-maìgalaà çravaëa eva maìgalaà, na tu sukhadaà, na tv anubhave | çré-madena aiçvarya-janita-sväcchandyenätatam | amåta-pakñe'py evam eva anyämåta-vilakñaëam | atas täà kathäà me gåëanti, te bhüridä do'vakhaëòane ity asmäd bhüri-cchedakä ity äkñepo vä | anyo'rtho hi sphuöa eva ||9||</w:t>
      </w:r>
    </w:p>
    <w:p>
      <w:pPr>
        <w:pStyle w:val="Normal"/>
        <w:rPr>
          <w:rFonts w:eastAsia="MS Mincho;ＭＳ 明朝"/>
          <w:color w:val="0000FF"/>
        </w:rPr>
      </w:pPr>
      <w:r>
        <w:rPr>
          <w:rFonts w:eastAsia="MS Mincho;ＭＳ 明朝"/>
          <w:color w:val="0000FF"/>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rFonts w:eastAsia="MS Mincho;ＭＳ 明朝"/>
          <w:b/>
          <w:b/>
          <w:bCs/>
          <w:lang w:val="en-US" w:eastAsia="en-US"/>
        </w:rPr>
      </w:pPr>
      <w:r>
        <w:rPr>
          <w:rFonts w:eastAsia="MS Mincho;ＭＳ 明朝"/>
          <w:b/>
          <w:bCs/>
          <w:lang w:val="en-US" w:eastAsia="en-US"/>
        </w:rPr>
      </w:r>
    </w:p>
    <w:p>
      <w:pPr>
        <w:pStyle w:val="Normal"/>
        <w:rPr/>
      </w:pPr>
      <w:r>
        <w:rPr>
          <w:rFonts w:eastAsia="MS Mincho;ＭＳ 明朝"/>
          <w:b/>
          <w:bCs/>
          <w:lang w:val="fr-CA" w:eastAsia="en-US"/>
        </w:rPr>
        <w:t>s</w:t>
      </w:r>
      <w:r>
        <w:rPr>
          <w:rFonts w:eastAsia="MS Mincho;ＭＳ 明朝"/>
          <w:b/>
          <w:bCs/>
        </w:rPr>
        <w:t>an</w:t>
      </w:r>
      <w:r>
        <w:rPr>
          <w:rFonts w:eastAsia="MS Mincho;ＭＳ 明朝"/>
          <w:b/>
          <w:bCs/>
          <w:lang w:val="fr-CA" w:eastAsia="en-US"/>
        </w:rPr>
        <w:t>ä</w:t>
      </w:r>
      <w:r>
        <w:rPr>
          <w:rFonts w:eastAsia="MS Mincho;ＭＳ 明朝"/>
          <w:b/>
          <w:bCs/>
        </w:rPr>
        <w:t>tan</w:t>
      </w:r>
      <w:r>
        <w:rPr>
          <w:rFonts w:eastAsia="MS Mincho;ＭＳ 明朝"/>
          <w:b/>
          <w:bCs/>
          <w:lang w:val="fr-CA" w:eastAsia="en-US"/>
        </w:rPr>
        <w:t>a</w:t>
      </w:r>
      <w:r>
        <w:rPr>
          <w:rFonts w:eastAsia="MS Mincho;ＭＳ 明朝"/>
          <w:b/>
          <w:bCs/>
        </w:rPr>
        <w:t xml:space="preserve"> </w:t>
      </w:r>
      <w:r>
        <w:rPr>
          <w:rFonts w:eastAsia="MS Mincho;ＭＳ 明朝"/>
          <w:b/>
          <w:bCs/>
          <w:lang w:val="fr-CA" w:eastAsia="en-US"/>
        </w:rPr>
        <w:t>h</w:t>
      </w:r>
      <w:r>
        <w:rPr>
          <w:rFonts w:eastAsia="MS Mincho;ＭＳ 明朝"/>
          <w:b/>
          <w:bCs/>
        </w:rPr>
        <w:t>ari-bhakti-viläs</w:t>
      </w:r>
      <w:r>
        <w:rPr>
          <w:rFonts w:eastAsia="MS Mincho;ＭＳ 明朝"/>
          <w:b/>
          <w:bCs/>
          <w:lang w:val="fr-CA" w:eastAsia="en-US"/>
        </w:rPr>
        <w:t>e</w:t>
      </w:r>
      <w:r>
        <w:rPr>
          <w:rFonts w:eastAsia="MS Mincho;ＭＳ 明朝"/>
          <w:b/>
          <w:bCs/>
        </w:rPr>
        <w:t xml:space="preserve"> </w:t>
      </w:r>
      <w:r>
        <w:rPr>
          <w:rFonts w:eastAsia="MS Mincho;ＭＳ 明朝"/>
          <w:b/>
          <w:bCs/>
          <w:lang w:val="fr-CA" w:eastAsia="en-US"/>
        </w:rPr>
        <w:t>(</w:t>
      </w:r>
      <w:r>
        <w:rPr>
          <w:rFonts w:eastAsia="MS Mincho;ＭＳ 明朝"/>
          <w:b/>
          <w:bCs/>
        </w:rPr>
        <w:t>10.534</w:t>
      </w:r>
      <w:r>
        <w:rPr>
          <w:rFonts w:eastAsia="MS Mincho;ＭＳ 明朝"/>
          <w:b/>
          <w:bCs/>
          <w:lang w:val="fr-CA" w:eastAsia="en-US"/>
        </w:rPr>
        <w:t xml:space="preserve">) </w:t>
      </w:r>
      <w:r>
        <w:rPr>
          <w:rFonts w:eastAsia="MS Mincho;ＭＳ 明朝"/>
        </w:rPr>
        <w:t>: kathaivämåtam | atra hetuù tapta-jévanam | prasiddhämåtäd utkarñam ähuù kavibhir brahmädibhir apéòitaù stutam | deva-bhogyaà tv amåtaà tais tucché-kåtam | kià ca, kalmañäpahaà käma-kalmaña-nirasanaà tat tv amåtaà naivam-bhütam | kià ca çravaëa-maìgalaà çravaëa-mätreëa maìgala-pradaà na tu tat-tad-anuñöhänäpekñam | kià ca çrémat suçäntaà tat tu mädakam | evambhütaà tvat-kathämåtam | ätataà yathä bhavati | tathä bhuvi ye gåëanti nirüpayanti | te janäù bhüridäù bahu-dätäro jévitaà dadatéty arthaù  | adhunä ca tädåçänäm aläbhena vayaà måtä eveti bhävaù | yad vä, evambhütaà tvat-kathämåtaà ye gåëanti te bhüridäù pürva-janmasu bahu dattavantaù parama-sukåtina ity arthaù | ato vayaà tädåçädåñöäbhävena tvat-kathäà kértayitum açaktäù kathaà jévämeti bhävaù | yad vä, tvad-virahe tvat-kathä-sphürti-viçeñeëa vayaà märitä evety ähuù—tvat-kathaiva måtam måtiù säkñän maraëam eva | kutaù ? taptaà täpäbhibhütaà bhavati jévanaà yasmät, parama-dähaka-svabhävasya prema-viçeñasya sadyo-måtyu-janakatvät | tathäpi kavibhiù kävya-kådbhir eveòitam, yataù kalmañäpaham | kià ca çravaëayor maìgalam, sukha-karam | kià ca çriyä mado yeñäà brahmädénäà tair ätataà sarvato vistäritam | vastutas tu çravaëayor eva maìgalaà çré-madair evätatam iti doñaù sücitaù | ata evaà-bhütaù tvat-kathämåtaà ye bhuvi gåëanti ta eva janä bhüri bahu dyanti avakhaëòayanti gale karayantéti tathä te | evaà ca tattvataù çré-kåñëa-kathäyä mahä-phala-viçeña eva sücita iti dik ||</w:t>
      </w:r>
      <w:r>
        <w:rPr>
          <w:rFonts w:eastAsia="MS Mincho;ＭＳ 明朝"/>
          <w:lang w:val="fr-CA" w:eastAsia="en-US"/>
        </w:rPr>
        <w:t>9</w:t>
      </w:r>
      <w:r>
        <w:rPr>
          <w:rFonts w:eastAsia="MS Mincho;ＭＳ 明朝"/>
        </w:rPr>
        <w:t>||</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 </w:t>
      </w:r>
      <w:r>
        <w:rPr>
          <w:rFonts w:eastAsia="MS Mincho;ＭＳ 明朝"/>
        </w:rPr>
        <w:t>nanv evaà cet tathaiva kariñyämi, kñaëaà vilambaù kriyatäm iti cet, tava kathäyäà pratétir nästéty ähuù—tava kathämåtam ity ädi | tava kathaivämåtaà kathämåtam, na tu käryam | kathayä yayä tarpayasi, na tathä käryeëety arthaù | ata eva tapta-jévanaà taptaà jévanaà yasmät | käryäsambhavät tathä kathayä jévanaà taptam eva bhavati | ataù kavibhiù çästra-kådbhir eveòitaà, na tu premajïaiù | ataù kalmañäpahaà, na tu håt-täpa-ghnam | ataù çravaëa-maìgalaà çravaëa-maìgalaà, na tu cetaù-sukhadaà, yataù çré-madenaiçvarya-madena sväcchandyenätatam | atas täà kathäm ye bhuvi gåëanti, te bhüridä bhüri-cchedakäù, do'vakhaëòane ity äkñepaù | atas tu tava kathä tapta-jévanaà kavibhiù stutaà kalmañäpaham ity ädi stutyäprastuta-praçaàsä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b/>
          <w:bCs/>
        </w:rPr>
        <w:t>rasikählädiné :</w:t>
      </w:r>
      <w:r>
        <w:rPr>
          <w:rFonts w:eastAsia="MS Mincho;ＭＳ 明朝"/>
        </w:rPr>
        <w:t xml:space="preserve">  evaà prärthanä-catuñöayaà durlabhaà matvä tava kathämåtam eväçriyata ity ähuù  | virahe’smäkaà jévanaà näsmad yan na sädhyaà kintu tvat-kathämåta-sädhyam iti niçcitaà tava yathä-çaktis tathä kathäyä api çaktir iti kathotkarñam ähuù | kédåçaà kathämåtam ? tapta-jévanaà kämädi-janaka-täpa-taptän jévayatéti | viñayiëaù kämädi-viñaya-väsanä-çünyän kåtvä sva-niñöhän karoti | kathämrtasyäyam eva svabhävaù | kavibhir éòitaà kavibhiù jïäta-tattvabhir muktair ity arthaù | taiù sva-sevyatveneòitaà stutaà tad uktaà bhäñyakådbhiù mumukñu-sevyatvam ähuù | kalmañäpaham avidyä-rüpaà saàsära-bhütaà kalmañaà päpam apahanti tathä tata eva mukta-mumukñu-viñayi-sevyatvam uktvä  etat tripakña-vyatiriktänäà çuddha-bhaktänäà sevyatvam ähuù çravaëa-maìgalaà nänyat teñäà kiàcit sädhyam astéti bh¸avaù | svataù parama-puruñärthatvam ähuù | çrémat bhakti-lakñmé-sampädakam ity arthaù | ätataà vaikuëöha-paryantaà vyäptam ity arthaù | vaikuëöhe’pi kathämåtasyaiva sevyatva-çravaëät bhuvéti alabhya-läbhoktiù ye gåëanti kathayanti te janäù bhüri-dätäraù sarvasvaà dadätéti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prasiddha-deva-bhogyäd amåtäd utkarñam ähuù kathämåtaà tapta-jévanam ity ädi | äcäryair vyäkåtatvät | yad vä virahiëénäm asmäkaà kathämåtaà vaiparétyena sphurati tathähuù candra-candanädénäà sarva-janän apratétyä çaityahetubhütänäm asmad anubhavet | täpa-hetutva-sphürteù | tathä kathämåtasyänyeñäà maraëa-nivartakam api asmäkaà kathaiva måtaà maraëaà tac-chravaëe maraëasya sannihitatvät | tapta-jévanaà anyeñäà saàsära-täpa-taptänäà jévanaà äpyäyanakaram asmäkaà tad-vaiparétyena tapteñv asmac-citteñu jévanaà jalam iva nikñiptaà yathä tapta-taile nikñiptaà jalaà jvälädhikyaà karoti tathäsmac-citteñu jvälädhikye hetuù kathä måtam eva |</w:t>
      </w:r>
    </w:p>
    <w:p>
      <w:pPr>
        <w:pStyle w:val="Normal"/>
        <w:rPr>
          <w:rFonts w:eastAsia="MS Mincho;ＭＳ 明朝"/>
        </w:rPr>
      </w:pPr>
      <w:r>
        <w:rPr>
          <w:rFonts w:eastAsia="MS Mincho;ＭＳ 明朝"/>
        </w:rPr>
      </w:r>
    </w:p>
    <w:p>
      <w:pPr>
        <w:pStyle w:val="Normal"/>
        <w:rPr/>
      </w:pPr>
      <w:r>
        <w:rPr>
          <w:rFonts w:eastAsia="MS Mincho;ＭＳ 明朝"/>
        </w:rPr>
        <w:t xml:space="preserve">punaù kédåk ? kavibhir éòitaà stutaà asad-guëäropaù stutiù | kavénäà näradädénäà tathätvena pratéteù | kalmañäpahaà präyaçcittädhikäriëäà päpa-haratvena pratétänäà päpasya phalaà duùkhaà kathämåta-sevane’pi näsmäkaà duùkha-nivåttir dåçyate | ato vayaà nädhikäriëya ity arthaù | yad vä, </w:t>
      </w:r>
      <w:r>
        <w:rPr>
          <w:rFonts w:eastAsia="MS Mincho;ＭＳ 明朝"/>
          <w:color w:val="0000FF"/>
        </w:rPr>
        <w:t xml:space="preserve">tyägenaike amåtatvam änaçuù </w:t>
      </w:r>
      <w:r>
        <w:rPr>
          <w:rFonts w:eastAsia="MS Mincho;ＭＳ 明朝"/>
        </w:rPr>
        <w:t>[ma.nä.u. 12.14] iti çruti-balät pati-puträdi-saìga-parityägenägatänäà näsmäkaà päpa-sambandha-gandho’pi | ataù präyaçcittänädhikåtäù | präyaçcittatvena na çroñyäma iti bhävaù | çravaëa-maìgalaà çravaëa-mätreëa maìgalaà, artha-väda-rüpatvena sukha-janakam | pariëämato’maìgalam eva duùkha-janakatvät | kathämåtasya svarüpataç cet sukhätmakaà syät putra-janya-çravaëavat tarhi asmän eva pratétam abhaviñyad iti | asmäkaà tad-vaiparétyena saubhägya-häni-darçanädiù | yad vä çrémadbhiù lakñmé-sampannair ätataà viståtaà vayaà tu niñkiàcanä ato daçamy-avasthäà-sambhavät präg eva çuçrüñayälam iti | evaàbhütaà kathämåtaà bhuvi våndävana-bhümau ätataà gétäläpädibhir visåtaà yathä bhavati tathä ye gåëanti kathayanti te janä bhüridä bahu-dätäraù, na tu päträpätra-vicäravantaù | yat kiàcid dadätéty arthaù | yad vä abhüridäjanä, abhüridäç ca te ajanäç ca | abhüridä alpadä utpatti-rahitä bhavantv iti säìguli-bhaïja-çäpa iti bhävaù ||9 ||</w:t>
      </w:r>
    </w:p>
    <w:p>
      <w:pPr>
        <w:pStyle w:val="Normal"/>
        <w:rPr>
          <w:rFonts w:eastAsia="MS Mincho;ＭＳ 明朝"/>
          <w:lang w:val="fr-CA" w:eastAsia="en-US"/>
        </w:rPr>
      </w:pPr>
      <w:r>
        <w:rPr>
          <w:rFonts w:eastAsia="MS Mincho;ＭＳ 明朝"/>
          <w:lang w:val="fr-CA" w:eastAsia="en-US"/>
        </w:rPr>
      </w:r>
    </w:p>
    <w:p>
      <w:pPr>
        <w:pStyle w:val="Normal"/>
        <w:rPr/>
      </w:pPr>
      <w:r>
        <w:rPr>
          <w:rFonts w:eastAsia="MS Mincho;ＭＳ 明朝"/>
          <w:b/>
          <w:bCs/>
        </w:rPr>
        <w:t xml:space="preserve">viçvanäthaù </w:t>
      </w:r>
      <w:r>
        <w:rPr>
          <w:rFonts w:eastAsia="MS Mincho;ＭＳ 明朝"/>
          <w:lang w:val="fr-CA" w:eastAsia="en-US"/>
        </w:rPr>
        <w:t>:</w:t>
      </w:r>
      <w:r>
        <w:rPr>
          <w:rFonts w:eastAsia="MS Mincho;ＭＳ 明朝"/>
        </w:rPr>
        <w:t xml:space="preserve"> tat-kartåka-kathäyäù mädhurya-mahimä kair väcyaù ? tvat-sambandhi-kathä anya-vakåtkäpy amåta-dvayät svädvé çreñöhä cety ähuù—taveti | tava kathaiva amåtaà kena ? sädharmyeëa taptän mahä-rogädi-santaptän saàsära-taptäàç ca jévayatéti tat tvad-viraha-taptäàç ca jévayatéti svargéyän mokña-rüpäc cämåtäd ädhikyaà ca kavibhir dhruva-prahlädibhiù | yä nirvåtis tanu-bhåtäà ity ädi-padyair éòitam anyad amåta-dvayam — sä brahmaëi sva-mahimany api nätha mä bhüt kià tv antakäsi-lulität patatäà vimänät || [bhä.pu. 4.9.10] ity ädy-uktibhir na roci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almañäëi prärabdha-paryantäni päpäny apaharanti svargéyämåtaà tu täni na hanti | kämädi-vardhakatvät pratyuta täny utpädayaty eva | mokñämåtam api prärabdha-päpaà na hanti, çravaëenaiva svädyamänatväd abhéñöa-sädhakatväc ca maìgalaà tad dvayaà tu naivam-bhütam | çrémat prema-paryanta-sampatti-pradam ätataà pratikñaëam eva vaktåbhir viståtam, tad ubhayaà tu na tathä | ye gåëanti kértayanti ta eva bhüri bahutaraà dadati tebhyaù sarvasvaà dadänä api tat pariçodhayituà na ksamanta it bhäv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yad vä, tava gés tadaiva madhurä yadi tvad-darçana-sahitä syät, anyathä tu mahänartha-karéty ähuù | tava kathaiva måtaà maraëa-käraëam ity arthaù | kutaù ? taptaà jévanaà yataù | tapta-tailädau jalam iveti çleñ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u tarhi kathaà puräëädiñu çläghyate ? taträhuù—kavibhir vyäsädibhir éòitaà kavénäà varëana-mätra-svabhävena tasyäpi varëanäd iti bhävaù | kalmañäpaham iti duùkha-bhogena präcénaà kalmañaà naçyaty eveti bhävaù | loka-kartåka-çravaëenaiva maìgalaà svasyatayana-vinäço yasya tat | yadi janäù sudhiyas tac-chravaëa-pariëämaà duùkhaà vicärya na tat çroñyanti tadä tad api naìkñyanty eveti bhävaù | çré-madair dhana-madändhair janair eva lokä mriyantäm ity abhilañya dhana-vyayenäpy ätataà deçe deçe gräme gräme puräëa-väcakän saàsthäpya vistäritam ataeva bhuvi ye gåëanti te bhüridäù bhürén çrotå-lokän dyanti khaëòayanti märayanti | tasmät te kathä-jälaà vitatya saumyä ivopaviñöä manuñya-märakäd vyädhäd apy adhikä dürata eva sudhébhir upekñyä eveti bhävaù | yad vakñyate yad-anucarita-lélä- [bhä.pu. 10.47.18] ity ädi | vastutaù kathäyäù kathakasya ca sarvotkarña-vyaïjikeyaà vyäja-stutiù ||9||</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 10.31.10 ||</w:t>
      </w:r>
    </w:p>
    <w:p>
      <w:pPr>
        <w:pStyle w:val="Normal"/>
        <w:rPr>
          <w:rFonts w:eastAsia="MS Mincho;ＭＳ 明朝"/>
          <w:b/>
          <w:b/>
          <w:bCs/>
        </w:rPr>
      </w:pPr>
      <w:r>
        <w:rPr>
          <w:rFonts w:eastAsia="MS Mincho;ＭＳ 明朝"/>
          <w:b/>
          <w:bCs/>
        </w:rPr>
      </w:r>
    </w:p>
    <w:p>
      <w:pPr>
        <w:pStyle w:val="Versequote"/>
        <w:rPr>
          <w:rFonts w:eastAsia="MS Mincho;ＭＳ 明朝"/>
        </w:rPr>
      </w:pPr>
      <w:r>
        <w:rPr>
          <w:rFonts w:eastAsia="MS Mincho;ＭＳ 明朝"/>
        </w:rPr>
        <w:t>prahasitaà priya premavékñaëaà</w:t>
      </w:r>
    </w:p>
    <w:p>
      <w:pPr>
        <w:pStyle w:val="Versequote"/>
        <w:rPr>
          <w:rFonts w:eastAsia="MS Mincho;ＭＳ 明朝"/>
        </w:rPr>
      </w:pPr>
      <w:r>
        <w:rPr>
          <w:rFonts w:eastAsia="MS Mincho;ＭＳ 明朝"/>
        </w:rPr>
        <w:t>viharaëaà ca te dhyänamaìgalam |</w:t>
      </w:r>
    </w:p>
    <w:p>
      <w:pPr>
        <w:pStyle w:val="Versequote"/>
        <w:rPr>
          <w:rFonts w:eastAsia="MS Mincho;ＭＳ 明朝"/>
        </w:rPr>
      </w:pPr>
      <w:r>
        <w:rPr>
          <w:rFonts w:eastAsia="MS Mincho;ＭＳ 明朝"/>
        </w:rPr>
        <w:t>rahasi saàvido yä hådispåçaù</w:t>
      </w:r>
    </w:p>
    <w:p>
      <w:pPr>
        <w:pStyle w:val="Versequote"/>
        <w:rPr>
          <w:rFonts w:eastAsia="MS Mincho;ＭＳ 明朝"/>
        </w:rPr>
      </w:pPr>
      <w:r>
        <w:rPr>
          <w:rFonts w:eastAsia="MS Mincho;ＭＳ 明朝"/>
        </w:rPr>
        <w:t>kuhaka no manaù kñobhayanti hi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nanu mat-kathä-çravaëenaiva nirvåtä bhavata kià mad-darçanena ? na, tvad-viläsa-kñubhita-cittä vayaà, taträpi çäntià na vindäma ity ähuù—prahasitam iti | he priya, kuhaka kapaöa, saàvidaù saìketa-narmäëi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na kevalaà kathaiva tädåçé, anyac cety anyä ähuù—prahasitam ity ädi | yata etäny api kñobhayanty eva | hir evärthaù ||10||</w:t>
      </w:r>
    </w:p>
    <w:p>
      <w:pPr>
        <w:pStyle w:val="Normal"/>
        <w:rPr>
          <w:rFonts w:eastAsia="MS Mincho;ＭＳ 明朝"/>
        </w:rPr>
      </w:pPr>
      <w:r>
        <w:rPr>
          <w:rFonts w:eastAsia="MS Mincho;ＭＳ 明朝"/>
        </w:rPr>
      </w:r>
    </w:p>
    <w:p>
      <w:pPr>
        <w:pStyle w:val="Normal"/>
        <w:rPr>
          <w:b/>
          <w:b/>
          <w:bCs/>
        </w:rPr>
      </w:pPr>
      <w:r>
        <w:rPr>
          <w:b/>
          <w:bCs/>
        </w:rPr>
        <w:t>vaiñëava-toñaëé : +++</w:t>
      </w:r>
    </w:p>
    <w:p>
      <w:pPr>
        <w:pStyle w:val="Normal"/>
        <w:rPr>
          <w:b/>
          <w:b/>
          <w:bCs/>
        </w:rPr>
      </w:pPr>
      <w:r>
        <w:rPr>
          <w:b/>
          <w:bCs/>
        </w:rPr>
      </w:r>
    </w:p>
    <w:p>
      <w:pPr>
        <w:pStyle w:val="Normal"/>
        <w:rPr>
          <w:b/>
          <w:b/>
          <w:bCs/>
        </w:rPr>
      </w:pPr>
      <w:r>
        <w:rPr>
          <w:b/>
          <w:bCs/>
        </w:rPr>
        <w:t>båhad-vaiñëava-toñaëé : +++</w:t>
      </w:r>
    </w:p>
    <w:p>
      <w:pPr>
        <w:pStyle w:val="Normal"/>
        <w:rPr>
          <w:b/>
          <w:b/>
          <w:bCs/>
          <w:lang w:bidi="sa-IN"/>
        </w:rPr>
      </w:pPr>
      <w:r>
        <w:rPr>
          <w:b/>
          <w:bCs/>
          <w:lang w:bidi="sa-IN"/>
        </w:rPr>
      </w:r>
    </w:p>
    <w:p>
      <w:pPr>
        <w:pStyle w:val="Normal"/>
        <w:rPr>
          <w:rFonts w:eastAsia="MS Mincho;ＭＳ 明朝"/>
        </w:rPr>
      </w:pPr>
      <w:r>
        <w:rPr>
          <w:rFonts w:eastAsia="MS Mincho;ＭＳ 明朝"/>
          <w:b/>
          <w:bCs/>
        </w:rPr>
        <w:t xml:space="preserve">krama-sandarbhaù </w:t>
      </w:r>
      <w:r>
        <w:rPr>
          <w:rFonts w:eastAsia="MS Mincho;ＭＳ 明朝"/>
        </w:rPr>
        <w:t xml:space="preserve">: </w:t>
      </w:r>
      <w:r>
        <w:rPr>
          <w:rFonts w:eastAsia="MS Mincho;ＭＳ 明朝"/>
          <w:i/>
          <w:iCs/>
        </w:rPr>
        <w:t>na vyäkhyä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åhat-krama-sandarbhaù : </w:t>
      </w:r>
      <w:r>
        <w:rPr>
          <w:rFonts w:eastAsia="MS Mincho;ＭＳ 明朝"/>
        </w:rPr>
        <w:t xml:space="preserve">na kevalaà kathaiva tädåçé, prahasitädikaà ca tava yad anyat tad api no manaù-kñobhakam ity ähuù—prahasitam ity ädi | he priya ! te tava prahasitaà prahäsaù, viharaëaà vihäraù, rahasi saàvidaù vijana-saàvädä hi niçcitaà manaù kñobhayanti | pürvaà manaù-sukhadatvena jïätäny äsan, samprati tad anyathä-bhävän manaù-kñobhakäëy eva sarväëi jätänéti väkyärthaù | trayäëäà tréëi viçeñaëäni | prahasitaà kédåçam ? prema-yuktaà vékñaëaà yatra | viharaëaà kédåçam ? dhyäna-maìgalaà dhyänasyaiva maìgalaà, na tu dhyätuù, manaù-kñobhakatvät | saàvidaù kédåçyaù ? hådi-spåço marma-spåçaù | yatas tvaà kuhakatvena käpaöyavattvena prasiddho'séti yogyaà sambodhanam | he kuhaka ! käpaöya-paöo ! ato yuktam evoktaà </w:t>
      </w:r>
      <w:r>
        <w:rPr>
          <w:rFonts w:eastAsia="MS Mincho;ＭＳ 明朝"/>
          <w:color w:val="0000FF"/>
        </w:rPr>
        <w:t xml:space="preserve">tava kathämåtaà tapta-jévanam </w:t>
      </w:r>
      <w:r>
        <w:rPr>
          <w:rFonts w:eastAsia="MS Mincho;ＭＳ 明朝"/>
        </w:rPr>
        <w:t>ity ädi ||10||</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asmäkaà tu tvad-darçanaà vinä tvat-sambandh-vastu-mätram atiduùkhadam ity ähuù prahasitam iti | viharaëaà samprayogaù | yäç ca saàvidaù saàläpa-narmäëi hådi-spåça iti duùkhadatväd vismartum iñöä api na vismartuà çakyanta iti bhävaù | dhyänenäpi maìgalaà parama-sukhadam iti caturëäm api viçeñaëaà manaù kñobhayanti vyäkulayanti | etäni manasi praviçya sadyaù sukhaà dattvä tad-dvitéya-kñaëa eva mahä-duùkhaà dadaty ata eva he kuhaka ! kuhaka-datta-baöakäny api sadyaù ramasvädünyapy äyatyäà parama-dähakäni präëa-ghätakänéty arthaù ||10||</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1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calasi yad vrajäc cärayan paçün</w:t>
      </w:r>
    </w:p>
    <w:p>
      <w:pPr>
        <w:pStyle w:val="Versequote"/>
        <w:rPr>
          <w:rFonts w:eastAsia="MS Mincho;ＭＳ 明朝"/>
        </w:rPr>
      </w:pPr>
      <w:r>
        <w:rPr>
          <w:rFonts w:eastAsia="MS Mincho;ＭＳ 明朝"/>
        </w:rPr>
        <w:t>nalina-sundaraà nätha te padam |</w:t>
      </w:r>
    </w:p>
    <w:p>
      <w:pPr>
        <w:pStyle w:val="Versequote"/>
        <w:rPr>
          <w:rFonts w:eastAsia="MS Mincho;ＭＳ 明朝"/>
        </w:rPr>
      </w:pPr>
      <w:r>
        <w:rPr>
          <w:rFonts w:eastAsia="MS Mincho;ＭＳ 明朝"/>
        </w:rPr>
        <w:t>çila-tåëäìkuraiù sédatéti naù</w:t>
      </w:r>
    </w:p>
    <w:p>
      <w:pPr>
        <w:pStyle w:val="Versequote"/>
        <w:rPr>
          <w:rFonts w:eastAsia="MS Mincho;ＭＳ 明朝"/>
        </w:rPr>
      </w:pPr>
      <w:r>
        <w:rPr>
          <w:rFonts w:eastAsia="MS Mincho;ＭＳ 明朝"/>
        </w:rPr>
        <w:t>kalilatäà manaù känta gacchati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kià ca tvayi vayam atipremärdra-cittäs tvaà punar asmäsu kena hetunä kapaöam äcaraséty ähuù çloka-dvayena-calaséti | he nätha he känta, yat yadä vrajäc calasi paçüàç cärayaàs tadä tan nalina-sundaraà komalaà te padaà çilaiù kaëiçais tåëair aìkuraiç ca sédati kliçyed iti no manaù kalilatäm asvästhyaà gacchati präpnoti | evaàbhütäs tvad-duùkha-çaìkita-cittä vayam ||1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tvam eväsmäsu nirdayaù | kadäcid asmäkaà doñam api paçyasi, anyathä katham asyäkñéù | vayaà tu na tathä, tvad-gata-premëaiväharniçaà dunuma ity aparä ähuù—calaséty ädi | tasmät tvaà paçupa eva , yad asmäkaà manaù kalilatäà nävagacchasi | kathaà nävagamyate ? taträha—nalina-sundaraà te padaà çila-tåëäìkuraiù sédatéty aho kañöam iti bhävaù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åhat-krama-sandarbhaù : </w:t>
      </w:r>
      <w:r>
        <w:rPr>
          <w:rFonts w:eastAsia="MS Mincho;ＭＳ 明朝"/>
        </w:rPr>
        <w:t>na kevalam idäném eva vane samänéya naù kadarthayasi, tava vihäro'smäkaà kñobhaka eväséd ityähuù—calaséty ädi | he nätha ! yad vrajät paçün cärayan cärayituà calasi, tatra te tava nalinäd api sundaraà padaà çila-tåëäìkuraiù sédatéti kåtvä no'smäkaà manaù kalilatäà duùkha-gahana-bhävaà he känta gacchati | ataù sädhüktaà—viharaëaà ca dhyänasyaiva maìgalaà yasya tat tathä, na tu dhyätur maìgalam iti ||11||</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 xml:space="preserve">kià ca, tvaà kevalam adhunaiva duùkhayasy api tv anyad, api tu svam api duùkhayitvä asmabhyaà duùkhaà dätuà yatase ity ähuù calaséti | yat yadä tadä nalinäd api sundaraà sukumäraà çilaiù kaëiçaiù tåëair aìkuraiç ca sédati kliçyed iti sambhävya manaù kalilatäm asvästhyaà präpnoti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kalià kalahaà läti gåhëätéti kalilaà tad-bhävaù kalilatäà, täm asmäbhir eva sahäsman-manaù kalahaà karotéty arthaù | sa ca kalir yathä, "are manaù ! sa yadi vane bhramaëät khidyati, tadä vrajän niùsåtya nityam eva tatraiva kià yäti ? atas tvaà kim iti våthä khidyasi ?" "ayi nirbuddhayo gopälikäù ! tasya caraëa-tala-dvayaà sthala-kamaläd api sukumäraà bhavati | evaà vane ca çila-tåëäìkura-çarkaräù santy eva | kathaà péòä na syät ?" "are mugdha ! sa sukomala-bäluke pathi pathy eva bhramati |" "ayi nirvivekäù ! gävaù kià pathi pathy eva ghäsaà caranti ?" "are premändha! sa cakñuñmän çila-tåëädy-upari kathaà pädäv arpayet ?" "ayi prema-gandhenäpi rahitäù ! yady ävega-vaçäd bhramäd vä tad-upari pädaù patet, tadä kià syät ?" "bho bhrätaç cetaù ! satyaà brüñe | etävad duùkham anubhavitum eva jévantyo vidhäträ vayaà såñöäù |" "bho duùkhinyaù ! khalu jévata yüyaà, ahaà tu yuñmat-präëaiù särdhaà yuñmad-dehebhyo niùsåtyädhunaiva yämi" iti ||11 ||</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2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dina-parikñaye néla-kuntalair</w:t>
      </w:r>
    </w:p>
    <w:p>
      <w:pPr>
        <w:pStyle w:val="Versequote"/>
        <w:rPr>
          <w:rFonts w:eastAsia="MS Mincho;ＭＳ 明朝"/>
        </w:rPr>
      </w:pPr>
      <w:r>
        <w:rPr>
          <w:rFonts w:eastAsia="MS Mincho;ＭＳ 明朝"/>
        </w:rPr>
        <w:t>vana-ruhänanaà bibhrad ävåtam |</w:t>
      </w:r>
    </w:p>
    <w:p>
      <w:pPr>
        <w:pStyle w:val="Versequote"/>
        <w:rPr>
          <w:rFonts w:eastAsia="MS Mincho;ＭＳ 明朝"/>
        </w:rPr>
      </w:pPr>
      <w:r>
        <w:rPr>
          <w:rFonts w:eastAsia="MS Mincho;ＭＳ 明朝"/>
        </w:rPr>
        <w:t>ghana-rajasvalaà darçayan muhur</w:t>
      </w:r>
    </w:p>
    <w:p>
      <w:pPr>
        <w:pStyle w:val="Versequote"/>
        <w:rPr>
          <w:rFonts w:eastAsia="MS Mincho;ＭＳ 明朝"/>
        </w:rPr>
      </w:pPr>
      <w:r>
        <w:rPr>
          <w:rFonts w:eastAsia="MS Mincho;ＭＳ 明朝"/>
        </w:rPr>
        <w:t>manasi naù smaraà véra yacchasi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tvaà tu dina-parikñaye säyaà käle néla-kuntalair ävåtaà ghana-rajasvalaà go-rajaç-churitaà vana-ruhänanam ali-mälä-kula-paräga-cchurita-padma-tulyam änanaà bibhrat tac ca muhur muhur darçayan no manasi kevalaà smaraà</w:t>
      </w:r>
      <w:r>
        <w:rPr>
          <w:rStyle w:val="FootnoteCharacters"/>
          <w:rStyle w:val="FootnoteAnchor"/>
          <w:rFonts w:eastAsia="Arial Unicode MS" w:cs="Arial Unicode MS"/>
          <w:lang w:val="sv-SE" w:eastAsia="en-US"/>
        </w:rPr>
        <w:footnoteReference w:id="34"/>
      </w:r>
      <w:r>
        <w:rPr>
          <w:rFonts w:eastAsia="MS Mincho;ＭＳ 明朝"/>
        </w:rPr>
        <w:t xml:space="preserve"> yacchasy arpayasi | na tu saìgaà dadäséti kapaöas tvam iti bhävaù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evaà vrajäd vana-gamanävadhi sarvam eva dinaà dunumaù, tatra ca yad äräd vrajam äyäsi, tadä vä taà santäpaà harasi, näpi tathä pratyuta prakäräntareëa santapasy eva ity anyä ähuù—dina-parikñaye ity ädi | he véra ! sarva-samartha ! dina-parikñaye vrajägamana-samaye no'smäkaà manasi smaraà yacchasi | vastutas tv asmäkaà manasi prema vinä smaro nästi | tvam eva tad-baläd äropya vikalayasi, taträpi muhur eva na sukåt | néla-kuntalair atiçyäma-cürëa-kuntalair alakair ävåtam eka-deçenäpi saàjïä gamyate, kuntaläç cürëa-kuntaläù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åhat-krama-sandarbhaù : </w:t>
      </w:r>
      <w:r>
        <w:rPr>
          <w:rFonts w:eastAsia="MS Mincho;ＭＳ 明朝"/>
        </w:rPr>
        <w:t>gamana-samaye tävad duùkhatvam ucitam eva | ägamane vä sukhado'pi na ca tathety ähuù—dina-parikñaye ity ädi | he véra ! dina-parikñaye säyaà vrajägamana-samaye néla-kuntalair ävåtaà vanaruhänanaà darçyan no'smäkaà manasi smaraà bibhrad yacchasi | asantaà apy asmäkaà hådaye smaraà dhåtvä arpayasi | so'pi nägacchati, baläd eväkåñyärpayaséti bibhrac-chabda-tätparyam | he néla-çyäma ! yad vä, nitaräm élayatéti nélaù, ilaù preraëe | kuntalair ävåtam iti go-cäraëa-çrama-vyaïjakam | cäru yathä syät tathä darçayan, kuntalävåtatve kuntalän saàvärya darçayann iti cäru-çabdärthaù | tat sädhüktaà—kuhaka ! no manaù kñobhayantéti ||12||</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kià ca, tvaà saàyoge’pi naiva sukhaà ditsaséty ähuù—dina-parikñaye säyaà-käle | néla-kuntalaiù kuöilälakair manda-märuta-lolair ävåtam | dhana-rajasvalaà dhanaà go-dhana-vittayor iti viçva-prakäçäd go-rajaç-churitam | vanaruhänanaà loläni mälä-lalita-paräga-bhara-cchurita-sarasija-sadåçam änanaà bibhrat tac ca muhur darçayan go-sambhälana-priya-sakhänveñaëa-cchalenetas tataù parivåtyäsman-nayana-gocarébhavan sva-darçanasya sarva-janänandakaà svabhävaà jïätvä etäù kañöa-sindhäv eva nimajjayäméti vimåçya no’smabhyaà smaraà yacchasi | ya eva kula-dharma-padavéà viña-jväläm ivänubhävyäsmän unmädya vaneñv änéyaivaà rodayatéti bhävaù | he véra ! vraja-stréëäà dharma-dhvaàsanärtham eva pravartita-smära-çara-prahära ||12||</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3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praëata-kämadaà padmajärcitaà</w:t>
      </w:r>
    </w:p>
    <w:p>
      <w:pPr>
        <w:pStyle w:val="Versequote"/>
        <w:rPr>
          <w:rFonts w:eastAsia="MS Mincho;ＭＳ 明朝"/>
        </w:rPr>
      </w:pPr>
      <w:r>
        <w:rPr>
          <w:rFonts w:eastAsia="MS Mincho;ＭＳ 明朝"/>
        </w:rPr>
        <w:t>dharaëi-maëòanaà dhyeyam äpadi |</w:t>
      </w:r>
    </w:p>
    <w:p>
      <w:pPr>
        <w:pStyle w:val="Versequote"/>
        <w:rPr>
          <w:rFonts w:eastAsia="MS Mincho;ＭＳ 明朝"/>
        </w:rPr>
      </w:pPr>
      <w:r>
        <w:rPr>
          <w:rFonts w:eastAsia="MS Mincho;ＭＳ 明朝"/>
        </w:rPr>
        <w:t>caraëa-paìkajaà çantamaà ca te</w:t>
      </w:r>
    </w:p>
    <w:p>
      <w:pPr>
        <w:pStyle w:val="Versequote"/>
        <w:rPr>
          <w:rFonts w:eastAsia="MS Mincho;ＭＳ 明朝"/>
        </w:rPr>
      </w:pPr>
      <w:r>
        <w:rPr>
          <w:rFonts w:eastAsia="MS Mincho;ＭＳ 明朝"/>
        </w:rPr>
        <w:t>ramaëa naù staneñv arpayädhihan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to’dhunä kapaöaà vihäyaivaà kurv iti prärthayanti çloka-dvayena-praëata-kämadam iti | he adhihan he ramaëa, padmajena brahmaëärcitam äpadi dhyeyaà dhyäna-mätreëäpan-nivartakaà çantamaà ca sevä-samaye’pi sukhatamaà te caraëa-paìkajaà käma-täpa-çäntaye naù staneñv arpayeti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nanu bhoù yad gataà tad gatam eva | samprati kià kartavyam ? tadvad ata ity äçaìkyänyä ähuù—he ramaëa ! caraëa-paìkajaà no'smäkaà staneñv arpaya | äpadi virahe dhyeyam | praëata-kämadaà, vayaà kim apraëatäù ? padmajärcitam asmäbhiù kià närcyate ? dharaëé-maëòanam iti  dharaëyäm eva nirantaraà bhramaëéyam | asmäkam api vakño-maëòanaà bhavatv ity äkñepaù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åhat-krama-sandarbhaù : </w:t>
      </w:r>
      <w:r>
        <w:rPr>
          <w:rFonts w:eastAsia="MS Mincho;ＭＳ 明朝"/>
        </w:rPr>
        <w:t>ato vrajäd gamana-samaye paçu-cäraëa-janita-çila-tåëäìkura-labdhävasäda-caraëa-smaraëa-duùkhasya çäntir na, vinyasta-stanädhikaraëaka-tadéya-sparçena sambhavatéti tathaiva kartum ucitam | evam ägamana-samaye'pi vadanämbuja-darçana-karaëakamano'dhikaraëaka-smarärpaëa-janita-duùkhaà ca na vinädharämåta-dänenäpasaratéti ca tathaiva kartum ucitam iti ca duùkha-dvayasya nirväpaëärtham upäya-dvayaà kramät çloka-dvayenähuù—praëata-kämadam iti dväbhyäm | he ramaëa ! he ädhihan ! caraëa-paìkajaà staneñv arpaya | kédåçam ? çantamaà kalyäëatamam | çaà çabdo'vyayaù | çaàyur ity ädi-dåñöeù | praëatänäà kämadam abhéñöadam iti iñöam | padmajena brahmaëärcitam iti durlabham | dharaëé-maëòanam iti karuëä-makaranda-niñyandi | äpadi dhyeyam iti sarväpad-vinäçakam ||13||</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nanu, yady ahaà sadä duùkhayämy eveti niçcinudhve, tarhy alaà mayä yuñmäkam iti tat-kopam äçaìkya hanta hanta svakarma-phala-duùkhändhäbhis tvayy api doña äropita ity anutapya taà prasädayituà sarva-sukhadatvena stuvantyas tvayaiväsmäkaà prayojanam iti dyotayantyaù sva-duùkhopaçamanaà prärthayante-praëateti dväbhyäm | praëatänäm aparädhébhüyäpi namräëäà käliya-tat-patny-ädénäà kämadaà padmajena brahmaëä sväparädhopaçamanärtham arcitam ato’smäkam aparädhaù kñamyatäm iti bhävaù | dhara-maëi-maëòanam ity asmat-kucän api teñu caraëärpaëena maëòayeti bhävaù | dhyeyam apadéti anena sarva-durgäëi yüyam aïjas tariñyatha iti gargokter iti | äpado’smäàs träyasveti bhävaù | sarvatra hetuù-çantamaà sarva-kalyäëa-rüpaà sarva-sukha-rüpaà ca | ädhihan, ädhià hantum ity arthaù, na ca staneñu caraëärpaëe tava ko’pi çramaù | pratyuta sukham evety ähuù-he ramaëa ! riraàsos tava tenaiväbhéñöa-siddhir bhävinéti bhävaù ||13||</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4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surata-vardhanaà çoka-näçanaà</w:t>
      </w:r>
    </w:p>
    <w:p>
      <w:pPr>
        <w:pStyle w:val="Versequote"/>
        <w:rPr>
          <w:rFonts w:eastAsia="MS Mincho;ＭＳ 明朝"/>
        </w:rPr>
      </w:pPr>
      <w:r>
        <w:rPr>
          <w:rFonts w:eastAsia="MS Mincho;ＭＳ 明朝"/>
        </w:rPr>
        <w:t>svarita-veëunä suñöhu cumbitam |</w:t>
      </w:r>
    </w:p>
    <w:p>
      <w:pPr>
        <w:pStyle w:val="Versequote"/>
        <w:rPr>
          <w:rFonts w:eastAsia="MS Mincho;ＭＳ 明朝"/>
        </w:rPr>
      </w:pPr>
      <w:r>
        <w:rPr>
          <w:rFonts w:eastAsia="MS Mincho;ＭＳ 明朝"/>
        </w:rPr>
        <w:t>itara-räga-vismäraëaà nåëäà</w:t>
      </w:r>
    </w:p>
    <w:p>
      <w:pPr>
        <w:pStyle w:val="Versequote"/>
        <w:rPr>
          <w:rFonts w:eastAsia="MS Mincho;ＭＳ 明朝"/>
        </w:rPr>
      </w:pPr>
      <w:r>
        <w:rPr>
          <w:rFonts w:eastAsia="MS Mincho;ＭＳ 明朝"/>
        </w:rPr>
        <w:t>vitara véra nas te’dharämåtam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pi ca he véra, te’dharämåtaà no vitara dehi | svaritena näditena veëunä suñöhu cumbitam iti nädämåta-väsitam iti bhävaù | itara-räga-vismäraëaà nåëäm itareñu särvabhaumädi-sukheñu rägam icchäà vismärayati viläpayatéti tathä tat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dharaëé-maëòanatvena yadi caraëa-paìkajaà staneñu närpayasi, tadä tavädhara-sudhayä dharaëyäù sambandho nästi, täm evädhara-sudhäà no vitarety anyäù sotpräsam ähuù—surata-vardhanam ity ädi | véra ! viçeñeëa érayaséti tathä | te adharämåtaà vitara | tat tu veëunä pétam iti cet, samyak tena na pétam ity ähuù—svarita-veëunä suñöhu cumbitam, na tu pétam | veëücchiñöaà pätum icchata | aho vo nirlajjatä ity äçaìkyähuù—çoka-näçanaà çoka-näçanatvena tathäbhütam api pätum iñyate, upadhä tathä vicäro na kriyate, na kevalaà çoka-näçanaà surataà premänandas tasya vardhanam | rasäyanaà hi dvedhä bhavati—</w:t>
      </w:r>
      <w:r>
        <w:rPr>
          <w:rFonts w:eastAsia="MS Mincho;ＭＳ 明朝"/>
          <w:color w:val="0000FF"/>
        </w:rPr>
        <w:t xml:space="preserve">svasthasyaujaskaraà kiïcit kiïcid ärtasya roganut </w:t>
      </w:r>
      <w:r>
        <w:rPr>
          <w:rFonts w:eastAsia="MS Mincho;ＭＳ 明朝"/>
        </w:rPr>
        <w:t>| idaà tübhayam eva | ata itara-roga-vismäraëam anya-spåhä-niräsakam ||14||</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pPr>
      <w:r>
        <w:rPr>
          <w:rFonts w:eastAsia="MS Mincho;ＭＳ 明朝"/>
          <w:b/>
          <w:bCs/>
        </w:rPr>
        <w:t>krama-sandarbhaù :</w:t>
      </w:r>
      <w:r>
        <w:rPr>
          <w:rFonts w:eastAsia="MS Mincho;ＭＳ 明朝"/>
        </w:rPr>
        <w:t xml:space="preserve"> adhara evämåtam | nåëäm api tämbüla-carvitädau, kim uta näréëäm | taträdhara-tadéya-rasayor abhedopacäraù ||14||</w:t>
      </w:r>
    </w:p>
    <w:p>
      <w:pPr>
        <w:pStyle w:val="Normal"/>
        <w:rPr>
          <w:rFonts w:eastAsia="MS Mincho;ＭＳ 明朝"/>
        </w:rPr>
      </w:pPr>
      <w:r>
        <w:rPr>
          <w:rFonts w:eastAsia="MS Mincho;ＭＳ 明朝"/>
        </w:rPr>
      </w:r>
    </w:p>
    <w:p>
      <w:pPr>
        <w:pStyle w:val="Normal"/>
        <w:rPr/>
      </w:pPr>
      <w:r>
        <w:rPr>
          <w:rFonts w:eastAsia="MS Mincho;ＭＳ 明朝"/>
          <w:b/>
          <w:bCs/>
        </w:rPr>
        <w:t xml:space="preserve">båhat-krama-sandarbhaù : </w:t>
      </w:r>
      <w:r>
        <w:rPr>
          <w:rFonts w:eastAsia="MS Mincho;ＭＳ 明朝"/>
        </w:rPr>
        <w:t xml:space="preserve">duùkhäntara-näçäyopäyäntaram ähuù—suratety ädi | he véra ! te tavädharämåtaà vitara | kédåçam ? surataà prema tad-vardhanam, yataù çoka-näçanam | nanu tad veëunaiva pétam iti cet, na, tena suñöhu cumbitam eva, na tu samyak pétam | nanücchiñöaà pätuà na yujyata iti cet taträhuù—itara-räga-vismäraëaà parama-rasayanauñadham | auñadhe hi tathä vicäro na kriyate, madhv-ädivad iti | </w:t>
      </w:r>
      <w:r>
        <w:rPr>
          <w:rFonts w:eastAsia="MS Mincho;ＭＳ 明朝"/>
          <w:color w:val="0000FF"/>
        </w:rPr>
        <w:t xml:space="preserve">calasi yad vrajät </w:t>
      </w:r>
      <w:r>
        <w:rPr>
          <w:rFonts w:eastAsia="MS Mincho;ＭＳ 明朝"/>
        </w:rPr>
        <w:t xml:space="preserve">[bhä.pu. 10.31.11], </w:t>
      </w:r>
      <w:r>
        <w:rPr>
          <w:rFonts w:eastAsia="MS Mincho;ＭＳ 明朝"/>
          <w:color w:val="0000FF"/>
        </w:rPr>
        <w:t xml:space="preserve">dina-parikñaye </w:t>
      </w:r>
      <w:r>
        <w:rPr>
          <w:rFonts w:eastAsia="MS Mincho;ＭＳ 明朝"/>
        </w:rPr>
        <w:t xml:space="preserve">[bhä.pu. 10.31.12] ity ädi dväbhyäà çlokäbhyäà pratipädita-duùkha-dvaya-çänty-upäyatvena kathitayoù stanädi-karaëaka-caraëädharämåta-vitaraëayoù, </w:t>
      </w:r>
      <w:r>
        <w:rPr>
          <w:rFonts w:eastAsia="MS Mincho;ＭＳ 明朝"/>
          <w:color w:val="0000FF"/>
        </w:rPr>
        <w:t xml:space="preserve">kåëu kuceñu naù kåndhi håc-chayam </w:t>
      </w:r>
      <w:r>
        <w:rPr>
          <w:rFonts w:eastAsia="MS Mincho;ＭＳ 明朝"/>
        </w:rPr>
        <w:t xml:space="preserve">[bhä.pu. 10.31.7] iti, </w:t>
      </w:r>
      <w:r>
        <w:rPr>
          <w:rFonts w:eastAsia="MS Mincho;ＭＳ 明朝"/>
          <w:color w:val="0000FF"/>
        </w:rPr>
        <w:t xml:space="preserve">adhara-sédhunäpyäyasva naù </w:t>
      </w:r>
      <w:r>
        <w:rPr>
          <w:rFonts w:eastAsia="MS Mincho;ＭＳ 明朝"/>
        </w:rPr>
        <w:t>[bhä.pu. 10.31.8] ity äbhyäà vä saha na paunaruktyam ||14||</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 xml:space="preserve">kià ca, bho dhanvantari-pratima !  bhiñak-çiromaëe ! käma-roga-mürcchitäbhyo’smabhyaà kim apy auñadhaà dehéty ähuù-surata-vardhanam iti | puñöikaratvaà çoka-näçanam iti péòä-haratvaà tasyoktam | na ca tad api mahärghyaà mülyaà vinaiva kathaà deyam iti väcyam | däna-véreëa tvayä tad-atinikåñöäya niñpräëäyäpi sa-präëékartuà vinaiva mülyaà déyata evety ähuù-svaritena näditena veëunä kécakenäpi suñöhu samyaktayä cumbitaà sväditam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u, dhana-jana-kuöumbädy-äsaktir evätra kupathyam | tadvate janäyaitan na déyate taträhuù-itara-räga-vismäraëam | itara-vastuñv etad eva rägam äsaktià vismärayatéty adbhutam auñadham idaà yat kupathän nivartayatéty asmäbhir anubhüyaiva dåñöam iti bhävaù | nåëäà manuñya-jäti-stréëäà vitara dehi he véra ! däna-véra dayä-véreti vä ||14||</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5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aöati yad bhavän ahni känanaà</w:t>
      </w:r>
    </w:p>
    <w:p>
      <w:pPr>
        <w:pStyle w:val="Versequote"/>
        <w:rPr>
          <w:rFonts w:eastAsia="MS Mincho;ＭＳ 明朝"/>
        </w:rPr>
      </w:pPr>
      <w:r>
        <w:rPr>
          <w:rFonts w:eastAsia="MS Mincho;ＭＳ 明朝"/>
        </w:rPr>
        <w:t>truöir yugäyate tväm apaçyatäm |</w:t>
      </w:r>
    </w:p>
    <w:p>
      <w:pPr>
        <w:pStyle w:val="Versequote"/>
        <w:rPr>
          <w:rFonts w:eastAsia="MS Mincho;ＭＳ 明朝"/>
        </w:rPr>
      </w:pPr>
      <w:r>
        <w:rPr>
          <w:rFonts w:eastAsia="MS Mincho;ＭＳ 明朝"/>
        </w:rPr>
        <w:t>kuöila-kuntalaà çré-mukhaà ca te</w:t>
      </w:r>
    </w:p>
    <w:p>
      <w:pPr>
        <w:pStyle w:val="Versequote"/>
        <w:rPr>
          <w:rFonts w:eastAsia="MS Mincho;ＭＳ 明朝"/>
        </w:rPr>
      </w:pPr>
      <w:r>
        <w:rPr>
          <w:rFonts w:eastAsia="MS Mincho;ＭＳ 明朝"/>
        </w:rPr>
        <w:t>jaòa udékñitäà pakñma-kåt dåçäm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kià ca kñaëam api tvad-adarçane duùkhaà darçane ca sukhaà dåñövä sarva-saìga-parityägena yataya iva vayaà truöiù kñaëärdham api yugavad bhavati | evam adarçane duùkham uktam | punaç ca kathaïcid dinänte te tava çréman mukham uduccair ékñamänänäà teñäà dåñäà pakñmakåd brahmä jaòo manda eva | nimeña-mätram apy antaram asahyam iti darçane sukham uktam ||15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evaà cet kiyän vilambaù kriyatäm ? taträhuù—aöaséty ädi | truöi yugäyate tväm apaçyatäm | apaçyatäm iti sämänya-nirdeçät präëi-mätrasyaiva kià punas tvayänurägiëénäm asmäkam ity arthaù |  evaà kuöila-kuntalam ity ädau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rama-sandarbhaù : </w:t>
      </w:r>
      <w:r>
        <w:rPr>
          <w:rFonts w:eastAsia="MS Mincho;ＭＳ 明朝"/>
          <w:i/>
          <w:iCs/>
        </w:rPr>
        <w:t>na vyäkhyätam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 xml:space="preserve">båhat-krama-sandarbhaù : </w:t>
      </w:r>
      <w:r>
        <w:rPr>
          <w:rFonts w:eastAsia="MS Mincho;ＭＳ 明朝"/>
        </w:rPr>
        <w:t>prätar vrajato gamanät säyaà vrajägamane ca prakära-bhedena duùkha-bheda-käritvam | tad-antaräla-käle'pi sutaräà duùkhada eva tvam iti nirüpayantya ähuù—aöaséty ädi | he ramaëeti bodhyam | yad yadä ahni dine bhavän känanam aöati, tadä tväm apaçyatäà mad-vidhänäà truöiù truöi-kälo yugam iväcarati, duùkhatvät | tad-anantaräm vä samaye kadäcid darçanaà bhavati, taträpi nimeño yugäyata ity äçayena vidhià pratyasüyayähuù—kutilety ädi | te tava çré-mukham udékñatäm | udékñamäëänäà ca dåçäà pakñmakåd vidhätä jaòa eva | taà prati kià brümaù ? ato'smäkaà kasyäm api daçäyäà na svästhyam iti bhävaù ||15||</w:t>
      </w:r>
    </w:p>
    <w:p>
      <w:pPr>
        <w:pStyle w:val="Normal"/>
        <w:rPr>
          <w:rFonts w:eastAsia="MS Mincho;ＭＳ 明朝"/>
        </w:rPr>
      </w:pPr>
      <w:r>
        <w:rPr>
          <w:rFonts w:eastAsia="MS Mincho;ＭＳ 明朝"/>
        </w:rPr>
      </w:r>
    </w:p>
    <w:p>
      <w:pPr>
        <w:pStyle w:val="Normal"/>
        <w:rPr/>
      </w:pPr>
      <w:r>
        <w:rPr>
          <w:rFonts w:eastAsia="MS Mincho;ＭＳ 明朝"/>
          <w:b/>
          <w:bCs/>
        </w:rPr>
        <w:t xml:space="preserve">préti-sandarbhaù 92 : </w:t>
      </w:r>
      <w:r>
        <w:rPr/>
        <w:t>nimeñäsahatvaà täsäm eva—kuöila iti ||15|| (</w:t>
      </w:r>
      <w:r>
        <w:rPr>
          <w:i/>
          <w:iCs/>
        </w:rPr>
        <w:t>392 api</w:t>
      </w:r>
      <w:r>
        <w:rPr/>
        <w:t>)</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 xml:space="preserve">kià cäsmäkaà duradåñöam eva duùkha-pradaà tatra tvaà kià kuryä ity ähuù-aöatéti | yat yadä bhavän känanaà våndävanam aöati gacchati, tadä tväm apaçyatäm asmäkaà gopé-janänäà truöiù kñaëasya sapta-viàçati-çatatamo bhägaù so’pi yuga-tulyo bhavati | klébatvam ärñam | divase traimäsikam eva tvad-viraha-duùkhaà sarveñäà vraja-janänäm asmäkaà tu tata eva trayo yämäù çata-koöi-yuga-pramäëä yad bhavanty atra duradåñöaà vinä kim anyat käraëaà bhaved iti bhävaù | punaç ca kathaïcid dinänte çré-mukhaà tava udékñitäm utkaëöhayä ékñamäëänäà teñäm eva gopé-janänäà dåçäà pakñma-kåt pakñma-srañöä vidhätä jaòo nirviveko duùkhaà karotéti çeñaù | evaà ca tvad-adarçane duñpära eva duùkha-sindhuù, darçane tu pakñmodbhavo nimeña eva yo darçana-virodhé so’pi nava-çata-truöi-pramäëo bhavan-nava-çata-yugäyate ity ubhayathäpi duùkhaà duradåñöa-vaçäd eveti bhävaù | </w:t>
      </w:r>
    </w:p>
    <w:p>
      <w:pPr>
        <w:pStyle w:val="Normal"/>
        <w:rPr>
          <w:rFonts w:eastAsia="MS Mincho;ＭＳ 明朝"/>
        </w:rPr>
      </w:pPr>
      <w:r>
        <w:rPr>
          <w:rFonts w:eastAsia="MS Mincho;ＭＳ 明朝"/>
        </w:rPr>
      </w:r>
    </w:p>
    <w:p>
      <w:pPr>
        <w:pStyle w:val="Normal"/>
        <w:ind w:left="720" w:hanging="0"/>
        <w:rPr>
          <w:rFonts w:eastAsia="MS Mincho;ＭＳ 明朝"/>
          <w:color w:val="0000FF"/>
        </w:rPr>
      </w:pPr>
      <w:r>
        <w:rPr>
          <w:rFonts w:eastAsia="MS Mincho;ＭＳ 明朝"/>
          <w:color w:val="0000FF"/>
        </w:rPr>
        <w:t>trasareëu-trikaà bhuìkte yaù kälaù sa truöiù småtaù |</w:t>
      </w:r>
    </w:p>
    <w:p>
      <w:pPr>
        <w:pStyle w:val="Normal"/>
        <w:ind w:left="720" w:hanging="0"/>
        <w:rPr>
          <w:rFonts w:eastAsia="MS Mincho;ＭＳ 明朝"/>
          <w:color w:val="0000FF"/>
        </w:rPr>
      </w:pPr>
      <w:r>
        <w:rPr>
          <w:rFonts w:eastAsia="MS Mincho;ＭＳ 明朝"/>
          <w:color w:val="0000FF"/>
        </w:rPr>
        <w:t>çata-bhägas tu vedhaù syät tais tribhis tu lavaù småtaù |</w:t>
      </w:r>
    </w:p>
    <w:p>
      <w:pPr>
        <w:pStyle w:val="Normal"/>
        <w:ind w:left="720" w:hanging="0"/>
        <w:rPr/>
      </w:pPr>
      <w:r>
        <w:rPr>
          <w:rFonts w:eastAsia="MS Mincho;ＭＳ 明朝"/>
          <w:color w:val="0000FF"/>
        </w:rPr>
        <w:t xml:space="preserve">nimeñas tri-lavo jïeya ämnätas te trayaù kñaëaù || </w:t>
      </w:r>
      <w:r>
        <w:rPr>
          <w:rFonts w:eastAsia="MS Mincho;ＭＳ 明朝"/>
        </w:rPr>
        <w:t xml:space="preserve">[bhä.pu. 3.11.6-7] iti maitrey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yad vä, kåté chedane | dåçäà sva-cakñuñäà pakñma-kåt pakñma-cchettä ajaòaç caturo janas te çré-mukham udékñatäm utkarñeëa  paçyatu, na tu vayam acaturä iti bhävaù ||15 ||</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6 ||</w:t>
      </w:r>
    </w:p>
    <w:p>
      <w:pPr>
        <w:pStyle w:val="Normal"/>
        <w:rPr>
          <w:rFonts w:eastAsia="MS Mincho;ＭＳ 明朝"/>
        </w:rPr>
      </w:pPr>
      <w:r>
        <w:rPr>
          <w:rFonts w:eastAsia="MS Mincho;ＭＳ 明朝"/>
        </w:rPr>
      </w:r>
    </w:p>
    <w:p>
      <w:pPr>
        <w:pStyle w:val="Versequote"/>
        <w:rPr/>
      </w:pPr>
      <w:r>
        <w:rPr/>
        <w:t xml:space="preserve">pati-sutänvaya-bhärtå-bändhavän </w:t>
      </w:r>
    </w:p>
    <w:p>
      <w:pPr>
        <w:pStyle w:val="Versequote"/>
        <w:rPr/>
      </w:pPr>
      <w:r>
        <w:rPr/>
        <w:t>ativilaìghya te’nty acyutägatäù |</w:t>
      </w:r>
    </w:p>
    <w:p>
      <w:pPr>
        <w:pStyle w:val="Versequote"/>
        <w:rPr/>
      </w:pPr>
      <w:r>
        <w:rPr/>
        <w:t xml:space="preserve">gati-vidas tavodgéta-mohitäù </w:t>
      </w:r>
    </w:p>
    <w:p>
      <w:pPr>
        <w:pStyle w:val="Versequote"/>
        <w:rPr/>
      </w:pPr>
      <w:r>
        <w:rPr/>
        <w:t>kitava yoñitaù kas tyajen niçi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tasmät he acyuta, patén sutän anvayäàs tat-saàbandhino bhrätèn bändhaväàç cätivilaìghya tava samépam ägatä vayam | kathaà-bhütasya ? gati-vido’smad-ägamanaà jänataù, géta-gatér vä jänataù, gati-vido vayaà vä | tavodgétenoccair gétena mohitäù, he kitava çaöha ! evaà-bhütä yoñito niçi svayam ägatäs tväm åte kas tyajet ? na ko’péty arthaù ||16||</w:t>
      </w:r>
    </w:p>
    <w:p>
      <w:pPr>
        <w:pStyle w:val="Normal"/>
        <w:rPr>
          <w:rFonts w:eastAsia="MS Mincho;ＭＳ 明朝"/>
        </w:rPr>
      </w:pPr>
      <w:r>
        <w:rPr>
          <w:rFonts w:eastAsia="MS Mincho;ＭＳ 明朝"/>
        </w:rPr>
      </w:r>
    </w:p>
    <w:p>
      <w:pPr>
        <w:pStyle w:val="Normal"/>
        <w:rPr/>
      </w:pPr>
      <w:r>
        <w:rPr>
          <w:rFonts w:eastAsia="MS Mincho;ＭＳ 明朝"/>
          <w:b/>
          <w:bCs/>
        </w:rPr>
        <w:t xml:space="preserve">vaàçédharaù : </w:t>
      </w:r>
      <w:r>
        <w:rPr>
          <w:rFonts w:eastAsia="MS Mincho;ＭＳ 明朝"/>
          <w:bCs/>
        </w:rPr>
        <w:t xml:space="preserve">yatas tava viyogo’smäkam asahyas tasmäd dhetoù | acyuteti—tvaà vérya-cyuti-rahitatvena klébo’si kim iti sambuddhyäçayaaù | asmad-ägamanaà suratärtham eveti jänato vijïasya | géta-gatéù äkarñaëa-sammohanädi-rüpäù | asmad-ägamanaà yadi darçanärthaà tadäpi tava gänaà tünmädakaram eväto na vayaà tyäjyäù | vayam api gati-vido gatän asmän na tyakñyatéti jänantya evägatäù | he kitaveti nijasvabhävänyathäkaraëät tava dhürtatvà vayaà vidmaù | tenälam asmäsu dhürtatayeti bhävaù | niçéty ukte rätrau bhérüëäà stréëäà tyägo’nucita iti | ity-artha iti svataù präpta-vastunas tyägo mukta-saìgasyäpy anyäyya eva, </w:t>
      </w:r>
    </w:p>
    <w:p>
      <w:pPr>
        <w:pStyle w:val="Normal"/>
        <w:rPr>
          <w:rFonts w:eastAsia="MS Mincho;ＭＳ 明朝"/>
          <w:bCs/>
        </w:rPr>
      </w:pPr>
      <w:r>
        <w:rPr>
          <w:rFonts w:eastAsia="MS Mincho;ＭＳ 明朝"/>
          <w:bCs/>
        </w:rPr>
      </w:r>
    </w:p>
    <w:p>
      <w:pPr>
        <w:pStyle w:val="Normal"/>
        <w:ind w:left="720" w:hanging="0"/>
        <w:rPr>
          <w:rFonts w:eastAsia="MS Mincho;ＭＳ 明朝"/>
          <w:bCs/>
          <w:color w:val="0000FF"/>
        </w:rPr>
      </w:pPr>
      <w:r>
        <w:rPr>
          <w:rFonts w:eastAsia="MS Mincho;ＭＳ 明朝"/>
          <w:bCs/>
          <w:color w:val="0000FF"/>
        </w:rPr>
        <w:t>udyatasya hi kämasya prativädo na çasyate |</w:t>
      </w:r>
    </w:p>
    <w:p>
      <w:pPr>
        <w:pStyle w:val="Normal"/>
        <w:ind w:left="720" w:hanging="0"/>
        <w:rPr>
          <w:rFonts w:eastAsia="MS Mincho;ＭＳ 明朝"/>
        </w:rPr>
      </w:pPr>
      <w:r>
        <w:rPr>
          <w:rFonts w:eastAsia="MS Mincho;ＭＳ 明朝"/>
          <w:bCs/>
          <w:color w:val="0000FF"/>
        </w:rPr>
        <w:t>api nirmukta-saìgasya käma-raktasya kià punaù ||</w:t>
      </w:r>
      <w:r>
        <w:rPr>
          <w:rFonts w:eastAsia="MS Mincho;ＭＳ 明朝"/>
          <w:bCs/>
        </w:rPr>
        <w:t xml:space="preserve"> ity ukteù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bCs/>
        </w:rPr>
        <w:t xml:space="preserve"> evaà cet vilambo na soòhavyas tadä gåham eva gacchata ity äçaìkya tyakta-guëa-maya-dehä apräkåta-dehäù käçcid ähuù—pati-sutety ädi | he kitava dhürta ! patyädén ativilaìghya pratiçayena viçeñato laìghitvä ca tad-deha-tyägena tat-tat-sambandha-mätram api tyaktvä tavästi tava nikaöe ägatä äyätä gatä iti vä | acyuteti apräkåtena dehena punar ita cyuto na bhaviñyäma iti kåtvä tavästi gatäù präptäù | gati-vido tavänena gatir iti vidaù, tava tattvajïä ity arthaù |  tavodgéta-mohitäù ||16||</w:t>
      </w:r>
    </w:p>
    <w:p>
      <w:pPr>
        <w:pStyle w:val="Normal"/>
        <w:rPr>
          <w:rFonts w:eastAsia="MS Mincho;ＭＳ 明朝"/>
        </w:rPr>
      </w:pPr>
      <w:r>
        <w:rPr>
          <w:rFonts w:eastAsia="MS Mincho;ＭＳ 明朝"/>
        </w:rPr>
      </w:r>
    </w:p>
    <w:p>
      <w:pPr>
        <w:pStyle w:val="Normal"/>
        <w:rPr/>
      </w:pPr>
      <w:r>
        <w:rPr>
          <w:rFonts w:eastAsia="MS Mincho;ＭＳ 明朝"/>
          <w:b/>
          <w:bCs/>
        </w:rPr>
        <w:t>vaiñëava-toñaëé :</w:t>
      </w:r>
      <w:r>
        <w:rPr>
          <w:rFonts w:eastAsia="MS Mincho;ＭＳ 明朝"/>
          <w:bCs/>
        </w:rPr>
        <w:t xml:space="preserve"> evaà ca sati tad etad adya kåtam atyantam ayuktam ity ähuù—patéti | bändhavä mätä-piträdayaù | ati teñäà väkyätikramät snehädi-parityägäc cätiçayena viçeñeëa ca dharmädy-anapekñayä sa-mülatvena laìghayitvätikramya ägamane hetus tavodgéta-mohitä iti hariëya iveti bhävaù | na ca yädåcchikam udgétam api tu jïäna-pürvakam evety ähur gati-vida iti | asmad-ägamanaà jänata iti bhävaù | </w:t>
      </w:r>
    </w:p>
    <w:p>
      <w:pPr>
        <w:pStyle w:val="Normal"/>
        <w:rPr>
          <w:rFonts w:eastAsia="MS Mincho;ＭＳ 明朝"/>
          <w:bCs/>
        </w:rPr>
      </w:pPr>
      <w:r>
        <w:rPr>
          <w:rFonts w:eastAsia="MS Mincho;ＭＳ 明朝"/>
          <w:bCs/>
        </w:rPr>
      </w:r>
    </w:p>
    <w:p>
      <w:pPr>
        <w:pStyle w:val="Normal"/>
        <w:rPr>
          <w:rFonts w:eastAsia="MS Mincho;ＭＳ 明朝"/>
        </w:rPr>
      </w:pPr>
      <w:r>
        <w:rPr>
          <w:rFonts w:eastAsia="MS Mincho;ＭＳ 明朝"/>
          <w:bCs/>
        </w:rPr>
        <w:t xml:space="preserve">yad vä, nanu bhavatyaù parama-dhéräù géta-mätreëa kathaà mohitäù ? taträhuù—géta-gati-viçeñän jänantya iti | yaiù </w:t>
      </w:r>
      <w:r>
        <w:rPr>
          <w:rFonts w:eastAsia="MS Mincho;ＭＳ 明朝"/>
          <w:bCs/>
          <w:color w:val="0000FF"/>
        </w:rPr>
        <w:t xml:space="preserve">çakra-çarvara-parameñöhi-purogä </w:t>
      </w:r>
      <w:r>
        <w:rPr>
          <w:rFonts w:eastAsia="MS Mincho;ＭＳ 明朝"/>
          <w:bCs/>
        </w:rPr>
        <w:t>[bhä.pu. 10.35.15] iti bhävaù | yad vä, bhavatyo vidagdhä mamaitädåçaà svabhävam api jänantéti kathà na sävadhänä jätäs taträhus tvat-svabhäva-vido’pi vayam iti | mohana-mantra-präyatvät tvad-vänasyeti (?) bhävaù | aho tad apy ästäà svayam eva tathänétä yoñitaù punar niçi kas tyajet sambhävanäyäà liì na ko’péty arthaù | ata eva he kitava ! vaïcana-çéla ! anenänyo’pi kitavaù kas tyajet sarvasyäpi tasya kaitave labdhenaivärthena sva-vyavahära-sädhakatvaà bhavatu tasyäpi tiraskäritvam iti taträpi viçeñaù | ata eva he acyuta ! sva-guëäd avyabhicärinn iti sänvayaiva tavaiñä saàjïeti bhävaù ||16||</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r>
        <w:rPr>
          <w:rFonts w:eastAsia="MS Mincho;ＭＳ 明朝"/>
          <w:bCs/>
        </w:rPr>
        <w:t>bändhavä pitå-mäträdayaù | eñäà pürvokta-nyäyena pürva-pürva-parityäge para-paräpekñayä yathottaraà çreñöhyam ühyam | ati teñäà väkyätikramät snehädi-parityägäc cätiçayena viçeñeëa ca dharmädy-anapekñayä sa-mülatvena laìghayitvä atikramya, ägamane hetuù—he acyuta ! iti | prapanna-jana-raïjanädi-mähätmyataù kadäcid api vicyuter asambhaväd ity arthaù |  kià ca, gatià svabhävam ätmano’smäkaà ca vetséti gati-vidaù | yad vä, tava jïänam abhijïatvaà vidantéti vidaù suvratatvädi-sva-mähätmyam asmäkaà ca tvad-eka-gatitvaà jänäséti vidatyaù | kià vä, käruëyädi-mayaà tvat-svarüpaà jänatya ity arthaù |  kià ca, udgéta-mohitäù, kitava ! he kapaöin ! nija-svabhävänyathäkaraëät | niçéti rätrau bhérüëäà stréëäà tyägo’nucita eveti bhävaù | tyajed iti sambhävanäyäà saptamé kitaveti sambodhanena, kaù kitavo’pi tyajet, api tu kitavenäpi niçi yoñitäà tyägo naiva sambhaved ity arthaù |  atas tvayi na kevalaà dhürtatvaà paramäkåtajïatvam api paryavasyed iti bhävaù | athavä, rätrau nirjane nijäntike udgétena riraàsayä präg äkåñyänétänäà gopa-sundaréëäà paçcät tyägäd dhürta eväséty arthaù | ato vyaktébhütaà dhürtatvam adhunä darçanaà dehéti bhävaù | anyat tair vyäkhyätam | yad vä, kitavä dhürtäù ! kià vä, dhürtasya tava yoñitaù, tvadvad vayam api dhürtäs tava dhürtatvaà sarvaà vidma evety alam asmäsu dhürtatveneti | etac ca darçana-prärthana-cäturyaà jïeyam ||16||</w:t>
      </w:r>
    </w:p>
    <w:p>
      <w:pPr>
        <w:pStyle w:val="Normal"/>
        <w:rPr>
          <w:rFonts w:eastAsia="MS Mincho;ＭＳ 明朝"/>
          <w:bCs/>
        </w:rPr>
      </w:pPr>
      <w:r>
        <w:rPr>
          <w:rFonts w:eastAsia="MS Mincho;ＭＳ 明朝"/>
          <w:bCs/>
        </w:rPr>
      </w:r>
    </w:p>
    <w:p>
      <w:pPr>
        <w:pStyle w:val="Normal"/>
        <w:rPr>
          <w:rFonts w:eastAsia="MS Mincho;ＭＳ 明朝"/>
          <w:b/>
          <w:b/>
          <w:bCs/>
        </w:rPr>
      </w:pPr>
      <w:r>
        <w:rPr>
          <w:rFonts w:eastAsia="MS Mincho;ＭＳ 明朝"/>
          <w:b/>
          <w:bCs/>
        </w:rPr>
        <w:t xml:space="preserve">krama-sandarbhaù : </w:t>
      </w:r>
      <w:r>
        <w:rPr>
          <w:rFonts w:eastAsia="MS Mincho;ＭＳ 明朝"/>
          <w:i/>
          <w:iCs/>
        </w:rPr>
        <w:t>na vyäkhyätam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båhat-krama-sandarbhaù : </w:t>
      </w:r>
      <w:r>
        <w:rPr>
          <w:rFonts w:eastAsia="MS Mincho;ＭＳ 明朝"/>
        </w:rPr>
        <w:t>divasa-vihäras tv evam eva | rajané-vihäro vä nirävilo bhavituà, na ca tathä | yato veëu-nädena vanam änéya tyaktväntardhatse iti tat-käla-tyakta-dehäù satyo yäù sadyaù saìgatäs tä evocuù—pati-sutety ädi | he kitava ! tavästi sarve evänaya iti para-sarvasväpahäré kitavaù, tasya sambodhane | tathä paty-ädén atiçayena viçeñeëa laìghayitvä tat-tat-sambandhino dehän vihäyety arthaù | ativiçadämyäsa-samarthäs te tavänti antikam ägatäù | he acyuta ! iti sambodhanenäcyuta-samépägamane acyutatvam eva bhavitum ucitam | tatra kas tvad-anyo niçi yoñitas tyajet ? kédåçéù ? tava gati-vidas tavodgéta-mohitäù | yad vä, tava kédåçasya ? gati-vidaù çaraëyasya ||16||</w:t>
      </w:r>
    </w:p>
    <w:p>
      <w:pPr>
        <w:pStyle w:val="Normal"/>
        <w:rPr>
          <w:rFonts w:eastAsia="MS Mincho;ＭＳ 明朝"/>
          <w:b/>
          <w:b/>
          <w:bCs/>
        </w:rPr>
      </w:pPr>
      <w:r>
        <w:rPr>
          <w:rFonts w:eastAsia="MS Mincho;ＭＳ 明朝"/>
          <w:b/>
          <w:bCs/>
        </w:rPr>
      </w:r>
    </w:p>
    <w:p>
      <w:pPr>
        <w:pStyle w:val="Normal"/>
        <w:rPr/>
      </w:pPr>
      <w:r>
        <w:rPr>
          <w:rFonts w:eastAsia="MS Mincho;ＭＳ 明朝"/>
          <w:b/>
          <w:bCs/>
        </w:rPr>
        <w:t>rasikählädiné :</w:t>
      </w:r>
      <w:r>
        <w:rPr>
          <w:rFonts w:eastAsia="MS Mincho;ＭＳ 明朝"/>
          <w:bCs/>
        </w:rPr>
        <w:t xml:space="preserve"> pati-suteti | patyädén atiçayena vilaìghya atiçayo’tra teñäà väcyän äkalanät avagaëayya | pratyapattitayänte taväntike samépe ägatäù gatividaù gatimanmattva-bhäva-ramaëätmakaà jänatas tava | yad vä, asmad-ägamanaà jänataù | yad vä, gati-vido vayaà tava ramaëätmaka-gatià svabhävaà jänantyaù | yad vä, gatià gamanam asthitià jänantyaù, tad uktam atraiva | </w:t>
      </w:r>
      <w:r>
        <w:rPr>
          <w:rFonts w:eastAsia="MS Mincho;ＭＳ 明朝"/>
          <w:bCs/>
          <w:color w:val="0000FF"/>
        </w:rPr>
        <w:t xml:space="preserve">dhanyäù sma müòha-gatayo’pi hariëya etäù </w:t>
      </w:r>
      <w:r>
        <w:rPr>
          <w:rFonts w:eastAsia="MS Mincho;ＭＳ 明朝"/>
          <w:bCs/>
        </w:rPr>
        <w:t xml:space="preserve">[bhä.pu. 10.21.11] ity anenoktä | gatià jänanty eva | yad vä, gatià bahir brahmacaryam, antas tu viläsa-svabhävaà jänantyaù | yad vä, tava gatià dhürtatvaà jänantyas tava samépe ägatäù | </w:t>
      </w:r>
    </w:p>
    <w:p>
      <w:pPr>
        <w:pStyle w:val="Normal"/>
        <w:rPr>
          <w:rFonts w:eastAsia="MS Mincho;ＭＳ 明朝"/>
          <w:bCs/>
        </w:rPr>
      </w:pPr>
      <w:r>
        <w:rPr>
          <w:rFonts w:eastAsia="MS Mincho;ＭＳ 明朝"/>
          <w:bCs/>
        </w:rPr>
      </w:r>
    </w:p>
    <w:p>
      <w:pPr>
        <w:pStyle w:val="Normal"/>
        <w:rPr/>
      </w:pPr>
      <w:r>
        <w:rPr>
          <w:rFonts w:eastAsia="MS Mincho;ＭＳ 明朝"/>
          <w:bCs/>
        </w:rPr>
        <w:t>nanu, mat-svabhävaà jänétha cet, tarhi kim ägatäù ? taträhuù—tavodgéta-mohitäù | tad uktaà—</w:t>
      </w:r>
      <w:r>
        <w:rPr>
          <w:rFonts w:eastAsia="MS Mincho;ＭＳ 明朝"/>
          <w:bCs/>
          <w:color w:val="0000FF"/>
        </w:rPr>
        <w:t xml:space="preserve">devyo vimäna-gatayaù smara-nunna-särä bhraçyan prasüna-kavarä muhur muhur vinévyaù </w:t>
      </w:r>
      <w:r>
        <w:rPr>
          <w:rFonts w:eastAsia="MS Mincho;ＭＳ 明朝"/>
          <w:bCs/>
        </w:rPr>
        <w:t>[bhä.pu. 10.21.12] ity anenokto devénäà moho mädåçénäm avidagdhänäà kä katheti | aho mähätmyaà mohana-manträtmakasya tava gétasyeti bhävaù | ayam abhipräyaù—svayam ägatäç cet tadä tyäga ucito bhavet, tad-udgétena tat-tan-nämnänétänäà asmäkam idänéà tyägena viòambanaà kurvan dhürtatvaà prakaöayatéit nyäyam ähuù—he kitava ! dhürta ! anyo’pi kitavaù näyikä-darçanät präg eva vaïcanäà karoti dåñöäyäà ramaëam eva prakäçayati tad evähuù—svayam evägatä yoñitaù räträv api niçi, rätrau tvad-anyaù kas tyajet sambhävanäyäà na ko’péty arthaù | anyasyäpi kitavasya vyavahära-siddhy-artham eva kaitavaà, sa eva svärthaà tasyeti | tava kaitavasya svärtha-paryavasäyitväbhävaà vyartham eva kaitavam iti | ataù paty-ädén vihäyägatä asmän parityajya, kathaà na lajjase ? ato dhürtatvaà vihäya darçanaà dehéti prärthayämahe ||16||</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yäç ca veëu-vädana-samaye patibhir antar-gåha-niruddhä äsan täù serñyam ähuù-patéti | gatim antimäà sväsäà daçaméà daçäà vidantéti tä vayam anti tvad-antikam äyätäù | he acyuta ! aträpi cyuto’bhüs taà kià viparéta-lakñaëayaiva tvam acyuta-nämeti bhävaù | tarhi kim ägatä ? iti ced udgétena mohitä hata-viveké-kåtäù | evaà cet tarhi-re müòhäù ! sahadhvaà vedanäm iti ? taträhuù-he kitava ! çaöha ! evambhütä yoñito niçi svayam ägatä bhérüs tväà nirdayam åte kas tyajet ? na ko’péty arthaù | yad vä, he kitava ! he matta ! niçi äyätä yuvatéù kaù khalu yuvä tyajet, atas tvaà vaïcako’pi vaïcita eväbhür iti bhävaù | kitavas tu pumän matte vaïcake kanakähvaye iti mediné ||16||</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7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rahasi saàvidaà håc-chayodayaà</w:t>
      </w:r>
    </w:p>
    <w:p>
      <w:pPr>
        <w:pStyle w:val="Versequote"/>
        <w:rPr>
          <w:rFonts w:eastAsia="MS Mincho;ＭＳ 明朝"/>
        </w:rPr>
      </w:pPr>
      <w:r>
        <w:rPr>
          <w:rFonts w:eastAsia="MS Mincho;ＭＳ 明朝"/>
        </w:rPr>
        <w:t>prahasitänanaà prema-vékñaëam |</w:t>
      </w:r>
    </w:p>
    <w:p>
      <w:pPr>
        <w:pStyle w:val="Versequote"/>
        <w:rPr/>
      </w:pPr>
      <w:r>
        <w:rPr>
          <w:rFonts w:eastAsia="MS Mincho;ＭＳ 明朝"/>
          <w:bCs/>
        </w:rPr>
        <w:t>båhad-</w:t>
      </w:r>
      <w:r>
        <w:rPr>
          <w:rFonts w:eastAsia="MS Mincho;ＭＳ 明朝"/>
        </w:rPr>
        <w:t>uraù çriyo vékñya dhäma te</w:t>
      </w:r>
    </w:p>
    <w:p>
      <w:pPr>
        <w:pStyle w:val="Versequote"/>
        <w:rPr>
          <w:rFonts w:eastAsia="MS Mincho;ＭＳ 明朝"/>
        </w:rPr>
      </w:pPr>
      <w:r>
        <w:rPr>
          <w:rFonts w:eastAsia="MS Mincho;ＭＳ 明朝"/>
        </w:rPr>
        <w:t>muhur atispåhä muhyate manaù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tas tvayä tyaktänäm asmäkaà präktana-tvad-darçana-nidäna-håd-rogasya tvat-saìgatyaiva cikitsäà kurvity äçayenähur dvayena—rahaséti | çriyo dhäma te båhad viçälam uraç ca vékñyätispåhä bhavati | tathä ca muhur muhur mano muhyati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atas tad-äloke'pi spåhä-bhäjäà duùkham eva phalam ity ähuù—rashaséty ädi | te tava dhäma vékñya muhur atispåhä janena amanaù manaù çünyaà yathä syät tathä muhyate | atispåhayatéti atispåñöa tena tathä | tava kédåçye ? båhad-uraù-çriyaù, taträpi rahasi vékñyety arthaù | båhad-uro vékñyeti vä | kédåçam ? çriyo dhäma | ubhayam eva kédåçam ? saàvidaà samyag viçiñöä dä çuddhir yasya | </w:t>
      </w:r>
      <w:r>
        <w:rPr>
          <w:rFonts w:eastAsia="MS Mincho;ＭＳ 明朝"/>
          <w:color w:val="0000FF"/>
        </w:rPr>
        <w:t xml:space="preserve">daip çodhane </w:t>
      </w:r>
      <w:r>
        <w:rPr>
          <w:rFonts w:eastAsia="MS Mincho;ＭＳ 明朝"/>
        </w:rPr>
        <w:t>iti kvipi siddham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krama-sandarbhaù : </w:t>
      </w:r>
      <w:r>
        <w:rPr>
          <w:rFonts w:eastAsia="MS Mincho;ＭＳ 明朝"/>
          <w:i/>
          <w:iCs/>
        </w:rPr>
        <w:t>na vyäkhyätam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 xml:space="preserve">båhat-krama-sandarbhaù : </w:t>
      </w:r>
      <w:r>
        <w:rPr>
          <w:rFonts w:eastAsia="MS Mincho;ＭＳ 明朝"/>
        </w:rPr>
        <w:t>atha kumärikä ücuù—rahaséty ädi | rahasi nijrane yä saàvit saàvedanam—</w:t>
      </w:r>
      <w:r>
        <w:rPr>
          <w:rFonts w:eastAsia="MS Mincho;ＭＳ 明朝"/>
          <w:color w:val="0000FF"/>
        </w:rPr>
        <w:t xml:space="preserve">mayemä raàsyatha kñapäù </w:t>
      </w:r>
      <w:r>
        <w:rPr>
          <w:rFonts w:eastAsia="MS Mincho;ＭＳ 明朝"/>
        </w:rPr>
        <w:t>[bhä.pu. 10.22.27] iti yad ädiñöaà, tad vékñya jïätvä, prema-vékñaëaà ca vékñya dåñövä, båhad-uraç ca vékñya, muhur väraà väram atispåhä jätety arthaù | ato manaç ca muhyate muhyati | tat katham evaà karoñéti bhävaù | prema-vékñaëaà kédåçam ? håc-chayasya manorathasyodayo yasmät | prahasitaà prahäsa evänanaà préëanaà yasya | athavä, prahasitänanaà vékñya | kédåçam ? prema-vékñaëaà yasya | båhad-uraù kimbhütam ? çriyo dhäma ||17||</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içvanäthaù :</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8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vraja-vanaukasäà vyaktir aìga te</w:t>
      </w:r>
    </w:p>
    <w:p>
      <w:pPr>
        <w:pStyle w:val="Versequote"/>
        <w:rPr>
          <w:rFonts w:eastAsia="MS Mincho;ＭＳ 明朝"/>
        </w:rPr>
      </w:pPr>
      <w:r>
        <w:rPr>
          <w:rFonts w:eastAsia="MS Mincho;ＭＳ 明朝"/>
        </w:rPr>
        <w:t>våjina-hantry alaà viçva-maìgalam |</w:t>
      </w:r>
    </w:p>
    <w:p>
      <w:pPr>
        <w:pStyle w:val="Versequote"/>
        <w:rPr>
          <w:rFonts w:eastAsia="MS Mincho;ＭＳ 明朝"/>
        </w:rPr>
      </w:pPr>
      <w:r>
        <w:rPr>
          <w:rFonts w:eastAsia="MS Mincho;ＭＳ 明朝"/>
        </w:rPr>
        <w:t>tyaja manäk ca nas tvat-spåhätmanäà</w:t>
      </w:r>
    </w:p>
    <w:p>
      <w:pPr>
        <w:pStyle w:val="Versequote"/>
        <w:rPr>
          <w:rFonts w:eastAsia="MS Mincho;ＭＳ 明朝"/>
        </w:rPr>
      </w:pPr>
      <w:r>
        <w:rPr>
          <w:rFonts w:eastAsia="MS Mincho;ＭＳ 明朝"/>
        </w:rPr>
        <w:t>svajana-håd-rujäà yan niñüdanam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 xml:space="preserve"> tava ca vyaktir abhivyaktir vraja-vanaukasäà sarveñäm aviçeñeëa våjina-hantré duùkha-nirasanéti viçva-maìgalaà sarva-maìgala-rüpä ca | atas tvat-spåhätmanäà tvat-spåhärüòha-manasäà no manäg éñat kim api tyaja muïca | kärpaëyam akurvan dehéty arthäù | kià tat ? svajana-håd-rogäëäà yad atigopyaà niñüdanaà nivartakam auñadhaà tat tvam eva vetaséti güòhäbhipräyam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asmäsu nirapekñatä te mocitä ity anyä ähuù—vraja-vanaukasäm iti | idäném asmäkaà vrajaukastvaà vanaukastvaà ca | ato'smäkaà våjina-hantåtä samucitaiva te, ataù svajana håd-rujäà yat tat tyajety anvayaù | tvat-spåhätmanäà no yan nisüdanaà hiàsakaà manäg api tyajety arthaù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krama-sandarbhaù : </w:t>
      </w:r>
      <w:r>
        <w:rPr>
          <w:rFonts w:eastAsia="MS Mincho;ＭＳ 明朝"/>
        </w:rPr>
        <w:t>nanu käs tä håd-rujaù ? kià vä, tan-niñüdanam ity apekñäyäm ähuù—vrajety ädi | yat ta ity ädi ca | vibhramä eva rujaù, tac ca staneñu çanais tan-nidhänam eva tan-nisüdanam | ata evaitad eva muhuù prärthitam iti bhävaù ||18||</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 xml:space="preserve">båhat-krama-sandarbhaù : </w:t>
      </w:r>
      <w:r>
        <w:rPr>
          <w:rFonts w:eastAsia="MS Mincho;ＭＳ 明朝"/>
        </w:rPr>
        <w:t>tasmäd idaà te nocitam ity ähuù—vraja-vanaukasäm ity ädi | he aìga ! te tava vyaktiù prakäço vraja-vanaukasäà våjina-hantré duùkha-näçikä | alam atyarthaà viçva-maìgalam | ato vrajaaukastvena viçväntargatatvena cäsmäkaà tava prakäço våjina-hantaiva | tasmät tvat-spåhätmanäà yan nisüdanaà märakam adarçanaà, tat manäk ca tyaja muïca | tan na kurv ity arthaù |  he svajana-bandho ! no'smäkaà kédåçénäm ? håd-rujäà hådi ruk yäsäm | yad vä, no'smäkaà håd-rujäà yan-nisüdanaà näçakaà darçanam, tat manäk</w:t>
        <w:tab/>
        <w:t xml:space="preserve"> ca tyaja vitara dehéti yävat | tyajir atra dänärthaù | svajanänäà håd-rujäm iti samäse ekaà vä padam ||18||</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b/>
          <w:bCs/>
        </w:rPr>
        <w:t>viçvanäthaù :</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b/>
          <w:bCs/>
        </w:rPr>
        <w:t>|| 10.31.19 ||</w:t>
      </w:r>
    </w:p>
    <w:p>
      <w:pPr>
        <w:pStyle w:val="Normal"/>
        <w:rPr>
          <w:rFonts w:eastAsia="MS Mincho;ＭＳ 明朝"/>
        </w:rPr>
      </w:pPr>
      <w:r>
        <w:rPr>
          <w:rFonts w:eastAsia="MS Mincho;ＭＳ 明朝"/>
        </w:rPr>
      </w:r>
    </w:p>
    <w:p>
      <w:pPr>
        <w:pStyle w:val="Versequote"/>
        <w:rPr>
          <w:rFonts w:eastAsia="MS Mincho;ＭＳ 明朝"/>
        </w:rPr>
      </w:pPr>
      <w:r>
        <w:rPr>
          <w:rFonts w:eastAsia="MS Mincho;ＭＳ 明朝"/>
        </w:rPr>
        <w:t>yat te sujäta-caraëämbu-ruhaà staneñu</w:t>
      </w:r>
    </w:p>
    <w:p>
      <w:pPr>
        <w:pStyle w:val="Versequote"/>
        <w:rPr>
          <w:rFonts w:eastAsia="MS Mincho;ＭＳ 明朝"/>
        </w:rPr>
      </w:pPr>
      <w:r>
        <w:rPr>
          <w:rFonts w:eastAsia="MS Mincho;ＭＳ 明朝"/>
        </w:rPr>
        <w:t>bhétäù çanaiù priya dadhémahi karkaçeñu |</w:t>
      </w:r>
    </w:p>
    <w:p>
      <w:pPr>
        <w:pStyle w:val="Versequote"/>
        <w:rPr>
          <w:rFonts w:eastAsia="MS Mincho;ＭＳ 明朝"/>
        </w:rPr>
      </w:pPr>
      <w:r>
        <w:rPr>
          <w:rFonts w:eastAsia="MS Mincho;ＭＳ 明朝"/>
        </w:rPr>
        <w:t>tenäöavém aöasi tad vyathate na kià svit</w:t>
      </w:r>
    </w:p>
    <w:p>
      <w:pPr>
        <w:pStyle w:val="Versequote"/>
        <w:rPr>
          <w:rFonts w:eastAsia="MS Mincho;ＭＳ 明朝"/>
        </w:rPr>
      </w:pPr>
      <w:r>
        <w:rPr>
          <w:rFonts w:eastAsia="MS Mincho;ＭＳ 明朝"/>
        </w:rPr>
        <w:t>kürpädibhir bhramati dhér bhavad-äyuñäà naù ||</w:t>
      </w:r>
    </w:p>
    <w:p>
      <w:pPr>
        <w:pStyle w:val="Normal"/>
        <w:rPr>
          <w:rFonts w:eastAsia="MS Mincho;ＭＳ 明朝"/>
        </w:rPr>
      </w:pPr>
      <w:r>
        <w:rPr>
          <w:rFonts w:eastAsia="MS Mincho;ＭＳ 明朝"/>
        </w:rPr>
      </w:r>
    </w:p>
    <w:p>
      <w:pPr>
        <w:pStyle w:val="Normal"/>
        <w:rPr/>
      </w:pPr>
      <w:r>
        <w:rPr>
          <w:rFonts w:eastAsia="MS Mincho;ＭＳ 明朝"/>
          <w:b/>
          <w:bCs/>
        </w:rPr>
        <w:t xml:space="preserve">çrédharaù : </w:t>
      </w:r>
      <w:r>
        <w:rPr>
          <w:rFonts w:eastAsia="MS Mincho;ＭＳ 明朝"/>
        </w:rPr>
        <w:t>atiprema-dharñitä rudatya ähuù—yad iti | he priya ! yat te tava sukumäraà padäbjaà kaöhineñu kuceñu saàmardana-çaìkitäù çanair dadhémahi</w:t>
      </w:r>
      <w:r>
        <w:rPr>
          <w:rStyle w:val="FootnoteCharacters"/>
          <w:rStyle w:val="FootnoteAnchor"/>
          <w:rFonts w:eastAsia="Arial Unicode MS" w:cs="Arial Unicode MS"/>
          <w:lang w:val="sv-SE" w:eastAsia="en-US"/>
        </w:rPr>
        <w:footnoteReference w:id="35"/>
      </w:r>
      <w:r>
        <w:rPr>
          <w:rFonts w:eastAsia="MS Mincho;ＭＳ 明朝"/>
        </w:rPr>
        <w:t xml:space="preserve"> dhärayema vayam | tvaà tu tenäöavém aöasi | "nayasi" iti päöhe paçün vä käïcid anyäà vä ätmänam eva vä nayasi präpayasi | tat tataù tat padämbujaà vä kürpädibhiù sükñma-päñäëädibhiù kià svin na vyathate kathaà nu näma na vyatheteti bhavän</w:t>
      </w:r>
      <w:r>
        <w:rPr>
          <w:rStyle w:val="FootnoteCharacters"/>
          <w:rStyle w:val="FootnoteAnchor"/>
          <w:rFonts w:eastAsia="MS Mincho;ＭＳ 明朝"/>
        </w:rPr>
        <w:footnoteReference w:id="36"/>
      </w:r>
      <w:r>
        <w:rPr>
          <w:rFonts w:eastAsia="MS Mincho;ＭＳ 明朝"/>
        </w:rPr>
        <w:t xml:space="preserve"> eväyur jévanaà yäsäà täsäà no dhér bhramati muhyatéti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àçédharaù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caitanya-maïjuñä :</w:t>
      </w:r>
      <w:r>
        <w:rPr>
          <w:rFonts w:eastAsia="MS Mincho;ＭＳ 明朝"/>
        </w:rPr>
        <w:t xml:space="preserve"> astv asmäkaà duùkha-kathä | tayä eva prayojanaà nästi | kim araëya-ruditaiù ? na, kintu bhavad-duùkham anusmåtya yan muhyämas tad eva khaëòayety upasaàharantya evähuù—yat te ity ädi | tava hådayam eva kaöhinam, na tu çré-racanädikam aìgam | atas tena sukomalena caraëenäöavém aöasi, tat kià na vyathate ? eveti no'smäkaà dhér bhramati | bhavän äyur yäsäà nityäyuñäm atas tävatäpi duùkhenäpi deho na patatéti bhävaù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vaiñëava-toñaëé :</w:t>
      </w:r>
    </w:p>
    <w:p>
      <w:pPr>
        <w:pStyle w:val="Normal"/>
        <w:rPr>
          <w:rFonts w:eastAsia="MS Mincho;ＭＳ 明朝"/>
        </w:rPr>
      </w:pPr>
      <w:r>
        <w:rPr>
          <w:rFonts w:eastAsia="MS Mincho;ＭＳ 明朝"/>
        </w:rPr>
      </w:r>
    </w:p>
    <w:p>
      <w:pPr>
        <w:pStyle w:val="Normal"/>
        <w:rPr/>
      </w:pPr>
      <w:r>
        <w:rPr>
          <w:rFonts w:eastAsia="MS Mincho;ＭＳ 明朝"/>
          <w:b/>
          <w:bCs/>
        </w:rPr>
        <w:t>båhad-vaiñëava-toñaëé :</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krama-sandarbhaù : </w:t>
      </w:r>
      <w:r>
        <w:rPr>
          <w:rFonts w:eastAsia="MS Mincho;ＭＳ 明朝"/>
          <w:i/>
          <w:iCs/>
        </w:rPr>
        <w:t>na vyäkhyätam |</w:t>
      </w:r>
    </w:p>
    <w:p>
      <w:pPr>
        <w:pStyle w:val="Normal"/>
        <w:rPr>
          <w:rFonts w:eastAsia="MS Mincho;ＭＳ 明朝"/>
          <w:b/>
          <w:b/>
          <w:bCs/>
        </w:rPr>
      </w:pPr>
      <w:r>
        <w:rPr>
          <w:rFonts w:eastAsia="MS Mincho;ＭＳ 明朝"/>
          <w:b/>
          <w:bCs/>
        </w:rPr>
      </w:r>
    </w:p>
    <w:p>
      <w:pPr>
        <w:pStyle w:val="Normal"/>
        <w:rPr/>
      </w:pPr>
      <w:r>
        <w:rPr>
          <w:rFonts w:eastAsia="MS Mincho;ＭＳ 明朝"/>
          <w:b/>
          <w:bCs/>
        </w:rPr>
        <w:t>préti-sandarbhaù (392) :</w:t>
      </w:r>
      <w:r>
        <w:rPr>
          <w:rFonts w:eastAsia="MS Mincho;ＭＳ 明朝"/>
          <w:bCs/>
        </w:rPr>
        <w:t xml:space="preserve"> </w:t>
      </w:r>
      <w:r>
        <w:rPr/>
        <w:t xml:space="preserve">tatra </w:t>
      </w:r>
      <w:r>
        <w:rPr>
          <w:color w:val="0000FF"/>
        </w:rPr>
        <w:t xml:space="preserve">viña-jaläpyayäd </w:t>
      </w:r>
      <w:r>
        <w:rPr/>
        <w:t xml:space="preserve">[bhä.pu. 10.31.3] ity ädikaà sarvasyaiva gokulasya sva-rakñaëéyatä-dåñöyäpy asmän adhunä rakñety abhipräyam | våñätmajäd vatsät mayätmajät vyomäsuräd ity arthaù | punaç ca tat-tad-alaukika-karma lakñyékåtya </w:t>
      </w:r>
      <w:r>
        <w:rPr>
          <w:color w:val="0000FF"/>
        </w:rPr>
        <w:t xml:space="preserve">na khalu gopikä-nandano bhavän </w:t>
      </w:r>
      <w:r>
        <w:rPr/>
        <w:t xml:space="preserve">[bhä.pu. 10.31.4] ity ädi-dvaye yäcaka-rétyä dainyena tatra parameçvarattväropa iyaà stutiù | tato viçvasyäpi sva-rakñaëéyatä-dåñöyäpy asmän adhunä rakñeti pürvavat | taträpi sätvatänäà vaiñëavänäà çréman-nandädénäà kule’vatérëatvät | taträpi bälye’smat-sakhitväpter vaiçiñöyam eva yujyate ity arthaù | </w:t>
      </w:r>
      <w:r>
        <w:rPr>
          <w:color w:val="0000FF"/>
        </w:rPr>
        <w:t xml:space="preserve">våñëi-dhurya </w:t>
      </w:r>
      <w:r>
        <w:rPr/>
        <w:t xml:space="preserve">[bhä.pu. 10.31.5] iti teñäm api yadu-vaàçotpannatvät | tathä ca </w:t>
      </w:r>
      <w:r>
        <w:rPr>
          <w:color w:val="FF0000"/>
        </w:rPr>
        <w:t>skände</w:t>
      </w:r>
      <w:r>
        <w:rPr/>
        <w:t xml:space="preserve"> mathurä-mähätmye—</w:t>
      </w:r>
    </w:p>
    <w:p>
      <w:pPr>
        <w:pStyle w:val="Normal"/>
        <w:rPr/>
      </w:pPr>
      <w:r>
        <w:rPr/>
      </w:r>
    </w:p>
    <w:p>
      <w:pPr>
        <w:pStyle w:val="Normal"/>
        <w:ind w:left="720" w:hanging="0"/>
        <w:rPr>
          <w:color w:val="0000FF"/>
        </w:rPr>
      </w:pPr>
      <w:r>
        <w:rPr>
          <w:color w:val="0000FF"/>
        </w:rPr>
        <w:t>govardhanaç ca bhagavän yatra govardhano dhåtaù |</w:t>
      </w:r>
    </w:p>
    <w:p>
      <w:pPr>
        <w:pStyle w:val="Normal"/>
        <w:ind w:left="720" w:hanging="0"/>
        <w:rPr/>
      </w:pPr>
      <w:r>
        <w:rPr>
          <w:color w:val="0000FF"/>
        </w:rPr>
        <w:t>rakñitä yädaväù sarve indra-våñöi-niväraëät ||</w:t>
      </w:r>
      <w:r>
        <w:rPr/>
        <w:t xml:space="preserve"> iti |</w:t>
      </w:r>
    </w:p>
    <w:p>
      <w:pPr>
        <w:pStyle w:val="Normal"/>
        <w:rPr/>
      </w:pPr>
      <w:r>
        <w:rPr/>
      </w:r>
    </w:p>
    <w:p>
      <w:pPr>
        <w:pStyle w:val="Normal"/>
        <w:rPr/>
      </w:pPr>
      <w:r>
        <w:rPr/>
        <w:t>tatraivänyatra api çré-govinda-kuëòa-prastäve—</w:t>
      </w:r>
      <w:r>
        <w:rPr>
          <w:color w:val="0000FF"/>
        </w:rPr>
        <w:t>yaträbhiñikto bhagavän maghonä yadu-vairiëä</w:t>
      </w:r>
      <w:r>
        <w:rPr/>
        <w:t xml:space="preserve"> iti | </w:t>
      </w:r>
    </w:p>
    <w:p>
      <w:pPr>
        <w:pStyle w:val="Normal"/>
        <w:rPr/>
      </w:pPr>
      <w:r>
        <w:rPr/>
      </w:r>
    </w:p>
    <w:p>
      <w:pPr>
        <w:pStyle w:val="Normal"/>
        <w:rPr>
          <w:rFonts w:eastAsia="MS Mincho;ＭＳ 明朝"/>
          <w:bCs/>
        </w:rPr>
      </w:pPr>
      <w:r>
        <w:rPr/>
        <w:t xml:space="preserve">athavä </w:t>
      </w:r>
      <w:r>
        <w:rPr>
          <w:color w:val="0000FF"/>
        </w:rPr>
        <w:t xml:space="preserve">viña-jaläpyayäd </w:t>
      </w:r>
      <w:r>
        <w:rPr/>
        <w:t xml:space="preserve">[bhä.pu. 10.31.3] ity ädinä stutvä punaù sa-praëayerñyam ähuù, </w:t>
      </w:r>
      <w:r>
        <w:rPr>
          <w:color w:val="0000FF"/>
        </w:rPr>
        <w:t xml:space="preserve">na khalv </w:t>
      </w:r>
      <w:r>
        <w:rPr/>
        <w:t>[bhä.pu. 10.31.4] ity ardhena | evaà duravasthäpannänäm asmäkam upekñayä bhavän khalu niçcayena gopikäyäù sarveñäà vraja-väsinäm asmäkaà rakñä-käriëyäù çré-vrajeçvaryä nandano nästi, kintu kasyäpi sukhena duùkhena cäspåñöatväd akhila-dehinäm antarätma-dåk çuddha-jéva-drañöä paramätmästi | evam api nünaà brähmaëärthi-tattvenänäsaktatayaiva sarva-rakñävatérëatvän näsmän upekñitum arhati iti punaù sa-dainyam ähuù—</w:t>
      </w:r>
      <w:r>
        <w:rPr>
          <w:color w:val="0000FF"/>
        </w:rPr>
        <w:t xml:space="preserve">vikhanasä </w:t>
      </w:r>
      <w:r>
        <w:rPr/>
        <w:t xml:space="preserve">[bhä.pu. 10.31.4] ity ardhena | pürvavat tad-abhipräyeëaiva </w:t>
      </w:r>
      <w:r>
        <w:rPr>
          <w:color w:val="0000FF"/>
        </w:rPr>
        <w:t xml:space="preserve">viracitäbhayam </w:t>
      </w:r>
      <w:r>
        <w:rPr/>
        <w:t xml:space="preserve">[bhä.pu. 10.31.5] ity ädikam apy uktam | </w:t>
      </w:r>
      <w:r>
        <w:rPr>
          <w:color w:val="0000FF"/>
        </w:rPr>
        <w:t xml:space="preserve">praëata-dehinäm </w:t>
      </w:r>
      <w:r>
        <w:rPr/>
        <w:t>[bhä.pu. 10.31.7] iti | çré-niketanam api praëata-dehi-prabhåténäà päpa-karñaëädi-rüpaà | tata eva parama-karuëämayatvenävagatam asmäkaà kuceñv api håc-chaya-kartanäya kartum ucitam ity arthaù | håc-chaya-nidänaà tad-anurüpaà pratékäräntaraà cähuù—</w:t>
      </w:r>
      <w:r>
        <w:rPr>
          <w:color w:val="0000FF"/>
        </w:rPr>
        <w:t xml:space="preserve">madhurayä </w:t>
      </w:r>
      <w:r>
        <w:rPr/>
        <w:t>[bhä.pu. 10.31.8] iti |  nünaà yat saurabhya-digdhatayaiva tava gér madhurä mano mohayati tad evädhara-sédhu bhaved atrauñadham ity arthaù | aho tavädhara-sédhu tädåça-puëya-hénäbhiù kathaà sulabhaà syät | yataù sä madhurä gér apy astu düre | guru-goñöhé-niyama-bandanakatvam äpannäbhir asmäbhiù prasaìgäntareëäpi jana-paramparä-prakhyäyamänam api tava caritämåtam api durlabham ity äha—</w:t>
      </w:r>
      <w:r>
        <w:rPr>
          <w:color w:val="0000FF"/>
        </w:rPr>
        <w:t xml:space="preserve">tava kathämåtam </w:t>
      </w:r>
      <w:r>
        <w:rPr/>
        <w:t>[bhä.pu. 10.31.9] iti | tad ye gåëanti te’pi asmabhyaà bhüridä jätäù | kutaù punar yuñmäkaà mayy etävän anurägaù ? taträhuù—</w:t>
      </w:r>
      <w:r>
        <w:rPr>
          <w:color w:val="0000FF"/>
        </w:rPr>
        <w:t xml:space="preserve">prahasitam </w:t>
      </w:r>
      <w:r>
        <w:rPr/>
        <w:t>[bhä.pu. 10.31.10] ity ädi | kathaà mama prahasitädénäm etädåçatvam ? taträhuù—he kuhaka [bhä.pu. 10.31.10] iti</w:t>
      </w:r>
      <w:r>
        <w:rPr>
          <w:rFonts w:cs="Times New Roman" w:ascii="Times New Roman" w:hAnsi="Times New Roman"/>
        </w:rPr>
        <w:t> </w:t>
      </w:r>
      <w:r>
        <w:rPr/>
        <w:t>| tädåçé käpi kuhanä yä tvayi vidyate täà tvam eva vetséty arthaù | evam anyäny api yojanéyäni | parama-prakarñeëähuù—yat te sujäta iti ||19||</w:t>
      </w:r>
    </w:p>
    <w:p>
      <w:pPr>
        <w:pStyle w:val="Normal"/>
        <w:rPr>
          <w:rFonts w:eastAsia="MS Mincho;ＭＳ 明朝"/>
          <w:bCs/>
        </w:rPr>
      </w:pPr>
      <w:r>
        <w:rPr>
          <w:rFonts w:eastAsia="MS Mincho;ＭＳ 明朝"/>
          <w:bCs/>
        </w:rPr>
      </w:r>
    </w:p>
    <w:p>
      <w:pPr>
        <w:pStyle w:val="Normal"/>
        <w:rPr/>
      </w:pPr>
      <w:r>
        <w:rPr>
          <w:rFonts w:eastAsia="MS Mincho;ＭＳ 明朝"/>
          <w:b/>
          <w:bCs/>
        </w:rPr>
        <w:t xml:space="preserve">båhat-krama-sandarbhaù : </w:t>
      </w:r>
      <w:r>
        <w:rPr>
          <w:rFonts w:eastAsia="MS Mincho;ＭＳ 明朝"/>
        </w:rPr>
        <w:t xml:space="preserve">atha prathama-vaktrya evopasaàharanti—yat ta ity ädi | he priya ! te tava yat sujäta-caraëämburuhaà karkaçeñu kaöhineñu staneñu nétäù satyaù çanair dadhémahi vibhåmaù | tena caraëämburuheëäöavém aöasi, tat kià na vyathate ? api tu vyathate | kaiù ? kürpädibhiù | ato bhavän eväyur yäsäà, täsaà no dhéç cittaà bhramati, anavasthito bhavati | ataù param aöavy-aöaëäd  virama, prädurbhüyatäm iti väkyärthenopasaàhär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color w:val="0000FF"/>
        </w:rPr>
        <w:t xml:space="preserve">samavetä jaguù kåñëam </w:t>
      </w:r>
      <w:r>
        <w:rPr>
          <w:rFonts w:eastAsia="MS Mincho;ＭＳ 明朝"/>
        </w:rPr>
        <w:t xml:space="preserve">[bhä.pu. 10.30.45] iti pürvädhyäyänte jagur iti kriyayä jayatéti padyair gänam eva täsäà, na tu tat-tad-uditaà kavinä padyair nibaddham | tena räga-täla-svara-sahitam eva gänam idam | tatra ca kauçalam aväntaraà boddhavyam | pratipadyaà prathama-pädasya dvitéyo varëaù, sa eva pädäntarasya ca dvitéyaù | </w:t>
      </w:r>
      <w:r>
        <w:rPr>
          <w:rFonts w:eastAsia="MS Mincho;ＭＳ 明朝"/>
          <w:color w:val="0000FF"/>
        </w:rPr>
        <w:t xml:space="preserve">jala-ruhänanaà cäru darçaya </w:t>
      </w:r>
      <w:r>
        <w:rPr>
          <w:rFonts w:eastAsia="MS Mincho;ＭＳ 明朝"/>
        </w:rPr>
        <w:t xml:space="preserve">[bhä.pu. 10.31.6] ity atra dvitéya eva bhavitum arhati ja-käraù | sa prathamo'bhüt, </w:t>
      </w:r>
      <w:r>
        <w:rPr>
          <w:rFonts w:eastAsia="MS Mincho;ＭＳ 明朝"/>
          <w:color w:val="0000FF"/>
        </w:rPr>
        <w:t xml:space="preserve">jaòa udékñitam </w:t>
      </w:r>
      <w:r>
        <w:rPr>
          <w:rFonts w:eastAsia="MS Mincho;ＭＳ 明朝"/>
        </w:rPr>
        <w:t>[bhä.pu. 10.31.15] ity atra öa-kära-sthäne òa-käras tad-vargyatväd iti skhalita-doño näìgékäryaù | idaà tu vaicitryaà gänasya ||19||</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rasikählädiné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viçvanäthaù : </w:t>
      </w:r>
      <w:r>
        <w:rPr>
          <w:rFonts w:eastAsia="MS Mincho;ＭＳ 明朝"/>
        </w:rPr>
        <w:t xml:space="preserve">nanu, bho rasikä ! yat prärthayadhve tan me caraëa-kamalaà samprati vana-bhramaëa-sukhe nimajjaty ato yuñmat-kuceñu sthätuà nävakäçaà labhate | tatra sa-rodanam ähuù-yat te iti | tava sujätam atisukumäraà yac caraëämburuhaà staneñu dadhémahi, tenäpi bhétä eva vayaà, tena caraëämburuheëa aöavém aöaséti käküktyä | hanta hanta kédåçam anartham asama-sähasaà karoñéti bhävaù | </w:t>
      </w:r>
    </w:p>
    <w:p>
      <w:pPr>
        <w:pStyle w:val="Normal"/>
        <w:rPr>
          <w:rFonts w:eastAsia="MS Mincho;ＭＳ 明朝"/>
        </w:rPr>
      </w:pPr>
      <w:r>
        <w:rPr>
          <w:rFonts w:eastAsia="MS Mincho;ＭＳ 明朝"/>
        </w:rPr>
      </w:r>
    </w:p>
    <w:p>
      <w:pPr>
        <w:pStyle w:val="Normal"/>
        <w:rPr/>
      </w:pPr>
      <w:r>
        <w:rPr>
          <w:rFonts w:eastAsia="MS Mincho;ＭＳ 明朝"/>
        </w:rPr>
        <w:t xml:space="preserve">nanu, kathaà bhétäù stha ? tatra viçiàñanti karkaçeñv iti | stanänäà kaöhoratvam eva bhaya-hetur ity arthaù | kim iti tarhi dhandhe ? taträhuù he priyeti | tvaà teñv eva caraëärpaëe préëäséti tvat-sukham älakñyaiveti bhävaù | kià ca, tadänéà caraëena stana-péòane tvat-sukhe säkñäd-dåñöe’pi caraëa-saukumärya-dåñöyaiva vyathä-vaçyaà sambhaved eveti çaìkayäsmäkaà khedo jäyate evety ata ähuù çanair dadhémahéti | </w:t>
      </w:r>
      <w:r>
        <w:rPr>
          <w:rFonts w:eastAsia="MS Mincho;ＭＳ 明朝"/>
          <w:color w:val="0000FF"/>
        </w:rPr>
        <w:t xml:space="preserve">tat-saukhye’py ärti-çaìkayä khinnatvam </w:t>
      </w:r>
      <w:r>
        <w:rPr>
          <w:rFonts w:eastAsia="MS Mincho;ＭＳ 明朝"/>
        </w:rPr>
        <w:t xml:space="preserve">[un 14.161] iti mahäbhäva-lakñaëam idaà tena tvat-saàyoge’py asmäkaà duùkhaà vidhäträ laläöe likhitam eveti dhvaniù | kià kartavyaà tapo’smäbhir vidhià prati stanänäà komalatve prärthyamäne tava sukhaà na syät, karkaçatve ca tvac-caraëänäà vyathety ubhayathaiva saìkaöam asmäkam ity anudhvaniù | bhavatv asmäkam evaà saàyoga-viyogayoù kañöam | tvaà tu svairitve’pi kià kañöaà sahase | yat tenäöavém aöasi kià caraëämburuham etad aöavy-aöana-yogyam ity upälambho vyaïjitaù | </w:t>
      </w:r>
    </w:p>
    <w:p>
      <w:pPr>
        <w:pStyle w:val="Normal"/>
        <w:rPr>
          <w:rFonts w:eastAsia="MS Mincho;ＭＳ 明朝"/>
        </w:rPr>
      </w:pPr>
      <w:r>
        <w:rPr>
          <w:rFonts w:eastAsia="MS Mincho;ＭＳ 明朝"/>
        </w:rPr>
      </w:r>
    </w:p>
    <w:p>
      <w:pPr>
        <w:pStyle w:val="Normal"/>
        <w:rPr/>
      </w:pPr>
      <w:r>
        <w:rPr>
          <w:rFonts w:eastAsia="MS Mincho;ＭＳ 明朝"/>
        </w:rPr>
        <w:t xml:space="preserve">nanu, yadä yan me manasy äyäti, tadä tad ahaà karomy atra bhavaténäà kim ity ata ähuù-tac-carëaà na vyathate kià svid api tu vyathataiva | kintu tvam eväsmäsv iva sväìgeñv api nirdaya eva | kià vä, etä mad-duùkhenäpi duùkhinyo bhavanti | tasmäd etä duùkhayituà pravåttena mayä sva-duùkham api kartavyaà soòhavyaà cety äçayena täà vyathäm api sahase | kià vä, asmad-duùkha-darçana eva tava mahä-sukham atas täà vyathäm api tvaà sukham eva manyase ? kià vä, </w:t>
      </w:r>
      <w:r>
        <w:rPr>
          <w:rFonts w:eastAsia="MS Mincho;ＭＳ 明朝"/>
          <w:color w:val="0000FF"/>
        </w:rPr>
        <w:t xml:space="preserve">saàsarga-jä doña-guëä bhavanti </w:t>
      </w:r>
      <w:r>
        <w:rPr>
          <w:rFonts w:eastAsia="MS Mincho;ＭＳ 明朝"/>
        </w:rPr>
        <w:t xml:space="preserve">iti nyäyena yat pürvaà te hådayaà kusuma-sukumäram äsét tad eväsmat-kaöhora-stana-saìgena samprati kaöhoram abhüt yathä tathaiva tvac-caraëam api stana-saìgenaiva kaöhoram abhüd ataù kürpädibhir api na vyathate | kià vä, tvac-caraëa-sparça-mähätmyät kürpädayo’pi komalä eva bhavanti | kià vä, dharaëyaivätikäruëyät tvan-mädhuryäsväda-lobhäd vä tvac-caraëa-vinyäsa-sthale sva-jihvä utthäpyate | kià vä, tvam asmatto’pi prema-sindhur daiva-vaçäd asmad-viraha-santapto bhramann unmäda-daçäà präptaù sva-caraëa-vyathäm api nänusandhatse, ity evaà nänä käraëäni parämåçanténäm asmäkaà dhér bhramati | na tu kväpi niçcayaà labhate iti bhävaù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anv etat kiyat sva-duùkhaà vyaïjayatha | ahaà tu tad-duùkhaà duùkhaà na manye, yena präëäs tiñöhantéti ced, ata ähur—bhavad-äyuñäm iti, bhavati tvayy eväyüàñi yäsäà täsäm | kalyäëavati tvayi sthite tv etävadbhir api kañöair asmad-äyuñäà na näça ity arthaù | ayaà bhävaù-bhavän iväsmän duùkhayituà pravåtto vidhir etad vicärayati sma yad äsäm äyüàñi sampraty äsv eva sthäpayiñyämi tadä mad-dattair atisantäpair dagdhäyuña imäù sadyo mariñyanti | tato’haà punaù käbhyo duùkhaà däsyämi tasmäd äsäm äyüàñi mat-sadharmaëi mad-bandhau kåñëe nidhäya yatheñöam imä amriyamäëä apäram eva duùkhaà bhojayäméti, ataeva vayaà na mriyämahe | yad vä, evaà dhér eva tad-aniçcayäd bhramati | präëäs tv asmäkaà niçcayena dehän nirgacchanty eveti tvaà samprati paçyeti bhävaù | nanv äyuñi sthite kathaà näçaù ? taträhuù-bhavad-äyuñäà tvat-samarpitäyuñäà sväyüàñi tubhyam asmäbhiù samprati dattäni, taiç ciraà tvaà vraje kheleti bhävaù ||19||</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iti särärtha-darçinyäà harñiëyäà bhakta-cetasäm |</w:t>
      </w:r>
    </w:p>
    <w:p>
      <w:pPr>
        <w:pStyle w:val="Normal"/>
        <w:jc w:val="center"/>
        <w:rPr>
          <w:rFonts w:eastAsia="MS Mincho;ＭＳ 明朝"/>
        </w:rPr>
      </w:pPr>
      <w:r>
        <w:rPr>
          <w:rFonts w:eastAsia="MS Mincho;ＭＳ 明朝"/>
        </w:rPr>
        <w:t>ekatriàço’tra daçame saìgataù saìgataù satäm ||</w:t>
      </w:r>
    </w:p>
    <w:p>
      <w:pPr>
        <w:pStyle w:val="Normal"/>
        <w:rPr>
          <w:rFonts w:eastAsia="MS Mincho;ＭＳ 明朝"/>
        </w:rPr>
      </w:pPr>
      <w:r>
        <w:rPr>
          <w:rFonts w:eastAsia="MS Mincho;ＭＳ 明朝"/>
        </w:rPr>
      </w:r>
    </w:p>
    <w:p>
      <w:pPr>
        <w:pStyle w:val="Normal"/>
        <w:jc w:val="center"/>
        <w:rPr/>
      </w:pPr>
      <w:r>
        <w:rPr>
          <w:rFonts w:eastAsia="Balaram"/>
        </w:rPr>
        <w:t xml:space="preserve"> </w:t>
      </w:r>
      <w:r>
        <w:rPr>
          <w:rFonts w:eastAsia="MS Mincho;ＭＳ 明朝"/>
        </w:rPr>
        <w:t>—</w:t>
      </w:r>
      <w:r>
        <w:rPr>
          <w:rFonts w:eastAsia="MS Mincho;ＭＳ 明朝"/>
        </w:rPr>
        <w:t>o)0(o—</w:t>
      </w:r>
    </w:p>
    <w:p>
      <w:pPr>
        <w:pStyle w:val="Normal"/>
        <w:rPr>
          <w:rFonts w:eastAsia="MS Mincho;ＭＳ 明朝"/>
        </w:rPr>
      </w:pPr>
      <w:r>
        <w:rPr>
          <w:rFonts w:eastAsia="MS Mincho;ＭＳ 明朝"/>
        </w:rPr>
      </w:r>
    </w:p>
    <w:p>
      <w:pPr>
        <w:pStyle w:val="Normal"/>
        <w:jc w:val="center"/>
        <w:rPr>
          <w:lang w:val="pl-PL" w:eastAsia="en-US"/>
        </w:rPr>
      </w:pPr>
      <w:r>
        <w:rPr>
          <w:lang w:val="pl-PL" w:eastAsia="en-US"/>
        </w:rPr>
        <w:t xml:space="preserve">iti çrémad-bhägavate mahä-puräëe brahma-sütra-bhäñye </w:t>
      </w:r>
    </w:p>
    <w:p>
      <w:pPr>
        <w:pStyle w:val="Normal"/>
        <w:jc w:val="center"/>
        <w:rPr>
          <w:lang w:val="pl-PL" w:eastAsia="en-US"/>
        </w:rPr>
      </w:pPr>
      <w:r>
        <w:rPr>
          <w:lang w:val="pl-PL" w:eastAsia="en-US"/>
        </w:rPr>
        <w:t xml:space="preserve">päramahaàsyäà saàhitäyäà vaiyäsikyäà daçama-skandhe </w:t>
      </w:r>
    </w:p>
    <w:p>
      <w:pPr>
        <w:pStyle w:val="Normal"/>
        <w:jc w:val="center"/>
        <w:rPr>
          <w:lang w:val="pl-PL" w:eastAsia="en-US"/>
        </w:rPr>
      </w:pPr>
      <w:r>
        <w:rPr>
          <w:lang w:val="pl-PL" w:eastAsia="en-US"/>
        </w:rPr>
        <w:t>gopikä-géta-kathanaà näma</w:t>
      </w:r>
    </w:p>
    <w:p>
      <w:pPr>
        <w:pStyle w:val="Normal"/>
        <w:jc w:val="center"/>
        <w:rPr>
          <w:lang w:val="pl-PL" w:eastAsia="en-US"/>
        </w:rPr>
      </w:pPr>
      <w:r>
        <w:rPr>
          <w:lang w:val="pl-PL" w:eastAsia="en-US"/>
        </w:rPr>
        <w:t>ekatriàço'dhyäyaù</w:t>
      </w:r>
    </w:p>
    <w:p>
      <w:pPr>
        <w:pStyle w:val="Normal"/>
        <w:jc w:val="center"/>
        <w:rPr>
          <w:lang w:val="pl-PL" w:eastAsia="en-US"/>
        </w:rPr>
      </w:pPr>
      <w:r>
        <w:rPr>
          <w:lang w:val="pl-PL" w:eastAsia="en-US"/>
        </w:rPr>
        <w:t>|| 10.31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p>
      <w:pPr>
        <w:pStyle w:val="Normal"/>
        <w:jc w:val="center"/>
        <w:rPr>
          <w:rFonts w:eastAsia="MS Mincho;ＭＳ 明朝"/>
          <w:lang w:val="pl-PL" w:eastAsia="en-US"/>
        </w:rPr>
      </w:pPr>
      <w:r>
        <w:rPr>
          <w:rFonts w:eastAsia="MS Mincho;ＭＳ 明朝"/>
          <w:lang w:val="pl-PL" w:eastAsia="en-US"/>
        </w:rPr>
      </w:r>
    </w:p>
    <w:p>
      <w:pPr>
        <w:pStyle w:val="Normal"/>
        <w:jc w:val="center"/>
        <w:rPr/>
      </w:pPr>
      <w:r>
        <w:rPr/>
        <w:t>(10.32)</w:t>
      </w:r>
    </w:p>
    <w:p>
      <w:pPr>
        <w:pStyle w:val="Heading3"/>
        <w:rPr/>
      </w:pPr>
      <w:r>
        <w:rPr/>
        <w:t>ath</w:t>
      </w:r>
      <w:r>
        <w:rPr>
          <w:lang w:val="pl-PL" w:eastAsia="en-US"/>
        </w:rPr>
        <w:t>a dvä</w:t>
      </w:r>
      <w:r>
        <w:rPr/>
        <w:t>triàço’dhyäyaù</w:t>
      </w:r>
    </w:p>
    <w:p>
      <w:pPr>
        <w:pStyle w:val="Heading2"/>
        <w:rPr/>
      </w:pPr>
      <w:r>
        <w:rPr/>
        <w:t>gopé-säntvanaà näma</w:t>
      </w:r>
    </w:p>
    <w:p>
      <w:pPr>
        <w:pStyle w:val="Normal"/>
        <w:jc w:val="center"/>
        <w:rPr>
          <w:b/>
          <w:b/>
          <w:bCs/>
        </w:rPr>
      </w:pPr>
      <w:r>
        <w:rPr>
          <w:b/>
          <w:bCs/>
        </w:rPr>
      </w:r>
    </w:p>
    <w:p>
      <w:pPr>
        <w:pStyle w:val="Normal"/>
        <w:jc w:val="center"/>
        <w:rPr>
          <w:b/>
          <w:b/>
          <w:bCs/>
        </w:rPr>
      </w:pPr>
      <w:r>
        <w:rPr>
          <w:b/>
          <w:bCs/>
        </w:rPr>
        <w:t>|| 10.32.1 ||</w:t>
      </w:r>
    </w:p>
    <w:p>
      <w:pPr>
        <w:pStyle w:val="Normal"/>
        <w:jc w:val="center"/>
        <w:rPr>
          <w:b/>
          <w:b/>
          <w:bCs/>
        </w:rPr>
      </w:pPr>
      <w:r>
        <w:rPr>
          <w:b/>
          <w:bCs/>
        </w:rPr>
      </w:r>
    </w:p>
    <w:p>
      <w:pPr>
        <w:pStyle w:val="Normal"/>
        <w:jc w:val="center"/>
        <w:rPr>
          <w:b/>
          <w:b/>
          <w:bCs/>
        </w:rPr>
      </w:pPr>
      <w:r>
        <w:rPr>
          <w:b/>
          <w:bCs/>
        </w:rPr>
        <w:t>çré-çuka uväca</w:t>
      </w:r>
    </w:p>
    <w:p>
      <w:pPr>
        <w:pStyle w:val="Normal"/>
        <w:jc w:val="center"/>
        <w:rPr>
          <w:b/>
          <w:b/>
          <w:bCs/>
          <w:sz w:val="28"/>
        </w:rPr>
      </w:pPr>
      <w:r>
        <w:rPr>
          <w:b/>
          <w:bCs/>
          <w:sz w:val="28"/>
        </w:rPr>
        <w:t>iti gopyaù pragäyantyaù pralapantyaç ca citradhä |</w:t>
      </w:r>
    </w:p>
    <w:p>
      <w:pPr>
        <w:pStyle w:val="Normal"/>
        <w:jc w:val="center"/>
        <w:rPr>
          <w:b/>
          <w:b/>
          <w:bCs/>
          <w:sz w:val="28"/>
        </w:rPr>
      </w:pPr>
      <w:r>
        <w:rPr>
          <w:b/>
          <w:bCs/>
          <w:sz w:val="28"/>
        </w:rPr>
        <w:t>ruruduù susvaraà räjan kåñëa-darçana-lälasäù ||</w:t>
      </w:r>
    </w:p>
    <w:p>
      <w:pPr>
        <w:pStyle w:val="Normal"/>
        <w:rPr/>
      </w:pPr>
      <w:r>
        <w:rPr>
          <w:b/>
          <w:bCs/>
        </w:rPr>
        <w:t>çrédharaù</w:t>
      </w:r>
      <w:r>
        <w:rPr/>
        <w:t xml:space="preserve">: </w:t>
      </w:r>
    </w:p>
    <w:p>
      <w:pPr>
        <w:pStyle w:val="Normal"/>
        <w:jc w:val="center"/>
        <w:rPr>
          <w:rFonts w:eastAsia="Arial Unicode MS" w:cs="Arial Unicode MS"/>
          <w:lang w:val="sv-SE" w:eastAsia="en-US"/>
        </w:rPr>
      </w:pPr>
      <w:r>
        <w:rPr>
          <w:rFonts w:eastAsia="Arial Unicode MS" w:cs="Arial Unicode MS"/>
          <w:lang w:val="sv-SE" w:eastAsia="en-US"/>
        </w:rPr>
        <w:t>dvätriàçe virahäläpa-viklinna-hådayo hariù |</w:t>
      </w:r>
    </w:p>
    <w:p>
      <w:pPr>
        <w:pStyle w:val="Normal"/>
        <w:jc w:val="center"/>
        <w:rPr>
          <w:rFonts w:eastAsia="Arial Unicode MS" w:cs="Arial Unicode MS"/>
          <w:lang w:val="sv-SE" w:eastAsia="en-US"/>
        </w:rPr>
      </w:pPr>
      <w:r>
        <w:rPr>
          <w:rFonts w:eastAsia="Arial Unicode MS" w:cs="Arial Unicode MS"/>
          <w:lang w:val="sv-SE" w:eastAsia="en-US"/>
        </w:rPr>
        <w:t>taträvirbhüya gopés täù säntvayämäsa mänayan ||i||</w:t>
      </w:r>
    </w:p>
    <w:p>
      <w:pPr>
        <w:pStyle w:val="Normal"/>
        <w:jc w:val="center"/>
        <w:rPr>
          <w:rFonts w:eastAsia="Arial Unicode MS" w:cs="Arial Unicode MS"/>
          <w:lang w:val="sv-SE" w:eastAsia="en-US"/>
        </w:rPr>
      </w:pPr>
      <w:r>
        <w:rPr>
          <w:rFonts w:eastAsia="Arial Unicode MS" w:cs="Arial Unicode MS"/>
          <w:lang w:val="sv-SE" w:eastAsia="en-US"/>
        </w:rPr>
        <w:t>sva-premämåta-kallola-vihvalé-kåta-cetasaù |</w:t>
      </w:r>
    </w:p>
    <w:p>
      <w:pPr>
        <w:pStyle w:val="Normal"/>
        <w:jc w:val="center"/>
        <w:rPr>
          <w:rFonts w:eastAsia="Arial Unicode MS" w:cs="Arial Unicode MS"/>
          <w:lang w:val="sv-SE" w:eastAsia="en-US"/>
        </w:rPr>
      </w:pPr>
      <w:r>
        <w:rPr>
          <w:rFonts w:eastAsia="Arial Unicode MS" w:cs="Arial Unicode MS"/>
          <w:lang w:val="sv-SE" w:eastAsia="en-US"/>
        </w:rPr>
        <w:t>sad ayaà nandayan gopér udgato nanda-nandanaù ||ii||</w:t>
      </w:r>
    </w:p>
    <w:p>
      <w:pPr>
        <w:pStyle w:val="Normal"/>
        <w:rPr>
          <w:rFonts w:eastAsia="Arial Unicode MS" w:cs="Arial Unicode MS"/>
          <w:lang w:val="sv-SE" w:eastAsia="en-US"/>
        </w:rPr>
      </w:pPr>
      <w:r>
        <w:rPr>
          <w:rFonts w:eastAsia="Arial Unicode MS" w:cs="Arial Unicode MS"/>
          <w:lang w:val="sv-SE" w:eastAsia="en-US"/>
        </w:rPr>
      </w:r>
    </w:p>
    <w:p>
      <w:pPr>
        <w:pStyle w:val="Normal"/>
        <w:rPr>
          <w:rFonts w:eastAsia="Arial Unicode MS" w:cs="Arial Unicode MS"/>
          <w:lang w:val="sv-SE" w:eastAsia="en-US"/>
        </w:rPr>
      </w:pPr>
      <w:r>
        <w:rPr>
          <w:rFonts w:eastAsia="Arial Unicode MS" w:cs="Arial Unicode MS"/>
          <w:lang w:val="sv-SE" w:eastAsia="en-US"/>
        </w:rPr>
        <w:t>iti gopya iti | ity evaà prabhåti | citradhä anekadhä susvaram uccaiù kåñëadarçane lälasätispåhä yäsäà täù ||1||</w:t>
      </w:r>
    </w:p>
    <w:p>
      <w:pPr>
        <w:pStyle w:val="Normal"/>
        <w:rPr>
          <w:rFonts w:eastAsia="Arial Unicode MS" w:cs="Arial Unicode MS"/>
          <w:lang w:val="sv-SE" w:eastAsia="en-US"/>
        </w:rPr>
      </w:pPr>
      <w:r>
        <w:rPr>
          <w:rFonts w:eastAsia="Arial Unicode MS" w:cs="Arial Unicode MS"/>
          <w:lang w:val="sv-SE" w:eastAsia="en-US"/>
        </w:rPr>
      </w:r>
    </w:p>
    <w:p>
      <w:pPr>
        <w:pStyle w:val="Normal"/>
        <w:rPr>
          <w:bCs/>
        </w:rPr>
      </w:pPr>
      <w:r>
        <w:rPr>
          <w:b/>
          <w:bCs/>
        </w:rPr>
        <w:t xml:space="preserve">vaàçédharaù : </w:t>
      </w:r>
    </w:p>
    <w:p>
      <w:pPr>
        <w:pStyle w:val="Normal"/>
        <w:rPr>
          <w:b/>
          <w:b/>
          <w:bCs/>
        </w:rPr>
      </w:pPr>
      <w:r>
        <w:rPr>
          <w:b/>
          <w:bCs/>
        </w:rPr>
      </w:r>
    </w:p>
    <w:p>
      <w:pPr>
        <w:pStyle w:val="Normal"/>
        <w:rPr>
          <w:b/>
          <w:b/>
          <w:bCs/>
        </w:rPr>
      </w:pPr>
      <w:r>
        <w:rPr>
          <w:b/>
          <w:bCs/>
        </w:rPr>
        <w:t xml:space="preserve">caitanya-mata-maïjuñä : </w:t>
      </w:r>
      <w:r>
        <w:rPr>
          <w:i/>
          <w:iCs/>
        </w:rPr>
        <w:t>na vyäkhyätam |</w:t>
      </w:r>
    </w:p>
    <w:p>
      <w:pPr>
        <w:pStyle w:val="Normal"/>
        <w:rPr>
          <w:b/>
          <w:b/>
          <w:bCs/>
        </w:rPr>
      </w:pPr>
      <w:r>
        <w:rPr>
          <w:b/>
          <w:bCs/>
        </w:rPr>
      </w:r>
    </w:p>
    <w:p>
      <w:pPr>
        <w:pStyle w:val="Normal"/>
        <w:rPr>
          <w:b/>
          <w:b/>
          <w:bCs/>
        </w:rPr>
      </w:pPr>
      <w:r>
        <w:rPr>
          <w:b/>
          <w:bCs/>
        </w:rPr>
        <w:t xml:space="preserve">vaiñëava-toñaëé : </w:t>
      </w:r>
      <w:r>
        <w:rPr>
          <w:bCs/>
        </w:rPr>
        <w:t xml:space="preserve">iti-çabdaù prakära-vacanas tasmäd evaà prabhåtéty evärthaù | prakarñeëa premodrekäd uccair </w:t>
      </w:r>
      <w:r>
        <w:rPr>
          <w:bCs/>
          <w:lang w:val="sv-SE" w:eastAsia="en-US"/>
        </w:rPr>
        <w:t>gäyantyaù kadäcit prakarñeëa lapantyaç ca | kià vä, viraha-vyäkulatayä kiïcid anarthakaà jalpantyuù citradhety asya pürveëa pareëäpy anvayaù | susvaraà karuëa-dérgha-svareëety arthaù | he räjann iti tad-darçane lälasayä tad-yuktam evety ärti-sambodhanam ||1||</w:t>
      </w:r>
    </w:p>
    <w:p>
      <w:pPr>
        <w:pStyle w:val="Normal"/>
        <w:rPr>
          <w:b/>
          <w:b/>
          <w:bCs/>
        </w:rPr>
      </w:pPr>
      <w:r>
        <w:rPr>
          <w:b/>
          <w:bCs/>
        </w:rPr>
      </w:r>
    </w:p>
    <w:p>
      <w:pPr>
        <w:pStyle w:val="Normal"/>
        <w:rPr/>
      </w:pPr>
      <w:r>
        <w:rPr>
          <w:b/>
          <w:bCs/>
          <w:lang w:val="sv-SE" w:eastAsia="en-US"/>
        </w:rPr>
        <w:t>båhad-vaiñëava-toñaëé :</w:t>
      </w:r>
      <w:r>
        <w:rPr>
          <w:bCs/>
          <w:lang w:val="sv-SE" w:eastAsia="en-US"/>
        </w:rPr>
        <w:t xml:space="preserve"> atha gänäntaraà praläpo jätaù, paçcäd rodanam api jätam ity äha itéty ädi | prakarñeëa rägädi-saàvalitatayä gäyantyaç citradhä pralapantya unmattä iva çünyaà lapantyaù susvaraà yathä syät tathä ruruduù | sausvaryaà sväbhävikam, na tu buddhi-pürvakam ||1||</w:t>
      </w:r>
    </w:p>
    <w:p>
      <w:pPr>
        <w:pStyle w:val="Normal"/>
        <w:rPr>
          <w:b/>
          <w:b/>
          <w:bCs/>
          <w:lang w:val="sv-SE" w:eastAsia="en-US"/>
        </w:rPr>
      </w:pPr>
      <w:r>
        <w:rPr>
          <w:b/>
          <w:bCs/>
          <w:lang w:val="sv-SE" w:eastAsia="en-US"/>
        </w:rPr>
      </w:r>
    </w:p>
    <w:p>
      <w:pPr>
        <w:pStyle w:val="Normal"/>
        <w:rPr>
          <w:bCs/>
          <w:lang w:val="pl-PL" w:eastAsia="en-US"/>
        </w:rPr>
      </w:pPr>
      <w:r>
        <w:rPr>
          <w:b/>
          <w:bCs/>
          <w:lang w:val="pl-PL" w:eastAsia="en-US"/>
        </w:rPr>
        <w:t xml:space="preserve">krama-sandarbhaù : </w:t>
      </w:r>
      <w:r>
        <w:rPr>
          <w:i/>
          <w:iCs/>
        </w:rPr>
        <w:t>na vyäkhyätam |</w:t>
      </w:r>
    </w:p>
    <w:p>
      <w:pPr>
        <w:pStyle w:val="Normal"/>
        <w:rPr>
          <w:bCs/>
          <w:lang w:val="pl-PL" w:eastAsia="en-US"/>
        </w:rPr>
      </w:pPr>
      <w:r>
        <w:rPr>
          <w:bCs/>
          <w:lang w:val="pl-PL" w:eastAsia="en-US"/>
        </w:rPr>
      </w:r>
    </w:p>
    <w:p>
      <w:pPr>
        <w:pStyle w:val="Normal"/>
        <w:rPr>
          <w:lang w:val="sv-SE" w:eastAsia="en-US"/>
        </w:rPr>
      </w:pPr>
      <w:r>
        <w:rPr>
          <w:rFonts w:eastAsia="MS Mincho;ＭＳ 明朝"/>
          <w:b/>
          <w:bCs/>
          <w:lang w:val="pl-PL" w:eastAsia="en-US"/>
        </w:rPr>
        <w:t>båhat-krama-sandarbhaù :</w:t>
      </w:r>
      <w:r>
        <w:rPr>
          <w:rFonts w:eastAsia="MS Mincho;ＭＳ 明朝"/>
          <w:bCs/>
          <w:lang w:val="pl-PL" w:eastAsia="en-US"/>
        </w:rPr>
        <w:t xml:space="preserve"> atha gänäntaraà praläpo jätaù paçcäd rodanam api jätam ity äha—itéty ädi | prakarñeëa rägädi-saàvalitatayä gäyantyaç citradhä pralapantya unmattä iva çünyaà lapantyaù susvaraà yathä syät tathä ruruduù | sausvaryaà sväbhävikaà, na tu buddhi-pürvakam ||1||</w:t>
      </w:r>
    </w:p>
    <w:p>
      <w:pPr>
        <w:pStyle w:val="Normal"/>
        <w:rPr>
          <w:lang w:val="sv-SE" w:eastAsia="en-US"/>
        </w:rPr>
      </w:pPr>
      <w:r>
        <w:rPr>
          <w:lang w:val="sv-SE" w:eastAsia="en-US"/>
        </w:rPr>
      </w:r>
    </w:p>
    <w:p>
      <w:pPr>
        <w:pStyle w:val="Normal"/>
        <w:rPr/>
      </w:pPr>
      <w:r>
        <w:rPr>
          <w:b/>
          <w:bCs/>
          <w:lang w:val="sv-SE" w:eastAsia="en-US"/>
        </w:rPr>
        <w:t>rasikählädiné :</w:t>
      </w:r>
      <w:r>
        <w:rPr>
          <w:lang w:val="sv-SE" w:eastAsia="en-US"/>
        </w:rPr>
        <w:t>evaà daçamy-avasthäntara-vartinénäà anarthakaà kiïcit pralapanténäà rodana-prakäraà çré-çukaù kathayati iti | evaà tad-ädi-prakäreëa püåvoktena pragäyantya ucciar gäyantyaù kadäcin madhye pralapantyaù anarthakam ananvitaà vacaù kathayantya evaà prakäro mayä kathitaù | tato’pi citradheti ubhayatra sambadhyate | evam api yadä na prädurbhävitas tadä susvaraà karuëotpädaka-svara-sahitaà yathä bhavati tathä ruruduù—he räjann iti sambodhanaà täsäà virahärti-bharädhikye’vadhänaà kurv iti | sarvadhädhane vaiphalyaà jäte rodanam evävaçiñöaà kåñëäkarñaëakam iti vicärya tad eva cakrur iti | tatra hetuù kåñëa-darçana-lälasäù kåñëa-darçane lälasätyautsukyaà yäsäà täù na tu paty-ädi-çuçrüñaëe deha-rakñaëädau ceti ||1||</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içvanäthaù :</w:t>
      </w:r>
    </w:p>
    <w:p>
      <w:pPr>
        <w:pStyle w:val="Normal"/>
        <w:jc w:val="center"/>
        <w:rPr>
          <w:rFonts w:eastAsia="Arial Unicode MS" w:cs="Arial Unicode MS"/>
          <w:lang w:val="sv-SE" w:eastAsia="en-US"/>
        </w:rPr>
      </w:pPr>
      <w:r>
        <w:rPr>
          <w:rFonts w:eastAsia="Arial Unicode MS" w:cs="Arial Unicode MS"/>
          <w:lang w:val="sv-SE" w:eastAsia="en-US"/>
        </w:rPr>
        <w:t>dvätriàçe harir äyätaù sväìgabhäväù çukoktibhiù |</w:t>
      </w:r>
    </w:p>
    <w:p>
      <w:pPr>
        <w:pStyle w:val="Normal"/>
        <w:jc w:val="center"/>
        <w:rPr>
          <w:rFonts w:eastAsia="Arial Unicode MS" w:cs="Arial Unicode MS"/>
          <w:lang w:val="sv-SE" w:eastAsia="en-US"/>
        </w:rPr>
      </w:pPr>
      <w:r>
        <w:rPr>
          <w:rFonts w:eastAsia="Arial Unicode MS" w:cs="Arial Unicode MS"/>
          <w:lang w:val="sv-SE" w:eastAsia="en-US"/>
        </w:rPr>
        <w:t>püjitaù pratipüjyaitäù premoktyä åëitäm adhät ||i||</w:t>
      </w:r>
    </w:p>
    <w:p>
      <w:pPr>
        <w:pStyle w:val="Normal"/>
        <w:jc w:val="center"/>
        <w:rPr>
          <w:rFonts w:eastAsia="Arial Unicode MS" w:cs="Arial Unicode MS"/>
          <w:lang w:val="sv-SE" w:eastAsia="en-US"/>
        </w:rPr>
      </w:pPr>
      <w:r>
        <w:rPr>
          <w:rFonts w:eastAsia="Arial Unicode MS" w:cs="Arial Unicode MS"/>
          <w:lang w:val="sv-SE" w:eastAsia="en-US"/>
        </w:rPr>
      </w:r>
    </w:p>
    <w:p>
      <w:pPr>
        <w:pStyle w:val="Normal"/>
        <w:rPr>
          <w:rFonts w:eastAsia="Arial Unicode MS"/>
          <w:lang w:val="sv-SE" w:eastAsia="en-US"/>
        </w:rPr>
      </w:pPr>
      <w:r>
        <w:rPr>
          <w:rFonts w:eastAsia="Arial Unicode MS"/>
          <w:lang w:val="sv-SE" w:eastAsia="en-US"/>
        </w:rPr>
        <w:t>citradhä äçcaryatänatälädi-prakäreëa pragäyantya ativaivaçyodrekät pralapantyaç ca | susvaraà ruruduù ||1||</w:t>
      </w:r>
    </w:p>
    <w:p>
      <w:pPr>
        <w:pStyle w:val="Normal"/>
        <w:rPr>
          <w:rFonts w:eastAsia="Arial Unicode MS"/>
          <w:bCs/>
          <w:lang w:val="sv-SE" w:eastAsia="en-US"/>
        </w:rPr>
      </w:pPr>
      <w:r>
        <w:rPr>
          <w:rFonts w:eastAsia="Arial Unicode MS"/>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b/>
          <w:b/>
          <w:bCs/>
          <w:lang w:val="sv-SE" w:eastAsia="en-US"/>
        </w:rPr>
      </w:pPr>
      <w:r>
        <w:rPr>
          <w:b/>
          <w:bCs/>
          <w:lang w:val="sv-SE" w:eastAsia="en-US"/>
        </w:rPr>
        <w:t>|| 10.32.2 ||</w:t>
      </w:r>
    </w:p>
    <w:p>
      <w:pPr>
        <w:pStyle w:val="Normal"/>
        <w:jc w:val="center"/>
        <w:rPr>
          <w:b/>
          <w:b/>
          <w:bCs/>
          <w:lang w:val="sv-SE" w:eastAsia="en-US"/>
        </w:rPr>
      </w:pPr>
      <w:r>
        <w:rPr>
          <w:b/>
          <w:bCs/>
          <w:lang w:val="sv-SE" w:eastAsia="en-US"/>
        </w:rPr>
      </w:r>
    </w:p>
    <w:p>
      <w:pPr>
        <w:pStyle w:val="Normal"/>
        <w:jc w:val="center"/>
        <w:rPr>
          <w:b/>
          <w:b/>
          <w:bCs/>
          <w:sz w:val="28"/>
          <w:lang w:val="sv-SE" w:eastAsia="en-US"/>
        </w:rPr>
      </w:pPr>
      <w:r>
        <w:rPr>
          <w:b/>
          <w:bCs/>
          <w:sz w:val="28"/>
          <w:lang w:val="sv-SE" w:eastAsia="en-US"/>
        </w:rPr>
        <w:t>täsäm ävirabhüc chauriù smayamäna-mukhämbujaù |</w:t>
      </w:r>
    </w:p>
    <w:p>
      <w:pPr>
        <w:pStyle w:val="Normal"/>
        <w:jc w:val="center"/>
        <w:rPr>
          <w:b/>
          <w:b/>
          <w:bCs/>
          <w:sz w:val="28"/>
          <w:lang w:val="sv-SE" w:eastAsia="en-US"/>
        </w:rPr>
      </w:pPr>
      <w:r>
        <w:rPr>
          <w:b/>
          <w:bCs/>
          <w:sz w:val="28"/>
          <w:lang w:val="sv-SE" w:eastAsia="en-US"/>
        </w:rPr>
        <w:t>pétämbara-dharaù sragvé säkñän manmatha-manmathaù ||</w:t>
      </w:r>
    </w:p>
    <w:p>
      <w:pPr>
        <w:pStyle w:val="Normal"/>
        <w:jc w:val="center"/>
        <w:rPr>
          <w:b/>
          <w:b/>
          <w:bCs/>
          <w:sz w:val="28"/>
          <w:lang w:val="sv-SE" w:eastAsia="en-US"/>
        </w:rPr>
      </w:pPr>
      <w:r>
        <w:rPr>
          <w:b/>
          <w:bCs/>
          <w:sz w:val="28"/>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säkñän manmatha-manmatho jagan-mohanasya kämasyäpi manasy udbhütaù kämaù säkñät tasyäpi mohaka ity arthaù ||2||</w:t>
      </w:r>
    </w:p>
    <w:p>
      <w:pPr>
        <w:pStyle w:val="Normal"/>
        <w:rPr>
          <w:b/>
          <w:b/>
          <w:bCs/>
          <w:lang w:val="sv-SE" w:eastAsia="en-US"/>
        </w:rPr>
      </w:pPr>
      <w:r>
        <w:rPr>
          <w:b/>
          <w:bCs/>
          <w:lang w:val="sv-SE" w:eastAsia="en-US"/>
        </w:rPr>
      </w:r>
    </w:p>
    <w:p>
      <w:pPr>
        <w:pStyle w:val="Normal"/>
        <w:rPr/>
      </w:pPr>
      <w:r>
        <w:rPr>
          <w:b/>
          <w:bCs/>
          <w:lang w:val="pl-PL" w:eastAsia="en-US"/>
        </w:rPr>
        <w:t xml:space="preserve">vaàçédharaù : </w:t>
      </w:r>
      <w:r>
        <w:rPr>
          <w:lang w:val="pl-PL" w:eastAsia="en-US"/>
        </w:rPr>
        <w:t>täsäà gopénäà madhye | çüra-vaàçe jätaù karkaças täsäà bahu-duùkha-darçanäd apy etävantaà kälam anävirbhüya ity äha—çaurir iti | kämajayitväd vä çaurir äviräséd iti | tad eväha—säkñän-manmatheti | mano mathnäti kñobhayatéti manmathaù | påñodaräditvät sädhuù | çaréraà vinä kevala-manasa eva manthakatvena manmathatvam | tad uktam—</w:t>
      </w:r>
    </w:p>
    <w:p>
      <w:pPr>
        <w:pStyle w:val="Normal"/>
        <w:rPr>
          <w:lang w:val="pl-PL" w:eastAsia="en-US"/>
        </w:rPr>
      </w:pPr>
      <w:r>
        <w:rPr>
          <w:lang w:val="pl-PL" w:eastAsia="en-US"/>
        </w:rPr>
      </w:r>
    </w:p>
    <w:p>
      <w:pPr>
        <w:pStyle w:val="QuoteChar"/>
        <w:rPr>
          <w:lang w:val="pl-PL" w:eastAsia="en-US"/>
        </w:rPr>
      </w:pPr>
      <w:r>
        <w:rPr>
          <w:lang w:val="pl-PL" w:eastAsia="en-US"/>
        </w:rPr>
        <w:t>apürveyaà dhanur-vidyä manmathasya mahätmanaù |</w:t>
      </w:r>
    </w:p>
    <w:p>
      <w:pPr>
        <w:pStyle w:val="QuoteChar"/>
        <w:rPr>
          <w:lang w:val="pl-PL" w:eastAsia="en-US"/>
        </w:rPr>
      </w:pPr>
      <w:r>
        <w:rPr>
          <w:lang w:val="pl-PL" w:eastAsia="en-US"/>
        </w:rPr>
        <w:t>çaréram akñataà kåtvä bhinatty antargataà manaù || iti |</w:t>
      </w:r>
    </w:p>
    <w:p>
      <w:pPr>
        <w:pStyle w:val="Normal"/>
        <w:rPr>
          <w:lang w:val="pl-PL" w:eastAsia="en-US"/>
        </w:rPr>
      </w:pPr>
      <w:r>
        <w:rPr>
          <w:lang w:val="pl-PL" w:eastAsia="en-US"/>
        </w:rPr>
      </w:r>
    </w:p>
    <w:p>
      <w:pPr>
        <w:pStyle w:val="Normal"/>
        <w:rPr/>
      </w:pPr>
      <w:r>
        <w:rPr>
          <w:lang w:val="pl-PL" w:eastAsia="en-US"/>
        </w:rPr>
        <w:t xml:space="preserve">ity artha iti | </w:t>
      </w:r>
      <w:r>
        <w:rPr>
          <w:color w:val="0000FF"/>
          <w:lang w:val="pl-PL" w:eastAsia="en-US"/>
        </w:rPr>
        <w:t xml:space="preserve">manojaye jitaà sarvam </w:t>
      </w:r>
      <w:r>
        <w:rPr>
          <w:lang w:val="pl-PL" w:eastAsia="en-US"/>
        </w:rPr>
        <w:t>ity ukteù kämasya mano-vaçékaraëa-çélatvena taj-jetåtvam upacayate, manojetä ca sarva-jayé kämas tasyäpi manaso mohakatvena bhagavato manmatha-manmathatvam | koöi-manmatha-lävaëyavad bhagavato rüpa-darçanena kämo’pi mohito’bhüd ity äçayaù | kià ca, täsäà galad-açru-dhärä-märjanärtham |</w:t>
      </w:r>
    </w:p>
    <w:p>
      <w:pPr>
        <w:pStyle w:val="Normal"/>
        <w:rPr>
          <w:lang w:val="pl-PL" w:eastAsia="en-US"/>
        </w:rPr>
      </w:pPr>
      <w:r>
        <w:rPr>
          <w:lang w:val="pl-PL" w:eastAsia="en-US"/>
        </w:rPr>
      </w:r>
    </w:p>
    <w:p>
      <w:pPr>
        <w:pStyle w:val="Normal"/>
        <w:rPr>
          <w:lang w:val="pl-PL" w:eastAsia="en-US"/>
        </w:rPr>
      </w:pPr>
      <w:r>
        <w:rPr>
          <w:lang w:val="pl-PL" w:eastAsia="en-US"/>
        </w:rPr>
        <w:t>yad vä, aparädha-kñamäpaëärthaà hasta-bandhanäya pétämbara-dhara iti | yad vä, aprädha-kñamäpaëärthaà tåëavad-ante hastena vasträïcalaà gåhétvä vastram iva gale mäläà ca baddhvety arthaù ||2||</w:t>
      </w:r>
    </w:p>
    <w:p>
      <w:pPr>
        <w:pStyle w:val="Normal"/>
        <w:rPr>
          <w:lang w:val="pl-PL" w:eastAsia="en-US"/>
        </w:rPr>
      </w:pPr>
      <w:r>
        <w:rPr>
          <w:lang w:val="pl-PL" w:eastAsia="en-US"/>
        </w:rPr>
      </w:r>
    </w:p>
    <w:p>
      <w:pPr>
        <w:pStyle w:val="Normal"/>
        <w:rPr>
          <w:b/>
          <w:b/>
          <w:bCs/>
          <w:lang w:val="pl-PL" w:eastAsia="en-US"/>
        </w:rPr>
      </w:pPr>
      <w:r>
        <w:rPr>
          <w:b/>
          <w:bCs/>
          <w:lang w:val="pl-PL" w:eastAsia="en-US"/>
        </w:rPr>
        <w:t xml:space="preserve">caitanya-mata-maïjuñä : </w:t>
      </w:r>
      <w:r>
        <w:rPr>
          <w:lang w:val="pl-PL" w:eastAsia="en-US"/>
        </w:rPr>
        <w:t>pétämbara-dhara ity ädi | dürägamanät premëä bhäva-viçeñeëa vä çlathat-pétämbaraà väma-kareëa dadhad ity arthaù | athavä, tatra sthita eva düräd ägata iva tvaränäöayena pétämbaraà pétottaréyakaa-deço dharäyäà yasya sraàsamäna-pétottaréya ity arthaù | sragvé lola-vana-mälaù | madayatéti mathnätéti math madanas taà mathnätéti manmatho rudras tasyäpi mado madäs taà mathnététi tathä manmathasyäpi manmatha iti ||2||</w:t>
      </w:r>
    </w:p>
    <w:p>
      <w:pPr>
        <w:pStyle w:val="Normal"/>
        <w:rPr>
          <w:b/>
          <w:b/>
          <w:bCs/>
          <w:lang w:val="pl-PL" w:eastAsia="en-US"/>
        </w:rPr>
      </w:pPr>
      <w:r>
        <w:rPr>
          <w:b/>
          <w:bCs/>
          <w:lang w:val="pl-PL" w:eastAsia="en-US"/>
        </w:rPr>
      </w:r>
    </w:p>
    <w:p>
      <w:pPr>
        <w:pStyle w:val="Normal"/>
        <w:rPr/>
      </w:pPr>
      <w:r>
        <w:rPr>
          <w:b/>
          <w:bCs/>
          <w:lang w:val="pl-PL" w:eastAsia="en-US"/>
        </w:rPr>
        <w:t>vaiñëava-toñaëé :</w:t>
      </w:r>
      <w:r>
        <w:rPr>
          <w:lang w:val="pl-PL" w:eastAsia="en-US"/>
        </w:rPr>
        <w:t xml:space="preserve"> täsäà </w:t>
      </w:r>
      <w:r>
        <w:rPr>
          <w:bCs/>
          <w:lang w:val="sv-SE" w:eastAsia="en-US"/>
        </w:rPr>
        <w:t>tathä rudaténäm adhunä mad-duùkha-sambhävanayä dainya-viçeñaëäsäà rodanät präëä gata-präyä iti | tena vitarkyamänänäm ity arthaù | evam ätmänapekñayä tad-ekäpekñayaiva dainya-viçeñeëa tat-präptir iti darçitam | çauriù çüra-vaàçävirbhütatvena prasiddho’pi täsäm evävirabhüt sarvato’py apürvädävirbhäväd ity arthaù | tathä ca vakñyate—</w:t>
      </w:r>
      <w:r>
        <w:rPr>
          <w:color w:val="0000FF"/>
          <w:lang w:val="sv-SE" w:eastAsia="en-US"/>
        </w:rPr>
        <w:t>trailokya-lakñmy-eka-padaà vapur dadhat</w:t>
      </w:r>
      <w:r>
        <w:rPr>
          <w:b/>
          <w:bCs/>
          <w:color w:val="0000FF"/>
          <w:lang w:val="sv-SE" w:eastAsia="en-US"/>
        </w:rPr>
        <w:t xml:space="preserve"> </w:t>
      </w:r>
      <w:r>
        <w:rPr>
          <w:lang w:val="sv-SE" w:eastAsia="en-US"/>
        </w:rPr>
        <w:t xml:space="preserve">[bhä.pu. 10.32.14], </w:t>
      </w:r>
      <w:r>
        <w:rPr>
          <w:rFonts w:eastAsia="MS Mincho;ＭＳ 明朝"/>
          <w:color w:val="0000FF"/>
          <w:lang w:val="sv-SE" w:eastAsia="en-US"/>
        </w:rPr>
        <w:t xml:space="preserve">taträtiçuçubhe täbhir bhagavän devaké-sutaù </w:t>
      </w:r>
      <w:r>
        <w:rPr>
          <w:rFonts w:eastAsia="MS Mincho;ＭＳ 明朝"/>
          <w:lang w:val="sv-SE" w:eastAsia="en-US"/>
        </w:rPr>
        <w:t>[bhä.pu. 10.33.7] iti,</w:t>
      </w:r>
    </w:p>
    <w:p>
      <w:pPr>
        <w:pStyle w:val="Normal"/>
        <w:rPr>
          <w:rFonts w:eastAsia="MS Mincho;ＭＳ 明朝"/>
          <w:lang w:val="sv-SE" w:eastAsia="en-US"/>
        </w:rPr>
      </w:pPr>
      <w:r>
        <w:rPr>
          <w:rFonts w:eastAsia="MS Mincho;ＭＳ 明朝"/>
          <w:lang w:val="sv-SE" w:eastAsia="en-US"/>
        </w:rPr>
      </w:r>
    </w:p>
    <w:p>
      <w:pPr>
        <w:pStyle w:val="QuoteChar"/>
        <w:rPr>
          <w:rFonts w:eastAsia="MS Mincho;ＭＳ 明朝"/>
        </w:rPr>
      </w:pPr>
      <w:r>
        <w:rPr>
          <w:rFonts w:eastAsia="MS Mincho;ＭＳ 明朝"/>
        </w:rPr>
        <w:t>gopyas tapaù kim acaran yad amuñya rüpaà</w:t>
      </w:r>
    </w:p>
    <w:p>
      <w:pPr>
        <w:pStyle w:val="QuoteChar"/>
        <w:rPr>
          <w:rFonts w:eastAsia="MS Mincho;ＭＳ 明朝"/>
        </w:rPr>
      </w:pPr>
      <w:r>
        <w:rPr>
          <w:rFonts w:eastAsia="MS Mincho;ＭＳ 明朝"/>
        </w:rPr>
        <w:t>lävaëya-säram asamordhvam ananya-siddham |</w:t>
      </w:r>
    </w:p>
    <w:p>
      <w:pPr>
        <w:pStyle w:val="QuoteChar"/>
        <w:rPr>
          <w:rFonts w:eastAsia="MS Mincho;ＭＳ 明朝"/>
        </w:rPr>
      </w:pPr>
      <w:r>
        <w:rPr>
          <w:rFonts w:eastAsia="MS Mincho;ＭＳ 明朝"/>
        </w:rPr>
        <w:t>dågbhiù pibanty anusaväbhinavaà duräpam [bhä.pu. 10.44.14]</w:t>
      </w:r>
    </w:p>
    <w:p>
      <w:pPr>
        <w:pStyle w:val="Normal"/>
        <w:rPr>
          <w:rFonts w:eastAsia="MS Mincho;ＭＳ 明朝"/>
        </w:rPr>
      </w:pPr>
      <w:r>
        <w:rPr>
          <w:rFonts w:eastAsia="MS Mincho;ＭＳ 明朝"/>
        </w:rPr>
      </w:r>
    </w:p>
    <w:p>
      <w:pPr>
        <w:pStyle w:val="Normal"/>
        <w:rPr/>
      </w:pPr>
      <w:r>
        <w:rPr>
          <w:rFonts w:eastAsia="MS Mincho;ＭＳ 明朝"/>
        </w:rPr>
        <w:t xml:space="preserve">ity ädau ca tathaiva çré-gopéñu viçeñoktiù | </w:t>
      </w:r>
      <w:r>
        <w:rPr>
          <w:rFonts w:eastAsia="MS Mincho;ＭＳ 明朝"/>
          <w:color w:val="0000FF"/>
        </w:rPr>
        <w:t xml:space="preserve">etäù param </w:t>
      </w:r>
      <w:r>
        <w:rPr>
          <w:rFonts w:eastAsia="MS Mincho;ＭＳ 明朝"/>
        </w:rPr>
        <w:t xml:space="preserve">[bhä.pu. 10.47.58] ity ädau, </w:t>
      </w:r>
      <w:r>
        <w:rPr>
          <w:rFonts w:eastAsia="MS Mincho;ＭＳ 明朝"/>
          <w:color w:val="0000FF"/>
        </w:rPr>
        <w:t xml:space="preserve">väïchanti yad bhava-bhiyo munayo vayaà ca </w:t>
      </w:r>
      <w:r>
        <w:rPr>
          <w:rFonts w:eastAsia="MS Mincho;ＭＳ 明朝"/>
        </w:rPr>
        <w:t xml:space="preserve">[bhä.pu. 10.47.58] iti çrémad-uddhava-siddhäntänusäreëa sarvädhika-premavatéñu täsu yuktam eva ca tädåçatvam | </w:t>
      </w:r>
      <w:r>
        <w:rPr>
          <w:rFonts w:eastAsia="MS Mincho;ＭＳ 明朝"/>
          <w:color w:val="0000FF"/>
        </w:rPr>
        <w:t xml:space="preserve">prapadyamänasya yathäçnataù syuù </w:t>
      </w:r>
      <w:r>
        <w:rPr>
          <w:rFonts w:eastAsia="MS Mincho;ＭＳ 明朝"/>
        </w:rPr>
        <w:t xml:space="preserve">[bhä.pu. 11.2.42] ity ädi nyäyena tathaiva darçayati—säkñän-manmatha-manmatha iti | nänä-väsudevädi-caturvyüheñu ye säkñän-manmathäù svayaà kämadeväù, na tu tadéya-çakty-aàçäveçi-präkåta-manmathavad asäkñäd-rüpäù, teñäm api manmathaù manmathatva-prakäçakaù cakñuñaç cakñur ity ädivat | yeñäà rüpa-guëa-viçeñäëäm aàçena tat-prakäçako’sau tän akhilän eva prakäçayann ity arthaù | ata eväsya mahä-manmathatvenaikäkñarädi-manträ dhyänäni ca santi | kintu tasmin dhyäne’nyäkäratvaà manmathatva-vyaïjanärtham eva jïeyaà manmatha-padasya yaugika-våttyä teñäm api kñobhakädi-rüpaù sann iti dhvanitam | evaà tädåça-rüpasyädi-rase paramälambanatä bhakty-antarägamyatä ca darçitä | tad evaà svarüpävirbhävasyäpürvatäm uktvä viläsa-veçayor apy äha—smayety ädi viçeñaëa-trayeëa | tatra smayamäneti vartamäna-prayogeëa tätkälikatva-vivakñayä sahaja-smitäd vailakñaëya-pratéteù tathä pétämbara ity anenaiva vivakñite siddhe dhäraëa-prayogo’tirikta eveti tena tadäném anya-viçiñöa-dhäraëa-bodhanät | tathä sragvéty aträpi praçaàsäyäà matv-arthéya-vidhänät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ià ca, smitenätmanaù suprasannatvaà tyägasya ca parihäsamayatvam | pétämbara-dhäraëena mürdha-paryantävåtatayä svasya täsäà parityägataù saìkucita-cittatvam | sragvitvena kevala-tat-saìgitayä täà vinä svasya saìgäntarärocakatvaà ca jïäpitam | tathä ca, çrotå-hådaye tat-praveçäya tätkälika-çobhä-varëanam idam iti ||2|| </w:t>
      </w:r>
    </w:p>
    <w:p>
      <w:pPr>
        <w:pStyle w:val="Normal"/>
        <w:rPr>
          <w:rFonts w:eastAsia="MS Mincho;ＭＳ 明朝"/>
          <w:b/>
          <w:b/>
          <w:bCs/>
        </w:rPr>
      </w:pPr>
      <w:r>
        <w:rPr>
          <w:rFonts w:eastAsia="MS Mincho;ＭＳ 明朝"/>
          <w:b/>
          <w:bCs/>
        </w:rPr>
      </w:r>
    </w:p>
    <w:p>
      <w:pPr>
        <w:pStyle w:val="Normal"/>
        <w:rPr/>
      </w:pPr>
      <w:r>
        <w:rPr>
          <w:b/>
          <w:bCs/>
          <w:lang w:val="sv-SE" w:eastAsia="en-US"/>
        </w:rPr>
        <w:t xml:space="preserve">båhad-vaiñëava-toñaëé : </w:t>
      </w:r>
      <w:r>
        <w:rPr>
          <w:bCs/>
          <w:lang w:val="sv-SE" w:eastAsia="en-US"/>
        </w:rPr>
        <w:t>atha täsäà tathävidha-rodana-çravaëänantaraà soòhum açaktas tadaiva prädurabhüd ity äha—täsäm ity ädi | çaurir ity atra çüra-çabdo na rüòhaù | api tu yaugika eva | çüra-putro’pi nätaù param antardhäna-léläyäà samartho’bhüt, api tu täsäà säkñäd ävirbhütaù | ata eva smayamäna-mukhämbujaù | ataù paraà mama dhairyaà na vartata iti smayamänatvam | pétämbara-dhara iti bhäva-viçeñät skhalat-pétämbaraà väma-kareëa bibhrad ity arthaù | athavä, pétottaréyaika-deçaà dhåtvä smitaà saàvåëvan | athavä, skhalad-uttaréyatayä pétämbaraà pétämbaraika-deço daräyäà yasya | anyathä pétämbaram ity anenaiva siddhiù | sragvé amläna-vanamälaù | manmathasya manmatho mano mathnätéti tathä, tasyäpi tathä | athavä, madayatéti mathnätéti vä mad math vä madanaù, taà mathnätéti manmatho rudras tasyäpi madaà garvaà mathnätéti mohané-rüpeëa garvaà håtavän iti tathä | tathäbhüto’pi svayaà täsäà saundaryäkåñöa ity arthaù | athavä, säkñän-manmatho mürta-manmathasyäpi manmathaù ||2||</w:t>
      </w:r>
    </w:p>
    <w:p>
      <w:pPr>
        <w:pStyle w:val="Normal"/>
        <w:rPr>
          <w:bCs/>
          <w:lang w:val="sv-SE" w:eastAsia="en-US"/>
        </w:rPr>
      </w:pPr>
      <w:r>
        <w:rPr>
          <w:bCs/>
          <w:lang w:val="sv-SE" w:eastAsia="en-US"/>
        </w:rPr>
      </w:r>
    </w:p>
    <w:p>
      <w:pPr>
        <w:pStyle w:val="Normal"/>
        <w:rPr>
          <w:bCs/>
          <w:lang w:val="pl-PL" w:eastAsia="en-US"/>
        </w:rPr>
      </w:pPr>
      <w:r>
        <w:rPr>
          <w:b/>
          <w:bCs/>
          <w:lang w:val="pl-PL" w:eastAsia="en-US"/>
        </w:rPr>
        <w:t xml:space="preserve">krama-sandarbhaù : </w:t>
      </w:r>
      <w:r>
        <w:rPr>
          <w:bCs/>
        </w:rPr>
        <w:t xml:space="preserve">çauriù çüra-vaàçävirbhütatvena prasiddho’pi täsäm evävirabhüt | sarvato’py apürväd ävirbhäväd ity arthaù |  säkñän manmathù nänä-caturvyühasthäù pradyumnäs teñäà manmathaù </w:t>
      </w:r>
      <w:r>
        <w:rPr>
          <w:bCs/>
          <w:i/>
          <w:iCs/>
        </w:rPr>
        <w:t>|</w:t>
      </w:r>
      <w:r>
        <w:rPr>
          <w:bCs/>
        </w:rPr>
        <w:t xml:space="preserve"> </w:t>
      </w:r>
      <w:r>
        <w:rPr>
          <w:bCs/>
          <w:color w:val="0000FF"/>
        </w:rPr>
        <w:t xml:space="preserve">cakñuñaç cakñuù </w:t>
      </w:r>
      <w:r>
        <w:rPr>
          <w:bCs/>
        </w:rPr>
        <w:t>[bå.ä.u.  4.4.18] itivan manmathatva-prakäçaka ity arthaù ||2||</w:t>
      </w:r>
    </w:p>
    <w:p>
      <w:pPr>
        <w:pStyle w:val="Normal"/>
        <w:rPr>
          <w:b/>
          <w:b/>
          <w:bCs/>
          <w:lang w:val="pl-PL" w:eastAsia="en-US"/>
        </w:rPr>
      </w:pPr>
      <w:r>
        <w:rPr>
          <w:b/>
          <w:bCs/>
          <w:lang w:val="pl-PL" w:eastAsia="en-US"/>
        </w:rPr>
      </w:r>
    </w:p>
    <w:p>
      <w:pPr>
        <w:pStyle w:val="Normal"/>
        <w:rPr/>
      </w:pPr>
      <w:r>
        <w:rPr>
          <w:b/>
          <w:bCs/>
          <w:lang w:val="pl-PL" w:eastAsia="en-US"/>
        </w:rPr>
        <w:t xml:space="preserve">båhat-krama-sandarbhaù : </w:t>
      </w:r>
      <w:r>
        <w:rPr/>
        <w:t>atha täsäà tathä-vidha-rodana-çravaëänantaraà soòhum açaktas tadaiva prähur abhüd ity äha—täsäm ity ädi | çaurir ity atra çüra-çabdo na rüòhaù, api tu yaugika eva | çüra-putro’pi nätaù param antardhäna-léläyäà samartho’bhüt, api tu täsäà säkñäd ävirbhütaù, ata eva smayamäna-mukhämbujaù | ataù paraà mama dhairyaà na vartata iti smayamänatvam | pétämbara-dhara itibhäva-viçeñät çlathan pétämbaraà väma-kareëa bibhrad ity arthaù | athavä pétottaréyaika-deçaà dhåtvä smitaà saàvåëvan | athavä, çlathad-uttaréyatayä pétämbaraà pétämbaraika-deço dharäyäà yasya, anyathä pépénvaram ity anenaiva siddhiù | sragvé amläna-vana-mälaù, manmathasya manmatho mano mathnätéti yathä tasyäpi tathä | athavä, madayatéti mathnätéti vä manda math vä madanaù na mathnätéti manmatho rudras tasyäpi madaà garvaà mathnätéti mohiné rüpeëa garvaà hatavän iti tathä | bhüto’pi svayaà täsäà saundaryäkåñöa ity arthaù | athavä, säkñän-manmatho mürta-manmathas tasyäpi manmathaù ||2||</w:t>
      </w:r>
    </w:p>
    <w:p>
      <w:pPr>
        <w:pStyle w:val="Normal"/>
        <w:rPr/>
      </w:pPr>
      <w:r>
        <w:rPr/>
      </w:r>
    </w:p>
    <w:p>
      <w:pPr>
        <w:pStyle w:val="Normal"/>
        <w:rPr>
          <w:b/>
          <w:b/>
          <w:color w:val="800080"/>
          <w:sz w:val="28"/>
        </w:rPr>
      </w:pPr>
      <w:r>
        <w:rPr>
          <w:b/>
          <w:bCs/>
        </w:rPr>
        <w:t xml:space="preserve">préti-sandarbhaù : </w:t>
      </w:r>
      <w:r>
        <w:rPr/>
        <w:t xml:space="preserve">atha </w:t>
      </w:r>
      <w:r>
        <w:rPr>
          <w:b/>
          <w:bCs/>
        </w:rPr>
        <w:t xml:space="preserve">ujjvalaù </w:t>
      </w:r>
      <w:r>
        <w:rPr/>
        <w:t>| aträlambanaù käntatvena sphuran känta-bhäva-viñayaù çré-kåñëaù | tad-ädhäräù sajätéya-bhäväs tadéya-parama-vallabhäç ca | tatra çré-kåñëo yathä—täsäm ävirabhüc chauriù iti || (275) ||</w:t>
      </w:r>
    </w:p>
    <w:p>
      <w:pPr>
        <w:pStyle w:val="Normal"/>
        <w:rPr>
          <w:b/>
          <w:b/>
          <w:color w:val="800080"/>
          <w:sz w:val="28"/>
          <w:lang w:val="sv-SE" w:eastAsia="en-US"/>
        </w:rPr>
      </w:pPr>
      <w:r>
        <w:rPr>
          <w:b/>
          <w:color w:val="800080"/>
          <w:sz w:val="28"/>
          <w:lang w:val="sv-SE" w:eastAsia="en-US"/>
        </w:rPr>
      </w:r>
    </w:p>
    <w:p>
      <w:pPr>
        <w:pStyle w:val="Normal"/>
        <w:rPr/>
      </w:pPr>
      <w:r>
        <w:rPr>
          <w:b/>
          <w:bCs/>
          <w:lang w:val="sv-SE" w:eastAsia="en-US"/>
        </w:rPr>
        <w:t>rasikählädiné :</w:t>
      </w:r>
      <w:r>
        <w:rPr>
          <w:lang w:val="sv-SE" w:eastAsia="en-US"/>
        </w:rPr>
        <w:t xml:space="preserve"> adhunä rodanam eva kåñëa-präpti-sädhanaà jätam ity ähuù—täsäm iti | yas tu viraha-jvälävaléòha-manas tena rurudus täsäà paramärtänäà daçamy-avasthä-nikaöa-vartinénäà madhye çauriù sarveñäà duùkha-nirasana-nija-guëa-prakäçanärthaà çüra-vaàçe’vatérëa ity arthaù | ävirabhüd dåçyo’bhavad iti | täsäà çoka-nivåtty-arthaà smayamänaà mukhämbujaà yasya, sva-doñäcchädanärtham eva smitaà svasyaiva säparädhatväd iti | romäïcädi-gühanärthaà pétämbara-dharaù | pétämbareëa sarvam aìgam äcchädy-ävirbhütaù | sragvé tad-virahe svasyäpi täpa-nirväpakaà çaitya-hetuà mälä-dhäraëam uktam | </w:t>
      </w:r>
    </w:p>
    <w:p>
      <w:pPr>
        <w:pStyle w:val="Normal"/>
        <w:rPr>
          <w:lang w:val="sv-SE" w:eastAsia="en-US"/>
        </w:rPr>
      </w:pPr>
      <w:r>
        <w:rPr>
          <w:lang w:val="sv-SE" w:eastAsia="en-US"/>
        </w:rPr>
      </w:r>
    </w:p>
    <w:p>
      <w:pPr>
        <w:pStyle w:val="Normal"/>
        <w:rPr/>
      </w:pPr>
      <w:r>
        <w:rPr>
          <w:lang w:val="sv-SE" w:eastAsia="en-US"/>
        </w:rPr>
        <w:t xml:space="preserve">yad vä, idänéà manasi ävirbhäve na raso na ca kértir iti vicäryävirbhütaù | pétämbara iti varëa-sädåçyena tad-varëa-sadåktvena pétämbara-dhäraëam uktaù, sragvé anena mälä-dhäraëena kérti-rakñaëaà sücitam | täsäm alaìkaraëärtham | yad vä, srajo våndävana-bhava-mälya-gumphitäù santi yasyeti érñyayoälabhdum udyatänäà väk-stambhaà kärayituà jagan-mohana-rüpam äviçcakäreti | evaà gati-viläsa-mädhurya-prakäçanena säkñän-manmatha-manmathaù | sa tu manmathaù präkåtaù präkåtän eva kñobhayati, na tv apräkåtän kåñëa-priyän | ayaà tu säkñän-mürtaù, jagan-mohakasya manmathasyäpi mohaka ity arthaù | kämasya cen moho jätas tarhi täsäà mohane ko vismaya iti | etäsäà mohane präkåta-kämasyäsämarthyät | ayam eva mohaka ity arthaù | ayam äçayaù yävat-paryantaà kåñëo räsa-viläsaà kåtavän tävat-paryantaà kämasyäpi nirodho jätaù | svarüpe nimagnatvän niñkriyo jäta iti | tad-avacchinne käle sarve janäù mat-pravaëa-cittatvaà na svärthe sädhayantv iti vicärya kämaà mohitavän iti | kåñëa-svarüpe sthito’yaà kämas tu cinmayämakaù gopé-jana-sevyaù | </w:t>
      </w:r>
      <w:r>
        <w:rPr>
          <w:color w:val="0000FF"/>
          <w:lang w:val="sv-SE" w:eastAsia="en-US"/>
        </w:rPr>
        <w:t xml:space="preserve">etäù paraà tanubhåtaù </w:t>
      </w:r>
      <w:r>
        <w:rPr>
          <w:lang w:val="sv-SE" w:eastAsia="en-US"/>
        </w:rPr>
        <w:t>[bhä.pu. 10.47.58] ity ädinä tu täsu uddhavädi-namaskäryä sudåñöam ||2||</w:t>
      </w:r>
    </w:p>
    <w:p>
      <w:pPr>
        <w:pStyle w:val="Normal"/>
        <w:rPr>
          <w:b/>
          <w:b/>
          <w:bCs/>
          <w:lang w:val="sv-SE" w:eastAsia="en-US"/>
        </w:rPr>
      </w:pPr>
      <w:r>
        <w:rPr>
          <w:b/>
          <w:bCs/>
          <w:lang w:val="sv-SE" w:eastAsia="en-US"/>
        </w:rPr>
      </w:r>
    </w:p>
    <w:p>
      <w:pPr>
        <w:pStyle w:val="Normal"/>
        <w:rPr/>
      </w:pPr>
      <w:r>
        <w:rPr>
          <w:b/>
          <w:bCs/>
          <w:lang w:val="sv-SE" w:eastAsia="en-US"/>
        </w:rPr>
        <w:t xml:space="preserve">viçvanäthaù : </w:t>
      </w:r>
      <w:r>
        <w:rPr>
          <w:bCs/>
          <w:lang w:val="sv-SE" w:eastAsia="en-US"/>
        </w:rPr>
        <w:t xml:space="preserve">çaurir iti çré-gopé-jana-pakñasya çré-çukadevasya kåñëaà praty asüyoktiù | kuöiläntaùkaraëa-kñatriya-jäty-udbhavatväd eva kåñëaù premavatébhya äbhya etävad duùkhaà dattvä sva-çauryaà prakaöécakära | yadi saraläntaùkaraëa-gopa-jäti-jäto’bhaviñyat tadä naivam abhaviñyad ity artha-vyaïjikä | ataeva täsäà duùkhe’pi praphulla-mukhaù | vastutas tu smayamänaà täsäm änandanärtham eva praphullékåtaà mukhämbujam eva | håd-ambujaà tu santaptam eva yasya saù | pétämbaraà skandhäbhyäà puro lambitékåtya hastäbhyäà dharatéti saù | aparädhaà kñamayitum iti bhävaù | sragvéti preyasyaiva paridhäpitäà srajaà täà darçayitum iti bhävaù | säkñän-manmatho yaù samañöi-kämas tasyäpi mano mathnätéti saù | jagan-mohanam api kandarpaà mohayitum äyäntaà stré-bhävaà präpayya tathä mohayämäsa yathä so’pi kåñëa-saundaryaà dåñövä kandarpa-çara-péòito mumohety arthaù | tena kåñëas tat-preyasyaç ca svarüpa-bhüta-kandarpasya tasya tatränadhikäräd eveti jïeyaà | tadänéà </w:t>
      </w:r>
      <w:r>
        <w:rPr>
          <w:lang w:val="sv-SE" w:eastAsia="en-US"/>
        </w:rPr>
        <w:t>säkñän-manmatha-manmathatvena mahä-mohana-svéya-mädhuryäviñkaraëaà täsäà tädåçasyäpi viraha-duùkhasya vismäraëärtham iti spañöékartum ||2||</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b/>
          <w:b/>
          <w:bCs/>
          <w:lang w:val="sv-SE" w:eastAsia="en-US"/>
        </w:rPr>
      </w:pPr>
      <w:r>
        <w:rPr>
          <w:b/>
          <w:bCs/>
          <w:lang w:val="sv-SE" w:eastAsia="en-US"/>
        </w:rPr>
        <w:t>|| 10.32.3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taà vilokyägataà preñöhaà préty-utphulla-dåço’baläù |</w:t>
      </w:r>
    </w:p>
    <w:p>
      <w:pPr>
        <w:pStyle w:val="Versequote"/>
        <w:rPr>
          <w:lang w:val="sv-SE" w:eastAsia="en-US"/>
        </w:rPr>
      </w:pPr>
      <w:r>
        <w:rPr>
          <w:lang w:val="sv-SE" w:eastAsia="en-US"/>
        </w:rPr>
        <w:t>uttasthur yugapat sarväs tanvaù präëam ivägatam ||</w:t>
      </w:r>
    </w:p>
    <w:p>
      <w:pPr>
        <w:pStyle w:val="Normal"/>
        <w:rPr>
          <w:b/>
          <w:b/>
          <w:bCs/>
          <w:lang w:val="sv-SE" w:eastAsia="en-US"/>
        </w:rPr>
      </w:pPr>
      <w:r>
        <w:rPr>
          <w:b/>
          <w:bCs/>
          <w:lang w:val="sv-SE" w:eastAsia="en-US"/>
        </w:rPr>
      </w:r>
    </w:p>
    <w:p>
      <w:pPr>
        <w:pStyle w:val="Normal"/>
        <w:rPr/>
      </w:pPr>
      <w:r>
        <w:rPr>
          <w:b/>
          <w:bCs/>
          <w:lang w:val="sv-SE" w:eastAsia="en-US"/>
        </w:rPr>
        <w:t xml:space="preserve">çrédharaù: </w:t>
      </w:r>
      <w:r>
        <w:rPr>
          <w:rFonts w:eastAsia="Arial Unicode MS"/>
          <w:lang w:val="sv-SE" w:eastAsia="en-US"/>
        </w:rPr>
        <w:t>tanvaù karacaraëädayaù ||3-4||</w:t>
      </w:r>
    </w:p>
    <w:p>
      <w:pPr>
        <w:pStyle w:val="Normal"/>
        <w:rPr>
          <w:rFonts w:eastAsia="Arial Unicode MS"/>
          <w:b/>
          <w:b/>
          <w:bCs/>
          <w:lang w:val="sv-SE" w:eastAsia="en-US"/>
        </w:rPr>
      </w:pPr>
      <w:r>
        <w:rPr>
          <w:rFonts w:eastAsia="Arial Unicode MS"/>
          <w:b/>
          <w:bCs/>
          <w:lang w:val="sv-SE" w:eastAsia="en-US"/>
        </w:rPr>
      </w:r>
    </w:p>
    <w:p>
      <w:pPr>
        <w:pStyle w:val="Normal"/>
        <w:rPr/>
      </w:pPr>
      <w:r>
        <w:rPr>
          <w:b/>
          <w:bCs/>
          <w:lang w:val="pl-PL" w:eastAsia="en-US"/>
        </w:rPr>
        <w:t>vaàçédharaù :</w:t>
      </w:r>
      <w:r>
        <w:rPr>
          <w:lang w:val="pl-PL" w:eastAsia="en-US"/>
        </w:rPr>
        <w:t xml:space="preserve"> taà kåñëam | avayavävayavinor abhedopacärät tanü-çabdo’trävayava-paraù, çaréräëi vä | präëa-çabda ekatvaà sämänyäbhipräyam | tanvaù kara-caraëädayaù | ägatam iti punar-uktis täsäà mürcchitänäm utthänaà tad-ägamanaika-hetukam iti spañöékartüm | käcit anirdiñöäbhidhä | karädibhiù karädi-grahaëaà harer bhaktyaika-labhyatäm äha | candanena rüñitäà bhüñitaà, ruñ bhüñäyäà dhätuù | sarva-gopéñu mukhyänäà käsäïcit sva-svabhävocita-prema-ceñöitäny äha—käcid iti païcabhiù | karämbujaà dakñiëam evety uttarärdha-vyäkhyayä vaktébhävitvät | vinaya-maya-maitryät sparçautsukyäc ceti bhävaù | iyam ädara-maya-sparçät tadéyatä-maya-dhåta-snehavaté känta-parädhénä dakñiëä ca präthamyät sarva-jyeñöhä | candanena rüñitaà bhakti-cchedena liptaà bähuà vämam eva, sva-känta-väma-bhäga eva sthityaucityät | iyam ädara-gandhinä sva-kartåkäliìganena kiïcid-dhåta-sneha-miçra-madhu-snehavaté vyakta-sakhyä kiïcit-svädhéna-käntä dakñiëä ca | aïjalinägåhëäd itéyaà däsya-präya-maitryä käntädhénä dakñiëä ca ||3-4||</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caitanya-mata-maïjuñä : </w:t>
      </w:r>
      <w:r>
        <w:rPr>
          <w:i/>
          <w:iCs/>
          <w:lang w:val="pl-PL" w:eastAsia="en-US"/>
        </w:rPr>
        <w:t>na vyäkhyätam |</w:t>
      </w:r>
    </w:p>
    <w:p>
      <w:pPr>
        <w:pStyle w:val="Normal"/>
        <w:rPr>
          <w:b/>
          <w:b/>
          <w:bCs/>
          <w:lang w:val="pl-PL" w:eastAsia="en-US"/>
        </w:rPr>
      </w:pPr>
      <w:r>
        <w:rPr>
          <w:b/>
          <w:bCs/>
          <w:lang w:val="pl-PL" w:eastAsia="en-US"/>
        </w:rPr>
      </w:r>
    </w:p>
    <w:p>
      <w:pPr>
        <w:pStyle w:val="Normal"/>
        <w:rPr/>
      </w:pPr>
      <w:r>
        <w:rPr>
          <w:b/>
          <w:bCs/>
          <w:lang w:val="pl-PL" w:eastAsia="en-US"/>
        </w:rPr>
        <w:t xml:space="preserve">vaiñëava-toñaëé : </w:t>
      </w:r>
      <w:r>
        <w:rPr>
          <w:lang w:val="pl-PL" w:eastAsia="en-US"/>
        </w:rPr>
        <w:t xml:space="preserve">ägatam ädau samutkaëöhayä sadya eva düre prädurbhüyägamana-krameëa nijäntikaà präptaà santam | tathä ca </w:t>
      </w:r>
      <w:r>
        <w:rPr>
          <w:color w:val="FF0000"/>
          <w:lang w:val="pl-PL" w:eastAsia="en-US"/>
        </w:rPr>
        <w:t>viñëu-puräëe</w:t>
      </w:r>
      <w:r>
        <w:rPr>
          <w:lang w:val="pl-PL" w:eastAsia="en-US"/>
        </w:rPr>
        <w:t>—</w:t>
      </w:r>
      <w:r>
        <w:rPr>
          <w:color w:val="0000FF"/>
          <w:lang w:val="sv-SE" w:eastAsia="en-US"/>
        </w:rPr>
        <w:t xml:space="preserve">tato dadåçur äyäntaà vikäsi-mukha-paìkajam </w:t>
      </w:r>
      <w:r>
        <w:rPr>
          <w:lang w:val="sv-SE" w:eastAsia="en-US"/>
        </w:rPr>
        <w:t>[vi.pu. 5.13.43] iti | ata eva viçeñeëa lokayitvä dåñöveti rodana-vaivaçyena éñad-darçane’py aniçcayät | kià vä, dåñöe’pi paramartyä viçväsäbhävät samyak nirékñyaivety arthaù | abalä viraha-kñämatayotthätum asamarthä api sarvä yugapad utthitaù | tatra hetuù preñöham iti | tad-eka-preñöhatvena maraëe jévane ca tad-eka-hetutvät | etad eva dåñöäntena sädhayati | tanva iti ägatam iti punar uktiù utthäne ägamanaika-hetutä-spañöärthaà kåtä | viläsäkhyo’nubhävo’yam—</w:t>
      </w:r>
    </w:p>
    <w:p>
      <w:pPr>
        <w:pStyle w:val="Normal"/>
        <w:rPr>
          <w:lang w:val="sv-SE" w:eastAsia="en-US"/>
        </w:rPr>
      </w:pPr>
      <w:r>
        <w:rPr>
          <w:lang w:val="sv-SE" w:eastAsia="en-US"/>
        </w:rPr>
      </w:r>
    </w:p>
    <w:p>
      <w:pPr>
        <w:pStyle w:val="QuoteChar"/>
        <w:rPr>
          <w:rFonts w:eastAsia="MS Mincho;ＭＳ 明朝"/>
          <w:lang w:val="sv-SE" w:eastAsia="en-US"/>
        </w:rPr>
      </w:pPr>
      <w:r>
        <w:rPr>
          <w:rFonts w:eastAsia="MS Mincho;ＭＳ 明朝"/>
          <w:lang w:val="sv-SE" w:eastAsia="en-US"/>
        </w:rPr>
        <w:t>gati-sthänäsanädénäà mukha-neträdi-karmaëäm |</w:t>
      </w:r>
    </w:p>
    <w:p>
      <w:pPr>
        <w:pStyle w:val="QuoteChar"/>
        <w:rPr>
          <w:rFonts w:eastAsia="MS Mincho;ＭＳ 明朝"/>
          <w:lang w:val="sv-SE" w:eastAsia="en-US"/>
        </w:rPr>
      </w:pPr>
      <w:r>
        <w:rPr>
          <w:rFonts w:eastAsia="MS Mincho;ＭＳ 明朝"/>
          <w:lang w:val="sv-SE" w:eastAsia="en-US"/>
        </w:rPr>
        <w:t>tätkälikaà tu vaiçiñöyaà viläsaù priya-saìgajam || [u.né. 11.31] iti ||3||</w:t>
      </w:r>
    </w:p>
    <w:p>
      <w:pPr>
        <w:pStyle w:val="Normal"/>
        <w:rPr>
          <w:rFonts w:eastAsia="MS Mincho;ＭＳ 明朝"/>
          <w:b/>
          <w:b/>
          <w:bCs/>
          <w:lang w:val="sv-SE" w:eastAsia="en-US"/>
        </w:rPr>
      </w:pPr>
      <w:r>
        <w:rPr>
          <w:rFonts w:eastAsia="MS Mincho;ＭＳ 明朝"/>
          <w:b/>
          <w:bCs/>
          <w:lang w:val="sv-SE" w:eastAsia="en-US"/>
        </w:rPr>
      </w:r>
    </w:p>
    <w:p>
      <w:pPr>
        <w:pStyle w:val="Normal"/>
        <w:rPr/>
      </w:pPr>
      <w:r>
        <w:rPr>
          <w:b/>
          <w:bCs/>
          <w:lang w:val="sv-SE" w:eastAsia="en-US"/>
        </w:rPr>
        <w:t xml:space="preserve">båhad-vaiñëava-toñaëé : </w:t>
      </w:r>
      <w:r>
        <w:rPr>
          <w:bCs/>
          <w:lang w:val="sv-SE" w:eastAsia="en-US"/>
        </w:rPr>
        <w:t xml:space="preserve">ägatam iti | täsäà abhipräyänusäreëa | yad vä, täsäà madhye prädurbhütam | kià vä, ädau düre prädurbhüyägamana-krameëa nijäntikaà präptaà santam ity arthaù | tathä </w:t>
      </w:r>
      <w:r>
        <w:rPr>
          <w:bCs/>
          <w:color w:val="FF0000"/>
          <w:lang w:val="sv-SE" w:eastAsia="en-US"/>
        </w:rPr>
        <w:t>çré-</w:t>
      </w:r>
      <w:r>
        <w:rPr>
          <w:color w:val="FF0000"/>
          <w:lang w:val="pl-PL" w:eastAsia="en-US"/>
        </w:rPr>
        <w:t>viñëu-puräëe</w:t>
      </w:r>
      <w:r>
        <w:rPr>
          <w:lang w:val="pl-PL" w:eastAsia="en-US"/>
        </w:rPr>
        <w:t>—</w:t>
      </w:r>
      <w:r>
        <w:rPr>
          <w:color w:val="0000FF"/>
          <w:lang w:val="sv-SE" w:eastAsia="en-US"/>
        </w:rPr>
        <w:t xml:space="preserve">tato dadåçur äyäntaà vikäsi-mukha-paìkajam </w:t>
      </w:r>
      <w:r>
        <w:rPr>
          <w:lang w:val="sv-SE" w:eastAsia="en-US"/>
        </w:rPr>
        <w:t xml:space="preserve">[vi.pu. 5.13.43] iti | ata eva viçeñeëa lokayitvä dåñöveti rodana-vaivaçyena éñad-darçane’py adarçanät | kià vä, dåñöe’pi paramärtyä viçväsäbhävät samyak nirékñyaivety arthaù | ataù prétyä praharñaëoccaiù phullo vikasitä dåço neträëi yäsäà tathäbhütäù satyaù | abalä viraha-kñämatayotthätum asamarthä api sarvä yugapad-utthitaù | tatra hetuù—preñöham iti | </w:t>
      </w:r>
    </w:p>
    <w:p>
      <w:pPr>
        <w:pStyle w:val="Normal"/>
        <w:rPr>
          <w:lang w:val="sv-SE" w:eastAsia="en-US"/>
        </w:rPr>
      </w:pPr>
      <w:r>
        <w:rPr>
          <w:lang w:val="sv-SE" w:eastAsia="en-US"/>
        </w:rPr>
      </w:r>
    </w:p>
    <w:p>
      <w:pPr>
        <w:pStyle w:val="Normal"/>
        <w:rPr>
          <w:lang w:val="sv-SE" w:eastAsia="en-US"/>
        </w:rPr>
      </w:pPr>
      <w:r>
        <w:rPr>
          <w:lang w:val="sv-SE" w:eastAsia="en-US"/>
        </w:rPr>
        <w:t>nanu tathäpy antya-daçä-präptänäm iva täsäà sadya ekadä tathotthänaà kathaà sambhaved ity äçaìkya etad eva dåñöäntena sädhayti—tanva iti | tad-eka-preñöhatvena maraëe jévane ca tad-eka-hetutväd iti bhävaù | yad vä, ädau préty-utphulla-dåçauo babhüvuù | paçcäd utthasthuù, yathä tanünäm apy ädau spandanädi paçcät sva-sva-kåtye pravåttir iti | ägatam iti punar-uktyâ utthäne ägamanaika-hetutä bodhitä ||3||</w:t>
      </w:r>
    </w:p>
    <w:p>
      <w:pPr>
        <w:pStyle w:val="Normal"/>
        <w:rPr>
          <w:lang w:val="sv-SE" w:eastAsia="en-US"/>
        </w:rPr>
      </w:pPr>
      <w:r>
        <w:rPr>
          <w:lang w:val="sv-SE" w:eastAsia="en-US"/>
        </w:rPr>
      </w:r>
    </w:p>
    <w:p>
      <w:pPr>
        <w:pStyle w:val="Normal"/>
        <w:rPr>
          <w:bCs/>
          <w:lang w:val="pl-PL" w:eastAsia="en-US"/>
        </w:rPr>
      </w:pPr>
      <w:r>
        <w:rPr>
          <w:b/>
          <w:bCs/>
          <w:lang w:val="pl-PL" w:eastAsia="en-US"/>
        </w:rPr>
        <w:t xml:space="preserve">krama-sandarbhaù : </w:t>
      </w:r>
      <w:r>
        <w:rPr>
          <w:i/>
          <w:iCs/>
        </w:rPr>
        <w:t>na vyäkhyätam |</w:t>
      </w:r>
    </w:p>
    <w:p>
      <w:pPr>
        <w:pStyle w:val="Normal"/>
        <w:rPr>
          <w:bCs/>
          <w:lang w:val="pl-PL" w:eastAsia="en-US"/>
        </w:rPr>
      </w:pPr>
      <w:r>
        <w:rPr>
          <w:bCs/>
          <w:lang w:val="pl-PL" w:eastAsia="en-US"/>
        </w:rPr>
      </w:r>
    </w:p>
    <w:p>
      <w:pPr>
        <w:pStyle w:val="Normal"/>
        <w:rPr>
          <w:bCs/>
          <w:lang w:val="pl-PL" w:eastAsia="en-US"/>
        </w:rPr>
      </w:pPr>
      <w:r>
        <w:rPr>
          <w:b/>
          <w:bCs/>
          <w:lang w:val="pl-PL" w:eastAsia="en-US"/>
        </w:rPr>
        <w:t xml:space="preserve">båhat- krama-sandarbhaù : </w:t>
      </w:r>
      <w:r>
        <w:rPr/>
        <w:t xml:space="preserve">tatra prädurbhüte sati yad abhüt tad äha—tam ity ädi | ägatam ävirbhütam, na tu kutaçcid äyätam | tatraiväntardhäya sthitatvät | abalä api utthänäsamarthä atyuttasthuù | yugapad iti darçanasya paurväparyäbhäväd ekasyaiva pratyekaà purato bhäsamänatvät | etena pürvam upaviñöä eva jagur iti mantavyam | tatra dåñöäntaù—tanvaù präëam ivägatam | präëayatéti präëa ätmä taà präpya tanvaù çaréräëéva ätmanaù ekatväd eka-vacanam | tanünäà bahutve tathä ||3|| </w:t>
      </w:r>
    </w:p>
    <w:p>
      <w:pPr>
        <w:pStyle w:val="Normal"/>
        <w:rPr>
          <w:b/>
          <w:b/>
          <w:bCs/>
          <w:lang w:val="pl-PL" w:eastAsia="en-US"/>
        </w:rPr>
      </w:pPr>
      <w:r>
        <w:rPr>
          <w:b/>
          <w:bCs/>
          <w:lang w:val="pl-PL" w:eastAsia="en-US"/>
        </w:rPr>
      </w:r>
    </w:p>
    <w:p>
      <w:pPr>
        <w:pStyle w:val="Normal"/>
        <w:rPr/>
      </w:pPr>
      <w:r>
        <w:rPr>
          <w:b/>
          <w:bCs/>
          <w:lang w:val="pl-PL" w:eastAsia="en-US"/>
        </w:rPr>
        <w:t xml:space="preserve">préti-sandarbhaù : </w:t>
      </w:r>
      <w:r>
        <w:rPr>
          <w:lang w:val="pl-PL" w:eastAsia="en-US"/>
        </w:rPr>
        <w:t>etad-anantaraà sambhogodäharaëaà ca darçitam—taà vilokyägataà preñöham [bhä.pu. 10.32.3] ity ädibhiù || (393) ||</w:t>
      </w:r>
    </w:p>
    <w:p>
      <w:pPr>
        <w:pStyle w:val="Normal"/>
        <w:rPr>
          <w:lang w:val="pl-PL" w:eastAsia="en-US"/>
        </w:rPr>
      </w:pPr>
      <w:r>
        <w:rPr>
          <w:lang w:val="pl-PL" w:eastAsia="en-US"/>
        </w:rPr>
      </w:r>
    </w:p>
    <w:p>
      <w:pPr>
        <w:pStyle w:val="Normal"/>
        <w:ind w:left="720" w:hanging="0"/>
        <w:rPr>
          <w:rFonts w:eastAsia="MS Mincho;ＭＳ 明朝"/>
          <w:color w:val="0000FF"/>
          <w:lang w:val="pl-PL" w:eastAsia="en-US"/>
        </w:rPr>
      </w:pPr>
      <w:r>
        <w:rPr>
          <w:rFonts w:eastAsia="MS Mincho;ＭＳ 明朝"/>
          <w:color w:val="0000FF"/>
          <w:lang w:val="pl-PL" w:eastAsia="en-US"/>
        </w:rPr>
        <w:t>gati-sthänäsanädénäà mukha-neträdi-karmaëäm |</w:t>
      </w:r>
    </w:p>
    <w:p>
      <w:pPr>
        <w:pStyle w:val="Normal"/>
        <w:ind w:left="720" w:hanging="0"/>
        <w:rPr/>
      </w:pPr>
      <w:r>
        <w:rPr>
          <w:rFonts w:eastAsia="MS Mincho;ＭＳ 明朝"/>
          <w:color w:val="0000FF"/>
          <w:lang w:val="pl-PL" w:eastAsia="en-US"/>
        </w:rPr>
        <w:t xml:space="preserve">tätkälikaà tu vaiçiñöyaà viläsaù priya-saìgajam || </w:t>
      </w:r>
      <w:r>
        <w:rPr>
          <w:rFonts w:eastAsia="MS Mincho;ＭＳ 明朝"/>
          <w:lang w:val="pl-PL" w:eastAsia="en-US"/>
        </w:rPr>
        <w:t>[u.né. 11.31]</w:t>
      </w:r>
    </w:p>
    <w:p>
      <w:pPr>
        <w:pStyle w:val="Normal"/>
        <w:rPr>
          <w:rFonts w:eastAsia="MS Mincho;ＭＳ 明朝"/>
          <w:lang w:val="pl-PL" w:eastAsia="en-US"/>
        </w:rPr>
      </w:pPr>
      <w:r>
        <w:rPr>
          <w:rFonts w:eastAsia="MS Mincho;ＭＳ 明朝"/>
          <w:lang w:val="pl-PL" w:eastAsia="en-US"/>
        </w:rPr>
      </w:r>
    </w:p>
    <w:p>
      <w:pPr>
        <w:pStyle w:val="Normal"/>
        <w:rPr>
          <w:lang w:val="pl-PL" w:eastAsia="en-US"/>
        </w:rPr>
      </w:pPr>
      <w:r>
        <w:rPr>
          <w:lang w:val="pl-PL" w:eastAsia="en-US"/>
        </w:rPr>
        <w:t>sa yathä—taà vilokyägataà preñöhaà iti spañöam || (326)</w:t>
      </w:r>
    </w:p>
    <w:p>
      <w:pPr>
        <w:pStyle w:val="Style11"/>
        <w:keepNext w:val="false"/>
        <w:rPr>
          <w:rFonts w:cs="Times New Roman"/>
          <w:bCs w:val="false"/>
          <w:szCs w:val="24"/>
          <w:lang w:val="pl-PL" w:eastAsia="en-US"/>
        </w:rPr>
      </w:pPr>
      <w:r>
        <w:rPr>
          <w:rFonts w:cs="Times New Roman"/>
          <w:bCs w:val="false"/>
          <w:szCs w:val="24"/>
          <w:lang w:val="pl-PL" w:eastAsia="en-US"/>
        </w:rPr>
      </w:r>
    </w:p>
    <w:p>
      <w:pPr>
        <w:pStyle w:val="Normal"/>
        <w:rPr/>
      </w:pPr>
      <w:r>
        <w:rPr>
          <w:b/>
          <w:bCs/>
          <w:lang w:val="sv-SE" w:eastAsia="en-US"/>
        </w:rPr>
        <w:t>rasikählädiné :</w:t>
      </w:r>
      <w:r>
        <w:rPr>
          <w:lang w:val="sv-SE" w:eastAsia="en-US"/>
        </w:rPr>
        <w:t xml:space="preserve"> prathamaà täsäà tatra gocare kiïcid düre diçi ävirbhüyäyäntaà sa-sambhramäù jätä ity äha—taà vilokyeti, tathoktaà päräçareëa—</w:t>
      </w:r>
      <w:r>
        <w:rPr>
          <w:color w:val="0000FF"/>
          <w:lang w:val="sv-SE" w:eastAsia="en-US"/>
        </w:rPr>
        <w:t xml:space="preserve">tato dadåçur äyäntaà vikäsi-mukha-paìkajam </w:t>
      </w:r>
      <w:r>
        <w:rPr>
          <w:lang w:val="sv-SE" w:eastAsia="en-US"/>
        </w:rPr>
        <w:t>[vi.pu. 5.13.43] iti | tad-arthaà sarvam anveñitaà gänaà rodanam api präpti-sädhanaà jïätvä tam ägataà düräd eva vilokya samyaktvena dåñövä paricitya virahägni-täpa-pradam api çreñöhaà jévanaà hetutvät | abaläù virahärti-janita-deha-sämarthyä api tad-viçväsäbhävät sakåd ätmänaà darçaytivä punar apy adåçyo bhaviñyatéti çaìkayä sarvä puëyata ekadaiva uttasthuù sasambhramaà samutthitä iti | karçanänantaram eva präptä utphullä vikasitä dåço yäsäà tä tatra dåñöäntam äha—tanvä kara-caraëädayaù ägataà präëaà dåñövä yathottiñöhanti sa-cetanä bhavanti tadvad iti ||3||</w:t>
      </w:r>
    </w:p>
    <w:p>
      <w:pPr>
        <w:pStyle w:val="Normal"/>
        <w:rPr>
          <w:lang w:val="sv-SE" w:eastAsia="en-US"/>
        </w:rPr>
      </w:pPr>
      <w:r>
        <w:rPr>
          <w:lang w:val="sv-SE" w:eastAsia="en-US"/>
        </w:rPr>
      </w:r>
    </w:p>
    <w:p>
      <w:pPr>
        <w:pStyle w:val="Normal"/>
        <w:rPr/>
      </w:pPr>
      <w:r>
        <w:rPr>
          <w:b/>
          <w:bCs/>
          <w:lang w:val="sv-SE" w:eastAsia="en-US"/>
        </w:rPr>
        <w:t>viçvanäthaù :</w:t>
      </w:r>
      <w:r>
        <w:rPr>
          <w:bCs/>
          <w:lang w:val="sv-SE" w:eastAsia="en-US"/>
        </w:rPr>
        <w:t xml:space="preserve"> tanvaù kara-caraëädayaù | ägatam iti punar-uktiù täsäà mürcchitänäm utthänaà tad-ägamanaika-hetukam iti spañöékartum ||3||</w:t>
      </w:r>
    </w:p>
    <w:p>
      <w:pPr>
        <w:pStyle w:val="Normal"/>
        <w:rPr>
          <w:bCs/>
          <w:lang w:val="sv-SE" w:eastAsia="en-US"/>
        </w:rPr>
      </w:pPr>
      <w:r>
        <w:rPr>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4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käcit karämbujaà çaurer jagåhe’ïjalinä mudä |</w:t>
      </w:r>
    </w:p>
    <w:p>
      <w:pPr>
        <w:pStyle w:val="Versequote"/>
        <w:rPr>
          <w:lang w:val="sv-SE" w:eastAsia="en-US"/>
        </w:rPr>
      </w:pPr>
      <w:r>
        <w:rPr>
          <w:lang w:val="sv-SE" w:eastAsia="en-US"/>
        </w:rPr>
        <w:t>käcid dadhära tad-bähum aàse candana-rüñitam ||</w:t>
      </w:r>
    </w:p>
    <w:p>
      <w:pPr>
        <w:pStyle w:val="Normal"/>
        <w:jc w:val="center"/>
        <w:rPr>
          <w:b/>
          <w:b/>
          <w:bCs/>
          <w:lang w:val="sv-SE" w:eastAsia="en-US"/>
        </w:rPr>
      </w:pPr>
      <w:r>
        <w:rPr>
          <w:b/>
          <w:bCs/>
          <w:lang w:val="sv-SE" w:eastAsia="en-US"/>
        </w:rPr>
      </w:r>
    </w:p>
    <w:p>
      <w:pPr>
        <w:pStyle w:val="Normal"/>
        <w:rPr>
          <w:lang w:val="sv-SE" w:eastAsia="en-US"/>
        </w:rPr>
      </w:pPr>
      <w:r>
        <w:rPr>
          <w:b/>
          <w:bCs/>
          <w:lang w:val="sv-SE" w:eastAsia="en-US"/>
        </w:rPr>
        <w:t xml:space="preserve">çrédharaù: </w:t>
      </w:r>
      <w:r>
        <w:rPr>
          <w:i/>
          <w:iCs/>
          <w:lang w:val="sv-SE" w:eastAsia="en-US"/>
        </w:rPr>
        <w:t>na vyäkhyätam |</w:t>
      </w:r>
    </w:p>
    <w:p>
      <w:pPr>
        <w:pStyle w:val="Normal"/>
        <w:jc w:val="center"/>
        <w:rPr>
          <w:b/>
          <w:b/>
          <w:bCs/>
          <w:lang w:val="sv-SE" w:eastAsia="en-US"/>
        </w:rPr>
      </w:pPr>
      <w:r>
        <w:rPr>
          <w:b/>
          <w:bCs/>
          <w:lang w:val="sv-SE"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caitanya-mata-maïjuñä : </w:t>
      </w:r>
      <w:r>
        <w:rPr>
          <w:i/>
          <w:iCs/>
          <w:lang w:val="pl-PL" w:eastAsia="en-US"/>
        </w:rPr>
        <w:t>na vyäkhyätam |</w:t>
      </w:r>
    </w:p>
    <w:p>
      <w:pPr>
        <w:pStyle w:val="Normal"/>
        <w:rPr>
          <w:b/>
          <w:b/>
          <w:bCs/>
          <w:lang w:val="pl-PL" w:eastAsia="en-US"/>
        </w:rPr>
      </w:pPr>
      <w:r>
        <w:rPr>
          <w:b/>
          <w:bCs/>
          <w:lang w:val="pl-PL" w:eastAsia="en-US"/>
        </w:rPr>
      </w:r>
    </w:p>
    <w:p>
      <w:pPr>
        <w:pStyle w:val="Style11"/>
        <w:keepNext w:val="false"/>
        <w:rPr/>
      </w:pPr>
      <w:r>
        <w:rPr>
          <w:b/>
          <w:bCs w:val="false"/>
        </w:rPr>
        <w:t xml:space="preserve">vaiñëava-toñaëé : </w:t>
      </w:r>
      <w:r>
        <w:rPr>
          <w:lang w:val="pl-PL" w:eastAsia="en-US"/>
        </w:rPr>
        <w:t xml:space="preserve">pürvaà viraha-dainyena tulya-vacanaiù sarväsäm eva tulyatä präptir darçitä | adhunä präpta-nijälambanatvena sva-svabhävam anusaranténäà mukhyänäà ceñöita-bhedair bhäva-bhedän äha—käcid iti païcabhiù | karämbujaà dakñiëaà jagåhe vana-bhramaëa-çräntatayä mattasya tasya karävalambanäya tathä vyavahärasyaucityät sparçotsukyäc ca | karasya dakñiëatvaà ca nija-skandhe tad-bähu-dhäriëyä dvitéyäyäù känta-samäna-sthitatvena väma-bhägävasthänaucityät, dakñiëasyaiva tathä grahaëaucityäc ca | karasya dakñiëaà ca nija-skandhe tad-bähu-dhäriëyä, dvitéyäyäù känta-samäna-sthitatvena väma-bhägävasthänaucityät, dakñiëasyaiva tathä grahaëaucityät | evam uttarottaraà jïeyam | </w:t>
      </w:r>
    </w:p>
    <w:p>
      <w:pPr>
        <w:pStyle w:val="Style11"/>
        <w:keepNext w:val="false"/>
        <w:rPr>
          <w:lang w:val="pl-PL" w:eastAsia="en-US"/>
        </w:rPr>
      </w:pPr>
      <w:r>
        <w:rPr>
          <w:lang w:val="pl-PL" w:eastAsia="en-US"/>
        </w:rPr>
      </w:r>
    </w:p>
    <w:p>
      <w:pPr>
        <w:pStyle w:val="Style11"/>
        <w:keepNext w:val="false"/>
        <w:rPr>
          <w:lang w:val="pl-PL" w:eastAsia="en-US"/>
        </w:rPr>
      </w:pPr>
      <w:r>
        <w:rPr>
          <w:lang w:val="pl-PL" w:eastAsia="en-US"/>
        </w:rPr>
        <w:t>aïjalineti nirdeçäd iyaà måduù sakhya-präya-däsyä känta-parädhénä dakñiëä ca | candanena rüñitaà bhakti-ccheda-liptam iti iyam äkåñya dhäraëät prakharä vyakta-sakhyä kiïcit parädhéna-käntä dakñiëä ca | tämbülam atra pratikuïjaà mälädi-sähityena çré-våndä-devyä sthäpitam | yogamäyaiyaiva vä siddham | çaurer iti prakaraëa-labdham ||4||</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lang w:val="pl-PL" w:eastAsia="en-US"/>
        </w:rPr>
        <w:t>adhunä tad-ägamanät sarväsäm eva viraha-täpäpagamaà paramotsavädikaà ca ñaòbhir vadann ädau påthaktvena täsu mukhyänäà prasiddhänäm añöänäà prema-ceñöitäny äha—käcid iti païcabhiù | karämbujam ekam anyenämbara-dhäraëät tathä vyavahärasya çobhanatvät | ambuja-rüpakeëa sahajärüëyädi-saundaryaà täpa-häritvaà ca dhvanitam | aïjalineti bhakti-viçeñät | mudeti viraha-duùkha-nivåtteù | idaà cägre’pi sarvatränuvartyam | tasya taà vä saundaryädinä nirvacanéyaà bähum | çaurer ity anuvartata eva | evam agre’pi | candanena rüñitaà bhakti-ccheda-liptam iti saundaryaà täpäpahäritvaà coktam ||4||</w:t>
      </w:r>
    </w:p>
    <w:p>
      <w:pPr>
        <w:pStyle w:val="Normal"/>
        <w:rPr>
          <w:b/>
          <w:b/>
          <w:bCs/>
          <w:lang w:val="pl-PL" w:eastAsia="en-US"/>
        </w:rPr>
      </w:pPr>
      <w:r>
        <w:rPr>
          <w:b/>
          <w:bCs/>
          <w:lang w:val="pl-PL" w:eastAsia="en-US"/>
        </w:rPr>
      </w:r>
    </w:p>
    <w:p>
      <w:pPr>
        <w:pStyle w:val="Normal"/>
        <w:rPr>
          <w:bCs/>
          <w:lang w:val="pl-PL" w:eastAsia="en-US"/>
        </w:rPr>
      </w:pPr>
      <w:r>
        <w:rPr>
          <w:b/>
          <w:bCs/>
          <w:lang w:val="pl-PL" w:eastAsia="en-US"/>
        </w:rPr>
        <w:t xml:space="preserve">krama-sandarbhaù : </w:t>
      </w:r>
      <w:r>
        <w:rPr>
          <w:bCs/>
        </w:rPr>
        <w:t>käcid ity ädi ñaökam ||4||</w:t>
      </w:r>
    </w:p>
    <w:p>
      <w:pPr>
        <w:pStyle w:val="Normal"/>
        <w:rPr>
          <w:b/>
          <w:b/>
          <w:bCs/>
          <w:lang w:val="pl-PL" w:eastAsia="en-US"/>
        </w:rPr>
      </w:pPr>
      <w:r>
        <w:rPr>
          <w:b/>
          <w:bCs/>
          <w:lang w:val="pl-PL" w:eastAsia="en-US"/>
        </w:rPr>
      </w:r>
    </w:p>
    <w:p>
      <w:pPr>
        <w:pStyle w:val="Normal"/>
        <w:rPr/>
      </w:pPr>
      <w:r>
        <w:rPr>
          <w:b/>
          <w:bCs/>
          <w:lang w:val="sv-SE" w:eastAsia="en-US"/>
        </w:rPr>
        <w:t>båhat-krama-sandarbhaù:</w:t>
      </w:r>
      <w:r>
        <w:rPr>
          <w:bCs/>
          <w:lang w:val="sv-SE" w:eastAsia="en-US"/>
        </w:rPr>
        <w:t xml:space="preserve"> atha tasminn ävirbhüte tam älokya, yä yathä cakrus tad äha—käcid ity ädi bahubhiù | käcit karämbujam iti sädara-praëayiné, kecid enäà candrävalém ähuù | </w:t>
      </w:r>
      <w:r>
        <w:rPr>
          <w:bCs/>
          <w:color w:val="0000FF"/>
          <w:lang w:val="sv-SE" w:eastAsia="en-US"/>
        </w:rPr>
        <w:t xml:space="preserve">käcid dadhära tad-bähum </w:t>
      </w:r>
      <w:r>
        <w:rPr>
          <w:bCs/>
          <w:lang w:val="sv-SE" w:eastAsia="en-US"/>
        </w:rPr>
        <w:t>[bhä.pu. 10.32.4] iti sakhya-pradhäna-praëayavaté ||4||</w:t>
      </w:r>
    </w:p>
    <w:p>
      <w:pPr>
        <w:pStyle w:val="Normal"/>
        <w:rPr>
          <w:b/>
          <w:b/>
          <w:bCs/>
          <w:lang w:val="sv-SE" w:eastAsia="en-US"/>
        </w:rPr>
      </w:pPr>
      <w:r>
        <w:rPr>
          <w:b/>
          <w:bCs/>
          <w:lang w:val="sv-SE" w:eastAsia="en-US"/>
        </w:rPr>
      </w:r>
    </w:p>
    <w:p>
      <w:pPr>
        <w:pStyle w:val="Normal"/>
        <w:rPr/>
      </w:pPr>
      <w:r>
        <w:rPr>
          <w:b/>
          <w:bCs/>
          <w:lang w:val="sv-SE" w:eastAsia="en-US"/>
        </w:rPr>
        <w:t xml:space="preserve">préti-sandarbhaù : </w:t>
      </w:r>
      <w:r>
        <w:rPr>
          <w:lang w:val="sv-SE" w:eastAsia="en-US"/>
        </w:rPr>
        <w:t xml:space="preserve">eña cäsu bahu-bhedo vartate | ekatra bhäve khalu mithunasya mitha ädara-viçeñaù | tatra preyasénäà tvadéyatväbhimänätiçayena käntaà prati päratantrya-vinaya-stuti-däkñiëya-präcuryam | anyatra madéyatvätiçayaù | yatra paratantra-käntatayäntar-marmajïatä-narma-kauöilyäbhäsa-präcuryam | etad yugalasya ca bhedasya bahv-aàça-svalpäàça-tat-säìkarya-bhedenäparäsu ca bahuvidha iti | ete ca bhävä yathoktäù—käcit karämbujam iti ñaòbhiù | </w:t>
      </w:r>
    </w:p>
    <w:p>
      <w:pPr>
        <w:pStyle w:val="Normal"/>
        <w:rPr>
          <w:lang w:val="sv-SE" w:eastAsia="en-US"/>
        </w:rPr>
      </w:pPr>
      <w:r>
        <w:rPr>
          <w:lang w:val="sv-SE" w:eastAsia="en-US"/>
        </w:rPr>
      </w:r>
    </w:p>
    <w:p>
      <w:pPr>
        <w:pStyle w:val="Normal"/>
        <w:rPr>
          <w:rFonts w:eastAsia="MS Mincho;ＭＳ 明朝"/>
          <w:lang w:val="sv-SE" w:eastAsia="en-US"/>
        </w:rPr>
      </w:pPr>
      <w:r>
        <w:rPr>
          <w:rFonts w:eastAsia="MS Mincho;ＭＳ 明朝"/>
          <w:lang w:val="sv-SE" w:eastAsia="en-US"/>
        </w:rPr>
        <w:t xml:space="preserve">aträdara-viçeña-maya-präg-ukta-bhävä käcit karämbujam ity atra prathamoktä | iyaà ca sarvägra-sthitatväd ädau varëyate | tato jyeñöheti gamyate | tataç ca sarvädau tayaiva milanaà kåñëasya | tathä tasyäm eva çré-kåñëasyäpy ädarätiçayo’vagamyate | evaà tathäïjalinä kara-grahaëät tasyä api tasminn ädaro vyaktaù | tat-päratantryädikam api | madhya-sthitatvaà cäsyäù | tataù sädhv evedaà prathamodäharaëam | </w:t>
      </w:r>
    </w:p>
    <w:p>
      <w:pPr>
        <w:pStyle w:val="Normal"/>
        <w:rPr>
          <w:rFonts w:eastAsia="MS Mincho;ＭＳ 明朝"/>
          <w:lang w:val="sv-SE" w:eastAsia="en-US"/>
        </w:rPr>
      </w:pPr>
      <w:r>
        <w:rPr>
          <w:rFonts w:eastAsia="MS Mincho;ＭＳ 明朝"/>
          <w:lang w:val="sv-SE" w:eastAsia="en-US"/>
        </w:rPr>
      </w:r>
    </w:p>
    <w:p>
      <w:pPr>
        <w:pStyle w:val="Normal"/>
        <w:rPr>
          <w:rFonts w:eastAsia="MS Mincho;ＭＳ 明朝"/>
          <w:lang w:val="sv-SE" w:eastAsia="en-US"/>
        </w:rPr>
      </w:pPr>
      <w:r>
        <w:rPr>
          <w:rFonts w:eastAsia="MS Mincho;ＭＳ 明朝"/>
          <w:lang w:val="sv-SE" w:eastAsia="en-US"/>
        </w:rPr>
        <w:t xml:space="preserve">atha madéyatvätiçayamaya-dvitéyodäharaëam | ekä bhrü-kuöim äbadhya ityädi | eñä khalu madhyato varëanayä madhya-sthitety avagamyate | madhya-sthitatvaà cäsyäù parama-durlabhatäà vyanakti | tato bhäva-viçeña-dhäritä cäsyä gamyate | tasya säkñät-pratyäyakaà ca madéyatvätiçayädi-bodhaka-bhrü-bhaìgy-ädikam evästi | iyaà ca çré-rädhaiva jïeyä | </w:t>
      </w:r>
    </w:p>
    <w:p>
      <w:pPr>
        <w:pStyle w:val="Normal"/>
        <w:rPr>
          <w:rFonts w:eastAsia="MS Mincho;ＭＳ 明朝"/>
          <w:lang w:val="sv-SE" w:eastAsia="en-US"/>
        </w:rPr>
      </w:pPr>
      <w:r>
        <w:rPr>
          <w:rFonts w:eastAsia="MS Mincho;ＭＳ 明朝"/>
          <w:lang w:val="sv-SE" w:eastAsia="en-US"/>
        </w:rPr>
      </w:r>
    </w:p>
    <w:p>
      <w:pPr>
        <w:pStyle w:val="Normal"/>
        <w:rPr/>
      </w:pPr>
      <w:r>
        <w:rPr>
          <w:rFonts w:eastAsia="MS Mincho;ＭＳ 明朝"/>
          <w:lang w:val="sv-SE" w:eastAsia="en-US"/>
        </w:rPr>
        <w:t xml:space="preserve">édåça eva bhävo’syäù kärttika-prasaìge </w:t>
      </w:r>
      <w:r>
        <w:rPr>
          <w:rFonts w:eastAsia="MS Mincho;ＭＳ 明朝"/>
          <w:color w:val="FF0000"/>
          <w:lang w:val="sv-SE" w:eastAsia="en-US"/>
        </w:rPr>
        <w:t>vrata-ratnäkara</w:t>
      </w:r>
      <w:r>
        <w:rPr>
          <w:rFonts w:eastAsia="MS Mincho;ＭＳ 明朝"/>
          <w:lang w:val="sv-SE" w:eastAsia="en-US"/>
        </w:rPr>
        <w:t>-dhåta-</w:t>
      </w:r>
      <w:r>
        <w:rPr>
          <w:rFonts w:eastAsia="MS Mincho;ＭＳ 明朝"/>
          <w:color w:val="FF0000"/>
          <w:lang w:val="sv-SE" w:eastAsia="en-US"/>
        </w:rPr>
        <w:t>bhaviñya</w:t>
      </w:r>
      <w:r>
        <w:rPr>
          <w:rFonts w:eastAsia="MS Mincho;ＭＳ 明朝"/>
          <w:lang w:val="sv-SE" w:eastAsia="en-US"/>
        </w:rPr>
        <w:t>-vacane dåçyate—</w:t>
      </w:r>
    </w:p>
    <w:p>
      <w:pPr>
        <w:pStyle w:val="Normal"/>
        <w:rPr>
          <w:rFonts w:eastAsia="MS Mincho;ＭＳ 明朝"/>
          <w:color w:val="0000FF"/>
          <w:lang w:val="sv-SE" w:eastAsia="en-US"/>
        </w:rPr>
      </w:pPr>
      <w:r>
        <w:rPr>
          <w:rFonts w:eastAsia="MS Mincho;ＭＳ 明朝"/>
          <w:color w:val="0000FF"/>
          <w:lang w:val="sv-SE" w:eastAsia="en-US"/>
        </w:rPr>
      </w:r>
    </w:p>
    <w:p>
      <w:pPr>
        <w:pStyle w:val="Normal"/>
        <w:ind w:left="720" w:hanging="0"/>
        <w:rPr>
          <w:color w:val="0000FF"/>
          <w:lang w:val="sv-SE" w:eastAsia="en-US"/>
        </w:rPr>
      </w:pPr>
      <w:r>
        <w:rPr>
          <w:color w:val="0000FF"/>
          <w:lang w:val="sv-SE" w:eastAsia="en-US"/>
        </w:rPr>
        <w:t>tasmin dine ca bhagavän rätrau rädhä-gåhaà yayau |</w:t>
      </w:r>
    </w:p>
    <w:p>
      <w:pPr>
        <w:pStyle w:val="Normal"/>
        <w:ind w:left="720" w:hanging="0"/>
        <w:rPr>
          <w:color w:val="0000FF"/>
          <w:lang w:val="sv-SE" w:eastAsia="en-US"/>
        </w:rPr>
      </w:pPr>
      <w:r>
        <w:rPr>
          <w:color w:val="0000FF"/>
          <w:lang w:val="sv-SE" w:eastAsia="en-US"/>
        </w:rPr>
        <w:t>sä ca kruddhä tam udare käïcé-dämnä babandha ha ||</w:t>
      </w:r>
    </w:p>
    <w:p>
      <w:pPr>
        <w:pStyle w:val="Normal"/>
        <w:ind w:left="720" w:hanging="0"/>
        <w:rPr>
          <w:color w:val="0000FF"/>
          <w:lang w:val="sv-SE" w:eastAsia="en-US"/>
        </w:rPr>
      </w:pPr>
      <w:r>
        <w:rPr>
          <w:color w:val="0000FF"/>
          <w:lang w:val="sv-SE" w:eastAsia="en-US"/>
        </w:rPr>
        <w:t>kåñëas tu sarvam ävedya nija-geha-mahotsavam |</w:t>
      </w:r>
    </w:p>
    <w:p>
      <w:pPr>
        <w:pStyle w:val="Normal"/>
        <w:ind w:left="720" w:hanging="0"/>
        <w:rPr>
          <w:rFonts w:eastAsia="MS Mincho;ＭＳ 明朝"/>
          <w:lang w:val="sv-SE" w:eastAsia="en-US"/>
        </w:rPr>
      </w:pPr>
      <w:r>
        <w:rPr>
          <w:color w:val="0000FF"/>
          <w:lang w:val="sv-SE" w:eastAsia="en-US"/>
        </w:rPr>
        <w:t>priyäà prasädayämäsa tataù sä tam avocayat ||</w:t>
      </w:r>
      <w:r>
        <w:rPr>
          <w:lang w:val="sv-SE" w:eastAsia="en-US"/>
        </w:rPr>
        <w:t xml:space="preserve"> iti | </w:t>
      </w:r>
    </w:p>
    <w:p>
      <w:pPr>
        <w:pStyle w:val="Normal"/>
        <w:rPr>
          <w:rFonts w:eastAsia="MS Mincho;ＭＳ 明朝"/>
          <w:lang w:val="sv-SE" w:eastAsia="en-US"/>
        </w:rPr>
      </w:pPr>
      <w:r>
        <w:rPr>
          <w:rFonts w:eastAsia="MS Mincho;ＭＳ 明朝"/>
          <w:lang w:val="sv-SE" w:eastAsia="en-US"/>
        </w:rPr>
      </w:r>
    </w:p>
    <w:p>
      <w:pPr>
        <w:pStyle w:val="Normal"/>
        <w:rPr/>
      </w:pPr>
      <w:r>
        <w:rPr>
          <w:lang w:val="sv-SE" w:eastAsia="en-US"/>
        </w:rPr>
        <w:t xml:space="preserve">tataù siddhe ca tasyä bhävasya tädåçatve </w:t>
      </w:r>
      <w:r>
        <w:rPr>
          <w:color w:val="0000FF"/>
          <w:lang w:val="sv-SE" w:eastAsia="en-US"/>
        </w:rPr>
        <w:t xml:space="preserve">yathä rädhä priyä </w:t>
      </w:r>
      <w:r>
        <w:rPr>
          <w:lang w:val="sv-SE" w:eastAsia="en-US"/>
        </w:rPr>
        <w:t xml:space="preserve">ity ädi </w:t>
      </w:r>
      <w:r>
        <w:rPr>
          <w:color w:val="FF0000"/>
          <w:lang w:val="sv-SE" w:eastAsia="en-US"/>
        </w:rPr>
        <w:t>pädmä</w:t>
      </w:r>
      <w:r>
        <w:rPr>
          <w:lang w:val="sv-SE" w:eastAsia="en-US"/>
        </w:rPr>
        <w:t xml:space="preserve">di-vacanänusäreëa </w:t>
      </w:r>
      <w:r>
        <w:rPr>
          <w:color w:val="0000FF"/>
          <w:lang w:val="sv-SE" w:eastAsia="en-US"/>
        </w:rPr>
        <w:t xml:space="preserve">anayärädhito nünaà </w:t>
      </w:r>
      <w:r>
        <w:rPr>
          <w:lang w:val="sv-SE" w:eastAsia="en-US"/>
        </w:rPr>
        <w:t xml:space="preserve">[bhä.pu. 10.30.28] ity ädy-anusäreëa ca tan-mähätmyät tädåça-bhäva-mähätmyam eva sphuöam upalabhyate | dvärakäyäm etad-anugata-bhävatvenaiva çré-satyabhämäpi sarvataù praçastä | tatra bhäva-sädåçyaà sarvataù praçastatvaà ca yathä </w:t>
      </w:r>
      <w:r>
        <w:rPr>
          <w:color w:val="FF0000"/>
          <w:lang w:val="sv-SE" w:eastAsia="en-US"/>
        </w:rPr>
        <w:t>çré-viñëu-puräëe</w:t>
      </w:r>
      <w:r>
        <w:rPr>
          <w:lang w:val="sv-SE" w:eastAsia="en-US"/>
        </w:rPr>
        <w:t>—</w:t>
      </w:r>
    </w:p>
    <w:p>
      <w:pPr>
        <w:pStyle w:val="Normal"/>
        <w:rPr>
          <w:rFonts w:eastAsia="MS Mincho;ＭＳ 明朝"/>
          <w:lang w:val="sv-SE" w:eastAsia="en-US"/>
        </w:rPr>
      </w:pPr>
      <w:r>
        <w:rPr>
          <w:rFonts w:eastAsia="MS Mincho;ＭＳ 明朝"/>
          <w:lang w:val="sv-SE" w:eastAsia="en-US"/>
        </w:rPr>
      </w:r>
    </w:p>
    <w:p>
      <w:pPr>
        <w:pStyle w:val="Normal"/>
        <w:ind w:left="720" w:hanging="0"/>
        <w:rPr>
          <w:rFonts w:eastAsia="MS Mincho;ＭＳ 明朝"/>
          <w:color w:val="0000FF"/>
          <w:lang w:val="sv-SE" w:eastAsia="en-US"/>
        </w:rPr>
      </w:pPr>
      <w:r>
        <w:rPr>
          <w:rFonts w:eastAsia="MS Mincho;ＭＳ 明朝"/>
          <w:color w:val="0000FF"/>
          <w:lang w:val="sv-SE" w:eastAsia="en-US"/>
        </w:rPr>
        <w:t>yadi te tad-vacaù satyaà satyätyarthaà priyeti me |</w:t>
      </w:r>
    </w:p>
    <w:p>
      <w:pPr>
        <w:pStyle w:val="Normal"/>
        <w:ind w:left="720" w:hanging="0"/>
        <w:rPr/>
      </w:pPr>
      <w:r>
        <w:rPr>
          <w:rFonts w:eastAsia="MS Mincho;ＭＳ 明朝"/>
          <w:color w:val="0000FF"/>
          <w:lang w:val="sv-SE" w:eastAsia="en-US"/>
        </w:rPr>
        <w:t xml:space="preserve">mad-geha-nisphuöärthäya tadäyaà néyatäà taruù || </w:t>
      </w:r>
      <w:r>
        <w:rPr>
          <w:lang w:val="sv-SE" w:eastAsia="en-US"/>
        </w:rPr>
        <w:t>[vi.pu. 5.30.33] iti |</w:t>
      </w:r>
    </w:p>
    <w:p>
      <w:pPr>
        <w:pStyle w:val="Normal"/>
        <w:rPr>
          <w:lang w:val="sv-SE" w:eastAsia="en-US"/>
        </w:rPr>
      </w:pPr>
      <w:r>
        <w:rPr>
          <w:lang w:val="sv-SE" w:eastAsia="en-US"/>
        </w:rPr>
      </w:r>
    </w:p>
    <w:p>
      <w:pPr>
        <w:pStyle w:val="Normal"/>
        <w:rPr/>
      </w:pPr>
      <w:r>
        <w:rPr>
          <w:color w:val="FF0000"/>
        </w:rPr>
        <w:t>pädma-kärttika-mähätmye</w:t>
      </w:r>
      <w:r>
        <w:rPr/>
        <w:t xml:space="preserve"> çré-kåñëa-väkyaà ca yathä—</w:t>
      </w:r>
      <w:r>
        <w:rPr>
          <w:color w:val="0000FF"/>
        </w:rPr>
        <w:t xml:space="preserve">na me tvattaù priyatamä </w:t>
      </w:r>
      <w:r>
        <w:rPr/>
        <w:t xml:space="preserve">ity ädi | </w:t>
      </w:r>
      <w:r>
        <w:rPr>
          <w:color w:val="FF0000"/>
        </w:rPr>
        <w:t>çré-hari-vaàçe</w:t>
      </w:r>
      <w:r>
        <w:rPr/>
        <w:t xml:space="preserve"> vaiçampäyana-vacanaà ca tan-nirdhärakam—</w:t>
      </w:r>
      <w:r>
        <w:rPr>
          <w:color w:val="0000FF"/>
        </w:rPr>
        <w:t xml:space="preserve">saubhägye cädhikäbhavad </w:t>
      </w:r>
      <w:r>
        <w:rPr/>
        <w:t xml:space="preserve">iti | </w:t>
      </w:r>
    </w:p>
    <w:p>
      <w:pPr>
        <w:pStyle w:val="Normal"/>
        <w:rPr/>
      </w:pPr>
      <w:r>
        <w:rPr/>
      </w:r>
    </w:p>
    <w:p>
      <w:pPr>
        <w:pStyle w:val="Normal"/>
        <w:rPr/>
      </w:pPr>
      <w:r>
        <w:rPr/>
        <w:t>atha yä ca pürva-bhävopalakñitä säpi tad-bhäva-virodhi-bhävatvena tat-pratipakña-näyikä syät | candrävaly eva seti ca prasiddham | tathoktaà çré-</w:t>
      </w:r>
      <w:r>
        <w:rPr>
          <w:color w:val="FF0000"/>
        </w:rPr>
        <w:t>bilvamaìgalena</w:t>
      </w:r>
      <w:r>
        <w:rPr/>
        <w:t>—</w:t>
      </w:r>
    </w:p>
    <w:p>
      <w:pPr>
        <w:pStyle w:val="Normal"/>
        <w:rPr/>
      </w:pPr>
      <w:r>
        <w:rPr/>
      </w:r>
    </w:p>
    <w:p>
      <w:pPr>
        <w:pStyle w:val="Normal"/>
        <w:ind w:left="720" w:hanging="0"/>
        <w:rPr>
          <w:color w:val="0000FF"/>
        </w:rPr>
      </w:pPr>
      <w:r>
        <w:rPr>
          <w:color w:val="0000FF"/>
        </w:rPr>
        <w:t>rädhä-mohana-mandiräd upägataç candrävalém ücivän</w:t>
      </w:r>
    </w:p>
    <w:p>
      <w:pPr>
        <w:pStyle w:val="Normal"/>
        <w:ind w:left="720" w:hanging="0"/>
        <w:rPr>
          <w:color w:val="0000FF"/>
        </w:rPr>
      </w:pPr>
      <w:r>
        <w:rPr>
          <w:color w:val="0000FF"/>
        </w:rPr>
        <w:t>rädhe kñemamayeti tasya vacanaà çrutväha candrävalé |</w:t>
      </w:r>
    </w:p>
    <w:p>
      <w:pPr>
        <w:pStyle w:val="Normal"/>
        <w:ind w:left="720" w:hanging="0"/>
        <w:rPr>
          <w:color w:val="0000FF"/>
        </w:rPr>
      </w:pPr>
      <w:r>
        <w:rPr>
          <w:color w:val="0000FF"/>
        </w:rPr>
        <w:t xml:space="preserve">kaàsa kñemamaye vimugdha-hådaye kaàsaù kva dåñöas tvayä </w:t>
      </w:r>
    </w:p>
    <w:p>
      <w:pPr>
        <w:pStyle w:val="Normal"/>
        <w:ind w:left="720" w:hanging="0"/>
        <w:rPr/>
      </w:pPr>
      <w:r>
        <w:rPr>
          <w:color w:val="0000FF"/>
        </w:rPr>
        <w:t>rädhä kveti vilajjito nata-mukha-smero hariù pätu vaù</w:t>
      </w:r>
      <w:r>
        <w:rPr/>
        <w:t xml:space="preserve"> || iti |</w:t>
      </w:r>
    </w:p>
    <w:p>
      <w:pPr>
        <w:pStyle w:val="Normal"/>
        <w:rPr/>
      </w:pPr>
      <w:r>
        <w:rPr/>
      </w:r>
    </w:p>
    <w:p>
      <w:pPr>
        <w:pStyle w:val="Normal"/>
        <w:rPr/>
      </w:pPr>
      <w:r>
        <w:rPr/>
        <w:t xml:space="preserve">atra candrävalyäù sadåça-bhävä käcid aïjalinety ädinä varëitä | </w:t>
      </w:r>
      <w:r>
        <w:rPr>
          <w:color w:val="0000FF"/>
        </w:rPr>
        <w:t xml:space="preserve">ekä tad-aìghri-kamalam </w:t>
      </w:r>
      <w:r>
        <w:rPr/>
        <w:t xml:space="preserve">ity ädinä ca | ete tat-sakhyau padmä-çaivye ity abhiyukta-siddhiù | çré-rädhäyäù sadåça-bhävä ca | </w:t>
      </w:r>
      <w:r>
        <w:rPr>
          <w:color w:val="0000FF"/>
        </w:rPr>
        <w:t xml:space="preserve">aparinimiñad-dågbhyäm </w:t>
      </w:r>
      <w:r>
        <w:rPr/>
        <w:t xml:space="preserve">ity ädinä varëitä | </w:t>
      </w:r>
      <w:r>
        <w:rPr>
          <w:color w:val="0000FF"/>
        </w:rPr>
        <w:t xml:space="preserve">taà käcid </w:t>
      </w:r>
      <w:r>
        <w:rPr/>
        <w:t xml:space="preserve">[bhä.pu. 10.32.8] ity ädinä ca | madéyo’sau svayam eva mäm anubhaviñyatéti svayaà gräha-sparçädy-abhävena vämya-sparçät | </w:t>
      </w:r>
    </w:p>
    <w:p>
      <w:pPr>
        <w:pStyle w:val="Normal"/>
        <w:rPr/>
      </w:pPr>
      <w:r>
        <w:rPr/>
      </w:r>
    </w:p>
    <w:p>
      <w:pPr>
        <w:pStyle w:val="Normal"/>
        <w:rPr/>
      </w:pPr>
      <w:r>
        <w:rPr/>
        <w:t xml:space="preserve">tataç caite tat-sakhyau | ete ca präyas tat-sa-nämatvät | tad-anugatatayä päöhäc cänurädhä-viçäkhe bhavetäm | ye khalu </w:t>
      </w:r>
      <w:r>
        <w:rPr>
          <w:color w:val="0000FF"/>
        </w:rPr>
        <w:t>viçäkhä dhyäna-niñöhikä</w:t>
      </w:r>
      <w:r>
        <w:rPr/>
        <w:t xml:space="preserve"> iti, </w:t>
      </w:r>
      <w:r>
        <w:rPr>
          <w:color w:val="0000FF"/>
        </w:rPr>
        <w:t xml:space="preserve">rädhänurädhä </w:t>
      </w:r>
      <w:r>
        <w:rPr/>
        <w:t xml:space="preserve">iti </w:t>
      </w:r>
      <w:r>
        <w:rPr>
          <w:color w:val="FF0000"/>
        </w:rPr>
        <w:t>bhaviñyottara</w:t>
      </w:r>
      <w:r>
        <w:rPr/>
        <w:t xml:space="preserve">-paöhite tatränurädhaiva lalitety abhiyukta-prasiddhiù | saìkara-bhävä ca </w:t>
      </w:r>
      <w:r>
        <w:rPr>
          <w:color w:val="0000FF"/>
        </w:rPr>
        <w:t xml:space="preserve">käcid dadhära </w:t>
      </w:r>
      <w:r>
        <w:rPr/>
        <w:t xml:space="preserve">[bhä.pu. 10.32.4] ity ädinoktä | tad bähor aàse dhäraëena pürvasyä däkñiëyäàçena sämyät | uttarasyä eñä khalu çyämalety abhiyukta-prasiddhiù | aträñöamé ca </w:t>
      </w:r>
      <w:r>
        <w:rPr>
          <w:color w:val="FF0000"/>
        </w:rPr>
        <w:t xml:space="preserve">viñëu-puräëoktä </w:t>
      </w:r>
      <w:r>
        <w:rPr/>
        <w:t>yathä—</w:t>
      </w:r>
    </w:p>
    <w:p>
      <w:pPr>
        <w:pStyle w:val="Normal"/>
        <w:rPr/>
      </w:pPr>
      <w:r>
        <w:rPr/>
      </w:r>
    </w:p>
    <w:p>
      <w:pPr>
        <w:pStyle w:val="Normal"/>
        <w:ind w:left="720" w:hanging="0"/>
        <w:rPr>
          <w:rFonts w:eastAsia="MS Mincho;ＭＳ 明朝"/>
          <w:color w:val="0000FF"/>
        </w:rPr>
      </w:pPr>
      <w:r>
        <w:rPr>
          <w:rFonts w:eastAsia="MS Mincho;ＭＳ 明朝"/>
          <w:color w:val="0000FF"/>
        </w:rPr>
        <w:t>käcid äyäntam älokya govindam atiharñitä |</w:t>
      </w:r>
    </w:p>
    <w:p>
      <w:pPr>
        <w:pStyle w:val="Normal"/>
        <w:ind w:left="720" w:hanging="0"/>
        <w:rPr/>
      </w:pPr>
      <w:r>
        <w:rPr>
          <w:rFonts w:eastAsia="MS Mincho;ＭＳ 明朝"/>
          <w:color w:val="0000FF"/>
        </w:rPr>
        <w:t>kåñëa kåñëeti kåñëeti präha nänyad udéritam ||</w:t>
      </w:r>
      <w:r>
        <w:rPr>
          <w:rFonts w:eastAsia="MS Mincho;ＭＳ 明朝"/>
        </w:rPr>
        <w:t xml:space="preserve"> [vi.pu. 5.13.44] iti |</w:t>
      </w:r>
    </w:p>
    <w:p>
      <w:pPr>
        <w:pStyle w:val="Normal"/>
        <w:rPr>
          <w:rFonts w:eastAsia="MS Mincho;ＭＳ 明朝"/>
        </w:rPr>
      </w:pPr>
      <w:r>
        <w:rPr>
          <w:rFonts w:eastAsia="MS Mincho;ＭＳ 明朝"/>
        </w:rPr>
      </w:r>
    </w:p>
    <w:p>
      <w:pPr>
        <w:pStyle w:val="Normal"/>
        <w:rPr>
          <w:lang w:val="sv-SE" w:eastAsia="en-US"/>
        </w:rPr>
      </w:pPr>
      <w:r>
        <w:rPr>
          <w:rFonts w:eastAsia="MS Mincho;ＭＳ 明朝"/>
        </w:rPr>
        <w:t>asyä nätisphuöa-bhävatvät täöasthyam | eñä ca bhadrety abhiyukta-prasiddhiù | teñäà bhävänäà paramänandaika-rüpatvaà darçayati—sarvä [bhä.pu. 10.32.9] iti || (367) ||</w:t>
      </w:r>
    </w:p>
    <w:p>
      <w:pPr>
        <w:pStyle w:val="Style11"/>
        <w:keepNext w:val="false"/>
        <w:rPr>
          <w:rFonts w:cs="Times New Roman"/>
          <w:bCs w:val="false"/>
          <w:szCs w:val="24"/>
          <w:lang w:val="sv-SE" w:eastAsia="en-US"/>
        </w:rPr>
      </w:pPr>
      <w:r>
        <w:rPr>
          <w:rFonts w:cs="Times New Roman"/>
          <w:bCs w:val="false"/>
          <w:szCs w:val="24"/>
          <w:lang w:val="sv-SE" w:eastAsia="en-US"/>
        </w:rPr>
      </w:r>
    </w:p>
    <w:p>
      <w:pPr>
        <w:pStyle w:val="Normal"/>
        <w:rPr>
          <w:b/>
          <w:b/>
          <w:bCs/>
          <w:lang w:val="sv-SE" w:eastAsia="en-US"/>
        </w:rPr>
      </w:pPr>
      <w:r>
        <w:rPr>
          <w:b/>
          <w:bCs/>
          <w:lang w:val="sv-SE" w:eastAsia="en-US"/>
        </w:rPr>
        <w:t>rasikählädiné :</w:t>
      </w:r>
      <w:r>
        <w:rPr>
          <w:lang w:val="sv-SE" w:eastAsia="en-US"/>
        </w:rPr>
        <w:t>evaà tävat sarväsäm eva viraha-täpa-nivåttau satyäà täsäà yütha-mukhyänäà tat-tad-bhävodayena pürva-cintitäni virahäläpaiù mukha-nirgatäni çåìga-grähikä-nyäyena påthak-kåtäni ceñöitäni abhinayena darçayati käcid iti païcabhiù | käcid iti çré-kåñëa-priyätvän nämänuktiù | yayäntardhi-samaye karämbuja-sparçanam eva cintitaà sä käpi çaurer iti çukoktiù | käcit karämbujam iti çaitya-hetutvaà vyaïjitam aïjalinä saàhata-hasta-dvayena gaurava-pürvakaà sva-vinaya-jïäpanaàca mudä hådayolläse nija-gåhe punar pay antardhäna-çaìkayeti güòhäbhipräyä, bahu-pradeça-caìkramaëena saàvalana-çaìkayä vä sparça-janitänanda-präptécchayä vä karämbuja-grahaëam iti | käcit gauravaà parityajya tad-bähuà sväàse dadhära yato’py antaragä bhaviñyäméty äçayä sadäliìgitä syäméty äçayä vä ekaà bähuà sva-skandhe dhåtavaté | anena pétämbara-dhäraëät | mudeti pürva-kleça-nivåttiù sücitä</w:t>
      </w:r>
      <w:r>
        <w:rPr>
          <w:rFonts w:cs="Times New Roman" w:ascii="Times New Roman" w:hAnsi="Times New Roman"/>
          <w:lang w:val="sv-SE" w:eastAsia="en-US"/>
        </w:rPr>
        <w:t> </w:t>
      </w:r>
      <w:r>
        <w:rPr>
          <w:lang w:val="sv-SE" w:eastAsia="en-US"/>
        </w:rPr>
        <w:t>| kédåçaà bähuà candana-bhüñitaà candanena bhakti-ccheda-racanayä kayäcil liptaà viraha-täpa-taptäàse sthäpanaà tat-täpa-nivåtty-artham eva | tatra hetutvena viçeñaëaà candana-bhüñitam iti | rüñitam iti päöhe sa evärthaù ||4||</w:t>
      </w:r>
    </w:p>
    <w:p>
      <w:pPr>
        <w:pStyle w:val="Normal"/>
        <w:rPr>
          <w:b/>
          <w:b/>
          <w:bCs/>
          <w:lang w:val="sv-SE" w:eastAsia="en-US"/>
        </w:rPr>
      </w:pPr>
      <w:r>
        <w:rPr>
          <w:b/>
          <w:bCs/>
          <w:lang w:val="sv-SE" w:eastAsia="en-US"/>
        </w:rPr>
      </w:r>
    </w:p>
    <w:p>
      <w:pPr>
        <w:pStyle w:val="Normal"/>
        <w:rPr/>
      </w:pPr>
      <w:r>
        <w:rPr>
          <w:b/>
          <w:bCs/>
          <w:lang w:val="sv-SE" w:eastAsia="en-US"/>
        </w:rPr>
        <w:t>viçvanäthaù :</w:t>
      </w:r>
      <w:r>
        <w:rPr>
          <w:bCs/>
          <w:lang w:val="sv-SE" w:eastAsia="en-US"/>
        </w:rPr>
        <w:t xml:space="preserve"> sarva-gopéñu mukhyänäà käsäàcit sva-svabhävocita-prema-ceñöitäny ähuù käcid iti païcabhiù | karämbujaà dakñiëam evety uttarärdha-vyäkhyäyäà vyaktébhävitvät | jagåhe vinaya-maya-maitryät sparçautsukyäc ceti bhävaù | iyam ädara-maya-saàsparçät tadéyatämaya-ghåta-snehavaté känta-parädhénä dakñiëä ca präthamyät sarva-jyeñöhä | candanena rüñitaà bhakti-cchedena liptaà bähuà vämam eva sva-känta-väma-bhäga eva sthitaucityät | iyam ädara-gandhinä sva-kartåkäliìganena kiïcid ghåta-sneha-miçra-madhu-snehavaté-vyakta-sakhyä kiïcit svädhéna-käntä dakñiëä ca ||4||</w:t>
      </w:r>
    </w:p>
    <w:p>
      <w:pPr>
        <w:pStyle w:val="Normal"/>
        <w:rPr>
          <w:bCs/>
          <w:lang w:val="sv-SE" w:eastAsia="en-US"/>
        </w:rPr>
      </w:pPr>
      <w:r>
        <w:rPr>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5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käcid aïjalinägåhät tanvé tämbüla-carvitam |</w:t>
      </w:r>
    </w:p>
    <w:p>
      <w:pPr>
        <w:pStyle w:val="Versequote"/>
        <w:rPr>
          <w:lang w:val="sv-SE" w:eastAsia="en-US"/>
        </w:rPr>
      </w:pPr>
      <w:r>
        <w:rPr>
          <w:lang w:val="sv-SE" w:eastAsia="en-US"/>
        </w:rPr>
        <w:t>ekä tad-aìghri-kamalaà santaptä stanayor adhät ||</w:t>
      </w:r>
    </w:p>
    <w:p>
      <w:pPr>
        <w:pStyle w:val="Normal"/>
        <w:jc w:val="center"/>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aïjalinä saàhatahastadvayena ||5||</w:t>
      </w:r>
    </w:p>
    <w:p>
      <w:pPr>
        <w:pStyle w:val="Normal"/>
        <w:jc w:val="center"/>
        <w:rPr>
          <w:b/>
          <w:b/>
          <w:bCs/>
          <w:lang w:val="sv-SE" w:eastAsia="en-US"/>
        </w:rPr>
      </w:pPr>
      <w:r>
        <w:rPr>
          <w:b/>
          <w:bCs/>
          <w:lang w:val="sv-SE" w:eastAsia="en-US"/>
        </w:rPr>
      </w:r>
    </w:p>
    <w:p>
      <w:pPr>
        <w:pStyle w:val="Normal"/>
        <w:rPr/>
      </w:pPr>
      <w:r>
        <w:rPr>
          <w:b/>
          <w:bCs/>
          <w:lang w:val="sv-SE" w:eastAsia="en-US"/>
        </w:rPr>
        <w:t>vaàçédharaù :</w:t>
      </w:r>
      <w:r>
        <w:rPr>
          <w:lang w:val="sv-SE" w:eastAsia="en-US"/>
        </w:rPr>
        <w:t xml:space="preserve"> tämbülasya carvitaà bhakñitocchiñöaà thütkåtya tyaktaà tajjalaà vä | santapta-stanayos täpäpanodanärtham adhäd dadhära ||5||</w:t>
      </w:r>
    </w:p>
    <w:p>
      <w:pPr>
        <w:pStyle w:val="Normal"/>
        <w:rPr>
          <w:b/>
          <w:b/>
          <w:bCs/>
          <w:lang w:val="sv-SE" w:eastAsia="en-US"/>
        </w:rPr>
      </w:pPr>
      <w:r>
        <w:rPr>
          <w:b/>
          <w:bCs/>
          <w:lang w:val="sv-SE" w:eastAsia="en-US"/>
        </w:rPr>
      </w:r>
    </w:p>
    <w:p>
      <w:pPr>
        <w:pStyle w:val="Normal"/>
        <w:rPr/>
      </w:pPr>
      <w:r>
        <w:rPr>
          <w:b/>
          <w:bCs/>
          <w:lang w:val="sv-SE" w:eastAsia="en-US"/>
        </w:rPr>
        <w:t xml:space="preserve">caitanya-mata-maïjuñä : </w:t>
      </w:r>
      <w:r>
        <w:rPr>
          <w:bCs/>
          <w:lang w:val="sv-SE" w:eastAsia="en-US"/>
        </w:rPr>
        <w:t>tad-aìghri-kamalam iti | upaviçya sthitavata eva praëaya-vaçäc caraëayor ekam uttolya stanayor adhät | paçcäd evopaveço vakñyate ||5-9||</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vaiñëava-toñaëé : </w:t>
      </w:r>
      <w:r>
        <w:rPr>
          <w:bCs/>
          <w:lang w:val="sv-SE" w:eastAsia="en-US"/>
        </w:rPr>
        <w:t>aïjalinägåhëäd iti pürvavat | atrautsukyaà tv adharämåtärtham | iyaà mådur däsya-präya-sakhyä känta-parädhénä dakñiëä ca aìghri-kamalaà dakñiëam eva stanayor nyadhät | väma-bhujena priyävalambanena väma-caraëa-nyastäìga-bhävatä-präpteù | samprati sthita eva cäyam upaveçasyägrato vakñyamäëatvät | ata upaviñöayaiva tayä caraëa-dhäraëam | tasya tayor nidhäne hetuù santapteti viraha-maya-raty-äkhyena bhäveneti çeñaù | hådaya iti päöhe sa evärthaù | iyaà prakharä däsya-präya-sakhyä käntädhénä dakñiëä ca ||5||</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r>
        <w:rPr>
          <w:bCs/>
          <w:lang w:val="sv-SE" w:eastAsia="en-US"/>
        </w:rPr>
        <w:t>aïjalineti pürvavat | kià vä, bahula-läbhäçayä sadä carvyamäëaà tämbülaà pravartate, parama-rasamayatvät patana-çaìkayä vä | yatas tanvé viraheëätikåçä | ata eva tämbüla-carvitaà parama-rasamayatvät tämbülaà purä çré-bhagavataiva nägara-çekhareëa svayam änétam | kià vä, çré-våndä-devy-ädy-arpitaà jïeyam |  aìghri-kamalam ekaà stanayor nyadhäd ity etasyäs tad-artham upaveço jïeyaù | çré-bhagavad-upaveçaç cägre—</w:t>
      </w:r>
      <w:r>
        <w:rPr>
          <w:bCs/>
          <w:color w:val="0000FF"/>
          <w:lang w:val="sv-SE" w:eastAsia="en-US"/>
        </w:rPr>
        <w:t xml:space="preserve">tatropaviñöaù </w:t>
      </w:r>
      <w:r>
        <w:rPr>
          <w:bCs/>
          <w:lang w:val="sv-SE" w:eastAsia="en-US"/>
        </w:rPr>
        <w:t>[bhä.pu. 10.32.14] iti vakñyate, tasya tayor nidhäne hetuù—santapteti | anyathä viraha-täpa-käma-jvarayor anupagamaù | hådaye iti päöhe’pi sa evärthaù ||5||</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käcid aïjalineti kumärikäëäà mukhyä | ekä tad-aìghri-kamalam iti sa-dainya-praëayavaté | sä tu </w:t>
      </w:r>
      <w:r>
        <w:rPr>
          <w:bCs/>
          <w:color w:val="0000FF"/>
          <w:lang w:val="sv-SE" w:eastAsia="en-US"/>
        </w:rPr>
        <w:t xml:space="preserve">käcid dadhära tad-bähum </w:t>
      </w:r>
      <w:r>
        <w:rPr>
          <w:bCs/>
          <w:lang w:val="sv-SE" w:eastAsia="en-US"/>
        </w:rPr>
        <w:t>[bhä.pu. 10.32.4] iti bähuà sväàse dadhatyäù kasyäçcit skandhe kåtävarjanatayä çithilaika-pädasya tasya sthitiù | ata eva çithilaà caraëaà svayam upaviçya stanayoù kåtavaté, na tu tadä bhagavän upaviñöaù ||5||</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color w:val="0000FF"/>
          <w:lang w:val="sv-SE" w:eastAsia="en-US"/>
        </w:rPr>
        <w:t xml:space="preserve">adhara-sédhunäpy äpayasva na </w:t>
      </w:r>
      <w:r>
        <w:rPr>
          <w:lang w:val="sv-SE" w:eastAsia="en-US"/>
        </w:rPr>
        <w:t xml:space="preserve">[bhä.pu. 10.31.8] iti yathä prärthitaà sä aïjalinä saàhata-hasta-dvayena tämbüla-carvitaà adharämåtam iva sahitam evägåhëät | kédåçé vipralambhe’dharämåta-pänäntareëa kåçäìgé jätä ? ekä käcit yayä prärthitaà </w:t>
      </w:r>
      <w:r>
        <w:rPr>
          <w:color w:val="0000FF"/>
          <w:lang w:val="sv-SE" w:eastAsia="en-US"/>
        </w:rPr>
        <w:t xml:space="preserve">caraëa-paìkajaà çantamaà ca te ramaëaà naù staneñv arpayädhihan </w:t>
      </w:r>
      <w:r>
        <w:rPr>
          <w:lang w:val="sv-SE" w:eastAsia="en-US"/>
        </w:rPr>
        <w:t>[bhä.pu. 10.31.13] iti, sä sva-manorthaà saphalékartuà santapta-stanayoù virha-täpa-taptayos tad-aìghri-kamalam adhät nyastavaté täsäà sammarde tatropaviçyeti ärthiko’yam arthaù | anyathä tad-aìghri-kamala-sthäpanam açakyaà syäd iti ||5||</w:t>
      </w:r>
    </w:p>
    <w:p>
      <w:pPr>
        <w:pStyle w:val="Normal"/>
        <w:rPr>
          <w:b/>
          <w:b/>
          <w:bCs/>
          <w:lang w:val="sv-SE" w:eastAsia="en-US"/>
        </w:rPr>
      </w:pPr>
      <w:r>
        <w:rPr>
          <w:b/>
          <w:bCs/>
          <w:lang w:val="sv-SE" w:eastAsia="en-US"/>
        </w:rPr>
      </w:r>
    </w:p>
    <w:p>
      <w:pPr>
        <w:pStyle w:val="Normal"/>
        <w:rPr/>
      </w:pPr>
      <w:r>
        <w:rPr>
          <w:b/>
          <w:bCs/>
          <w:lang w:val="sv-SE" w:eastAsia="en-US"/>
        </w:rPr>
        <w:t xml:space="preserve">viçvanäthaù : </w:t>
      </w:r>
      <w:r>
        <w:rPr>
          <w:bCs/>
          <w:lang w:val="sv-SE" w:eastAsia="en-US"/>
        </w:rPr>
        <w:t>aïjalinägåhëäd itéyaà däsya-präya-maitryä käntädhénä dakñiëä ca | aìghri-kamalaà dakñiëam eva sva-hastäbhyäà gåhétvä bhümäv upaviñöä stanayor nyadät | tataç ca väma-bhujena käntäyäù skandham älambya väma-caraëena bhuvam avañöabhya kåñëas tasthäv iti jïeyam | iyaà maitrya-präya-däsyä käntädhénä dakñiëä ceti | ata ime tadéyatä-maya-ghåta-snehavatyä prathamäyäù sakhyau ||5||</w:t>
      </w:r>
    </w:p>
    <w:p>
      <w:pPr>
        <w:pStyle w:val="Normal"/>
        <w:rPr>
          <w:bCs/>
          <w:lang w:val="sv-SE" w:eastAsia="en-US"/>
        </w:rPr>
      </w:pPr>
      <w:r>
        <w:rPr>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6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ekä bhrü-kuöim äbaddhya prema-saàrambha-vihvalä |</w:t>
      </w:r>
    </w:p>
    <w:p>
      <w:pPr>
        <w:pStyle w:val="Versequote"/>
        <w:rPr>
          <w:lang w:val="sv-SE" w:eastAsia="en-US"/>
        </w:rPr>
      </w:pPr>
      <w:r>
        <w:rPr>
          <w:lang w:val="sv-SE" w:eastAsia="en-US"/>
        </w:rPr>
        <w:t>ghnatévaikñat sandañöa-daçana-cchadä ||</w:t>
      </w:r>
    </w:p>
    <w:p>
      <w:pPr>
        <w:pStyle w:val="Normal"/>
        <w:jc w:val="center"/>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bhrukuöià bhruvam äbadhya kuöilékåtya premasaàrambheëa praëayakopäveçena vihvalä vivaçä dañöädharoñöhä kaöäù kaöäkñäs tair ye äkñepäù paribhaväs tais täòayantévaikñat ||6||</w:t>
      </w:r>
    </w:p>
    <w:p>
      <w:pPr>
        <w:pStyle w:val="Normal"/>
        <w:rPr>
          <w:b/>
          <w:b/>
          <w:bCs/>
          <w:lang w:val="sv-SE" w:eastAsia="en-US"/>
        </w:rPr>
      </w:pPr>
      <w:r>
        <w:rPr>
          <w:b/>
          <w:bCs/>
          <w:lang w:val="sv-SE" w:eastAsia="en-US"/>
        </w:rPr>
      </w:r>
    </w:p>
    <w:p>
      <w:pPr>
        <w:pStyle w:val="Normal"/>
        <w:rPr/>
      </w:pPr>
      <w:r>
        <w:rPr>
          <w:b/>
          <w:bCs/>
          <w:lang w:val="sv-SE" w:eastAsia="en-US"/>
        </w:rPr>
        <w:t xml:space="preserve">vaàçédharaù : </w:t>
      </w:r>
      <w:r>
        <w:rPr>
          <w:lang w:val="sv-SE" w:eastAsia="en-US"/>
        </w:rPr>
        <w:t>nämaika-deça-grahaëena bhéma-padena bhémasenavat kaöa-padena kaöäkña-graho jïeyaù | ghnantéveti—are çaöha mäm api tyaktvän ity äçayaù | rädhikeyam iti pratéyata iti ||6||</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bCs/>
          <w:lang w:val="sv-SE" w:eastAsia="en-US"/>
        </w:rPr>
        <w:t xml:space="preserve">prema-saàrambha-vihvalä saté bhrukuöim äbadhya nirdañöa-daçana-cchadä bhütvä kaöäkñepair ghnatévaikñatety anvayaù | kaöäkñepaiù kaöäkña-vikñepaiù | sandañöeti kvacit päöhaù | çärim iti prakaraëät | ghnatéveti tasyäpi kñobhaà vyajya täbhir gåhétatvenaiva däkñiëya-mätreëaiva ca sa tatra sthita iti vyajyate | tathä vämyena düra-sthitäyä api tasyäù prema-saàrambheëety anena tad-ékñaëe parama-sukhaà darçitam | yathä </w:t>
      </w:r>
      <w:r>
        <w:rPr>
          <w:bCs/>
          <w:color w:val="FF0000"/>
          <w:lang w:val="sv-SE" w:eastAsia="en-US"/>
        </w:rPr>
        <w:t>çré-viñëu-puräëe</w:t>
      </w:r>
      <w:r>
        <w:rPr>
          <w:bCs/>
          <w:lang w:val="sv-SE" w:eastAsia="en-US"/>
        </w:rPr>
        <w:t>—</w:t>
      </w:r>
    </w:p>
    <w:p>
      <w:pPr>
        <w:pStyle w:val="Normal"/>
        <w:rPr>
          <w:bCs/>
          <w:lang w:val="sv-SE" w:eastAsia="en-US"/>
        </w:rPr>
      </w:pPr>
      <w:r>
        <w:rPr>
          <w:bCs/>
          <w:lang w:val="sv-SE" w:eastAsia="en-US"/>
        </w:rPr>
      </w:r>
    </w:p>
    <w:p>
      <w:pPr>
        <w:pStyle w:val="Normal"/>
        <w:ind w:firstLine="720"/>
        <w:rPr/>
      </w:pPr>
      <w:r>
        <w:rPr>
          <w:bCs/>
          <w:color w:val="0000FF"/>
          <w:lang w:val="sv-SE" w:eastAsia="en-US"/>
        </w:rPr>
        <w:t>käcid bhrü-bhaguraà kåtvä laläöa-phalakaà harim |</w:t>
      </w:r>
      <w:r>
        <w:rPr>
          <w:bCs/>
          <w:lang w:val="sv-SE" w:eastAsia="en-US"/>
        </w:rPr>
        <w:t xml:space="preserve"> </w:t>
      </w:r>
    </w:p>
    <w:p>
      <w:pPr>
        <w:pStyle w:val="Normal"/>
        <w:ind w:firstLine="720"/>
        <w:rPr/>
      </w:pPr>
      <w:r>
        <w:rPr>
          <w:bCs/>
          <w:color w:val="0000FF"/>
          <w:lang w:val="sv-SE" w:eastAsia="en-US"/>
        </w:rPr>
        <w:t xml:space="preserve">vilokya netra-bhåìgäbhyäà papau tan-mukha-paìkajam || </w:t>
      </w:r>
      <w:r>
        <w:rPr>
          <w:bCs/>
          <w:lang w:val="sv-SE" w:eastAsia="en-US"/>
        </w:rPr>
        <w:t>[vi.pu. 5.13.44] iti |</w:t>
      </w:r>
    </w:p>
    <w:p>
      <w:pPr>
        <w:pStyle w:val="Normal"/>
        <w:rPr>
          <w:bCs/>
          <w:lang w:val="sv-SE" w:eastAsia="en-US"/>
        </w:rPr>
      </w:pPr>
      <w:r>
        <w:rPr>
          <w:bCs/>
          <w:lang w:val="sv-SE" w:eastAsia="en-US"/>
        </w:rPr>
      </w:r>
    </w:p>
    <w:p>
      <w:pPr>
        <w:pStyle w:val="Normal"/>
        <w:rPr/>
      </w:pPr>
      <w:r>
        <w:rPr>
          <w:lang w:val="sv-SE" w:eastAsia="en-US"/>
        </w:rPr>
        <w:t>atra bibbokäkhyänubhävo darçitaù | yathoktaà—</w:t>
      </w:r>
      <w:r>
        <w:rPr>
          <w:color w:val="0000FF"/>
          <w:lang w:val="sv-SE" w:eastAsia="en-US"/>
        </w:rPr>
        <w:t xml:space="preserve">iñöe’pi garva-mänäbhyäà bibbokaù syäd anädaraù </w:t>
      </w:r>
      <w:r>
        <w:rPr>
          <w:lang w:val="sv-SE" w:eastAsia="en-US"/>
        </w:rPr>
        <w:t>iti | tathä lalitäkhyo’pi, yathoktaà—</w:t>
      </w:r>
    </w:p>
    <w:p>
      <w:pPr>
        <w:pStyle w:val="Normal"/>
        <w:rPr>
          <w:lang w:val="sv-SE" w:eastAsia="en-US"/>
        </w:rPr>
      </w:pPr>
      <w:r>
        <w:rPr>
          <w:lang w:val="sv-SE" w:eastAsia="en-US"/>
        </w:rPr>
      </w:r>
    </w:p>
    <w:p>
      <w:pPr>
        <w:pStyle w:val="QuoteChar"/>
        <w:rPr>
          <w:rFonts w:eastAsia="MS Mincho;ＭＳ 明朝"/>
          <w:lang w:val="sv-SE" w:eastAsia="en-US"/>
        </w:rPr>
      </w:pPr>
      <w:r>
        <w:rPr>
          <w:rFonts w:eastAsia="MS Mincho;ＭＳ 明朝"/>
          <w:lang w:val="sv-SE" w:eastAsia="en-US"/>
        </w:rPr>
        <w:t>vinyäsa-bhaìgi-raìgänäà bhrü-viläsa-manoharäù |</w:t>
      </w:r>
    </w:p>
    <w:p>
      <w:pPr>
        <w:pStyle w:val="QuoteChar"/>
        <w:rPr>
          <w:rFonts w:eastAsia="MS Mincho;ＭＳ 明朝"/>
          <w:lang w:val="sv-SE" w:eastAsia="en-US"/>
        </w:rPr>
      </w:pPr>
      <w:r>
        <w:rPr>
          <w:rFonts w:eastAsia="MS Mincho;ＭＳ 明朝"/>
          <w:lang w:val="sv-SE" w:eastAsia="en-US"/>
        </w:rPr>
        <w:t>sukumärä bhaved yatra lalitaà tad udéritam || [u.né. 11.56]</w:t>
      </w:r>
    </w:p>
    <w:p>
      <w:pPr>
        <w:pStyle w:val="Normal"/>
        <w:rPr>
          <w:rFonts w:eastAsia="MS Mincho;ＭＳ 明朝"/>
          <w:lang w:val="sv-SE" w:eastAsia="en-US"/>
        </w:rPr>
      </w:pPr>
      <w:r>
        <w:rPr>
          <w:rFonts w:eastAsia="MS Mincho;ＭＳ 明朝"/>
          <w:lang w:val="sv-SE" w:eastAsia="en-US"/>
        </w:rPr>
      </w:r>
    </w:p>
    <w:p>
      <w:pPr>
        <w:pStyle w:val="Normal"/>
        <w:rPr>
          <w:rFonts w:eastAsia="MS Mincho;ＭＳ 明朝"/>
          <w:lang w:val="sv-SE" w:eastAsia="en-US"/>
        </w:rPr>
      </w:pPr>
      <w:r>
        <w:rPr>
          <w:rFonts w:eastAsia="MS Mincho;ＭＳ 明朝"/>
          <w:lang w:val="sv-SE" w:eastAsia="en-US"/>
        </w:rPr>
        <w:t>iyaà prakharä susakhyätyanta-svädhénä vämä käntä ca ||6||</w:t>
      </w:r>
    </w:p>
    <w:p>
      <w:pPr>
        <w:pStyle w:val="Normal"/>
        <w:rPr>
          <w:rFonts w:eastAsia="MS Mincho;ＭＳ 明朝"/>
          <w:b/>
          <w:b/>
          <w:bCs/>
          <w:lang w:val="sv-SE" w:eastAsia="en-US"/>
        </w:rPr>
      </w:pPr>
      <w:r>
        <w:rPr>
          <w:rFonts w:eastAsia="MS Mincho;ＭＳ 明朝"/>
          <w:b/>
          <w:bCs/>
          <w:lang w:val="sv-SE" w:eastAsia="en-US"/>
        </w:rPr>
      </w:r>
    </w:p>
    <w:p>
      <w:pPr>
        <w:pStyle w:val="Normal"/>
        <w:rPr/>
      </w:pPr>
      <w:r>
        <w:rPr>
          <w:b/>
          <w:bCs/>
          <w:lang w:val="sv-SE" w:eastAsia="en-US"/>
        </w:rPr>
        <w:t xml:space="preserve">båhad-vaiñëava-toñaëé : </w:t>
      </w:r>
      <w:r>
        <w:rPr>
          <w:bCs/>
          <w:lang w:val="sv-SE" w:eastAsia="en-US"/>
        </w:rPr>
        <w:t xml:space="preserve">prema-saàrambheëaiva bhrukuöim ä samyak baddhä paçcät prema-saàrambha-vihvalä babhüveti çeñaù | aikñateti pareëävänvyaù | tathä ca </w:t>
      </w:r>
      <w:r>
        <w:rPr>
          <w:bCs/>
          <w:color w:val="FF0000"/>
          <w:lang w:val="sv-SE" w:eastAsia="en-US"/>
        </w:rPr>
        <w:t>çré-viñëu-puräëe</w:t>
      </w:r>
      <w:r>
        <w:rPr>
          <w:bCs/>
          <w:lang w:val="sv-SE" w:eastAsia="en-US"/>
        </w:rPr>
        <w:t>—</w:t>
      </w:r>
    </w:p>
    <w:p>
      <w:pPr>
        <w:pStyle w:val="Normal"/>
        <w:rPr>
          <w:bCs/>
          <w:lang w:val="sv-SE" w:eastAsia="en-US"/>
        </w:rPr>
      </w:pPr>
      <w:r>
        <w:rPr>
          <w:bCs/>
          <w:lang w:val="sv-SE" w:eastAsia="en-US"/>
        </w:rPr>
      </w:r>
    </w:p>
    <w:p>
      <w:pPr>
        <w:pStyle w:val="Normal"/>
        <w:ind w:firstLine="720"/>
        <w:rPr/>
      </w:pPr>
      <w:r>
        <w:rPr>
          <w:bCs/>
          <w:color w:val="0000FF"/>
          <w:lang w:val="sv-SE" w:eastAsia="en-US"/>
        </w:rPr>
        <w:t>käcid bhrü-bhaguraà kåtvä laläöa-phalakaà harim |</w:t>
      </w:r>
      <w:r>
        <w:rPr>
          <w:bCs/>
          <w:lang w:val="sv-SE" w:eastAsia="en-US"/>
        </w:rPr>
        <w:t xml:space="preserve"> </w:t>
      </w:r>
    </w:p>
    <w:p>
      <w:pPr>
        <w:pStyle w:val="Normal"/>
        <w:ind w:firstLine="720"/>
        <w:rPr/>
      </w:pPr>
      <w:r>
        <w:rPr>
          <w:bCs/>
          <w:color w:val="0000FF"/>
          <w:lang w:val="sv-SE" w:eastAsia="en-US"/>
        </w:rPr>
        <w:t xml:space="preserve">vilokya netra-bhåìgäbhyäà papau tan-mukha-paìkajam || </w:t>
      </w:r>
      <w:r>
        <w:rPr>
          <w:bCs/>
          <w:lang w:val="sv-SE" w:eastAsia="en-US"/>
        </w:rPr>
        <w:t>[vi.pu. 5.13.44] iti |</w:t>
      </w:r>
    </w:p>
    <w:p>
      <w:pPr>
        <w:pStyle w:val="Normal"/>
        <w:rPr>
          <w:bCs/>
          <w:lang w:val="sv-SE" w:eastAsia="en-US"/>
        </w:rPr>
      </w:pPr>
      <w:r>
        <w:rPr>
          <w:bCs/>
          <w:lang w:val="sv-SE" w:eastAsia="en-US"/>
        </w:rPr>
      </w:r>
    </w:p>
    <w:p>
      <w:pPr>
        <w:pStyle w:val="Normal"/>
        <w:rPr>
          <w:lang w:val="sv-SE" w:eastAsia="en-US"/>
        </w:rPr>
      </w:pPr>
      <w:r>
        <w:rPr>
          <w:lang w:val="sv-SE" w:eastAsia="en-US"/>
        </w:rPr>
        <w:t>anyä ca kaöäkña-bäëa-kñepair ghnantévaikñata | aträpi prema-saàrambha eva käraëaà jïeyam | nirdañöa-daçana-cchadety ukteù | premety anuvåtter vä ||6||</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ekä bhru-kuöim äbadhyeti praëaya-krodhavaté, kecid enäà çré-rädhäm ähuù ||6|| </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yad uktaà, </w:t>
      </w:r>
      <w:r>
        <w:rPr>
          <w:color w:val="0000FF"/>
          <w:lang w:val="sv-SE" w:eastAsia="en-US"/>
        </w:rPr>
        <w:t xml:space="preserve">pati-sutänvaya- </w:t>
      </w:r>
      <w:r>
        <w:rPr>
          <w:lang w:val="sv-SE" w:eastAsia="en-US"/>
        </w:rPr>
        <w:t xml:space="preserve">[bhä.pu. 10.31.16] iti praëaya-kopa-viçeñavaté sä ekä yütha-mukhyä düre sthitä kauöilyena bhrü-kuöià bhrü-latäà äbadhya vakrékåtya bhrü-kuöi-bandhanena citta-kauöilyaà lakñitam | prema-saàrambhaiù prakopaù sarvendriya-stambha-hetunä tena vihvaläta eva sandañöa-daçana-cchadä samyak dañöo daçana-cchado adharoñöho yayä sä | lobha-niyamanärthaà pürvaà pratiçruta-viläsävitaraëa-dåçaù | svabhäva-niyamanärthaà prema saàrambhaù kaöäkñe netre prätäs tair ye äkñepäù paribhaväù | yad vä, ä samantät kñipyante iti äkñepä bäëäs taiù ghnantéva aikñat svätantrya-niräkaraëa-pürvaka-sväntatä-sampädanärthaà kaöäkñair hananaà sücitam iti | tad uktaà </w:t>
      </w:r>
      <w:r>
        <w:rPr>
          <w:bCs/>
          <w:color w:val="FF0000"/>
          <w:lang w:val="sv-SE" w:eastAsia="en-US"/>
        </w:rPr>
        <w:t>viñëu-puräëe</w:t>
      </w:r>
      <w:r>
        <w:rPr>
          <w:bCs/>
          <w:lang w:val="sv-SE" w:eastAsia="en-US"/>
        </w:rPr>
        <w:t>—</w:t>
      </w:r>
    </w:p>
    <w:p>
      <w:pPr>
        <w:pStyle w:val="Normal"/>
        <w:rPr>
          <w:bCs/>
          <w:lang w:val="sv-SE" w:eastAsia="en-US"/>
        </w:rPr>
      </w:pPr>
      <w:r>
        <w:rPr>
          <w:bCs/>
          <w:lang w:val="sv-SE" w:eastAsia="en-US"/>
        </w:rPr>
      </w:r>
    </w:p>
    <w:p>
      <w:pPr>
        <w:pStyle w:val="Normal"/>
        <w:ind w:firstLine="720"/>
        <w:rPr/>
      </w:pPr>
      <w:r>
        <w:rPr>
          <w:bCs/>
          <w:color w:val="0000FF"/>
          <w:lang w:val="sv-SE" w:eastAsia="en-US"/>
        </w:rPr>
        <w:t>käcid bhrü-bhaguraà kåtvä laläöa-phalakaà harim |</w:t>
      </w:r>
      <w:r>
        <w:rPr>
          <w:bCs/>
          <w:lang w:val="sv-SE" w:eastAsia="en-US"/>
        </w:rPr>
        <w:t xml:space="preserve"> </w:t>
      </w:r>
    </w:p>
    <w:p>
      <w:pPr>
        <w:pStyle w:val="Normal"/>
        <w:ind w:firstLine="720"/>
        <w:rPr/>
      </w:pPr>
      <w:r>
        <w:rPr>
          <w:bCs/>
          <w:color w:val="0000FF"/>
          <w:lang w:val="sv-SE" w:eastAsia="en-US"/>
        </w:rPr>
        <w:t xml:space="preserve">vilokya netra-bhåìgäbhyäà papau tan-mukha-paìkajam || </w:t>
      </w:r>
      <w:r>
        <w:rPr>
          <w:bCs/>
          <w:lang w:val="sv-SE" w:eastAsia="en-US"/>
        </w:rPr>
        <w:t>[vi.pu. 5.13.44] iti |</w:t>
      </w:r>
    </w:p>
    <w:p>
      <w:pPr>
        <w:pStyle w:val="Normal"/>
        <w:rPr>
          <w:bCs/>
          <w:lang w:val="sv-SE" w:eastAsia="en-US"/>
        </w:rPr>
      </w:pPr>
      <w:r>
        <w:rPr>
          <w:bCs/>
          <w:lang w:val="sv-SE" w:eastAsia="en-US"/>
        </w:rPr>
      </w:r>
    </w:p>
    <w:p>
      <w:pPr>
        <w:pStyle w:val="Normal"/>
        <w:rPr/>
      </w:pPr>
      <w:r>
        <w:rPr>
          <w:lang w:val="sv-SE" w:eastAsia="en-US"/>
        </w:rPr>
        <w:t xml:space="preserve">yathä cintitaà, </w:t>
      </w:r>
      <w:r>
        <w:rPr>
          <w:color w:val="0000FF"/>
          <w:lang w:val="sv-SE" w:eastAsia="en-US"/>
        </w:rPr>
        <w:t xml:space="preserve">kuöila-kuntalaà çrémukhaà ca te jaòa udékñitäà pakñma-kåd dåçäm </w:t>
      </w:r>
      <w:r>
        <w:rPr>
          <w:lang w:val="sv-SE" w:eastAsia="en-US"/>
        </w:rPr>
        <w:t>[bhä.pu. 10.31.15] mukha-darçanam eva prärthitam ||</w:t>
      </w:r>
    </w:p>
    <w:p>
      <w:pPr>
        <w:pStyle w:val="Normal"/>
        <w:rPr>
          <w:lang w:val="sv-SE" w:eastAsia="en-US"/>
        </w:rPr>
      </w:pPr>
      <w:r>
        <w:rPr>
          <w:lang w:val="sv-SE" w:eastAsia="en-US"/>
        </w:rPr>
      </w:r>
    </w:p>
    <w:p>
      <w:pPr>
        <w:pStyle w:val="Normal"/>
        <w:rPr>
          <w:b/>
          <w:b/>
          <w:bCs/>
          <w:lang w:val="sv-SE" w:eastAsia="en-US"/>
        </w:rPr>
      </w:pPr>
      <w:r>
        <w:rPr>
          <w:b/>
          <w:bCs/>
          <w:lang w:val="sv-SE" w:eastAsia="en-US"/>
        </w:rPr>
        <w:t xml:space="preserve">viçvanäthaù : </w:t>
      </w:r>
      <w:r>
        <w:rPr>
          <w:lang w:val="sv-SE" w:eastAsia="en-US"/>
        </w:rPr>
        <w:t>bhrükuöim äbadhya evaà kuöilékåtya sajyaà dhanuù çara-saàsaktaà pratänyevety arthaù | prema-saàrambheëa praëaya-kopäveçena vihvalä vivaçä kaöäù kaöäkñäù çaräs teñäà kñepair nikñepaiù kåñëaà lakñya-bhütaà ghnatéva bhoù kuhaka-çiromaëe ! sva-prema-hälähalaà tvayä mayi prayujya samyaktayä saphalékåtaà dehän niùsåta-präyän präëän dagdhuà kià punar api pratyäsédasi tvaà sädhv eva paricito’bhür iti vyaïjayanté aikñata | nirdañöa-daçana-cchadety aïjalinä dhåtasya svädharasya daçaù kopänubhävaù | iyaà madéyatä-maya-madhu-snehottha-mäna-kauöilyavaté ||6||</w:t>
      </w:r>
    </w:p>
    <w:p>
      <w:pPr>
        <w:pStyle w:val="Normal"/>
        <w:rPr>
          <w:b/>
          <w:b/>
          <w:bCs/>
          <w:lang w:val="sv-SE" w:eastAsia="en-US"/>
        </w:rPr>
      </w:pPr>
      <w:r>
        <w:rPr>
          <w:b/>
          <w:bCs/>
          <w:lang w:val="sv-SE" w:eastAsia="en-US"/>
        </w:rPr>
      </w:r>
    </w:p>
    <w:p>
      <w:pPr>
        <w:pStyle w:val="Normal"/>
        <w:jc w:val="center"/>
        <w:rPr/>
      </w:pPr>
      <w:r>
        <w:rPr>
          <w:rFonts w:eastAsia="Balaram"/>
          <w:lang w:val="sv-SE" w:eastAsia="en-US"/>
        </w:rPr>
        <w:t xml:space="preserve"> </w:t>
      </w:r>
      <w:r>
        <w:rPr>
          <w:lang w:val="sv-SE" w:eastAsia="en-US"/>
        </w:rPr>
        <w:t>—</w:t>
      </w:r>
      <w:r>
        <w:rPr>
          <w:lang w:val="sv-SE" w:eastAsia="en-US"/>
        </w:rPr>
        <w:t>o)0(o—</w:t>
      </w:r>
    </w:p>
    <w:p>
      <w:pPr>
        <w:pStyle w:val="Normal"/>
        <w:jc w:val="center"/>
        <w:rPr>
          <w:lang w:val="sv-SE" w:eastAsia="en-US"/>
        </w:rPr>
      </w:pPr>
      <w:r>
        <w:rPr>
          <w:lang w:val="sv-SE" w:eastAsia="en-US"/>
        </w:rPr>
      </w:r>
    </w:p>
    <w:p>
      <w:pPr>
        <w:pStyle w:val="Normal"/>
        <w:jc w:val="center"/>
        <w:rPr>
          <w:b/>
          <w:b/>
          <w:bCs/>
          <w:lang w:val="sv-SE" w:eastAsia="en-US"/>
        </w:rPr>
      </w:pPr>
      <w:r>
        <w:rPr>
          <w:b/>
          <w:bCs/>
          <w:lang w:val="sv-SE" w:eastAsia="en-US"/>
        </w:rPr>
        <w:t>|| 10.32.7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aparänimiñad-dågbhyäà juñäëä tan-mukhämbujam |</w:t>
      </w:r>
    </w:p>
    <w:p>
      <w:pPr>
        <w:pStyle w:val="Versequote"/>
        <w:rPr>
          <w:lang w:val="sv-SE" w:eastAsia="en-US"/>
        </w:rPr>
      </w:pPr>
      <w:r>
        <w:rPr>
          <w:lang w:val="sv-SE" w:eastAsia="en-US"/>
        </w:rPr>
        <w:t>äpétam api nätåpyat santas tac-caraëaà yathä ||</w:t>
      </w:r>
    </w:p>
    <w:p>
      <w:pPr>
        <w:pStyle w:val="Normal"/>
        <w:jc w:val="center"/>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animiñantébhyäm animélantébhyäà dågbhyäm äpétam api samyag dåñöam api punaù punar juñäëä nätåpyat ||7||</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vaiñëava-toñaëé : </w:t>
      </w:r>
    </w:p>
    <w:p>
      <w:pPr>
        <w:pStyle w:val="Normal"/>
        <w:rPr>
          <w:b/>
          <w:b/>
          <w:bCs/>
          <w:lang w:val="sv-SE" w:eastAsia="en-US"/>
        </w:rPr>
      </w:pPr>
      <w:r>
        <w:rPr>
          <w:b/>
          <w:bCs/>
          <w:lang w:val="sv-SE" w:eastAsia="en-US"/>
        </w:rPr>
      </w:r>
    </w:p>
    <w:p>
      <w:pPr>
        <w:pStyle w:val="Normal"/>
        <w:rPr/>
      </w:pPr>
      <w:r>
        <w:rPr>
          <w:b/>
          <w:bCs/>
          <w:lang w:val="sv-SE" w:eastAsia="en-US"/>
        </w:rPr>
        <w:t xml:space="preserve">båhad-vaiñëava-toñaëé : </w:t>
      </w:r>
      <w:r>
        <w:rPr>
          <w:lang w:val="sv-SE" w:eastAsia="en-US"/>
        </w:rPr>
        <w:t xml:space="preserve">juñäëä sevamänä prétyä vékñamäëety arthaù | äpétam api dåçoç cañakatvaà dhvanitaà parama-prétyä samyag-dåñöam apéty arthaù | santaù préti-bhakty-eka-niñöhä iti madhura-premëaù préti-bhakter vä tåpty-abhäväàça-mätre </w:t>
      </w:r>
      <w:r>
        <w:rPr>
          <w:color w:val="0000FF"/>
          <w:lang w:val="sv-SE" w:eastAsia="en-US"/>
        </w:rPr>
        <w:t xml:space="preserve">sämyam abhipretaà kintu säraìgäëäà padämbujaà </w:t>
      </w:r>
      <w:r>
        <w:rPr>
          <w:lang w:val="sv-SE" w:eastAsia="en-US"/>
        </w:rPr>
        <w:t>ity ädi teñäà çré-padämbuje bhaktiù | äsäà ca preyasénäm adharämåtädi-lobhena präyaù çré-mukha eva prétir iti prema-viçeñaù sücita eva | ata eva teñäà çré-pädäbjayoù komalatvädeù säkñäd ananubhaväd abjädi-rüpa-prayogaù ||7||</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aparänimiñad-dågbhyäm iti darçanänanda-nispandä svabhäva-saralä ||7||</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sä aparä yütha-mukhyä animiña-dågbhyäà tan-mukhämbujaà juñäëä äsvädayanté dåçoù päna-karaëatvam uktaà, lakñaëayä mukhämbuje lävaëya-rüpa-makarandasya peyatvaà sücitam iva dravasyänta-praveçanaà pänam iti päna-lakñaëam | atra ca netra-dväreëa mukhämbuja-lävaëyasya hådaye praveçanam eva pänam iti | äpétam api samyak dåñöam api parama-prétyä punaù punaù sevamänän nätåpyat alam iti | nämanyateti anena viñaya-saundaryaà pravåtti-hetuù, na tu prayojanäbhävaù pratibandhako'stéti | tatra dåñöäntaù santas tac-caraëaà yatheti | säraìgänäà padämbujam iti te yathä padämbujam ity uktam | te yathä padämbujaà sadä sevamäna api alam iti | na manyante tåpty-abhäve dåñöäntaù | </w:t>
      </w:r>
    </w:p>
    <w:p>
      <w:pPr>
        <w:pStyle w:val="Normal"/>
        <w:rPr>
          <w:lang w:val="sv-SE" w:eastAsia="en-US"/>
        </w:rPr>
      </w:pPr>
      <w:r>
        <w:rPr>
          <w:lang w:val="sv-SE" w:eastAsia="en-US"/>
        </w:rPr>
      </w:r>
    </w:p>
    <w:p>
      <w:pPr>
        <w:pStyle w:val="Normal"/>
        <w:rPr>
          <w:lang w:val="sv-SE" w:eastAsia="en-US"/>
        </w:rPr>
      </w:pPr>
      <w:r>
        <w:rPr>
          <w:lang w:val="sv-SE" w:eastAsia="en-US"/>
        </w:rPr>
        <w:t>nanu sarväàçena santo hi präptavyam asti | caraëämbuje sarveñäà sähityam asti | adharämåte na kasyäpy aàço'sti | ata etasya sarvato vaiçiñöyaà sücitam iti ||7||</w:t>
      </w:r>
    </w:p>
    <w:p>
      <w:pPr>
        <w:pStyle w:val="Normal"/>
        <w:rPr>
          <w:b/>
          <w:b/>
          <w:bCs/>
          <w:lang w:val="sv-SE" w:eastAsia="en-US"/>
        </w:rPr>
      </w:pPr>
      <w:r>
        <w:rPr>
          <w:b/>
          <w:bCs/>
          <w:lang w:val="sv-SE" w:eastAsia="en-US"/>
        </w:rPr>
      </w:r>
    </w:p>
    <w:p>
      <w:pPr>
        <w:pStyle w:val="Normal"/>
        <w:rPr>
          <w:lang w:val="sv-SE" w:eastAsia="en-US"/>
        </w:rPr>
      </w:pPr>
      <w:r>
        <w:rPr>
          <w:b/>
          <w:bCs/>
          <w:lang w:val="sv-SE" w:eastAsia="en-US"/>
        </w:rPr>
        <w:t>viçvanäthaù :</w:t>
      </w:r>
      <w:r>
        <w:rPr>
          <w:lang w:val="sv-SE" w:eastAsia="en-US"/>
        </w:rPr>
        <w:t xml:space="preserve"> animiñantébhyäm änanda-jäòya-vaçäd animélayantébhyäà dågbhyäà bhrarébhyäm iva tasya mukhämbujam | yad vä, tat-prasiddham | pürvasyäù kaöäkña-çara-jarjaritatvät sabhaya-cakirta-vyäkulam anutaptam | äpétaà samyag-äsvädita-mädhuryam api punaù punar juñäëä äsvädayantéti mukhämbujasya svabhävenaiva mädhuryam apäram | taträpi sväbhéñöena sva-yütheçvaré-kaöäkña-çara-prahäreëa saìkoca-trapä-viñäda-dainyädi-saïcäri-miçraëäd bahu-vidham ativardhamänaà tadäném abhüd atas tatra tåñëädhikyän nätåpyat | sampürëäàçena dåñöäntäd darçanäd ekäàçena dåñöäntam äha—santa iti | atra kaöäkña-çara-prahärëyäm eva kåñëasya tadänéà sampürëä dåñöiù sampürëaà manaç ca na tv anyasyäà kasyäm apy ekäàçenäpi | yata eva svasmiàs tasyänavadhänam älakñya lajjänudgamät dågbhyäm iti sampürëäbhyäm eva neträbhyäà svacchandenaiva mukham apaçyad ataù sarvataù saubhägyavaté kaöäkña-çara-varñiëy eva jïeyä ||7||</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8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taà käcin netra-randhreëa hådi-kåtya nimélya ca |</w:t>
      </w:r>
    </w:p>
    <w:p>
      <w:pPr>
        <w:pStyle w:val="Versequote"/>
        <w:rPr>
          <w:lang w:val="sv-SE" w:eastAsia="en-US"/>
        </w:rPr>
      </w:pPr>
      <w:r>
        <w:rPr>
          <w:lang w:val="sv-SE" w:eastAsia="en-US"/>
        </w:rPr>
        <w:t>pulakäìguly-upaguhyäs te yogévänanda-samplut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hådi kåtya hådayaà nétvety arthaù ||8||</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pPr>
      <w:r>
        <w:rPr>
          <w:b/>
          <w:bCs/>
          <w:lang w:val="sv-SE" w:eastAsia="en-US"/>
        </w:rPr>
        <w:t>vaiñëava-toñaëé :</w:t>
      </w:r>
      <w:r>
        <w:rPr>
          <w:bCs/>
          <w:lang w:val="sv-SE" w:eastAsia="en-US"/>
        </w:rPr>
        <w:t xml:space="preserve"> taà netra-randhreëa hådi kåtyeti tasyä hådaye tasya svacchopädhau bimbasyaiva paramäsaktiù sücitä tataù säkñäd bhäväl lajjayä netre nimélya bhäva-päravaçyena pulakäìgé saté upaguhya äliìganam anukåtya äste ciraà tathaiväséd ity arthaù | yogéveti antaù sphürtau dåñöäntaù | yad vä, yogéti kriyä viçeñaëaà yoge yathä syät tad ivety arthaù | iyaà lajjayä mådvé pürvasmäd dhetoù susakhyä svädhéna-käntä vämä ca | evaà saptoktä añöamé tu </w:t>
      </w:r>
      <w:r>
        <w:rPr>
          <w:bCs/>
          <w:color w:val="FF0000"/>
          <w:lang w:val="sv-SE" w:eastAsia="en-US"/>
        </w:rPr>
        <w:t>çré-viñëu-puräëe</w:t>
      </w:r>
      <w:r>
        <w:rPr>
          <w:bCs/>
          <w:lang w:val="sv-SE" w:eastAsia="en-US"/>
        </w:rPr>
        <w:t>—</w:t>
      </w:r>
    </w:p>
    <w:p>
      <w:pPr>
        <w:pStyle w:val="Normal"/>
        <w:rPr>
          <w:bCs/>
          <w:lang w:val="sv-SE" w:eastAsia="en-US"/>
        </w:rPr>
      </w:pPr>
      <w:r>
        <w:rPr>
          <w:bCs/>
          <w:lang w:val="sv-SE" w:eastAsia="en-US"/>
        </w:rPr>
      </w:r>
    </w:p>
    <w:p>
      <w:pPr>
        <w:pStyle w:val="QuoteChar"/>
        <w:rPr>
          <w:rFonts w:eastAsia="MS Mincho;ＭＳ 明朝"/>
          <w:lang w:val="sv-SE" w:eastAsia="en-US"/>
        </w:rPr>
      </w:pPr>
      <w:r>
        <w:rPr>
          <w:rFonts w:eastAsia="MS Mincho;ＭＳ 明朝"/>
          <w:lang w:val="sv-SE" w:eastAsia="en-US"/>
        </w:rPr>
        <w:t>käcid äyäntam älokya govindam atiharñitä |</w:t>
      </w:r>
    </w:p>
    <w:p>
      <w:pPr>
        <w:pStyle w:val="QuoteChar"/>
        <w:rPr>
          <w:rFonts w:eastAsia="MS Mincho;ＭＳ 明朝"/>
          <w:lang w:val="sv-SE" w:eastAsia="en-US"/>
        </w:rPr>
      </w:pPr>
      <w:r>
        <w:rPr>
          <w:rFonts w:eastAsia="MS Mincho;ＭＳ 明朝"/>
          <w:lang w:val="sv-SE" w:eastAsia="en-US"/>
        </w:rPr>
        <w:t>kåñëa kåñëeti kåñëeti präha nänyad udéritam || [vi.pu. 5.13.44] iti |</w:t>
      </w:r>
    </w:p>
    <w:p>
      <w:pPr>
        <w:pStyle w:val="Normal"/>
        <w:rPr>
          <w:rFonts w:eastAsia="MS Mincho;ＭＳ 明朝"/>
          <w:b/>
          <w:b/>
          <w:bCs/>
          <w:lang w:val="sv-SE" w:eastAsia="en-US"/>
        </w:rPr>
      </w:pPr>
      <w:r>
        <w:rPr>
          <w:rFonts w:eastAsia="MS Mincho;ＭＳ 明朝"/>
          <w:b/>
          <w:bCs/>
          <w:lang w:val="sv-SE" w:eastAsia="en-US"/>
        </w:rPr>
      </w:r>
    </w:p>
    <w:p>
      <w:pPr>
        <w:pStyle w:val="Normal"/>
        <w:rPr/>
      </w:pPr>
      <w:r>
        <w:rPr>
          <w:lang w:val="sv-SE" w:eastAsia="en-US"/>
        </w:rPr>
        <w:t>prakharä saralä ceyam—atredaà vivecanéyaà raty-äkhyo bhävas tävad ubhaya-vidhaù | eka ätmani tadéyatäbhävanämayatvena känta-parädhéy adäkñiëyädi-mayaù | anyaù känte madéyatä-bhävanä-mayatvena parädhéna-käntatva-vämatvädi-mayaù | tad evaà bhäva-dvaya-miçrita-täratamyenänye’pi vividhä bhävä vibhävyante tad etan-nänä-bhävavaténäà madhye sajätéya-bhävänäà sakhyaà syät rocakatvät vijätéya-bhävänäà pratipakñatä syät, arocakatväd eva sajéatéya-bhävänäà sauhådyaà syät yat kiïcid rocakatvena hitäçaàsana-mäträt | atimiçratvenäti-sükñmatvena vä nätisphuöa-sajätéyädi-bheda-bhävänäà taöasthyaà syät avadhäna-hetv-abhävät çré-kåñëa-viñayaka-nija-nija-bhäva-mäträbhiruci-maténäà täsäà sakhyädy-udayasya tad-eka-mülatvam evocitam iti | tatra tadéyatä-madéyatä-mayayor mukhyayor bhävayor uttaraù çreyän mamatädhikyena hi gambhéra-prema-pravähädhikyaà bhavati | tata eva tad-vivarta-rüpa-vämyäpara-paryäya-kauöilyäbhäso jäyate—</w:t>
      </w:r>
      <w:r>
        <w:rPr>
          <w:rFonts w:eastAsia="MS Mincho;ＭＳ 明朝"/>
          <w:color w:val="0000FF"/>
          <w:lang w:val="sv-SE" w:eastAsia="en-US"/>
        </w:rPr>
        <w:t xml:space="preserve">aher iva gatiù premëaù svabhäva-kuöilä bhavet </w:t>
      </w:r>
      <w:r>
        <w:rPr>
          <w:rFonts w:eastAsia="MS Mincho;ＭＳ 明朝"/>
          <w:lang w:val="sv-SE" w:eastAsia="en-US"/>
        </w:rPr>
        <w:t>[u.né. 15.102] iti bharata-nyäyät | ata eva känto’pi tad-vaçaù syät, tathä ca rudraù—</w:t>
      </w:r>
    </w:p>
    <w:p>
      <w:pPr>
        <w:pStyle w:val="Normal"/>
        <w:rPr>
          <w:rFonts w:eastAsia="MS Mincho;ＭＳ 明朝"/>
          <w:lang w:val="sv-SE" w:eastAsia="en-US"/>
        </w:rPr>
      </w:pPr>
      <w:r>
        <w:rPr>
          <w:rFonts w:eastAsia="MS Mincho;ＭＳ 明朝"/>
          <w:lang w:val="sv-SE" w:eastAsia="en-US"/>
        </w:rPr>
      </w:r>
    </w:p>
    <w:p>
      <w:pPr>
        <w:pStyle w:val="QuoteChar"/>
        <w:rPr>
          <w:lang w:val="sv-SE" w:eastAsia="en-US"/>
        </w:rPr>
      </w:pPr>
      <w:r>
        <w:rPr>
          <w:lang w:val="sv-SE" w:eastAsia="en-US"/>
        </w:rPr>
        <w:t>vämatä durlabhatvaà ca stréëäà yä ca niväraëä |</w:t>
      </w:r>
    </w:p>
    <w:p>
      <w:pPr>
        <w:pStyle w:val="QuoteChar"/>
        <w:rPr>
          <w:lang w:val="sv-SE" w:eastAsia="en-US"/>
        </w:rPr>
      </w:pPr>
      <w:r>
        <w:rPr>
          <w:lang w:val="sv-SE" w:eastAsia="en-US"/>
        </w:rPr>
        <w:t>tad eva païca-bäëasya manye paramam äyudham || [u.né. 1.20]</w:t>
      </w:r>
    </w:p>
    <w:p>
      <w:pPr>
        <w:pStyle w:val="Normal"/>
        <w:rPr>
          <w:lang w:val="sv-SE" w:eastAsia="en-US"/>
        </w:rPr>
      </w:pPr>
      <w:r>
        <w:rPr>
          <w:lang w:val="sv-SE" w:eastAsia="en-US"/>
        </w:rPr>
      </w:r>
    </w:p>
    <w:p>
      <w:pPr>
        <w:pStyle w:val="Normal"/>
        <w:rPr>
          <w:lang w:val="sv-SE" w:eastAsia="en-US"/>
        </w:rPr>
      </w:pPr>
      <w:r>
        <w:rPr>
          <w:lang w:val="sv-SE" w:eastAsia="en-US"/>
        </w:rPr>
        <w:t>yathä çré-hari-vaàçe çré-satyabhämäyäà dåçyate—</w:t>
      </w:r>
    </w:p>
    <w:p>
      <w:pPr>
        <w:pStyle w:val="Normal"/>
        <w:rPr>
          <w:lang w:val="sv-SE" w:eastAsia="en-US"/>
        </w:rPr>
      </w:pPr>
      <w:r>
        <w:rPr>
          <w:lang w:val="sv-SE" w:eastAsia="en-US"/>
        </w:rPr>
      </w:r>
    </w:p>
    <w:p>
      <w:pPr>
        <w:pStyle w:val="QuoteChar"/>
        <w:rPr>
          <w:rFonts w:eastAsia="MS Mincho;ＭＳ 明朝"/>
          <w:lang w:val="sv-SE" w:eastAsia="en-US"/>
        </w:rPr>
      </w:pPr>
      <w:r>
        <w:rPr>
          <w:rFonts w:eastAsia="MS Mincho;ＭＳ 明朝"/>
          <w:lang w:val="sv-SE" w:eastAsia="en-US"/>
        </w:rPr>
        <w:t>rüpa-yauvana-sampannä sva-saubhägyena garvitä |</w:t>
      </w:r>
    </w:p>
    <w:p>
      <w:pPr>
        <w:pStyle w:val="QuoteChar"/>
        <w:rPr>
          <w:rFonts w:eastAsia="MS Mincho;ＭＳ 明朝"/>
          <w:lang w:val="sv-SE" w:eastAsia="en-US"/>
        </w:rPr>
      </w:pPr>
      <w:r>
        <w:rPr>
          <w:rFonts w:eastAsia="MS Mincho;ＭＳ 明朝"/>
          <w:lang w:val="sv-SE" w:eastAsia="en-US"/>
        </w:rPr>
        <w:t>abhimänavaté devé çrutvaiverñyä-vaçaà gatä || [ha.vaà. 2.65.50]</w:t>
      </w:r>
    </w:p>
    <w:p>
      <w:pPr>
        <w:pStyle w:val="QuoteChar"/>
        <w:rPr>
          <w:rFonts w:eastAsia="MS Mincho;ＭＳ 明朝"/>
          <w:lang w:val="sv-SE" w:eastAsia="en-US"/>
        </w:rPr>
      </w:pPr>
      <w:r>
        <w:rPr>
          <w:rFonts w:eastAsia="MS Mincho;ＭＳ 明朝"/>
          <w:lang w:val="sv-SE" w:eastAsia="en-US"/>
        </w:rPr>
        <w:t xml:space="preserve">kuöumbasyeçvaré säséd rukmiëé bhéñmakätmajä | </w:t>
      </w:r>
    </w:p>
    <w:p>
      <w:pPr>
        <w:pStyle w:val="QuoteChar"/>
        <w:rPr>
          <w:rFonts w:eastAsia="MS Mincho;ＭＳ 明朝"/>
          <w:lang w:val="sv-SE" w:eastAsia="en-US"/>
        </w:rPr>
      </w:pPr>
      <w:r>
        <w:rPr>
          <w:rFonts w:eastAsia="MS Mincho;ＭＳ 明朝"/>
          <w:lang w:val="sv-SE" w:eastAsia="en-US"/>
        </w:rPr>
        <w:t>satyabhämottamä stréëäà sabuhägye cädhikäbhavad || iti ca |</w:t>
      </w:r>
    </w:p>
    <w:p>
      <w:pPr>
        <w:pStyle w:val="Normal"/>
        <w:rPr>
          <w:rFonts w:eastAsia="MS Mincho;ＭＳ 明朝"/>
          <w:lang w:val="sv-SE" w:eastAsia="en-US"/>
        </w:rPr>
      </w:pPr>
      <w:r>
        <w:rPr>
          <w:rFonts w:eastAsia="MS Mincho;ＭＳ 明朝"/>
          <w:lang w:val="sv-SE" w:eastAsia="en-US"/>
        </w:rPr>
      </w:r>
    </w:p>
    <w:p>
      <w:pPr>
        <w:pStyle w:val="Normal"/>
        <w:rPr/>
      </w:pPr>
      <w:r>
        <w:rPr/>
        <w:t xml:space="preserve">ata evärdhenärdhena prathama-catasåëäà varëanam uttara-tisåëäà tv ekenaikeneti kavarädaro’pi dåçyate | äsu tisåsu ca ekä bhrü-kuöim äbadhya ity anena yä varëitä saiva çreñöhä bhäva-vaiçiñöyena na prathamatvena copanyäsät tädåça-sarva-vilakñaëa-bhävaç ca tasyä eva sva-parityäge  syät, yasyäù sarva-parityägena sva-saìge nétäyäù saubhägya-dänena sarva-vailakñaëyaà çré-bhagavän svayam äviñkåtavän tasmät saiva sä bhavet | </w:t>
      </w:r>
    </w:p>
    <w:p>
      <w:pPr>
        <w:pStyle w:val="Normal"/>
        <w:rPr/>
      </w:pPr>
      <w:r>
        <w:rPr/>
      </w:r>
    </w:p>
    <w:p>
      <w:pPr>
        <w:pStyle w:val="Normal"/>
        <w:rPr/>
      </w:pPr>
      <w:r>
        <w:rPr/>
        <w:t xml:space="preserve">atha prathama-catasåëäà prathamaiva jyeñöhä çreñöhä ca agre sthitatvät sarvä atikramya prathamata eva känta-sparçät dakñiëäsu sumadhura-ceñöatvät | eñä cottara-varga-pravaräyä vijätéya-bhäveti prätipakñiké jïeyä | athänayor varga-vicäraù tatrottara-prathamäyäù sakhyau tad-anantare dve prathama-prathamäyäs tv eka-vyavahita-tértéyädike dve bhäva-sämyät, na tat-tad-anugatatayä väma-dakñiëayoù sthiteç ca | yä tu prathama-dvitéyä sä khalu prathama-gaëäntaù praviçya sthitäpi kiïcid vyavahitatvät tad-atikrami-caritatväc ca na prathamäyäù sakhé parädhéna-käntaà manyatayä kiïcit sädåçyenottaräyäs tu suhåd iti jïeyam | </w:t>
      </w:r>
    </w:p>
    <w:p>
      <w:pPr>
        <w:pStyle w:val="Normal"/>
        <w:rPr/>
      </w:pPr>
      <w:r>
        <w:rPr/>
      </w:r>
    </w:p>
    <w:p>
      <w:pPr>
        <w:pStyle w:val="Normal"/>
        <w:rPr/>
      </w:pPr>
      <w:r>
        <w:rPr/>
        <w:t xml:space="preserve">atha yä viñëu-puräëoktä sä tu nätivispañöa-bhävatva-varga-dvayäpraveçäc chré-çukenävarëanäc ca taöasthaiva jïeyä | </w:t>
      </w:r>
    </w:p>
    <w:p>
      <w:pPr>
        <w:pStyle w:val="Normal"/>
        <w:rPr/>
      </w:pPr>
      <w:r>
        <w:rPr/>
      </w:r>
    </w:p>
    <w:p>
      <w:pPr>
        <w:pStyle w:val="Normal"/>
        <w:rPr/>
      </w:pPr>
      <w:r>
        <w:rPr/>
        <w:t>atha täsäà näma-vicäraù | tatra bhaviñyottare malla-dvädaçé-prasaìge çré-kåñëa-yudhiñöhira-saàväde tan-nämäni, yathä—</w:t>
      </w:r>
    </w:p>
    <w:p>
      <w:pPr>
        <w:pStyle w:val="Normal"/>
        <w:rPr/>
      </w:pPr>
      <w:r>
        <w:rPr/>
      </w:r>
    </w:p>
    <w:p>
      <w:pPr>
        <w:pStyle w:val="QuoteChar"/>
        <w:rPr>
          <w:rFonts w:eastAsia="MS Mincho;ＭＳ 明朝"/>
          <w:lang w:val="fr-CA" w:eastAsia="en-US"/>
        </w:rPr>
      </w:pPr>
      <w:r>
        <w:rPr>
          <w:rFonts w:eastAsia="MS Mincho;ＭＳ 明朝"/>
          <w:lang w:val="fr-CA" w:eastAsia="en-US"/>
        </w:rPr>
        <w:t>gopé-nämäni räjendra prädhänyena nibodha me |</w:t>
      </w:r>
    </w:p>
    <w:p>
      <w:pPr>
        <w:pStyle w:val="QuoteChar"/>
        <w:rPr>
          <w:rFonts w:eastAsia="MS Mincho;ＭＳ 明朝"/>
          <w:lang w:val="fr-CA" w:eastAsia="en-US"/>
        </w:rPr>
      </w:pPr>
      <w:r>
        <w:rPr>
          <w:rFonts w:eastAsia="MS Mincho;ＭＳ 明朝"/>
          <w:lang w:val="fr-CA" w:eastAsia="en-US"/>
        </w:rPr>
        <w:t>gopälé pälikä dhanyä viçäkhä dhyäna-niñöhikä |</w:t>
      </w:r>
    </w:p>
    <w:p>
      <w:pPr>
        <w:pStyle w:val="QuoteChar"/>
        <w:rPr>
          <w:rFonts w:eastAsia="MS Mincho;ＭＳ 明朝"/>
          <w:lang w:val="fr-CA" w:eastAsia="en-US"/>
        </w:rPr>
      </w:pPr>
      <w:r>
        <w:rPr>
          <w:rFonts w:eastAsia="MS Mincho;ＭＳ 明朝"/>
          <w:lang w:val="fr-CA" w:eastAsia="en-US"/>
        </w:rPr>
        <w:t>rädhänurädhä somäbhä tärakä daçamé tathä || iti |</w:t>
      </w:r>
    </w:p>
    <w:p>
      <w:pPr>
        <w:pStyle w:val="Normal"/>
        <w:rPr>
          <w:rFonts w:eastAsia="MS Mincho;ＭＳ 明朝"/>
          <w:lang w:val="fr-CA" w:eastAsia="en-US"/>
        </w:rPr>
      </w:pPr>
      <w:r>
        <w:rPr>
          <w:rFonts w:eastAsia="MS Mincho;ＭＳ 明朝"/>
          <w:lang w:val="fr-CA" w:eastAsia="en-US"/>
        </w:rPr>
      </w:r>
    </w:p>
    <w:p>
      <w:pPr>
        <w:pStyle w:val="Normal"/>
        <w:rPr/>
      </w:pPr>
      <w:r>
        <w:rPr>
          <w:rFonts w:eastAsia="MS Mincho;ＭＳ 明朝"/>
          <w:lang w:val="fr-CA" w:eastAsia="en-US"/>
        </w:rPr>
        <w:t xml:space="preserve">viçäkhänyä dhaniñöhiketi päöhaù kvacit daçaméty api nämaikaà tac cänvartham iti sarvänte paöhitam | yad vä tatheti daçamy api tärakä-nämny evety arthaù | gopälé ceyaà nünaà pädmokta-gäyatré-caré bhavet tathä </w:t>
      </w:r>
      <w:r>
        <w:rPr>
          <w:rFonts w:eastAsia="MS Mincho;ＭＳ 明朝"/>
          <w:color w:val="FF0000"/>
          <w:lang w:val="fr-CA" w:eastAsia="en-US"/>
        </w:rPr>
        <w:t xml:space="preserve">skända-prahläda-saàhitäyäà </w:t>
      </w:r>
      <w:r>
        <w:rPr>
          <w:rFonts w:eastAsia="MS Mincho;ＭＳ 明朝"/>
          <w:lang w:val="fr-CA" w:eastAsia="en-US"/>
        </w:rPr>
        <w:t>dvärakä-mähätmye mäyä-saraù-prastäve punar uddhavägamane priya-präptivat priya-düta-präptäv api sva-svabhäväbhivyaktes tad-bhävokti-sahitäny eväñöau nämäni nirdiñöäni kintv atyanta-duùkha-mayoktitvän naitädåça-rasävasare dåçyäni kadäcid vicärävasare tv apekñyäëéty ananya-gatikatvenaiva likhyante, yathä—</w:t>
      </w:r>
    </w:p>
    <w:p>
      <w:pPr>
        <w:pStyle w:val="Normal"/>
        <w:rPr>
          <w:rFonts w:eastAsia="MS Mincho;ＭＳ 明朝"/>
          <w:lang w:val="fr-CA" w:eastAsia="en-US"/>
        </w:rPr>
      </w:pPr>
      <w:r>
        <w:rPr>
          <w:rFonts w:eastAsia="MS Mincho;ＭＳ 明朝"/>
          <w:lang w:val="fr-CA" w:eastAsia="en-US"/>
        </w:rPr>
      </w:r>
    </w:p>
    <w:p>
      <w:pPr>
        <w:pStyle w:val="QuoteChar"/>
        <w:rPr>
          <w:lang w:val="fr-CA" w:eastAsia="en-US"/>
        </w:rPr>
      </w:pPr>
      <w:r>
        <w:rPr>
          <w:lang w:val="fr-CA" w:eastAsia="en-US"/>
        </w:rPr>
        <w:t>tac chrutvä vacanaà tasya lalitä krodha-mürcchitä |</w:t>
      </w:r>
    </w:p>
    <w:p>
      <w:pPr>
        <w:pStyle w:val="QuoteChar"/>
        <w:rPr>
          <w:lang w:val="fr-CA" w:eastAsia="en-US"/>
        </w:rPr>
      </w:pPr>
      <w:r>
        <w:rPr>
          <w:lang w:val="fr-CA" w:eastAsia="en-US"/>
        </w:rPr>
        <w:t>uddhavaà säçru-nayanä soväca rudaté tadä ||</w:t>
      </w:r>
    </w:p>
    <w:p>
      <w:pPr>
        <w:pStyle w:val="QuoteChar"/>
        <w:rPr>
          <w:lang w:val="fr-CA" w:eastAsia="en-US"/>
        </w:rPr>
      </w:pPr>
      <w:r>
        <w:rPr>
          <w:lang w:val="fr-CA" w:eastAsia="en-US"/>
        </w:rPr>
        <w:t>çré-lalitoväca—</w:t>
      </w:r>
    </w:p>
    <w:p>
      <w:pPr>
        <w:pStyle w:val="QuoteChar"/>
        <w:rPr>
          <w:lang w:val="fr-CA" w:eastAsia="en-US"/>
        </w:rPr>
      </w:pPr>
      <w:r>
        <w:rPr>
          <w:lang w:val="fr-CA" w:eastAsia="en-US"/>
        </w:rPr>
        <w:t>asatyo bhinna-maryädaù çaöhaù krüra-jana-priyaù |</w:t>
      </w:r>
    </w:p>
    <w:p>
      <w:pPr>
        <w:pStyle w:val="QuoteChar"/>
        <w:rPr>
          <w:lang w:val="fr-CA" w:eastAsia="en-US"/>
        </w:rPr>
      </w:pPr>
      <w:r>
        <w:rPr>
          <w:lang w:val="fr-CA" w:eastAsia="en-US"/>
        </w:rPr>
        <w:t>mä kåthäù purato’smäkaà kathäs tasyäkåtätmanaù ||</w:t>
      </w:r>
    </w:p>
    <w:p>
      <w:pPr>
        <w:pStyle w:val="QuoteChar"/>
        <w:rPr>
          <w:lang w:val="fr-CA" w:eastAsia="en-US"/>
        </w:rPr>
      </w:pPr>
      <w:r>
        <w:rPr>
          <w:lang w:val="fr-CA" w:eastAsia="en-US"/>
        </w:rPr>
        <w:t>dhik dhik päpa-samäcäro dhig asau niñöhuräçayaù |</w:t>
      </w:r>
    </w:p>
    <w:p>
      <w:pPr>
        <w:pStyle w:val="QuoteChar"/>
        <w:rPr>
          <w:lang w:val="fr-CA" w:eastAsia="en-US"/>
        </w:rPr>
      </w:pPr>
      <w:r>
        <w:rPr>
          <w:lang w:val="fr-CA" w:eastAsia="en-US"/>
        </w:rPr>
        <w:t>hitvä yaù stré-janän müòho gato dväravantéà prati ||</w:t>
      </w:r>
    </w:p>
    <w:p>
      <w:pPr>
        <w:pStyle w:val="QuoteChar"/>
        <w:rPr>
          <w:lang w:val="fr-CA" w:eastAsia="en-US"/>
        </w:rPr>
      </w:pPr>
      <w:r>
        <w:rPr>
          <w:lang w:val="fr-CA" w:eastAsia="en-US"/>
        </w:rPr>
        <w:t>çré-çyämaloväca—</w:t>
      </w:r>
    </w:p>
    <w:p>
      <w:pPr>
        <w:pStyle w:val="QuoteChar"/>
        <w:rPr>
          <w:lang w:val="fr-CA" w:eastAsia="en-US"/>
        </w:rPr>
      </w:pPr>
      <w:r>
        <w:rPr>
          <w:lang w:val="fr-CA" w:eastAsia="en-US"/>
        </w:rPr>
        <w:t>kià tasya manda-bhägyasya svalpa-puëyasya duùkhadäù |</w:t>
      </w:r>
    </w:p>
    <w:p>
      <w:pPr>
        <w:pStyle w:val="QuoteChar"/>
        <w:rPr>
          <w:lang w:val="fr-CA" w:eastAsia="en-US"/>
        </w:rPr>
      </w:pPr>
      <w:r>
        <w:rPr>
          <w:lang w:val="fr-CA" w:eastAsia="en-US"/>
        </w:rPr>
        <w:t>mä kurudhvaà kathäù sakhyaù kathäù kathayatäparäù |</w:t>
      </w:r>
    </w:p>
    <w:p>
      <w:pPr>
        <w:pStyle w:val="QuoteChar"/>
        <w:rPr>
          <w:lang w:val="fr-CA" w:eastAsia="en-US"/>
        </w:rPr>
      </w:pPr>
      <w:r>
        <w:rPr>
          <w:lang w:val="fr-CA" w:eastAsia="en-US"/>
        </w:rPr>
        <w:t>çré-dhanyoväca—</w:t>
      </w:r>
    </w:p>
    <w:p>
      <w:pPr>
        <w:pStyle w:val="QuoteChar"/>
        <w:rPr>
          <w:lang w:val="fr-CA" w:eastAsia="en-US"/>
        </w:rPr>
      </w:pPr>
      <w:r>
        <w:rPr>
          <w:lang w:val="fr-CA" w:eastAsia="en-US"/>
        </w:rPr>
        <w:t>kenäyaà hi samänéto düto duñöa-janasya ca |</w:t>
      </w:r>
    </w:p>
    <w:p>
      <w:pPr>
        <w:pStyle w:val="QuoteChar"/>
        <w:rPr>
          <w:lang w:val="fr-CA" w:eastAsia="en-US"/>
        </w:rPr>
      </w:pPr>
      <w:r>
        <w:rPr>
          <w:lang w:val="fr-CA" w:eastAsia="en-US"/>
        </w:rPr>
        <w:t>yätuà tena pathä päpo yena näyäti vai punaù |</w:t>
      </w:r>
    </w:p>
    <w:p>
      <w:pPr>
        <w:pStyle w:val="QuoteChar"/>
        <w:rPr>
          <w:lang w:val="fr-CA" w:eastAsia="en-US"/>
        </w:rPr>
      </w:pPr>
      <w:r>
        <w:rPr>
          <w:lang w:val="fr-CA" w:eastAsia="en-US"/>
        </w:rPr>
        <w:t>çré-viçäkhoväca—</w:t>
      </w:r>
    </w:p>
    <w:p>
      <w:pPr>
        <w:pStyle w:val="QuoteChar"/>
        <w:rPr>
          <w:lang w:val="fr-CA" w:eastAsia="en-US"/>
        </w:rPr>
      </w:pPr>
      <w:r>
        <w:rPr>
          <w:lang w:val="fr-CA" w:eastAsia="en-US"/>
        </w:rPr>
        <w:t>na çélaà na kulaà yasya jïäyate janma karma ca |</w:t>
      </w:r>
    </w:p>
    <w:p>
      <w:pPr>
        <w:pStyle w:val="QuoteChar"/>
        <w:rPr>
          <w:lang w:val="fr-CA" w:eastAsia="en-US"/>
        </w:rPr>
      </w:pPr>
      <w:r>
        <w:rPr>
          <w:lang w:val="fr-CA" w:eastAsia="en-US"/>
        </w:rPr>
        <w:t>hénasya puruñärtheñu tena saìgo nirarthakaù |</w:t>
      </w:r>
    </w:p>
    <w:p>
      <w:pPr>
        <w:pStyle w:val="QuoteChar"/>
        <w:rPr>
          <w:lang w:val="fr-CA" w:eastAsia="en-US"/>
        </w:rPr>
      </w:pPr>
      <w:r>
        <w:rPr>
          <w:lang w:val="fr-CA" w:eastAsia="en-US"/>
        </w:rPr>
        <w:t>çré-rädhoväca—</w:t>
      </w:r>
    </w:p>
    <w:p>
      <w:pPr>
        <w:pStyle w:val="QuoteChar"/>
        <w:rPr>
          <w:lang w:val="fr-CA" w:eastAsia="en-US"/>
        </w:rPr>
      </w:pPr>
      <w:r>
        <w:rPr>
          <w:lang w:val="fr-CA" w:eastAsia="en-US"/>
        </w:rPr>
        <w:t>pütanä-ghätane yasya nästi päpa-kåtaà bhayam |</w:t>
      </w:r>
    </w:p>
    <w:p>
      <w:pPr>
        <w:pStyle w:val="QuoteChar"/>
        <w:rPr>
          <w:lang w:val="fr-CA" w:eastAsia="en-US"/>
        </w:rPr>
      </w:pPr>
      <w:r>
        <w:rPr>
          <w:lang w:val="fr-CA" w:eastAsia="en-US"/>
        </w:rPr>
        <w:t>tasya stré hanane sädhvaù çaìkä käpi na vidyate ||</w:t>
      </w:r>
    </w:p>
    <w:p>
      <w:pPr>
        <w:pStyle w:val="QuoteChar"/>
        <w:rPr>
          <w:lang w:val="fr-CA" w:eastAsia="en-US"/>
        </w:rPr>
      </w:pPr>
      <w:r>
        <w:rPr>
          <w:lang w:val="fr-CA" w:eastAsia="en-US"/>
        </w:rPr>
        <w:t>çré-çaibyoväca—</w:t>
      </w:r>
    </w:p>
    <w:p>
      <w:pPr>
        <w:pStyle w:val="QuoteChar"/>
        <w:rPr>
          <w:lang w:val="fr-CA" w:eastAsia="en-US"/>
        </w:rPr>
      </w:pPr>
      <w:r>
        <w:rPr>
          <w:lang w:val="fr-CA" w:eastAsia="en-US"/>
        </w:rPr>
        <w:t>satyaà brühi mahäbhäga kià karoti yadüttamaù |</w:t>
      </w:r>
    </w:p>
    <w:p>
      <w:pPr>
        <w:pStyle w:val="QuoteChar"/>
        <w:rPr>
          <w:lang w:val="fr-CA" w:eastAsia="en-US"/>
        </w:rPr>
      </w:pPr>
      <w:r>
        <w:rPr>
          <w:lang w:val="fr-CA" w:eastAsia="en-US"/>
        </w:rPr>
        <w:t>saàvåto nägara-strébhiù kathäsmäkaà karoti kim ||</w:t>
      </w:r>
    </w:p>
    <w:p>
      <w:pPr>
        <w:pStyle w:val="QuoteChar"/>
        <w:rPr>
          <w:lang w:val="fr-CA" w:eastAsia="en-US"/>
        </w:rPr>
      </w:pPr>
      <w:r>
        <w:rPr>
          <w:lang w:val="fr-CA" w:eastAsia="en-US"/>
        </w:rPr>
        <w:t>çré-padmoväca—</w:t>
      </w:r>
    </w:p>
    <w:p>
      <w:pPr>
        <w:pStyle w:val="QuoteChar"/>
        <w:rPr>
          <w:lang w:val="fr-CA" w:eastAsia="en-US"/>
        </w:rPr>
      </w:pPr>
      <w:r>
        <w:rPr>
          <w:lang w:val="fr-CA" w:eastAsia="en-US"/>
        </w:rPr>
        <w:t>kadoddhava mahä-bähuù nägaré-jana-vallabhaù |</w:t>
      </w:r>
    </w:p>
    <w:p>
      <w:pPr>
        <w:pStyle w:val="QuoteChar"/>
        <w:rPr>
          <w:lang w:val="fr-CA" w:eastAsia="en-US"/>
        </w:rPr>
      </w:pPr>
      <w:r>
        <w:rPr>
          <w:lang w:val="fr-CA" w:eastAsia="en-US"/>
        </w:rPr>
        <w:t>sameñyatéha däçärhaù padma-paträyatekñaëaù ||</w:t>
      </w:r>
    </w:p>
    <w:p>
      <w:pPr>
        <w:pStyle w:val="QuoteChar"/>
        <w:rPr>
          <w:lang w:val="fr-CA" w:eastAsia="en-US"/>
        </w:rPr>
      </w:pPr>
      <w:r>
        <w:rPr>
          <w:lang w:val="fr-CA" w:eastAsia="en-US"/>
        </w:rPr>
        <w:t>çré-bhadroväca—</w:t>
      </w:r>
    </w:p>
    <w:p>
      <w:pPr>
        <w:pStyle w:val="QuoteChar"/>
        <w:rPr>
          <w:lang w:val="fr-CA" w:eastAsia="en-US"/>
        </w:rPr>
      </w:pPr>
      <w:r>
        <w:rPr>
          <w:lang w:val="fr-CA" w:eastAsia="en-US"/>
        </w:rPr>
        <w:t>hä kåñëa gopa-pravara hä gopé-jana-vallabha |</w:t>
      </w:r>
    </w:p>
    <w:p>
      <w:pPr>
        <w:pStyle w:val="QuoteChar"/>
        <w:rPr>
          <w:lang w:val="fr-CA" w:eastAsia="en-US"/>
        </w:rPr>
      </w:pPr>
      <w:r>
        <w:rPr>
          <w:lang w:val="fr-CA" w:eastAsia="en-US"/>
        </w:rPr>
        <w:t>samuddhara mahäbäho gopéù saàsära-sägarät || iti |</w:t>
      </w:r>
    </w:p>
    <w:p>
      <w:pPr>
        <w:pStyle w:val="Normal"/>
        <w:rPr>
          <w:lang w:val="fr-CA" w:eastAsia="en-US"/>
        </w:rPr>
      </w:pPr>
      <w:r>
        <w:rPr>
          <w:lang w:val="fr-CA" w:eastAsia="en-US"/>
        </w:rPr>
      </w:r>
    </w:p>
    <w:p>
      <w:pPr>
        <w:pStyle w:val="Normal"/>
        <w:rPr>
          <w:lang w:val="fr-CA" w:eastAsia="en-US"/>
        </w:rPr>
      </w:pPr>
      <w:r>
        <w:rPr>
          <w:lang w:val="fr-CA" w:eastAsia="en-US"/>
        </w:rPr>
        <w:t>eke tu candrävalém eväñöänäà madhye manyante, na tu dhanyäà, tasyä loke’tiprasiddheù | tatra daça-saìkhyäkaà mataà nätraikärthyaà samarthayati, saìkhyä-vaiñamyäd añöa-saìkhyäkayor api matayor dhanyä-pakño na saìghaöayituà çakyate, tatra tat-sahitatvena çré-lalitädénäà païcänäà väma-prakhara-präyatvät | atra tv ekä bhrükuöim abadhyeti tisåëäm eveti candrävalé-pakñas tu saìgamyeta tasyä dakñiëä-vargägrimätvena sthäpayiñyamäëatväd väma-dakñiëayor dvayor api vargayos trisaìkhyakatvena ñaötve dväbhyäà çyämalä-bhadräbhyäà cänyäbhyäm añöatä-paryäptau sughaöatä syäd iti |</w:t>
      </w:r>
    </w:p>
    <w:p>
      <w:pPr>
        <w:pStyle w:val="Normal"/>
        <w:rPr>
          <w:lang w:val="fr-CA" w:eastAsia="en-US"/>
        </w:rPr>
      </w:pPr>
      <w:r>
        <w:rPr>
          <w:lang w:val="fr-CA" w:eastAsia="en-US"/>
        </w:rPr>
      </w:r>
    </w:p>
    <w:p>
      <w:pPr>
        <w:pStyle w:val="Normal"/>
        <w:rPr>
          <w:lang w:val="fr-CA" w:eastAsia="en-US"/>
        </w:rPr>
      </w:pPr>
      <w:r>
        <w:rPr>
          <w:lang w:val="fr-CA" w:eastAsia="en-US"/>
        </w:rPr>
        <w:t>tad evaà sthite yä punar uttara-varga-prathamä ekä bhrükuöi ity ädi varëitä parama-bhäva-saubhägyopari-käñöhäpannatväc chré-rädhaiva |</w:t>
      </w:r>
    </w:p>
    <w:p>
      <w:pPr>
        <w:pStyle w:val="Normal"/>
        <w:rPr>
          <w:lang w:val="fr-CA" w:eastAsia="en-US"/>
        </w:rPr>
      </w:pPr>
      <w:r>
        <w:rPr>
          <w:lang w:val="fr-CA" w:eastAsia="en-US"/>
        </w:rPr>
      </w:r>
    </w:p>
    <w:p>
      <w:pPr>
        <w:pStyle w:val="QuoteChar"/>
        <w:rPr>
          <w:lang w:val="fr-CA" w:eastAsia="en-US"/>
        </w:rPr>
      </w:pPr>
      <w:r>
        <w:rPr>
          <w:lang w:val="fr-CA" w:eastAsia="en-US"/>
        </w:rPr>
        <w:t>yathä rädhä priyä viñëos tasyäù kuëòaà priyaà tathä |</w:t>
      </w:r>
    </w:p>
    <w:p>
      <w:pPr>
        <w:pStyle w:val="QuoteChar"/>
        <w:rPr>
          <w:lang w:val="fr-CA" w:eastAsia="en-US"/>
        </w:rPr>
      </w:pPr>
      <w:r>
        <w:rPr>
          <w:lang w:val="fr-CA" w:eastAsia="en-US"/>
        </w:rPr>
        <w:t xml:space="preserve">sarva-gopéñu saivaikä viñëor atyanta-vallabhä || </w:t>
      </w:r>
      <w:r>
        <w:rPr>
          <w:color w:val="000000"/>
          <w:lang w:val="fr-CA" w:eastAsia="en-US"/>
        </w:rPr>
        <w:t>iti pädmokteù |</w:t>
      </w:r>
    </w:p>
    <w:p>
      <w:pPr>
        <w:pStyle w:val="Normal"/>
        <w:rPr>
          <w:lang w:val="fr-CA" w:eastAsia="en-US"/>
        </w:rPr>
      </w:pPr>
      <w:r>
        <w:rPr>
          <w:lang w:val="fr-CA" w:eastAsia="en-US"/>
        </w:rPr>
      </w:r>
    </w:p>
    <w:p>
      <w:pPr>
        <w:pStyle w:val="Normal"/>
        <w:rPr/>
      </w:pPr>
      <w:r>
        <w:rPr>
          <w:color w:val="0000FF"/>
          <w:lang w:val="fr-CA" w:eastAsia="en-US"/>
        </w:rPr>
        <w:t xml:space="preserve">rädhä våndävane vane </w:t>
      </w:r>
      <w:r>
        <w:rPr>
          <w:lang w:val="fr-CA" w:eastAsia="en-US"/>
        </w:rPr>
        <w:t xml:space="preserve">iti </w:t>
      </w:r>
      <w:r>
        <w:rPr>
          <w:color w:val="FF0000"/>
          <w:lang w:val="fr-CA" w:eastAsia="en-US"/>
        </w:rPr>
        <w:t xml:space="preserve">matsya-skandädibhyaù | </w:t>
      </w:r>
    </w:p>
    <w:p>
      <w:pPr>
        <w:pStyle w:val="Normal"/>
        <w:rPr>
          <w:color w:val="FF0000"/>
          <w:lang w:val="fr-CA" w:eastAsia="en-US"/>
        </w:rPr>
      </w:pPr>
      <w:r>
        <w:rPr>
          <w:color w:val="FF0000"/>
          <w:lang w:val="fr-CA" w:eastAsia="en-US"/>
        </w:rPr>
      </w:r>
    </w:p>
    <w:p>
      <w:pPr>
        <w:pStyle w:val="Normal"/>
        <w:ind w:left="720" w:hanging="0"/>
        <w:rPr>
          <w:color w:val="0000FF"/>
          <w:lang w:val="fr-CA" w:eastAsia="en-US"/>
        </w:rPr>
      </w:pPr>
      <w:r>
        <w:rPr>
          <w:color w:val="0000FF"/>
          <w:lang w:val="fr-CA" w:eastAsia="en-US"/>
        </w:rPr>
        <w:t>devé kåñëamayé proktä rädhikä para-devatä |</w:t>
      </w:r>
    </w:p>
    <w:p>
      <w:pPr>
        <w:pStyle w:val="Normal"/>
        <w:ind w:left="720" w:hanging="0"/>
        <w:rPr>
          <w:color w:val="0000FF"/>
          <w:lang w:val="fr-CA" w:eastAsia="en-US"/>
        </w:rPr>
      </w:pPr>
      <w:r>
        <w:rPr>
          <w:color w:val="0000FF"/>
          <w:lang w:val="fr-CA" w:eastAsia="en-US"/>
        </w:rPr>
        <w:t>varäbhaya-karä dhyeyä sevitä sarva-devataiù |</w:t>
      </w:r>
    </w:p>
    <w:p>
      <w:pPr>
        <w:pStyle w:val="Normal"/>
        <w:ind w:left="720" w:hanging="0"/>
        <w:rPr/>
      </w:pPr>
      <w:r>
        <w:rPr>
          <w:color w:val="0000FF"/>
          <w:lang w:val="fr-CA" w:eastAsia="en-US"/>
        </w:rPr>
        <w:t>sarva-lakñmé-mayé sarva-käntiù sammohiné parä ||</w:t>
      </w:r>
      <w:r>
        <w:rPr>
          <w:lang w:val="fr-CA" w:eastAsia="en-US"/>
        </w:rPr>
        <w:t xml:space="preserve"> iti </w:t>
      </w:r>
      <w:r>
        <w:rPr>
          <w:color w:val="FF0000"/>
          <w:lang w:val="fr-CA" w:eastAsia="en-US"/>
        </w:rPr>
        <w:t>båhad-gautaméye</w:t>
      </w:r>
      <w:r>
        <w:rPr>
          <w:lang w:val="fr-CA" w:eastAsia="en-US"/>
        </w:rPr>
        <w:t xml:space="preserve"> ca |</w:t>
      </w:r>
    </w:p>
    <w:p>
      <w:pPr>
        <w:pStyle w:val="Normal"/>
        <w:ind w:left="720" w:hanging="0"/>
        <w:rPr>
          <w:lang w:val="fr-CA" w:eastAsia="en-US"/>
        </w:rPr>
      </w:pPr>
      <w:r>
        <w:rPr>
          <w:lang w:val="fr-CA" w:eastAsia="en-US"/>
        </w:rPr>
      </w:r>
    </w:p>
    <w:p>
      <w:pPr>
        <w:pStyle w:val="Normal"/>
        <w:ind w:left="720" w:hanging="0"/>
        <w:rPr>
          <w:color w:val="0000FF"/>
          <w:lang w:val="fr-CA" w:eastAsia="en-US"/>
        </w:rPr>
      </w:pPr>
      <w:r>
        <w:rPr>
          <w:color w:val="0000FF"/>
          <w:lang w:val="fr-CA" w:eastAsia="en-US"/>
        </w:rPr>
        <w:t>rädhayä mädhavo devo mädhavenaiva rädhikä |</w:t>
      </w:r>
    </w:p>
    <w:p>
      <w:pPr>
        <w:pStyle w:val="QuoteChar"/>
        <w:rPr/>
      </w:pPr>
      <w:r>
        <w:rPr>
          <w:lang w:val="fr-CA" w:eastAsia="en-US"/>
        </w:rPr>
        <w:t xml:space="preserve">vibhräjante janeñveti </w:t>
      </w:r>
      <w:r>
        <w:rPr>
          <w:color w:val="FF0000"/>
          <w:lang w:val="fr-CA" w:eastAsia="en-US"/>
        </w:rPr>
        <w:t>åk-pariçiñöe</w:t>
      </w:r>
      <w:r>
        <w:rPr>
          <w:lang w:val="fr-CA" w:eastAsia="en-US"/>
        </w:rPr>
        <w:t xml:space="preserve"> |</w:t>
      </w:r>
    </w:p>
    <w:p>
      <w:pPr>
        <w:pStyle w:val="Normal"/>
        <w:rPr>
          <w:lang w:val="fr-CA" w:eastAsia="en-US"/>
        </w:rPr>
      </w:pPr>
      <w:r>
        <w:rPr>
          <w:lang w:val="fr-CA" w:eastAsia="en-US"/>
        </w:rPr>
      </w:r>
    </w:p>
    <w:p>
      <w:pPr>
        <w:pStyle w:val="Normal"/>
        <w:rPr>
          <w:lang w:val="fr-CA" w:eastAsia="en-US"/>
        </w:rPr>
      </w:pPr>
      <w:r>
        <w:rPr>
          <w:lang w:val="fr-CA" w:eastAsia="en-US"/>
        </w:rPr>
        <w:t>varëitä ca sä tathaiva çré-jayadeva-sahacaraëe mahäräja-lakñmaëa-sena-mantri-vareëomäpati-dhareëa—</w:t>
      </w:r>
    </w:p>
    <w:p>
      <w:pPr>
        <w:pStyle w:val="Normal"/>
        <w:rPr>
          <w:lang w:val="fr-CA" w:eastAsia="en-US"/>
        </w:rPr>
      </w:pPr>
      <w:r>
        <w:rPr>
          <w:lang w:val="fr-CA" w:eastAsia="en-US"/>
        </w:rPr>
      </w:r>
    </w:p>
    <w:p>
      <w:pPr>
        <w:pStyle w:val="Normal"/>
        <w:ind w:left="720" w:hanging="0"/>
        <w:rPr>
          <w:color w:val="0000FF"/>
          <w:lang w:val="fr-CA" w:eastAsia="en-US"/>
        </w:rPr>
      </w:pPr>
      <w:r>
        <w:rPr>
          <w:color w:val="0000FF"/>
          <w:lang w:val="fr-CA" w:eastAsia="en-US"/>
        </w:rPr>
        <w:t>bhrüvallé-calanaiù kayäpi nayanonmeñaiù kayäpi smita-</w:t>
      </w:r>
    </w:p>
    <w:p>
      <w:pPr>
        <w:pStyle w:val="Normal"/>
        <w:ind w:left="720" w:hanging="0"/>
        <w:rPr>
          <w:color w:val="0000FF"/>
          <w:lang w:val="fr-CA" w:eastAsia="en-US"/>
        </w:rPr>
      </w:pPr>
      <w:r>
        <w:rPr>
          <w:color w:val="0000FF"/>
          <w:lang w:val="fr-CA" w:eastAsia="en-US"/>
        </w:rPr>
        <w:t>jyotsnävicchuritaiù kayäpi nibhåtaà sambhävitasyädhvani |</w:t>
      </w:r>
    </w:p>
    <w:p>
      <w:pPr>
        <w:pStyle w:val="Normal"/>
        <w:ind w:left="720" w:hanging="0"/>
        <w:rPr>
          <w:color w:val="0000FF"/>
          <w:lang w:val="fr-CA" w:eastAsia="en-US"/>
        </w:rPr>
      </w:pPr>
      <w:r>
        <w:rPr>
          <w:color w:val="0000FF"/>
          <w:lang w:val="fr-CA" w:eastAsia="en-US"/>
        </w:rPr>
        <w:t>garväd bheda-kåtävahela-vinaya-çrébhäji rädhänane</w:t>
      </w:r>
    </w:p>
    <w:p>
      <w:pPr>
        <w:pStyle w:val="QuoteChar"/>
        <w:rPr/>
      </w:pPr>
      <w:r>
        <w:rPr>
          <w:lang w:val="fr-CA" w:eastAsia="en-US"/>
        </w:rPr>
        <w:t>sätaìkänunayaà jayanti patitäù kaàsadviñaù dåñöayaù ||</w:t>
      </w:r>
      <w:r>
        <w:rPr>
          <w:rStyle w:val="FootnoteCharacters"/>
          <w:rStyle w:val="FootnoteAnchor"/>
        </w:rPr>
        <w:footnoteReference w:id="37"/>
      </w:r>
      <w:r>
        <w:rPr>
          <w:lang w:val="fr-CA" w:eastAsia="en-US"/>
        </w:rPr>
        <w:t xml:space="preserve"> iti |</w:t>
      </w:r>
    </w:p>
    <w:p>
      <w:pPr>
        <w:pStyle w:val="Normal"/>
        <w:rPr>
          <w:lang w:val="fr-CA" w:eastAsia="en-US"/>
        </w:rPr>
      </w:pPr>
      <w:r>
        <w:rPr>
          <w:lang w:val="fr-CA" w:eastAsia="en-US"/>
        </w:rPr>
      </w:r>
    </w:p>
    <w:p>
      <w:pPr>
        <w:pStyle w:val="Normal"/>
        <w:rPr/>
      </w:pPr>
      <w:r>
        <w:rPr>
          <w:lang w:val="fr-CA" w:eastAsia="en-US"/>
        </w:rPr>
        <w:t>vivåtaà ca tan-mad-anujavaraiù çré-rüpa-mahä-bhägavatair</w:t>
      </w:r>
      <w:r>
        <w:rPr>
          <w:rStyle w:val="FootnoteCharacters"/>
          <w:rStyle w:val="FootnoteAnchor"/>
          <w:lang w:val="fr-CA" w:eastAsia="en-US"/>
        </w:rPr>
        <w:footnoteReference w:id="38"/>
      </w:r>
      <w:r>
        <w:rPr>
          <w:lang w:val="fr-CA" w:eastAsia="en-US"/>
        </w:rPr>
        <w:t xml:space="preserve"> </w:t>
      </w:r>
      <w:r>
        <w:rPr>
          <w:color w:val="FF0000"/>
          <w:lang w:val="fr-CA" w:eastAsia="en-US"/>
        </w:rPr>
        <w:t xml:space="preserve">ujjvala-nélamaëeù </w:t>
      </w:r>
      <w:r>
        <w:rPr>
          <w:lang w:val="fr-CA" w:eastAsia="en-US"/>
        </w:rPr>
        <w:t xml:space="preserve">sthäyi-bhäva-vivaraëe </w:t>
      </w:r>
      <w:r>
        <w:rPr>
          <w:color w:val="0000FF"/>
          <w:lang w:val="fr-CA" w:eastAsia="en-US"/>
        </w:rPr>
        <w:t xml:space="preserve">ato gändharveti yä </w:t>
      </w:r>
      <w:r>
        <w:rPr>
          <w:color w:val="FF0000"/>
          <w:lang w:val="fr-CA" w:eastAsia="en-US"/>
        </w:rPr>
        <w:t>çré-gopäla-täpinyäà</w:t>
      </w:r>
      <w:r>
        <w:rPr>
          <w:lang w:val="fr-CA" w:eastAsia="en-US"/>
        </w:rPr>
        <w:t xml:space="preserve"> </w:t>
      </w:r>
      <w:r>
        <w:rPr>
          <w:color w:val="0000FF"/>
          <w:lang w:val="fr-CA" w:eastAsia="en-US"/>
        </w:rPr>
        <w:t>prasiddhä säpi mukhyatva-liìgeneyam eva</w:t>
      </w:r>
      <w:r>
        <w:rPr>
          <w:rStyle w:val="FootnoteCharacters"/>
          <w:rStyle w:val="FootnoteAnchor"/>
          <w:color w:val="0000FF"/>
          <w:lang w:val="fr-CA" w:eastAsia="en-US"/>
        </w:rPr>
        <w:footnoteReference w:id="39"/>
      </w:r>
      <w:r>
        <w:rPr>
          <w:color w:val="0000FF"/>
          <w:lang w:val="fr-CA" w:eastAsia="en-US"/>
        </w:rPr>
        <w:t xml:space="preserve"> </w:t>
      </w:r>
      <w:r>
        <w:rPr>
          <w:lang w:val="fr-CA" w:eastAsia="en-US"/>
        </w:rPr>
        <w:t xml:space="preserve">iti manyante | asyäù </w:t>
      </w:r>
      <w:r>
        <w:rPr>
          <w:color w:val="FF0000"/>
          <w:lang w:val="fr-CA" w:eastAsia="en-US"/>
        </w:rPr>
        <w:t xml:space="preserve">prahläda-saàhitäyäà </w:t>
      </w:r>
      <w:r>
        <w:rPr>
          <w:lang w:val="fr-CA" w:eastAsia="en-US"/>
        </w:rPr>
        <w:t xml:space="preserve">pürva-pürväpekñayä vacana-kauçalyän madhyätvam | atra ca kopävasare’pi lélä-viçeña-mätra-vyaïjita-prägalbhatayä bähu-dhäriëyädy-apekñayä madhyätvam iti ca samänam | </w:t>
      </w:r>
    </w:p>
    <w:p>
      <w:pPr>
        <w:pStyle w:val="Normal"/>
        <w:rPr>
          <w:lang w:val="fr-CA" w:eastAsia="en-US"/>
        </w:rPr>
      </w:pPr>
      <w:r>
        <w:rPr>
          <w:lang w:val="fr-CA" w:eastAsia="en-US"/>
        </w:rPr>
      </w:r>
    </w:p>
    <w:p>
      <w:pPr>
        <w:pStyle w:val="Normal"/>
        <w:rPr/>
      </w:pPr>
      <w:r>
        <w:rPr>
          <w:lang w:val="fr-CA" w:eastAsia="en-US"/>
        </w:rPr>
        <w:t xml:space="preserve">atha yä </w:t>
      </w:r>
      <w:r>
        <w:rPr>
          <w:color w:val="0000FF"/>
          <w:lang w:val="sv-SE" w:eastAsia="en-US"/>
        </w:rPr>
        <w:t xml:space="preserve">aparänimiñat </w:t>
      </w:r>
      <w:r>
        <w:rPr>
          <w:lang w:val="fr-CA" w:eastAsia="en-US"/>
        </w:rPr>
        <w:t xml:space="preserve">[bhä.pu. 10.32.5] ity ädinä tat-sakhé varëitä sä çré-lalitety avagamyate, vämya-präkharyäbhyäà sämyät | samprati nätivämyädikaà tu nija-vara-sakhyé-niçäta-dåk-päta-ghäta-jäta-tat-kñobha-darçanenäti-santoñät | eñä ca rädhänurädhä iti yä bavhiñyottara-paöhitä tad-apara-paryäyaiva vä | tatra ca päöhasya nämnoç ca yugmatämayatvävagater aträpi sama-vargatä präpta-sakhé-vånda-prathamokter mukhyatä präpti-sämyät | </w:t>
      </w:r>
    </w:p>
    <w:p>
      <w:pPr>
        <w:pStyle w:val="Normal"/>
        <w:rPr>
          <w:lang w:val="fr-CA" w:eastAsia="en-US"/>
        </w:rPr>
      </w:pPr>
      <w:r>
        <w:rPr>
          <w:lang w:val="fr-CA" w:eastAsia="en-US"/>
        </w:rPr>
      </w:r>
    </w:p>
    <w:p>
      <w:pPr>
        <w:pStyle w:val="Normal"/>
        <w:rPr/>
      </w:pPr>
      <w:r>
        <w:rPr>
          <w:lang w:val="fr-CA" w:eastAsia="en-US"/>
        </w:rPr>
        <w:t xml:space="preserve">atha </w:t>
      </w:r>
      <w:r>
        <w:rPr>
          <w:color w:val="0000FF"/>
          <w:lang w:val="fr-CA" w:eastAsia="en-US"/>
        </w:rPr>
        <w:t xml:space="preserve">taà käcin netra-randhreëa </w:t>
      </w:r>
      <w:r>
        <w:rPr>
          <w:lang w:val="fr-CA" w:eastAsia="en-US"/>
        </w:rPr>
        <w:t xml:space="preserve">[bhä.pu. 10.32.8] ity ädi varëitä tat-sakhé tu präyaù çré-viçäkhaiva, vämya-märdaväbhyäà sämyät | </w:t>
      </w:r>
      <w:r>
        <w:rPr>
          <w:color w:val="FF0000"/>
          <w:lang w:val="fr-CA" w:eastAsia="en-US"/>
        </w:rPr>
        <w:t xml:space="preserve">prahläda-saàhitäyäm </w:t>
      </w:r>
      <w:r>
        <w:rPr>
          <w:color w:val="0000FF"/>
          <w:lang w:val="fr-CA" w:eastAsia="en-US"/>
        </w:rPr>
        <w:t xml:space="preserve">api na çélam </w:t>
      </w:r>
      <w:r>
        <w:rPr>
          <w:lang w:val="fr-CA" w:eastAsia="en-US"/>
        </w:rPr>
        <w:t>ity ädikaà tad-väkyaà tädåçam eva |</w:t>
      </w:r>
    </w:p>
    <w:p>
      <w:pPr>
        <w:pStyle w:val="Normal"/>
        <w:rPr>
          <w:lang w:val="fr-CA" w:eastAsia="en-US"/>
        </w:rPr>
      </w:pPr>
      <w:r>
        <w:rPr>
          <w:lang w:val="fr-CA" w:eastAsia="en-US"/>
        </w:rPr>
      </w:r>
    </w:p>
    <w:p>
      <w:pPr>
        <w:pStyle w:val="Normal"/>
        <w:rPr>
          <w:lang w:val="fr-CA" w:eastAsia="en-US"/>
        </w:rPr>
      </w:pPr>
      <w:r>
        <w:rPr>
          <w:lang w:val="fr-CA" w:eastAsia="en-US"/>
        </w:rPr>
        <w:t>atha yä prathama-vargasya prathamä sä çré-candrävaly eva | yataù çré-rädhayä saha pratiyogitayaitihyam asyä eva viräjate | tathä ca çré-bilvamaìgala-caraëäù—</w:t>
      </w:r>
    </w:p>
    <w:p>
      <w:pPr>
        <w:pStyle w:val="Normal"/>
        <w:rPr>
          <w:lang w:val="fr-CA" w:eastAsia="en-US"/>
        </w:rPr>
      </w:pPr>
      <w:r>
        <w:rPr>
          <w:lang w:val="fr-CA" w:eastAsia="en-US"/>
        </w:rPr>
      </w:r>
    </w:p>
    <w:p>
      <w:pPr>
        <w:pStyle w:val="QuoteChar"/>
        <w:rPr>
          <w:lang w:val="fr-CA" w:eastAsia="en-US"/>
        </w:rPr>
      </w:pPr>
      <w:r>
        <w:rPr>
          <w:lang w:val="fr-CA" w:eastAsia="en-US"/>
        </w:rPr>
        <w:t>rädhä-mohana-mandiräd upagataç candrävalém ücivän</w:t>
      </w:r>
    </w:p>
    <w:p>
      <w:pPr>
        <w:pStyle w:val="QuoteChar"/>
        <w:rPr>
          <w:lang w:val="fr-CA" w:eastAsia="en-US"/>
        </w:rPr>
      </w:pPr>
      <w:r>
        <w:rPr>
          <w:lang w:val="fr-CA" w:eastAsia="en-US"/>
        </w:rPr>
        <w:t>rädhe kñemam iheti tasya vacanaà çrutväha candrävalé |</w:t>
      </w:r>
    </w:p>
    <w:p>
      <w:pPr>
        <w:pStyle w:val="QuoteChar"/>
        <w:rPr>
          <w:lang w:val="fr-CA" w:eastAsia="en-US"/>
        </w:rPr>
      </w:pPr>
      <w:r>
        <w:rPr>
          <w:lang w:val="fr-CA" w:eastAsia="en-US"/>
        </w:rPr>
        <w:t>kaàsa kñemam aye vimugdha-hådaye kaàsaù kva dåñöas tvayä</w:t>
      </w:r>
    </w:p>
    <w:p>
      <w:pPr>
        <w:pStyle w:val="QuoteChar"/>
        <w:rPr/>
      </w:pPr>
      <w:r>
        <w:rPr>
          <w:lang w:val="fr-CA" w:eastAsia="en-US"/>
        </w:rPr>
        <w:t>rädhä kveti vilajjito nata-mukhaù smero hariù pätu vaù ||</w:t>
      </w:r>
      <w:r>
        <w:rPr>
          <w:rStyle w:val="FootnoteCharacters"/>
          <w:rStyle w:val="FootnoteAnchor"/>
          <w:lang w:val="pl-PL" w:eastAsia="en-US"/>
        </w:rPr>
        <w:footnoteReference w:id="40"/>
      </w:r>
      <w:r>
        <w:rPr>
          <w:lang w:val="fr-CA" w:eastAsia="en-US"/>
        </w:rPr>
        <w:t xml:space="preserve"> iti |</w:t>
      </w:r>
    </w:p>
    <w:p>
      <w:pPr>
        <w:pStyle w:val="Normal"/>
        <w:rPr>
          <w:lang w:val="fr-CA" w:eastAsia="en-US"/>
        </w:rPr>
      </w:pPr>
      <w:r>
        <w:rPr>
          <w:lang w:val="fr-CA" w:eastAsia="en-US"/>
        </w:rPr>
      </w:r>
    </w:p>
    <w:p>
      <w:pPr>
        <w:pStyle w:val="Normal"/>
        <w:rPr/>
      </w:pPr>
      <w:r>
        <w:rPr>
          <w:lang w:val="fr-CA" w:eastAsia="en-US"/>
        </w:rPr>
        <w:t xml:space="preserve">artha-sämya-präyäd iyaà bhaviñyottara-khyätä somäbhaiva vä syät | atha yä tasyä dvitéyä </w:t>
      </w:r>
      <w:r>
        <w:rPr>
          <w:color w:val="0000FF"/>
          <w:lang w:val="fr-CA" w:eastAsia="en-US"/>
        </w:rPr>
        <w:t xml:space="preserve">käcid dadhära </w:t>
      </w:r>
      <w:r>
        <w:rPr>
          <w:bCs/>
          <w:lang w:val="sv-SE" w:eastAsia="en-US"/>
        </w:rPr>
        <w:t xml:space="preserve">[bhä.pu. 10.32.4] </w:t>
      </w:r>
      <w:r>
        <w:rPr>
          <w:lang w:val="fr-CA" w:eastAsia="en-US"/>
        </w:rPr>
        <w:t xml:space="preserve">ity ädinä çré-rädhä suhåd-varëitä sä çyämalä bhavet | </w:t>
      </w:r>
      <w:r>
        <w:rPr>
          <w:color w:val="FF0000"/>
          <w:lang w:val="fr-CA" w:eastAsia="en-US"/>
        </w:rPr>
        <w:t xml:space="preserve">prahläda-saàhitäyäà </w:t>
      </w:r>
      <w:r>
        <w:rPr>
          <w:lang w:val="fr-CA" w:eastAsia="en-US"/>
        </w:rPr>
        <w:t>lalitädi-gaëe praviçya hitopadeça-dänena tasyäù sauhådya-lakñaëävagateù | sakhénäà sama-duùkha-praläpitä bhavati kiïcid vyantarita-dhyaiva (sic) tu hitopadeça-dätåtä dåçyata iti | iyam eva çré-madhväcäryair bhäva-gata-tätparya-darçitä léläkhyä bhavet |</w:t>
      </w:r>
    </w:p>
    <w:p>
      <w:pPr>
        <w:pStyle w:val="Normal"/>
        <w:rPr>
          <w:lang w:val="fr-CA" w:eastAsia="en-US"/>
        </w:rPr>
      </w:pPr>
      <w:r>
        <w:rPr>
          <w:lang w:val="fr-CA" w:eastAsia="en-US"/>
        </w:rPr>
      </w:r>
    </w:p>
    <w:p>
      <w:pPr>
        <w:pStyle w:val="Normal"/>
        <w:rPr/>
      </w:pPr>
      <w:r>
        <w:rPr>
          <w:lang w:val="fr-CA" w:eastAsia="en-US"/>
        </w:rPr>
        <w:t xml:space="preserve">atha </w:t>
      </w:r>
      <w:r>
        <w:rPr>
          <w:color w:val="0000FF"/>
          <w:lang w:val="fr-CA" w:eastAsia="en-US"/>
        </w:rPr>
        <w:t xml:space="preserve">käcid aïjalinä </w:t>
      </w:r>
      <w:r>
        <w:rPr>
          <w:lang w:val="fr-CA" w:eastAsia="en-US"/>
        </w:rPr>
        <w:t xml:space="preserve">[bhä.pu. 10.32.5] iti </w:t>
      </w:r>
      <w:r>
        <w:rPr>
          <w:color w:val="0000FF"/>
          <w:lang w:val="fr-CA" w:eastAsia="en-US"/>
        </w:rPr>
        <w:t xml:space="preserve">ekä tad-aìghri </w:t>
      </w:r>
      <w:r>
        <w:rPr>
          <w:lang w:val="fr-CA" w:eastAsia="en-US"/>
        </w:rPr>
        <w:t xml:space="preserve">[bhä.pu. 10.32.5] iti varëite ye candrävalé-sakhyau </w:t>
      </w:r>
      <w:r>
        <w:rPr>
          <w:color w:val="0000FF"/>
          <w:lang w:val="fr-CA" w:eastAsia="en-US"/>
        </w:rPr>
        <w:t xml:space="preserve"> </w:t>
      </w:r>
      <w:r>
        <w:rPr>
          <w:lang w:val="fr-CA" w:eastAsia="en-US"/>
        </w:rPr>
        <w:t xml:space="preserve">| tathä </w:t>
      </w:r>
      <w:r>
        <w:rPr>
          <w:color w:val="FF0000"/>
          <w:lang w:val="fr-CA" w:eastAsia="en-US"/>
        </w:rPr>
        <w:t xml:space="preserve">viñëu-puräne </w:t>
      </w:r>
      <w:r>
        <w:rPr>
          <w:lang w:val="fr-CA" w:eastAsia="en-US"/>
        </w:rPr>
        <w:t xml:space="preserve">yäs taöasthä varëitäù täù krameëa çaibyä-padmä-bhadrä syuù sevakavad dainyena saïjigamiñayä nätisphuöa-bhäva-viçeñätvena ca sämyäd iti | </w:t>
      </w:r>
    </w:p>
    <w:p>
      <w:pPr>
        <w:pStyle w:val="Normal"/>
        <w:rPr>
          <w:lang w:val="fr-CA" w:eastAsia="en-US"/>
        </w:rPr>
      </w:pPr>
      <w:r>
        <w:rPr>
          <w:lang w:val="fr-CA" w:eastAsia="en-US"/>
        </w:rPr>
      </w:r>
    </w:p>
    <w:p>
      <w:pPr>
        <w:pStyle w:val="QuoteChar"/>
        <w:rPr>
          <w:lang w:val="fr-CA" w:eastAsia="en-US"/>
        </w:rPr>
      </w:pPr>
      <w:r>
        <w:rPr>
          <w:lang w:val="fr-CA" w:eastAsia="en-US"/>
        </w:rPr>
        <w:t>mahänubhäva-sammatyä yukti-präyaà vyalekhi yat |</w:t>
      </w:r>
    </w:p>
    <w:p>
      <w:pPr>
        <w:pStyle w:val="QuoteChar"/>
        <w:rPr>
          <w:lang w:val="fr-CA" w:eastAsia="en-US"/>
        </w:rPr>
      </w:pPr>
      <w:r>
        <w:rPr>
          <w:lang w:val="fr-CA" w:eastAsia="en-US"/>
        </w:rPr>
        <w:t>tatra kåñëas tadéyäç ca manänaya-gater gatiù ||</w:t>
      </w:r>
    </w:p>
    <w:p>
      <w:pPr>
        <w:pStyle w:val="QuoteChar"/>
        <w:rPr>
          <w:lang w:val="fr-CA" w:eastAsia="en-US"/>
        </w:rPr>
      </w:pPr>
      <w:r>
        <w:rPr>
          <w:lang w:val="fr-CA" w:eastAsia="en-US"/>
        </w:rPr>
        <w:t>tä mad-varëya-raho-lélä-nämnä saìkocam äpnuyuù |</w:t>
      </w:r>
    </w:p>
    <w:p>
      <w:pPr>
        <w:pStyle w:val="QuoteChar"/>
        <w:rPr>
          <w:lang w:val="fr-CA" w:eastAsia="en-US"/>
        </w:rPr>
      </w:pPr>
      <w:r>
        <w:rPr>
          <w:lang w:val="fr-CA" w:eastAsia="en-US"/>
        </w:rPr>
        <w:t>muninaivaà hnutähvänäù kñamantäà mama cäpalam ||8||</w:t>
      </w:r>
    </w:p>
    <w:p>
      <w:pPr>
        <w:pStyle w:val="Normal"/>
        <w:rPr>
          <w:b/>
          <w:b/>
          <w:bCs/>
          <w:lang w:val="fr-CA" w:eastAsia="en-US"/>
        </w:rPr>
      </w:pPr>
      <w:r>
        <w:rPr>
          <w:b/>
          <w:bCs/>
          <w:lang w:val="fr-CA" w:eastAsia="en-US"/>
        </w:rPr>
      </w:r>
    </w:p>
    <w:p>
      <w:pPr>
        <w:pStyle w:val="Normal"/>
        <w:rPr/>
      </w:pPr>
      <w:r>
        <w:rPr>
          <w:b/>
          <w:bCs/>
          <w:lang w:val="fr-CA" w:eastAsia="en-US"/>
        </w:rPr>
        <w:t xml:space="preserve">båhad-vaiñëava-toñaëé : </w:t>
      </w:r>
      <w:r>
        <w:rPr>
          <w:lang w:val="fr-CA" w:eastAsia="en-US"/>
        </w:rPr>
        <w:t>käcit parama-lajjädi-guëa-namrä säkñäc ciraà muhur drañöum apy akñamä, ata eva netrayo randherëa dväreëa hådi-kåtyeti manasi sarväìga-sphürtyä tat-tad-açeñ-saundaryänubhavärtham iveti nimélya netre ekasminn eväìge netaryor lagnayor anyeñäà manasyäpi darçanäsambhavät | kià vä, netra-dväreëa tasya niùsaraëa-bhayäd iva | vastutas tu tat-tat-prema-samplutatva-svabhävenaiva | ata evopaguhya hådi tam äliìgya, ca-kärät kåñëa kåñëeti kértayantéù | tathä ca vaiñëave—</w:t>
      </w:r>
    </w:p>
    <w:p>
      <w:pPr>
        <w:pStyle w:val="Normal"/>
        <w:rPr>
          <w:lang w:val="fr-CA" w:eastAsia="en-US"/>
        </w:rPr>
      </w:pPr>
      <w:r>
        <w:rPr>
          <w:lang w:val="fr-CA" w:eastAsia="en-US"/>
        </w:rPr>
      </w:r>
    </w:p>
    <w:p>
      <w:pPr>
        <w:pStyle w:val="QuoteChar"/>
        <w:rPr>
          <w:rFonts w:eastAsia="MS Mincho;ＭＳ 明朝"/>
          <w:lang w:val="fr-CA" w:eastAsia="en-US"/>
        </w:rPr>
      </w:pPr>
      <w:r>
        <w:rPr>
          <w:rFonts w:eastAsia="MS Mincho;ＭＳ 明朝"/>
          <w:lang w:val="fr-CA" w:eastAsia="en-US"/>
        </w:rPr>
        <w:t>käcid äyäntam älokya govindam atiharñitä |</w:t>
      </w:r>
    </w:p>
    <w:p>
      <w:pPr>
        <w:pStyle w:val="QuoteChar"/>
        <w:rPr/>
      </w:pPr>
      <w:r>
        <w:rPr>
          <w:rFonts w:eastAsia="MS Mincho;ＭＳ 明朝"/>
          <w:lang w:val="fr-CA" w:eastAsia="en-US"/>
        </w:rPr>
        <w:t xml:space="preserve">kåñëa kåñëeti kåñëeti präha nänyad udéritam || </w:t>
      </w:r>
      <w:r>
        <w:rPr>
          <w:rFonts w:eastAsia="MS Mincho;ＭＳ 明朝"/>
          <w:color w:val="000000"/>
          <w:lang w:val="fr-CA" w:eastAsia="en-US"/>
        </w:rPr>
        <w:t>[vi.pu. 5.13.44] iti |</w:t>
      </w:r>
    </w:p>
    <w:p>
      <w:pPr>
        <w:pStyle w:val="QuoteChar"/>
        <w:rPr>
          <w:rFonts w:eastAsia="MS Mincho;ＭＳ 明朝"/>
          <w:color w:val="000000"/>
          <w:lang w:val="fr-CA" w:eastAsia="en-US"/>
        </w:rPr>
      </w:pPr>
      <w:r>
        <w:rPr>
          <w:rFonts w:eastAsia="MS Mincho;ＭＳ 明朝"/>
          <w:color w:val="000000"/>
          <w:lang w:val="fr-CA" w:eastAsia="en-US"/>
        </w:rPr>
      </w:r>
    </w:p>
    <w:p>
      <w:pPr>
        <w:pStyle w:val="Normal"/>
        <w:rPr/>
      </w:pPr>
      <w:r>
        <w:rPr>
          <w:rFonts w:eastAsia="MS Mincho;ＭＳ 明朝"/>
          <w:color w:val="0000FF"/>
          <w:lang w:val="fr-CA" w:eastAsia="en-US"/>
        </w:rPr>
        <w:t xml:space="preserve">käcit bhrukuöim </w:t>
      </w:r>
      <w:r>
        <w:rPr>
          <w:rFonts w:eastAsia="MS Mincho;ＭＳ 明朝"/>
          <w:lang w:val="fr-CA" w:eastAsia="en-US"/>
        </w:rPr>
        <w:t>ity atra yadyaikaiva gopé vyäkhyätä, tadätra paräçaroketyam añöamé jïeyä | änanda-rase’tyanta-nimagnä saté äste, kñaëam äséd ity arthaù | yogé dhäna-yogena bhagavati cittaigägryaà gataù | tathä ca vaiñëave—</w:t>
      </w:r>
    </w:p>
    <w:p>
      <w:pPr>
        <w:pStyle w:val="Normal"/>
        <w:rPr>
          <w:rFonts w:eastAsia="MS Mincho;ＭＳ 明朝"/>
          <w:lang w:val="fr-CA" w:eastAsia="en-US"/>
        </w:rPr>
      </w:pPr>
      <w:r>
        <w:rPr>
          <w:rFonts w:eastAsia="MS Mincho;ＭＳ 明朝"/>
          <w:lang w:val="fr-CA" w:eastAsia="en-US"/>
        </w:rPr>
      </w:r>
    </w:p>
    <w:p>
      <w:pPr>
        <w:pStyle w:val="QuoteChar"/>
        <w:rPr>
          <w:rFonts w:eastAsia="MS Mincho;ＭＳ 明朝"/>
          <w:lang w:val="fr-CA" w:eastAsia="en-US"/>
        </w:rPr>
      </w:pPr>
      <w:r>
        <w:rPr>
          <w:rFonts w:eastAsia="MS Mincho;ＭＳ 明朝"/>
          <w:lang w:val="fr-CA" w:eastAsia="en-US"/>
        </w:rPr>
        <w:t>käcid älokya govindam nimélita-vilocanä |</w:t>
      </w:r>
    </w:p>
    <w:p>
      <w:pPr>
        <w:pStyle w:val="QuoteChar"/>
        <w:rPr>
          <w:rFonts w:eastAsia="MS Mincho;ＭＳ 明朝"/>
          <w:lang w:val="fr-CA" w:eastAsia="en-US"/>
        </w:rPr>
      </w:pPr>
      <w:r>
        <w:rPr>
          <w:rFonts w:eastAsia="MS Mincho;ＭＳ 明朝"/>
          <w:lang w:val="fr-CA" w:eastAsia="en-US"/>
        </w:rPr>
        <w:t xml:space="preserve">tasyaiva rüpaà dhyäyanté yogärüòheva sä babhau || </w:t>
      </w:r>
      <w:r>
        <w:rPr>
          <w:rFonts w:eastAsia="MS Mincho;ＭＳ 明朝"/>
          <w:color w:val="000000"/>
          <w:lang w:val="fr-CA" w:eastAsia="en-US"/>
        </w:rPr>
        <w:t>[vi.pu. 5.13.46] iti |</w:t>
      </w:r>
    </w:p>
    <w:p>
      <w:pPr>
        <w:pStyle w:val="Normal"/>
        <w:rPr>
          <w:rFonts w:eastAsia="MS Mincho;ＭＳ 明朝"/>
          <w:lang w:val="fr-CA" w:eastAsia="en-US"/>
        </w:rPr>
      </w:pPr>
      <w:r>
        <w:rPr>
          <w:rFonts w:eastAsia="MS Mincho;ＭＳ 明朝"/>
          <w:lang w:val="fr-CA" w:eastAsia="en-US"/>
        </w:rPr>
      </w:r>
    </w:p>
    <w:p>
      <w:pPr>
        <w:pStyle w:val="Normal"/>
        <w:rPr>
          <w:rFonts w:eastAsia="MS Mincho;ＭＳ 明朝"/>
          <w:lang w:val="fr-CA" w:eastAsia="en-US"/>
        </w:rPr>
      </w:pPr>
      <w:r>
        <w:rPr>
          <w:rFonts w:eastAsia="MS Mincho;ＭＳ 明朝"/>
          <w:lang w:val="fr-CA" w:eastAsia="en-US"/>
        </w:rPr>
        <w:t xml:space="preserve">bahir-våtty-abhäva-mätre dåñöäntaù | tatra ca netra-randhreëeti tasmäd apy asyä viçeñaù sücitaù | dhyäne darçanäd api säkñät sandarçane’tyantänandät | tac ca çré-bhägavatämåtottara-khaëòe vivåtam eva | taträpi käcid iti strétvena bhäva-viçeñät | ata eväliìganäc ca säkñät sandarçanavad bhayaù pärñadädibhyaù çré-gopa-vargädibhyaç cänanda-viçeñaù sücita eveti dik | </w:t>
      </w:r>
    </w:p>
    <w:p>
      <w:pPr>
        <w:pStyle w:val="Normal"/>
        <w:rPr>
          <w:rFonts w:eastAsia="MS Mincho;ＭＳ 明朝"/>
          <w:lang w:val="fr-CA" w:eastAsia="en-US"/>
        </w:rPr>
      </w:pPr>
      <w:r>
        <w:rPr>
          <w:rFonts w:eastAsia="MS Mincho;ＭＳ 明朝"/>
          <w:lang w:val="fr-CA" w:eastAsia="en-US"/>
        </w:rPr>
      </w:r>
    </w:p>
    <w:p>
      <w:pPr>
        <w:pStyle w:val="QuoteChar"/>
        <w:rPr>
          <w:rFonts w:eastAsia="MS Mincho;ＭＳ 明朝"/>
          <w:lang w:val="fr-CA" w:eastAsia="en-US"/>
        </w:rPr>
      </w:pPr>
      <w:r>
        <w:rPr>
          <w:rFonts w:eastAsia="MS Mincho;ＭＳ 明朝"/>
          <w:lang w:val="fr-CA" w:eastAsia="en-US"/>
        </w:rPr>
        <w:t>naumi candrävaléà bhadräà padmäà çaivyäm anukramät |</w:t>
      </w:r>
    </w:p>
    <w:p>
      <w:pPr>
        <w:pStyle w:val="QuoteChar"/>
        <w:rPr>
          <w:rFonts w:eastAsia="MS Mincho;ＭＳ 明朝"/>
          <w:lang w:val="fr-CA" w:eastAsia="en-US"/>
        </w:rPr>
      </w:pPr>
      <w:r>
        <w:rPr>
          <w:rFonts w:eastAsia="MS Mincho;ＭＳ 明朝"/>
          <w:lang w:val="fr-CA" w:eastAsia="en-US"/>
        </w:rPr>
        <w:t xml:space="preserve">çyämäà viçäkhäà lalitäà rädhäm ity añöau tat-priyäù || </w:t>
      </w:r>
    </w:p>
    <w:p>
      <w:pPr>
        <w:pStyle w:val="Normal"/>
        <w:rPr>
          <w:rFonts w:eastAsia="MS Mincho;ＭＳ 明朝"/>
          <w:lang w:val="fr-CA" w:eastAsia="en-US"/>
        </w:rPr>
      </w:pPr>
      <w:r>
        <w:rPr>
          <w:rFonts w:eastAsia="MS Mincho;ＭＳ 明朝"/>
          <w:lang w:val="fr-CA" w:eastAsia="en-US"/>
        </w:rPr>
      </w:r>
    </w:p>
    <w:p>
      <w:pPr>
        <w:pStyle w:val="Normal"/>
        <w:rPr>
          <w:rFonts w:eastAsia="MS Mincho;ＭＳ 明朝"/>
          <w:lang w:val="fr-CA" w:eastAsia="en-US"/>
        </w:rPr>
      </w:pPr>
      <w:r>
        <w:rPr>
          <w:rFonts w:eastAsia="MS Mincho;ＭＳ 明朝"/>
          <w:lang w:val="fr-CA" w:eastAsia="en-US"/>
        </w:rPr>
        <w:t>tat-tan-nämägrahaëa-käraëaà pürvaà likhitam eva | yadyapy äsäà premëi täratamya-bähulyaà na ghaöate, pratyekaà sarväsäà tasmin parama-käñöhäpatteù | ata eva karämbuja-grahaëädiñu täsäà sva-svabhävänusäreëa tadänéntanecchänusäreëaiva vä pravåttiù, tathäpi mukta-guëa-püjyänäà çré-vaikuëöha-pärñada-varäëäm iva täsäm api kathaïcit täratamya-kalpanayä taträpi mukhyatvena prasiddhänäm añöänäà täsv api çré-rädhä-devyäù suprasiddhatvena sarvato vaiçiñöyena çraiñöhyaà tataç ca tad-bhävänäà tat-tac-ceñöitänäm atyüham | ata eväñöau tathä tathä påthag-uktä iti dik ||8||</w:t>
      </w:r>
    </w:p>
    <w:p>
      <w:pPr>
        <w:pStyle w:val="Normal"/>
        <w:rPr>
          <w:rFonts w:eastAsia="MS Mincho;ＭＳ 明朝"/>
          <w:color w:val="0000FF"/>
          <w:lang w:val="fr-CA" w:eastAsia="en-US"/>
        </w:rPr>
      </w:pPr>
      <w:r>
        <w:rPr>
          <w:rFonts w:eastAsia="MS Mincho;ＭＳ 明朝"/>
          <w:color w:val="0000FF"/>
          <w:lang w:val="fr-CA" w:eastAsia="en-US"/>
        </w:rPr>
      </w:r>
    </w:p>
    <w:p>
      <w:pPr>
        <w:pStyle w:val="Normal"/>
        <w:rPr>
          <w:bCs/>
          <w:lang w:val="fr-CA" w:eastAsia="en-US"/>
        </w:rPr>
      </w:pPr>
      <w:r>
        <w:rPr>
          <w:b/>
          <w:bCs/>
          <w:lang w:val="fr-CA"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taà käcin netra-randhreëety ädi mugdhäpi gabhéra-premavaté ||8||</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yathä </w:t>
      </w:r>
      <w:r>
        <w:rPr>
          <w:color w:val="0000FF"/>
          <w:lang w:val="sv-SE" w:eastAsia="en-US"/>
        </w:rPr>
        <w:t xml:space="preserve">na khalu gopikä-nandano bhavän </w:t>
      </w:r>
      <w:r>
        <w:rPr>
          <w:lang w:val="sv-SE" w:eastAsia="en-US"/>
        </w:rPr>
        <w:t xml:space="preserve">[bhä.pu. 10.31.4] ity upakñiptaà sä käcit pürvasyäs tu darçana-mätram eväpekñitaà asyäs tu tävat viçeñodayäd vaiçiñöyaà tasyäs tu animiña-dågbhyäm iti liìgät säralyaà mugdhatvät käcid düre sthitä dhyäna-vikñepaka-gopé-saìga-tyägeneti | sarväìga-lävaëya-grahaëäsaktiù nirüpitä yasyäù çré-kåñëasyädarçane sarva-viveka-çünyatvam äsét | taà kåñëaà sarväìga-lävaëya-vibhägena hådi kåtya sva-manasi sthirékåtya tatra naya-dväram äha—netra-randhreëeti | punar netre nimélya bahir nisäraëa-çaìkayä nimélanaà vastutas tu prema-vivarte nänusandhänaà na coddeças tathäpi tasyä anurägotkaëöhyaà vidagdhatvaà sücitam | anena sarvendriya-vartänäà svänta eva nirodha uktaù | kåñëe hådi praviñöe sati svänta eva sthitänäà sarvendriyäëäà viñayäëäà anubhavo jätaù | atas tam upaguhya hådy eväliìganaà äste sma, tüñëéà änanda-samudre nimagnä jätä | yataù pulakäìgé hådy äliìgane jäte na ksayä api gocarateti bhävaù | anyäbhir anupalakñitä paramänandam anubhütavatéti | </w:t>
      </w:r>
    </w:p>
    <w:p>
      <w:pPr>
        <w:pStyle w:val="Normal"/>
        <w:rPr>
          <w:lang w:val="sv-SE" w:eastAsia="en-US"/>
        </w:rPr>
      </w:pPr>
      <w:r>
        <w:rPr>
          <w:lang w:val="sv-SE" w:eastAsia="en-US"/>
        </w:rPr>
      </w:r>
    </w:p>
    <w:p>
      <w:pPr>
        <w:pStyle w:val="Normal"/>
        <w:rPr>
          <w:lang w:val="sv-SE" w:eastAsia="en-US"/>
        </w:rPr>
      </w:pPr>
      <w:r>
        <w:rPr>
          <w:lang w:val="sv-SE" w:eastAsia="en-US"/>
        </w:rPr>
        <w:t>nanu säkñät-sparçam antareëa katham änandäväptis tatra tasyä anubhava eva pramäëaà tatra bahir dåñöyäbhäve'pi ? antaù-sukha-pürëatve dåñöäntaù—yogé ca | yogé yathä dhyäna-yogeneväntar-änanda-pürëo bhavati, bahiù saàvedanäbhävät tathetyam apy änanda-sambhütä bahiù-saàvedana-rahitä cäsét, käryänusandhänäbhävät na hy antaù-pürëe änande kaïcana kämo nämävaçiñyata iti ||8||</w:t>
      </w:r>
    </w:p>
    <w:p>
      <w:pPr>
        <w:pStyle w:val="Normal"/>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hådi kåtya hådayaà nétveti bhägyän milito'yaà caïcalaù käntaù punar mäpasaratv iti ca buddhyeti bhävaù | nimélya ceti punar netra-randhreëaiva niùsared iti çaìkayeti bhävaù | pulakäìgéti nirvighna-sambhoga-präpti-buddhyä | upaguhyäs te iti iti sva-kartåkopagühanaà mahä-irahottara-käla-präptyä tåñëädhikyena dhairyäpagamät, tatra dåñöa-lokbhäväl lajjänutpatteç ca | tisra evaitäù käntä-pärçvaà pratyupagamanäd vä mä asmän eväyam ägamya milatu, na tu vayam imaà gatvä kadäcid api miläma iti madéyatämaya-madhu-snehavattvät susakhyäù sva-vaçékåta-käntä jïeyäù | tatra tisåñu madhye prathamä sarva-gopé-janädhikä yütheçvaré, dvitéyä-tåtéye tasyäù sakhyau | evaà saptänäm äsäà </w:t>
      </w:r>
      <w:r>
        <w:rPr>
          <w:color w:val="FF0000"/>
          <w:lang w:val="sv-SE" w:eastAsia="en-US"/>
        </w:rPr>
        <w:t>çré-vaiñëava-toñaëé</w:t>
      </w:r>
      <w:r>
        <w:rPr>
          <w:lang w:val="sv-SE" w:eastAsia="en-US"/>
        </w:rPr>
        <w:t>-dåñöyaiva candrävalé çyämalä çaivyä padmä çré-rädhä lalitä viçäkhä iti krameëa nämäny avagatäni | añöamé tu—</w:t>
      </w:r>
    </w:p>
    <w:p>
      <w:pPr>
        <w:pStyle w:val="Normal"/>
        <w:rPr>
          <w:lang w:val="sv-SE" w:eastAsia="en-US"/>
        </w:rPr>
      </w:pPr>
      <w:r>
        <w:rPr>
          <w:lang w:val="sv-SE" w:eastAsia="en-US"/>
        </w:rPr>
      </w:r>
    </w:p>
    <w:p>
      <w:pPr>
        <w:pStyle w:val="QuoteChar"/>
        <w:rPr>
          <w:rFonts w:eastAsia="MS Mincho;ＭＳ 明朝"/>
          <w:lang w:val="sv-SE" w:eastAsia="en-US"/>
        </w:rPr>
      </w:pPr>
      <w:r>
        <w:rPr>
          <w:rFonts w:eastAsia="MS Mincho;ＭＳ 明朝"/>
          <w:lang w:val="sv-SE" w:eastAsia="en-US"/>
        </w:rPr>
        <w:t>käcid äyäntam älokya govindam atiharñitä |</w:t>
      </w:r>
    </w:p>
    <w:p>
      <w:pPr>
        <w:pStyle w:val="QuoteChar"/>
        <w:rPr/>
      </w:pPr>
      <w:r>
        <w:rPr>
          <w:rFonts w:eastAsia="MS Mincho;ＭＳ 明朝"/>
          <w:lang w:val="sv-SE" w:eastAsia="en-US"/>
        </w:rPr>
        <w:t xml:space="preserve">kåñëa kåñëeti kåñëeti präha nänyad udéritam || </w:t>
      </w:r>
      <w:r>
        <w:rPr>
          <w:rFonts w:eastAsia="MS Mincho;ＭＳ 明朝"/>
          <w:color w:val="000000"/>
          <w:lang w:val="sv-SE" w:eastAsia="en-US"/>
        </w:rPr>
        <w:t xml:space="preserve">[vi.pu. 5.13.44] </w:t>
      </w:r>
    </w:p>
    <w:p>
      <w:pPr>
        <w:pStyle w:val="Normal"/>
        <w:rPr>
          <w:rFonts w:eastAsia="MS Mincho;ＭＳ 明朝"/>
          <w:color w:val="000000"/>
          <w:lang w:val="sv-SE" w:eastAsia="en-US"/>
        </w:rPr>
      </w:pPr>
      <w:r>
        <w:rPr>
          <w:rFonts w:eastAsia="MS Mincho;ＭＳ 明朝"/>
          <w:color w:val="000000"/>
          <w:lang w:val="sv-SE" w:eastAsia="en-US"/>
        </w:rPr>
      </w:r>
    </w:p>
    <w:p>
      <w:pPr>
        <w:pStyle w:val="Normal"/>
        <w:rPr/>
      </w:pPr>
      <w:r>
        <w:rPr>
          <w:rFonts w:eastAsia="MS Mincho;ＭＳ 明朝"/>
          <w:lang w:val="sv-SE" w:eastAsia="en-US"/>
        </w:rPr>
        <w:t xml:space="preserve">iti </w:t>
      </w:r>
      <w:r>
        <w:rPr>
          <w:color w:val="FF0000"/>
          <w:lang w:val="sv-SE" w:eastAsia="en-US"/>
        </w:rPr>
        <w:t>viñëu-puräëa</w:t>
      </w:r>
      <w:r>
        <w:rPr>
          <w:lang w:val="sv-SE" w:eastAsia="en-US"/>
        </w:rPr>
        <w:t xml:space="preserve">-dåñöyä bhadrä-nämné jïeyä | </w:t>
      </w:r>
      <w:r>
        <w:rPr>
          <w:color w:val="FF0000"/>
          <w:lang w:val="sv-SE" w:eastAsia="en-US"/>
        </w:rPr>
        <w:t>çré-vaiñëava-toñaëé</w:t>
      </w:r>
      <w:r>
        <w:rPr>
          <w:lang w:val="sv-SE" w:eastAsia="en-US"/>
        </w:rPr>
        <w:t>-dhåta-skända-prahläda-saàhitä dvärakä-mähätmya-vikhyätäbhikhyä etä añöäv eva triçata-koöi-gopéñu mukhyä jïeyäù</w:t>
      </w:r>
      <w:r>
        <w:rPr>
          <w:rFonts w:cs="Times New Roman" w:ascii="Times New Roman" w:hAnsi="Times New Roman"/>
          <w:lang w:val="sv-SE" w:eastAsia="en-US"/>
        </w:rPr>
        <w:t> </w:t>
      </w:r>
      <w:r>
        <w:rPr>
          <w:lang w:val="sv-SE" w:eastAsia="en-US"/>
        </w:rPr>
        <w:t>| äsu täratamya-jijïäsä ced ujjvala-nélamaëir drañöavyaù | sarva-mukhyä tu çré-rädhaiva—</w:t>
      </w:r>
    </w:p>
    <w:p>
      <w:pPr>
        <w:pStyle w:val="Normal"/>
        <w:rPr>
          <w:lang w:val="sv-SE" w:eastAsia="en-US"/>
        </w:rPr>
      </w:pPr>
      <w:r>
        <w:rPr>
          <w:lang w:val="sv-SE" w:eastAsia="en-US"/>
        </w:rPr>
      </w:r>
    </w:p>
    <w:p>
      <w:pPr>
        <w:pStyle w:val="QuoteChar"/>
        <w:rPr>
          <w:lang w:val="sv-SE" w:eastAsia="en-US"/>
        </w:rPr>
      </w:pPr>
      <w:r>
        <w:rPr>
          <w:lang w:val="sv-SE" w:eastAsia="en-US"/>
        </w:rPr>
        <w:t>yathä rädhä priyä viñëos tasyäù kuëòaà priyaà tathä |</w:t>
      </w:r>
    </w:p>
    <w:p>
      <w:pPr>
        <w:pStyle w:val="QuoteChar"/>
        <w:rPr>
          <w:lang w:val="sv-SE" w:eastAsia="en-US"/>
        </w:rPr>
      </w:pPr>
      <w:r>
        <w:rPr>
          <w:lang w:val="sv-SE" w:eastAsia="en-US"/>
        </w:rPr>
        <w:t xml:space="preserve">sarva-gopéñu saivaikä viñëor atyanta-vallabhä || </w:t>
      </w:r>
      <w:r>
        <w:rPr>
          <w:color w:val="000000"/>
          <w:lang w:val="sv-SE" w:eastAsia="en-US"/>
        </w:rPr>
        <w:t>iti pädmokteù |</w:t>
      </w:r>
    </w:p>
    <w:p>
      <w:pPr>
        <w:pStyle w:val="Normal"/>
        <w:rPr>
          <w:lang w:val="sv-SE" w:eastAsia="en-US"/>
        </w:rPr>
      </w:pPr>
      <w:r>
        <w:rPr>
          <w:lang w:val="sv-SE" w:eastAsia="en-US"/>
        </w:rPr>
      </w:r>
    </w:p>
    <w:p>
      <w:pPr>
        <w:pStyle w:val="Normal"/>
        <w:ind w:left="720" w:hanging="0"/>
        <w:rPr>
          <w:color w:val="0000FF"/>
          <w:lang w:val="sv-SE" w:eastAsia="en-US"/>
        </w:rPr>
      </w:pPr>
      <w:r>
        <w:rPr>
          <w:color w:val="0000FF"/>
          <w:lang w:val="sv-SE" w:eastAsia="en-US"/>
        </w:rPr>
        <w:t>devé kåñëamayé proktä rädhikä para-devatä |</w:t>
      </w:r>
    </w:p>
    <w:p>
      <w:pPr>
        <w:pStyle w:val="Normal"/>
        <w:ind w:left="720" w:hanging="0"/>
        <w:rPr/>
      </w:pPr>
      <w:r>
        <w:rPr>
          <w:color w:val="0000FF"/>
          <w:lang w:val="sv-SE" w:eastAsia="en-US"/>
        </w:rPr>
        <w:t>sarva-lakñmé-mayé sarva-käntiù sammohiné parä ||</w:t>
      </w:r>
      <w:r>
        <w:rPr>
          <w:lang w:val="sv-SE" w:eastAsia="en-US"/>
        </w:rPr>
        <w:t xml:space="preserve"> iti </w:t>
      </w:r>
      <w:r>
        <w:rPr>
          <w:color w:val="FF0000"/>
          <w:lang w:val="sv-SE" w:eastAsia="en-US"/>
        </w:rPr>
        <w:t>båhad-gautaméy</w:t>
      </w:r>
      <w:r>
        <w:rPr>
          <w:lang w:val="sv-SE" w:eastAsia="en-US"/>
        </w:rPr>
        <w:t>okteù |</w:t>
      </w:r>
    </w:p>
    <w:p>
      <w:pPr>
        <w:pStyle w:val="Normal"/>
        <w:ind w:left="720" w:hanging="0"/>
        <w:rPr>
          <w:lang w:val="sv-SE" w:eastAsia="en-US"/>
        </w:rPr>
      </w:pPr>
      <w:r>
        <w:rPr>
          <w:lang w:val="sv-SE" w:eastAsia="en-US"/>
        </w:rPr>
      </w:r>
    </w:p>
    <w:p>
      <w:pPr>
        <w:pStyle w:val="Normal"/>
        <w:ind w:left="720" w:hanging="0"/>
        <w:rPr>
          <w:color w:val="0000FF"/>
          <w:lang w:val="sv-SE" w:eastAsia="en-US"/>
        </w:rPr>
      </w:pPr>
      <w:r>
        <w:rPr>
          <w:color w:val="0000FF"/>
          <w:lang w:val="sv-SE" w:eastAsia="en-US"/>
        </w:rPr>
        <w:t>rädhayä mädhavo devo mädhavenaiva rädhikä |</w:t>
      </w:r>
    </w:p>
    <w:p>
      <w:pPr>
        <w:pStyle w:val="QuoteChar"/>
        <w:rPr>
          <w:lang w:val="sv-SE" w:eastAsia="en-US"/>
        </w:rPr>
      </w:pPr>
      <w:r>
        <w:rPr>
          <w:lang w:val="sv-SE" w:eastAsia="en-US"/>
        </w:rPr>
        <w:t xml:space="preserve">vibhräjante janeñv ä iti </w:t>
      </w:r>
      <w:r>
        <w:rPr>
          <w:color w:val="FF0000"/>
          <w:lang w:val="sv-SE" w:eastAsia="en-US"/>
        </w:rPr>
        <w:t>åk-pariçiñö</w:t>
      </w:r>
      <w:r>
        <w:rPr>
          <w:color w:val="000000"/>
          <w:lang w:val="sv-SE" w:eastAsia="en-US"/>
        </w:rPr>
        <w:t>okteç ca jïeyä ||8||</w:t>
      </w:r>
    </w:p>
    <w:p>
      <w:pPr>
        <w:pStyle w:val="Normal"/>
        <w:rPr>
          <w:lang w:val="sv-SE" w:eastAsia="en-US"/>
        </w:rPr>
      </w:pPr>
      <w:r>
        <w:rPr>
          <w:lang w:val="sv-SE" w:eastAsia="en-US"/>
        </w:rPr>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9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sarväs täù keçaväloka-paramotsava-nirvåtäù |</w:t>
      </w:r>
    </w:p>
    <w:p>
      <w:pPr>
        <w:pStyle w:val="Versequote"/>
        <w:rPr>
          <w:lang w:val="sv-SE" w:eastAsia="en-US"/>
        </w:rPr>
      </w:pPr>
      <w:r>
        <w:rPr>
          <w:lang w:val="sv-SE" w:eastAsia="en-US"/>
        </w:rPr>
        <w:t>jahur virahajaà täpaà präjïaà präpya yathä janä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präjïaà éçvaraà präpya yathä mumukñavo janäù | yadvä präjïaà brahmajïaà präpya yathä saàsäriëaù | yadvä präjïaà sauñuptaà</w:t>
      </w:r>
      <w:r>
        <w:rPr>
          <w:rStyle w:val="FootnoteCharacters"/>
          <w:rStyle w:val="FootnoteAnchor"/>
          <w:rFonts w:eastAsia="Arial Unicode MS" w:cs="Arial Unicode MS"/>
          <w:lang w:val="sv-SE" w:eastAsia="en-US"/>
        </w:rPr>
        <w:footnoteReference w:id="41"/>
      </w:r>
      <w:r>
        <w:rPr>
          <w:rFonts w:eastAsia="Arial Unicode MS" w:cs="Arial Unicode MS"/>
          <w:lang w:val="sv-SE" w:eastAsia="en-US"/>
        </w:rPr>
        <w:t xml:space="preserve"> präpya yathä viçvataijasävasthä jéväù ||9||</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bCs/>
        </w:rPr>
        <w:t>präjïaà suñupti-säkñiëam iva suñuptäv avidyävat punaù parityäga-çaìkäyä nigüòha-sthiteù ||9||</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evaà sva-sva-prakåty-anuñäreëa vividha-bhäva-bhävuka-subhagam-bhävukäù sarvä eva tam älokya viraha-santäpaà jahur ity äha—sarvä ity ädi | yathä janäù präjïaà bhagavad-bhaktaà präpya bhagavad-viraha-täpaà jahati, tathety arthaù ||9||</w:t>
      </w:r>
    </w:p>
    <w:p>
      <w:pPr>
        <w:pStyle w:val="Normal"/>
        <w:rPr>
          <w:b/>
          <w:b/>
          <w:bCs/>
          <w:lang w:val="sv-SE" w:eastAsia="en-US"/>
        </w:rPr>
      </w:pPr>
      <w:r>
        <w:rPr>
          <w:b/>
          <w:bCs/>
          <w:lang w:val="sv-SE" w:eastAsia="en-US"/>
        </w:rPr>
      </w:r>
    </w:p>
    <w:p>
      <w:pPr>
        <w:pStyle w:val="Normal"/>
        <w:rPr>
          <w:lang w:val="sv-SE" w:eastAsia="en-US"/>
        </w:rPr>
      </w:pPr>
      <w:r>
        <w:rPr>
          <w:b/>
          <w:bCs/>
          <w:lang w:val="sv-SE" w:eastAsia="en-US"/>
        </w:rPr>
        <w:t xml:space="preserve">rasikählädiné : </w:t>
      </w:r>
      <w:r>
        <w:rPr>
          <w:lang w:val="sv-SE" w:eastAsia="en-US"/>
        </w:rPr>
        <w:t>ata evopasaàhäre etasyä vaiçiñöyaà coktaà, na kevalam etäsäà yütha-mukhyänäm eva manoratha-pürtir jätä, kintu sarväsäm api ity äha—sarvä iti | evaà yütha-mukhyänäà abhéñöa-präptau satyäà sarväsäm athänandäväpti-prakäraà darçayati | yäs tu virahajenägninä mürcchitä iväsan täù | keçavaù praçasta-keçavän | yad vä, kasya sukhasya sparçaù kämas taà vaçayatéti | säkñän-manmatha-manmatha ity uktatvät | upakrame tüktam eva—</w:t>
      </w:r>
      <w:r>
        <w:rPr>
          <w:color w:val="0000FF"/>
          <w:lang w:val="sv-SE" w:eastAsia="en-US"/>
        </w:rPr>
        <w:t xml:space="preserve">täsäà tat saubhaga-madaà vékñya mänaà ca keçavaù </w:t>
      </w:r>
      <w:r>
        <w:rPr>
          <w:lang w:val="sv-SE" w:eastAsia="en-US"/>
        </w:rPr>
        <w:t>[bhä.pu. 10.29.48] ity uktam eva | täsäà mada-mäna-nivåttau satyäà svata evävirbhüta iti | tasya keçavasyälokas tat-kartåko vä tena paramotsarvaù paramänandas tena nirvåtäù satyo virahajaà täpaà jahuù vismåtavatyaù ity arthaù |  präjïaà éçvaraà brahmajïaà vä sauñuptaà väta äcäryair evaà vyäkåtatvät | yad vä, präjïaà rasajïaà präpya rasa-jijïäsavo janäù yathä täpaà jahäti tadvad iti ||9||</w:t>
      </w:r>
    </w:p>
    <w:p>
      <w:pPr>
        <w:pStyle w:val="Normal"/>
        <w:rPr>
          <w:b/>
          <w:b/>
          <w:bCs/>
          <w:lang w:val="sv-SE" w:eastAsia="en-US"/>
        </w:rPr>
      </w:pPr>
      <w:r>
        <w:rPr>
          <w:b/>
          <w:bCs/>
          <w:lang w:val="sv-SE" w:eastAsia="en-US"/>
        </w:rPr>
      </w:r>
    </w:p>
    <w:p>
      <w:pPr>
        <w:pStyle w:val="Normal"/>
        <w:rPr>
          <w:lang w:val="sv-SE" w:eastAsia="en-US"/>
        </w:rPr>
      </w:pPr>
      <w:r>
        <w:rPr>
          <w:b/>
          <w:bCs/>
          <w:lang w:val="sv-SE" w:eastAsia="en-US"/>
        </w:rPr>
        <w:t>viçvanäthaù :</w:t>
      </w:r>
      <w:r>
        <w:rPr>
          <w:lang w:val="sv-SE" w:eastAsia="en-US"/>
        </w:rPr>
        <w:t xml:space="preserve"> präjïaà parama-bhägavataà janäù saàsära-taptäù | gåheñu taptä nirviëëä yathäcyuta-janägama iti prävåò-varëanokteù ||9||</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0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täbhir vidhüta-çokäbhir bhagavän acyuto vibhuù |</w:t>
      </w:r>
    </w:p>
    <w:p>
      <w:pPr>
        <w:pStyle w:val="Versequote"/>
        <w:rPr>
          <w:lang w:val="sv-SE" w:eastAsia="en-US"/>
        </w:rPr>
      </w:pPr>
      <w:r>
        <w:rPr>
          <w:lang w:val="sv-SE" w:eastAsia="en-US"/>
        </w:rPr>
        <w:t>vyarocatädhikaà täta puruñaù çaktibhir yathä ||</w:t>
      </w:r>
    </w:p>
    <w:p>
      <w:pPr>
        <w:pStyle w:val="Normal"/>
        <w:jc w:val="center"/>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puruñaù paramätmä çaktibhiù sattvädibhir yathä | yadvä upäsakaù puruño jïänabalavéryädibhiù | yadvä puruño’nuçäyé prakåtyädyupädhibhir våto yathä’dhikaà virocate tadvat ||10||</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vaàçédharaù :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pPr>
      <w:r>
        <w:rPr>
          <w:b/>
          <w:bCs/>
          <w:lang w:val="sv-SE" w:eastAsia="en-US"/>
        </w:rPr>
        <w:t>vaiñëava-toñaëé :</w:t>
      </w:r>
      <w:r>
        <w:rPr>
          <w:lang w:val="sv-SE" w:eastAsia="en-US"/>
        </w:rPr>
        <w:t xml:space="preserve"> tataù çré-bhagavato'pi parama-nirvåtyä bhagavattä-särävirbhäveëädhika-çobhä jätety äha—täbhir iti | vidhüto näçitaù çoko virahajo'ntas-täpo yäbhis täbhiù, tad-viçeñaç coktaù çré-paräçareëa—</w:t>
      </w:r>
    </w:p>
    <w:p>
      <w:pPr>
        <w:pStyle w:val="Normal"/>
        <w:rPr>
          <w:lang w:val="sv-SE" w:eastAsia="en-US"/>
        </w:rPr>
      </w:pPr>
      <w:r>
        <w:rPr>
          <w:lang w:val="sv-SE" w:eastAsia="en-US"/>
        </w:rPr>
      </w:r>
    </w:p>
    <w:p>
      <w:pPr>
        <w:pStyle w:val="QuoteChar"/>
        <w:rPr>
          <w:rFonts w:eastAsia="MS Mincho;ＭＳ 明朝"/>
        </w:rPr>
      </w:pPr>
      <w:r>
        <w:rPr>
          <w:rFonts w:eastAsia="MS Mincho;ＭＳ 明朝"/>
        </w:rPr>
        <w:t xml:space="preserve">tataù käàcit priyäläpaiù käàcid bhrü-bhaìga-vékñitaiù | </w:t>
      </w:r>
    </w:p>
    <w:p>
      <w:pPr>
        <w:pStyle w:val="QuoteChar"/>
        <w:rPr/>
      </w:pPr>
      <w:r>
        <w:rPr>
          <w:rFonts w:eastAsia="MS Mincho;ＭＳ 明朝"/>
        </w:rPr>
        <w:t xml:space="preserve">ninye’nunayam anyäç ca kara-sparçena mädhavaù || </w:t>
      </w:r>
      <w:r>
        <w:rPr>
          <w:rFonts w:eastAsia="MS Mincho;ＭＳ 明朝"/>
          <w:color w:val="000000"/>
        </w:rPr>
        <w:t>[vi.pu. 4.13.30]</w:t>
      </w:r>
      <w:r>
        <w:rPr>
          <w:rFonts w:eastAsia="MS Mincho;ＭＳ 明朝"/>
        </w:rPr>
        <w:t xml:space="preserve"> </w:t>
      </w:r>
      <w:r>
        <w:rPr>
          <w:rFonts w:eastAsia="MS Mincho;ＭＳ 明朝"/>
          <w:color w:val="000000"/>
        </w:rPr>
        <w:t>iti |</w:t>
      </w:r>
    </w:p>
    <w:p>
      <w:pPr>
        <w:pStyle w:val="Normal"/>
        <w:rPr>
          <w:rFonts w:eastAsia="MS Mincho;ＭＳ 明朝"/>
          <w:color w:val="000000"/>
        </w:rPr>
      </w:pPr>
      <w:r>
        <w:rPr>
          <w:rFonts w:eastAsia="MS Mincho;ＭＳ 明朝"/>
          <w:color w:val="000000"/>
        </w:rPr>
      </w:r>
    </w:p>
    <w:p>
      <w:pPr>
        <w:pStyle w:val="Normal"/>
        <w:rPr>
          <w:rFonts w:eastAsia="MS Mincho;ＭＳ 明朝"/>
        </w:rPr>
      </w:pPr>
      <w:r>
        <w:rPr>
          <w:rFonts w:eastAsia="MS Mincho;ＭＳ 明朝"/>
        </w:rPr>
        <w:t xml:space="preserve">bhagavän sarva-sampürëo'pi acyutaù, tatra kathaïcit cyuti-rahito'pi adhikaà pürva-pürvataù prakåñöaà yathä syät tathä täbhir viçeñeëärocata tädåçasyäpi täbhis tädåçatve tadävirbhäva-viçeñe eva dåñöänta ity äha—puruña éçvaraù | sa yathä bhagavad-rüpeëa çaktibhir aiçvarädi-maya-svarüpa-çaktibhir våta evädhikaà virocate, na tu brahma-rüpeëa täbhir ävåta iti | tathä so'pi täbhiù prema-viçeña-maya-svarüpa-çaktibhir våta evädhikaà vyarocatety arthaù | täteti sambodhanaà paramänukampäyäm | </w:t>
      </w:r>
      <w:r>
        <w:rPr>
          <w:rFonts w:eastAsia="MS Mincho;ＭＳ 明朝"/>
          <w:color w:val="0000FF"/>
        </w:rPr>
        <w:t xml:space="preserve">täto'nukampye pitari </w:t>
      </w:r>
      <w:r>
        <w:rPr>
          <w:rFonts w:eastAsia="MS Mincho;ＭＳ 明朝"/>
        </w:rPr>
        <w:t>iti nänärthät paramänukampyatväd eva rahasyam idaà tvayi prakäçayäméti ||10||</w:t>
      </w:r>
    </w:p>
    <w:p>
      <w:pPr>
        <w:pStyle w:val="Normal"/>
        <w:rPr>
          <w:rFonts w:eastAsia="MS Mincho;ＭＳ 明朝"/>
          <w:b/>
          <w:b/>
          <w:bCs/>
          <w:lang w:val="pl-PL" w:eastAsia="en-US"/>
        </w:rPr>
      </w:pPr>
      <w:r>
        <w:rPr>
          <w:rFonts w:eastAsia="MS Mincho;ＭＳ 明朝"/>
          <w:b/>
          <w:bCs/>
          <w:lang w:val="pl-PL" w:eastAsia="en-US"/>
        </w:rPr>
      </w:r>
    </w:p>
    <w:p>
      <w:pPr>
        <w:pStyle w:val="Normal"/>
        <w:rPr/>
      </w:pPr>
      <w:r>
        <w:rPr>
          <w:b/>
          <w:bCs/>
          <w:lang w:val="pl-PL" w:eastAsia="en-US"/>
        </w:rPr>
        <w:t xml:space="preserve">båhad-vaiñëava-toñaëé : </w:t>
      </w:r>
      <w:r>
        <w:rPr>
          <w:lang w:val="pl-PL" w:eastAsia="en-US"/>
        </w:rPr>
        <w:t>tataù çré-bhagavato'pi parama-nirvåtyä bhagavattä-särävirbhäveëädhika-çobhä jätety äha—täbhir iti | vidhüto näçitaù çoko virahajo'ntas-täpo yäbhis täbhiù | tad-viçeñaç coktaù çré-paräçareëa—</w:t>
      </w:r>
    </w:p>
    <w:p>
      <w:pPr>
        <w:pStyle w:val="Normal"/>
        <w:rPr>
          <w:lang w:val="pl-PL" w:eastAsia="en-US"/>
        </w:rPr>
      </w:pPr>
      <w:r>
        <w:rPr>
          <w:lang w:val="pl-PL" w:eastAsia="en-US"/>
        </w:rPr>
      </w:r>
    </w:p>
    <w:p>
      <w:pPr>
        <w:pStyle w:val="QuoteChar"/>
        <w:rPr>
          <w:rFonts w:eastAsia="MS Mincho;ＭＳ 明朝"/>
        </w:rPr>
      </w:pPr>
      <w:r>
        <w:rPr>
          <w:rFonts w:eastAsia="MS Mincho;ＭＳ 明朝"/>
        </w:rPr>
        <w:t xml:space="preserve">tataù käàcit priyäläpaiù käàcid bhrü-bhaìga-vékñitaiù | </w:t>
      </w:r>
    </w:p>
    <w:p>
      <w:pPr>
        <w:pStyle w:val="QuoteChar"/>
        <w:rPr/>
      </w:pPr>
      <w:r>
        <w:rPr>
          <w:rFonts w:eastAsia="MS Mincho;ＭＳ 明朝"/>
        </w:rPr>
        <w:t xml:space="preserve">ninye’nunayam anyäç ca kara-sparçena mädhavaù || </w:t>
      </w:r>
      <w:r>
        <w:rPr>
          <w:rFonts w:eastAsia="MS Mincho;ＭＳ 明朝"/>
          <w:color w:val="000000"/>
        </w:rPr>
        <w:t>[vi.pu. 4.13.30]</w:t>
      </w:r>
      <w:r>
        <w:rPr>
          <w:rFonts w:eastAsia="MS Mincho;ＭＳ 明朝"/>
        </w:rPr>
        <w:t xml:space="preserve"> </w:t>
      </w:r>
      <w:r>
        <w:rPr>
          <w:rFonts w:eastAsia="MS Mincho;ＭＳ 明朝"/>
          <w:color w:val="000000"/>
        </w:rPr>
        <w:t>iti |</w:t>
      </w:r>
    </w:p>
    <w:p>
      <w:pPr>
        <w:pStyle w:val="Normal"/>
        <w:rPr>
          <w:rFonts w:eastAsia="MS Mincho;ＭＳ 明朝"/>
          <w:color w:val="000000"/>
        </w:rPr>
      </w:pPr>
      <w:r>
        <w:rPr>
          <w:rFonts w:eastAsia="MS Mincho;ＭＳ 明朝"/>
          <w:color w:val="000000"/>
        </w:rPr>
      </w:r>
    </w:p>
    <w:p>
      <w:pPr>
        <w:pStyle w:val="Normal"/>
        <w:rPr/>
      </w:pPr>
      <w:r>
        <w:rPr>
          <w:rFonts w:eastAsia="MS Mincho;ＭＳ 明朝"/>
        </w:rPr>
        <w:t>atas täbhir våtaù bhagavän sarvaiçvarya-sampürëo'pi, acyutaù kathaïcit kadäcit kasmäccid api çobhä-mayäc cyuti-rahito'pi adhikaà yathä syät tathä täbhir viçeñeëärocata açobhata | bhagavän iti adhika-hetur vä, virocane tenaiväçeña-nija-bhagavattä-sarvasva-prakaöanäd ity arthaù |  ata eväçeña-çobhäyä paräà käñöhäà präptasyäpi täbhir våtatvenädhika-virocanaà dåñöäntena sädhayati—puruña iti | jévo brahmatvena svataù çarva-çakti-yukto'péndriyädi-çaktibhiù prakaöitäbhiù satébhir eva yathädhikaà virocate | anyathä mürcchitädi-tulyatä-präptiù | evaà mädhurya-käruëyädi-guëa-prakaöanena nija-vallabhävali-våtatvenaivädhikä tasyäpi çobhä syät | anyathä bhakta-vånda-sevyamänatvenäpy açeña-çobhämaya-bhagavattä-säräpürti-prasaktir iti dik | ata eväçcaryeëa tad-bodha-yogyatvena vä täteti sambodhanam | yad vä, tat-smaraëät prema-vaivaçyenaiva pürvavat ||10||</w:t>
      </w:r>
    </w:p>
    <w:p>
      <w:pPr>
        <w:pStyle w:val="Normal"/>
        <w:rPr>
          <w:rFonts w:eastAsia="MS Mincho;ＭＳ 明朝"/>
          <w:b/>
          <w:b/>
          <w:bCs/>
          <w:lang w:val="pl-PL" w:eastAsia="en-US"/>
        </w:rPr>
      </w:pPr>
      <w:r>
        <w:rPr>
          <w:rFonts w:eastAsia="MS Mincho;ＭＳ 明朝"/>
          <w:b/>
          <w:bCs/>
          <w:lang w:val="pl-PL" w:eastAsia="en-US"/>
        </w:rPr>
      </w:r>
    </w:p>
    <w:p>
      <w:pPr>
        <w:pStyle w:val="Normal"/>
        <w:rPr>
          <w:bCs/>
          <w:lang w:val="pl-PL" w:eastAsia="en-US"/>
        </w:rPr>
      </w:pPr>
      <w:r>
        <w:rPr>
          <w:b/>
          <w:bCs/>
          <w:lang w:val="pl-PL" w:eastAsia="en-US"/>
        </w:rPr>
        <w:t xml:space="preserve">krama-sandarbhaù : </w:t>
      </w:r>
      <w:r>
        <w:rPr>
          <w:bCs/>
        </w:rPr>
        <w:t>puruño bhagavat-tattvaà, sa yathä bhagavad-rüpeëa çaktibhir aiçvaryädimaya-svarüpa-çaktibhir våta evädhikaà virocate, na tu brahma-rüpeëa täbhir ävåta iti | tathäsau täbhiù prema-viçeña-maya-svarüpa-çaktibhir våta evädhikaà vyarocatety arthaù ||10||</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atha bhagavän api tathaitena pürvaà tathä na vyarocatety äha—täbhir vidhutety ädi | täbhir vyarocateti väkyärthaù | adhikaà yathä bhavati tathä, etena pürvaà tathä vyarocata, ekäkitvät | tatra dåñöäntaù—puruñaù çaktibhir yathä supta-çaktiù puruña éçvaras tathä na virocate, yathodriktäbhiù çaktibhiù | etena çakténäà suptatvam udriktatvaà ceti | na tu kadäpi näçaù, nityatvät | täteti sa-vismaya-harñotkarñe sambodhanam ||10||</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evaà nivåtta-täpänäà täsäà sambandhena çré-kåñëasyäpi känty-atiçayo jäta ity äha—täbhir iti | yäbhir mada-mänau tyaktau täbhir iti | idänéà çré-kåñëävirbhävena vidhüta-çokäbhiù nirastäkåtärtatva-pratétir iti | akåtärthatvam anyatvam eva çokas tasya nivåttatvät paramojjvalatvaà jätam ata eva ramaëa-yogyäbhis täbhir våto veñöitaù | yad vä, yäbhiù kätyäyany-arcanena patitva-puraùsaraà ramaëaà yäcitaà vrata-prärthitaù san varaà prädät—</w:t>
      </w:r>
      <w:r>
        <w:rPr>
          <w:color w:val="0000FF"/>
          <w:lang w:val="sv-SE" w:eastAsia="en-US"/>
        </w:rPr>
        <w:t xml:space="preserve">mayemä raàsyatha kñapäù </w:t>
      </w:r>
      <w:r>
        <w:rPr>
          <w:lang w:val="sv-SE" w:eastAsia="en-US"/>
        </w:rPr>
        <w:t xml:space="preserve">[bhä.pu. 10.22.29] iti pratiçrutaà, täbhiù kåtvä adhikaà nitya-siddhäbhyo'py adhiko vyarocata | bhagavän api aiçvarya-viçiñöo'pi tad-ananyatäsv eva urékåtatvät | täbhir våta aiçvaryäd adhikaà vyarocata, yato'cyutaù täsv anuräga-cyuti-rahitaù | </w:t>
      </w:r>
    </w:p>
    <w:p>
      <w:pPr>
        <w:pStyle w:val="Normal"/>
        <w:rPr>
          <w:lang w:val="sv-SE" w:eastAsia="en-US"/>
        </w:rPr>
      </w:pPr>
      <w:r>
        <w:rPr>
          <w:lang w:val="sv-SE" w:eastAsia="en-US"/>
        </w:rPr>
      </w:r>
    </w:p>
    <w:p>
      <w:pPr>
        <w:pStyle w:val="Normal"/>
        <w:rPr>
          <w:lang w:val="sv-SE" w:eastAsia="en-US"/>
        </w:rPr>
      </w:pPr>
      <w:r>
        <w:rPr>
          <w:lang w:val="sv-SE" w:eastAsia="en-US"/>
        </w:rPr>
        <w:t xml:space="preserve">yad vä, vipralambhät pürvaà yathä </w:t>
      </w:r>
      <w:r>
        <w:rPr>
          <w:color w:val="0000FF"/>
          <w:lang w:val="sv-SE" w:eastAsia="en-US"/>
        </w:rPr>
        <w:t xml:space="preserve">bähu-prasära </w:t>
      </w:r>
      <w:r>
        <w:rPr>
          <w:lang w:val="sv-SE" w:eastAsia="en-US"/>
        </w:rPr>
        <w:t>ity ädinoktaà ramaëaà tato'py adhikaà vyarocata | vipralambhena sthäyi-bhävasya puñöatvät çobhä-bharaù sücitaù | tatra dåñöäntam äha—puruñaù parameçvara éçvaraù dyotikäbhiù mäyädy-ädibhiù çaktibhis tanu-küläbhiù sarvopakärakatvaà na prakäçate, tadvat | yad vä, präkåtaù puruño jévaù kriyä-jïänädi-çaktibhir våtaù çobhate | svargädi-mokñänta-puruñärtha-präpti-yogyo bhavati | tad-abhäve na kiïcit tadvat bhagavän sarva-käma-pürëo'pi vraja-sundaré-saìgam antareëa tirodhäne madhura-rasa-paräkäñöhäà na labdhavän | tad-rasa-darçanädhikåto'pi jano nirvåtir näma idänéà täbhir våtaà dåñövä nirvåto'bhavat | täteti sambodhanaà svänubhavo mayä kathyate taträvadhänaà kurv iti | yata ekäkinaiva raso na präpyate'to rasa-våddhy-arthaà täbhiù saìgataù çuçubhe sva-dåñöy-abhipräyeëa çré-çukaù sa svänubhavaà kathayati ||10||</w:t>
      </w:r>
    </w:p>
    <w:p>
      <w:pPr>
        <w:pStyle w:val="Normal"/>
        <w:rPr>
          <w:lang w:val="sv-SE" w:eastAsia="en-US"/>
        </w:rPr>
      </w:pPr>
      <w:r>
        <w:rPr>
          <w:lang w:val="sv-SE" w:eastAsia="en-US"/>
        </w:rPr>
      </w:r>
    </w:p>
    <w:p>
      <w:pPr>
        <w:pStyle w:val="Normal"/>
        <w:rPr/>
      </w:pPr>
      <w:r>
        <w:rPr>
          <w:b/>
          <w:bCs/>
          <w:lang w:val="sv-SE" w:eastAsia="en-US"/>
        </w:rPr>
        <w:t>viçvanäthaù :</w:t>
      </w:r>
      <w:r>
        <w:rPr>
          <w:lang w:val="sv-SE" w:eastAsia="en-US"/>
        </w:rPr>
        <w:t xml:space="preserve"> çaktibhiù sarvendriya-çaktibhiù | puruño yathädhikaà virocate | täsäà vaikalye sati tu nätyantaà rocate, evam eva kåñëo'py äsäà khinnatve khinno nädhikaà rocate | äsäà vidhüta-çokatvenädhika-rucimattve so'py adhikaà rocate iti | puruñasya yathä svendriya-sukha eva sukhaà svendriya-duùkhe duùkham | evam eva kåñëasyäpi täsäà sukha-duùkhäbhyäm eva sukha-duùkhe iti gopé-viñayaka-premavattvaà täsäà sva-svarüpa-bhütatvaà ca jïäpitam | </w:t>
      </w:r>
      <w:r>
        <w:rPr>
          <w:color w:val="FF0000"/>
          <w:lang w:val="sv-SE" w:eastAsia="en-US"/>
        </w:rPr>
        <w:t>skände prabhäsa-khaëòe</w:t>
      </w:r>
      <w:r>
        <w:rPr>
          <w:lang w:val="sv-SE" w:eastAsia="en-US"/>
        </w:rPr>
        <w:t>, yathä—</w:t>
      </w:r>
    </w:p>
    <w:p>
      <w:pPr>
        <w:pStyle w:val="Normal"/>
        <w:rPr>
          <w:lang w:val="sv-SE" w:eastAsia="en-US"/>
        </w:rPr>
      </w:pPr>
      <w:r>
        <w:rPr>
          <w:lang w:val="sv-SE" w:eastAsia="en-US"/>
        </w:rPr>
      </w:r>
    </w:p>
    <w:p>
      <w:pPr>
        <w:pStyle w:val="QuoteChar"/>
        <w:rPr>
          <w:lang w:val="sv-SE" w:eastAsia="en-US"/>
        </w:rPr>
      </w:pPr>
      <w:r>
        <w:rPr>
          <w:lang w:val="sv-SE" w:eastAsia="en-US"/>
        </w:rPr>
        <w:t>ñoòaçaiva sahasräëi gopyas tatra samägatäù |</w:t>
      </w:r>
    </w:p>
    <w:p>
      <w:pPr>
        <w:pStyle w:val="QuoteChar"/>
        <w:rPr>
          <w:lang w:val="sv-SE" w:eastAsia="en-US"/>
        </w:rPr>
      </w:pPr>
      <w:r>
        <w:rPr>
          <w:lang w:val="sv-SE" w:eastAsia="en-US"/>
        </w:rPr>
        <w:t>haàsa eva mataù kåñëaù paramätmä janärdanaù ||</w:t>
      </w:r>
    </w:p>
    <w:p>
      <w:pPr>
        <w:pStyle w:val="QuoteChar"/>
        <w:rPr>
          <w:lang w:val="sv-SE" w:eastAsia="en-US"/>
        </w:rPr>
      </w:pPr>
      <w:r>
        <w:rPr>
          <w:lang w:val="sv-SE" w:eastAsia="en-US"/>
        </w:rPr>
        <w:t xml:space="preserve">tasyaitäù çaktayo devi ñoòaçaiva prakértitäù | </w:t>
      </w:r>
    </w:p>
    <w:p>
      <w:pPr>
        <w:pStyle w:val="QuoteChar"/>
        <w:rPr>
          <w:lang w:val="sv-SE" w:eastAsia="en-US"/>
        </w:rPr>
      </w:pPr>
      <w:r>
        <w:rPr>
          <w:lang w:val="sv-SE" w:eastAsia="en-US"/>
        </w:rPr>
        <w:t>candra-rüpé mataù kåñëaù kalä-rüpäs tu täù småtäù ||</w:t>
      </w:r>
    </w:p>
    <w:p>
      <w:pPr>
        <w:pStyle w:val="QuoteChar"/>
        <w:rPr>
          <w:lang w:val="sv-SE" w:eastAsia="en-US"/>
        </w:rPr>
      </w:pPr>
      <w:r>
        <w:rPr>
          <w:lang w:val="sv-SE" w:eastAsia="en-US"/>
        </w:rPr>
        <w:t>sampürëa-maëòalä täsäà mäliné ñoòaçé kalä |</w:t>
      </w:r>
    </w:p>
    <w:p>
      <w:pPr>
        <w:pStyle w:val="QuoteChar"/>
        <w:rPr>
          <w:lang w:val="sv-SE" w:eastAsia="en-US"/>
        </w:rPr>
      </w:pPr>
      <w:r>
        <w:rPr>
          <w:lang w:val="sv-SE" w:eastAsia="en-US"/>
        </w:rPr>
        <w:t>ñoòaçaiva kaläyäs tu gopé-rüpä varänanäù |</w:t>
      </w:r>
    </w:p>
    <w:p>
      <w:pPr>
        <w:pStyle w:val="QuoteChar"/>
        <w:rPr/>
      </w:pPr>
      <w:r>
        <w:rPr>
          <w:lang w:val="sv-SE" w:eastAsia="en-US"/>
        </w:rPr>
        <w:t xml:space="preserve">ekaikaças täù sambhinnäù sahasreëa påthak påthak || </w:t>
      </w:r>
      <w:r>
        <w:rPr>
          <w:color w:val="000000"/>
          <w:lang w:val="sv-SE" w:eastAsia="en-US"/>
        </w:rPr>
        <w:t>iti |</w:t>
      </w:r>
    </w:p>
    <w:p>
      <w:pPr>
        <w:pStyle w:val="Normal"/>
        <w:rPr>
          <w:color w:val="000000"/>
          <w:lang w:val="sv-SE" w:eastAsia="en-US"/>
        </w:rPr>
      </w:pPr>
      <w:r>
        <w:rPr>
          <w:color w:val="000000"/>
          <w:lang w:val="sv-SE" w:eastAsia="en-US"/>
        </w:rPr>
      </w:r>
    </w:p>
    <w:p>
      <w:pPr>
        <w:pStyle w:val="Normal"/>
        <w:rPr>
          <w:lang w:val="sv-SE" w:eastAsia="en-US"/>
        </w:rPr>
      </w:pPr>
      <w:r>
        <w:rPr>
          <w:color w:val="0000FF"/>
          <w:lang w:val="sv-SE" w:eastAsia="en-US"/>
        </w:rPr>
        <w:t xml:space="preserve">pramadä çata-koöébhir äkultä </w:t>
      </w:r>
      <w:r>
        <w:rPr>
          <w:lang w:val="sv-SE" w:eastAsia="en-US"/>
        </w:rPr>
        <w:t>ity ägamoktes triàçat-koöyo gopyas täsäà madhye ñoòaça-sahasräëi gopyo mukyäs täsäm api madhye sahasräëi mukhyataräs täsäm eva madhye añöäv etä mukhyatamäù | añöänäm api madhye dve rädhä-candrävalyau atimukhyatame | tayor api madhye çré-rädhä sarva-mukhyatameti bhakti-çästra-nirëayaù ||10||</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1-12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täù samädäya kälindyä nirviçya pulinaà vibhuù |</w:t>
      </w:r>
    </w:p>
    <w:p>
      <w:pPr>
        <w:pStyle w:val="Versequote"/>
        <w:rPr>
          <w:lang w:val="sv-SE" w:eastAsia="en-US"/>
        </w:rPr>
      </w:pPr>
      <w:r>
        <w:rPr>
          <w:lang w:val="sv-SE" w:eastAsia="en-US"/>
        </w:rPr>
        <w:t>vikasat-kunda-mandära-surabhy-anila-ñaö-padam ||</w:t>
      </w:r>
    </w:p>
    <w:p>
      <w:pPr>
        <w:pStyle w:val="Versequote"/>
        <w:rPr>
          <w:lang w:val="sv-SE" w:eastAsia="en-US"/>
        </w:rPr>
      </w:pPr>
      <w:r>
        <w:rPr>
          <w:lang w:val="sv-SE" w:eastAsia="en-US"/>
        </w:rPr>
        <w:t>çarac-candräàçu-sandoha-dhvasta-doñätamaù çivam |</w:t>
      </w:r>
    </w:p>
    <w:p>
      <w:pPr>
        <w:pStyle w:val="Versequote"/>
        <w:rPr>
          <w:lang w:val="sv-SE" w:eastAsia="en-US"/>
        </w:rPr>
      </w:pPr>
      <w:r>
        <w:rPr>
          <w:lang w:val="sv-SE" w:eastAsia="en-US"/>
        </w:rPr>
        <w:t>kåñëäyä hasta-taraläcita-komala-bälukam ||</w:t>
      </w:r>
    </w:p>
    <w:p>
      <w:pPr>
        <w:pStyle w:val="Normal"/>
        <w:jc w:val="center"/>
        <w:rPr>
          <w:b/>
          <w:b/>
          <w:bCs/>
          <w:lang w:val="sv-SE" w:eastAsia="en-US"/>
        </w:rPr>
      </w:pPr>
      <w:r>
        <w:rPr>
          <w:b/>
          <w:bCs/>
          <w:lang w:val="sv-SE" w:eastAsia="en-US"/>
        </w:rPr>
      </w:r>
    </w:p>
    <w:p>
      <w:pPr>
        <w:pStyle w:val="Normal"/>
        <w:rPr/>
      </w:pPr>
      <w:r>
        <w:rPr>
          <w:b/>
          <w:bCs/>
          <w:lang w:val="sv-SE" w:eastAsia="en-US"/>
        </w:rPr>
        <w:t xml:space="preserve">çrédharaù: </w:t>
      </w:r>
      <w:r>
        <w:rPr>
          <w:rFonts w:eastAsia="Arial Unicode MS" w:cs="Arial Unicode MS"/>
          <w:lang w:val="sv-SE" w:eastAsia="en-US"/>
        </w:rPr>
        <w:t>vikasat-kunda-mandäraiù surabhir yo’nilas tasmät ñaöpadä yasmiàs tat ||11|| çarac-candräàçünäà sandohaiù samühair dhvastaà doñätamo rätri-gataà tamo yasmiàs tat | ataù çivaà sukha-karam | hasta-rüpais taralais taraìgair äcitä äståtä komalä bälukä yasmin | evaà-bhütaà pulinaà täù samädäya nirviçya täbhir våto’dhikaà vyarocateti pürveëänvayaù</w:t>
      </w:r>
      <w:r>
        <w:rPr>
          <w:rFonts w:eastAsia="Arial Unicode MS" w:cs="Times New Roman" w:ascii="Times New Roman" w:hAnsi="Times New Roman"/>
          <w:lang w:val="sv-SE" w:eastAsia="en-US"/>
        </w:rPr>
        <w:t> </w:t>
      </w:r>
      <w:r>
        <w:rPr>
          <w:rFonts w:eastAsia="Arial Unicode MS" w:cs="Arial Unicode MS"/>
          <w:lang w:val="sv-SE" w:eastAsia="en-US"/>
        </w:rPr>
        <w:t>||12||</w:t>
      </w:r>
    </w:p>
    <w:p>
      <w:pPr>
        <w:pStyle w:val="Normal"/>
        <w:rPr>
          <w:rFonts w:eastAsia="Arial Unicode MS" w:cs="Arial Unicode MS"/>
          <w:lang w:val="sv-SE" w:eastAsia="en-US"/>
        </w:rPr>
      </w:pPr>
      <w:r>
        <w:rPr>
          <w:rFonts w:eastAsia="Arial Unicode MS" w:cs="Arial Unicode M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kià kåtvä vyarocatety äha—täù samädäyety ädi dväbhyäm | täù samädhäya kälindyäù pulinaà nirviçya | ädi-dépakam idam | tad viçinañöi-vikaçadbhiù kundair mandäraiç ca surabhayo ye’niläs tat-saìginaù ñaö-padä yatra kåñëo’trägatya kréòiñyatéti kåtvä kåñëäyä hastena taralaà yathä syät tathocitäù samyaì-märjitäù komalä bälukä yatra ||11-12||</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vyarocatety uktaà vaiçiñöyaà prastuta-çlokena nibadhnäti räsa-kréòärthaà yat-kåtaväàs tad äha—tä iti | yäsäà mada-mäna-nivåtty-artham antardhaëena sthitaù täù samädäya häsya-nakha-sparça-bhäva-garbheëa hasta-grahaëädinä samyaktayä gåhétvä yatra puline gänaà kåtaà tato'pi viçälaà cikérñata vyarocateti pürveëaivänvayaù | kälindyä iti padena çåìgära-rasa-praväha-bhara-sücitaù | vibhur iti sarva-saànihitatvena sarväsäà sammänanena ca sämarthyamu uktam | pulinasya çåìgäroddépakatvena räsa-viläsa-yogyatayä viçinañöi—vikasad iti | visakasanti kunda-mandära-puñpäëi taiù suarbhir yo'nilas tena ñaöpadä yasmin kälindé-sambandhena väyoù çaityam uktam | kunda-mandära-sambandhena saurabhyaà vana-naikaöyän mädyam | anena paramoddépaka-sämagré-sampat süciteti ||11|| </w:t>
      </w:r>
    </w:p>
    <w:p>
      <w:pPr>
        <w:pStyle w:val="Normal"/>
        <w:rPr>
          <w:lang w:val="sv-SE" w:eastAsia="en-US"/>
        </w:rPr>
      </w:pPr>
      <w:r>
        <w:rPr>
          <w:lang w:val="sv-SE" w:eastAsia="en-US"/>
        </w:rPr>
      </w:r>
    </w:p>
    <w:p>
      <w:pPr>
        <w:pStyle w:val="Normal"/>
        <w:rPr>
          <w:lang w:val="sv-SE" w:eastAsia="en-US"/>
        </w:rPr>
      </w:pPr>
      <w:r>
        <w:rPr>
          <w:lang w:val="sv-SE" w:eastAsia="en-US"/>
        </w:rPr>
        <w:t>sarväsyäù sämagryäù kämoddépakatvaà nirüpayan ujjvalatäm äha—çarad iti | çarat-käléno yaç candras tasyäàçünäà kiraëänäà sandohaù samühas tena dhvastaà doñä-tamaù rätri-sambandhi-tamo yasmin anena çaradartau ujjvalatvaà prasannatä-hetutvaà ca sücitam | candrasyäpi pürëatvam ujjvalatvaà sücitam | kåñëäyä iti nämataù varëataç ca sämyena tad-viläsa-sähäyyaà sähacaryaà ca sücitam | hasteti hastä iva taraläs taraìgäs tair äcitä nécocca-rähityena vismitä komalä bälukä yasmin | anena komalatayä sparça-mätrataù pädayoù sukha-pradatvaà sücitam ||12||</w:t>
      </w:r>
    </w:p>
    <w:p>
      <w:pPr>
        <w:pStyle w:val="Normal"/>
        <w:rPr>
          <w:b/>
          <w:b/>
          <w:bCs/>
          <w:lang w:val="sv-SE" w:eastAsia="en-US"/>
        </w:rPr>
      </w:pPr>
      <w:r>
        <w:rPr>
          <w:b/>
          <w:bCs/>
          <w:lang w:val="sv-SE" w:eastAsia="en-US"/>
        </w:rPr>
      </w:r>
    </w:p>
    <w:p>
      <w:pPr>
        <w:pStyle w:val="Normal"/>
        <w:rPr>
          <w:lang w:val="sv-SE" w:eastAsia="en-US"/>
        </w:rPr>
      </w:pPr>
      <w:r>
        <w:rPr>
          <w:b/>
          <w:bCs/>
          <w:lang w:val="sv-SE" w:eastAsia="en-US"/>
        </w:rPr>
        <w:t>viçvanäthaù :</w:t>
      </w:r>
      <w:r>
        <w:rPr>
          <w:lang w:val="sv-SE" w:eastAsia="en-US"/>
        </w:rPr>
        <w:t xml:space="preserve"> tataç ca täù samyak häsya-hasta-grahädinä ädäya nirviçya pulinaà praviçya ca vyarocateti pürveëaivänvayaù | pulinaà viçinañöi särdhena | vikasadbhiù kundair mandäraiùsurabhir yo'nilas tasmät ñaöpadä yasmiàs tat | väyoù çaityaà pulina-sambandhät mändyaà ñaöpadäspadatvät çarac-candräàçünäà sandohair dhvastaà doñäyä rätres tamo yatra tat | çivam ata eva sukhadaà yamunäyä hasta-rüpais taralais taraìgair äcitä äståtä komalä bälukä yasmiàs tat ||11-12||</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3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tad-darçanähläda-vidhüta-håd-rujo</w:t>
      </w:r>
    </w:p>
    <w:p>
      <w:pPr>
        <w:pStyle w:val="Versequote"/>
        <w:rPr>
          <w:lang w:val="sv-SE" w:eastAsia="en-US"/>
        </w:rPr>
      </w:pPr>
      <w:r>
        <w:rPr>
          <w:lang w:val="sv-SE" w:eastAsia="en-US"/>
        </w:rPr>
        <w:t>manorathäntaà çrutayo yathä yayuù |</w:t>
      </w:r>
    </w:p>
    <w:p>
      <w:pPr>
        <w:pStyle w:val="Versequote"/>
        <w:rPr>
          <w:lang w:val="sv-SE" w:eastAsia="en-US"/>
        </w:rPr>
      </w:pPr>
      <w:r>
        <w:rPr>
          <w:lang w:val="sv-SE" w:eastAsia="en-US"/>
        </w:rPr>
        <w:t>svair uttaréyaiù kuca-kuìkumäìkitair</w:t>
      </w:r>
    </w:p>
    <w:p>
      <w:pPr>
        <w:pStyle w:val="Versequote"/>
        <w:rPr>
          <w:lang w:val="sv-SE" w:eastAsia="en-US"/>
        </w:rPr>
      </w:pPr>
      <w:r>
        <w:rPr>
          <w:lang w:val="sv-SE" w:eastAsia="en-US"/>
        </w:rPr>
        <w:t>acékÿpann äsanam ätmabandhave ||</w:t>
      </w:r>
    </w:p>
    <w:p>
      <w:pPr>
        <w:pStyle w:val="Normal"/>
        <w:jc w:val="center"/>
        <w:rPr>
          <w:b/>
          <w:b/>
          <w:bCs/>
          <w:lang w:val="sv-SE" w:eastAsia="en-US"/>
        </w:rPr>
      </w:pPr>
      <w:r>
        <w:rPr>
          <w:b/>
          <w:bCs/>
          <w:lang w:val="sv-SE" w:eastAsia="en-US"/>
        </w:rPr>
      </w:r>
    </w:p>
    <w:p>
      <w:pPr>
        <w:pStyle w:val="Normal"/>
        <w:rPr/>
      </w:pPr>
      <w:r>
        <w:rPr>
          <w:b/>
          <w:bCs/>
          <w:lang w:val="sv-SE" w:eastAsia="en-US"/>
        </w:rPr>
        <w:t xml:space="preserve">çrédharaù: </w:t>
      </w:r>
      <w:r>
        <w:rPr>
          <w:rFonts w:eastAsia="Arial Unicode MS" w:cs="Arial Unicode MS"/>
          <w:lang w:val="sv-SE" w:eastAsia="en-US"/>
        </w:rPr>
        <w:t>täç ca manorathänäm antaà yayuù pürëakämä babhüvuù | çrutayo yatheti | ayam arthaù—yathä karmakäëòe çrutayaù parameçvaram apaçyantyas tat tatkämänubandhair apürëä iva bhavanti, jïänakäëòe tu parameçvaraà dåñövä tadählädapürëäù kämänubandhaà jahati tadvad iti | äptakämä api premëä tam abhajann ity äha—svair iti | acékÿpan racayämäsuù | ätmabandhave’ntaryämiëe ||13||</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bCs/>
        </w:rPr>
        <w:t>tad-darçaneti | tasya kréòä viçeñautsukyasya vibhor darçanenety ädiko vigrahaù | tathä-vidhena tena saha taträgamanena räsa-kréòädi-maya-cira-sthitir nirdhäritä, pürva-çaìkäpagamät | parama-sukha-präptir api jätety äha—manorathäntaam iti | tatra dåñöäntaù—çrutayo yatheti | tal-lélänubhavenobhayaträpi parama-kåtärthatväd iti sahopameyam yathä-çabdena vyajyate ||13||</w:t>
      </w:r>
    </w:p>
    <w:p>
      <w:pPr>
        <w:pStyle w:val="Normal"/>
        <w:rPr>
          <w:b/>
          <w:b/>
          <w:bCs/>
          <w:lang w:val="sv-SE" w:eastAsia="en-US"/>
        </w:rPr>
      </w:pPr>
      <w:r>
        <w:rPr>
          <w:b/>
          <w:bCs/>
          <w:lang w:val="sv-SE" w:eastAsia="en-US"/>
        </w:rPr>
      </w:r>
    </w:p>
    <w:p>
      <w:pPr>
        <w:pStyle w:val="Normal"/>
        <w:rPr/>
      </w:pPr>
      <w:r>
        <w:rPr>
          <w:b/>
          <w:bCs/>
          <w:lang w:val="sv-SE" w:eastAsia="en-US"/>
        </w:rPr>
        <w:t xml:space="preserve">båhat-krama-sandarbhaù: </w:t>
      </w:r>
      <w:r>
        <w:rPr>
          <w:bCs/>
          <w:lang w:val="sv-SE" w:eastAsia="en-US"/>
        </w:rPr>
        <w:t>tatra gatvopavivikñuà çré-kåñëam älakñya sarvä äsanaà kalpayämäsur ity äha—tad-darçanety ädi | tä ity adhyähäryam | ätma-bandhave çré-kåñëäya äsanam acékÿpan | kaiù ? svair uttaréyaiù | pratyekam evottaréyam äkåñya upary upari kåtvä bahüccam äsanaà cakrur iti bahu-vacana-mahimä | kédåçaiù ? kuca-kuìkumäìkitaiù | tenäsanasya püjäpi kathitä | atyuccäsanatayä sarva-nirékñaëaà sukaram ity arthaù | kédåçyaù ? tasya darçanählädena vidhuta-håd-rujaù | vidhüta-håd-ruktve dåñöäntaù—manorathäntaà yathä çrutayo yayuù | çrutayo bhagavat-parä upaniñado yathä cira-käla-kåta-caraëäravinda-präpti-rüpasya manorathasyäntaà pariëämaà gopyas tara-rüpeëa präpuù | tataç ca vidhüta-håd-rujo’pi yathä babhüvus tathety arthaù | svair uttaréyair äsana-kalpane sarvä eva niruttaréyä babhüvur iti na mantavyam | tadaiva yogamäyayä prägvad uttaréya-sampädanaà kåtam iti ||13||</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lang w:val="sv-SE" w:eastAsia="en-US"/>
        </w:rPr>
        <w:t xml:space="preserve">adhunä täsäà prema-vijåmbhitaà ceñöitam äha—tad-darçaneti | éñan-mada-mänasatve yenäntarhitaà tasya darçanät ya ähläda änandas tena vidhütäù samülaà näçitäù håd-rajo virahajärti-péòäù yäsäà täù | yad vä, tasya darçanaà jïänaà vicära iti yävat idaà räsopayogi-sthalaà, atra vane evaà vihäraù kartavyaù, atra kälindyäà evaà jala-vihäraù kartavyaù iti tena nirdhäraëena samülaà näçitä hådaya-péòä yäsäà täù | itaù param evähito näbhaviñyatéti niçicintä ity arthaù | manorathäntaà manorathänäà väïchitätmänäm antaà paräà käñöhäà yayuù präpuù, bhävino’rthasya niçcayät | yathä çrutayaù karma-käëòe éçvaram apaçyantyas taptä bhavanti | jïäna-käëòe ceçvaraà dåñövä manorathäntaà präpunuvanti pürëa-manorathä bhavanti tad vadati | yad vä, çrutayo nitya-vihäriëaà tat-kadamba-madhyasthaà kiçoräkåti-çré-kåñëaà dåñövä kämitavatya tatas täsäà varo dattaù | </w:t>
      </w:r>
      <w:r>
        <w:rPr>
          <w:color w:val="0000FF"/>
          <w:lang w:val="sv-SE" w:eastAsia="en-US"/>
        </w:rPr>
        <w:t xml:space="preserve">purä särasvate kalpe vraje gopyo bhaviñyatha </w:t>
      </w:r>
      <w:r>
        <w:rPr>
          <w:lang w:val="sv-SE" w:eastAsia="en-US"/>
        </w:rPr>
        <w:t>iti upaniñad-rüpäs tä eva kumärikä jätäù | etä yathä manorathäntaà manorathänäm antam avasänaà yayuù paripürëa-kämä babhüvus tathä anyä api sädi nityäù sarvä api manorathäntaà yayuù | asya räsa-viläsasyaitat prayuktatvät | ata eva svair uttaréyaiù kucopari vinyastaiù sükñmaiù komalaiù tair eväsanam acékÿpan äsana-racana-prayojanam äha jijïäsä yä kiïcit påñöa-kämä anveñaëa-janita-çrama-jalena kuca-kuìkumasyäìkitatvam | ata eva kuca-kuìkumäìkitair ity uktam | yad vä, virahärti-janita-rudtiäçru-dhäräsiktatvät uttaréyänäà kuca-kuìkumäìkitatvam | ata eva svéyätinivedanam api sücitam |</w:t>
      </w:r>
    </w:p>
    <w:p>
      <w:pPr>
        <w:pStyle w:val="Normal"/>
        <w:rPr>
          <w:lang w:val="sv-SE" w:eastAsia="en-US"/>
        </w:rPr>
      </w:pPr>
      <w:r>
        <w:rPr>
          <w:lang w:val="sv-SE" w:eastAsia="en-US"/>
        </w:rPr>
      </w:r>
    </w:p>
    <w:p>
      <w:pPr>
        <w:pStyle w:val="Normal"/>
        <w:rPr>
          <w:lang w:val="sv-SE" w:eastAsia="en-US"/>
        </w:rPr>
      </w:pPr>
      <w:r>
        <w:rPr>
          <w:lang w:val="sv-SE" w:eastAsia="en-US"/>
        </w:rPr>
        <w:t>nanu gauravocita-préti-viñayatvena ced ayam ärädhyas tarhi svair uttaréyair äsana-kalpanaà katham iti cet taträha ätma-bandhave | ätmä ca bandhutvaà preñöhävadhi-bhüta-prema-bandhana-hetuç ca tasmai | yad vä, ätmanaù cittaà badhnäti svasmin saàyojayatéti tasmai | yad vä, ätmänaù kñetrajïasya bandhave antaraìgäya | ata eva tasyäsanaù kalpanam cita eva | yad vä, kuca-kuìkumäìkitair iti liìgät kuca-kuìkuma-cchadmanä svänuräga eva tasyäsanatvena kalpitavaty arthaù ||13||</w:t>
      </w:r>
    </w:p>
    <w:p>
      <w:pPr>
        <w:pStyle w:val="Normal"/>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tatra täsäà sakhya-samucitäà prema-seväm äha—tasya kåñëasya darçanänandena khaëòita-sarva-mano-duùkhä vraja-sundaryaù svéyair uttaréyaiù kuca-kaïcukoparisthiar atisükñma-vastrair ätma-bandhave tasmai äsanaà tathä acékÿpann upajahrur yathä çrutayo mahopaniñado’pi manorathänäm antaà paramakäñöhäà yayuù | yato’dhiko’nyo manoratho na sambhavati taà präpuù | | yad dåñövä vayam api vraje gopyo bhütvä çré-kåñëena sahaivaà sva-kuca-kuìkuma-stimita-vasträrpaëädinä kadä vilasäma ity utkaëöhitä babhüvur ity arthaù | ata eva çrutayo gopétva-präpty-arthaà tad-anugati-vyaïjakaà tévraà tapaç cakrur iti </w:t>
      </w:r>
      <w:r>
        <w:rPr>
          <w:color w:val="FF0000"/>
          <w:lang w:val="sv-SE" w:eastAsia="en-US"/>
        </w:rPr>
        <w:t>båhad-vämanéyä</w:t>
      </w:r>
      <w:r>
        <w:rPr>
          <w:lang w:val="sv-SE" w:eastAsia="en-US"/>
        </w:rPr>
        <w:t xml:space="preserve"> kathä—</w:t>
      </w:r>
    </w:p>
    <w:p>
      <w:pPr>
        <w:pStyle w:val="Normal"/>
        <w:rPr>
          <w:lang w:val="sv-SE" w:eastAsia="en-US"/>
        </w:rPr>
      </w:pPr>
      <w:r>
        <w:rPr>
          <w:lang w:val="sv-SE" w:eastAsia="en-US"/>
        </w:rPr>
      </w:r>
    </w:p>
    <w:p>
      <w:pPr>
        <w:pStyle w:val="QuoteChar"/>
        <w:rPr>
          <w:rFonts w:eastAsia="MS Mincho;ＭＳ 明朝"/>
          <w:lang w:val="sv-SE" w:eastAsia="en-US"/>
        </w:rPr>
      </w:pPr>
      <w:r>
        <w:rPr>
          <w:rFonts w:eastAsia="MS Mincho;ＭＳ 明朝"/>
          <w:lang w:val="sv-SE" w:eastAsia="en-US"/>
        </w:rPr>
        <w:t>striya uragendra-bhoga-bhuja-daëòa-viñakta-dhiyo</w:t>
      </w:r>
    </w:p>
    <w:p>
      <w:pPr>
        <w:pStyle w:val="QuoteChar"/>
        <w:rPr>
          <w:rFonts w:eastAsia="MS Mincho;ＭＳ 明朝"/>
          <w:lang w:val="sv-SE" w:eastAsia="en-US"/>
        </w:rPr>
      </w:pPr>
      <w:r>
        <w:rPr>
          <w:rFonts w:eastAsia="MS Mincho;ＭＳ 明朝"/>
          <w:lang w:val="sv-SE" w:eastAsia="en-US"/>
        </w:rPr>
        <w:t>vayam api te samäù sama-dåço’ìghri-saroja-sudhäù || [bhä.pu. 10.87.23] iti täsäm uktiç ca |</w:t>
      </w:r>
    </w:p>
    <w:p>
      <w:pPr>
        <w:pStyle w:val="QuoteChar"/>
        <w:rPr>
          <w:rFonts w:eastAsia="MS Mincho;ＭＳ 明朝"/>
          <w:lang w:val="sv-SE" w:eastAsia="en-US"/>
        </w:rPr>
      </w:pPr>
      <w:r>
        <w:rPr>
          <w:rFonts w:eastAsia="MS Mincho;ＭＳ 明朝"/>
          <w:lang w:val="sv-SE" w:eastAsia="en-US"/>
        </w:rPr>
      </w:r>
    </w:p>
    <w:p>
      <w:pPr>
        <w:pStyle w:val="Normal"/>
        <w:rPr>
          <w:rFonts w:eastAsia="MS Mincho;ＭＳ 明朝"/>
          <w:lang w:val="sv-SE" w:eastAsia="en-US"/>
        </w:rPr>
      </w:pPr>
      <w:r>
        <w:rPr>
          <w:rFonts w:eastAsia="MS Mincho;ＭＳ 明朝"/>
          <w:lang w:val="sv-SE" w:eastAsia="en-US"/>
        </w:rPr>
        <w:t>tatra pürva-käla-gata-kåñëävatära-darçinyaù çrutayo labdha-cara-manorathä etasmin kalpe gopyo babhüvur eva | etasmin käle tu labdha-manorathä etäù çrutayo’grima-kalpe gopyo bhaviñyanti çruténäm änantyäd iti jïeyam ||13||</w:t>
      </w:r>
    </w:p>
    <w:p>
      <w:pPr>
        <w:pStyle w:val="Normal"/>
        <w:rPr>
          <w:rFonts w:eastAsia="MS Mincho;ＭＳ 明朝"/>
          <w:lang w:val="sv-SE" w:eastAsia="en-US"/>
        </w:rPr>
      </w:pPr>
      <w:r>
        <w:rPr>
          <w:rFonts w:eastAsia="MS Mincho;ＭＳ 明朝"/>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4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tatropaviñöo bhagavän sa éçvaro</w:t>
      </w:r>
    </w:p>
    <w:p>
      <w:pPr>
        <w:pStyle w:val="Versequote"/>
        <w:rPr>
          <w:lang w:val="sv-SE" w:eastAsia="en-US"/>
        </w:rPr>
      </w:pPr>
      <w:r>
        <w:rPr>
          <w:lang w:val="sv-SE" w:eastAsia="en-US"/>
        </w:rPr>
        <w:t>yogeçvaräntar-hådi kalpitäsanaù |</w:t>
      </w:r>
    </w:p>
    <w:p>
      <w:pPr>
        <w:pStyle w:val="Versequote"/>
        <w:rPr>
          <w:lang w:val="sv-SE" w:eastAsia="en-US"/>
        </w:rPr>
      </w:pPr>
      <w:r>
        <w:rPr>
          <w:lang w:val="sv-SE" w:eastAsia="en-US"/>
        </w:rPr>
        <w:t>cakäsa gopé-pariñad-gato’rcitas</w:t>
      </w:r>
    </w:p>
    <w:p>
      <w:pPr>
        <w:pStyle w:val="Versequote"/>
        <w:rPr>
          <w:lang w:val="sv-SE" w:eastAsia="en-US"/>
        </w:rPr>
      </w:pPr>
      <w:r>
        <w:rPr>
          <w:lang w:val="sv-SE" w:eastAsia="en-US"/>
        </w:rPr>
        <w:t>trailokya-lakñmy-eka-padaà vapur dadhat ||</w:t>
      </w:r>
    </w:p>
    <w:p>
      <w:pPr>
        <w:pStyle w:val="Normal"/>
        <w:jc w:val="center"/>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gopé-sabhägatas täbhiù saàmänitaù san cakäsa çuçubhe | trailokye yä lakñméù çobhä tasyä ekam eva padaà sthänaà tad-vapur dadhad darçayan ||14||</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lang w:val="sv-SE" w:eastAsia="en-US"/>
        </w:rPr>
        <w:t>yogeçvaräntarhådi kalpitäsana ity ädi | tathä-bhüto’pi tatra gopa- kuca-kuìkumäkta-paöa evopaviñöo raräjety arthaù | yogeçvaräntar-hådaye upaviñöas tathä na räjata iti yävat | tatrotprekñyate vapur dadhata vapur dadhänaà mürtaà trailokya-lakñmy-eka-padam iva trailokya-lakñmyä yad ekaà mukhyaà padaà vyvasäyaù sa iva mürtaù | athavä trailokya-lakñmy-eka-padaà gopénäà vapur dadhat äliìgann iti bhäväh | arcitaù praëaya-parihäsa-vikasvara-vacaù prasünair iva täbhiù püjita ity arthaù ||14||</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atha tad-äsana-stho bhagavän punar atyantaà vyarocatety äha—tatrety ädi | taträsane upaviñöo bhagavän cakäsa | kédåçaù ? gopé-pariñad-gata iti hetumad-viçeñaëam | arcitas täbhir sat-kåtaù | yogeçvarair antar-hådi kalpitam äsanaà yasya, tasya kalpitatvät tatra tathä na çobhata ity arthaù | kim iva ? taträha—trailokya-lakñmyäs trailokya-çriya ekaà mukhyaà padaà cihnaà yad-vapur lakñma-rüpaà vapur iti yävat | tad dadhat dadhänaù | kià vä vapur dadhad vapur dadhänaà mürtam iti yävat | tathävidhaà trailokya-lakñmy-eka-padaà trailokya-çobhä-rüpam ekaà vastu-rüpakam | padaà vyavasiti-träëa-sthäna-lakñmy-aìghri-vastuñu iti nänärtha-vargät ||14||</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lang w:val="sv-SE" w:eastAsia="en-US"/>
        </w:rPr>
        <w:t>anyathä punar apy antarhito bhaved iti taträsane upaviñöaù sa iti svarüpaà bhagavän api bhagavatäm upekñya éçvaro’pi éçvaratäà påñöhataù kåtveti gopé-pariñad-gataç cakäsa çuçubhe | parito maëòaläkäreëopaviñöä gopyas tan-madhyavarté sabhäpatir bhagavän upaviñöa iti | yad vä, bhagavän bhago bhägyaà tadvän anyathä gopénäm uttaréyäsanaà rasa-viçeñakaà na syäd iti | kédåça éçvara acintya-çaktimän, anyathä koöi-yüthänäà paricchinnaà ekena vapuñä sammänanena syäd iti | gopénäà sulabhatve’pi anyeñäà durlabhatä mahä-yogéçvareti yogéçvaraiù sanakädibhiù siddhair eva hådi iva dhyänena kalpitam äsanaà yasya taträpi vaibhavävasthasya, na tu säkñät svarüpasyeti | yad vä, bhagavän éçvara iti vrajendra-putratvät täbhir arcitaù hasta-pädädi-sammardana-narma-smitädinä ca sambhävitaù pürvaà mada-mänäbhyäm avajïätatvena parityajya gatatvät | idänéà tirodhäna-çaìkayä bahu-mänitaù | ata eva trailokya-lakñmy-eka-padaà vapur dadhat | trailokye upari vaikuëöha-paryantaà yä lakñmyaù adhaù pätäla-paryantaà yä lakñmyaù bhümau bhür-loka-paryantaà yä lakñmyaù yävantyaç ca täsäm ekam eva padaà sthänaà vapur dadhat | anyena trailokye särabhüta-çobhä sampado nänyat padam ity arthaù | tad uktam atraiva—</w:t>
      </w:r>
      <w:r>
        <w:rPr>
          <w:color w:val="0000FF"/>
          <w:lang w:val="sv-SE" w:eastAsia="en-US"/>
        </w:rPr>
        <w:t xml:space="preserve">akñaëvatäà phalam idam </w:t>
      </w:r>
      <w:r>
        <w:rPr>
          <w:lang w:val="sv-SE" w:eastAsia="en-US"/>
        </w:rPr>
        <w:t>[bhä.pu. 10.21.7] iti ||14||</w:t>
      </w:r>
    </w:p>
    <w:p>
      <w:pPr>
        <w:pStyle w:val="Normal"/>
        <w:rPr>
          <w:lang w:val="sv-SE" w:eastAsia="en-US"/>
        </w:rPr>
      </w:pPr>
      <w:r>
        <w:rPr>
          <w:lang w:val="sv-SE" w:eastAsia="en-US"/>
        </w:rPr>
      </w:r>
    </w:p>
    <w:p>
      <w:pPr>
        <w:pStyle w:val="Normal"/>
        <w:rPr/>
      </w:pPr>
      <w:r>
        <w:rPr>
          <w:b/>
          <w:bCs/>
          <w:lang w:val="sv-SE" w:eastAsia="en-US"/>
        </w:rPr>
        <w:t>viçvanäthaù :</w:t>
      </w:r>
      <w:r>
        <w:rPr>
          <w:lang w:val="sv-SE" w:eastAsia="en-US"/>
        </w:rPr>
        <w:t xml:space="preserve"> tatra prati sva-yütham eva påthak påthak upary upari nihita-bahu-vasträsaneñu täbhiù kÿpteñüpaviñöaù | nanu tävat saìkhyeñv äsaneñu katham eka upaviñöas taträha—éçvaraù tat-tad-alakñitayätma-prakäçavän tatra hetuù | bhagavän kämavän, </w:t>
      </w:r>
      <w:r>
        <w:rPr>
          <w:color w:val="0000FF"/>
          <w:lang w:val="sv-SE" w:eastAsia="en-US"/>
        </w:rPr>
        <w:t xml:space="preserve">bhagaù çré-käma-mähätmye </w:t>
      </w:r>
      <w:r>
        <w:rPr>
          <w:lang w:val="sv-SE" w:eastAsia="en-US"/>
        </w:rPr>
        <w:t xml:space="preserve">ity amaraù | tasya tävatsu sarveñv eva äsaneñu upaveñöuà kämanäm älakñya aiçvaryyaiva çaktyä yogamäyä-dvärä tävantaù prakäçäs tathä prakäçitä ity arthaù | kià ca, sa hi yogeçvaraiù çeña-çaìkarädyair antar-hådi hådayäbhyantare eva kalpitaà manasaivänétatvät trijagad-durlabham anupahatam anaardhyam äsanaà yasya saù | etäbhis tu hådayäd bahir eva sva-gätra-nirmälya-vastraiù svopamukta-sugandhair äsanaàkalpitaà yat tatraivopaviñöaç cakäça didépe yaù khalu svayaà bhagavän brahma-rudrädi-pariñadä kñérodädi-tére stutyädibhir gamya eva manasi prädurbhavan parokña eva kñaëa-mätram eva bhavet sa eva gopé-pariñadaà svayaà gataù acyutaç cira-kälam api vyäpya cyuti-rahitaù | </w:t>
      </w:r>
    </w:p>
    <w:p>
      <w:pPr>
        <w:pStyle w:val="Normal"/>
        <w:rPr>
          <w:lang w:val="sv-SE" w:eastAsia="en-US"/>
        </w:rPr>
      </w:pPr>
      <w:r>
        <w:rPr>
          <w:lang w:val="sv-SE" w:eastAsia="en-US"/>
        </w:rPr>
      </w:r>
    </w:p>
    <w:p>
      <w:pPr>
        <w:pStyle w:val="Normal"/>
        <w:rPr>
          <w:lang w:val="sv-SE" w:eastAsia="en-US"/>
        </w:rPr>
      </w:pPr>
      <w:r>
        <w:rPr>
          <w:lang w:val="sv-SE" w:eastAsia="en-US"/>
        </w:rPr>
        <w:t>arcita iti päöhe tämbüla-narma-smitäpäìgädinä sammänitaù | kià kartuà gataù ? trailokye präkåtäpräkåtädho-madhyordhva-loke yä lakñmés tat-tad-ananta-sväàça-paryanta-vastünäà nänä-çobhädi-sampattis tasyä ekam ananyaà padam äçraya-bhütaà yad vapus tad api dadhat täsäà gopénäm aìga-känti-smita-kaöäkñädi-mädhuryaiù puñëan | yad vä, tatropaviñöa eva tatra tädåçopaveçädi-viçiñöa eva yogeçvaräntar-hådi-kalpitäsanaù | tat-kñaëam ärabhya mahärudrädibhir yogeçvarair gopé-pariñan-madhya-gataù tädåçopaveça-tädåça-çobhä-tat-tan-narma-saàläpädi-viçiñöa eva kåñëo dhyänena sva-hådayam äninye ity arthaù ||14||</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5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sabhäjayitvä tam anaìga-dépanaà</w:t>
      </w:r>
    </w:p>
    <w:p>
      <w:pPr>
        <w:pStyle w:val="Versequote"/>
        <w:rPr>
          <w:lang w:val="sv-SE" w:eastAsia="en-US"/>
        </w:rPr>
      </w:pPr>
      <w:r>
        <w:rPr>
          <w:lang w:val="sv-SE" w:eastAsia="en-US"/>
        </w:rPr>
        <w:t>sa-häsa-lélekñaëa-vibhrama-bhruvä |</w:t>
      </w:r>
    </w:p>
    <w:p>
      <w:pPr>
        <w:pStyle w:val="Versequote"/>
        <w:rPr>
          <w:lang w:val="sv-SE" w:eastAsia="en-US"/>
        </w:rPr>
      </w:pPr>
      <w:r>
        <w:rPr>
          <w:lang w:val="sv-SE" w:eastAsia="en-US"/>
        </w:rPr>
        <w:t>saàsparçanenäìka-kåtäìghri-hastayoù</w:t>
      </w:r>
    </w:p>
    <w:p>
      <w:pPr>
        <w:pStyle w:val="Versequote"/>
        <w:rPr>
          <w:lang w:val="sv-SE" w:eastAsia="en-US"/>
        </w:rPr>
      </w:pPr>
      <w:r>
        <w:rPr>
          <w:lang w:val="sv-SE" w:eastAsia="en-US"/>
        </w:rPr>
        <w:t>saàstutya éñat-kupitä babhäñire ||</w:t>
      </w:r>
    </w:p>
    <w:p>
      <w:pPr>
        <w:pStyle w:val="Normal"/>
        <w:jc w:val="center"/>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sa-häsa-lélekñaëena vibhramo viläso yasyäà tayä bhruvopalakñitäù | saàsparçanena saàmardanena ||15||</w:t>
      </w:r>
    </w:p>
    <w:p>
      <w:pPr>
        <w:pStyle w:val="Normal"/>
        <w:rPr>
          <w:b/>
          <w:b/>
          <w:bCs/>
          <w:lang w:val="sv-SE" w:eastAsia="en-US"/>
        </w:rPr>
      </w:pPr>
      <w:r>
        <w:rPr>
          <w:b/>
          <w:bCs/>
          <w:lang w:val="sv-SE" w:eastAsia="en-US"/>
        </w:rPr>
      </w:r>
    </w:p>
    <w:p>
      <w:pPr>
        <w:pStyle w:val="Normal"/>
        <w:rPr/>
      </w:pPr>
      <w:r>
        <w:rPr>
          <w:b/>
          <w:bCs/>
          <w:lang w:val="sv-SE" w:eastAsia="en-US"/>
        </w:rPr>
        <w:t>vaàçédharaù :</w:t>
      </w:r>
      <w:r>
        <w:rPr>
          <w:bCs/>
          <w:lang w:val="sv-SE" w:eastAsia="en-US"/>
        </w:rPr>
        <w:t xml:space="preserve"> taà kåñëam | sabhäjayitvä satkåtya | anaìga-dépanaà kämoddépakam | aìke utsaìge kåtayor aìghri-hastayoù saàmardanena | saàstutya saàçläghya | éñat-kupitäù prema-bhara-svabhävatvät kopälpatvam ||15||</w:t>
      </w:r>
    </w:p>
    <w:p>
      <w:pPr>
        <w:pStyle w:val="Normal"/>
        <w:rPr>
          <w:b/>
          <w:b/>
          <w:bCs/>
          <w:lang w:val="sv-SE" w:eastAsia="en-US"/>
        </w:rPr>
      </w:pPr>
      <w:r>
        <w:rPr>
          <w:b/>
          <w:bCs/>
          <w:lang w:val="sv-SE" w:eastAsia="en-US"/>
        </w:rPr>
      </w:r>
    </w:p>
    <w:p>
      <w:pPr>
        <w:pStyle w:val="Normal"/>
        <w:rPr/>
      </w:pPr>
      <w:r>
        <w:rPr>
          <w:b/>
          <w:bCs/>
          <w:lang w:val="sv-SE" w:eastAsia="en-US"/>
        </w:rPr>
        <w:t xml:space="preserve">caitanya-mata-maïjuñä : </w:t>
      </w:r>
      <w:r>
        <w:rPr>
          <w:bCs/>
          <w:lang w:val="sv-SE" w:eastAsia="en-US"/>
        </w:rPr>
        <w:t>saàstutyeti | punas tyäga-bhiyä saty antar mahati ity arthaù kope’pi samyak stuti-pürvakam eva babhäñire | kupitä antaù-kupitä éñad alpenaiväkñareëa ||15||</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bCs/>
          <w:lang w:val="sv-SE" w:eastAsia="en-US"/>
        </w:rPr>
        <w:t xml:space="preserve">tatra ca praëaya-svabhävena täsäà nigüòhäà kopotpattim äha—sabhäjayitvä pürvokta-prakäreëa saàmänya taà babhäñire påñöavatyaù, tä iti çeñaù | kédåçyaù satyaù ? taträha—éñat kupitäù | nanu tädåk sabhäjitavatyaç cet tarhi katham éñat-klopasyäpy avasaram arhanti ? taträha—anaìga-dépanam iti | tad-dépana-kåte nänä-viläsam abhivyaïjayantam ity arthaù | pürvaà parityajya gataù sampraty asäv evaà ceñöata iti praëaya-svabhäva-vimarçaneneti bhävaù | </w:t>
      </w:r>
    </w:p>
    <w:p>
      <w:pPr>
        <w:pStyle w:val="Normal"/>
        <w:rPr>
          <w:bCs/>
          <w:lang w:val="sv-SE" w:eastAsia="en-US"/>
        </w:rPr>
      </w:pPr>
      <w:r>
        <w:rPr>
          <w:bCs/>
          <w:lang w:val="sv-SE" w:eastAsia="en-US"/>
        </w:rPr>
      </w:r>
    </w:p>
    <w:p>
      <w:pPr>
        <w:pStyle w:val="Normal"/>
        <w:rPr>
          <w:bCs/>
          <w:lang w:val="sv-SE" w:eastAsia="en-US"/>
        </w:rPr>
      </w:pPr>
      <w:r>
        <w:rPr>
          <w:bCs/>
          <w:lang w:val="sv-SE" w:eastAsia="en-US"/>
        </w:rPr>
        <w:t xml:space="preserve">nanu kuca-kuìkumäkta-vastropaveçatayä sveñäm eva tad-anaìga-dépanatve präg eva jäte sati tasya tad-dépanatvaà påñövä santam api kopaà vyaktékartuà katham arhanti ? taträha—aìka-kåtäìghri-hastayoù saàsparçanena saàstutya iti | tädåçatayä tat-tat-sparça-pürvakaà nänä-guëa-tåtéyä sva-giraiväyaà vyakta-doñaù syäd iti mati-kauöilya-vyaïjakena tädåça-bhrü-viläsena vyakta-tat-kauöilya ity arthaù |  vyaktébhaviñyati ca tat kauöilyaà praçna-paripäöyä iti bhävaù | </w:t>
      </w:r>
    </w:p>
    <w:p>
      <w:pPr>
        <w:pStyle w:val="Normal"/>
        <w:rPr>
          <w:bCs/>
          <w:lang w:val="sv-SE" w:eastAsia="en-US"/>
        </w:rPr>
      </w:pPr>
      <w:r>
        <w:rPr>
          <w:bCs/>
          <w:lang w:val="sv-SE" w:eastAsia="en-US"/>
        </w:rPr>
      </w:r>
    </w:p>
    <w:p>
      <w:pPr>
        <w:pStyle w:val="Normal"/>
        <w:rPr/>
      </w:pPr>
      <w:r>
        <w:rPr>
          <w:bCs/>
          <w:lang w:val="sv-SE" w:eastAsia="en-US"/>
        </w:rPr>
        <w:t>tad evam avahittä näma saïcäré vyaktaù | tad uktaà—</w:t>
      </w:r>
      <w:r>
        <w:rPr>
          <w:bCs/>
          <w:color w:val="0000FF"/>
          <w:lang w:val="sv-SE" w:eastAsia="en-US"/>
        </w:rPr>
        <w:t xml:space="preserve">anubhävaà pidhänärthe’vahitthaà bhäva ucyate </w:t>
      </w:r>
      <w:r>
        <w:rPr>
          <w:bCs/>
          <w:lang w:val="sv-SE" w:eastAsia="en-US"/>
        </w:rPr>
        <w:t>iti | avahittheti stré-liìgitä ca | tathä—</w:t>
      </w:r>
    </w:p>
    <w:p>
      <w:pPr>
        <w:pStyle w:val="Normal"/>
        <w:rPr>
          <w:bCs/>
          <w:lang w:val="sv-SE" w:eastAsia="en-US"/>
        </w:rPr>
      </w:pPr>
      <w:r>
        <w:rPr>
          <w:bCs/>
          <w:lang w:val="sv-SE" w:eastAsia="en-US"/>
        </w:rPr>
      </w:r>
    </w:p>
    <w:p>
      <w:pPr>
        <w:pStyle w:val="QuoteChar"/>
        <w:rPr>
          <w:lang w:val="sv-SE" w:eastAsia="en-US"/>
        </w:rPr>
      </w:pPr>
      <w:r>
        <w:rPr>
          <w:lang w:val="sv-SE" w:eastAsia="en-US"/>
        </w:rPr>
        <w:t>hetuù kaçcid bhavet kaçcid gopyaù kaçcana gopanaù |</w:t>
      </w:r>
    </w:p>
    <w:p>
      <w:pPr>
        <w:pStyle w:val="QuoteChar"/>
        <w:rPr>
          <w:lang w:val="sv-SE" w:eastAsia="en-US"/>
        </w:rPr>
      </w:pPr>
      <w:r>
        <w:rPr>
          <w:lang w:val="sv-SE" w:eastAsia="en-US"/>
        </w:rPr>
        <w:t>iti bhäva-trayasyätra viniyogaù samékñyate || iti |</w:t>
      </w:r>
    </w:p>
    <w:p>
      <w:pPr>
        <w:pStyle w:val="Normal"/>
        <w:rPr>
          <w:lang w:val="sv-SE" w:eastAsia="en-US"/>
        </w:rPr>
      </w:pPr>
      <w:r>
        <w:rPr>
          <w:lang w:val="sv-SE" w:eastAsia="en-US"/>
        </w:rPr>
      </w:r>
    </w:p>
    <w:p>
      <w:pPr>
        <w:pStyle w:val="Normal"/>
        <w:rPr>
          <w:lang w:val="sv-SE" w:eastAsia="en-US"/>
        </w:rPr>
      </w:pPr>
      <w:r>
        <w:rPr>
          <w:lang w:val="sv-SE" w:eastAsia="en-US"/>
        </w:rPr>
        <w:t>yathä hetur atra sati kauöilyam eva gopyo’süyämayo’marñaù | gopayanty aneneti gopanaù, sa cätra tädåçatayä tat-tat-sparça-saàstaväbhyäà pratyäyitaà harña-kauöilyaà sahäsäditvaà ca mati-kauöilyaà ayam api tad eva pratyäyayati | evam aträpi yoga-mäyä-vaibhavam eva darçitam | sarväbhir yugapat tathä vyavahärät | aìghri-hastayor iti dvitvaà pratyekaà jäty-apekñayä ||15||</w:t>
      </w:r>
    </w:p>
    <w:p>
      <w:pPr>
        <w:pStyle w:val="Normal"/>
        <w:rPr>
          <w:b/>
          <w:b/>
          <w:bCs/>
          <w:lang w:val="sv-SE" w:eastAsia="en-US"/>
        </w:rPr>
      </w:pPr>
      <w:r>
        <w:rPr>
          <w:b/>
          <w:bCs/>
          <w:lang w:val="sv-SE" w:eastAsia="en-US"/>
        </w:rPr>
      </w:r>
    </w:p>
    <w:p>
      <w:pPr>
        <w:pStyle w:val="Normal"/>
        <w:rPr/>
      </w:pPr>
      <w:r>
        <w:rPr>
          <w:b/>
          <w:bCs/>
          <w:lang w:val="sv-SE" w:eastAsia="en-US"/>
        </w:rPr>
        <w:t xml:space="preserve">båhad-vaiñëava-toñaëé : </w:t>
      </w:r>
      <w:r>
        <w:rPr>
          <w:bCs/>
          <w:lang w:val="sv-SE" w:eastAsia="en-US"/>
        </w:rPr>
        <w:t>sabhäjayitvety anuvädaù praçnärthaà sabhäjanasya samyag vivakñayä | kià vä, punar viçeñeëa sammänyety arthaù | yataù anaìgam aìga-rahitam api kämaà dépayati säìgékåtya pürvato’pi prakäçayati, tathä tam atyanta-kandarpa-vivardhanam ity arthaù |  ata eva täsäm aìke kåtayoù täbhis tenaiva vä nyastayos tasyäìghri-hastayoù aìghrer hastasya ca | kià vä, aìghrer hastayoç cety arthaù | samyak sparçanena vividha-paripäöyä çanaiù çanaiù sukha-saàvähanena, evam api pürvavad aiçvaryaà darçitam | sarväbhir api dvayor aìgayoç caturëäm eva vä yugapat saàsparçanät samyak stutvä praçna-viçeñärthaà tad-uttara-präpty-arthaà ca éñat-kuptiä iti prema-bhara-svabhävena kopasyälpatvät | kià vä äntaratvena bahir avyaktatvät | yad vä, éñat saìkñepeëa babhäñire, parama-vägmitvät | tataç ca kupitä iti pürva-duùkha-präpteù | kià vä, tasya vacanätireka-vidhäyitvät | yad vä, kopaà vinäbhipräyäjïänena hådy apratyuttarälabhyatväd iti dik | anyat tair vyäkhyätam | yad vä, tädåça-bhruvä kåtvänaìga-dépanam | kià vä, tayaiva sambhäjayitvä täbhis tasya tathä sambhäjanam eva yuktam ity äçayenäha—anaìgeti | ayaà kope bhäñaëe ‘pi hetur drañöavyaù ||15||</w:t>
      </w:r>
    </w:p>
    <w:p>
      <w:pPr>
        <w:pStyle w:val="Normal"/>
        <w:rPr>
          <w:bCs/>
          <w:lang w:val="sv-SE" w:eastAsia="en-US"/>
        </w:rPr>
      </w:pPr>
      <w:r>
        <w:rPr>
          <w:bCs/>
          <w:lang w:val="sv-SE" w:eastAsia="en-US"/>
        </w:rPr>
      </w:r>
    </w:p>
    <w:p>
      <w:pPr>
        <w:pStyle w:val="Normal"/>
        <w:rPr>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atha tathä tasminn äsane upaviñöaà çré-kåñëaà kara-padädi-lälana-pürvaà täù kiïcit papracchur ity äha—sabhäjayitvety ädi | taà çré-kåñëam aìke kåt karaëaà yasya tathäbhütenäìghri-hastayoù saàsparçanena sabhäjayitvä tarpayitvä saàstutya ca | punas tyäga-bhiyä saàstavanam | vastutas tu antaù-kupitä éñad babhäñire éñad alpäkñaraà bahv-artham | kédåçam ? sahäsa-lélekñaëa-vibhrama-bhruvä anaìga-dépanam | na aìgaà anaìgaà aìgéti yävat, tat-prema tasya dépanam ||15||</w:t>
      </w:r>
    </w:p>
    <w:p>
      <w:pPr>
        <w:pStyle w:val="Normal"/>
        <w:rPr>
          <w:b/>
          <w:b/>
          <w:bCs/>
          <w:lang w:val="sv-SE" w:eastAsia="en-US"/>
        </w:rPr>
      </w:pPr>
      <w:r>
        <w:rPr>
          <w:b/>
          <w:bCs/>
          <w:lang w:val="sv-SE" w:eastAsia="en-US"/>
        </w:rPr>
      </w:r>
    </w:p>
    <w:p>
      <w:pPr>
        <w:pStyle w:val="Normal"/>
        <w:rPr/>
      </w:pPr>
      <w:r>
        <w:rPr>
          <w:b/>
          <w:bCs/>
          <w:lang w:val="sv-SE" w:eastAsia="en-US"/>
        </w:rPr>
        <w:t xml:space="preserve">préti-sandarbhaù : </w:t>
      </w:r>
      <w:r>
        <w:rPr>
          <w:rFonts w:eastAsia="MS Mincho;ＭＳ 明朝"/>
          <w:lang w:val="sv-SE" w:eastAsia="en-US"/>
        </w:rPr>
        <w:t>avahittäkära-guptau—sabhäjayitvä tam anaìga-dépanam [bhä.pu. 10.32.15] ity ädi | atra sambhäjanädinä kopäcchädanam || (353) ||</w:t>
      </w:r>
    </w:p>
    <w:p>
      <w:pPr>
        <w:pStyle w:val="Normal"/>
        <w:rPr>
          <w:rFonts w:eastAsia="MS Mincho;ＭＳ 明朝"/>
          <w:lang w:val="sv-SE" w:eastAsia="en-US"/>
        </w:rPr>
      </w:pPr>
      <w:r>
        <w:rPr>
          <w:rFonts w:eastAsia="MS Mincho;ＭＳ 明朝"/>
          <w:lang w:val="sv-SE" w:eastAsia="en-US"/>
        </w:rPr>
      </w:r>
    </w:p>
    <w:p>
      <w:pPr>
        <w:pStyle w:val="Normal"/>
        <w:rPr>
          <w:lang w:val="sv-SE" w:eastAsia="en-US"/>
        </w:rPr>
      </w:pPr>
      <w:r>
        <w:rPr>
          <w:lang w:val="sv-SE" w:eastAsia="en-US"/>
        </w:rPr>
        <w:t>atha tad-antaräle mäna-rüpo vipralambhaù | tatra yathoktam—</w:t>
      </w:r>
    </w:p>
    <w:p>
      <w:pPr>
        <w:pStyle w:val="Normal"/>
        <w:rPr>
          <w:lang w:val="sv-SE" w:eastAsia="en-US"/>
        </w:rPr>
      </w:pPr>
      <w:r>
        <w:rPr>
          <w:lang w:val="sv-SE" w:eastAsia="en-US"/>
        </w:rPr>
      </w:r>
    </w:p>
    <w:p>
      <w:pPr>
        <w:pStyle w:val="Normal"/>
        <w:ind w:left="720" w:hanging="0"/>
        <w:rPr>
          <w:color w:val="0000FF"/>
          <w:lang w:val="sv-SE" w:eastAsia="en-US"/>
        </w:rPr>
      </w:pPr>
      <w:r>
        <w:rPr>
          <w:color w:val="0000FF"/>
          <w:lang w:val="sv-SE" w:eastAsia="en-US"/>
        </w:rPr>
        <w:t>aher iva gatiù premëaù svabhäva-kuöilä bhavet |</w:t>
      </w:r>
    </w:p>
    <w:p>
      <w:pPr>
        <w:pStyle w:val="Normal"/>
        <w:ind w:left="720" w:hanging="0"/>
        <w:rPr/>
      </w:pPr>
      <w:r>
        <w:rPr>
          <w:color w:val="0000FF"/>
          <w:lang w:val="sv-SE" w:eastAsia="en-US"/>
        </w:rPr>
        <w:t xml:space="preserve">ato hetor ahetoç ca yünor mäna udaïcati || </w:t>
      </w:r>
      <w:r>
        <w:rPr>
          <w:lang w:val="sv-SE" w:eastAsia="en-US"/>
        </w:rPr>
        <w:t xml:space="preserve">[u.né. 15.102] </w:t>
      </w:r>
    </w:p>
    <w:p>
      <w:pPr>
        <w:pStyle w:val="Normal"/>
        <w:rPr>
          <w:lang w:val="sv-SE" w:eastAsia="en-US"/>
        </w:rPr>
      </w:pPr>
      <w:r>
        <w:rPr>
          <w:lang w:val="sv-SE" w:eastAsia="en-US"/>
        </w:rPr>
      </w:r>
    </w:p>
    <w:p>
      <w:pPr>
        <w:pStyle w:val="Normal"/>
        <w:rPr/>
      </w:pPr>
      <w:r>
        <w:rPr/>
        <w:t>tathä—</w:t>
      </w:r>
    </w:p>
    <w:p>
      <w:pPr>
        <w:pStyle w:val="Normal"/>
        <w:ind w:left="720" w:hanging="0"/>
        <w:rPr>
          <w:color w:val="0000FF"/>
        </w:rPr>
      </w:pPr>
      <w:r>
        <w:rPr>
          <w:color w:val="0000FF"/>
        </w:rPr>
        <w:t>ahetor neti nety uker hetor yan mäna ucyate |</w:t>
      </w:r>
    </w:p>
    <w:p>
      <w:pPr>
        <w:pStyle w:val="Normal"/>
        <w:ind w:left="720" w:hanging="0"/>
        <w:rPr/>
      </w:pPr>
      <w:r>
        <w:rPr>
          <w:color w:val="0000FF"/>
        </w:rPr>
        <w:t xml:space="preserve">asya praëaya eva syän mänasya padam uttamam || </w:t>
      </w:r>
      <w:r>
        <w:rPr/>
        <w:t>[u.né. 15.76] iti |</w:t>
      </w:r>
    </w:p>
    <w:p>
      <w:pPr>
        <w:pStyle w:val="Normal"/>
        <w:rPr/>
      </w:pPr>
      <w:r>
        <w:rPr/>
      </w:r>
    </w:p>
    <w:p>
      <w:pPr>
        <w:pStyle w:val="Normal"/>
        <w:rPr/>
      </w:pPr>
      <w:r>
        <w:rPr/>
        <w:t>tato’sya sahetur nirhetuç ceti bheda-dvaye ca sati hetur api yathoktaù—</w:t>
      </w:r>
    </w:p>
    <w:p>
      <w:pPr>
        <w:pStyle w:val="Normal"/>
        <w:rPr/>
      </w:pPr>
      <w:r>
        <w:rPr/>
      </w:r>
    </w:p>
    <w:p>
      <w:pPr>
        <w:pStyle w:val="Normal"/>
        <w:ind w:left="720" w:hanging="0"/>
        <w:rPr>
          <w:color w:val="0000FF"/>
        </w:rPr>
      </w:pPr>
      <w:r>
        <w:rPr>
          <w:color w:val="0000FF"/>
        </w:rPr>
        <w:t>hetur érñyä-vipakñäder vaiçiñöye preyasä kåte |</w:t>
      </w:r>
    </w:p>
    <w:p>
      <w:pPr>
        <w:pStyle w:val="Normal"/>
        <w:ind w:left="720" w:hanging="0"/>
        <w:rPr/>
      </w:pPr>
      <w:r>
        <w:rPr>
          <w:color w:val="0000FF"/>
        </w:rPr>
        <w:t xml:space="preserve">bhävaù praëaya-mukhyo’yam éåñä-mänatvam åcchati || </w:t>
      </w:r>
      <w:r>
        <w:rPr/>
        <w:t>[u.né. 15.77] iti |</w:t>
      </w:r>
    </w:p>
    <w:p>
      <w:pPr>
        <w:pStyle w:val="Normal"/>
        <w:rPr/>
      </w:pPr>
      <w:r>
        <w:rPr/>
      </w:r>
    </w:p>
    <w:p>
      <w:pPr>
        <w:pStyle w:val="Normal"/>
        <w:rPr/>
      </w:pPr>
      <w:r>
        <w:rPr/>
        <w:t>yathä ca—</w:t>
      </w:r>
    </w:p>
    <w:p>
      <w:pPr>
        <w:pStyle w:val="Normal"/>
        <w:ind w:left="720" w:hanging="0"/>
        <w:rPr>
          <w:color w:val="0000FF"/>
        </w:rPr>
      </w:pPr>
      <w:r>
        <w:rPr>
          <w:color w:val="0000FF"/>
        </w:rPr>
        <w:t>snehaà vinä bhayaà na syän nerñyä ca praëayaà vinä |</w:t>
      </w:r>
    </w:p>
    <w:p>
      <w:pPr>
        <w:pStyle w:val="Normal"/>
        <w:ind w:left="720" w:hanging="0"/>
        <w:rPr/>
      </w:pPr>
      <w:r>
        <w:rPr>
          <w:color w:val="0000FF"/>
        </w:rPr>
        <w:t xml:space="preserve">tasmän mäna-prakäro’yaà dvayoù prema-prakäçakaù || </w:t>
      </w:r>
      <w:r>
        <w:rPr/>
        <w:t>[u.né. 15.78] iti |</w:t>
      </w:r>
    </w:p>
    <w:p>
      <w:pPr>
        <w:pStyle w:val="Normal"/>
        <w:rPr/>
      </w:pPr>
      <w:r>
        <w:rPr/>
      </w:r>
    </w:p>
    <w:p>
      <w:pPr>
        <w:pStyle w:val="Normal"/>
        <w:rPr/>
      </w:pPr>
      <w:r>
        <w:rPr>
          <w:rFonts w:eastAsia="MS Mincho;ＭＳ 明朝"/>
        </w:rPr>
        <w:t xml:space="preserve">ata eva </w:t>
      </w:r>
      <w:r>
        <w:rPr>
          <w:rFonts w:eastAsia="MS Mincho;ＭＳ 明朝"/>
          <w:color w:val="FF0000"/>
        </w:rPr>
        <w:t>harivaàçe</w:t>
      </w:r>
      <w:r>
        <w:rPr>
          <w:rFonts w:eastAsia="MS Mincho;ＭＳ 明朝"/>
        </w:rPr>
        <w:t>—</w:t>
      </w:r>
    </w:p>
    <w:p>
      <w:pPr>
        <w:pStyle w:val="Normal"/>
        <w:rPr>
          <w:rFonts w:eastAsia="MS Mincho;ＭＳ 明朝"/>
        </w:rPr>
      </w:pPr>
      <w:r>
        <w:rPr>
          <w:rFonts w:eastAsia="MS Mincho;ＭＳ 明朝"/>
        </w:rPr>
      </w:r>
    </w:p>
    <w:p>
      <w:pPr>
        <w:pStyle w:val="Normal"/>
        <w:ind w:left="720" w:hanging="0"/>
        <w:rPr>
          <w:rFonts w:eastAsia="MS Mincho;ＭＳ 明朝"/>
          <w:color w:val="0000FF"/>
        </w:rPr>
      </w:pPr>
      <w:r>
        <w:rPr>
          <w:rFonts w:eastAsia="MS Mincho;ＭＳ 明朝"/>
          <w:color w:val="0000FF"/>
        </w:rPr>
        <w:t>ruñitäm iva täà devéà snehät saìkalpayann iva |</w:t>
      </w:r>
    </w:p>
    <w:p>
      <w:pPr>
        <w:pStyle w:val="Normal"/>
        <w:ind w:left="720" w:hanging="0"/>
        <w:rPr>
          <w:rFonts w:eastAsia="MS Mincho;ＭＳ 明朝"/>
          <w:color w:val="0000FF"/>
        </w:rPr>
      </w:pPr>
      <w:r>
        <w:rPr>
          <w:rFonts w:eastAsia="MS Mincho;ＭＳ 明朝"/>
          <w:color w:val="0000FF"/>
        </w:rPr>
        <w:t>bhéta-bhéto’tiçanakair viveça yadu-nandanaù ||</w:t>
      </w:r>
    </w:p>
    <w:p>
      <w:pPr>
        <w:pStyle w:val="Normal"/>
        <w:ind w:left="720" w:hanging="0"/>
        <w:rPr>
          <w:rFonts w:eastAsia="MS Mincho;ＭＳ 明朝"/>
          <w:color w:val="0000FF"/>
        </w:rPr>
      </w:pPr>
      <w:r>
        <w:rPr>
          <w:rFonts w:eastAsia="MS Mincho;ＭＳ 明朝"/>
          <w:color w:val="0000FF"/>
        </w:rPr>
        <w:t>rüpa-yauvana-sampannä sva-saubhägyena garvitä |</w:t>
      </w:r>
    </w:p>
    <w:p>
      <w:pPr>
        <w:pStyle w:val="Normal"/>
        <w:ind w:left="720" w:hanging="0"/>
        <w:rPr/>
      </w:pPr>
      <w:r>
        <w:rPr>
          <w:rFonts w:eastAsia="MS Mincho;ＭＳ 明朝"/>
          <w:color w:val="0000FF"/>
        </w:rPr>
        <w:t>abhimänavaté devé çrutvaiverñyä-vaçaà gatä ||</w:t>
      </w:r>
      <w:r>
        <w:rPr>
          <w:rFonts w:eastAsia="MS Mincho;ＭＳ 明朝"/>
        </w:rPr>
        <w:t xml:space="preserve"> iti |</w:t>
      </w:r>
    </w:p>
    <w:p>
      <w:pPr>
        <w:pStyle w:val="Normal"/>
        <w:rPr>
          <w:rFonts w:eastAsia="MS Mincho;ＭＳ 明朝"/>
        </w:rPr>
      </w:pPr>
      <w:r>
        <w:rPr>
          <w:rFonts w:eastAsia="MS Mincho;ＭＳ 明朝"/>
        </w:rPr>
      </w:r>
    </w:p>
    <w:p>
      <w:pPr>
        <w:pStyle w:val="Normal"/>
        <w:rPr/>
      </w:pPr>
      <w:r>
        <w:rPr/>
        <w:t>ataù priya-kåta-sneha-bhaìgänumänena sahetur érñyä-mäno bhavati | eña ca viläsaù çré-kåñëasyäpi parama-sukhadaù | yathä coktaà çré-rukmiëéà prati svayam eva—</w:t>
      </w:r>
      <w:r>
        <w:rPr>
          <w:color w:val="0000FF"/>
        </w:rPr>
        <w:t xml:space="preserve">tvad-vacaù çrotu-kämena kñvelyä-caritam aìgane </w:t>
      </w:r>
      <w:r>
        <w:rPr/>
        <w:t xml:space="preserve">[bhä.pu. 10.60.29] </w:t>
      </w:r>
      <w:r>
        <w:rPr>
          <w:color w:val="0000FF"/>
        </w:rPr>
        <w:t xml:space="preserve">mukhaà ca prema-saàrambha-sphuritädharam ékñitum </w:t>
      </w:r>
      <w:r>
        <w:rPr/>
        <w:t xml:space="preserve">[bhä.pu. 10.60.30] ity ädi |  çré-rukmiëyäm api tad-avikñiptivaà vyaktaà | </w:t>
      </w:r>
      <w:r>
        <w:rPr>
          <w:color w:val="0000FF"/>
        </w:rPr>
        <w:t xml:space="preserve">jäòyaà vacas tava gadägraja </w:t>
      </w:r>
      <w:r>
        <w:rPr/>
        <w:t xml:space="preserve">[bhä.pu. 10.60.40] ity ädau | </w:t>
      </w:r>
    </w:p>
    <w:p>
      <w:pPr>
        <w:pStyle w:val="Normal"/>
        <w:rPr/>
      </w:pPr>
      <w:r>
        <w:rPr/>
      </w:r>
    </w:p>
    <w:p>
      <w:pPr>
        <w:pStyle w:val="Normal"/>
        <w:rPr>
          <w:rFonts w:eastAsia="MS Mincho;ＭＳ 明朝"/>
          <w:lang w:val="sv-SE" w:eastAsia="en-US"/>
        </w:rPr>
      </w:pPr>
      <w:r>
        <w:rPr/>
        <w:t>yuktaà ca tat käntäbhäväkhyäyäù préteù poñakatvena tad-bhävasyävagamät | präcénärväcéna-kavi-sampradäya-sammatatväc ca | tasmäd ädaraëéya eva mänäkhyo bhävaù | tatra sarväsäà yugapat-tyägena saìga-präthamyena ca tathänudayän nigüòhas tan-mäna-leço räse çré-vraja-devénäà jätaù | sa ca parityägajerñyä-hetuka eva jïeyaù | yathä—sabhäjayitvä ity ädi || (384)</w:t>
      </w:r>
    </w:p>
    <w:p>
      <w:pPr>
        <w:pStyle w:val="Style11"/>
        <w:keepNext w:val="false"/>
        <w:rPr>
          <w:rFonts w:eastAsia="MS Mincho;ＭＳ 明朝" w:cs="Times New Roman"/>
          <w:bCs w:val="false"/>
          <w:szCs w:val="24"/>
          <w:lang w:val="sv-SE" w:eastAsia="en-US"/>
        </w:rPr>
      </w:pPr>
      <w:r>
        <w:rPr>
          <w:rFonts w:eastAsia="MS Mincho;ＭＳ 明朝" w:cs="Times New Roman"/>
          <w:bCs w:val="false"/>
          <w:szCs w:val="24"/>
          <w:lang w:val="sv-SE" w:eastAsia="en-US"/>
        </w:rPr>
      </w:r>
    </w:p>
    <w:p>
      <w:pPr>
        <w:pStyle w:val="Normal"/>
        <w:rPr/>
      </w:pPr>
      <w:r>
        <w:rPr>
          <w:b/>
          <w:bCs/>
          <w:lang w:val="sv-SE" w:eastAsia="en-US"/>
        </w:rPr>
        <w:t>rasikählädiné :</w:t>
      </w:r>
      <w:r>
        <w:rPr>
          <w:bCs/>
          <w:lang w:val="sv-SE" w:eastAsia="en-US"/>
        </w:rPr>
        <w:t>tad evaà pürvaà dharmopadeçena düñita-cittäù—</w:t>
      </w:r>
      <w:r>
        <w:rPr>
          <w:bCs/>
          <w:color w:val="0000FF"/>
          <w:lang w:val="sv-SE" w:eastAsia="en-US"/>
        </w:rPr>
        <w:t>paropadeçe päëòityam</w:t>
      </w:r>
      <w:r>
        <w:rPr>
          <w:bCs/>
          <w:lang w:val="sv-SE" w:eastAsia="en-US"/>
        </w:rPr>
        <w:t xml:space="preserve"> iti manasi nidhäya güòha-praëaya-kopäù | dharma-jijïäsamäna iva säkñät tasya doñaà sva-mukhena vaktum apärayantyaù sthitäù | idänéà täsäà praçna-pürva-bhümikäm äha—sabhäjayitveti | yena pürvaà bhartuà çuçrüñaëam iti dharmopadeçaà kåtam | sva-pürvokta-prakäreëa sabhäjayitvä sa kåñëeti manyu-gäpanam uktam | sahäsa-lélekñaëa-vibhrama-bhruvä sahäsa-lélekñaëaà ena vibhramanté, itas tataç calanté vä bhrüs tayä, tatra kämoddépane kämena païca-bäëä iva païca sädhanäni häso lélä ékñaëa vibhramo viläso bhrüç ceti caturëäm ualabdhi-sthänaà bhrür iti | kämoddépanärthaà nänä-viläsa-prakaöanam ity arthaù | etaiù sädhanair anaìgaà nirantaram aìga-bhävaà sva-çaréränusandhänäbhävaà dépayatéti | yad vä, anaìgam api aìga-rahitam api dépayati säìgé-bhävena prakäçayatéti | ata eväìka-kåtäìghri-hastayoù, aìke kåtayos täbhir eva sthäpitayor aìghryor hastayoç ca saàsparçanena nänä-vidha-vaidagdhya-präkaöyena çrama-näçaka-hasta-märdava-vyaïjaka-saàmardanena, saàstutya guëa-praçaàsanaà kåtveti | </w:t>
      </w:r>
    </w:p>
    <w:p>
      <w:pPr>
        <w:pStyle w:val="Normal"/>
        <w:rPr>
          <w:bCs/>
          <w:lang w:val="sv-SE" w:eastAsia="en-US"/>
        </w:rPr>
      </w:pPr>
      <w:r>
        <w:rPr>
          <w:bCs/>
          <w:lang w:val="sv-SE" w:eastAsia="en-US"/>
        </w:rPr>
      </w:r>
    </w:p>
    <w:p>
      <w:pPr>
        <w:pStyle w:val="Normal"/>
        <w:rPr>
          <w:bCs/>
          <w:lang w:val="sv-SE" w:eastAsia="en-US"/>
        </w:rPr>
      </w:pPr>
      <w:r>
        <w:rPr>
          <w:bCs/>
          <w:lang w:val="sv-SE" w:eastAsia="en-US"/>
        </w:rPr>
        <w:t xml:space="preserve">nanu kim-arthaà saàmänam api stutiç ca atyädaraù çaìkanéyaù prastutasya räsa-viläsasyeti kartavyatä sampädyatäm iti cet, tatra sväbhipräya-saìgopayantya éñat-kupitäù | kim anena viläsena ? nu tarke | duùkham eveti sva-manasi vicärya sva-mukhe tasya doña-prakäçanaà karoti cet, tadä viläsa-däròhyaà bhavatéti niçcityeñat-praëaya-kopaà vyaïjayantya iva babhäñire | </w:t>
      </w:r>
    </w:p>
    <w:p>
      <w:pPr>
        <w:pStyle w:val="Normal"/>
        <w:rPr>
          <w:bCs/>
          <w:lang w:val="sv-SE" w:eastAsia="en-US"/>
        </w:rPr>
      </w:pPr>
      <w:r>
        <w:rPr>
          <w:bCs/>
          <w:lang w:val="sv-SE" w:eastAsia="en-US"/>
        </w:rPr>
      </w:r>
    </w:p>
    <w:p>
      <w:pPr>
        <w:pStyle w:val="Normal"/>
        <w:rPr/>
      </w:pPr>
      <w:r>
        <w:rPr>
          <w:bCs/>
          <w:lang w:val="sv-SE" w:eastAsia="en-US"/>
        </w:rPr>
        <w:t>yad vä, sa-häsa-lélekñaëa-vibhrama-bhruvä sabhäjayitvä tasminn avasare saiva sat-kåtir iti | tad uktam atraiva—</w:t>
      </w:r>
      <w:r>
        <w:rPr>
          <w:bCs/>
          <w:color w:val="0000FF"/>
          <w:lang w:val="sv-SE" w:eastAsia="en-US"/>
        </w:rPr>
        <w:t xml:space="preserve">tat-sat-kåtià samädhigamya viveça goñöhaà sa vréòa-häsa-vinayaà yad-apäìga-mokñam </w:t>
      </w:r>
      <w:r>
        <w:rPr>
          <w:bCs/>
          <w:lang w:val="sv-SE" w:eastAsia="en-US"/>
        </w:rPr>
        <w:t>[bhä.pu. 10.15.44] iti | häsa-lélekñaëädayas tu kopäcchädakä iti | yad vä, evaà sarva-bhävena prapannän api bhavän tyajatéti kåñëe doña-dåñöyä éñat-kupitä vivädam iva kurvantyo babhäñire papracchur iti ||15||</w:t>
      </w:r>
    </w:p>
    <w:p>
      <w:pPr>
        <w:pStyle w:val="Normal"/>
        <w:rPr>
          <w:bCs/>
          <w:lang w:val="sv-SE" w:eastAsia="en-US"/>
        </w:rPr>
      </w:pPr>
      <w:r>
        <w:rPr>
          <w:bCs/>
          <w:lang w:val="sv-SE" w:eastAsia="en-US"/>
        </w:rPr>
      </w:r>
    </w:p>
    <w:p>
      <w:pPr>
        <w:pStyle w:val="Normal"/>
        <w:rPr>
          <w:b/>
          <w:b/>
          <w:bCs/>
          <w:lang w:val="sv-SE" w:eastAsia="en-US"/>
        </w:rPr>
      </w:pPr>
      <w:r>
        <w:rPr>
          <w:b/>
          <w:bCs/>
          <w:lang w:val="sv-SE" w:eastAsia="en-US"/>
        </w:rPr>
        <w:t xml:space="preserve">viçvanäthaù : </w:t>
      </w:r>
      <w:r>
        <w:rPr>
          <w:rFonts w:eastAsia="MS Mincho;ＭＳ 明朝"/>
          <w:bCs/>
          <w:lang w:val="sv-SE" w:eastAsia="en-US"/>
        </w:rPr>
        <w:t>tataç ca riraàsave tasmai ratam äditsünäà täsäà ceñöitam äha—sabhäjayitveti | sa-häsa-lélekñaëena vibhramo viläso yasyäà tayä bhruvä anaìga-dépanaà svéyaà kämaà dyotayantaà täsäà vä kämoddépanaà taà sabhäjayitvä tad-ucitair bhävaiù sammänya, pürvaà naù santyajya gataù, samprati evaà ceñöate iti praëaya-kopa-gopanärthaà aìka-kåtayos tenaiva täsäà aìke nyastayos täbhir eva vä sväìke dhåtayoù aìghri-hastayoù saàsparçanena saàstutya—aho te kara-caraëänäà çaityam apürvaà yat saàsparçanenäsmäkaà täpo nirväpaëaù | tasmät tvaà satyaà santäpa-duùkhänabhijïaù sadä sukhé vidhur eväséti vyäja-stutyä éñat kupitäs tad-darçanänanda-svabhävata eva vinañöébhür akopasya çeña-bhägavatya ity arthaù ||15||</w:t>
      </w:r>
      <w:r>
        <w:rPr>
          <w:rStyle w:val="FootnoteCharacters"/>
          <w:rStyle w:val="FootnoteAnchor"/>
          <w:rFonts w:eastAsia="MS Mincho;ＭＳ 明朝"/>
          <w:bCs/>
        </w:rPr>
        <w:footnoteReference w:id="42"/>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6 ||</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gopya ücuù—</w:t>
      </w:r>
    </w:p>
    <w:p>
      <w:pPr>
        <w:pStyle w:val="Versequote"/>
        <w:rPr>
          <w:lang w:val="sv-SE" w:eastAsia="en-US"/>
        </w:rPr>
      </w:pPr>
      <w:r>
        <w:rPr>
          <w:lang w:val="sv-SE" w:eastAsia="en-US"/>
        </w:rPr>
        <w:t>bhajato’nubhajaty eka, eka etadviparyayam |</w:t>
      </w:r>
    </w:p>
    <w:p>
      <w:pPr>
        <w:pStyle w:val="Versequote"/>
        <w:rPr>
          <w:lang w:val="sv-SE" w:eastAsia="en-US"/>
        </w:rPr>
      </w:pPr>
      <w:r>
        <w:rPr>
          <w:lang w:val="sv-SE" w:eastAsia="en-US"/>
        </w:rPr>
        <w:t>nobhayäàç ca bhajaty eka etan no brühi sädhu naù ||</w:t>
      </w:r>
    </w:p>
    <w:p>
      <w:pPr>
        <w:pStyle w:val="Normal"/>
        <w:jc w:val="center"/>
        <w:rPr>
          <w:b/>
          <w:b/>
          <w:bCs/>
          <w:lang w:val="sv-SE" w:eastAsia="en-US"/>
        </w:rPr>
      </w:pPr>
      <w:r>
        <w:rPr>
          <w:b/>
          <w:bCs/>
          <w:lang w:val="sv-SE" w:eastAsia="en-US"/>
        </w:rPr>
      </w:r>
    </w:p>
    <w:p>
      <w:pPr>
        <w:pStyle w:val="Normal"/>
        <w:rPr/>
      </w:pPr>
      <w:r>
        <w:rPr>
          <w:b/>
          <w:bCs/>
          <w:lang w:val="sv-SE" w:eastAsia="en-US"/>
        </w:rPr>
        <w:t xml:space="preserve">çrédharaù: </w:t>
      </w:r>
      <w:r>
        <w:rPr>
          <w:rFonts w:eastAsia="Arial Unicode MS" w:cs="Arial Unicode MS"/>
          <w:lang w:val="sv-SE" w:eastAsia="en-US"/>
        </w:rPr>
        <w:t>tatra bhagavato’kåtajïatäà tad-vacanenaiväpädayitu-kämä güòhäbhipräyä loka-våttäntam iva påcchanti—bhajata iti | bhajataù präëinaù | anu anantaraà | kecit tad-bhajanänusäreëa bhajanti | kecid etad viparyayaà yathä bhavati tathä | tad-bhajanän apekñam abhajato’pi bhajanti | anye tu nobhayän</w:t>
      </w:r>
      <w:r>
        <w:rPr>
          <w:rStyle w:val="FootnoteCharacters"/>
          <w:rStyle w:val="FootnoteAnchor"/>
          <w:rFonts w:eastAsia="Arial Unicode MS" w:cs="Arial Unicode MS"/>
          <w:lang w:val="sv-SE" w:eastAsia="en-US"/>
        </w:rPr>
        <w:footnoteReference w:id="43"/>
      </w:r>
      <w:r>
        <w:rPr>
          <w:rFonts w:eastAsia="Arial Unicode MS" w:cs="Arial Unicode MS"/>
          <w:lang w:val="sv-SE" w:eastAsia="en-US"/>
        </w:rPr>
        <w:t xml:space="preserve"> iti ||16||</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p>
    <w:p>
      <w:pPr>
        <w:pStyle w:val="Normal"/>
        <w:rPr>
          <w:b/>
          <w:b/>
          <w:bCs/>
          <w:lang w:val="sv-SE" w:eastAsia="en-US"/>
        </w:rPr>
      </w:pPr>
      <w:r>
        <w:rPr>
          <w:b/>
          <w:bCs/>
          <w:lang w:val="sv-SE" w:eastAsia="en-US"/>
        </w:rPr>
      </w:r>
    </w:p>
    <w:p>
      <w:pPr>
        <w:pStyle w:val="Normal"/>
        <w:rPr>
          <w:bCs/>
          <w:lang w:val="sv-SE" w:eastAsia="en-US"/>
        </w:rPr>
      </w:pPr>
      <w:r>
        <w:rPr>
          <w:b/>
          <w:bCs/>
          <w:lang w:val="sv-SE" w:eastAsia="en-US"/>
        </w:rPr>
        <w:t xml:space="preserve">krama-sandarbhaù : </w:t>
      </w:r>
      <w:r>
        <w:rPr>
          <w:bCs/>
        </w:rPr>
        <w:t>tatra bhagavataù käöhinyam äpädayitu-kämäù påcchanti—bhajata iti ||16||</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tat kim ity äha—bhajata ity ädi | alpäkñareëa trayaù praçnäù | he bhagavan ! sädhu bhadraà te | etan no brühi—vyaktaà yathä bhavati tathä vada | kecid bhajato’nubhajanti | kecid viparyayaà kurvantéti çeñaù | abhajataç ca bhajantéti yävat | anye ubhayän bhajato’bhajataç ca na bhajantéti | bhajantér asmän tvaà tu na bhajasi | abhajantam api tväà vayaà bhajäma iti säçaàsaù praçne sädhye avahitthayä miçrékåtya praçnaù ||16||</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pakña-trayaà manasi vicärya påcchanti—bhajata iti | bhajato'nu tad-bhajanänusäreëa bhajanti | eke tad-viparyayaà abhajato'pi bhajanti | anye bhajato'bhajataç ca na bhajanti iti praçna-trayaà te ke sädhu yathä syät tathä etan no'smäkaà brühi | atra ke'dhikäriëaù kià teñäà phalaà kiyaté kértir iti tat sarvaà vivicyäsmäkaà sädhu subodhaà yathä bhavati tathä brühéti | bho iti sakhitva-dyotakaà sambodhanam | atipriaytvän nämänuktir iti vä | </w:t>
      </w:r>
    </w:p>
    <w:p>
      <w:pPr>
        <w:pStyle w:val="Normal"/>
        <w:rPr>
          <w:lang w:val="sv-SE" w:eastAsia="en-US"/>
        </w:rPr>
      </w:pPr>
      <w:r>
        <w:rPr>
          <w:lang w:val="sv-SE" w:eastAsia="en-US"/>
        </w:rPr>
      </w:r>
    </w:p>
    <w:p>
      <w:pPr>
        <w:pStyle w:val="Normal"/>
        <w:rPr>
          <w:lang w:val="sv-SE" w:eastAsia="en-US"/>
        </w:rPr>
      </w:pPr>
      <w:r>
        <w:rPr>
          <w:lang w:val="sv-SE" w:eastAsia="en-US"/>
        </w:rPr>
        <w:t>tatra bhajanänusäreëa ye bhajanti te kià dhürtä äho svit samécénä iti | yathä kaçcit päda-saàvähanaà kasyacit karoti so'pi tasya cet päda-saàvähanaà karoti, tadä kià phalaà syäd iti | tad evaà kartvayam iti pakñe tad eva phalaà nänya iti | nirapekña-karma tu sandeha iva abhajanto na bhajiñyatéti | niçcitasya bhajane kvacid doño'pi bhavati, yathä niñkämasya yogino bhajate | käminé-bhajanam iveti dåñöäntaù | atra kvacid upakäraù kvacid apekñito'rthaù kvacid dharma iti evaà nirdhäritaà phalaà vyaktam iti | bhajad-abhajoator abhajane kià phalaà tad api vaktavyam ||16||</w:t>
      </w:r>
    </w:p>
    <w:p>
      <w:pPr>
        <w:pStyle w:val="Normal"/>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atra täbhiù prati sva-manasy evaà vicäritam—adya yad ayaà premi-mukuöa-maëir apy asmän evaà duravasthäm alambhayat taträyam evaà prañöavyaù—bhoù kåñëa ! taväsmäsu prétir audäsényaà droho veti trayaù pakñäù sambhävyamänä api vicärato na ghaöante | atra prétiù sopädhir nirupädhir vä ? nädyä, sopädhi-prétimän kila sva-käma-sampädaka-janän anuraïjayaty eva, na tu viraïjayati | tvaà tv asmän sva-virahägnäv adhäkñér eva vadhärtham | näpi parä, niçi ghora-vana-madhe eväsmat-tyägäd asmat-kañöa-drañöur api tava klamänutpatteç ca | näpy audäsényam asmat-sukha-duùkha-sädhakatva-darçanät | näpi drohaù, sa kià çäçvatikaù, prätikulya-nibandhano vä ? nädyaù, tathä darçanäbhäväd eva  | näpi dvitéyä, asmäsu tvat-prätikülyäbhävät | kintv äçvasta-paricäraka-jighäàsä-lakñaëo vilakñaëo yaù kaçcana drohas tasyaivodäharaëé-bhavatä bhavatä bhüyata ity ädikaà sva-mukhenäsmäbhiù sphuöaà na väcyaà, kintu prahelikä-bhaìgyä tathä kiïcana prañöavyaà, yäthäyam eva yathärtatayä tat-pratyuttaraà dadäna etad-ädikam arthaà vyäcakñéteti sahådayatvät tulya-mano-gata-vimarçäs tä—bho mahä-präjïa ! kåñëa ! ekäm asmäkam artha-prahelikäà vyäckñva ity ähuù |</w:t>
      </w:r>
    </w:p>
    <w:p>
      <w:pPr>
        <w:pStyle w:val="Normal"/>
        <w:rPr>
          <w:lang w:val="sv-SE" w:eastAsia="en-US"/>
        </w:rPr>
      </w:pPr>
      <w:r>
        <w:rPr>
          <w:lang w:val="sv-SE" w:eastAsia="en-US"/>
        </w:rPr>
      </w:r>
    </w:p>
    <w:p>
      <w:pPr>
        <w:pStyle w:val="Normal"/>
        <w:rPr>
          <w:lang w:val="sv-SE" w:eastAsia="en-US"/>
        </w:rPr>
      </w:pPr>
      <w:r>
        <w:rPr>
          <w:lang w:val="sv-SE" w:eastAsia="en-US"/>
        </w:rPr>
        <w:t xml:space="preserve">bhajato janän anu lakñékåtyaiva bhajanti, eke janäù säpekñaà bhajantéty arthaù | atra säpekña-vastu-läbhe sati näpi bhajantéti sopädhi-prétir äyätä | etad-viparyayaà yathä syät tathä bhajanti eke’bhajato’pi bhajanti, nirapekñaà bhajantéty arthaù | atra sväpekñya phaläntarän uddeçät bhajana-tyägato vä iti nirupädhi-prétir äyätä, anye nobhayän bhajantéti säpekñam api nirapekñam api naiva bhajantéty audäsényam äyätam | dveño drohaç cäpy abhajanaà bhaved iti täv apy äyätäv ity ata etad-vivaraëe evam eva kiïcit kiïcid adhikam api vyaktékariñyate bhagavatä | </w:t>
      </w:r>
    </w:p>
    <w:p>
      <w:pPr>
        <w:pStyle w:val="Normal"/>
        <w:rPr>
          <w:lang w:val="sv-SE" w:eastAsia="en-US"/>
        </w:rPr>
      </w:pPr>
      <w:r>
        <w:rPr>
          <w:lang w:val="sv-SE" w:eastAsia="en-US"/>
        </w:rPr>
      </w:r>
    </w:p>
    <w:p>
      <w:pPr>
        <w:pStyle w:val="Normal"/>
        <w:rPr/>
      </w:pPr>
      <w:r>
        <w:rPr>
          <w:lang w:val="sv-SE" w:eastAsia="en-US"/>
        </w:rPr>
        <w:t xml:space="preserve">etan no brühéty ete khalu ke etad-bhajanam abhajanaà vä kià tad brühéty arthaù | ete ca etac ca, etad iti </w:t>
      </w:r>
      <w:r>
        <w:rPr>
          <w:color w:val="0000FF"/>
          <w:lang w:val="sv-SE" w:eastAsia="en-US"/>
        </w:rPr>
        <w:t xml:space="preserve">napuàsakam anapuàsakenaikavac cäsyänyatarasyäm </w:t>
      </w:r>
      <w:r>
        <w:rPr>
          <w:lang w:val="sv-SE" w:eastAsia="en-US"/>
        </w:rPr>
        <w:t>ity eka-çeñaikatve | sädhu yathärtham eva brühi, vaiyadhikaraëyaà muïcann ity arthaù ||16||</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xml:space="preserve">|| 10.32.17 || </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çré-bhagavän uväca—</w:t>
      </w:r>
    </w:p>
    <w:p>
      <w:pPr>
        <w:pStyle w:val="Versequote"/>
        <w:rPr>
          <w:lang w:val="sv-SE" w:eastAsia="en-US"/>
        </w:rPr>
      </w:pPr>
      <w:r>
        <w:rPr>
          <w:lang w:val="sv-SE" w:eastAsia="en-US"/>
        </w:rPr>
        <w:t>mitho bhajanti ye sakhyaù svärthaikäntodyamä hi te |</w:t>
      </w:r>
    </w:p>
    <w:p>
      <w:pPr>
        <w:pStyle w:val="Versequote"/>
        <w:rPr>
          <w:lang w:val="sv-SE" w:eastAsia="en-US"/>
        </w:rPr>
      </w:pPr>
      <w:r>
        <w:rPr>
          <w:lang w:val="sv-SE" w:eastAsia="en-US"/>
        </w:rPr>
        <w:t>na tatra sauhådaà dharmaù svärthärthaà tad dhi nänyath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viditäbhipräya uttaram äha—mitha iti | he sakhyaù, upakärapratyupakäratayä ye mitho bhajanti te’nyaà na bhajanti kià tv ätmänam eva | kutaù | hi yasmät svärtha</w:t>
      </w:r>
      <w:r>
        <w:rPr>
          <w:rStyle w:val="FootnoteCharacters"/>
          <w:rStyle w:val="FootnoteAnchor"/>
          <w:rFonts w:eastAsia="Arial Unicode MS" w:cs="Arial Unicode MS"/>
          <w:lang w:val="sv-SE" w:eastAsia="en-US"/>
        </w:rPr>
        <w:footnoteReference w:id="44"/>
      </w:r>
      <w:r>
        <w:rPr>
          <w:rFonts w:eastAsia="Arial Unicode MS" w:cs="Arial Unicode MS"/>
          <w:lang w:val="sv-SE" w:eastAsia="en-US"/>
        </w:rPr>
        <w:t xml:space="preserve"> evaikänta udyamo yeñäà te | tatra ca na</w:t>
      </w:r>
      <w:r>
        <w:rPr>
          <w:rStyle w:val="FootnoteCharacters"/>
          <w:rStyle w:val="FootnoteAnchor"/>
          <w:rFonts w:eastAsia="Arial Unicode MS" w:cs="Arial Unicode MS"/>
          <w:lang w:val="sv-SE" w:eastAsia="en-US"/>
        </w:rPr>
        <w:footnoteReference w:id="45"/>
      </w:r>
      <w:r>
        <w:rPr>
          <w:rFonts w:eastAsia="Arial Unicode MS" w:cs="Arial Unicode MS"/>
          <w:lang w:val="sv-SE" w:eastAsia="en-US"/>
        </w:rPr>
        <w:t xml:space="preserve"> sauhådam ato na sukhaà, na ca dharmo dåñöoddeçäd gomahiñyädibhajanavad ity arthaù ||17||</w:t>
      </w:r>
    </w:p>
    <w:p>
      <w:pPr>
        <w:pStyle w:val="Normal"/>
        <w:jc w:val="center"/>
        <w:rPr>
          <w:b/>
          <w:b/>
          <w:bCs/>
          <w:lang w:val="sv-SE" w:eastAsia="en-US"/>
        </w:rPr>
      </w:pPr>
      <w:r>
        <w:rPr>
          <w:b/>
          <w:bCs/>
          <w:lang w:val="sv-SE" w:eastAsia="en-US"/>
        </w:rPr>
      </w:r>
    </w:p>
    <w:p>
      <w:pPr>
        <w:pStyle w:val="Normal"/>
        <w:rPr/>
      </w:pPr>
      <w:r>
        <w:rPr>
          <w:b/>
          <w:bCs/>
          <w:lang w:val="sv-SE" w:eastAsia="en-US"/>
        </w:rPr>
        <w:t>vaàçédharaù :</w:t>
      </w:r>
      <w:r>
        <w:rPr>
          <w:bCs/>
          <w:lang w:val="sv-SE" w:eastAsia="en-US"/>
        </w:rPr>
        <w:t xml:space="preserve">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r>
        <w:rPr>
          <w:bCs/>
          <w:lang w:val="sv-SE" w:eastAsia="en-US"/>
        </w:rPr>
        <w:t xml:space="preserve"> svärtho’tra svéyaà dåñöam adåñöaà ca </w:t>
      </w:r>
      <w:r>
        <w:rPr>
          <w:bCs/>
          <w:color w:val="0000FF"/>
          <w:lang w:val="sv-SE" w:eastAsia="en-US"/>
        </w:rPr>
        <w:t xml:space="preserve">bhajanti ye yathä devän devä api tathaiva tän </w:t>
      </w:r>
      <w:r>
        <w:rPr>
          <w:bCs/>
          <w:lang w:val="sv-SE" w:eastAsia="en-US"/>
        </w:rPr>
        <w:t>iti nyäyena yajïädi-santoñitäbhir devatäbhir api go-mahiñyädibhir dugdhädikam iva svargädikaà déyata iti tasminn ekäntas tan-mätra-niñöha udyamo yeñäà te na tatra sauhådam | dharma iti prasiddham api tad dvayaà vakñyamäëa-rétyä säpavädam eva manyämaha ity arthaù |  dharma-svätantryeëa puruñärthatve’py artha-kämäbhyäà parivartanäya viniyogäpätät sahådayasaca kaitavamayatväd iti bhävaù | hi niçcaye | anyathä uktäd anya-prakäreëa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pPr>
      <w:r>
        <w:rPr>
          <w:b/>
          <w:bCs/>
          <w:lang w:val="sv-SE" w:eastAsia="en-US"/>
        </w:rPr>
        <w:t xml:space="preserve">krama-sandarbhaù : </w:t>
      </w:r>
      <w:r>
        <w:rPr>
          <w:bCs/>
          <w:lang w:val="sv-SE" w:eastAsia="en-US"/>
        </w:rPr>
        <w:t>svärtho’tra dåñöa-phalam | ye dåñöa-phala-mpatrodyamä mitho bhajanti, te svätmänam eva bhajanti | hi yasmäd bhajanaà nänyathä bhavaty atas tatra na sauhådaà, na ca dharmaù ||17||</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bhagavän apy äçayaà jïätvä samucitaà pratyuttaram äha—mitha ity ädi | he sakhya iti sa-prema-sambodhanam | mitho bhajane na sauhådaà na dharmaù | tad-bhajanaà hi svätmänaà praty eva | parasparänukülyopädhikatvät | svätmärtham iti päöhe svätma-nimittam ||17||</w:t>
      </w:r>
    </w:p>
    <w:p>
      <w:pPr>
        <w:pStyle w:val="Normal"/>
        <w:rPr>
          <w:bCs/>
          <w:lang w:val="sv-SE" w:eastAsia="en-US"/>
        </w:rPr>
      </w:pPr>
      <w:r>
        <w:rPr>
          <w:bCs/>
          <w:lang w:val="sv-SE" w:eastAsia="en-US"/>
        </w:rPr>
      </w:r>
    </w:p>
    <w:p>
      <w:pPr>
        <w:pStyle w:val="Normal"/>
        <w:rPr>
          <w:lang w:val="sv-SE" w:eastAsia="en-US"/>
        </w:rPr>
      </w:pPr>
      <w:r>
        <w:rPr>
          <w:b/>
          <w:bCs/>
          <w:lang w:val="sv-SE" w:eastAsia="en-US"/>
        </w:rPr>
        <w:t xml:space="preserve">rasikählädiné : </w:t>
      </w:r>
      <w:r>
        <w:rPr>
          <w:lang w:val="sv-SE" w:eastAsia="en-US"/>
        </w:rPr>
        <w:t>tatra prathama-praçna-nirdhäritaà phalam äha—ye mitho bhajanti te svärthaikäntodyamäù, svärthaù dåñöa-mätra-phala-nimittià svasminn naiva caikasminn ato niñöhä-phalaà yasya tathäbhüta udyamo yeñäà te tu hitvä jïätvaivänyonyaà bhajante täratamyena bhajanti teñäà svärtham evodyamaù | ato'nyonya-bhajane sauhådaà sneho dharmo bhavet | tad uktaà—</w:t>
      </w:r>
      <w:r>
        <w:rPr>
          <w:color w:val="0000FF"/>
          <w:lang w:val="sv-SE" w:eastAsia="en-US"/>
        </w:rPr>
        <w:t xml:space="preserve">bhajante ye yathä devän devä api tathaiva tän </w:t>
      </w:r>
      <w:r>
        <w:rPr>
          <w:lang w:val="sv-SE" w:eastAsia="en-US"/>
        </w:rPr>
        <w:t>iti | go-mahiñyädi-bhajanavat pratyupakäräpekña upakäre dharma-snehäbhävas täratamyäbhävaç ca sücitaù | upakäräkäraëe ko'pi upekñä-rüpa-doña-darçanät dugdhäbhäve go-mahiñyädinäm upakñaëavad iti | ato yatra pratyupakäräpekñäpy asti tatra sauhådaà na ca dharma iti | héti niçcayenädharmärtham eva pratéyamänaà bhajanaà sva-prayojanärtham evety äha—tad-bhajanaà svärthärtham eva | anyathokta-prakäraëäd anya-prakäro nästéti | he sakhya iti sambodhanam apratäraëäyeti | ävayor anyonya-bhajanenaiña prakära iti bhävaù ||17||</w:t>
      </w:r>
    </w:p>
    <w:p>
      <w:pPr>
        <w:pStyle w:val="Normal"/>
        <w:jc w:val="center"/>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viditäbhipräya uttaram äha—mitha iti | upakära-pratyupakäräpekñayä ye mitho bhajanti, te svärthe dåñöädåñöa-svéya-phalärtha eva ekänta udyamo yeñäà te hi niçcitaà svätmänam eva bhajanti, nänyaà tan-mitho-bhajanaà nänyathä anyathä na syät | atas te svärtha-paräù sopädhi-prétam antaù kämina evety arthaù | tatra teñu sauhådaà prema nästi | dharma ity ukttara-çlokärtha-dåñöyä nirapavädo dharmaç ca na | svätmärtham iti päöhe tad ity asya viçeñaëam etat ||17||</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8 ||</w:t>
      </w:r>
    </w:p>
    <w:p>
      <w:pPr>
        <w:pStyle w:val="Normal"/>
        <w:jc w:val="center"/>
        <w:rPr>
          <w:b/>
          <w:b/>
          <w:bCs/>
          <w:lang w:val="sv-SE" w:eastAsia="en-US"/>
        </w:rPr>
      </w:pPr>
      <w:r>
        <w:rPr>
          <w:b/>
          <w:bCs/>
          <w:lang w:val="sv-SE" w:eastAsia="en-US"/>
        </w:rPr>
      </w:r>
    </w:p>
    <w:p>
      <w:pPr>
        <w:pStyle w:val="Versequote"/>
        <w:rPr>
          <w:lang w:val="sv-SE" w:eastAsia="en-US"/>
        </w:rPr>
      </w:pPr>
      <w:r>
        <w:rPr>
          <w:lang w:val="sv-SE" w:eastAsia="en-US"/>
        </w:rPr>
        <w:t>bhajanty abhajato ye vai karuëäù pitaro yathä |</w:t>
      </w:r>
    </w:p>
    <w:p>
      <w:pPr>
        <w:pStyle w:val="Versequote"/>
        <w:rPr>
          <w:lang w:val="sv-SE" w:eastAsia="en-US"/>
        </w:rPr>
      </w:pPr>
      <w:r>
        <w:rPr>
          <w:lang w:val="sv-SE" w:eastAsia="en-US"/>
        </w:rPr>
        <w:t>dharmo nirapavädo’tra sauhrdaà ca sumadhyamäù ||</w:t>
      </w:r>
    </w:p>
    <w:p>
      <w:pPr>
        <w:pStyle w:val="Normal"/>
        <w:rPr>
          <w:b/>
          <w:b/>
          <w:bCs/>
          <w:lang w:val="sv-SE" w:eastAsia="en-US"/>
        </w:rPr>
      </w:pPr>
      <w:r>
        <w:rPr>
          <w:b/>
          <w:bCs/>
          <w:lang w:val="sv-SE" w:eastAsia="en-US"/>
        </w:rPr>
      </w:r>
    </w:p>
    <w:p>
      <w:pPr>
        <w:pStyle w:val="Normal"/>
        <w:rPr/>
      </w:pPr>
      <w:r>
        <w:rPr>
          <w:b/>
          <w:bCs/>
          <w:lang w:val="sv-SE" w:eastAsia="en-US"/>
        </w:rPr>
        <w:t xml:space="preserve">çrédharaù : </w:t>
      </w:r>
      <w:r>
        <w:rPr>
          <w:rFonts w:eastAsia="Arial Unicode MS" w:cs="Arial Unicode MS"/>
          <w:lang w:val="sv-SE" w:eastAsia="en-US"/>
        </w:rPr>
        <w:t>ye tv abhajato bhajanti te dvividhäù | karuëäù snigdhäç ca | tatra tu yathäkramaà dharma-kämau bhavata ity äha—bhajanty abhajata iti ||18||</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caitanya-mata-maïjuñä : </w:t>
      </w:r>
      <w:r>
        <w:rPr>
          <w:i/>
          <w:iCs/>
          <w:lang w:val="sv-SE" w:eastAsia="en-US"/>
        </w:rPr>
        <w:t>na vyäkhyätam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d-vaiñëava-toñaëé :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dvitéya-praçnasyottaram—bhajantéty ädi | abhajato ye bhajanti, te vai karuëäù käruëikäù | yathä pitarau | tayoù kevalam abhajataù çiçün prati vätsalyam eva | atra nirapavädo dharmaù sauhådaà ca ||18||</w:t>
      </w:r>
    </w:p>
    <w:p>
      <w:pPr>
        <w:pStyle w:val="Normal"/>
        <w:rPr>
          <w:b/>
          <w:b/>
          <w:bCs/>
          <w:lang w:val="sv-SE" w:eastAsia="en-US"/>
        </w:rPr>
      </w:pPr>
      <w:r>
        <w:rPr>
          <w:b/>
          <w:bCs/>
          <w:lang w:val="sv-SE" w:eastAsia="en-US"/>
        </w:rPr>
      </w:r>
    </w:p>
    <w:p>
      <w:pPr>
        <w:pStyle w:val="Normal"/>
        <w:rPr/>
      </w:pPr>
      <w:r>
        <w:rPr>
          <w:b/>
          <w:bCs/>
          <w:lang w:val="sv-SE" w:eastAsia="en-US"/>
        </w:rPr>
        <w:t>rasikählädiné :</w:t>
      </w:r>
      <w:r>
        <w:rPr>
          <w:lang w:val="sv-SE" w:eastAsia="en-US"/>
        </w:rPr>
        <w:t xml:space="preserve"> dvitéya-praçnasyottaram äha—bhajantéti | yatheti sarvatränveti | ye abhajato'pi bhajanti atéva-çaiçavena sämarthyena vaiñëavädén vä abhajato'pi janän ye bhajanti, teñäm apekñita-däne puñëänti pratyupakäränapekñatayä ye vaiñëaväù yataù karuëäù kåpälavaù | yathähaà tathä te'pi tatra dåñöäntaù, yathä pitaraù snehena dharmeëäpi bhajanto dåçyante | tatra suhådasyävaçyakatvaà dharmasyänuñaìgikatvam | tad uktaà </w:t>
      </w:r>
      <w:r>
        <w:rPr>
          <w:color w:val="FF0000"/>
          <w:lang w:val="sv-SE" w:eastAsia="en-US"/>
        </w:rPr>
        <w:t>manu-småtau</w:t>
      </w:r>
      <w:r>
        <w:rPr>
          <w:lang w:val="sv-SE" w:eastAsia="en-US"/>
        </w:rPr>
        <w:t>—</w:t>
      </w:r>
    </w:p>
    <w:p>
      <w:pPr>
        <w:pStyle w:val="Normal"/>
        <w:rPr>
          <w:lang w:val="sv-SE" w:eastAsia="en-US"/>
        </w:rPr>
      </w:pPr>
      <w:r>
        <w:rPr>
          <w:lang w:val="sv-SE" w:eastAsia="en-US"/>
        </w:rPr>
      </w:r>
    </w:p>
    <w:p>
      <w:pPr>
        <w:pStyle w:val="QuoteChar"/>
        <w:rPr>
          <w:lang w:val="sv-SE" w:eastAsia="en-US"/>
        </w:rPr>
      </w:pPr>
      <w:r>
        <w:rPr>
          <w:lang w:val="sv-SE" w:eastAsia="en-US"/>
        </w:rPr>
        <w:t>våddhau ca mätä-pitarau bhäryä sädhvé sutaù çiçuù |</w:t>
      </w:r>
    </w:p>
    <w:p>
      <w:pPr>
        <w:pStyle w:val="QuoteChar"/>
        <w:rPr>
          <w:color w:val="000000"/>
          <w:lang w:val="sv-SE" w:eastAsia="en-US"/>
        </w:rPr>
      </w:pPr>
      <w:r>
        <w:rPr>
          <w:lang w:val="sv-SE" w:eastAsia="en-US"/>
        </w:rPr>
        <w:t>apy akärya-çataà kåtvä bhartavyä manur abravét ||</w:t>
      </w:r>
      <w:r>
        <w:rPr>
          <w:rStyle w:val="EndnoteCharacters"/>
          <w:rStyle w:val="EndnoteAnchor"/>
          <w:lang w:val="sv-SE" w:eastAsia="en-US"/>
        </w:rPr>
        <w:endnoteReference w:id="3"/>
      </w:r>
    </w:p>
    <w:p>
      <w:pPr>
        <w:pStyle w:val="Normal"/>
        <w:rPr>
          <w:color w:val="000000"/>
          <w:lang w:val="sv-SE" w:eastAsia="en-US"/>
        </w:rPr>
      </w:pPr>
      <w:r>
        <w:rPr>
          <w:color w:val="000000"/>
          <w:lang w:val="sv-SE" w:eastAsia="en-US"/>
        </w:rPr>
      </w:r>
    </w:p>
    <w:p>
      <w:pPr>
        <w:pStyle w:val="Normal"/>
        <w:rPr>
          <w:lang w:val="sv-SE" w:eastAsia="en-US"/>
        </w:rPr>
      </w:pPr>
      <w:r>
        <w:rPr>
          <w:lang w:val="sv-SE" w:eastAsia="en-US"/>
        </w:rPr>
        <w:t>atra nirapavädo vipratipatti-rahitaù sampürëo dharma iti | ata eva dharme sauhärde vä upakärasyävaçyakatvät | pratiyogino bhajana-çaìkäyäù ayyabhävät dharmasya nirapavädatvaà nirdoñatvam ity arthaù |  goù paìkadhäraëavat pratyupakäränapekñatvaà ca kecit kriyamäëam api bhajanaà näìgékurvanti, nirapekñatväd eva sauhärde'pi anuyogi-pratiyoginoù sämyäbhävaù | anuyoginas tu dharmopapanne dåñöatvät | pratiyoginas tu dharmaù dharmo näpy adharmaù | säpekña-svabhäväd eveti | he sumadhyamäù iti sambodhanam uktärthasya viçväsäya sva-hådayänusäreëa sarvatraivam evonneyam iti ||18||</w:t>
      </w:r>
    </w:p>
    <w:p>
      <w:pPr>
        <w:pStyle w:val="Normal"/>
        <w:jc w:val="center"/>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dvitéya-praçnasyottaram äha—abhajato ye bhajanti nirapekñaà bhajantéty arthaù | te niùsambandha-sasambandha-bhedäd dvividhäù | karuëä yathä pitarau yatheti | tatra karuëäù çuddha-bhaktäs teñv eva prahlädädiñu nirupädhi-karuëasyodaya-darçanäd iti | dåñöänta-dvaividhyät ubhaye’pi pratyupakäränapekñiëas tad-duùkha-sukhäbhyäà duùkha-sukhavanto bhajanaà präëänte’pi na tyajanti, pürve çreñöhäù uttare avaräù | atra eñu ubhayeñv eva dharmo nirapavädaà phaläkäìkñä-rähityäd anaçvaraù sauhådaà prema ca nirapavädam | he sumadhyamä iti | çleñeëa çobhano madhyama eva praçno yäsäà täh | vigétodäharaëatväd ädyantau praçnau vigétäv ity arthaù | yad vä, çobhanaà madhyamam uttaraà yäs eva, madhyamasya pratyuttarasyäsya bhavatya evodäharaëänéty arthaù ||18||</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19 ||</w:t>
      </w:r>
    </w:p>
    <w:p>
      <w:pPr>
        <w:pStyle w:val="Normal"/>
        <w:jc w:val="center"/>
        <w:rPr>
          <w:b/>
          <w:b/>
          <w:bCs/>
          <w:lang w:val="sv-SE" w:eastAsia="en-US"/>
        </w:rPr>
      </w:pPr>
      <w:r>
        <w:rPr>
          <w:b/>
          <w:bCs/>
          <w:lang w:val="sv-SE" w:eastAsia="en-US"/>
        </w:rPr>
      </w:r>
    </w:p>
    <w:p>
      <w:pPr>
        <w:pStyle w:val="Normal"/>
        <w:jc w:val="center"/>
        <w:rPr>
          <w:b/>
          <w:b/>
          <w:bCs/>
          <w:sz w:val="28"/>
          <w:lang w:val="sv-SE" w:eastAsia="en-US"/>
        </w:rPr>
      </w:pPr>
      <w:r>
        <w:rPr>
          <w:b/>
          <w:bCs/>
          <w:sz w:val="28"/>
          <w:lang w:val="sv-SE" w:eastAsia="en-US"/>
        </w:rPr>
        <w:t>bhajato’pi na vai kecit bhajanty abhajataù kutaù |</w:t>
      </w:r>
    </w:p>
    <w:p>
      <w:pPr>
        <w:pStyle w:val="Normal"/>
        <w:jc w:val="center"/>
        <w:rPr>
          <w:b/>
          <w:b/>
          <w:bCs/>
          <w:sz w:val="28"/>
          <w:lang w:val="sv-SE" w:eastAsia="en-US"/>
        </w:rPr>
      </w:pPr>
      <w:r>
        <w:rPr>
          <w:b/>
          <w:bCs/>
          <w:sz w:val="28"/>
          <w:lang w:val="sv-SE" w:eastAsia="en-US"/>
        </w:rPr>
        <w:t>ätmärämä hy äptakämä akåtajïä gurudruhaù ||</w:t>
      </w:r>
    </w:p>
    <w:p>
      <w:pPr>
        <w:pStyle w:val="Normal"/>
        <w:jc w:val="center"/>
        <w:rPr>
          <w:b/>
          <w:b/>
          <w:bCs/>
          <w:sz w:val="28"/>
          <w:lang w:val="sv-SE" w:eastAsia="en-US"/>
        </w:rPr>
      </w:pPr>
      <w:r>
        <w:rPr>
          <w:b/>
          <w:bCs/>
          <w:sz w:val="28"/>
          <w:lang w:val="sv-SE" w:eastAsia="en-US"/>
        </w:rPr>
      </w:r>
    </w:p>
    <w:p>
      <w:pPr>
        <w:pStyle w:val="Normal"/>
        <w:rPr/>
      </w:pPr>
      <w:r>
        <w:rPr>
          <w:b/>
          <w:bCs/>
          <w:lang w:val="sv-SE" w:eastAsia="en-US"/>
        </w:rPr>
        <w:t xml:space="preserve">çrédharaù: </w:t>
      </w:r>
      <w:r>
        <w:rPr>
          <w:rFonts w:eastAsia="Arial Unicode MS" w:cs="Arial Unicode MS"/>
          <w:lang w:val="sv-SE" w:eastAsia="en-US"/>
        </w:rPr>
        <w:t>tåtéya-praçnottaraà bhajato’péti | ayam arthaù—te tu catur-vidhäù | eke ätmärämä aparäg-dåçaù, kecid äpta-kämä viñaya-darçino’pi pürëa-kämatvena bhogecchä-rahitäù, anye’kåtajïä müòhäù, anye tu guru-druho’tikaöhinäù | “sa pitä yas tu poñakaù” iti nyäyäd upakartä guru-tulyas tasmai druhyantéti tathä te ||19||</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pPr>
      <w:r>
        <w:rPr>
          <w:b/>
          <w:bCs/>
        </w:rPr>
        <w:t>vaàçédharaù :</w:t>
      </w:r>
      <w:r>
        <w:rPr/>
        <w:t xml:space="preserve"> tåtéya-praçnasya </w:t>
      </w:r>
      <w:r>
        <w:rPr>
          <w:color w:val="0000FF"/>
        </w:rPr>
        <w:t xml:space="preserve">nobhayäàç ca bhajanty anye </w:t>
      </w:r>
      <w:r>
        <w:rPr/>
        <w:t>ity evaà-rüpasya uttaraà prasphoöayati—ayam artha iti | te ubhaya-bhajana-hénäù | eke muruyäù | na paräk bahir viñayän paçyanti kià tv ätmänam eva kevalaà ye paçyanti te’paräg-dåçaù jïäninaù | kecit tad-viçeñäù | äptaù kämo yeñäà te—</w:t>
      </w:r>
    </w:p>
    <w:p>
      <w:pPr>
        <w:pStyle w:val="Normal"/>
        <w:rPr/>
      </w:pPr>
      <w:r>
        <w:rPr/>
      </w:r>
    </w:p>
    <w:p>
      <w:pPr>
        <w:pStyle w:val="QuoteChar"/>
        <w:rPr/>
      </w:pPr>
      <w:r>
        <w:rPr/>
        <w:t>äpüryamäëam acala-pratiñöhaà</w:t>
      </w:r>
    </w:p>
    <w:p>
      <w:pPr>
        <w:pStyle w:val="QuoteChar"/>
        <w:rPr/>
      </w:pPr>
      <w:r>
        <w:rPr/>
        <w:t>samudram äpaù praviçanti yadvat |</w:t>
      </w:r>
    </w:p>
    <w:p>
      <w:pPr>
        <w:pStyle w:val="QuoteChar"/>
        <w:rPr/>
      </w:pPr>
      <w:r>
        <w:rPr/>
        <w:t>tadvat kämä yaà praviçanti sarve</w:t>
      </w:r>
    </w:p>
    <w:p>
      <w:pPr>
        <w:pStyle w:val="QuoteChar"/>
        <w:rPr/>
      </w:pPr>
      <w:r>
        <w:rPr/>
        <w:t>sa çäntim äpnoti na käma-kämé || [gétä 2.70]</w:t>
      </w:r>
    </w:p>
    <w:p>
      <w:pPr>
        <w:pStyle w:val="Normal"/>
        <w:rPr/>
      </w:pPr>
      <w:r>
        <w:rPr/>
      </w:r>
    </w:p>
    <w:p>
      <w:pPr>
        <w:pStyle w:val="Normal"/>
        <w:rPr/>
      </w:pPr>
      <w:r>
        <w:rPr/>
        <w:t>ity ädi småter jïäninäà kämanodayäbhävät | anye präkåtäù | saàmüòhäù atimüòhäù | anye tad-itare | atikäöhinyaà vinä gurüëäà hitäçaàsinäà droho na bhavatéty abhipretyäha—guru-druhaù, atikaöhinäù ||19||</w:t>
      </w:r>
    </w:p>
    <w:p>
      <w:pPr>
        <w:pStyle w:val="Normal"/>
        <w:rPr>
          <w:b/>
          <w:b/>
          <w:bCs/>
        </w:rPr>
      </w:pPr>
      <w:r>
        <w:rPr>
          <w:b/>
          <w:bCs/>
        </w:rPr>
      </w:r>
    </w:p>
    <w:p>
      <w:pPr>
        <w:pStyle w:val="Normal"/>
        <w:rPr/>
      </w:pPr>
      <w:r>
        <w:rPr>
          <w:b/>
          <w:bCs/>
        </w:rPr>
        <w:t xml:space="preserve">caitanya-mata-maïjuñä : </w:t>
      </w:r>
      <w:r>
        <w:rPr>
          <w:i/>
          <w:iCs/>
        </w:rPr>
        <w:t>na vyäkhyätam |</w:t>
      </w:r>
      <w:r>
        <w:rPr>
          <w:bCs/>
        </w:rPr>
        <w:t xml:space="preserve"> </w:t>
      </w:r>
    </w:p>
    <w:p>
      <w:pPr>
        <w:pStyle w:val="Normal"/>
        <w:rPr>
          <w:b/>
          <w:b/>
          <w:bCs/>
        </w:rPr>
      </w:pPr>
      <w:r>
        <w:rPr>
          <w:b/>
          <w:bCs/>
        </w:rPr>
      </w:r>
    </w:p>
    <w:p>
      <w:pPr>
        <w:pStyle w:val="Normal"/>
        <w:rPr/>
      </w:pPr>
      <w:r>
        <w:rPr>
          <w:b/>
          <w:bCs/>
        </w:rPr>
        <w:t>vaiñëava-toñaëé :</w:t>
      </w:r>
      <w:r>
        <w:rPr/>
        <w:t xml:space="preserve"> vai enaà naiva bhajanti hi prasiddhau evam akåtajïänäm ajïatve mäbhajane abhipretaà jïätväpi ye na bhajanti te tv açeñä-doña-yuktä ity äha | gurv iti | gurüpekñakä ity arthaù | präëa-daëòocita-vipräder iva tädåçasyopekñaiva droha iti | atra tu padärthe tätparyaà nästi, kintu gauëyä våttyä kåtopakäropekñakä gamyante tena ca teñäm artha-dharma-sauhåda-dayäpekñä-rähityaà vyajyata iti jïeyam ||19|| </w:t>
      </w:r>
    </w:p>
    <w:p>
      <w:pPr>
        <w:pStyle w:val="Normal"/>
        <w:rPr>
          <w:b/>
          <w:b/>
          <w:bCs/>
        </w:rPr>
      </w:pPr>
      <w:r>
        <w:rPr>
          <w:b/>
          <w:bCs/>
        </w:rPr>
      </w:r>
    </w:p>
    <w:p>
      <w:pPr>
        <w:pStyle w:val="Normal"/>
        <w:rPr>
          <w:b/>
          <w:b/>
          <w:bCs/>
        </w:rPr>
      </w:pPr>
      <w:r>
        <w:rPr>
          <w:b/>
          <w:bCs/>
        </w:rPr>
        <w:t xml:space="preserve">båhad-vaiñëava-toñaëé : </w:t>
      </w:r>
      <w:r>
        <w:rPr/>
        <w:t>vai eva naiva bhajanti | hi hetau niçcaye ca | na kåtaà tad-bhajanaà jänanti anusandadhatéty akåtajïä lokädy-apekñävattve’pi pratyupakära-sämarthey’py ajïänena tad-akaraëän mürkhä evety arthaù | evaà teñäm ajïatvenäbhajanam abhipretam | sämarthyavanto jïätväpi ye na bhajanti, te tv atidåñöä ity äha—gurv iti | evaà täsäà päda-traya-kåta-praçnasya padya-trayeëa pratyuttaraà, täsäà saìkñepädi-väkya-guëa-viçeñeëa svasmäd api mähätmya-viçeñaëaà vismaraëärtham | evaà täsäà mate çré-bhagavato vicitra-kréòayätmärämatä äptakämatä ca na ghaöetaiva | guru-çabda-prayogena gurudhruktä na cajïeyaiva, virahärtidatvena bhajanäsiddhyä nädya-pakña-dvayam api saìgacchate | ato’kåtajïataiva pariçiñyeta iti tathä cägre vakñyate—akåta-cetäù ity ädi | çré-viñëu-puräëe çré-balarämäyane—</w:t>
      </w:r>
      <w:r>
        <w:rPr>
          <w:color w:val="0000FF"/>
        </w:rPr>
        <w:t xml:space="preserve">akåtajïa-dhvajo hi saù </w:t>
      </w:r>
      <w:r>
        <w:rPr/>
        <w:t>[vi.pu. 5.24.16] iti | ata eva tair api vyäkhyätam | akåtajïatvaà tad-vacanenaiveti carama-koöi-gatam iti ca, taträpi carama-koöitvaà ghaöetaiva | yad vä, gurudhruk-padena atikaöhinä iti tair vyäkhyätam | tad atraiva carama-koöi-gatatvaà saìgacchata eva ||19||</w:t>
      </w:r>
    </w:p>
    <w:p>
      <w:pPr>
        <w:pStyle w:val="Normal"/>
        <w:rPr>
          <w:b/>
          <w:b/>
          <w:bCs/>
        </w:rPr>
      </w:pPr>
      <w:r>
        <w:rPr>
          <w:b/>
          <w:bCs/>
        </w:rPr>
      </w:r>
    </w:p>
    <w:p>
      <w:pPr>
        <w:pStyle w:val="Normal"/>
        <w:rPr>
          <w:lang w:val="sv-SE" w:eastAsia="en-US"/>
        </w:rPr>
      </w:pPr>
      <w:r>
        <w:rPr>
          <w:b/>
          <w:bCs/>
          <w:lang w:val="sv-SE" w:eastAsia="en-US"/>
        </w:rPr>
        <w:t xml:space="preserve">krama-sandarbhaù : </w:t>
      </w:r>
      <w:r>
        <w:rPr>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w:t>
      </w:r>
      <w:r>
        <w:rPr>
          <w:bCs/>
          <w:lang w:val="sv-SE" w:eastAsia="en-US"/>
        </w:rPr>
        <w:t xml:space="preserve"> tåtéya-praçnasyottaram—bhajato’péty ädi | kecid bhajato’pi na bhajanti, kià punar abhajataù ? ke ta ity äha—ätmärämä ity ädi | ätmärämäëäm ananya-sphürteù | äpta-kämänäà pürëatvät | akåtajïänäm ajïatvät | gurudruhäà päpädhéna-mano-våttitväc catvära eva tathä ||19||</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bCs/>
          <w:lang w:val="sv-SE" w:eastAsia="en-US"/>
        </w:rPr>
        <w:t xml:space="preserve">tåtéya-praçnasyottaram äha—bhajato’péti | kecin mahäpuruñä bhajato’pi janän abhajanati, abhajatäà kä kathä | te ca caturvidhäù | ätmärämä anusandhäna-rahitä yata ätmany eva ramante’to bhajanto deham api nänusandadhate daihikänäà bhajanasya kä katheti | anye äpta-kämä ato’dhikasya kämasyävakäçäbhäväd anya-bhajanaà näpekñante sarva-käma-pürëatvät | yathä bhuktavati puruñe bhuìkñveti puruñe bhuìkñveti vacanasya vaiyarthyam | ata ubhayeñäà bhajane särthasya dharmasyäträpy asiddhe etayor ubhayoù svarüpa-kathanam eva | ato’pi ätmärämatvam äptakämatvaà ca na saïjaghaöéti | tayor upekñayä viläsasya svékåtatvät | </w:t>
      </w:r>
    </w:p>
    <w:p>
      <w:pPr>
        <w:pStyle w:val="Normal"/>
        <w:rPr>
          <w:bCs/>
          <w:lang w:val="sv-SE" w:eastAsia="en-US"/>
        </w:rPr>
      </w:pPr>
      <w:r>
        <w:rPr>
          <w:bCs/>
          <w:lang w:val="sv-SE" w:eastAsia="en-US"/>
        </w:rPr>
      </w:r>
    </w:p>
    <w:p>
      <w:pPr>
        <w:pStyle w:val="Normal"/>
        <w:rPr>
          <w:bCs/>
          <w:lang w:val="sv-SE" w:eastAsia="en-US"/>
        </w:rPr>
      </w:pPr>
      <w:r>
        <w:rPr>
          <w:bCs/>
          <w:lang w:val="sv-SE" w:eastAsia="en-US"/>
        </w:rPr>
        <w:t xml:space="preserve">tåtéya-pakñam äha—akåtajïä iti | anya-kåtaà bhajanam upakäraà na jänanti, ye tu pratyupkära-samarthä api tadéyopakära-säpekñä api partyupakära-kartåtvena bhajanti teñäm ajïänam eva hetur abhajata iti | te akåtajïä ity aham akåtajïo na bhavämi | asyottaraà agrima-çloke vakñyati—mayä parokñaà bhajate iti | </w:t>
      </w:r>
    </w:p>
    <w:p>
      <w:pPr>
        <w:pStyle w:val="Normal"/>
        <w:rPr>
          <w:bCs/>
          <w:lang w:val="sv-SE" w:eastAsia="en-US"/>
        </w:rPr>
      </w:pPr>
      <w:r>
        <w:rPr>
          <w:bCs/>
          <w:lang w:val="sv-SE" w:eastAsia="en-US"/>
        </w:rPr>
      </w:r>
    </w:p>
    <w:p>
      <w:pPr>
        <w:pStyle w:val="Normal"/>
        <w:rPr/>
      </w:pPr>
      <w:r>
        <w:rPr>
          <w:bCs/>
          <w:lang w:val="sv-SE" w:eastAsia="en-US"/>
        </w:rPr>
        <w:t>caturtha-pakñam äha—ye tu sämarthye saty api jïätvaiva na bhajanti te’tinirdayä ity äha guru-druha iti | yaù kaçcit svasyäbhéñöa-sampädako yaç ca poñakaù sa tu guruù püjyas tasyaiva druhyanti | ye drohasya dvaividhyaà jévana-haraëena sarvasva-haraëena vä tat dvayaà jätam eväsäm abhipräyeëa | tathä hi vipralambhe daçamy-avasthäyäù sannihitatvät jévana-haraëam api sambhävitam asti | sarvasva-haraëaà ca jätam eva gåha-sukhasyäpahåtatvät | yad vä, sarvasvaà tena saha viläsaà tasyäpy aphaåtatvät | tena guru-droheëa tu duùkhasyäniväraëät etädåçaù te guru-druhas tv atikaöhinä ity arthaù | dharma-sauhärdäpekñä-çünyatväd eväpekñä ity arthaù | asyäpi parihärasyottara-çloke vakñyati—nähaà tu sakhyaù iti | idänéà pakña-trayasya vidyamänatvät guru-drohaù pariçiñyate’ta eva carama-koöi-gatim ätmänam eva vakñyati ca bhrama-gétäyäà—</w:t>
      </w:r>
      <w:r>
        <w:rPr>
          <w:bCs/>
          <w:color w:val="0000FF"/>
          <w:lang w:val="sv-SE" w:eastAsia="en-US"/>
        </w:rPr>
        <w:t xml:space="preserve">vyasåjad akåta-cetäù kià tu sandheyam </w:t>
      </w:r>
      <w:r>
        <w:rPr>
          <w:bCs/>
          <w:lang w:val="sv-SE" w:eastAsia="en-US"/>
        </w:rPr>
        <w:t xml:space="preserve">[bhä.pu. 10.47.16] iti | kià ca, </w:t>
      </w:r>
    </w:p>
    <w:p>
      <w:pPr>
        <w:pStyle w:val="Normal"/>
        <w:rPr>
          <w:bCs/>
          <w:lang w:val="sv-SE" w:eastAsia="en-US"/>
        </w:rPr>
      </w:pPr>
      <w:r>
        <w:rPr>
          <w:bCs/>
          <w:lang w:val="sv-SE" w:eastAsia="en-US"/>
        </w:rPr>
      </w:r>
    </w:p>
    <w:p>
      <w:pPr>
        <w:pStyle w:val="QuoteChar"/>
        <w:rPr>
          <w:rFonts w:eastAsia="MS Mincho;ＭＳ 明朝"/>
          <w:lang w:val="sv-SE" w:eastAsia="en-US"/>
        </w:rPr>
      </w:pPr>
      <w:r>
        <w:rPr>
          <w:rFonts w:eastAsia="MS Mincho;ＭＳ 明朝"/>
          <w:lang w:val="sv-SE" w:eastAsia="en-US"/>
        </w:rPr>
        <w:t>paricarati kathaà tat-päda-padmaà nu padmä</w:t>
      </w:r>
    </w:p>
    <w:p>
      <w:pPr>
        <w:pStyle w:val="QuoteChar"/>
        <w:rPr>
          <w:rFonts w:eastAsia="MS Mincho;ＭＳ 明朝"/>
          <w:lang w:val="sv-SE" w:eastAsia="en-US"/>
        </w:rPr>
      </w:pPr>
      <w:r>
        <w:rPr>
          <w:rFonts w:eastAsia="MS Mincho;ＭＳ 明朝"/>
          <w:lang w:val="sv-SE" w:eastAsia="en-US"/>
        </w:rPr>
        <w:t>hy api bata håta-cetä hy uttamaù-çloka-jalpaiù [bhä.pu. 10.47.13] iti |</w:t>
      </w:r>
    </w:p>
    <w:p>
      <w:pPr>
        <w:pStyle w:val="Normal"/>
        <w:rPr>
          <w:rFonts w:eastAsia="MS Mincho;ＭＳ 明朝"/>
          <w:lang w:val="sv-SE" w:eastAsia="en-US"/>
        </w:rPr>
      </w:pPr>
      <w:r>
        <w:rPr>
          <w:rFonts w:eastAsia="MS Mincho;ＭＳ 明朝"/>
          <w:lang w:val="sv-SE" w:eastAsia="en-US"/>
        </w:rPr>
      </w:r>
    </w:p>
    <w:p>
      <w:pPr>
        <w:pStyle w:val="Normal"/>
        <w:rPr/>
      </w:pPr>
      <w:r>
        <w:rPr>
          <w:rFonts w:eastAsia="MS Mincho;ＭＳ 明朝"/>
          <w:lang w:val="sv-SE" w:eastAsia="en-US"/>
        </w:rPr>
        <w:t xml:space="preserve">aho batävijïäya päda-padmaà kathaà çré sevate iti äcäryair vyäkåtam | tathä cägre vakñyati kurukñetra-yäträyäà gopé-saàsadi, </w:t>
      </w:r>
      <w:r>
        <w:rPr>
          <w:rFonts w:eastAsia="MS Mincho;ＭＳ 明朝"/>
          <w:color w:val="0000FF"/>
          <w:lang w:val="sv-SE" w:eastAsia="en-US"/>
        </w:rPr>
        <w:t xml:space="preserve">apy avadhyäyathäsmän svid akåtajïä-viçaìkayä </w:t>
      </w:r>
      <w:r>
        <w:rPr>
          <w:rFonts w:eastAsia="MS Mincho;ＭＳ 明朝"/>
          <w:lang w:val="sv-SE" w:eastAsia="en-US"/>
        </w:rPr>
        <w:t xml:space="preserve">iti çré-mukhena svékåtam iti | ata evaäkåtajïatvaà tasminn äpadyate | tasyäpi parihäraà kariñyati anurüpam uttaraà dätum alabhamäna eva tat-sama-pratyupakäräsämarthyät, </w:t>
      </w:r>
      <w:r>
        <w:rPr>
          <w:rFonts w:eastAsia="MS Mincho;ＭＳ 明朝"/>
          <w:color w:val="0000FF"/>
          <w:lang w:val="sv-SE" w:eastAsia="en-US"/>
        </w:rPr>
        <w:t xml:space="preserve">na päraye’ham </w:t>
      </w:r>
      <w:r>
        <w:rPr>
          <w:rFonts w:eastAsia="MS Mincho;ＭＳ 明朝"/>
          <w:lang w:val="sv-SE" w:eastAsia="en-US"/>
        </w:rPr>
        <w:t xml:space="preserve">iti padena svasmin påëétvaà täsu paripürëatvam eva samarthitaà mukhena vadati | eteñäà madhye ko’pi na bhavämi doña-catuñöayäbhävaù kathitaù | hådayena tu sva-doñam äkalpya proktaà tad vaù pratiyätu sädhuneti | </w:t>
      </w:r>
    </w:p>
    <w:p>
      <w:pPr>
        <w:pStyle w:val="Normal"/>
        <w:rPr>
          <w:rFonts w:eastAsia="MS Mincho;ＭＳ 明朝"/>
          <w:lang w:val="sv-SE" w:eastAsia="en-US"/>
        </w:rPr>
      </w:pPr>
      <w:r>
        <w:rPr>
          <w:rFonts w:eastAsia="MS Mincho;ＭＳ 明朝"/>
          <w:lang w:val="sv-SE" w:eastAsia="en-US"/>
        </w:rPr>
      </w:r>
    </w:p>
    <w:p>
      <w:pPr>
        <w:pStyle w:val="Normal"/>
        <w:rPr>
          <w:rFonts w:eastAsia="MS Mincho;ＭＳ 明朝"/>
          <w:lang w:val="sv-SE" w:eastAsia="en-US"/>
        </w:rPr>
      </w:pPr>
      <w:r>
        <w:rPr>
          <w:rFonts w:eastAsia="MS Mincho;ＭＳ 明朝"/>
          <w:lang w:val="sv-SE" w:eastAsia="en-US"/>
        </w:rPr>
        <w:t>nanu päda-krameëa carama-koöitvaà guru-droha eva bhavati | tatra samädhatte päda-kramäd artha-kramo baléyän | agnihotraà juhoti yavägüà pacatétivat jïeyam ||19||</w:t>
      </w:r>
    </w:p>
    <w:p>
      <w:pPr>
        <w:pStyle w:val="Normal"/>
        <w:rPr>
          <w:rFonts w:eastAsia="MS Mincho;ＭＳ 明朝"/>
          <w:lang w:val="sv-SE" w:eastAsia="en-US"/>
        </w:rPr>
      </w:pPr>
      <w:r>
        <w:rPr>
          <w:rFonts w:eastAsia="MS Mincho;ＭＳ 明朝"/>
          <w:lang w:val="sv-SE" w:eastAsia="en-US"/>
        </w:rPr>
      </w:r>
    </w:p>
    <w:p>
      <w:pPr>
        <w:pStyle w:val="Normal"/>
        <w:rPr/>
      </w:pPr>
      <w:r>
        <w:rPr>
          <w:b/>
          <w:bCs/>
          <w:lang w:val="sv-SE" w:eastAsia="en-US"/>
        </w:rPr>
        <w:t xml:space="preserve">viçvanäthaù : </w:t>
      </w:r>
      <w:r>
        <w:rPr>
          <w:bCs/>
          <w:lang w:val="sv-SE" w:eastAsia="en-US"/>
        </w:rPr>
        <w:t>tåtéya-praçnasyottaram äha—bhajato’péti | te yathottara-nyünäç caturvidhäù | ätmärämä abahir-dåça eke | anye äpta-kämä bahir-darçitve’pi svata eva pürëa-kämatvena na parato bhogecchavaù | apare akåtajïäù parato bhogechcutve’pi paraiù kåtam upakärädikaà na jänanti | anye guru-druhaù paraiù kåtam upakärädikaà na manyantäà pratyuta tebhyo guru adhikaà druhyanti te nirhetuka-drohiëaù | sahetuka-droha-kaimutya-präptatvena tad-anta-bhütaù eva | tathä pälakatvaà guravaç ca te druhaç ceti guru-druho viçvasta-ghätinaç ceti trividha-droho’py abhajanam eva | tataç ca prathama-praçnottarasyodäharaëam ekam eva | dvitéya-praçnottarasya dve | tåtéya-praçnottarasya ñaò ity evaà nava ||19||</w:t>
      </w:r>
    </w:p>
    <w:p>
      <w:pPr>
        <w:pStyle w:val="Normal"/>
        <w:rPr>
          <w:bCs/>
          <w:lang w:val="sv-SE" w:eastAsia="en-US"/>
        </w:rPr>
      </w:pPr>
      <w:r>
        <w:rPr>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20 ||</w:t>
      </w:r>
    </w:p>
    <w:p>
      <w:pPr>
        <w:pStyle w:val="Normal"/>
        <w:jc w:val="center"/>
        <w:rPr>
          <w:b/>
          <w:b/>
          <w:bCs/>
          <w:lang w:val="sv-SE" w:eastAsia="en-US"/>
        </w:rPr>
      </w:pPr>
      <w:r>
        <w:rPr>
          <w:b/>
          <w:bCs/>
          <w:lang w:val="sv-SE" w:eastAsia="en-US"/>
        </w:rPr>
      </w:r>
    </w:p>
    <w:p>
      <w:pPr>
        <w:pStyle w:val="Normal"/>
        <w:jc w:val="center"/>
        <w:rPr>
          <w:b/>
          <w:b/>
          <w:bCs/>
          <w:sz w:val="28"/>
          <w:lang w:val="sv-SE" w:eastAsia="en-US"/>
        </w:rPr>
      </w:pPr>
      <w:r>
        <w:rPr>
          <w:b/>
          <w:bCs/>
          <w:sz w:val="28"/>
          <w:lang w:val="sv-SE" w:eastAsia="en-US"/>
        </w:rPr>
        <w:t>nähaà tu sakhyo bhajato’pi jantün</w:t>
      </w:r>
    </w:p>
    <w:p>
      <w:pPr>
        <w:pStyle w:val="Normal"/>
        <w:jc w:val="center"/>
        <w:rPr>
          <w:b/>
          <w:b/>
          <w:bCs/>
          <w:sz w:val="28"/>
          <w:lang w:val="sv-SE" w:eastAsia="en-US"/>
        </w:rPr>
      </w:pPr>
      <w:r>
        <w:rPr>
          <w:b/>
          <w:bCs/>
          <w:sz w:val="28"/>
          <w:lang w:val="sv-SE" w:eastAsia="en-US"/>
        </w:rPr>
        <w:t>bhajämy améñäm anuvåtti-våttaye |</w:t>
      </w:r>
    </w:p>
    <w:p>
      <w:pPr>
        <w:pStyle w:val="Normal"/>
        <w:jc w:val="center"/>
        <w:rPr>
          <w:b/>
          <w:b/>
          <w:bCs/>
          <w:sz w:val="28"/>
          <w:lang w:val="sv-SE" w:eastAsia="en-US"/>
        </w:rPr>
      </w:pPr>
      <w:r>
        <w:rPr>
          <w:b/>
          <w:bCs/>
          <w:sz w:val="28"/>
          <w:lang w:val="sv-SE" w:eastAsia="en-US"/>
        </w:rPr>
        <w:t>yathädhano labdha-dhane vinañöe</w:t>
      </w:r>
    </w:p>
    <w:p>
      <w:pPr>
        <w:pStyle w:val="Normal"/>
        <w:jc w:val="center"/>
        <w:rPr>
          <w:b/>
          <w:b/>
          <w:bCs/>
          <w:sz w:val="28"/>
          <w:lang w:val="sv-SE" w:eastAsia="en-US"/>
        </w:rPr>
      </w:pPr>
      <w:r>
        <w:rPr>
          <w:b/>
          <w:bCs/>
          <w:sz w:val="28"/>
          <w:lang w:val="sv-SE" w:eastAsia="en-US"/>
        </w:rPr>
        <w:t>tac cintayänyan nibhåto na veda ||</w:t>
      </w:r>
    </w:p>
    <w:p>
      <w:pPr>
        <w:pStyle w:val="Normal"/>
        <w:jc w:val="center"/>
        <w:rPr>
          <w:b/>
          <w:b/>
          <w:bCs/>
          <w:sz w:val="28"/>
          <w:lang w:val="sv-SE" w:eastAsia="en-US"/>
        </w:rPr>
      </w:pPr>
      <w:r>
        <w:rPr>
          <w:b/>
          <w:bCs/>
          <w:sz w:val="28"/>
          <w:lang w:val="sv-SE" w:eastAsia="en-US"/>
        </w:rPr>
      </w:r>
    </w:p>
    <w:p>
      <w:pPr>
        <w:pStyle w:val="Normal"/>
        <w:rPr/>
      </w:pPr>
      <w:r>
        <w:rPr>
          <w:b/>
          <w:bCs/>
          <w:lang w:val="sv-SE" w:eastAsia="en-US"/>
        </w:rPr>
        <w:t xml:space="preserve">çrédharaù: </w:t>
      </w:r>
      <w:r>
        <w:rPr>
          <w:rFonts w:eastAsia="Arial Unicode MS" w:cs="Arial Unicode MS"/>
          <w:lang w:val="sv-SE" w:eastAsia="en-US"/>
        </w:rPr>
        <w:t>atra caramakoöigatam ätmänaà matvä, akñisaàkocaiù parasparaà güòhasmitamukhés tä dåñövä äha—nähaà tv iti | he sakhyaù, ahaà teñäà madhye na ko’pi, kià tu paramakäruëikaù paramasuhåc ca | katham | améñäà bhajatäm anuvåttivåtaye nirantaradhyänapravåttyarthaà tän na bhajämi | etat sadåñöäntam äha—yatheti | tasya dhanasyaiva cintayä nibhåtaù pürëaù | vyäpta iti yävat | anyat kñutpipäsädy api na veda ||20||</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pPr>
      <w:r>
        <w:rPr>
          <w:b/>
          <w:bCs/>
          <w:lang w:val="sv-SE" w:eastAsia="en-US"/>
        </w:rPr>
        <w:t xml:space="preserve">vaàçédharaù : </w:t>
      </w:r>
      <w:r>
        <w:rPr>
          <w:lang w:val="sv-SE" w:eastAsia="en-US"/>
        </w:rPr>
        <w:t>atra caturñu carama-koöi-gatam antya-kakñä-praviñöam | ätmänaà çré-kåñëam | matvä jïätvä | akñi-saìkocaiù éñan-netra-cälanaiù | paraspara-güòha-smita-mukhéù anyonya-gupteñad-dhasäsya-smitäù | täù gopéù dåñövä çré-kåñëo vakti—n</w:t>
      </w:r>
      <w:r>
        <w:rPr>
          <w:bCs/>
          <w:lang w:val="sv-SE" w:eastAsia="en-US"/>
        </w:rPr>
        <w:t>ähaà tv iti | teñäà caturëäm | na ko’pi anyatamo’pi, na | kintu api tu | parama-käruëikatvädikaà çaìkate—katham iti | tän bhajataù | etat våttam | adhano daridraù | mama sakåt sambhüya punar antardhänaà svasmin préty-atiçayärthaà—</w:t>
      </w:r>
    </w:p>
    <w:p>
      <w:pPr>
        <w:pStyle w:val="Normal"/>
        <w:rPr>
          <w:bCs/>
          <w:lang w:val="sv-SE" w:eastAsia="en-US"/>
        </w:rPr>
      </w:pPr>
      <w:r>
        <w:rPr>
          <w:bCs/>
          <w:lang w:val="sv-SE" w:eastAsia="en-US"/>
        </w:rPr>
      </w:r>
    </w:p>
    <w:p>
      <w:pPr>
        <w:pStyle w:val="QuoteChar"/>
        <w:rPr>
          <w:lang w:val="sv-SE" w:eastAsia="en-US"/>
        </w:rPr>
      </w:pPr>
      <w:r>
        <w:rPr>
          <w:lang w:val="sv-SE" w:eastAsia="en-US"/>
        </w:rPr>
        <w:t>sakåd yad darçitaà rüpam etat kämäya te’nagha |</w:t>
      </w:r>
    </w:p>
    <w:p>
      <w:pPr>
        <w:pStyle w:val="QuoteChar"/>
        <w:rPr>
          <w:lang w:val="sv-SE" w:eastAsia="en-US"/>
        </w:rPr>
      </w:pPr>
      <w:r>
        <w:rPr>
          <w:lang w:val="sv-SE" w:eastAsia="en-US"/>
        </w:rPr>
        <w:t xml:space="preserve">mat-kämaù çanakaiù sädhuù sarvän muïcati håcchayän || [bhä.pu. 1.6.23] </w:t>
      </w:r>
    </w:p>
    <w:p>
      <w:pPr>
        <w:pStyle w:val="Normal"/>
        <w:rPr>
          <w:lang w:val="sv-SE" w:eastAsia="en-US"/>
        </w:rPr>
      </w:pPr>
      <w:r>
        <w:rPr>
          <w:lang w:val="sv-SE" w:eastAsia="en-US"/>
        </w:rPr>
      </w:r>
    </w:p>
    <w:p>
      <w:pPr>
        <w:pStyle w:val="Normal"/>
        <w:rPr>
          <w:lang w:val="sv-SE" w:eastAsia="en-US"/>
        </w:rPr>
      </w:pPr>
      <w:r>
        <w:rPr>
          <w:lang w:val="sv-SE" w:eastAsia="en-US"/>
        </w:rPr>
        <w:t>iti näradaà prati mad-ukteù | bhakta-saàsåti-vinäçärtham eva mama léleti bhävaù ||20||</w:t>
      </w:r>
    </w:p>
    <w:p>
      <w:pPr>
        <w:pStyle w:val="Normal"/>
        <w:rPr>
          <w:lang w:val="sv-SE" w:eastAsia="en-US"/>
        </w:rPr>
      </w:pPr>
      <w:r>
        <w:rPr>
          <w:lang w:val="sv-SE" w:eastAsia="en-US"/>
        </w:rPr>
      </w:r>
    </w:p>
    <w:p>
      <w:pPr>
        <w:pStyle w:val="Normal"/>
        <w:rPr>
          <w:lang w:val="sv-SE" w:eastAsia="en-US"/>
        </w:rPr>
      </w:pPr>
      <w:r>
        <w:rPr>
          <w:b/>
          <w:bCs/>
          <w:lang w:val="sv-SE" w:eastAsia="en-US"/>
        </w:rPr>
        <w:t xml:space="preserve">caitanya-mata-maïjuñä : </w:t>
      </w:r>
      <w:r>
        <w:rPr>
          <w:bCs/>
          <w:lang w:val="sv-SE" w:eastAsia="en-US"/>
        </w:rPr>
        <w:t xml:space="preserve">nähaà tv ity ädi | ahaà tu ätmärämädénäà madhyenaiko’pi bhavatébhiù kim anyonyaà sasmitam ékñyate ? tarhi katham asmän na bhajaséty äha—anuvåtti-våttaye yathädhana ity ädi ||20|| </w:t>
      </w:r>
    </w:p>
    <w:p>
      <w:pPr>
        <w:pStyle w:val="Normal"/>
        <w:rPr>
          <w:lang w:val="sv-SE" w:eastAsia="en-US"/>
        </w:rPr>
      </w:pPr>
      <w:r>
        <w:rPr>
          <w:lang w:val="sv-SE" w:eastAsia="en-US"/>
        </w:rPr>
      </w:r>
    </w:p>
    <w:p>
      <w:pPr>
        <w:pStyle w:val="Normal"/>
        <w:rPr/>
      </w:pPr>
      <w:r>
        <w:rPr>
          <w:b/>
          <w:bCs/>
          <w:lang w:val="sv-SE" w:eastAsia="en-US"/>
        </w:rPr>
        <w:t>vaiñëava-toñaëé :</w:t>
      </w:r>
      <w:r>
        <w:rPr>
          <w:bCs/>
          <w:lang w:val="sv-SE" w:eastAsia="en-US"/>
        </w:rPr>
        <w:t xml:space="preserve"> tad evaà täsäà mate tad-ädibhiù saha vicitra-kréòayä ramamäëasya tasyätmärämatvädi-dvayaà na ghaöata eva | virahärti-pradatvena, na ca pürvokte säpekña-nirapekña-bhajane tädåçottarädi-cäturyeëa vijïatäbhivyakteù na kåtvä cäkåtajïatvaà tato gurudhruktvaà nirviçeñaà käöhinyam eva paryavasitam ity abhipretya ity abhipretya vyäkhyätam | akñi-nikocair iti | athavä käöhinyäpädanärtha eväyaà praçnodyama iti vyäkhyeyam | athäbhajane’pi mama sarvebhyo bhajana-kådbhyaù uttama-bhajanatvaà kim uta bhajana ity äha—neti | tu-çabdo bhinnopakrame | ätmärämädi cäturvidhya-rahito’py ahaà bhajato’pi janän na bhajämi | </w:t>
      </w:r>
    </w:p>
    <w:p>
      <w:pPr>
        <w:pStyle w:val="Normal"/>
        <w:rPr>
          <w:bCs/>
          <w:lang w:val="sv-SE" w:eastAsia="en-US"/>
        </w:rPr>
      </w:pPr>
      <w:r>
        <w:rPr>
          <w:bCs/>
          <w:lang w:val="sv-SE" w:eastAsia="en-US"/>
        </w:rPr>
      </w:r>
    </w:p>
    <w:p>
      <w:pPr>
        <w:pStyle w:val="QuoteChar"/>
        <w:rPr>
          <w:lang w:val="sv-SE" w:eastAsia="en-US"/>
        </w:rPr>
      </w:pPr>
      <w:r>
        <w:rPr>
          <w:lang w:val="sv-SE" w:eastAsia="en-US"/>
        </w:rPr>
        <w:t>nähaà vasämi vaikuëöhe yoginäà hådaye na ca |</w:t>
      </w:r>
    </w:p>
    <w:p>
      <w:pPr>
        <w:pStyle w:val="QuoteChar"/>
        <w:rPr>
          <w:lang w:val="sv-SE" w:eastAsia="en-US"/>
        </w:rPr>
      </w:pPr>
      <w:r>
        <w:rPr>
          <w:lang w:val="sv-SE" w:eastAsia="en-US"/>
        </w:rPr>
        <w:t>mad-bhaktä yatra gäyanti tatra tiñöhämi närada ||</w:t>
      </w:r>
    </w:p>
    <w:p>
      <w:pPr>
        <w:pStyle w:val="QuoteChar"/>
        <w:rPr>
          <w:lang w:val="sv-SE" w:eastAsia="en-US"/>
        </w:rPr>
      </w:pPr>
      <w:r>
        <w:rPr>
          <w:lang w:val="sv-SE" w:eastAsia="en-US"/>
        </w:rPr>
      </w:r>
    </w:p>
    <w:p>
      <w:pPr>
        <w:pStyle w:val="Normal"/>
        <w:rPr>
          <w:lang w:val="sv-SE" w:eastAsia="en-US"/>
        </w:rPr>
      </w:pPr>
      <w:r>
        <w:rPr>
          <w:lang w:val="sv-SE" w:eastAsia="en-US"/>
        </w:rPr>
        <w:t xml:space="preserve">ity ädi mad-uktibhis tan-nikaöe sthitam api svaà tebhyo na darçayäméty arthaù | naïaù sarvädau prayogaù sva-väkyenaiva svasya yantraëäpattyä parama-vaiyagryät | he sakhyaù ! iti ätmärämatvädi-rähityam eva sädhitam | jantün ity aviçeñät sarvatraivedåço mama vyavahäro na tu bhavatéñv eveti nätmani mamaudäsényaà çaìkanéyam iti bhävaù | kathaà na bhajasi ? taträha—améñäm iti | anuvåtténäà nirantara-dhyänänäà våttir yasmät tasmai santata-prema-prakarñäyety arthaù | </w:t>
      </w:r>
    </w:p>
    <w:p>
      <w:pPr>
        <w:pStyle w:val="Normal"/>
        <w:rPr>
          <w:lang w:val="sv-SE" w:eastAsia="en-US"/>
        </w:rPr>
      </w:pPr>
      <w:r>
        <w:rPr>
          <w:lang w:val="sv-SE" w:eastAsia="en-US"/>
        </w:rPr>
      </w:r>
    </w:p>
    <w:p>
      <w:pPr>
        <w:pStyle w:val="Normal"/>
        <w:rPr>
          <w:lang w:val="sv-SE" w:eastAsia="en-US"/>
        </w:rPr>
      </w:pPr>
      <w:r>
        <w:rPr>
          <w:lang w:val="sv-SE" w:eastAsia="en-US"/>
        </w:rPr>
        <w:t>nanv asmäkaà tvayy anuvåtti-våttiù sadä vartate eveti cet, satyam | tathäpi vaiçiñöyartham iti sa-dåñöäntam äha—yatheti viçeñato nañöe härite iti vaiyagrya-viçeño darçitaù | ata eva tac-cintayä nitaräà bhåto vyäptaù | tad evaà rüpa-guëädinä sarva-vaçitvät sarvärtha-pürëatvena prema-mätra-säpekñatvena ca pratyupakäränapekñatayä sämye’pi karuëa-pitèn apy atikramya svasya hitaiñitvaà darçitaà svädeya-sva-vaçékära-sarva-puruñärtha-çiromaëi-sva-prema-dänät | tathä priaya-prema-rasäsvädädhikyaà ca bodhitam | santata-tad-vardhana-lälasät tad-arthaà tad-viraha-duùkha-sahanäc ceti jïeyam ||20||</w:t>
      </w:r>
    </w:p>
    <w:p>
      <w:pPr>
        <w:pStyle w:val="Normal"/>
        <w:rPr>
          <w:b/>
          <w:b/>
          <w:bCs/>
          <w:lang w:val="sv-SE" w:eastAsia="en-US"/>
        </w:rPr>
      </w:pPr>
      <w:r>
        <w:rPr>
          <w:b/>
          <w:bCs/>
          <w:lang w:val="sv-SE" w:eastAsia="en-US"/>
        </w:rPr>
      </w:r>
    </w:p>
    <w:p>
      <w:pPr>
        <w:pStyle w:val="Normal"/>
        <w:rPr/>
      </w:pPr>
      <w:r>
        <w:rPr>
          <w:b/>
          <w:bCs/>
          <w:lang w:val="sv-SE" w:eastAsia="en-US"/>
        </w:rPr>
        <w:t xml:space="preserve">båhad-vaiñëava-toñaëé : </w:t>
      </w:r>
      <w:r>
        <w:rPr>
          <w:bCs/>
          <w:lang w:val="sv-SE" w:eastAsia="en-US"/>
        </w:rPr>
        <w:t xml:space="preserve">tu-çabdo bhinnopakrame | ätmärämädi-cäturvidhya-rahito’py ahaà na bhajämi | </w:t>
      </w:r>
      <w:r>
        <w:rPr>
          <w:lang w:val="sv-SE" w:eastAsia="en-US"/>
        </w:rPr>
        <w:t xml:space="preserve">naïaù sarvädau prayogaù sva-väkyenaiva svasya yantraëäpattyä parama-vaiyagryät | he sakhyaù ! iti ätmärämatvädi-rähityam eva sädhitam | anyathä sakhyäsambhavaù | jantün ity vicära-viçeña-rähityam abhipretam | anyathä svata evänuvåtti-siddhiù | </w:t>
      </w:r>
    </w:p>
    <w:p>
      <w:pPr>
        <w:pStyle w:val="Normal"/>
        <w:rPr>
          <w:lang w:val="sv-SE" w:eastAsia="en-US"/>
        </w:rPr>
      </w:pPr>
      <w:r>
        <w:rPr>
          <w:lang w:val="sv-SE" w:eastAsia="en-US"/>
        </w:rPr>
      </w:r>
    </w:p>
    <w:p>
      <w:pPr>
        <w:pStyle w:val="Normal"/>
        <w:rPr>
          <w:lang w:val="sv-SE" w:eastAsia="en-US"/>
        </w:rPr>
      </w:pPr>
      <w:r>
        <w:rPr>
          <w:lang w:val="sv-SE" w:eastAsia="en-US"/>
        </w:rPr>
        <w:t>nanv asmäkaà tvayy anuvåtti-våttiù sadänuvartata eveti cet, satyam | viçeñeëa tat-sampatty-artham iti sa-dåñöäntam äha—yatheti | viçeñato nañöa iti punaù präpti-sambhävanä nirastä | ata eva nitaräà bhåto vyäptaù ||20||</w:t>
      </w:r>
    </w:p>
    <w:p>
      <w:pPr>
        <w:pStyle w:val="Normal"/>
        <w:rPr>
          <w:b/>
          <w:b/>
          <w:bCs/>
          <w:lang w:val="sv-SE" w:eastAsia="en-US"/>
        </w:rPr>
      </w:pPr>
      <w:r>
        <w:rPr>
          <w:b/>
          <w:bCs/>
          <w:lang w:val="sv-SE" w:eastAsia="en-US"/>
        </w:rPr>
      </w:r>
    </w:p>
    <w:p>
      <w:pPr>
        <w:pStyle w:val="Normal"/>
        <w:rPr/>
      </w:pPr>
      <w:r>
        <w:rPr>
          <w:b/>
          <w:bCs/>
          <w:lang w:val="sv-SE" w:eastAsia="en-US"/>
        </w:rPr>
        <w:t xml:space="preserve">krama-sandarbhaù : </w:t>
      </w:r>
      <w:r>
        <w:rPr>
          <w:bCs/>
          <w:lang w:val="sv-SE" w:eastAsia="en-US"/>
        </w:rPr>
        <w:t>karuëä-viçeñam eva dåñöäntayati | tatra tasmin säküta-paryavasänam äçaìkya mitho’kñéëi kuïcatéù praty äha—näham iti ||20||</w:t>
      </w:r>
    </w:p>
    <w:p>
      <w:pPr>
        <w:pStyle w:val="Normal"/>
        <w:rPr>
          <w:bCs/>
          <w:lang w:val="sv-SE" w:eastAsia="en-US"/>
        </w:rPr>
      </w:pPr>
      <w:r>
        <w:rPr>
          <w:bCs/>
          <w:lang w:val="sv-SE" w:eastAsia="en-US"/>
        </w:rPr>
      </w:r>
    </w:p>
    <w:p>
      <w:pPr>
        <w:pStyle w:val="Normal"/>
        <w:rPr/>
      </w:pPr>
      <w:r>
        <w:rPr>
          <w:b/>
          <w:bCs/>
          <w:lang w:val="sv-SE" w:eastAsia="en-US"/>
        </w:rPr>
        <w:t xml:space="preserve">båhat-krama-sandarbhaù : </w:t>
      </w:r>
      <w:r>
        <w:rPr>
          <w:bCs/>
          <w:lang w:val="sv-SE" w:eastAsia="en-US"/>
        </w:rPr>
        <w:t>kintu ukteñu dharmiñu abhajantaà mäà bhavatyo bhajantéti sväsäà käruëikatvam | mama cäkåtajïatä mä çaìkanéyety äha—nähaà tv ity ädi | ahaà tu ahaà punar yadyapy ätmäräma äpta-kämaç ca, tathäpi na tad-ubhayatvena näpy akåtajïäditvena, he sakhyaù ! bhajato’pi jantün präëi-mätram api bhajämi, kintu améñäà jantünäm anuvåtti-våttaye’nugati-sätatyäya bhajata eva yadi bhajämi, tadä pürëatväbhimänena punar anuvåttià na kariñyantéti | nanv abhajane yadi te virajyeran, tadä kià syät ? naivam ity äha—yathety ädi | ahaà tu sarveñäà dhanam | dhanaà prati ko’pi na virajyati | ity atra vyatireke dåñöäntaù—yathädhanaù kenäpy upäyena labdhasya dhanasya punar vigame tac-cintayänyan nibhåtaà nipuëaà na veda na jänäti | ataù sädhüktam—anuvåtti-våttaya iti | kintu etat sämänya-jantu-param, na tu bhavad-vidha-param | yato bhavatyaù sakhyaù | sakhyur mama sakhétve mad-dharmiëyaù ||20||</w:t>
      </w:r>
    </w:p>
    <w:p>
      <w:pPr>
        <w:pStyle w:val="Normal"/>
        <w:rPr>
          <w:b/>
          <w:b/>
          <w:bCs/>
          <w:lang w:val="sv-SE" w:eastAsia="en-US"/>
        </w:rPr>
      </w:pPr>
      <w:r>
        <w:rPr>
          <w:b/>
          <w:bCs/>
          <w:lang w:val="sv-SE" w:eastAsia="en-US"/>
        </w:rPr>
      </w:r>
    </w:p>
    <w:p>
      <w:pPr>
        <w:pStyle w:val="Normal"/>
        <w:rPr/>
      </w:pPr>
      <w:r>
        <w:rPr>
          <w:b/>
          <w:bCs/>
          <w:lang w:val="sv-SE" w:eastAsia="en-US"/>
        </w:rPr>
        <w:t xml:space="preserve">préti-sandarbhaù : </w:t>
      </w:r>
      <w:r>
        <w:rPr>
          <w:rFonts w:eastAsia="MS Mincho;ＭＳ 明朝"/>
          <w:lang w:val="sv-SE" w:eastAsia="en-US"/>
        </w:rPr>
        <w:t>laukika-çuddha-préti-nidarçanenäpi svayaà tathaiva draòhayati—mitha [bhä.pu. 10.32.17-18] iti | tato’pi sva-préter vaiçiñöyam äha—nähaà tv iti | bhajanty abhajata ity atra na karuëädénäà dayanéyädi-kartåka-préty-äsvädäpekñä | tathä dayanéyädénäà karuëädi-viñayä yä prétiù sä karuëädi-bhajana-jévanä syäd ity äyäti | atra tu çré-kåñëasya sva-bhakteñu sva-premätiçayodaye prayatnaù | tad-udaye ca sati tad-äsvädäd bhakta-viñayaka-prema-camatkäro’tiçayena syäd iti tad-bhaktänäà ca tat-kåtaudäsénye’pi premnor eva våddhiù syäd iti vaiçiñöyam ägatam || (71)</w:t>
      </w:r>
    </w:p>
    <w:p>
      <w:pPr>
        <w:pStyle w:val="Normal"/>
        <w:rPr>
          <w:rFonts w:eastAsia="MS Mincho;ＭＳ 明朝"/>
          <w:b/>
          <w:b/>
          <w:bCs/>
          <w:lang w:val="sv-SE" w:eastAsia="en-US"/>
        </w:rPr>
      </w:pPr>
      <w:r>
        <w:rPr>
          <w:rFonts w:eastAsia="MS Mincho;ＭＳ 明朝"/>
          <w:b/>
          <w:bCs/>
          <w:lang w:val="sv-SE" w:eastAsia="en-US"/>
        </w:rPr>
      </w:r>
    </w:p>
    <w:p>
      <w:pPr>
        <w:pStyle w:val="Normal"/>
        <w:rPr/>
      </w:pPr>
      <w:r>
        <w:rPr>
          <w:b/>
          <w:bCs/>
          <w:lang w:val="sv-SE" w:eastAsia="en-US"/>
        </w:rPr>
        <w:t>rasikählädiné :</w:t>
      </w:r>
      <w:r>
        <w:rPr>
          <w:lang w:val="sv-SE" w:eastAsia="en-US"/>
        </w:rPr>
        <w:t xml:space="preserve"> idänéà sva-doñän sva-mukhenodbhävyänyatra saïcärayatam älakñya smienaivänyonyaà vyaïjayanté dåñövä tat-pariharann äha—näham iti | tu-çabdenaitac caturvidheybhyo vyatirekaù pradarçyate | ahaà tu caturvidheñu teñu ramaëa-pratiküleñu madhye na kaçcana, kintv atéti kåpäluùà na ca näpéçvaratvaà çaìgknéyam ity äha—he sakhyaù ! iti | samänä-çéla-vyasaneñu sakhyam ity uktatvät | ekärthäbhiù viveçäc ceti ätmärämo’py aréramat ity ädinätmärämata upekñitä säkñät manmatha-manmatha ity anena kämasyäpi moha-janakatvaà däròhya-ramaëärtham eva | anyathä käma-päratantrye carama-dhätu-pätena vivaçatvopapatter iti | ata eväkåtajïatvaà nästi | </w:t>
      </w:r>
      <w:r>
        <w:rPr>
          <w:color w:val="0000FF"/>
          <w:lang w:val="sv-SE" w:eastAsia="en-US"/>
        </w:rPr>
        <w:t>ye tyakta-loka-dharmäç ca mad-arthe tän bibharmy aham</w:t>
      </w:r>
      <w:r>
        <w:rPr>
          <w:lang w:val="sv-SE" w:eastAsia="en-US"/>
        </w:rPr>
        <w:t xml:space="preserve"> [bhä.pu. 10.46.4] ity ukteç ca sarvajïatvam uktam | guru-droho’pi mayi na çaìkanéya iti | virahe vyabhicäri-bhävänäà duùkhavat pratéyamänatve’pi na duùkhaà pariëäme rasa-poñakatvät | tad uktaà—</w:t>
      </w:r>
      <w:r>
        <w:rPr>
          <w:color w:val="0000FF"/>
          <w:lang w:val="sv-SE" w:eastAsia="en-US"/>
        </w:rPr>
        <w:t xml:space="preserve">çåìgäro vipralambhaà hi na vinä puñöim açnute </w:t>
      </w:r>
      <w:r>
        <w:rPr>
          <w:lang w:val="sv-SE" w:eastAsia="en-US"/>
        </w:rPr>
        <w:t xml:space="preserve">iti mayi kaçcana doño na çaìkanéya iti bhäväù | </w:t>
      </w:r>
    </w:p>
    <w:p>
      <w:pPr>
        <w:pStyle w:val="Normal"/>
        <w:rPr>
          <w:lang w:val="sv-SE" w:eastAsia="en-US"/>
        </w:rPr>
      </w:pPr>
      <w:r>
        <w:rPr>
          <w:lang w:val="sv-SE" w:eastAsia="en-US"/>
        </w:rPr>
      </w:r>
    </w:p>
    <w:p>
      <w:pPr>
        <w:pStyle w:val="Normal"/>
        <w:rPr>
          <w:lang w:val="sv-SE" w:eastAsia="en-US"/>
        </w:rPr>
      </w:pPr>
      <w:r>
        <w:rPr>
          <w:lang w:val="sv-SE" w:eastAsia="en-US"/>
        </w:rPr>
        <w:t>tarhi katham antardhänena sthitam ? iti cet taträha—yam äçrityaiva rétis täm äha—ahaà tu bhajato’pi jantün viçeñäbhävaù sücitaù präëino na bhajämi | parokñaà bhajann api teñu kadäcit aparokñaà bhajanaà na prakäçayämi | anye tüpakära-pratyupakära-rüpeëänyonyaà bhajanto dåçyante | ahaà tu tädåço na bhavämi kià tu vilakñaëa iti tu çabdasyärthaù, na tu tarhi kim ity evaà kriyata iti cet tatra hetum äha—améñäm iti | améñäà bhajatäm anuvåttaye nirantara-dhyänärtham eva mama tu sarva-suhåttvät ayaà vyavahäraù | sarveñv eka-rüpa eva dåñöa-phalaç ca kevalaà yuñmäsv evety api na çaìkanéyam ity arthaù | dåñöa-pratyayam arthaà dåñöäntena spañöayati—yathädhana iti | yathäpürvam evädhano nirdhanaù paçcäl labdhe dhane vinañöe härite sati tac-cintayä nibhåtaù nitaräà bhåtaù vyäpåtaù nimagna-cittaù san anyat kñut-pipäsädikam api na veda | iyaà tu loka-prasiddhiù | yathä näradäya sakåd darçayitvä mayä punaar antarhitaà tadä tasya nirantaram anuvåttir eva jätä, tathä bhavaténäm api mamäntardhäne tädåçy evänuvåttéty arthaù ||20||</w:t>
      </w:r>
    </w:p>
    <w:p>
      <w:pPr>
        <w:pStyle w:val="Normal"/>
        <w:rPr>
          <w:lang w:val="sv-SE" w:eastAsia="en-US"/>
        </w:rPr>
      </w:pPr>
      <w:r>
        <w:rPr>
          <w:lang w:val="sv-SE" w:eastAsia="en-US"/>
        </w:rPr>
      </w:r>
    </w:p>
    <w:p>
      <w:pPr>
        <w:pStyle w:val="Normal"/>
        <w:rPr/>
      </w:pPr>
      <w:r>
        <w:rPr>
          <w:b/>
          <w:bCs/>
          <w:lang w:val="sv-SE" w:eastAsia="en-US"/>
        </w:rPr>
        <w:t>viçvanäthaù :</w:t>
      </w:r>
      <w:r>
        <w:rPr>
          <w:lang w:val="sv-SE" w:eastAsia="en-US"/>
        </w:rPr>
        <w:t xml:space="preserve"> atra prathama-dvitéya-praçnottarodäharaëeñu tvaà na vartase | tåtéya-praçnottarodäharaëeñu madhye katama iti cet çåëuta bho ! man-mukhenaiva mat-paräjayaà çuçrüñavo mithaù smita-vilasita-kaöäkña-naöana-cätüré-dhuréëäù sakhyaù ! çåëuta | näräyaëatvenätmärämaù pürëa-kämaç ca bhavann api nanda-putratväd anätmärämo’pürëa-kämaç ca gopa-bälakatvenänädhéta-néti-çästratväd akåtajïo bhavann api näräyaëatvenaiva särvajïyät kåtajïaç ca, sa-viläsädibhir muhuù praëétänäm api yuñmäkaà sakån-mätra-tyägena drohäd guru-dhrug api bhavan punaù sva-darçanänanda-dänän na guru-dhruk ca | tarhi niçcayena kobhavati bhavän iti cet taträha—nähaà tv iti |</w:t>
      </w:r>
    </w:p>
    <w:p>
      <w:pPr>
        <w:pStyle w:val="Normal"/>
        <w:rPr>
          <w:lang w:val="sv-SE" w:eastAsia="en-US"/>
        </w:rPr>
      </w:pPr>
      <w:r>
        <w:rPr>
          <w:lang w:val="sv-SE" w:eastAsia="en-US"/>
        </w:rPr>
      </w:r>
    </w:p>
    <w:p>
      <w:pPr>
        <w:pStyle w:val="Normal"/>
        <w:rPr/>
      </w:pPr>
      <w:r>
        <w:rPr>
          <w:lang w:val="sv-SE" w:eastAsia="en-US"/>
        </w:rPr>
        <w:t xml:space="preserve">tur bhinnopakrame | jantün jéva-mäträëi bhajato’py ahaà na bhajämi, tarhi pürvataù ko bhedaù ? taträha—améñäà bhajatäà anuvåttir mad-bhajanaà tasyä våttaye jévikäyai | he abaläù ! mad-abhipräyaà jïätum asamarthäù ! hanta hanta sam evodyamaà karomi, sa eva viphalébhavati | tasmän mayy aparädhiny anugraha-leço’pi kåñëasya nästi dhiì mäm iti pratikñaëaà nirveda-dainyädi-våddhyä käma-krodhädy-anupagamair bhaktiù pradéptébhavaty ajäta-premëäà jäta-premëäà tu anuvåttir mad-äsaktis tasyä jévikärthaà na bhajämi, därçanaà dattväpy antardadhämi | tata evänuvåttir äsaktiù pravåddébhavati | tatra jäta-premasv eva dåñöäntaù, yatheti | tasya dhanasyaiva cintayä nibhåtaù pürëo vyäpta iti yävat | anyat kñut-pipäsädy api na veda | ato mäà bhajatäà mad-anuvåttir eva väïchitä, tañyä ädhikyena sampädand ahantän prakaöam abhajann apy aprakaöam adhikam eva bhajäméty aham api vastutaù karuëa eva | dvitéya praçnasyodäharaëébhüto yathä bhavatya ity ato mama sva-darçana-dänädäne eva bhajanäbhajane na vyäkhyeye, </w:t>
      </w:r>
      <w:r>
        <w:rPr>
          <w:color w:val="0000FF"/>
          <w:lang w:val="sv-SE" w:eastAsia="en-US"/>
        </w:rPr>
        <w:t xml:space="preserve">ye yathä mäà prapadyante täàs tathaiva bhajämy aham </w:t>
      </w:r>
      <w:r>
        <w:rPr>
          <w:lang w:val="sv-SE" w:eastAsia="en-US"/>
        </w:rPr>
        <w:t>[gétä 4.11] iti vastu-pratijïäyä anyathä-bhävänarhäd iti bhäväh ||20||</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21 ||</w:t>
      </w:r>
    </w:p>
    <w:p>
      <w:pPr>
        <w:pStyle w:val="Normal"/>
        <w:jc w:val="center"/>
        <w:rPr>
          <w:b/>
          <w:b/>
          <w:bCs/>
          <w:lang w:val="sv-SE" w:eastAsia="en-US"/>
        </w:rPr>
      </w:pPr>
      <w:r>
        <w:rPr>
          <w:b/>
          <w:bCs/>
          <w:lang w:val="sv-SE" w:eastAsia="en-US"/>
        </w:rPr>
      </w:r>
    </w:p>
    <w:p>
      <w:pPr>
        <w:pStyle w:val="Normal"/>
        <w:jc w:val="center"/>
        <w:rPr>
          <w:b/>
          <w:b/>
          <w:bCs/>
          <w:sz w:val="28"/>
          <w:lang w:val="sv-SE" w:eastAsia="en-US"/>
        </w:rPr>
      </w:pPr>
      <w:r>
        <w:rPr>
          <w:b/>
          <w:bCs/>
          <w:sz w:val="28"/>
          <w:lang w:val="sv-SE" w:eastAsia="en-US"/>
        </w:rPr>
        <w:t>evaà mad-arthojjhita-loka-veda-</w:t>
      </w:r>
    </w:p>
    <w:p>
      <w:pPr>
        <w:pStyle w:val="Normal"/>
        <w:jc w:val="center"/>
        <w:rPr>
          <w:b/>
          <w:b/>
          <w:bCs/>
          <w:sz w:val="28"/>
          <w:lang w:val="sv-SE" w:eastAsia="en-US"/>
        </w:rPr>
      </w:pPr>
      <w:r>
        <w:rPr>
          <w:b/>
          <w:bCs/>
          <w:sz w:val="28"/>
          <w:lang w:val="sv-SE" w:eastAsia="en-US"/>
        </w:rPr>
        <w:t>svänäà hi vo mayy anuvåttaye’baläù |</w:t>
      </w:r>
    </w:p>
    <w:p>
      <w:pPr>
        <w:pStyle w:val="Normal"/>
        <w:jc w:val="center"/>
        <w:rPr>
          <w:b/>
          <w:b/>
          <w:bCs/>
          <w:sz w:val="28"/>
          <w:lang w:val="sv-SE" w:eastAsia="en-US"/>
        </w:rPr>
      </w:pPr>
      <w:r>
        <w:rPr>
          <w:b/>
          <w:bCs/>
          <w:sz w:val="28"/>
          <w:lang w:val="sv-SE" w:eastAsia="en-US"/>
        </w:rPr>
        <w:t>mayä parokñaà bhajatä tirohitaà</w:t>
      </w:r>
    </w:p>
    <w:p>
      <w:pPr>
        <w:pStyle w:val="Normal"/>
        <w:jc w:val="center"/>
        <w:rPr>
          <w:b/>
          <w:b/>
          <w:bCs/>
          <w:sz w:val="28"/>
          <w:lang w:val="sv-SE" w:eastAsia="en-US"/>
        </w:rPr>
      </w:pPr>
      <w:r>
        <w:rPr>
          <w:b/>
          <w:bCs/>
          <w:sz w:val="28"/>
          <w:lang w:val="sv-SE" w:eastAsia="en-US"/>
        </w:rPr>
        <w:t>mäsüyituà märhatha tat priyaà priyäù ||</w:t>
      </w:r>
    </w:p>
    <w:p>
      <w:pPr>
        <w:pStyle w:val="Normal"/>
        <w:jc w:val="center"/>
        <w:rPr>
          <w:b/>
          <w:b/>
          <w:bCs/>
          <w:sz w:val="28"/>
          <w:lang w:val="sv-SE" w:eastAsia="en-US"/>
        </w:rPr>
      </w:pPr>
      <w:r>
        <w:rPr>
          <w:b/>
          <w:bCs/>
          <w:sz w:val="28"/>
          <w:lang w:val="sv-SE" w:eastAsia="en-US"/>
        </w:rPr>
      </w:r>
    </w:p>
    <w:p>
      <w:pPr>
        <w:pStyle w:val="Normal"/>
        <w:rPr>
          <w:b/>
          <w:b/>
          <w:bCs/>
          <w:lang w:val="sv-SE" w:eastAsia="en-US"/>
        </w:rPr>
      </w:pPr>
      <w:r>
        <w:rPr>
          <w:b/>
          <w:bCs/>
          <w:lang w:val="sv-SE" w:eastAsia="en-US"/>
        </w:rPr>
        <w:t xml:space="preserve">çrédharaù: </w:t>
      </w:r>
      <w:r>
        <w:rPr>
          <w:rFonts w:eastAsia="Arial Unicode MS" w:cs="Arial Unicode MS"/>
          <w:lang w:val="sv-SE" w:eastAsia="en-US"/>
        </w:rPr>
        <w:t>evaà mad-arthojjhita-loka-veda-svänäà mad-arthe ujjhito loko yuktäyuktäpratékñaëät, vedaç ca dharmädharmäpratékñaëät, svä jïätayaç ca sneha-tyägät yäbhis täsäà vo yuñmäkaà parokñam adarçanaà yathä bhavati tathä bhajatä yuñmat-premäläpän çåëvataiva tirohitam antardhänena sthitam | tat tasmät he abalä he priyäù,  mä mäm</w:t>
      </w:r>
      <w:r>
        <w:rPr>
          <w:rStyle w:val="FootnoteCharacters"/>
          <w:rStyle w:val="FootnoteAnchor"/>
          <w:rFonts w:eastAsia="Arial Unicode MS" w:cs="Arial Unicode MS"/>
          <w:lang w:val="sv-SE" w:eastAsia="en-US"/>
        </w:rPr>
        <w:footnoteReference w:id="46"/>
      </w:r>
      <w:r>
        <w:rPr>
          <w:rFonts w:eastAsia="Arial Unicode MS" w:cs="Arial Unicode MS"/>
          <w:lang w:val="sv-SE" w:eastAsia="en-US"/>
        </w:rPr>
        <w:t xml:space="preserve"> asüyituà doñäropeëa drañöuà yüyaà märhatha na yogyäù stha ||21||</w:t>
      </w:r>
    </w:p>
    <w:p>
      <w:pPr>
        <w:pStyle w:val="Normal"/>
        <w:rPr>
          <w:b/>
          <w:b/>
          <w:bCs/>
          <w:lang w:val="sv-SE" w:eastAsia="en-US"/>
        </w:rPr>
      </w:pPr>
      <w:r>
        <w:rPr>
          <w:b/>
          <w:bCs/>
          <w:lang w:val="sv-SE" w:eastAsia="en-US"/>
        </w:rPr>
      </w:r>
    </w:p>
    <w:p>
      <w:pPr>
        <w:pStyle w:val="Normal"/>
        <w:rPr/>
      </w:pPr>
      <w:r>
        <w:rPr>
          <w:b/>
          <w:bCs/>
          <w:lang w:val="sv-SE" w:eastAsia="en-US"/>
        </w:rPr>
        <w:t>vaàçédharaù :</w:t>
      </w:r>
      <w:r>
        <w:rPr>
          <w:bCs/>
          <w:lang w:val="sv-SE" w:eastAsia="en-US"/>
        </w:rPr>
        <w:t xml:space="preserve"> yuktäyuktäpratékñaëaà sadäcaraëa-lokäpaväda-bhéti-tyäga-rüpam | dharmädharma-pratékñaëaà nija-pati-tyägaupapatya-sevana-rüpam | çåëvatety upalakñaëam—premäläpaà çåëvatä, guëa-gäthäà gäyatä, bhäva-viçeñaà smaratä kevalam antardhänenätraiva sthitam | viçväsäbhävaç cet prañöavyaà yamunädibhyaù ||21||</w:t>
      </w:r>
    </w:p>
    <w:p>
      <w:pPr>
        <w:pStyle w:val="Normal"/>
        <w:rPr>
          <w:bCs/>
          <w:lang w:val="sv-SE" w:eastAsia="en-US"/>
        </w:rPr>
      </w:pPr>
      <w:r>
        <w:rPr>
          <w:bCs/>
          <w:lang w:val="sv-SE" w:eastAsia="en-US"/>
        </w:rPr>
      </w:r>
    </w:p>
    <w:p>
      <w:pPr>
        <w:pStyle w:val="Normal"/>
        <w:rPr/>
      </w:pPr>
      <w:r>
        <w:rPr>
          <w:b/>
          <w:bCs/>
          <w:lang w:val="sv-SE" w:eastAsia="en-US"/>
        </w:rPr>
        <w:t xml:space="preserve">caitanya-mata-maïjuñä : </w:t>
      </w:r>
      <w:r>
        <w:rPr>
          <w:bCs/>
          <w:lang w:val="sv-SE" w:eastAsia="en-US"/>
        </w:rPr>
        <w:t xml:space="preserve">tathäpi täñäm mukha-prasädam anälokya punar vadati—kim etena mayäparäddham eva | tasmäd ayam aparädhaù kñamyatäm ity äha—mayety ädi | parokñaà bhajatä manasä bhavatébhir eva bhajatä tirohitaà mä süyitum märhata, mäm äsüyituà märhata | kutaù ? priyaç cet priyasyäparädhaù priyäbhir eva kñamyate ||21|| </w:t>
      </w:r>
    </w:p>
    <w:p>
      <w:pPr>
        <w:pStyle w:val="Normal"/>
        <w:rPr>
          <w:bCs/>
          <w:lang w:val="sv-SE" w:eastAsia="en-US"/>
        </w:rPr>
      </w:pPr>
      <w:r>
        <w:rPr>
          <w:bCs/>
          <w:lang w:val="sv-SE" w:eastAsia="en-US"/>
        </w:rPr>
      </w:r>
    </w:p>
    <w:p>
      <w:pPr>
        <w:pStyle w:val="Normal"/>
        <w:rPr/>
      </w:pPr>
      <w:r>
        <w:rPr>
          <w:b/>
          <w:bCs/>
          <w:lang w:val="sv-SE" w:eastAsia="en-US"/>
        </w:rPr>
        <w:t>vaiñëava-toñaëé :</w:t>
      </w:r>
      <w:r>
        <w:rPr>
          <w:bCs/>
          <w:lang w:val="sv-SE" w:eastAsia="en-US"/>
        </w:rPr>
        <w:t xml:space="preserve"> adyaiva ca bhavaténäà nikaöa eva sthitavän asméty äha | evaà </w:t>
      </w:r>
      <w:r>
        <w:rPr>
          <w:bCs/>
          <w:color w:val="0000FF"/>
          <w:lang w:val="sv-SE" w:eastAsia="en-US"/>
        </w:rPr>
        <w:t>duhyantyo’bhiyayuù käçcit</w:t>
      </w:r>
      <w:r>
        <w:rPr>
          <w:bCs/>
          <w:lang w:val="sv-SE" w:eastAsia="en-US"/>
        </w:rPr>
        <w:t xml:space="preserve"> ity ädi prakäreëa, mad-arthety ädi he abalä iti tat-tat-parityäge duñkaratvaà sücayati | mäsüyitum ity atra hetu-viçeñam apy äha | priyaà priyä iti | hi nirdhäraëe | yad vä, evaà yathädhanaù ity ädi-prakäreëa vo yuñmäkaà mayy anuvåtti-våttaye eva mayä tirohitam | padäni vyaktam etäni nanda-sünor mahätmana ity ädibhavad-väkyänusäreëägrataù pärçvataù sthitvaiva bhavad-dåñöi-mäträ-gocaré-babhüva ity arthaù | kià kurvatä ? parokñaà bhajatä premäläpädikam anumodamänena | tathänugrahe hetuù mad-artheti | yad vä, anyat taiù mädvayaà niñedhe tathäpi priyaà mal-lakñaëaà mäsüyituà märhatha api tu mayä datta-duùkhä yüyam arharthaivety arthaù | kutaù priyaà priyäù | priyasya tathä kartum ayuktatväd ity arthaù | etac cänunaya-cäturyam ||21||</w:t>
      </w:r>
    </w:p>
    <w:p>
      <w:pPr>
        <w:pStyle w:val="Normal"/>
        <w:rPr>
          <w:bCs/>
          <w:lang w:val="sv-SE" w:eastAsia="en-US"/>
        </w:rPr>
      </w:pPr>
      <w:r>
        <w:rPr>
          <w:bCs/>
          <w:lang w:val="sv-SE" w:eastAsia="en-US"/>
        </w:rPr>
      </w:r>
    </w:p>
    <w:p>
      <w:pPr>
        <w:pStyle w:val="Normal"/>
        <w:rPr/>
      </w:pPr>
      <w:r>
        <w:rPr>
          <w:b/>
          <w:lang w:val="sv-SE" w:eastAsia="en-US"/>
        </w:rPr>
        <w:t>båhad</w:t>
      </w:r>
      <w:r>
        <w:rPr>
          <w:bCs/>
          <w:lang w:val="sv-SE" w:eastAsia="en-US"/>
        </w:rPr>
        <w:t>-</w:t>
      </w:r>
      <w:r>
        <w:rPr>
          <w:b/>
          <w:bCs/>
          <w:lang w:val="sv-SE" w:eastAsia="en-US"/>
        </w:rPr>
        <w:t>vaiñëava-toñaëé :</w:t>
      </w:r>
      <w:r>
        <w:rPr>
          <w:bCs/>
          <w:lang w:val="sv-SE" w:eastAsia="en-US"/>
        </w:rPr>
        <w:t xml:space="preserve"> evam ity asyänuvåttaya ity anenänvayaù | he abalä iti | tatra svataù çakty-abhävaà sücayati | priyaà priyä ity anyo’nya-priyatvena mama virahädy-aparädho na grähya iti bhävaù | anyat tair vyäkhyätam | yad vä, evam ity asya mayety anenänvayaù | tädåça-cintä-nibhåtena mayety arthaù | tatra hetuù—mad-artheti | ataù parokñam api bhajataiva premäläpaà çåëvatä guëa-gäthäà gäyatä, bhäva-viçeñaà ca yuñmäkaà smaratä kevalam antardhäna-mätreëätraiva sthitam ity arthaù | athavä, anuvåtti-våttaye ity uktam | sä ca kédåçy anuvåttis täà dåñöäntenäha—yatheti | ato’sya pürveëaiva sambandhaù | he sakhyaù ! ity anena idaà ca yuñmän adhikåtya nocyate, sahaja-sakhyäd iti dhvanitam eväbhivyaïjayati—evam iti |</w:t>
      </w:r>
    </w:p>
    <w:p>
      <w:pPr>
        <w:pStyle w:val="Normal"/>
        <w:rPr>
          <w:bCs/>
          <w:lang w:val="sv-SE" w:eastAsia="en-US"/>
        </w:rPr>
      </w:pPr>
      <w:r>
        <w:rPr>
          <w:bCs/>
          <w:lang w:val="sv-SE" w:eastAsia="en-US"/>
        </w:rPr>
      </w:r>
    </w:p>
    <w:p>
      <w:pPr>
        <w:pStyle w:val="Normal"/>
        <w:rPr>
          <w:bCs/>
          <w:lang w:val="sv-SE" w:eastAsia="en-US"/>
        </w:rPr>
      </w:pPr>
      <w:r>
        <w:rPr>
          <w:bCs/>
          <w:lang w:val="sv-SE" w:eastAsia="en-US"/>
        </w:rPr>
        <w:t>hi api | yuñmäkam api mayy anuvåttaye | evaà yuñmän na bhajämi kim ? käkvä api tu naiva | tatra hetuù—mad-artheti | yad vä, yuñmäkam api mayy anuvåttaye, kim api tu naiva | kutaù ? vaà tädåça-cintä-nibhåtatayä mad-artham eva nänyat kiïcid uddiçya ujjhitä upekñitä lokäç caturdaça-bhuvanäni çré-vaikuëöhädayaç ca | ato vedäç ca tad-bodhita-karmänädarät | ata eva svaç ca pati-puträdayo yäbhis täsäà svata evam api nirantara-viçuddha-paramänuvåtti-våtter ity arthaù | evaà mumukñubhyo muktebhyaç ca bhaktebhyo’py äsäà viçeño darçitaù añöaà tad-apekñäsambhavät tädåça-bhäväbhäväc ca |</w:t>
      </w:r>
    </w:p>
    <w:p>
      <w:pPr>
        <w:pStyle w:val="Normal"/>
        <w:rPr>
          <w:bCs/>
          <w:lang w:val="sv-SE" w:eastAsia="en-US"/>
        </w:rPr>
      </w:pPr>
      <w:r>
        <w:rPr>
          <w:bCs/>
          <w:lang w:val="sv-SE" w:eastAsia="en-US"/>
        </w:rPr>
      </w:r>
    </w:p>
    <w:p>
      <w:pPr>
        <w:pStyle w:val="Normal"/>
        <w:rPr/>
      </w:pPr>
      <w:r>
        <w:rPr>
          <w:bCs/>
          <w:lang w:val="sv-SE" w:eastAsia="en-US"/>
        </w:rPr>
        <w:t xml:space="preserve">nanu tarhi kim-artham adhur yatantér hatam ? taträha—mayeti | parokñaà ajateti kuträpi na mayä gatam äsét, kintu yuñmad-antike-traiva vartamänena parokñaà mad-agocara-dhiyä, yuñmäbhiù priyamäëaà vicitra-premäläpädikaà bhajatä | tum-arthe çatåì çrotum ity arthaù | evaà </w:t>
      </w:r>
      <w:r>
        <w:rPr>
          <w:bCs/>
          <w:color w:val="0000FF"/>
          <w:lang w:val="sv-SE" w:eastAsia="en-US"/>
        </w:rPr>
        <w:t xml:space="preserve">kitava yoñitaù kas tyajet </w:t>
      </w:r>
      <w:r>
        <w:rPr>
          <w:bCs/>
          <w:lang w:val="sv-SE" w:eastAsia="en-US"/>
        </w:rPr>
        <w:t xml:space="preserve">[bhä.pu. 10.31.16] ity ädikaà parihåtam | </w:t>
      </w:r>
    </w:p>
    <w:p>
      <w:pPr>
        <w:pStyle w:val="Normal"/>
        <w:rPr>
          <w:bCs/>
          <w:lang w:val="sv-SE" w:eastAsia="en-US"/>
        </w:rPr>
      </w:pPr>
      <w:r>
        <w:rPr>
          <w:bCs/>
          <w:lang w:val="sv-SE" w:eastAsia="en-US"/>
        </w:rPr>
      </w:r>
    </w:p>
    <w:p>
      <w:pPr>
        <w:pStyle w:val="Normal"/>
        <w:rPr>
          <w:bCs/>
          <w:lang w:val="sv-SE" w:eastAsia="en-US"/>
        </w:rPr>
      </w:pPr>
      <w:r>
        <w:rPr>
          <w:bCs/>
          <w:lang w:val="sv-SE" w:eastAsia="en-US"/>
        </w:rPr>
        <w:t xml:space="preserve">yad vä, akära-praçleñeëa aparokñaà säkñäd eva bhajatä tirohitaà yuñmad-adåçya-mätreëa sthitam ity arthaù | tathäpi priya-jana-duùkha-hetutvena doñaù syäd eveti cet tarhi kñantavyam ity äçayenäha—priyaà priyä iti | </w:t>
      </w:r>
    </w:p>
    <w:p>
      <w:pPr>
        <w:pStyle w:val="Normal"/>
        <w:rPr>
          <w:bCs/>
          <w:lang w:val="sv-SE" w:eastAsia="en-US"/>
        </w:rPr>
      </w:pPr>
      <w:r>
        <w:rPr>
          <w:bCs/>
          <w:lang w:val="sv-SE" w:eastAsia="en-US"/>
        </w:rPr>
      </w:r>
    </w:p>
    <w:p>
      <w:pPr>
        <w:pStyle w:val="Normal"/>
        <w:rPr>
          <w:bCs/>
          <w:lang w:val="sv-SE" w:eastAsia="en-US"/>
        </w:rPr>
      </w:pPr>
      <w:r>
        <w:rPr>
          <w:bCs/>
          <w:lang w:val="sv-SE" w:eastAsia="en-US"/>
        </w:rPr>
        <w:t xml:space="preserve">yad vä, nanu tad api kim-artham ? taträha—priyaà priyä iti | priyäbhiù saha priyasya tad ayuktam eveti bhävaù | </w:t>
      </w:r>
    </w:p>
    <w:p>
      <w:pPr>
        <w:pStyle w:val="Normal"/>
        <w:rPr>
          <w:bCs/>
          <w:lang w:val="sv-SE" w:eastAsia="en-US"/>
        </w:rPr>
      </w:pPr>
      <w:r>
        <w:rPr>
          <w:bCs/>
          <w:lang w:val="sv-SE" w:eastAsia="en-US"/>
        </w:rPr>
      </w:r>
    </w:p>
    <w:p>
      <w:pPr>
        <w:pStyle w:val="Normal"/>
        <w:rPr>
          <w:bCs/>
          <w:lang w:val="sv-SE" w:eastAsia="en-US"/>
        </w:rPr>
      </w:pPr>
      <w:r>
        <w:rPr>
          <w:bCs/>
          <w:lang w:val="sv-SE" w:eastAsia="en-US"/>
        </w:rPr>
        <w:t>yad vä, tat parokña-bhajanaà priyaà yasya taà mäà sahaja-mat-kautuka-rasenety arthaù | abo batedaà sädhu kautukaà yat priya-jana-präëaiù saha kréòanam iti cet taträha—priyä iti | premëä tad api préti-viçeñäyaiva syäd ity arthaù |</w:t>
      </w:r>
    </w:p>
    <w:p>
      <w:pPr>
        <w:pStyle w:val="Normal"/>
        <w:rPr>
          <w:bCs/>
          <w:lang w:val="sv-SE" w:eastAsia="en-US"/>
        </w:rPr>
      </w:pPr>
      <w:r>
        <w:rPr>
          <w:bCs/>
          <w:lang w:val="sv-SE" w:eastAsia="en-US"/>
        </w:rPr>
      </w:r>
    </w:p>
    <w:p>
      <w:pPr>
        <w:pStyle w:val="Normal"/>
        <w:rPr>
          <w:bCs/>
          <w:lang w:val="sv-SE" w:eastAsia="en-US"/>
        </w:rPr>
      </w:pPr>
      <w:r>
        <w:rPr>
          <w:bCs/>
          <w:lang w:val="sv-SE" w:eastAsia="en-US"/>
        </w:rPr>
        <w:t>yad vä, tat tathäpi mä-çabda-dvayaà niñedhe prakåty-arthaà gamayati arhatety arthaù | kutaù ? priyaà priyäù priyasya priyäsu tathä kartum ayuktatväd ity arthaù | etac cänunayana-cäturyam | anyat tatra tatra samänam ||21||</w:t>
      </w:r>
    </w:p>
    <w:p>
      <w:pPr>
        <w:pStyle w:val="Normal"/>
        <w:rPr>
          <w:bCs/>
          <w:lang w:val="sv-SE" w:eastAsia="en-US"/>
        </w:rPr>
      </w:pPr>
      <w:r>
        <w:rPr>
          <w:bCs/>
          <w:lang w:val="sv-SE" w:eastAsia="en-US"/>
        </w:rPr>
      </w:r>
    </w:p>
    <w:p>
      <w:pPr>
        <w:pStyle w:val="Normal"/>
        <w:rPr/>
      </w:pPr>
      <w:r>
        <w:rPr>
          <w:b/>
          <w:lang w:val="sv-SE" w:eastAsia="en-US"/>
        </w:rPr>
        <w:t xml:space="preserve">krama-sandarbhaù : </w:t>
      </w:r>
      <w:r>
        <w:rPr>
          <w:i/>
          <w:iCs/>
        </w:rPr>
        <w:t>na vyäkhyätam |</w:t>
      </w:r>
    </w:p>
    <w:p>
      <w:pPr>
        <w:pStyle w:val="Normal"/>
        <w:rPr>
          <w:bCs/>
        </w:rPr>
      </w:pPr>
      <w:r>
        <w:rPr>
          <w:bCs/>
        </w:rPr>
      </w:r>
    </w:p>
    <w:p>
      <w:pPr>
        <w:pStyle w:val="Normal"/>
        <w:rPr/>
      </w:pPr>
      <w:r>
        <w:rPr>
          <w:b/>
          <w:bCs/>
          <w:lang w:val="sv-SE" w:eastAsia="en-US"/>
        </w:rPr>
        <w:t>båhat-krama-sandarbhaù:</w:t>
      </w:r>
      <w:r>
        <w:rPr>
          <w:bCs/>
          <w:lang w:val="sv-SE" w:eastAsia="en-US"/>
        </w:rPr>
        <w:t xml:space="preserve"> tathäpi yad evaà mayä kåtam | tatra mäsüyä karaëéyety äha—evam ity ädi | he abalä rämäù ! ava avaraà vämyaà läntéti tathä, mä mäm asüyituà märhatha mä kñamäù sthaù | nanu bhajantér asmän vihäya gatavän, kathaà mäsüyitavyaù ? ity äha—mayeti | parokñaà bhajataiva mayä tirohitam | tirobhüyäpi mayä vo bhajanaà kåtam ity arthaù | säkñäd bhajanät parokña-bhajanam eva prema-gamakam | yato bhavatyaù priyäù, na tu jantavaù | ahaà priyaù, na tv ätmärämädiù | ity äha—priyaà priyäù | nanu, tarhi tirohitam eva katham ? taträha—vo yuñmäkam anuvåtti-våttaye | anuvåtter våtty-artham | bhavaténäà mad-aìga-saìgotsavena pürëaà-manyänäà punar-utkaëöhäà vardhayitum | nanu tadä tirohitam eveti satyam, bhajateti yad uktaà tatra kià-pramäëam iti cet, mat-svabhäva eva pramäëam | yato’haà kåtajïa eveti sva-kåtajïatvaà täsäà viçeñaëa-dväraiva prakaöayati—mad-arthetyädi | evaà-prakäreëa mad-arthaà man-nimittam ujjhitäni loka-veda-sväni yäbhis täsäà vo’bhajane mamäkåtajïatä syäd iti sva-doña-parihärärthaà parokña-bhajanam eva kåtam | tac ca sandarçana-rüpaà kadäcid véjanädiñu bhavatébhis tu na dåçya iti parokñaà bhajateti padayor dhvaniù | ataù samyag uktaà mäsüyitum ity ädi ||21||</w:t>
      </w:r>
    </w:p>
    <w:p>
      <w:pPr>
        <w:pStyle w:val="Normal"/>
        <w:rPr>
          <w:bCs/>
          <w:lang w:val="sv-SE" w:eastAsia="en-US"/>
        </w:rPr>
      </w:pPr>
      <w:r>
        <w:rPr>
          <w:bCs/>
          <w:lang w:val="sv-SE" w:eastAsia="en-US"/>
        </w:rPr>
      </w:r>
    </w:p>
    <w:p>
      <w:pPr>
        <w:pStyle w:val="Normal"/>
        <w:rPr/>
      </w:pPr>
      <w:r>
        <w:rPr>
          <w:b/>
          <w:lang w:val="sv-SE" w:eastAsia="en-US"/>
        </w:rPr>
        <w:t xml:space="preserve">préti-sandarbhaù : </w:t>
      </w:r>
      <w:r>
        <w:rPr>
          <w:lang w:val="sv-SE" w:eastAsia="en-US"/>
        </w:rPr>
        <w:t>eña ca [parityägajerñyä-hetuka-mänaù] stuty-ädibhiù çämyati | yathaiva täs tuñöäva—evam iti dväbhyäm iti ||21||</w:t>
      </w:r>
    </w:p>
    <w:p>
      <w:pPr>
        <w:pStyle w:val="Normal"/>
        <w:rPr>
          <w:b/>
          <w:b/>
          <w:lang w:val="sv-SE" w:eastAsia="en-US"/>
        </w:rPr>
      </w:pPr>
      <w:r>
        <w:rPr>
          <w:b/>
          <w:lang w:val="sv-SE" w:eastAsia="en-US"/>
        </w:rPr>
      </w:r>
    </w:p>
    <w:p>
      <w:pPr>
        <w:pStyle w:val="Normal"/>
        <w:rPr/>
      </w:pPr>
      <w:r>
        <w:rPr>
          <w:b/>
          <w:lang w:val="sv-SE" w:eastAsia="en-US"/>
        </w:rPr>
        <w:t>rasikählädiné :</w:t>
      </w:r>
      <w:r>
        <w:rPr>
          <w:lang w:val="sv-SE" w:eastAsia="en-US"/>
        </w:rPr>
        <w:t xml:space="preserve"> evaà sarvatra svasyä bhajane hetum uktvä prastute bhajana-viçeñam äha—evam iti | evam anena prakäreëa çuçrüñantyaù patén käcid ity ädinä mad-arthe mat-kämanayänayä ujjhitäù lokä karmopärjitä svargädi-brahma-lokäntä gåhéta-citta-dharmänädarät vedaç ca vidhi-niñedhänädarät sva-pati-puträdayaù sneha-parityägät | ete tyaktäù yäbhis täsäà vo yuñmäkam api anuvåttaye nirantara-dhyänärthaà parokña-bhajatä | rätrau striyaù katham tyaktavyä iti manasi nidhäya nirantara-dhyänärtham aparokñaà bhajanaà rätrau rakñärthaà parokñaà bhajanam | etad ubhayaà kurvatä tirohitaà neträgocareëa sthitam | </w:t>
      </w:r>
    </w:p>
    <w:p>
      <w:pPr>
        <w:pStyle w:val="Normal"/>
        <w:rPr>
          <w:lang w:val="sv-SE" w:eastAsia="en-US"/>
        </w:rPr>
      </w:pPr>
      <w:r>
        <w:rPr>
          <w:lang w:val="sv-SE" w:eastAsia="en-US"/>
        </w:rPr>
      </w:r>
    </w:p>
    <w:p>
      <w:pPr>
        <w:pStyle w:val="Normal"/>
        <w:rPr/>
      </w:pPr>
      <w:r>
        <w:rPr>
          <w:lang w:val="sv-SE" w:eastAsia="en-US"/>
        </w:rPr>
        <w:t>pratyabhijïä-bodhakam äha—</w:t>
      </w:r>
      <w:r>
        <w:rPr>
          <w:color w:val="0000FF"/>
          <w:lang w:val="sv-SE" w:eastAsia="en-US"/>
        </w:rPr>
        <w:t xml:space="preserve">kitava yoñitaù kas tyajen niçi </w:t>
      </w:r>
      <w:r>
        <w:rPr>
          <w:bCs/>
          <w:lang w:val="sv-SE" w:eastAsia="en-US"/>
        </w:rPr>
        <w:t xml:space="preserve">[bhä.pu. 10.31.16] </w:t>
      </w:r>
      <w:r>
        <w:rPr>
          <w:lang w:val="sv-SE" w:eastAsia="en-US"/>
        </w:rPr>
        <w:t>ity ädi premäläpän çåëvan—</w:t>
      </w:r>
      <w:r>
        <w:rPr>
          <w:color w:val="0000FF"/>
          <w:lang w:val="sv-SE" w:eastAsia="en-US"/>
        </w:rPr>
        <w:t xml:space="preserve">atra prasünävacayaù priyärthe preyasä kåtaù </w:t>
      </w:r>
      <w:r>
        <w:rPr>
          <w:bCs/>
          <w:lang w:val="sv-SE" w:eastAsia="en-US"/>
        </w:rPr>
        <w:t xml:space="preserve">[bhä.pu. </w:t>
      </w:r>
      <w:r>
        <w:rPr>
          <w:lang w:val="sv-SE" w:eastAsia="en-US"/>
        </w:rPr>
        <w:t>10.30.33</w:t>
      </w:r>
      <w:r>
        <w:rPr>
          <w:bCs/>
          <w:lang w:val="sv-SE" w:eastAsia="en-US"/>
        </w:rPr>
        <w:t xml:space="preserve">] </w:t>
      </w:r>
      <w:r>
        <w:rPr>
          <w:lang w:val="sv-SE" w:eastAsia="en-US"/>
        </w:rPr>
        <w:t xml:space="preserve">iti prayabhijïä darçayatä agrataù pärçvataù påñöhataç cädåçyena bhajatä bhavaténäà präëa-rakñäà kurvatä tirohitam | </w:t>
      </w:r>
    </w:p>
    <w:p>
      <w:pPr>
        <w:pStyle w:val="Normal"/>
        <w:rPr>
          <w:lang w:val="sv-SE" w:eastAsia="en-US"/>
        </w:rPr>
      </w:pPr>
      <w:r>
        <w:rPr>
          <w:lang w:val="sv-SE" w:eastAsia="en-US"/>
        </w:rPr>
      </w:r>
    </w:p>
    <w:p>
      <w:pPr>
        <w:pStyle w:val="Normal"/>
        <w:rPr/>
      </w:pPr>
      <w:r>
        <w:rPr>
          <w:lang w:val="sv-SE" w:eastAsia="en-US"/>
        </w:rPr>
        <w:t xml:space="preserve">yad vä, aparokñaà bhajatä sarvato rätrau rakñatä tirohitam | yad vä, parokñaà bhajatä kaëöaka-çarkarädén apasärayatä märga-saàskäraà kurvatä atirohitaà, na téryak-sthitaà, kià tu agrata eva sthitam | </w:t>
      </w:r>
      <w:r>
        <w:rPr>
          <w:color w:val="0000FF"/>
          <w:lang w:val="sv-SE" w:eastAsia="en-US"/>
        </w:rPr>
        <w:t xml:space="preserve">bhajato bhajanty eka </w:t>
      </w:r>
      <w:r>
        <w:rPr>
          <w:lang w:val="sv-SE" w:eastAsia="en-US"/>
        </w:rPr>
        <w:t>iti yat påñöaà tasyottaraà dattam iti bhavaténäm aparokñaà bhajanaà mama tu parokñaà bhajanam ity etävän bhedaù | he abaläù ! iti sambodhanena tat jïäpyate, na hy anyeñäm iva bhavaténäà bhajanaà kià tv alaukikam eva sidhyatéti | anenäbhajana-pakñau vallavé-manasi niradhärito’pi nirastaù | anyathä asüyäpi sambhavet | tat tasmäd akåtajïatvädi-doñäropaëe mä mäà asüyitum arhatha | kédåçaà mäm ? priyaà préti-viñayaà yüyaà mat-priyäù duñöe’pi priye svasyäsüyäviñayatvam anaupäyikaà tyaktum açakyatvät iti préti-viñaye’kåtajïatvädi-doña-sphuraëam asambhävitam | pratyuta akåtajïatva-guëa-sambhävanam ucitam | akåtam akåtrimaà bhävaà jänätéti akåtajïaù tasya bhävo’kåtajïatvaà sväbhävika-manobhävajïatvam ity arthaù | anyathä doña-sphürtau audäsénya-sämänädhikaraëyaà syäd iti |</w:t>
      </w:r>
    </w:p>
    <w:p>
      <w:pPr>
        <w:pStyle w:val="Normal"/>
        <w:rPr>
          <w:lang w:val="sv-SE" w:eastAsia="en-US"/>
        </w:rPr>
      </w:pPr>
      <w:r>
        <w:rPr>
          <w:lang w:val="sv-SE" w:eastAsia="en-US"/>
        </w:rPr>
      </w:r>
    </w:p>
    <w:p>
      <w:pPr>
        <w:pStyle w:val="Normal"/>
        <w:rPr>
          <w:lang w:val="sv-SE" w:eastAsia="en-US"/>
        </w:rPr>
      </w:pPr>
      <w:r>
        <w:rPr>
          <w:lang w:val="sv-SE" w:eastAsia="en-US"/>
        </w:rPr>
        <w:t>nanu, parokñaà bhajane svabhajana-sädåçyaà na bhavati duùkha-hetutvät sphürter iti cet tarhi priyaà mä mäm asüyituà märhatha säìgasyäpi mayi doñam udbhävayituà märhatha doñam udbhävya sadoñasya mama bhajane bhavaténäm api sa-doñatvaà prasiddhir bhaviñyatéti | kñantavyam eveti sänunayoktyä vaiñamyam abhivyaïjitam | priyaà priyä ity anena doñam udbhävayantyo’pi bhavantyo mayä tyaktum açakyäù | tathä priye tyaktum açakye mayi tayä kartum açakye mayi tayä kartuà priyäëäm asämpratam iti bhävaù ||21||</w:t>
      </w:r>
    </w:p>
    <w:p>
      <w:pPr>
        <w:pStyle w:val="Normal"/>
        <w:rPr>
          <w:lang w:val="sv-SE" w:eastAsia="en-US"/>
        </w:rPr>
      </w:pPr>
      <w:r>
        <w:rPr>
          <w:lang w:val="sv-SE" w:eastAsia="en-US"/>
        </w:rPr>
      </w:r>
    </w:p>
    <w:p>
      <w:pPr>
        <w:pStyle w:val="Normal"/>
        <w:rPr/>
      </w:pPr>
      <w:r>
        <w:rPr>
          <w:b/>
          <w:bCs/>
          <w:lang w:val="sv-SE" w:eastAsia="en-US"/>
        </w:rPr>
        <w:t xml:space="preserve">viçvanäthaù </w:t>
      </w:r>
      <w:r>
        <w:rPr>
          <w:lang w:val="sv-SE" w:eastAsia="en-US"/>
        </w:rPr>
        <w:t>: nanu, jantün sva-bhaktän ajäta-prema-jäta-premaç ca yad evaà bhajasi, tat samyak karoñi | kintv asmäsv api tathaiva tvad-vyavaharaëäd vayam api jantu-madhya eva gaëyä abhümeti täsäà sänuçayaà väkyam äçaìkya bho mat-präëa-parärdha-priya-pada-payoja-päàçu-paramäëavaù sakhyo yuñmäsu yad anya-sädhäraëyenädy vyavahåtaà tad etan me daurätmyaà kñamdhvam ity äha evam iti |</w:t>
      </w:r>
    </w:p>
    <w:p>
      <w:pPr>
        <w:pStyle w:val="Normal"/>
        <w:jc w:val="center"/>
        <w:rPr>
          <w:b/>
          <w:b/>
          <w:bCs/>
          <w:lang w:val="sv-SE" w:eastAsia="en-US"/>
        </w:rPr>
      </w:pPr>
      <w:r>
        <w:rPr>
          <w:b/>
          <w:bCs/>
          <w:lang w:val="sv-SE" w:eastAsia="en-US"/>
        </w:rPr>
      </w:r>
    </w:p>
    <w:p>
      <w:pPr>
        <w:pStyle w:val="Normal"/>
        <w:rPr>
          <w:lang w:val="sv-SE" w:eastAsia="en-US"/>
        </w:rPr>
      </w:pPr>
      <w:r>
        <w:rPr>
          <w:lang w:val="sv-SE" w:eastAsia="en-US"/>
        </w:rPr>
        <w:t>yad vä, yathä tathaivaivam ity amaroktas tadvad ity arthaù | tataç ca mad-arthe ujjhito lokaù | yuktäyuktäpratékñaëät | vedaç ca dharmädharmäpratékñaëät | sväny ätmätméya-dhana-jïätayaç ca, sneha-tyägät yäbhis täsäm api vas tadvad anuvåttaye ukta-lakñaëänäm anyeñäà bhaktänäm ivänuvåtti-buddhyai parokñam adarçanaà yathä syät tathä bhajatäà yuñmat-premäläpän çåëvatä tirohitam iti käkus tasmäd atévänaucityaà kåtam ity arthaù | na hi präcénä arväcénä bhävino vä bhaktä evaà sambhaveyur na hy etävatä apy anuvåtter aparävåddhir asti | na hi paramäëu-parama-mahator hräsa-våddhé kenäpy äçäsyate | tasmäd anya-premi-bhaktän prati yuñmat-prema-vaipralambhika-pratäpa-mahotkarña-jijïäpayiñä-mayé mameyam asamékñya-käritä kñamyatäm iti bhävaù | yasmäd evaà tasmän mä mäà prati asüyituà doñäropena drañöuà närhatha | tatra priyam iti priyä iti ca hetuù | priyasya doñaà priyäù khalu na manasy änayantéty arthaù ||21||</w:t>
      </w:r>
    </w:p>
    <w:p>
      <w:pPr>
        <w:pStyle w:val="Normal"/>
        <w:jc w:val="center"/>
        <w:rPr>
          <w:b/>
          <w:b/>
          <w:bCs/>
          <w:lang w:val="sv-SE" w:eastAsia="en-US"/>
        </w:rPr>
      </w:pPr>
      <w:r>
        <w:rPr>
          <w:b/>
          <w:bCs/>
          <w:lang w:val="sv-SE" w:eastAsia="en-US"/>
        </w:rPr>
      </w:r>
    </w:p>
    <w:p>
      <w:pPr>
        <w:pStyle w:val="Normal"/>
        <w:jc w:val="center"/>
        <w:rPr>
          <w:bCs/>
          <w:lang w:val="sv-SE" w:eastAsia="en-US"/>
        </w:rPr>
      </w:pPr>
      <w:r>
        <w:rPr>
          <w:bCs/>
          <w:lang w:val="sv-SE" w:eastAsia="en-US"/>
        </w:rPr>
        <w:t>—</w:t>
      </w:r>
      <w:r>
        <w:rPr>
          <w:bCs/>
          <w:lang w:val="sv-SE" w:eastAsia="en-US"/>
        </w:rPr>
        <w:t>o)0(o—</w:t>
      </w:r>
    </w:p>
    <w:p>
      <w:pPr>
        <w:pStyle w:val="Normal"/>
        <w:jc w:val="center"/>
        <w:rPr>
          <w:b/>
          <w:b/>
          <w:bCs/>
          <w:lang w:val="sv-SE" w:eastAsia="en-US"/>
        </w:rPr>
      </w:pPr>
      <w:r>
        <w:rPr>
          <w:b/>
          <w:bCs/>
          <w:lang w:val="sv-SE" w:eastAsia="en-US"/>
        </w:rPr>
      </w:r>
    </w:p>
    <w:p>
      <w:pPr>
        <w:pStyle w:val="Normal"/>
        <w:jc w:val="center"/>
        <w:rPr>
          <w:b/>
          <w:b/>
          <w:bCs/>
          <w:lang w:val="sv-SE" w:eastAsia="en-US"/>
        </w:rPr>
      </w:pPr>
      <w:r>
        <w:rPr>
          <w:b/>
          <w:bCs/>
          <w:lang w:val="sv-SE" w:eastAsia="en-US"/>
        </w:rPr>
        <w:t>|| 10.32.22 ||</w:t>
      </w:r>
    </w:p>
    <w:p>
      <w:pPr>
        <w:pStyle w:val="Normal"/>
        <w:jc w:val="center"/>
        <w:rPr>
          <w:b/>
          <w:b/>
          <w:bCs/>
          <w:lang w:val="sv-SE" w:eastAsia="en-US"/>
        </w:rPr>
      </w:pPr>
      <w:r>
        <w:rPr>
          <w:b/>
          <w:bCs/>
          <w:lang w:val="sv-SE" w:eastAsia="en-US"/>
        </w:rPr>
      </w:r>
    </w:p>
    <w:p>
      <w:pPr>
        <w:pStyle w:val="Normal"/>
        <w:jc w:val="center"/>
        <w:rPr>
          <w:b/>
          <w:b/>
          <w:bCs/>
          <w:sz w:val="28"/>
          <w:lang w:val="sv-SE" w:eastAsia="en-US"/>
        </w:rPr>
      </w:pPr>
      <w:r>
        <w:rPr>
          <w:b/>
          <w:bCs/>
          <w:sz w:val="28"/>
          <w:lang w:val="sv-SE" w:eastAsia="en-US"/>
        </w:rPr>
        <w:t>na päraye’haà niravadya-saàyujäà</w:t>
      </w:r>
    </w:p>
    <w:p>
      <w:pPr>
        <w:pStyle w:val="Normal"/>
        <w:jc w:val="center"/>
        <w:rPr>
          <w:b/>
          <w:b/>
          <w:bCs/>
          <w:sz w:val="28"/>
          <w:lang w:val="sv-SE" w:eastAsia="en-US"/>
        </w:rPr>
      </w:pPr>
      <w:r>
        <w:rPr>
          <w:b/>
          <w:bCs/>
          <w:sz w:val="28"/>
          <w:lang w:val="sv-SE" w:eastAsia="en-US"/>
        </w:rPr>
        <w:t>sva-sädhu-kåtyaà vibudhäyuñäpi vaù |</w:t>
      </w:r>
    </w:p>
    <w:p>
      <w:pPr>
        <w:pStyle w:val="Normal"/>
        <w:jc w:val="center"/>
        <w:rPr>
          <w:b/>
          <w:b/>
          <w:bCs/>
          <w:sz w:val="28"/>
          <w:lang w:val="sv-SE" w:eastAsia="en-US"/>
        </w:rPr>
      </w:pPr>
      <w:r>
        <w:rPr>
          <w:b/>
          <w:bCs/>
          <w:sz w:val="28"/>
          <w:lang w:val="sv-SE" w:eastAsia="en-US"/>
        </w:rPr>
        <w:t>yäm äbhajan durjara-geha-çåìkhaläù</w:t>
      </w:r>
    </w:p>
    <w:p>
      <w:pPr>
        <w:pStyle w:val="Normal"/>
        <w:jc w:val="center"/>
        <w:rPr>
          <w:b/>
          <w:b/>
          <w:bCs/>
          <w:sz w:val="28"/>
          <w:lang w:val="sv-SE" w:eastAsia="en-US"/>
        </w:rPr>
      </w:pPr>
      <w:r>
        <w:rPr>
          <w:b/>
          <w:bCs/>
          <w:sz w:val="28"/>
          <w:lang w:val="sv-SE" w:eastAsia="en-US"/>
        </w:rPr>
        <w:t>saàvåçcya tad vaù pratiyätu sädhunä ||</w:t>
      </w:r>
    </w:p>
    <w:p>
      <w:pPr>
        <w:pStyle w:val="Normal"/>
        <w:jc w:val="center"/>
        <w:rPr>
          <w:b/>
          <w:b/>
          <w:bCs/>
          <w:sz w:val="28"/>
          <w:lang w:val="sv-SE" w:eastAsia="en-US"/>
        </w:rPr>
      </w:pPr>
      <w:r>
        <w:rPr>
          <w:b/>
          <w:bCs/>
          <w:sz w:val="28"/>
          <w:lang w:val="sv-SE" w:eastAsia="en-US"/>
        </w:rPr>
      </w:r>
    </w:p>
    <w:p>
      <w:pPr>
        <w:pStyle w:val="Normal"/>
        <w:rPr/>
      </w:pPr>
      <w:r>
        <w:rPr>
          <w:b/>
          <w:bCs/>
          <w:lang w:val="sv-SE" w:eastAsia="en-US"/>
        </w:rPr>
        <w:t xml:space="preserve">çrédharaù : </w:t>
      </w:r>
      <w:r>
        <w:rPr>
          <w:rFonts w:eastAsia="Arial Unicode MS" w:cs="Arial Unicode MS"/>
          <w:lang w:val="sv-SE" w:eastAsia="en-US"/>
        </w:rPr>
        <w:t>ästäm idaà, paramarthaà tu çåëutety äha—neti | niravadyä saàyuk saàyogo yäsäà täsäà vo vibudhänäm</w:t>
      </w:r>
      <w:r>
        <w:rPr>
          <w:rStyle w:val="FootnoteCharacters"/>
          <w:rStyle w:val="FootnoteAnchor"/>
          <w:rFonts w:eastAsia="Arial Unicode MS" w:cs="Arial Unicode MS"/>
          <w:lang w:val="sv-SE" w:eastAsia="en-US"/>
        </w:rPr>
        <w:footnoteReference w:id="47"/>
      </w:r>
      <w:r>
        <w:rPr>
          <w:rFonts w:eastAsia="Arial Unicode MS" w:cs="Arial Unicode MS"/>
          <w:lang w:val="sv-SE" w:eastAsia="en-US"/>
        </w:rPr>
        <w:t xml:space="preserve"> äyuñäpi cira-käle’pi svéyaà sädhu kåtyaà pratyupakäraà kartuà na päraye na çaknomi | kathaà bhütänäm | yä bhavatyo durjarä ajarä yä geha-çåìkhaläs täù saàvåçcya niùçeñaà chittvä mä mäm abhajaàs täsäm | mac-cittaà tu bahuñu prema-yuktatayä naika-niñöham | tasmäd vo yuñmäkam eva sädhunä sädhu-kåtyena tat yuñmat sädhu kåtyaà pratiyätu pratikåtaà bhavatu | yuñmat sauçélyenaiva mamänåëyaà, na tu mat-kåta-pratyupakäreëety arthaù ||22||</w:t>
      </w:r>
    </w:p>
    <w:p>
      <w:pPr>
        <w:pStyle w:val="Normal"/>
        <w:rPr>
          <w:rFonts w:eastAsia="Arial Unicode MS" w:cs="Arial Unicode MS"/>
          <w:lang w:val="sv-SE" w:eastAsia="en-US"/>
        </w:rPr>
      </w:pPr>
      <w:r>
        <w:rPr>
          <w:rFonts w:eastAsia="Arial Unicode MS" w:cs="Arial Unicode MS"/>
          <w:lang w:val="sv-SE" w:eastAsia="en-US"/>
        </w:rPr>
      </w:r>
    </w:p>
    <w:p>
      <w:pPr>
        <w:pStyle w:val="Normal"/>
        <w:rPr/>
      </w:pPr>
      <w:r>
        <w:rPr>
          <w:b/>
          <w:bCs/>
          <w:lang w:val="sv-SE" w:eastAsia="en-US"/>
        </w:rPr>
        <w:t xml:space="preserve">caitanya-mata-maïjuñä : </w:t>
      </w:r>
      <w:r>
        <w:rPr>
          <w:bCs/>
          <w:lang w:val="sv-SE" w:eastAsia="en-US"/>
        </w:rPr>
        <w:t>tato’ham åëéty äha—na päraye’ham ity ädi | vibudhäyuñäpi deväyur-mäna-kälenäpi ||22||</w:t>
      </w:r>
    </w:p>
    <w:p>
      <w:pPr>
        <w:pStyle w:val="Normal"/>
        <w:rPr>
          <w:bCs/>
          <w:lang w:val="sv-SE" w:eastAsia="en-US"/>
        </w:rPr>
      </w:pPr>
      <w:r>
        <w:rPr>
          <w:bCs/>
          <w:lang w:val="sv-SE" w:eastAsia="en-US"/>
        </w:rPr>
      </w:r>
    </w:p>
    <w:p>
      <w:pPr>
        <w:pStyle w:val="Normal"/>
        <w:rPr/>
      </w:pPr>
      <w:r>
        <w:rPr>
          <w:b/>
          <w:bCs/>
          <w:lang w:val="sv-SE" w:eastAsia="en-US"/>
        </w:rPr>
        <w:t>vaiñëava-toñaëé :</w:t>
      </w:r>
      <w:r>
        <w:rPr>
          <w:bCs/>
          <w:lang w:val="sv-SE" w:eastAsia="en-US"/>
        </w:rPr>
        <w:t xml:space="preserve"> </w:t>
      </w:r>
    </w:p>
    <w:p>
      <w:pPr>
        <w:pStyle w:val="Normal"/>
        <w:rPr>
          <w:bCs/>
          <w:lang w:val="sv-SE" w:eastAsia="en-US"/>
        </w:rPr>
      </w:pPr>
      <w:r>
        <w:rPr>
          <w:bCs/>
          <w:lang w:val="sv-SE" w:eastAsia="en-US"/>
        </w:rPr>
      </w:r>
    </w:p>
    <w:p>
      <w:pPr>
        <w:pStyle w:val="Normal"/>
        <w:rPr/>
      </w:pPr>
      <w:r>
        <w:rPr>
          <w:b/>
          <w:lang w:val="sv-SE" w:eastAsia="en-US"/>
        </w:rPr>
        <w:t>båhad</w:t>
      </w:r>
      <w:r>
        <w:rPr>
          <w:bCs/>
          <w:lang w:val="sv-SE" w:eastAsia="en-US"/>
        </w:rPr>
        <w:t>-</w:t>
      </w:r>
      <w:r>
        <w:rPr>
          <w:b/>
          <w:bCs/>
          <w:lang w:val="sv-SE" w:eastAsia="en-US"/>
        </w:rPr>
        <w:t>vaiñëava-toñaëé :</w:t>
      </w:r>
      <w:r>
        <w:rPr>
          <w:bCs/>
          <w:lang w:val="sv-SE" w:eastAsia="en-US"/>
        </w:rPr>
        <w:t xml:space="preserve"> </w:t>
      </w:r>
    </w:p>
    <w:p>
      <w:pPr>
        <w:pStyle w:val="Normal"/>
        <w:rPr>
          <w:bCs/>
          <w:lang w:val="sv-SE" w:eastAsia="en-US"/>
        </w:rPr>
      </w:pPr>
      <w:r>
        <w:rPr>
          <w:bCs/>
          <w:lang w:val="sv-SE" w:eastAsia="en-US"/>
        </w:rPr>
      </w:r>
    </w:p>
    <w:p>
      <w:pPr>
        <w:pStyle w:val="Normal"/>
        <w:rPr/>
      </w:pPr>
      <w:r>
        <w:rPr>
          <w:b/>
          <w:bCs/>
          <w:lang w:val="sv-SE" w:eastAsia="en-US"/>
        </w:rPr>
        <w:t>krama-sandarbhaù:</w:t>
      </w:r>
      <w:r>
        <w:rPr>
          <w:bCs/>
          <w:lang w:val="sv-SE" w:eastAsia="en-US"/>
        </w:rPr>
        <w:t xml:space="preserve"> na päraye’haà na çaknomi ||22||</w:t>
      </w:r>
    </w:p>
    <w:p>
      <w:pPr>
        <w:pStyle w:val="Normal"/>
        <w:rPr>
          <w:bCs/>
          <w:lang w:val="sv-SE" w:eastAsia="en-US"/>
        </w:rPr>
      </w:pPr>
      <w:r>
        <w:rPr>
          <w:bCs/>
          <w:lang w:val="sv-SE" w:eastAsia="en-US"/>
        </w:rPr>
      </w:r>
    </w:p>
    <w:p>
      <w:pPr>
        <w:pStyle w:val="Normal"/>
        <w:rPr/>
      </w:pPr>
      <w:r>
        <w:rPr>
          <w:b/>
          <w:bCs/>
          <w:lang w:val="sv-SE" w:eastAsia="en-US"/>
        </w:rPr>
        <w:t>båhat-krama-sandarbhaù:</w:t>
      </w:r>
      <w:r>
        <w:rPr>
          <w:bCs/>
          <w:lang w:val="sv-SE" w:eastAsia="en-US"/>
        </w:rPr>
        <w:t xml:space="preserve"> yadyapi vo bhajanaà kåtam eva, tathäpy ahaà va åëévety äha—na päraye’ham ity ädi | niravadyä nirupädhir nirvalékä vä | saàyuk yäsäà täsäà vaù sva-sädhu-kåtyaà svakéya-sädhu-karma aham éçvaro’pi na päraye çodhayituà na çaknomé</w:t>
      </w:r>
      <w:r>
        <w:rPr>
          <w:lang w:val="sv-SE" w:eastAsia="en-US"/>
        </w:rPr>
        <w:t>ty arthaù | yad vä, vaù kåtyaà sva-sädhu svair eva sädhu yathä bhavati tathä kartuà na päraye | vilambena pärayiñye ity api nety äha vibudhäyuñä deväyuù-parimäëa-kälenäpi | kutaù ? ity äha—vo yuñmän, durjara-geha-çåìkhaläù saàvåçcya chittvä mä abhajan | yathä bhavatyo durjara-geha-çåìkhaläù saàvåçcya mäm abhajan | tathähaà bhavatér mäbhajam ity arthaù ||22||</w:t>
      </w:r>
    </w:p>
    <w:p>
      <w:pPr>
        <w:pStyle w:val="Normal"/>
        <w:rPr>
          <w:lang w:val="sv-SE" w:eastAsia="en-US"/>
        </w:rPr>
      </w:pPr>
      <w:r>
        <w:rPr>
          <w:lang w:val="sv-SE" w:eastAsia="en-US"/>
        </w:rPr>
      </w:r>
    </w:p>
    <w:p>
      <w:pPr>
        <w:pStyle w:val="Normal"/>
        <w:rPr/>
      </w:pPr>
      <w:r>
        <w:rPr>
          <w:b/>
          <w:bCs/>
          <w:lang w:val="sv-SE" w:eastAsia="en-US"/>
        </w:rPr>
        <w:t xml:space="preserve">rasikählädiné : </w:t>
      </w:r>
      <w:r>
        <w:rPr>
          <w:lang w:val="sv-SE" w:eastAsia="en-US"/>
        </w:rPr>
        <w:t>evaà täsäm amarña-märjanaà kåtvä bhajamäëasya svasyänåëyäya sphuöayituà täù parisäntvayati—na päraye’ham iti | niravadya-saàyujäà niravadyä saàyuk saàyoge yäsäà loka-pratétyä käma-mayatvena pratéyamäno’pi viñaya-mahimnä niñkäme paryavasäyyevety arthaù | tad uktaà çré-mukhenaiva—</w:t>
      </w:r>
      <w:r>
        <w:rPr>
          <w:color w:val="0000FF"/>
          <w:lang w:val="sv-SE" w:eastAsia="en-US"/>
        </w:rPr>
        <w:t xml:space="preserve">na mayy äveçitadhiyäà kämaù kämäya kalpate </w:t>
      </w:r>
      <w:r>
        <w:rPr>
          <w:lang w:val="sv-SE" w:eastAsia="en-US"/>
        </w:rPr>
        <w:t xml:space="preserve">[bhä.pu. 10.22.26] iti tädåça-käma-sambandhasya saàsära-hetutvaà pratyupakäraà kartum ity adhyähäraù | </w:t>
      </w:r>
    </w:p>
    <w:p>
      <w:pPr>
        <w:pStyle w:val="Normal"/>
        <w:rPr>
          <w:lang w:val="sv-SE" w:eastAsia="en-US"/>
        </w:rPr>
      </w:pPr>
      <w:r>
        <w:rPr>
          <w:lang w:val="sv-SE" w:eastAsia="en-US"/>
        </w:rPr>
      </w:r>
    </w:p>
    <w:p>
      <w:pPr>
        <w:pStyle w:val="Normal"/>
        <w:rPr>
          <w:lang w:val="sv-SE" w:eastAsia="en-US"/>
        </w:rPr>
      </w:pPr>
      <w:r>
        <w:rPr>
          <w:lang w:val="sv-SE" w:eastAsia="en-US"/>
        </w:rPr>
        <w:t xml:space="preserve">na päraye’haà na çaknomi vibudhäyuñäpi brahmaëa äyuñäpi | yad vä, vo yuñmäkaà kåtyaà bhajanaà pratisvaà svakéyaà sädhu samécénaà kartuà na päraye’ham | yad vä, vo yuñmäkaà svam asädhäraëaà sädhu kåtyaà niñkapaöaà bhajanaà vaktum ity adhyähäraù päraye na ko’pi samarthaù | bhavaténäà mama cobhayar vaisädåçyäd ity arthaù | na hi västava-jala-tåptaà kadäcit maréci-jala-tåptiù sadåçé bhavitum arhatéti | </w:t>
      </w:r>
    </w:p>
    <w:p>
      <w:pPr>
        <w:pStyle w:val="Normal"/>
        <w:rPr>
          <w:lang w:val="sv-SE" w:eastAsia="en-US"/>
        </w:rPr>
      </w:pPr>
      <w:r>
        <w:rPr>
          <w:lang w:val="sv-SE" w:eastAsia="en-US"/>
        </w:rPr>
      </w:r>
    </w:p>
    <w:p>
      <w:pPr>
        <w:pStyle w:val="Normal"/>
        <w:rPr/>
      </w:pPr>
      <w:r>
        <w:rPr>
          <w:lang w:val="sv-SE" w:eastAsia="en-US"/>
        </w:rPr>
        <w:t xml:space="preserve">tatra hetum äha—yä bhavatyä durjarä ajayä acchedyä ity arthaù | geha-çabdena samañöi-rüpä pati-puträdiñu sneha-rüpä sarva-gåhäcita-vyäpära-rüpä vä munénäm api cchettum açakyäù | agre etä eva spañöékariñyati | </w:t>
      </w:r>
      <w:r>
        <w:rPr>
          <w:rFonts w:eastAsia="MS Mincho;ＭＳ 明朝"/>
          <w:color w:val="0000FF"/>
          <w:lang w:val="sv-SE" w:eastAsia="en-US"/>
        </w:rPr>
        <w:t xml:space="preserve">snehänubandho bandhünäà muner api su-dustyajaù </w:t>
      </w:r>
      <w:r>
        <w:rPr>
          <w:lang w:val="sv-SE" w:eastAsia="en-US"/>
        </w:rPr>
        <w:t>[bhä.pu. 10.47.5] iti |  bahir loha-mayyaù çåìkhaläù ccettum api çakyäù | antaù-sthitäù susnehamayyaù çåìkhaläù kenäpi na chidyante | mama tu svakéye senhänubandhasya tyaktum açakyatvät | ata eva bhavaténäà mama ca tulyatväbhävaù | etädåçé çåìkhalä bandhana-hetün saàvåçcya samyak chittvä apratyäpatti-rüpeëa tyaktvety arthaù |</w:t>
      </w:r>
    </w:p>
    <w:p>
      <w:pPr>
        <w:pStyle w:val="Normal"/>
        <w:rPr>
          <w:lang w:val="sv-SE" w:eastAsia="en-US"/>
        </w:rPr>
      </w:pPr>
      <w:r>
        <w:rPr>
          <w:lang w:val="sv-SE" w:eastAsia="en-US"/>
        </w:rPr>
      </w:r>
    </w:p>
    <w:p>
      <w:pPr>
        <w:pStyle w:val="Normal"/>
        <w:rPr/>
      </w:pPr>
      <w:r>
        <w:rPr>
          <w:lang w:val="sv-SE" w:eastAsia="en-US"/>
        </w:rPr>
        <w:t xml:space="preserve">yä mäbhajann iti | yathä bhavaténäà mad-eka-niñöhatvena bhajanaà, tathä yuñmad-eka-niñöhatvena mama bhajanäbhävän na sämyam | bahu-premno vibhaktatvän naika-niñöhatvam iti bhävaù | tad-bhajanaà vo yuñmäkaà sädhunä bhäva-pradhäno nirdeçaù sädhutvena pratiyätu pratyupakåtaà bhavatu | ssarva-nairapekñyeëa yuñmad-bhajanäçakteù | </w:t>
      </w:r>
      <w:r>
        <w:rPr>
          <w:bCs/>
          <w:color w:val="0000FF"/>
        </w:rPr>
        <w:t>ye yathä mäà prapadyante täàs tathaiva bhajämi</w:t>
      </w:r>
      <w:r>
        <w:rPr>
          <w:bCs/>
        </w:rPr>
        <w:t xml:space="preserve"> [gétä 4.11] iti sva-pratijïä-häni-prasaktair api ato mamänåëyä bhävo nirëétaù | itaù paraà bhavaténäà svädhéna-patikätve jäte yathä rucim äjïäpayantv iti bhävaù |</w:t>
      </w:r>
    </w:p>
    <w:p>
      <w:pPr>
        <w:pStyle w:val="Normal"/>
        <w:rPr>
          <w:bCs/>
        </w:rPr>
      </w:pPr>
      <w:r>
        <w:rPr>
          <w:bCs/>
        </w:rPr>
      </w:r>
    </w:p>
    <w:p>
      <w:pPr>
        <w:pStyle w:val="Normal"/>
        <w:jc w:val="center"/>
        <w:rPr>
          <w:bCs/>
        </w:rPr>
      </w:pPr>
      <w:r>
        <w:rPr>
          <w:bCs/>
        </w:rPr>
        <w:t>sva-mukhena viçiñöokyä gopénäà prema-yantritaù |</w:t>
      </w:r>
    </w:p>
    <w:p>
      <w:pPr>
        <w:pStyle w:val="Normal"/>
        <w:jc w:val="center"/>
        <w:rPr>
          <w:lang w:val="sv-SE" w:eastAsia="en-US"/>
        </w:rPr>
      </w:pPr>
      <w:r>
        <w:rPr>
          <w:bCs/>
        </w:rPr>
        <w:t>åëitvam aìgékåtavän sa kåñëaù premado’stu me ||22|</w:t>
      </w:r>
    </w:p>
    <w:p>
      <w:pPr>
        <w:pStyle w:val="Normal"/>
        <w:rPr>
          <w:b/>
          <w:b/>
          <w:bCs/>
          <w:lang w:val="sv-SE" w:eastAsia="en-US"/>
        </w:rPr>
      </w:pPr>
      <w:r>
        <w:rPr>
          <w:b/>
          <w:bCs/>
          <w:lang w:val="sv-SE" w:eastAsia="en-US"/>
        </w:rPr>
      </w:r>
    </w:p>
    <w:p>
      <w:pPr>
        <w:pStyle w:val="Normal"/>
        <w:rPr/>
      </w:pPr>
      <w:r>
        <w:rPr>
          <w:b/>
          <w:bCs/>
          <w:lang w:val="sv-SE" w:eastAsia="en-US"/>
        </w:rPr>
        <w:t xml:space="preserve">viçvanäthaù </w:t>
      </w:r>
      <w:r>
        <w:rPr>
          <w:lang w:val="sv-SE" w:eastAsia="en-US"/>
        </w:rPr>
        <w:t xml:space="preserve">: man-manasi santataà yad udbhavati tat çåëutety äha—neti niravadyä käma-karma-loka-dharma-çästräpekñärähityena nirupädhi-saàyuk saàyogo yäsäà täsäà vaù svenaiva sädhu yat kåtyaà, na tu sädhutväpädakena kenacid vastu-samparkeëa sädhv ity arthaù | tat na päraye pratikartuà na çaknomi | </w:t>
      </w:r>
      <w:r>
        <w:rPr>
          <w:bCs/>
        </w:rPr>
        <w:t xml:space="preserve">vibudhäyuñäpi devänäm äyuyù präpyäpéty arthaù | kåtyam ity eka-vacanena yuñmäkaà kñaëikam api kåtyam ity arthaù | yä mä mäm abhajan saàvåçcya durjarä api pati-svaçrü-pitå-bhräträdi-sneha-bandhu-çåìkhalä niùçeñaà chittvaiva | çleñeëäpakva-yogina iva saàvåçcyäpi täù çåìkhaläm äpur naiväbhajann ity arthaù | ahaà tu pitror bhrätari sveñu bandhuñv api snihyämi ca | yuñmän bhajämi ceti | </w:t>
      </w:r>
      <w:r>
        <w:rPr>
          <w:bCs/>
          <w:color w:val="0000FF"/>
        </w:rPr>
        <w:t>ye yathä mäà prapadyante täàs tathaiva bhajämi</w:t>
      </w:r>
      <w:r>
        <w:rPr>
          <w:bCs/>
        </w:rPr>
        <w:t xml:space="preserve"> [gétä 4.11] iti sva-pratijïäto’pi cyuta iti mama prakriyäyä asambhavaù | vyajyamäno’yam arthaù çleñeëäpi labhyate | sa yathä saàvåçcya yä yuñmän ahaà mä abhajam | para-savarëena na-kära-du-kärayoù saàyogaù | tat tasmäd vaù sädhutvenaiva tad yuñmat-sädhu-kåtyaà pratiyätu pratikåytaà bhavatu | yuñmat-sauçélyenaiva mamänåëyaà vastutas tu åëy eva bhavämi yuñmäkam iti bhävaù | tataç ca täbhiù prati sva-manasy evaà vicäritam | parameçvaratväd eva sarva-guëa-paripürëatve’pi doña-gandha-mätra-rhitye’py asmat-prema-rasa-vijïätve’py asmän premavattvenotkarñayituà svaà cäpakarñayitum asmad-åëé-bhavitum eväsmat-karma ko’yam asmat-tyägas tad imaà paräbubhüñuà vijigéñavo vayam evädhanyä evaà bhavitum apärayantyo’nena phalataù premëä jitä eväbhümeti ||22||</w:t>
      </w:r>
    </w:p>
    <w:p>
      <w:pPr>
        <w:pStyle w:val="Normal"/>
        <w:rPr>
          <w:bCs/>
        </w:rPr>
      </w:pPr>
      <w:r>
        <w:rPr>
          <w:bCs/>
        </w:rPr>
      </w:r>
    </w:p>
    <w:p>
      <w:pPr>
        <w:pStyle w:val="Normal"/>
        <w:jc w:val="center"/>
        <w:rPr>
          <w:bCs/>
        </w:rPr>
      </w:pPr>
      <w:r>
        <w:rPr>
          <w:bCs/>
        </w:rPr>
        <w:t>iti särärtha-darçinyäà harñiëyäà bhakta-cetasäm |</w:t>
      </w:r>
    </w:p>
    <w:p>
      <w:pPr>
        <w:pStyle w:val="Normal"/>
        <w:jc w:val="center"/>
        <w:rPr>
          <w:bCs/>
        </w:rPr>
      </w:pPr>
      <w:r>
        <w:rPr>
          <w:bCs/>
        </w:rPr>
        <w:t>daçame dvädhika-triàçaù saìgataù saìgataù satäm ||</w:t>
      </w:r>
    </w:p>
    <w:p>
      <w:pPr>
        <w:pStyle w:val="Normal"/>
        <w:jc w:val="center"/>
        <w:rPr>
          <w:bCs/>
        </w:rPr>
      </w:pPr>
      <w:r>
        <w:rPr>
          <w:bCs/>
        </w:rPr>
      </w:r>
    </w:p>
    <w:p>
      <w:pPr>
        <w:pStyle w:val="Normal"/>
        <w:jc w:val="center"/>
        <w:rPr>
          <w:bCs/>
        </w:rPr>
      </w:pPr>
      <w:r>
        <w:rPr>
          <w:bCs/>
        </w:rPr>
        <w:t xml:space="preserve">iti çrémad-bhägavate mahä-puräëe brahma-ñutra-bhäñye päramahaàsyäà saàhitäyäà vaiyäsikyäà daçama-skandhe gopé-säntvanaà näma </w:t>
      </w:r>
    </w:p>
    <w:p>
      <w:pPr>
        <w:pStyle w:val="Normal"/>
        <w:jc w:val="center"/>
        <w:rPr>
          <w:bCs/>
        </w:rPr>
      </w:pPr>
      <w:r>
        <w:rPr>
          <w:bCs/>
        </w:rPr>
        <w:t>dvätriàño’dhyäyaù ||</w:t>
      </w:r>
    </w:p>
    <w:p>
      <w:pPr>
        <w:pStyle w:val="Normal"/>
        <w:jc w:val="center"/>
        <w:rPr/>
      </w:pPr>
      <w:r>
        <w:rPr>
          <w:bCs/>
        </w:rPr>
        <w:t>||</w:t>
      </w:r>
      <w:r>
        <w:rPr>
          <w:bCs/>
          <w:lang w:val="fr-CA" w:eastAsia="en-US"/>
        </w:rPr>
        <w:t>10.</w:t>
      </w:r>
      <w:r>
        <w:rPr>
          <w:bCs/>
        </w:rPr>
        <w:t>32||</w:t>
      </w:r>
      <w:r>
        <w:br w:type="page"/>
      </w:r>
    </w:p>
    <w:p>
      <w:pPr>
        <w:pStyle w:val="Normal"/>
        <w:jc w:val="center"/>
        <w:rPr/>
      </w:pPr>
      <w:r>
        <w:rPr/>
        <w:t>(10.33)</w:t>
      </w:r>
    </w:p>
    <w:p>
      <w:pPr>
        <w:pStyle w:val="Heading3"/>
        <w:rPr/>
      </w:pPr>
      <w:r>
        <w:rPr/>
        <w:t>atha trayastriàço'dhyäyaù</w:t>
      </w:r>
    </w:p>
    <w:p>
      <w:pPr>
        <w:pStyle w:val="Heading2"/>
        <w:rPr/>
      </w:pPr>
      <w:r>
        <w:rPr>
          <w:lang w:val="fr-CA" w:eastAsia="en-US"/>
        </w:rPr>
        <w:t>räsa-kréòä-varëan</w:t>
      </w:r>
      <w:r>
        <w:rPr/>
        <w:t>aà</w:t>
      </w:r>
      <w:r>
        <w:rPr>
          <w:lang w:val="fr-CA" w:eastAsia="en-US"/>
        </w:rPr>
        <w:t xml:space="preserve"> näma</w:t>
      </w:r>
    </w:p>
    <w:p>
      <w:pPr>
        <w:pStyle w:val="Normal"/>
        <w:jc w:val="center"/>
        <w:rPr>
          <w:b/>
          <w:b/>
          <w:bCs/>
          <w:lang w:val="fr-CA" w:eastAsia="en-US"/>
        </w:rPr>
      </w:pPr>
      <w:r>
        <w:rPr>
          <w:b/>
          <w:bCs/>
          <w:lang w:val="fr-CA" w:eastAsia="en-US"/>
        </w:rPr>
      </w:r>
    </w:p>
    <w:p>
      <w:pPr>
        <w:pStyle w:val="Versequote"/>
        <w:rPr>
          <w:bCs/>
          <w:sz w:val="24"/>
          <w:lang w:val="fr-CA" w:eastAsia="en-US"/>
        </w:rPr>
      </w:pPr>
      <w:r>
        <w:rPr>
          <w:bCs/>
          <w:sz w:val="24"/>
          <w:lang w:val="fr-CA" w:eastAsia="en-US"/>
        </w:rPr>
        <w:t>|| 10.33.1 ||</w:t>
      </w:r>
    </w:p>
    <w:p>
      <w:pPr>
        <w:pStyle w:val="Normal"/>
        <w:jc w:val="center"/>
        <w:rPr>
          <w:b/>
          <w:b/>
          <w:bCs/>
          <w:sz w:val="24"/>
          <w:lang w:val="fr-CA" w:eastAsia="en-US"/>
        </w:rPr>
      </w:pPr>
      <w:r>
        <w:rPr>
          <w:b/>
          <w:bCs/>
          <w:sz w:val="24"/>
          <w:lang w:val="fr-CA" w:eastAsia="en-US"/>
        </w:rPr>
      </w:r>
    </w:p>
    <w:p>
      <w:pPr>
        <w:pStyle w:val="Normal"/>
        <w:jc w:val="center"/>
        <w:rPr>
          <w:b/>
          <w:b/>
          <w:bCs/>
        </w:rPr>
      </w:pPr>
      <w:r>
        <w:rPr>
          <w:b/>
          <w:bCs/>
        </w:rPr>
        <w:t>çré-çuka uväca—</w:t>
      </w:r>
    </w:p>
    <w:p>
      <w:pPr>
        <w:pStyle w:val="Normal"/>
        <w:jc w:val="center"/>
        <w:rPr>
          <w:rFonts w:ascii="Tamal" w:hAnsi="Tamal" w:cs="Tamal"/>
          <w:b/>
          <w:b/>
          <w:bCs/>
        </w:rPr>
      </w:pPr>
      <w:r>
        <w:rPr>
          <w:rFonts w:cs="Tamal" w:ascii="Tamal" w:hAnsi="Tamal"/>
          <w:b/>
          <w:bCs/>
        </w:rPr>
      </w:r>
    </w:p>
    <w:p>
      <w:pPr>
        <w:pStyle w:val="Versequote"/>
        <w:rPr>
          <w:lang w:val="fr-CA" w:eastAsia="en-US"/>
        </w:rPr>
      </w:pPr>
      <w:r>
        <w:rPr>
          <w:lang w:val="fr-CA" w:eastAsia="en-US"/>
        </w:rPr>
        <w:t>itthaà bhagavato gopyaù çrutvä väcaù supeçaläù |</w:t>
      </w:r>
    </w:p>
    <w:p>
      <w:pPr>
        <w:pStyle w:val="Versequote"/>
        <w:rPr>
          <w:lang w:val="fr-CA" w:eastAsia="en-US"/>
        </w:rPr>
      </w:pPr>
      <w:r>
        <w:rPr>
          <w:lang w:val="fr-CA" w:eastAsia="en-US"/>
        </w:rPr>
        <w:t>jahur virahajaà täpaà tad-aìgopacitäçiñaù ||</w:t>
      </w:r>
    </w:p>
    <w:p>
      <w:pPr>
        <w:pStyle w:val="Versequote"/>
        <w:rPr>
          <w:lang w:val="fr-CA" w:eastAsia="en-US"/>
        </w:rPr>
      </w:pPr>
      <w:r>
        <w:rPr>
          <w:lang w:val="fr-CA" w:eastAsia="en-US"/>
        </w:rPr>
      </w:r>
    </w:p>
    <w:p>
      <w:pPr>
        <w:pStyle w:val="Normal"/>
        <w:rPr>
          <w:b/>
          <w:b/>
          <w:bCs/>
        </w:rPr>
      </w:pPr>
      <w:r>
        <w:rPr>
          <w:b/>
          <w:bCs/>
        </w:rPr>
        <w:t xml:space="preserve">çrédharaù : </w:t>
      </w:r>
    </w:p>
    <w:p>
      <w:pPr>
        <w:pStyle w:val="Normal"/>
        <w:jc w:val="center"/>
        <w:rPr/>
      </w:pPr>
      <w:r>
        <w:rPr/>
        <w:t>trayas triàçe tato gopé-maëòalé madhyago hariù |</w:t>
      </w:r>
    </w:p>
    <w:p>
      <w:pPr>
        <w:pStyle w:val="Normal"/>
        <w:jc w:val="center"/>
        <w:rPr/>
      </w:pPr>
      <w:r>
        <w:rPr/>
        <w:t>priyäs tä ramayämäsa hradiné-vana-kelibhiù ||</w:t>
      </w:r>
    </w:p>
    <w:p>
      <w:pPr>
        <w:pStyle w:val="Normal"/>
        <w:jc w:val="center"/>
        <w:rPr/>
      </w:pPr>
      <w:r>
        <w:rPr/>
      </w:r>
    </w:p>
    <w:p>
      <w:pPr>
        <w:pStyle w:val="Normal"/>
        <w:rPr>
          <w:b/>
          <w:b/>
          <w:bCs/>
        </w:rPr>
      </w:pPr>
      <w:r>
        <w:rPr>
          <w:rFonts w:eastAsia="Arial Unicode MS" w:cs="Arial Unicode MS"/>
          <w:lang w:val="sv-SE" w:eastAsia="en-US"/>
        </w:rPr>
        <w:t>tat tadä aìga he räjan ! yad vä, tasya bhagavato’ìgena vapuñä kara-caraëädy-avayavair vopacitäù samåddhä äçiño yäsäà</w:t>
      </w:r>
      <w:r>
        <w:rPr>
          <w:rStyle w:val="FootnoteCharacters"/>
          <w:rStyle w:val="FootnoteAnchor"/>
          <w:rFonts w:eastAsia="Arial Unicode MS" w:cs="Arial Unicode MS"/>
          <w:lang w:val="sv-SE" w:eastAsia="en-US"/>
        </w:rPr>
        <w:footnoteReference w:id="48"/>
      </w:r>
      <w:r>
        <w:rPr>
          <w:rFonts w:eastAsia="Arial Unicode MS" w:cs="Arial Unicode MS"/>
          <w:lang w:val="sv-SE" w:eastAsia="en-US"/>
        </w:rPr>
        <w:t xml:space="preserve"> täù ||1||</w:t>
      </w:r>
    </w:p>
    <w:p>
      <w:pPr>
        <w:pStyle w:val="Normal"/>
        <w:rPr>
          <w:b/>
          <w:b/>
          <w:bCs/>
        </w:rPr>
      </w:pPr>
      <w:r>
        <w:rPr>
          <w:b/>
          <w:bCs/>
        </w:rPr>
      </w:r>
    </w:p>
    <w:p>
      <w:pPr>
        <w:pStyle w:val="Normal"/>
        <w:rPr/>
      </w:pPr>
      <w:r>
        <w:rPr>
          <w:b/>
          <w:bCs/>
        </w:rPr>
        <w:t>vaàçédharaù :</w:t>
      </w:r>
      <w:r>
        <w:rPr>
          <w:bCs/>
        </w:rPr>
        <w:t xml:space="preserve"> tato gopé-çläghänantaram | täù kälindé-térasthäù | hradiné-kelir jala-kréòä | vana-kelir ity upalakñaëaà sthala-kréòädénäm iti | tadä gopyäçväsanänataram | kliñöa-kalpanäpekñayäkliñöa-märga eva sädhur iti matväha—yad veti | aìgaà pratéke’vayavopäya-deça-priyeñu ca iti dharaëiù | yad vä, bhagavato viçeñaëam | tatra täsäm aìgenety ädi-samäsaù ||1|| </w:t>
      </w:r>
    </w:p>
    <w:p>
      <w:pPr>
        <w:pStyle w:val="Normal"/>
        <w:rPr>
          <w:b/>
          <w:b/>
          <w:bCs/>
        </w:rPr>
      </w:pPr>
      <w:r>
        <w:rPr>
          <w:b/>
          <w:bCs/>
        </w:rPr>
      </w:r>
    </w:p>
    <w:p>
      <w:pPr>
        <w:pStyle w:val="Normal"/>
        <w:rPr>
          <w:bCs/>
        </w:rPr>
      </w:pPr>
      <w:r>
        <w:rPr>
          <w:b/>
          <w:bCs/>
        </w:rPr>
        <w:t>caitanya-mata-maïjuñä :</w:t>
      </w:r>
      <w:r>
        <w:rPr>
          <w:bCs/>
        </w:rPr>
        <w:t xml:space="preserve"> </w:t>
      </w:r>
      <w:r>
        <w:rPr>
          <w:bCs/>
          <w:i/>
          <w:iCs/>
        </w:rPr>
        <w:t>na vyäkhyätam |</w:t>
      </w:r>
    </w:p>
    <w:p>
      <w:pPr>
        <w:pStyle w:val="Normal"/>
        <w:rPr>
          <w:b/>
          <w:b/>
          <w:bCs/>
        </w:rPr>
      </w:pPr>
      <w:r>
        <w:rPr>
          <w:b/>
          <w:bCs/>
        </w:rPr>
      </w:r>
    </w:p>
    <w:p>
      <w:pPr>
        <w:pStyle w:val="Normal"/>
        <w:rPr>
          <w:b/>
          <w:b/>
          <w:bCs/>
        </w:rPr>
      </w:pPr>
      <w:r>
        <w:rPr>
          <w:b/>
          <w:bCs/>
        </w:rPr>
        <w:t>vaiñëava-toñaëé :</w:t>
      </w:r>
    </w:p>
    <w:p>
      <w:pPr>
        <w:pStyle w:val="Normal"/>
        <w:jc w:val="center"/>
        <w:rPr>
          <w:bCs/>
        </w:rPr>
      </w:pPr>
      <w:r>
        <w:rPr>
          <w:bCs/>
        </w:rPr>
        <w:t>räsa-lélä jayaty eñä jagad-eka-manoharä |</w:t>
      </w:r>
    </w:p>
    <w:p>
      <w:pPr>
        <w:pStyle w:val="Normal"/>
        <w:jc w:val="center"/>
        <w:rPr>
          <w:bCs/>
        </w:rPr>
      </w:pPr>
      <w:r>
        <w:rPr>
          <w:bCs/>
        </w:rPr>
        <w:t>yasyäà çré-vraja-devénäà çréto’pi mahimä sphuöaù ||</w:t>
      </w:r>
    </w:p>
    <w:p>
      <w:pPr>
        <w:pStyle w:val="Normal"/>
        <w:rPr>
          <w:bCs/>
        </w:rPr>
      </w:pPr>
      <w:r>
        <w:rPr>
          <w:bCs/>
        </w:rPr>
      </w:r>
    </w:p>
    <w:p>
      <w:pPr>
        <w:pStyle w:val="Normal"/>
        <w:rPr/>
      </w:pPr>
      <w:r>
        <w:rPr/>
        <w:t>ittham édåçéù supeçaläù parama-manoharäù | viraho bhüto bhävé ca tajjaà täpaà jahuù virahe’py aparityäga-çravaëät tathä viçeñato’pi nija-åëitvädi-pratipädanena ca davät punar vicchede’py atyanta-parityäga-çaìkäpagamäc ca | ataù pürvam uktasyäpy atra punar-uktir adhunaiva samyak täpa-parityägasya vivakñayä | kià ca, tad-aìgeti äliìgana-kara-grahädinä sampanna-manorathäù satyaù | yad vä, bhagavata eva viçeñaëaà supeçala-väg-ghetutvena täsäà gopénäm aìgair upacitäçiña iti ||1||</w:t>
      </w:r>
    </w:p>
    <w:p>
      <w:pPr>
        <w:pStyle w:val="Normal"/>
        <w:rPr>
          <w:b/>
          <w:b/>
          <w:bCs/>
        </w:rPr>
      </w:pPr>
      <w:r>
        <w:rPr>
          <w:b/>
          <w:bCs/>
        </w:rPr>
      </w:r>
    </w:p>
    <w:p>
      <w:pPr>
        <w:pStyle w:val="Normal"/>
        <w:rPr>
          <w:b/>
          <w:b/>
          <w:bCs/>
        </w:rPr>
      </w:pPr>
      <w:r>
        <w:rPr>
          <w:b/>
          <w:bCs/>
        </w:rPr>
        <w:t>båhad-vaiñëava-toñaëé :</w:t>
      </w:r>
    </w:p>
    <w:p>
      <w:pPr>
        <w:pStyle w:val="Normal"/>
        <w:rPr>
          <w:b/>
          <w:b/>
          <w:bCs/>
        </w:rPr>
      </w:pPr>
      <w:r>
        <w:rPr>
          <w:b/>
          <w:bCs/>
        </w:rPr>
      </w:r>
    </w:p>
    <w:p>
      <w:pPr>
        <w:pStyle w:val="Normal"/>
        <w:jc w:val="center"/>
        <w:rPr>
          <w:bCs/>
        </w:rPr>
      </w:pPr>
      <w:r>
        <w:rPr>
          <w:bCs/>
        </w:rPr>
        <w:t>jayati çré-räsa-lélä jagad-eka-manoharä |</w:t>
      </w:r>
    </w:p>
    <w:p>
      <w:pPr>
        <w:pStyle w:val="Normal"/>
        <w:jc w:val="center"/>
        <w:rPr>
          <w:bCs/>
        </w:rPr>
      </w:pPr>
      <w:r>
        <w:rPr>
          <w:bCs/>
        </w:rPr>
        <w:t>yayä çré-gopa-näréëäà lakñméto mahimädhikaù ||</w:t>
      </w:r>
    </w:p>
    <w:p>
      <w:pPr>
        <w:pStyle w:val="Normal"/>
        <w:rPr>
          <w:bCs/>
        </w:rPr>
      </w:pPr>
      <w:r>
        <w:rPr>
          <w:bCs/>
        </w:rPr>
      </w:r>
    </w:p>
    <w:p>
      <w:pPr>
        <w:pStyle w:val="Normal"/>
        <w:rPr/>
      </w:pPr>
      <w:r>
        <w:rPr/>
        <w:t>ittham édåçér bhagavatas tädåça-vacanädinä nijäçeña-bhagavatäà prakaöayataù | ataù supeçaläù parama-manoharäù | viraho bhüto bhävé ca tajjaà täpaà jahuù | pürvam uktasyäpy asyätra punar-uktiù | virahe’py aparityajanät | tayä viçeñato nija-åëitvädi-pratipädanenäpunarvicchedasya mananäc cädhunaiva samyak täpa-tyäga-vivakñayä, yato gopyaù sahaja-prema-rasa-paripluta-cittä ity arthaù | kià ca, tad-aìgeti äliìgana-kara-grahaëädinä sampanna-manorathäù satya ity arthaù | yad vä, bhagavata eva viçeñaëaà supeçala-väg-ghetutvena täsäà gopénäm aìgair upacitäçiña iti ||1||</w:t>
      </w:r>
    </w:p>
    <w:p>
      <w:pPr>
        <w:pStyle w:val="Normal"/>
        <w:rPr>
          <w:b/>
          <w:b/>
          <w:bCs/>
        </w:rPr>
      </w:pPr>
      <w:r>
        <w:rPr>
          <w:b/>
          <w:bCs/>
        </w:rPr>
      </w:r>
    </w:p>
    <w:p>
      <w:pPr>
        <w:pStyle w:val="Normal"/>
        <w:rPr/>
      </w:pPr>
      <w:r>
        <w:rPr>
          <w:b/>
          <w:bCs/>
        </w:rPr>
        <w:t xml:space="preserve">krama-sandarbhaù : </w:t>
      </w:r>
      <w:r>
        <w:rPr>
          <w:bCs/>
        </w:rPr>
        <w:t>viraho bhüto bhävé ca, tajjam | virahe’py aparityajanän nija-åëitväìgékäräc ca ||1||</w:t>
      </w:r>
    </w:p>
    <w:p>
      <w:pPr>
        <w:pStyle w:val="Normal"/>
        <w:rPr>
          <w:b/>
          <w:b/>
          <w:bCs/>
        </w:rPr>
      </w:pPr>
      <w:r>
        <w:rPr>
          <w:b/>
          <w:bCs/>
        </w:rPr>
      </w:r>
    </w:p>
    <w:p>
      <w:pPr>
        <w:pStyle w:val="Normal"/>
        <w:rPr/>
      </w:pPr>
      <w:r>
        <w:rPr>
          <w:b/>
          <w:bCs/>
        </w:rPr>
        <w:t>båhat-krama-sandarbhaù :</w:t>
      </w:r>
      <w:r>
        <w:rPr>
          <w:bCs/>
        </w:rPr>
        <w:t xml:space="preserve"> atha tävataiva bhagavad-anunayena täsäà håt-täpo vyaramad ity äha—ittham ity ädi | supeçalä susnigdhäù tad-aìgaiù çré-kåñëäìgair upacitä äçiñaù sukhäni yäsäm | evam uktvä yugapad eva sarväù pratyekam äliìgitavän iti dhvaniù ||1||</w:t>
      </w:r>
    </w:p>
    <w:p>
      <w:pPr>
        <w:pStyle w:val="Normal"/>
        <w:rPr>
          <w:b/>
          <w:b/>
          <w:bCs/>
        </w:rPr>
      </w:pPr>
      <w:r>
        <w:rPr>
          <w:b/>
          <w:bCs/>
        </w:rPr>
      </w:r>
    </w:p>
    <w:p>
      <w:pPr>
        <w:pStyle w:val="Normal"/>
        <w:rPr>
          <w:b/>
          <w:b/>
          <w:bCs/>
          <w:lang w:val="pl-PL" w:eastAsia="en-US"/>
        </w:rPr>
      </w:pPr>
      <w:r>
        <w:rPr>
          <w:b/>
          <w:bCs/>
          <w:lang w:val="pl-PL" w:eastAsia="en-US"/>
        </w:rPr>
        <w:t xml:space="preserve">viçvanäthaù : </w:t>
      </w:r>
    </w:p>
    <w:p>
      <w:pPr>
        <w:pStyle w:val="Normal"/>
        <w:jc w:val="center"/>
        <w:rPr>
          <w:bCs/>
          <w:lang w:val="pl-PL" w:eastAsia="en-US"/>
        </w:rPr>
      </w:pPr>
      <w:r>
        <w:rPr>
          <w:bCs/>
          <w:lang w:val="pl-PL" w:eastAsia="en-US"/>
        </w:rPr>
        <w:t>trayastriàçe räsa-läsya-vihära-jala-kelayaù |</w:t>
      </w:r>
    </w:p>
    <w:p>
      <w:pPr>
        <w:pStyle w:val="Normal"/>
        <w:jc w:val="center"/>
        <w:rPr>
          <w:bCs/>
          <w:lang w:val="pl-PL" w:eastAsia="en-US"/>
        </w:rPr>
      </w:pPr>
      <w:r>
        <w:rPr>
          <w:bCs/>
          <w:lang w:val="pl-PL" w:eastAsia="en-US"/>
        </w:rPr>
        <w:t>praçnottaräëy apy uktäni parékñic-chukadevayoù ||</w:t>
      </w:r>
    </w:p>
    <w:p>
      <w:pPr>
        <w:pStyle w:val="Normal"/>
        <w:rPr>
          <w:bCs/>
          <w:lang w:val="pl-PL" w:eastAsia="en-US"/>
        </w:rPr>
      </w:pPr>
      <w:r>
        <w:rPr>
          <w:bCs/>
          <w:lang w:val="pl-PL" w:eastAsia="en-US"/>
        </w:rPr>
      </w:r>
    </w:p>
    <w:p>
      <w:pPr>
        <w:pStyle w:val="Normal"/>
        <w:rPr>
          <w:b/>
          <w:b/>
          <w:bCs/>
          <w:lang w:val="pl-PL" w:eastAsia="en-US"/>
        </w:rPr>
      </w:pPr>
      <w:r>
        <w:rPr>
          <w:bCs/>
          <w:lang w:val="pl-PL" w:eastAsia="en-US"/>
        </w:rPr>
        <w:t>supeçaläù ati-manoharäù tasyäìga-sparçädinä upacitä äçiñaù kämä yäsäà täù | bhagavata eva vä viçeñaëam | gopé-gätra-sparça-janita-sukhasyety arthaù | tena ca praçnottara-samäptau mäna-çäntyä tadä äliìgana-cumbanädi-viläsä äsann iti dyotitam ||1||</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Versequote"/>
        <w:rPr>
          <w:bCs/>
          <w:sz w:val="24"/>
          <w:lang w:val="pl-PL" w:eastAsia="en-US"/>
        </w:rPr>
      </w:pPr>
      <w:r>
        <w:rPr>
          <w:bCs/>
          <w:sz w:val="24"/>
          <w:lang w:val="pl-PL" w:eastAsia="en-US"/>
        </w:rPr>
        <w:t>|| 10.33.2 ||</w:t>
      </w:r>
    </w:p>
    <w:p>
      <w:pPr>
        <w:pStyle w:val="Versequote"/>
        <w:rPr>
          <w:bCs/>
          <w:sz w:val="24"/>
          <w:lang w:val="pl-PL" w:eastAsia="en-US"/>
        </w:rPr>
      </w:pPr>
      <w:r>
        <w:rPr>
          <w:bCs/>
          <w:sz w:val="24"/>
          <w:lang w:val="pl-PL" w:eastAsia="en-US"/>
        </w:rPr>
      </w:r>
    </w:p>
    <w:p>
      <w:pPr>
        <w:pStyle w:val="Versequote"/>
        <w:rPr>
          <w:lang w:val="pl-PL" w:eastAsia="en-US"/>
        </w:rPr>
      </w:pPr>
      <w:r>
        <w:rPr>
          <w:lang w:val="pl-PL" w:eastAsia="en-US"/>
        </w:rPr>
        <w:t>taträrabhata govindo räsa-kréòäm anuvrataiù |</w:t>
      </w:r>
    </w:p>
    <w:p>
      <w:pPr>
        <w:pStyle w:val="Versequote"/>
        <w:rPr>
          <w:lang w:val="fr-CA" w:eastAsia="en-US"/>
        </w:rPr>
      </w:pPr>
      <w:r>
        <w:rPr>
          <w:lang w:val="fr-CA" w:eastAsia="en-US"/>
        </w:rPr>
        <w:t>stré-ratnair anvitaù prétair anyonyäbaddha-bähubhiù ||</w:t>
      </w:r>
    </w:p>
    <w:p>
      <w:pPr>
        <w:pStyle w:val="Normal"/>
        <w:rPr>
          <w:lang w:val="fr-CA" w:eastAsia="en-US"/>
        </w:rPr>
      </w:pPr>
      <w:r>
        <w:rPr>
          <w:lang w:val="fr-CA" w:eastAsia="en-US"/>
        </w:rPr>
      </w:r>
    </w:p>
    <w:p>
      <w:pPr>
        <w:pStyle w:val="Normal"/>
        <w:rPr>
          <w:b/>
          <w:b/>
          <w:bCs/>
          <w:lang w:val="fr-CA" w:eastAsia="en-US"/>
        </w:rPr>
      </w:pPr>
      <w:r>
        <w:rPr>
          <w:b/>
          <w:bCs/>
          <w:lang w:val="fr-CA" w:eastAsia="en-US"/>
        </w:rPr>
        <w:t xml:space="preserve">çrédharaù : </w:t>
      </w:r>
      <w:r>
        <w:rPr>
          <w:rFonts w:eastAsia="Arial Unicode MS" w:cs="Arial Unicode MS"/>
          <w:lang w:val="sv-SE" w:eastAsia="en-US"/>
        </w:rPr>
        <w:t>räsa-kréòäà räso</w:t>
      </w:r>
      <w:r>
        <w:rPr>
          <w:rStyle w:val="FootnoteCharacters"/>
          <w:rStyle w:val="FootnoteAnchor"/>
          <w:rFonts w:eastAsia="Arial Unicode MS" w:cs="Arial Unicode MS"/>
          <w:lang w:val="sv-SE" w:eastAsia="en-US"/>
        </w:rPr>
        <w:footnoteReference w:id="49"/>
      </w:r>
      <w:r>
        <w:rPr>
          <w:rFonts w:eastAsia="Arial Unicode MS" w:cs="Arial Unicode MS"/>
          <w:lang w:val="sv-SE" w:eastAsia="en-US"/>
        </w:rPr>
        <w:t xml:space="preserve"> näma bahu-nartaké-yukto nåtya-viçeñas täà kréòäm | anyonyam äbaddhäù saàgrathitä bähavo yais taiù saha ||2||</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vaàçédharaù :</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 xml:space="preserve">caitanya-mata-maïjuñä : </w:t>
      </w:r>
      <w:r>
        <w:rPr>
          <w:bCs/>
          <w:lang w:val="fr-CA" w:eastAsia="en-US"/>
        </w:rPr>
        <w:t>tatretyädi | stré-ratnair ity asya viçeñaëäni—anuvratiù anuvrataà vrataà kätyäyané-vrataà yeñäà taiù prétaiù préëanaà prastiyä itaiù präptaiù anyaiç ca vaàçé-nädäkåñöair bahu-vidhair gopé-janair anyonyam äbaddhäù samyak baddhä bähavo yair iti | ekä gopé ekaù kåñëa iti prathamaà na saìgacchate, ratnair iti sarväsäm eva tulyatvät ||2||</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vaiñëava-toñaëé :</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båhad-vaiñëava-toñaëé :</w:t>
      </w:r>
    </w:p>
    <w:p>
      <w:pPr>
        <w:pStyle w:val="Normal"/>
        <w:rPr>
          <w:b/>
          <w:b/>
          <w:bCs/>
          <w:lang w:val="fr-CA" w:eastAsia="en-US"/>
        </w:rPr>
      </w:pPr>
      <w:r>
        <w:rPr>
          <w:b/>
          <w:bCs/>
          <w:lang w:val="fr-CA" w:eastAsia="en-US"/>
        </w:rPr>
      </w:r>
    </w:p>
    <w:p>
      <w:pPr>
        <w:pStyle w:val="Normal"/>
        <w:rPr>
          <w:bCs/>
          <w:lang w:val="fr-CA" w:eastAsia="en-US"/>
        </w:rPr>
      </w:pPr>
      <w:r>
        <w:rPr>
          <w:b/>
          <w:bCs/>
          <w:lang w:val="fr-CA" w:eastAsia="en-US"/>
        </w:rPr>
        <w:t>krama-sandarbhaù :</w:t>
      </w:r>
      <w:r>
        <w:rPr>
          <w:bCs/>
          <w:lang w:val="fr-CA" w:eastAsia="en-US"/>
        </w:rPr>
        <w:t xml:space="preserve"> </w:t>
      </w:r>
      <w:r>
        <w:rPr>
          <w:bCs/>
          <w:i/>
          <w:iCs/>
        </w:rPr>
        <w:t>na vyäkhyätam |</w:t>
      </w:r>
    </w:p>
    <w:p>
      <w:pPr>
        <w:pStyle w:val="Normal"/>
        <w:rPr>
          <w:b/>
          <w:b/>
          <w:bCs/>
          <w:lang w:val="fr-CA" w:eastAsia="en-US"/>
        </w:rPr>
      </w:pPr>
      <w:r>
        <w:rPr>
          <w:b/>
          <w:bCs/>
          <w:lang w:val="fr-CA" w:eastAsia="en-US"/>
        </w:rPr>
      </w:r>
    </w:p>
    <w:p>
      <w:pPr>
        <w:pStyle w:val="Normal"/>
        <w:rPr/>
      </w:pPr>
      <w:r>
        <w:rPr>
          <w:b/>
          <w:bCs/>
          <w:lang w:val="fr-CA" w:eastAsia="en-US"/>
        </w:rPr>
        <w:t>båhat-krama-sandarbhaù :</w:t>
      </w:r>
      <w:r>
        <w:rPr>
          <w:lang w:val="fr-CA" w:eastAsia="en-US"/>
        </w:rPr>
        <w:t xml:space="preserve"> evaà tatra prasannäbhir eva täbhiù samaà pürvokta-lakñaëaà räsam ärabdhavän ity äha—tatrety ädi | stré-ratnaiù stréñu madhye éçvara-rüpä lakñmé-svarüpä yäs täsäm api ratnai ratna-bhütaiù, anugataà vrataà yeñäà taiù, kumäré-gaëaiç ca, prétaiù préëanaà prés tayä itaiù präptair veëu-nädäkåñöair anyaiç ca gopäìganä-gaëaiç ca | kédåçaiù ? anyonyäbaddha-bähubhiù kumärébhiù, kumäryas tad-itaräbhis tad-itarä anyonyäbaddha-bähavaù | athavä, ekä kumäré ekä tad-itareti vaicitry-arthaà tathä baddhaù | athavä, maëòala-dvayam anvito madhya-varté sann anugataù ||2||</w:t>
      </w:r>
    </w:p>
    <w:p>
      <w:pPr>
        <w:pStyle w:val="Normal"/>
        <w:rPr>
          <w:b/>
          <w:b/>
          <w:bCs/>
          <w:lang w:val="fr-CA" w:eastAsia="en-US"/>
        </w:rPr>
      </w:pPr>
      <w:r>
        <w:rPr>
          <w:b/>
          <w:bCs/>
          <w:lang w:val="fr-CA" w:eastAsia="en-US"/>
        </w:rPr>
      </w:r>
    </w:p>
    <w:p>
      <w:pPr>
        <w:pStyle w:val="Normal"/>
        <w:rPr/>
      </w:pPr>
      <w:r>
        <w:rPr>
          <w:b/>
          <w:bCs/>
          <w:lang w:val="fr-CA" w:eastAsia="en-US"/>
        </w:rPr>
        <w:t>viçvanäthaù :</w:t>
      </w:r>
      <w:r>
        <w:rPr>
          <w:bCs/>
          <w:lang w:val="fr-CA" w:eastAsia="en-US"/>
        </w:rPr>
        <w:t xml:space="preserve"> nåtya-géta-cumbanäliìganädiénäà rasänäà samüho räsas tan-mayé yä kréòä täà anuvratais tadänéà parasparaikamatyena svänukülaiù | anyonyam äbaddhäù saìgrathitä bähavo yais taiù saha ||2||</w:t>
      </w:r>
    </w:p>
    <w:p>
      <w:pPr>
        <w:pStyle w:val="Normal"/>
        <w:rPr>
          <w:bCs/>
          <w:lang w:val="fr-CA" w:eastAsia="en-US"/>
        </w:rPr>
      </w:pPr>
      <w:r>
        <w:rPr>
          <w:bCs/>
          <w:lang w:val="fr-CA" w:eastAsia="en-US"/>
        </w:rPr>
      </w:r>
    </w:p>
    <w:p>
      <w:pPr>
        <w:pStyle w:val="Normal"/>
        <w:jc w:val="center"/>
        <w:rPr>
          <w:lang w:val="fr-CA" w:eastAsia="en-US"/>
        </w:rPr>
      </w:pPr>
      <w:r>
        <w:rPr>
          <w:rFonts w:eastAsia="Balaram"/>
          <w:lang w:val="fr-CA" w:eastAsia="en-US"/>
        </w:rPr>
        <w:t xml:space="preserve"> </w:t>
      </w:r>
      <w:r>
        <w:rPr>
          <w:lang w:val="fr-CA" w:eastAsia="en-US"/>
        </w:rPr>
        <w:t>—</w:t>
      </w:r>
      <w:r>
        <w:rPr>
          <w:lang w:val="fr-CA" w:eastAsia="en-US"/>
        </w:rPr>
        <w:t>o)0(o—</w:t>
      </w:r>
    </w:p>
    <w:p>
      <w:pPr>
        <w:pStyle w:val="Normal"/>
        <w:rPr>
          <w:lang w:val="fr-CA" w:eastAsia="en-US"/>
        </w:rPr>
      </w:pPr>
      <w:r>
        <w:rPr>
          <w:lang w:val="fr-CA" w:eastAsia="en-US"/>
        </w:rPr>
      </w:r>
    </w:p>
    <w:p>
      <w:pPr>
        <w:pStyle w:val="Normal"/>
        <w:jc w:val="center"/>
        <w:rPr>
          <w:b/>
          <w:b/>
          <w:bCs/>
          <w:lang w:val="fr-CA" w:eastAsia="en-US"/>
        </w:rPr>
      </w:pPr>
      <w:r>
        <w:rPr>
          <w:b/>
          <w:bCs/>
          <w:lang w:val="fr-CA" w:eastAsia="en-US"/>
        </w:rPr>
        <w:t>|| 10.33.3 ||</w:t>
      </w:r>
    </w:p>
    <w:p>
      <w:pPr>
        <w:pStyle w:val="Normal"/>
        <w:jc w:val="center"/>
        <w:rPr>
          <w:b/>
          <w:b/>
          <w:bCs/>
          <w:lang w:val="fr-CA" w:eastAsia="en-US"/>
        </w:rPr>
      </w:pPr>
      <w:r>
        <w:rPr>
          <w:b/>
          <w:bCs/>
          <w:lang w:val="fr-CA" w:eastAsia="en-US"/>
        </w:rPr>
      </w:r>
    </w:p>
    <w:p>
      <w:pPr>
        <w:pStyle w:val="Versequote"/>
        <w:rPr>
          <w:lang w:val="fr-CA" w:eastAsia="en-US"/>
        </w:rPr>
      </w:pPr>
      <w:r>
        <w:rPr>
          <w:lang w:val="fr-CA" w:eastAsia="en-US"/>
        </w:rPr>
        <w:t>räsotsavaù sampravåtto gopé-maëòala-maëòitaù |</w:t>
      </w:r>
    </w:p>
    <w:p>
      <w:pPr>
        <w:pStyle w:val="Versequote"/>
        <w:rPr>
          <w:lang w:val="fr-CA" w:eastAsia="en-US"/>
        </w:rPr>
      </w:pPr>
      <w:r>
        <w:rPr>
          <w:lang w:val="fr-CA" w:eastAsia="en-US"/>
        </w:rPr>
        <w:t>yogeçvareëa kåñëena täsäà madhye dvayor dvayoù |</w:t>
      </w:r>
    </w:p>
    <w:p>
      <w:pPr>
        <w:pStyle w:val="Versequote"/>
        <w:rPr>
          <w:lang w:val="fr-CA" w:eastAsia="en-US"/>
        </w:rPr>
      </w:pPr>
      <w:r>
        <w:rPr>
          <w:lang w:val="fr-CA" w:eastAsia="en-US"/>
        </w:rPr>
        <w:t>praviñöena gåhétänäà kaëöhe sva-nikaöaà striyaù ||</w:t>
      </w:r>
    </w:p>
    <w:p>
      <w:pPr>
        <w:pStyle w:val="Normal"/>
        <w:rPr>
          <w:lang w:val="fr-CA" w:eastAsia="en-US"/>
        </w:rPr>
      </w:pPr>
      <w:r>
        <w:rPr>
          <w:lang w:val="fr-CA" w:eastAsia="en-US"/>
        </w:rPr>
      </w:r>
    </w:p>
    <w:p>
      <w:pPr>
        <w:pStyle w:val="Normal"/>
        <w:rPr>
          <w:b/>
          <w:b/>
          <w:bCs/>
          <w:lang w:val="fr-CA" w:eastAsia="en-US"/>
        </w:rPr>
      </w:pPr>
      <w:r>
        <w:rPr>
          <w:b/>
          <w:bCs/>
          <w:lang w:val="fr-CA" w:eastAsia="en-US"/>
        </w:rPr>
        <w:t xml:space="preserve">çrédharaù : </w:t>
      </w:r>
      <w:r>
        <w:rPr>
          <w:rFonts w:eastAsia="Arial Unicode MS" w:cs="Arial Unicode MS"/>
          <w:lang w:val="sv-SE" w:eastAsia="en-US"/>
        </w:rPr>
        <w:t>tat-sähityam abhinayena darçayati—räsotsava ity akñara-catuñöayädhikena särdhena | täsäà maëòala-rüpeëävasthitänäà dvayor dvayor madhye praviñöena tenaiva kaëöhe gåhétänäm ubhayata äliìgitänäm | kathaàbhütena | yaà sarväù striyaù sva-nikaöaà mäm eväçliñöavän iti manyeraàs tena etad arthaà dvayor dvayor madhye praviñöenety arthaù | nanv ekasya kathaà tathä praveçaù, sarva-sannihitatve vä kutaù svaika-nikaöatväbhimänas täsäm ity ata uktaà—yogeçvareëeti | acintya-çaktinety arthaù ||3||</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vaàçédharaù :</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caitanya-mata-maïjuñä :</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vaiñëava-toñaëé :</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båhad-vaiñëava-toñaëé :</w:t>
      </w:r>
    </w:p>
    <w:p>
      <w:pPr>
        <w:pStyle w:val="Normal"/>
        <w:rPr>
          <w:b/>
          <w:b/>
          <w:bCs/>
          <w:lang w:val="fr-CA" w:eastAsia="en-US"/>
        </w:rPr>
      </w:pPr>
      <w:r>
        <w:rPr>
          <w:b/>
          <w:bCs/>
          <w:lang w:val="fr-CA" w:eastAsia="en-US"/>
        </w:rPr>
      </w:r>
    </w:p>
    <w:p>
      <w:pPr>
        <w:pStyle w:val="Normal"/>
        <w:rPr/>
      </w:pPr>
      <w:r>
        <w:rPr>
          <w:b/>
          <w:bCs/>
          <w:lang w:val="fr-CA" w:eastAsia="en-US"/>
        </w:rPr>
        <w:t xml:space="preserve">krama-sandarbhaù : </w:t>
      </w:r>
      <w:r>
        <w:rPr>
          <w:bCs/>
          <w:lang w:val="fr-CA" w:eastAsia="en-US"/>
        </w:rPr>
        <w:t>yogo’cintya-çaktiù ||3||</w:t>
      </w:r>
    </w:p>
    <w:p>
      <w:pPr>
        <w:pStyle w:val="Normal"/>
        <w:rPr>
          <w:b/>
          <w:b/>
          <w:bCs/>
          <w:lang w:val="fr-CA" w:eastAsia="en-US"/>
        </w:rPr>
      </w:pPr>
      <w:r>
        <w:rPr>
          <w:b/>
          <w:bCs/>
          <w:lang w:val="fr-CA" w:eastAsia="en-US"/>
        </w:rPr>
      </w:r>
    </w:p>
    <w:p>
      <w:pPr>
        <w:pStyle w:val="Normal"/>
        <w:rPr/>
      </w:pPr>
      <w:r>
        <w:rPr>
          <w:b/>
          <w:bCs/>
          <w:lang w:val="fr-CA" w:eastAsia="en-US"/>
        </w:rPr>
        <w:t xml:space="preserve">båhat-krama-sandarbhaù : </w:t>
      </w:r>
      <w:r>
        <w:rPr>
          <w:lang w:val="fr-CA" w:eastAsia="en-US"/>
        </w:rPr>
        <w:t>tat-prakäram äha—räsotsava ity ädi | räsa-nämä utsavo yatra sa tathä räsa-läsyocita-sthala-viçeñaù | sampravåttaù präduräsét | gopénäà maëòalena maëòalair vä maëòitaù | kåñëena ca maëòita ity anvetavyaù | atha kåñëena sampravåttaù, sampravartita ity arthaù | yogeçvareëäcintya-paramaiçvaryeëa kaëöhe gåhétänäà täsäà dvayor dvayor madhye praviñöena bhramaëa-kauçalenätivegavatä | anena yogeçvaratvaà prakaöitam | athavä, dvayor maëòalayor madhye dvayor maëòalayor maëòala-dvaya-madhya-vartinénäà kaëöhe gåhétänäà täsäà madhye praviñöena striyas taà sva-nikaöaà manyeran | striya iti maëòala-dvaya-madhya-vartinyaù | etad eva yogeçvaratvam | vastutas tv eka eva sarva-nikaöasthaù, na tu nänätvena | ata eva sva-nikaöaà manyeran menire, na tu nänätvaà västavam, yogeçvara-mätrasyaiva käya-vyüha-karaëa-sämarthyam, tad akåtvä eka eva yad vyäpakatvena sphurati, ta eväcintya-paramaiçvaryam | tarhi—</w:t>
      </w:r>
      <w:r>
        <w:rPr>
          <w:color w:val="0000FF"/>
          <w:szCs w:val="20"/>
          <w:lang w:val="fr-CA" w:eastAsia="en-US"/>
        </w:rPr>
        <w:t xml:space="preserve">kåtvä tävantam ätmänaà yävatér gopa-yoñitaù </w:t>
      </w:r>
      <w:r>
        <w:rPr>
          <w:lang w:val="fr-CA" w:eastAsia="en-US"/>
        </w:rPr>
        <w:t xml:space="preserve">[bhä.pu. 10.33.19] iti kathaà saìgacchatäm ? satyam | atraivaà vyäkhyä—yävatér yävat-pramäëä yävad-avayaväçayavatyas tävantaà kåtvä täva-pramäëatvena tävad-äçayatvena sphurati | tadä nabhas tävat sakalaà nabha ity arthaù | </w:t>
      </w:r>
      <w:r>
        <w:rPr>
          <w:color w:val="0000FF"/>
          <w:szCs w:val="20"/>
          <w:lang w:val="fr-CA" w:eastAsia="en-US"/>
        </w:rPr>
        <w:t xml:space="preserve">yävat tävac ca säkalye </w:t>
      </w:r>
      <w:r>
        <w:rPr>
          <w:lang w:val="fr-CA" w:eastAsia="en-US"/>
        </w:rPr>
        <w:t>ity ukteù | sadäräëäà divaukasäà vimäna-çata-saìkulam äséd ity arthaù | tad-darçanärtham atyautsukya-bhütä ätmäno yeñäm ||3||</w:t>
      </w:r>
    </w:p>
    <w:p>
      <w:pPr>
        <w:pStyle w:val="Normal"/>
        <w:rPr>
          <w:lang w:val="fr-CA" w:eastAsia="en-US"/>
        </w:rPr>
      </w:pPr>
      <w:r>
        <w:rPr>
          <w:lang w:val="fr-CA" w:eastAsia="en-US"/>
        </w:rPr>
      </w:r>
    </w:p>
    <w:p>
      <w:pPr>
        <w:pStyle w:val="Normal"/>
        <w:rPr/>
      </w:pPr>
      <w:r>
        <w:rPr>
          <w:b/>
          <w:bCs/>
          <w:lang w:val="fr-CA" w:eastAsia="en-US"/>
        </w:rPr>
        <w:t xml:space="preserve">rasikählädiné : </w:t>
      </w:r>
      <w:r>
        <w:rPr>
          <w:lang w:val="fr-CA" w:eastAsia="en-US"/>
        </w:rPr>
        <w:t>evaà svayam äcitäyäà räsa-kréòäyäm abhiniveçam äha—akñara-catuñöayädhikyena särdha-çlokeneti | räsaù rasävirbhävako nåtya evotsava-viçeñaù samyak pravåttaù | tatra hetum äha—çré-kåñëena mürtamatä çåìgäreëety arthaù | samyaktvaà viçadayati—gopé-maëòala-maëòitaù | gopé-maëòalena maëòito'laìkåtaù | yad vä, gopé-maëòalaà maëòitaà yeneti | tena sadänanda-rüpeëa täsäà maëòaläkäreëa sthitänäà ubhayataù kaëöhe gåhétänäà dvayor dvayor iti | kåñëobhayataù pärçva-dvaye sthitatvena gåhéta-kaëöhatvam ucyate | tad uktaà paräçareëäpi—</w:t>
      </w:r>
    </w:p>
    <w:p>
      <w:pPr>
        <w:pStyle w:val="Normal"/>
        <w:rPr>
          <w:lang w:val="fr-CA" w:eastAsia="en-US"/>
        </w:rPr>
      </w:pPr>
      <w:r>
        <w:rPr>
          <w:lang w:val="fr-CA" w:eastAsia="en-US"/>
        </w:rPr>
      </w:r>
    </w:p>
    <w:p>
      <w:pPr>
        <w:pStyle w:val="QuoteChar"/>
        <w:rPr/>
      </w:pPr>
      <w:r>
        <w:rPr>
          <w:rFonts w:eastAsia="MS Mincho;ＭＳ 明朝"/>
        </w:rPr>
        <w:t>räsa-maëòala-baddho’pi kåñëa</w:t>
      </w:r>
      <w:r>
        <w:rPr>
          <w:rFonts w:eastAsia="MS Mincho;ＭＳ 明朝"/>
          <w:lang w:val="fr-CA" w:eastAsia="en-US"/>
        </w:rPr>
        <w:t>-</w:t>
      </w:r>
      <w:r>
        <w:rPr>
          <w:rFonts w:eastAsia="MS Mincho;ＭＳ 明朝"/>
        </w:rPr>
        <w:t xml:space="preserve">pärçvam anüdgatä | </w:t>
      </w:r>
    </w:p>
    <w:p>
      <w:pPr>
        <w:pStyle w:val="QuoteChar"/>
        <w:rPr/>
      </w:pPr>
      <w:r>
        <w:rPr>
          <w:rFonts w:eastAsia="MS Mincho;ＭＳ 明朝"/>
        </w:rPr>
        <w:t>gopéjano na caiväbhüd eka</w:t>
      </w:r>
      <w:r>
        <w:rPr>
          <w:rFonts w:eastAsia="MS Mincho;ＭＳ 明朝"/>
          <w:lang w:val="fr-CA" w:eastAsia="en-US"/>
        </w:rPr>
        <w:t>-</w:t>
      </w:r>
      <w:r>
        <w:rPr>
          <w:rFonts w:eastAsia="MS Mincho;ＭＳ 明朝"/>
        </w:rPr>
        <w:t>sthäna</w:t>
      </w:r>
      <w:r>
        <w:rPr>
          <w:rFonts w:eastAsia="MS Mincho;ＭＳ 明朝"/>
          <w:lang w:val="fr-CA" w:eastAsia="en-US"/>
        </w:rPr>
        <w:t>-</w:t>
      </w:r>
      <w:r>
        <w:rPr>
          <w:rFonts w:eastAsia="MS Mincho;ＭＳ 明朝"/>
        </w:rPr>
        <w:t xml:space="preserve">sthirätmanä || </w:t>
      </w:r>
    </w:p>
    <w:p>
      <w:pPr>
        <w:pStyle w:val="QuoteChar"/>
        <w:rPr>
          <w:rFonts w:eastAsia="MS Mincho;ＭＳ 明朝"/>
        </w:rPr>
      </w:pPr>
      <w:r>
        <w:rPr>
          <w:rFonts w:eastAsia="MS Mincho;ＭＳ 明朝"/>
        </w:rPr>
        <w:t xml:space="preserve">haste pragåhya caikaikäà gopikäà räsa-maëòalam | </w:t>
      </w:r>
    </w:p>
    <w:p>
      <w:pPr>
        <w:pStyle w:val="QuoteChar"/>
        <w:rPr/>
      </w:pPr>
      <w:r>
        <w:rPr>
          <w:rFonts w:eastAsia="MS Mincho;ＭＳ 明朝"/>
        </w:rPr>
        <w:t>cakära ca kara</w:t>
      </w:r>
      <w:r>
        <w:rPr>
          <w:rFonts w:eastAsia="MS Mincho;ＭＳ 明朝"/>
          <w:lang w:val="fr-CA" w:eastAsia="en-US"/>
        </w:rPr>
        <w:t>-</w:t>
      </w:r>
      <w:r>
        <w:rPr>
          <w:rFonts w:eastAsia="MS Mincho;ＭＳ 明朝"/>
        </w:rPr>
        <w:t>sparça</w:t>
      </w:r>
      <w:r>
        <w:rPr>
          <w:rFonts w:eastAsia="MS Mincho;ＭＳ 明朝"/>
          <w:lang w:val="fr-CA" w:eastAsia="en-US"/>
        </w:rPr>
        <w:t>à</w:t>
      </w:r>
      <w:r>
        <w:rPr>
          <w:rFonts w:eastAsia="MS Mincho;ＭＳ 明朝"/>
        </w:rPr>
        <w:t xml:space="preserve"> nimélita</w:t>
      </w:r>
      <w:r>
        <w:rPr>
          <w:rFonts w:eastAsia="MS Mincho;ＭＳ 明朝"/>
          <w:lang w:val="fr-CA" w:eastAsia="en-US"/>
        </w:rPr>
        <w:t>-</w:t>
      </w:r>
      <w:r>
        <w:rPr>
          <w:rFonts w:eastAsia="MS Mincho;ＭＳ 明朝"/>
        </w:rPr>
        <w:t xml:space="preserve">dåçaà hariù || </w:t>
      </w:r>
    </w:p>
    <w:p>
      <w:pPr>
        <w:pStyle w:val="QuoteChar"/>
        <w:rPr/>
      </w:pPr>
      <w:r>
        <w:rPr>
          <w:rFonts w:eastAsia="MS Mincho;ＭＳ 明朝"/>
        </w:rPr>
        <w:t>tataù pravavåte ramyä calad</w:t>
      </w:r>
      <w:r>
        <w:rPr>
          <w:rFonts w:eastAsia="MS Mincho;ＭＳ 明朝"/>
          <w:lang w:val="fr-CA" w:eastAsia="en-US"/>
        </w:rPr>
        <w:t>-</w:t>
      </w:r>
      <w:r>
        <w:rPr>
          <w:rFonts w:eastAsia="MS Mincho;ＭＳ 明朝"/>
        </w:rPr>
        <w:t>valaya</w:t>
      </w:r>
      <w:r>
        <w:rPr>
          <w:rFonts w:eastAsia="MS Mincho;ＭＳ 明朝"/>
          <w:lang w:val="fr-CA" w:eastAsia="en-US"/>
        </w:rPr>
        <w:t>-</w:t>
      </w:r>
      <w:r>
        <w:rPr>
          <w:rFonts w:eastAsia="MS Mincho;ＭＳ 明朝"/>
        </w:rPr>
        <w:t>nisvanaiù |</w:t>
      </w:r>
    </w:p>
    <w:p>
      <w:pPr>
        <w:pStyle w:val="QuoteChar"/>
        <w:rPr/>
      </w:pPr>
      <w:r>
        <w:rPr>
          <w:rFonts w:eastAsia="MS Mincho;ＭＳ 明朝"/>
        </w:rPr>
        <w:t>anuyäta</w:t>
      </w:r>
      <w:r>
        <w:rPr>
          <w:rFonts w:eastAsia="MS Mincho;ＭＳ 明朝"/>
          <w:lang w:val="fr-CA" w:eastAsia="en-US"/>
        </w:rPr>
        <w:t>-</w:t>
      </w:r>
      <w:r>
        <w:rPr>
          <w:rFonts w:eastAsia="MS Mincho;ＭＳ 明朝"/>
        </w:rPr>
        <w:t>çarat</w:t>
      </w:r>
      <w:r>
        <w:rPr>
          <w:rFonts w:eastAsia="MS Mincho;ＭＳ 明朝"/>
          <w:lang w:val="fr-CA" w:eastAsia="en-US"/>
        </w:rPr>
        <w:t>-</w:t>
      </w:r>
      <w:r>
        <w:rPr>
          <w:rFonts w:eastAsia="MS Mincho;ＭＳ 明朝"/>
        </w:rPr>
        <w:t>kävyaù geya</w:t>
      </w:r>
      <w:r>
        <w:rPr>
          <w:rFonts w:eastAsia="MS Mincho;ＭＳ 明朝"/>
          <w:lang w:val="fr-CA" w:eastAsia="en-US"/>
        </w:rPr>
        <w:t>-</w:t>
      </w:r>
      <w:r>
        <w:rPr>
          <w:rFonts w:eastAsia="MS Mincho;ＭＳ 明朝"/>
        </w:rPr>
        <w:t>gétir anukramä</w:t>
      </w:r>
      <w:r>
        <w:rPr>
          <w:rFonts w:eastAsia="MS Mincho;ＭＳ 明朝"/>
          <w:lang w:val="fr-CA" w:eastAsia="en-US"/>
        </w:rPr>
        <w:t>t</w:t>
      </w:r>
      <w:r>
        <w:rPr>
          <w:rFonts w:eastAsia="MS Mincho;ＭＳ 明朝"/>
        </w:rPr>
        <w:t xml:space="preserve"> ||</w:t>
      </w:r>
      <w:r>
        <w:rPr>
          <w:rFonts w:eastAsia="MS Mincho;ＭＳ 明朝"/>
          <w:lang w:val="fr-CA" w:eastAsia="en-US"/>
        </w:rPr>
        <w:t xml:space="preserve"> </w:t>
      </w:r>
      <w:r>
        <w:rPr>
          <w:rFonts w:eastAsia="MS Mincho;ＭＳ 明朝"/>
          <w:bCs/>
          <w:color w:val="000000"/>
          <w:lang w:val="fr-CA" w:eastAsia="en-US"/>
        </w:rPr>
        <w:t xml:space="preserve">[vi.pu. 5.13.32-34] </w:t>
      </w:r>
    </w:p>
    <w:p>
      <w:pPr>
        <w:pStyle w:val="Normal"/>
        <w:rPr>
          <w:rFonts w:eastAsia="MS Mincho;ＭＳ 明朝"/>
          <w:bCs/>
          <w:color w:val="000000"/>
          <w:lang w:val="fr-CA" w:eastAsia="en-US"/>
        </w:rPr>
      </w:pPr>
      <w:r>
        <w:rPr>
          <w:rFonts w:eastAsia="MS Mincho;ＭＳ 明朝"/>
          <w:bCs/>
          <w:color w:val="000000"/>
          <w:lang w:val="fr-CA" w:eastAsia="en-US"/>
        </w:rPr>
      </w:r>
    </w:p>
    <w:p>
      <w:pPr>
        <w:pStyle w:val="Normal"/>
        <w:rPr>
          <w:rFonts w:eastAsia="MS Mincho;ＭＳ 明朝"/>
        </w:rPr>
      </w:pPr>
      <w:r>
        <w:rPr>
          <w:rFonts w:eastAsia="MS Mincho;ＭＳ 明朝"/>
          <w:lang w:val="fr-CA" w:eastAsia="en-US"/>
        </w:rPr>
        <w:t>nanu dvayor dvayor madhye praviñöena ubhayataù kaëöhäliìgitatvena ca svarüpa-bahutvaà pratéyate iti cet, taträha—yaà manyerann iti | liìgena gopé-dåñöy-abhipräyeëa svarüpa-bahutvam iva prtéyata iti | etad-abhipräyeëa gopé-maëòala-madhye çaìku-sthänéyaù eka eva boddhavyaù | anyathä svarüpa-bahutve yaà sva-nikaöaà manyerann iti svaika-nikaöatva-bhäna-kathanaà na syäd iti | svarüpäëäà bahutvena mäyikatve täsäà niñkapaöa-bhajanena vai sädåçyäd iti | sukha-bhaìga-paryavasäyi-rasäbhäsaç ca bhaved iti | ata eva äcäryaiù väkariñyate—</w:t>
      </w:r>
      <w:r>
        <w:rPr>
          <w:rFonts w:eastAsia="MS Mincho;ＭＳ 明朝"/>
          <w:color w:val="0000FF"/>
          <w:lang w:val="fr-CA" w:eastAsia="en-US"/>
        </w:rPr>
        <w:t xml:space="preserve">madhye maëénäm </w:t>
      </w:r>
      <w:r>
        <w:rPr>
          <w:rFonts w:eastAsia="MS Mincho;ＭＳ 明朝"/>
          <w:lang w:val="fr-CA" w:eastAsia="en-US"/>
        </w:rPr>
        <w:t xml:space="preserve">[bhä.pu. 10.33.7] </w:t>
      </w:r>
      <w:r>
        <w:rPr>
          <w:rFonts w:eastAsia="MS Mincho;ＭＳ 明朝"/>
        </w:rPr>
        <w:t>iti yathä madhye'nävåttir eka-vacanaà ca gopé-dåñöy-abhipräyeëeti |</w:t>
      </w:r>
    </w:p>
    <w:p>
      <w:pPr>
        <w:pStyle w:val="Normal"/>
        <w:rPr>
          <w:rFonts w:eastAsia="MS Mincho;ＭＳ 明朝"/>
        </w:rPr>
      </w:pPr>
      <w:r>
        <w:rPr>
          <w:rFonts w:eastAsia="MS Mincho;ＭＳ 明朝"/>
        </w:rPr>
      </w:r>
    </w:p>
    <w:p>
      <w:pPr>
        <w:pStyle w:val="Normal"/>
        <w:rPr/>
      </w:pPr>
      <w:r>
        <w:rPr>
          <w:rFonts w:eastAsia="MS Mincho;ＭＳ 明朝"/>
        </w:rPr>
        <w:t>nanu ekasya kathaà dvayor dvayor madhye praveço yugapat-kaëöha-grahaëaà pärçva-dvaye'pi ekatva-bhävaù | sva-sammukha-sthitänäà pärçva- dvaya-sthitena kåñëena gåhéta-kaëöhänäà darçanena kathaà nerñyädayaù ? taträha—yogeçvareëeti | acintyädbhuta-çakti-viçeño yogas tasyeçvareëa niyanträ sarva-sännihitatvaà kartuà samartheneti | agre vakñyati—</w:t>
      </w:r>
    </w:p>
    <w:p>
      <w:pPr>
        <w:pStyle w:val="Normal"/>
        <w:rPr>
          <w:rFonts w:eastAsia="MS Mincho;ＭＳ 明朝"/>
        </w:rPr>
      </w:pPr>
      <w:r>
        <w:rPr>
          <w:rFonts w:eastAsia="MS Mincho;ＭＳ 明朝"/>
        </w:rPr>
      </w:r>
    </w:p>
    <w:p>
      <w:pPr>
        <w:pStyle w:val="QuoteChar"/>
        <w:rPr>
          <w:rFonts w:eastAsia="MS Mincho;ＭＳ 明朝"/>
          <w:lang w:val="fr-CA" w:eastAsia="en-US"/>
        </w:rPr>
      </w:pPr>
      <w:r>
        <w:rPr>
          <w:rFonts w:eastAsia="MS Mincho;ＭＳ 明朝"/>
          <w:lang w:val="fr-CA" w:eastAsia="en-US"/>
        </w:rPr>
        <w:t>citraà bataitad ekena vapuñä yugapat påthak |</w:t>
      </w:r>
    </w:p>
    <w:p>
      <w:pPr>
        <w:pStyle w:val="QuoteChar"/>
        <w:rPr/>
      </w:pPr>
      <w:r>
        <w:rPr>
          <w:rFonts w:eastAsia="MS Mincho;ＭＳ 明朝"/>
          <w:lang w:val="fr-CA" w:eastAsia="en-US"/>
        </w:rPr>
        <w:t xml:space="preserve">gåheñu dvy-añöa-sähasraà striya eka udävahat || </w:t>
      </w:r>
      <w:r>
        <w:rPr>
          <w:rFonts w:eastAsia="MS Mincho;ＭＳ 明朝"/>
          <w:bCs/>
          <w:color w:val="000000"/>
          <w:lang w:val="fr-CA" w:eastAsia="en-US"/>
        </w:rPr>
        <w:t xml:space="preserve">[bhä.pu. 10.69.2] </w:t>
      </w:r>
    </w:p>
    <w:p>
      <w:pPr>
        <w:pStyle w:val="Normal"/>
        <w:rPr>
          <w:rFonts w:eastAsia="MS Mincho;ＭＳ 明朝"/>
          <w:bCs/>
          <w:color w:val="000000"/>
          <w:lang w:val="fr-CA" w:eastAsia="en-US"/>
        </w:rPr>
      </w:pPr>
      <w:r>
        <w:rPr>
          <w:rFonts w:eastAsia="MS Mincho;ＭＳ 明朝"/>
          <w:bCs/>
          <w:color w:val="000000"/>
          <w:lang w:val="fr-CA" w:eastAsia="en-US"/>
        </w:rPr>
      </w:r>
    </w:p>
    <w:p>
      <w:pPr>
        <w:pStyle w:val="Normal"/>
        <w:rPr>
          <w:rFonts w:eastAsia="MS Mincho;ＭＳ 明朝"/>
          <w:lang w:val="fr-CA" w:eastAsia="en-US"/>
        </w:rPr>
      </w:pPr>
      <w:r>
        <w:rPr>
          <w:rFonts w:eastAsia="MS Mincho;ＭＳ 明朝"/>
          <w:lang w:val="fr-CA" w:eastAsia="en-US"/>
        </w:rPr>
        <w:t>yathä tatraikasyaiva vapuño'cintya-çaktitvaà sarvatra pürëatvaà näradena pratyakñato dåñöam, tathä taträpi svarüpaikyaà sarva-sannihitatvaà ca na citraà, na hi bhagavac-chakti-yogamäyäyä ayam atibhära iti | yogamäyäm upäçrita ity uktam eva | anyathä täsäm eka-svarüpa-bhajane niñkapaöe premëi ca sakapaöa-bahu-rüpa-pradarçanaà na nyäyyam iti bhävaù ||3||</w:t>
      </w:r>
    </w:p>
    <w:p>
      <w:pPr>
        <w:pStyle w:val="Normal"/>
        <w:rPr>
          <w:rFonts w:eastAsia="MS Mincho;ＭＳ 明朝"/>
          <w:b/>
          <w:b/>
          <w:bCs/>
          <w:lang w:val="fr-CA" w:eastAsia="en-US"/>
        </w:rPr>
      </w:pPr>
      <w:r>
        <w:rPr>
          <w:rFonts w:eastAsia="MS Mincho;ＭＳ 明朝"/>
          <w:b/>
          <w:bCs/>
          <w:lang w:val="fr-CA" w:eastAsia="en-US"/>
        </w:rPr>
      </w:r>
    </w:p>
    <w:p>
      <w:pPr>
        <w:pStyle w:val="Normal"/>
        <w:rPr/>
      </w:pPr>
      <w:r>
        <w:rPr>
          <w:b/>
          <w:bCs/>
          <w:lang w:val="fr-CA" w:eastAsia="en-US"/>
        </w:rPr>
        <w:t>viçvanäthaù :</w:t>
      </w:r>
      <w:r>
        <w:rPr>
          <w:bCs/>
          <w:lang w:val="fr-CA" w:eastAsia="en-US"/>
        </w:rPr>
        <w:t xml:space="preserve"> tat-sähitya-prakäraà darçayati—räsotsava iti | ñaò-akñara-nyüna-särdhena | räsa eva utsavaù bhakta-jana-dåì-manaç-cätakebhyaù änandämåta-pradäyakaù samyag eva pravåttaù | kena ? täsäà maëòala-rüpeëävasthitänäà gopénäà dvayor dvayor madhyena praviñöena kåñëena | atra sampravartita ity anukteù svatantra-kartåtvaà tasmai räsäyaiva dadatä svayaà ca karaëatvaà bhajatä çré-kåñëena svasmät sarva-çaktibhyaç ca sarva-léläbhyaç ca räsasyaiva mahotkarñaù sva-datto vyaïjayämäse | ata eva lakñmé-prabhåtayo’pi taà labdhum utkaëöhas ta eva, na tu labhante iti jïeyam | kathambhütänäm ? tenaiva kaëöhe gåhétänäà ubhayataù äliìgitänäà aträgrima çloke </w:t>
      </w:r>
      <w:r>
        <w:rPr>
          <w:bCs/>
          <w:color w:val="0000FF"/>
          <w:lang w:val="fr-CA" w:eastAsia="en-US"/>
        </w:rPr>
        <w:t>madhye maëénäà haimänäà mahä-märakato yathä</w:t>
      </w:r>
      <w:r>
        <w:rPr>
          <w:bCs/>
          <w:lang w:val="fr-CA" w:eastAsia="en-US"/>
        </w:rPr>
        <w:t xml:space="preserve"> </w:t>
      </w:r>
      <w:r>
        <w:rPr>
          <w:rFonts w:eastAsia="MS Mincho;ＭＳ 明朝"/>
          <w:lang w:val="fr-CA" w:eastAsia="en-US"/>
        </w:rPr>
        <w:t xml:space="preserve">[bhä.pu. 10.33.7] </w:t>
      </w:r>
      <w:r>
        <w:rPr>
          <w:bCs/>
          <w:lang w:val="fr-CA" w:eastAsia="en-US"/>
        </w:rPr>
        <w:t>ity atra madhye iti padena marakata ity eka-vacanena cätra ca çloke satä mitho ity anuktvä praviñöeneti padena ca prayuktena gopé-maëòala-madhya-karëikä-bhüta evaà kåñëo madhye sthitaù sann eva tathä-gati-läghavaà prakaöayämäsa | yathä maëòala-sthänäà gopénäm api dvayor dvayor madhye praviñöo nåtyatismety eka-paramäëu-mätra-kälenaiva madhya-pradeçäd ägatya maëòalasthäs triçata-koöi-gopéù sa-nåtyaà parirabhya punar madhya-pradeça gata eva babhüvety aläta-cakräd api tasya gati-läghavam adhikam abhüd iti jïeyam | yato maëòala-karëikä-gatatvaà tasya tadänéà sarvair dåñöam | evam eva—</w:t>
      </w:r>
    </w:p>
    <w:p>
      <w:pPr>
        <w:pStyle w:val="Normal"/>
        <w:rPr>
          <w:bCs/>
          <w:lang w:val="fr-CA" w:eastAsia="en-US"/>
        </w:rPr>
      </w:pPr>
      <w:r>
        <w:rPr>
          <w:bCs/>
          <w:lang w:val="fr-CA" w:eastAsia="en-US"/>
        </w:rPr>
      </w:r>
    </w:p>
    <w:p>
      <w:pPr>
        <w:pStyle w:val="QuoteChar"/>
        <w:rPr/>
      </w:pPr>
      <w:r>
        <w:rPr/>
        <w:t>aìganäm aìganäm antare mädhavo</w:t>
      </w:r>
    </w:p>
    <w:p>
      <w:pPr>
        <w:pStyle w:val="QuoteChar"/>
        <w:rPr/>
      </w:pPr>
      <w:r>
        <w:rPr/>
        <w:t>mädhavaà mädhavaà cäntareëäìganä |</w:t>
      </w:r>
    </w:p>
    <w:p>
      <w:pPr>
        <w:pStyle w:val="QuoteChar"/>
        <w:rPr/>
      </w:pPr>
      <w:r>
        <w:rPr/>
        <w:t>ittham äkalpite maëòale madhyagaù</w:t>
      </w:r>
    </w:p>
    <w:p>
      <w:pPr>
        <w:pStyle w:val="QuoteChar"/>
        <w:rPr/>
      </w:pPr>
      <w:r>
        <w:rPr/>
        <w:t xml:space="preserve">saïjagau veëunä devaké-nandanaù || </w:t>
      </w:r>
      <w:r>
        <w:rPr>
          <w:bCs/>
          <w:color w:val="000000"/>
        </w:rPr>
        <w:t xml:space="preserve">[kå.ka. 2.35] </w:t>
      </w:r>
    </w:p>
    <w:p>
      <w:pPr>
        <w:pStyle w:val="Normal"/>
        <w:rPr/>
      </w:pPr>
      <w:r>
        <w:rPr/>
      </w:r>
    </w:p>
    <w:p>
      <w:pPr>
        <w:pStyle w:val="Normal"/>
        <w:rPr/>
      </w:pPr>
      <w:r>
        <w:rPr/>
        <w:t xml:space="preserve">iti çré-bilvamaìgala-mahänubhäva-caraëair uktam | tatra hetu-garbhaà viçinañöi—yogeçvareëa nikhila-kalä-nidhitvät tad-upäya-mahä-vijïena | </w:t>
      </w:r>
      <w:r>
        <w:rPr>
          <w:color w:val="0000FF"/>
        </w:rPr>
        <w:t xml:space="preserve">yogaù sannahanopäya-dhyäna-saìgati-yuktiñu </w:t>
      </w:r>
      <w:r>
        <w:rPr/>
        <w:t xml:space="preserve">ity </w:t>
      </w:r>
      <w:r>
        <w:rPr>
          <w:color w:val="FF0000"/>
        </w:rPr>
        <w:t xml:space="preserve">amaraù </w:t>
      </w:r>
      <w:r>
        <w:rPr/>
        <w:t xml:space="preserve">| </w:t>
      </w:r>
    </w:p>
    <w:p>
      <w:pPr>
        <w:pStyle w:val="Normal"/>
        <w:rPr/>
      </w:pPr>
      <w:r>
        <w:rPr/>
      </w:r>
    </w:p>
    <w:p>
      <w:pPr>
        <w:pStyle w:val="Normal"/>
        <w:rPr/>
      </w:pPr>
      <w:r>
        <w:rPr/>
        <w:t>yad vä, yogo yogamäyä-durghaöanä-paöéyasé mahä-çaktis tasyä éçvareëa | yugapat sarva-gopénäm äçleñautsukyaà tasyäbhijïäya saiva tävataù prakäçäàs tasya prakaöayya samädadhau | atra dvayor dvayor madhye praviñöeneti vépsayä ekaika-gopé-madhye dvi-dvi-gopé-madhye praveçaù saìgacchate iti vyäcakñate | tatraikaika-gopé-madhya-praveçe vyäkhyäyamäne yogamäyä-pakñe ekasyäù striyaù skandhayoù kåñëa-prakäça-dvayasya bhuja-sparçänaucityaà näçaìkanéyam | yogamäyaiva täà täà pratyekasyaiva prakäça-sparça-bhäna-samarpaëät | dvi-dvi-gopé-vyäkhyäne tu naiväsamaïjasam ||3||</w:t>
      </w:r>
    </w:p>
    <w:p>
      <w:pPr>
        <w:pStyle w:val="Normal"/>
        <w:rPr>
          <w:lang w:val="pl-PL" w:eastAsia="en-US"/>
        </w:rPr>
      </w:pPr>
      <w:r>
        <w:rPr>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4 ||</w:t>
      </w:r>
    </w:p>
    <w:p>
      <w:pPr>
        <w:pStyle w:val="Normal"/>
        <w:rPr>
          <w:b/>
          <w:b/>
          <w:bCs/>
          <w:lang w:val="pl-PL" w:eastAsia="en-US"/>
        </w:rPr>
      </w:pPr>
      <w:r>
        <w:rPr>
          <w:b/>
          <w:bCs/>
          <w:lang w:val="pl-PL" w:eastAsia="en-US"/>
        </w:rPr>
      </w:r>
    </w:p>
    <w:p>
      <w:pPr>
        <w:pStyle w:val="Versequote"/>
        <w:rPr/>
      </w:pPr>
      <w:r>
        <w:rPr>
          <w:lang w:val="pl-PL" w:eastAsia="en-US"/>
        </w:rPr>
        <w:t>yaà</w:t>
      </w:r>
      <w:r>
        <w:rPr>
          <w:rStyle w:val="FootnoteCharacters"/>
          <w:lang w:val="pl-PL" w:eastAsia="en-US"/>
        </w:rPr>
        <w:t xml:space="preserve"> </w:t>
      </w:r>
      <w:r>
        <w:rPr>
          <w:lang w:val="pl-PL" w:eastAsia="en-US"/>
        </w:rPr>
        <w:t>manyeran nabhas tävad vimäna-çata-saìkulam |</w:t>
      </w:r>
    </w:p>
    <w:p>
      <w:pPr>
        <w:pStyle w:val="Versequote"/>
        <w:rPr>
          <w:lang w:val="pl-PL" w:eastAsia="en-US"/>
        </w:rPr>
      </w:pPr>
      <w:r>
        <w:rPr>
          <w:lang w:val="pl-PL" w:eastAsia="en-US"/>
        </w:rPr>
        <w:t>divaukasäà sa-däräëäm autsukyäpahåtätmanäm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tävat tat-kñaëam evautsukya-vyäpta-manasäà sa-strékäëäà devänäà vimäna-çataiù saìkulaà saìkérëaà nabho babhüva ||4||</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caitanya-mata-maïjuñä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bCs/>
          <w:lang w:val="pl-PL" w:eastAsia="en-US"/>
        </w:rPr>
      </w:pPr>
      <w:r>
        <w:rPr>
          <w:b/>
          <w:bCs/>
          <w:lang w:val="pl-PL" w:eastAsia="en-US"/>
        </w:rPr>
        <w:t>krama-sandarbhaù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t-krama-sandarbhaù :</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ata evoktaà—yaà manyerann iti | uktaà ca—</w:t>
      </w:r>
    </w:p>
    <w:p>
      <w:pPr>
        <w:pStyle w:val="Normal"/>
        <w:rPr>
          <w:lang w:val="pl-PL" w:eastAsia="en-US"/>
        </w:rPr>
      </w:pPr>
      <w:r>
        <w:rPr>
          <w:lang w:val="pl-PL" w:eastAsia="en-US"/>
        </w:rPr>
      </w:r>
    </w:p>
    <w:p>
      <w:pPr>
        <w:pStyle w:val="QuoteChar"/>
        <w:rPr>
          <w:lang w:val="pl-PL" w:eastAsia="en-US"/>
        </w:rPr>
      </w:pPr>
      <w:r>
        <w:rPr>
          <w:lang w:val="pl-PL" w:eastAsia="en-US"/>
        </w:rPr>
        <w:t>jagad dhana-mayaà lubdhäù kämukäù käminé-mayam |</w:t>
      </w:r>
    </w:p>
    <w:p>
      <w:pPr>
        <w:pStyle w:val="QuoteChar"/>
        <w:rPr/>
      </w:pPr>
      <w:r>
        <w:rPr>
          <w:lang w:val="pl-PL" w:eastAsia="en-US"/>
        </w:rPr>
        <w:t xml:space="preserve">näräyaëa-mayaà dhéräù paçyanti paramärthinaù || </w:t>
      </w:r>
      <w:r>
        <w:rPr>
          <w:bCs/>
          <w:color w:val="000000"/>
          <w:lang w:val="pl-PL" w:eastAsia="en-US"/>
        </w:rPr>
        <w:t>itivat |</w:t>
      </w:r>
    </w:p>
    <w:p>
      <w:pPr>
        <w:pStyle w:val="Normal"/>
        <w:rPr>
          <w:bCs/>
          <w:color w:val="000000"/>
          <w:lang w:val="pl-PL" w:eastAsia="en-US"/>
        </w:rPr>
      </w:pPr>
      <w:r>
        <w:rPr>
          <w:bCs/>
          <w:color w:val="000000"/>
          <w:lang w:val="pl-PL" w:eastAsia="en-US"/>
        </w:rPr>
      </w:r>
    </w:p>
    <w:p>
      <w:pPr>
        <w:pStyle w:val="Normal"/>
        <w:rPr/>
      </w:pPr>
      <w:r>
        <w:rPr>
          <w:lang w:val="pl-PL" w:eastAsia="en-US"/>
        </w:rPr>
        <w:t xml:space="preserve">sva-nikaöa-mäne na citraà, kià ca yathä </w:t>
      </w:r>
      <w:r>
        <w:rPr>
          <w:color w:val="0000FF"/>
          <w:lang w:val="pl-PL" w:eastAsia="en-US"/>
        </w:rPr>
        <w:t xml:space="preserve">manyamänäù sva-pärçva-sthän svän svän därän vrajaukasaù </w:t>
      </w:r>
      <w:r>
        <w:rPr>
          <w:lang w:val="pl-PL" w:eastAsia="en-US"/>
        </w:rPr>
        <w:t xml:space="preserve">[bhä.pu. 10.33.38] iti | atra bhagavato'cintya-çakter eva hetutvaà kim uta täsäà svaika-nikaöatva-mäne iti | vapuño'dbhutäparicchinnatve yogeçvareëeti hetuù | anye'pi yogino bhagavat-prasädocita-sämarthyäù sarva-sannihitä bhavanti | kim uta bhagavänn iti yogeçvare iti | </w:t>
      </w:r>
    </w:p>
    <w:p>
      <w:pPr>
        <w:pStyle w:val="Normal"/>
        <w:rPr>
          <w:lang w:val="pl-PL" w:eastAsia="en-US"/>
        </w:rPr>
      </w:pPr>
      <w:r>
        <w:rPr>
          <w:lang w:val="pl-PL" w:eastAsia="en-US"/>
        </w:rPr>
      </w:r>
    </w:p>
    <w:p>
      <w:pPr>
        <w:pStyle w:val="Normal"/>
        <w:rPr>
          <w:lang w:val="pl-PL" w:eastAsia="en-US"/>
        </w:rPr>
      </w:pPr>
      <w:r>
        <w:rPr>
          <w:lang w:val="pl-PL" w:eastAsia="en-US"/>
        </w:rPr>
        <w:t>räsotsava-pravåtte divaukasäà vimäna-çatam ity arthaù | anyeñäà taträpraveçät sadäräëäà stréëäm api didåkñäsambhavät | ata evautsukyena kautukenäpahåtätmanäà äkåñöa-cittänäà ca sthitir uddépakatvenoktam iti | räsotsavaà pratékñyamäëänäà teñäà vimäna-çataiù çata-çabdas tv asaìkhyäta-väcé asaìkhyätair ity arthaù | taiù aìkulaà nabha äséd iti ||4||</w:t>
      </w:r>
    </w:p>
    <w:p>
      <w:pPr>
        <w:pStyle w:val="Normal"/>
        <w:rPr>
          <w:lang w:val="pl-PL" w:eastAsia="en-US"/>
        </w:rPr>
      </w:pPr>
      <w:r>
        <w:rPr>
          <w:lang w:val="pl-PL" w:eastAsia="en-US"/>
        </w:rPr>
      </w:r>
    </w:p>
    <w:p>
      <w:pPr>
        <w:pStyle w:val="Normal"/>
        <w:rPr/>
      </w:pPr>
      <w:r>
        <w:rPr>
          <w:b/>
          <w:bCs/>
          <w:lang w:val="pl-PL" w:eastAsia="en-US"/>
        </w:rPr>
        <w:t>viçvanäthaù :</w:t>
      </w:r>
      <w:r>
        <w:rPr>
          <w:bCs/>
          <w:lang w:val="pl-PL" w:eastAsia="en-US"/>
        </w:rPr>
        <w:t xml:space="preserve"> yaà çré-kåñëaà striyaà sva-nikaöaà manyeran, asau mayäçliñyann eväträsti, tad api yat sarvaträyaà dåçyate, tad iyaà käcid asya näöya-vidyety amaàsatety arthaù | atra madhyago devaké-nandanaù çré-våndävaneçvaryä sahita evety ähuù—tasyä eva sarva-çraiñöhyät räsa-kréòädi-käraëam iti tadéya-çata-näma-stotra-dåñöeù | tävat tat-kñaëa eva vimäna-çatair vyäptaà nabho babhüva | keñäm ? divaukasäà brahmädénäà atrausukyäd iti kåñëa-nåtyäàça eva, na tu rasasya viläse | däsatvenäyogyatvät tad-däräëäà tu anaucityäbhävät sarvatraiva ata eva räse divi puàsäà kåñëa-darçanam eva na gopé-darçanaà yogamäyayä ävaraëäd iti jïeyam ||4||</w:t>
      </w:r>
    </w:p>
    <w:p>
      <w:pPr>
        <w:pStyle w:val="Normal"/>
        <w:rPr>
          <w:bCs/>
          <w:lang w:val="pl-PL" w:eastAsia="en-US"/>
        </w:rPr>
      </w:pPr>
      <w:r>
        <w:rPr>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5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tato dundubhayo nedur nipetuù puëya-våñöayaù |</w:t>
      </w:r>
    </w:p>
    <w:p>
      <w:pPr>
        <w:pStyle w:val="Versequote"/>
        <w:rPr>
          <w:lang w:val="pl-PL" w:eastAsia="en-US"/>
        </w:rPr>
      </w:pPr>
      <w:r>
        <w:rPr>
          <w:lang w:val="pl-PL" w:eastAsia="en-US"/>
        </w:rPr>
        <w:t>jagur gandharva-patayaù sastrékäs tad-yaço'malam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tat tasya bhagavataù çré-kåñëasyämalaà nirmalaà yaço jagur iti ||5||</w:t>
      </w:r>
    </w:p>
    <w:p>
      <w:pPr>
        <w:pStyle w:val="Normal"/>
        <w:rPr>
          <w:b/>
          <w:b/>
          <w:bCs/>
          <w:lang w:val="pl-PL" w:eastAsia="en-US"/>
        </w:rPr>
      </w:pPr>
      <w:r>
        <w:rPr>
          <w:b/>
          <w:bCs/>
          <w:lang w:val="pl-PL" w:eastAsia="en-US"/>
        </w:rPr>
      </w:r>
    </w:p>
    <w:p>
      <w:pPr>
        <w:pStyle w:val="Normal"/>
        <w:rPr/>
      </w:pPr>
      <w:r>
        <w:rPr>
          <w:b/>
          <w:bCs/>
          <w:lang w:val="pl-PL" w:eastAsia="en-US"/>
        </w:rPr>
        <w:t>vaàçédharaù :</w:t>
      </w:r>
      <w:r>
        <w:rPr>
          <w:bCs/>
          <w:lang w:val="pl-PL" w:eastAsia="en-US"/>
        </w:rPr>
        <w:t xml:space="preserve"> tato räsotsavopakramänantaram | tad-yaçaù kåñëasya gopénäà ca yaçaù | aho çré-kåñëa-vaibhavam aho gopé-bhägyam ity evaà-rüpam | puñpa-våñöis tu raìga-sthalé-märdavärtheti ||5||</w:t>
      </w:r>
    </w:p>
    <w:p>
      <w:pPr>
        <w:pStyle w:val="Normal"/>
        <w:rPr>
          <w:b/>
          <w:b/>
          <w:bCs/>
          <w:lang w:val="pl-PL" w:eastAsia="en-US"/>
        </w:rPr>
      </w:pPr>
      <w:r>
        <w:rPr>
          <w:b/>
          <w:bCs/>
          <w:lang w:val="pl-PL" w:eastAsia="en-US"/>
        </w:rPr>
      </w:r>
    </w:p>
    <w:p>
      <w:pPr>
        <w:pStyle w:val="Normal"/>
        <w:rPr>
          <w:lang w:val="pl-PL" w:eastAsia="en-US"/>
        </w:rPr>
      </w:pPr>
      <w:r>
        <w:rPr>
          <w:b/>
          <w:bCs/>
          <w:lang w:val="pl-PL" w:eastAsia="en-US"/>
        </w:rPr>
        <w:t>caitanya-mata-maïjuñä :</w:t>
      </w:r>
      <w:r>
        <w:rPr>
          <w:lang w:val="pl-PL" w:eastAsia="en-US"/>
        </w:rPr>
        <w:t xml:space="preserve"> </w:t>
      </w:r>
      <w:r>
        <w:rPr>
          <w:rFonts w:eastAsia="MS Mincho;ＭＳ 明朝"/>
          <w:i/>
          <w:iCs/>
          <w:lang w:val="pl-PL" w:eastAsia="en-US"/>
        </w:rPr>
        <w:t>na vyäkhyätam |</w:t>
      </w:r>
    </w:p>
    <w:p>
      <w:pPr>
        <w:pStyle w:val="Normal"/>
        <w:rPr>
          <w:b/>
          <w:b/>
          <w:bCs/>
          <w:lang w:val="pl-PL" w:eastAsia="en-US"/>
        </w:rPr>
      </w:pPr>
      <w:r>
        <w:rPr>
          <w:b/>
          <w:bCs/>
          <w:lang w:val="pl-PL" w:eastAsia="en-US"/>
        </w:rPr>
      </w:r>
    </w:p>
    <w:p>
      <w:pPr>
        <w:pStyle w:val="Normal"/>
        <w:rPr>
          <w:lang w:val="pl-PL" w:eastAsia="en-US"/>
        </w:rPr>
      </w:pPr>
      <w:r>
        <w:rPr>
          <w:b/>
          <w:bCs/>
          <w:lang w:val="pl-PL" w:eastAsia="en-US"/>
        </w:rPr>
        <w:t>vaiñëava-toñaëé :</w:t>
      </w:r>
      <w:r>
        <w:rPr>
          <w:lang w:val="pl-PL" w:eastAsia="en-US"/>
        </w:rPr>
        <w:t xml:space="preserve"> tatas tebhyo divaukebhyaù | kià vä, tad-anantaraà svayam eva neduù divyatvät mahä-maìgalotsava-svabhäväc ca | evam agre'pi ädau dundubhénäà nädo maìgalärthaù sva-sva-varga-sammelanärthaç ca | nitaräà petuù ni-çabdena våñöayaù iti bahutvena ca raìga-sthalyäà puñpästaraëaà kila jätam iti bodhyate | strébhir apsarobhiù sapatnébhiç ca sahitä iti sarveñäm eva tad-eka-niñöhatoktä na tiñöhati malo yasmäd ity amalam iti teñäm api tadänéà sarva-durväsanä nirastä ||5||</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båhad-vaiñëava-toñaëé : </w:t>
      </w:r>
      <w:r>
        <w:rPr>
          <w:lang w:val="pl-PL" w:eastAsia="en-US"/>
        </w:rPr>
        <w:t>evaà deva-kåtotsavam uktvä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b/>
          <w:b/>
          <w:lang w:val="pl-PL" w:eastAsia="en-US"/>
        </w:rPr>
      </w:pPr>
      <w:r>
        <w:rPr>
          <w:b/>
          <w:bCs/>
          <w:lang w:val="pl-PL" w:eastAsia="en-US"/>
        </w:rPr>
        <w:t>båhat-krama-sandarbhaù :</w:t>
      </w:r>
      <w:r>
        <w:rPr>
          <w:lang w:val="pl-PL" w:eastAsia="en-US"/>
        </w:rPr>
        <w:t xml:space="preserve"> teñäm autsukyam äha—tato dundubhaya ity ädi ||5||</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rasikählädiné : </w:t>
      </w:r>
      <w:r>
        <w:rPr>
          <w:lang w:val="pl-PL" w:eastAsia="en-US"/>
        </w:rPr>
        <w:t>tan-madhye puñpa-våñöi-géta-vädyädhikäriëäà pramattatäm äha—tata iti | tato räsa-prärambhe jagan-maìgala-sücikä dundubhayo neduù | nåtyotsähoddépakäd ivaiçvaryädi-mahä-nädaà cakrur iti | ädhikärikair mocitäù puñpa-våñöayo nipetuù | täla-gati-samäpti-sama-kälam eva nitaräà nairantaryeëa petuù | gandharva-patayo gandharva-mukhyä adhikäriëaù, tad-yaço jaguù | sakhé-sahïäù | anena çré-kåñëa-gäne gandharva-gänasya sähityaà sahäyitvam uddépakatvaà ca sücitam | gopé-gäne tat stréëäà gänasya sähityaà sahäyitvam uddépakatvaà ca sücitam | tad-yaço täsäà tasya ca yaçaù kédåçaà ? amalaà kämädi-väsanä-nirasana-samartham | ata eva räsotsavädi-darçanena viñaya-väsanä-niräso'pi sücitaù | tad-darçanaà na doñäyeti bhävaù | kià ca tat-kälopayogi-sajätéya-padärtha-pürva-praveçasya rasoddépakatvaà na vijätéya-praveçasyeti dhvanitam ||5||</w:t>
      </w:r>
    </w:p>
    <w:p>
      <w:pPr>
        <w:pStyle w:val="Normal"/>
        <w:rPr>
          <w:b/>
          <w:b/>
          <w:bCs/>
          <w:lang w:val="pl-PL" w:eastAsia="en-US"/>
        </w:rPr>
      </w:pPr>
      <w:r>
        <w:rPr>
          <w:b/>
          <w:bCs/>
          <w:lang w:val="pl-PL" w:eastAsia="en-US"/>
        </w:rPr>
      </w:r>
    </w:p>
    <w:p>
      <w:pPr>
        <w:pStyle w:val="Normal"/>
        <w:rPr>
          <w:rFonts w:eastAsia="Arial Unicode MS" w:cs="Arial Unicode MS"/>
          <w:lang w:val="sv-SE" w:eastAsia="en-US"/>
        </w:rPr>
      </w:pPr>
      <w:r>
        <w:rPr>
          <w:b/>
          <w:bCs/>
          <w:lang w:val="pl-PL" w:eastAsia="en-US"/>
        </w:rPr>
        <w:t>viçvanäthaù :</w:t>
      </w:r>
      <w:r>
        <w:rPr>
          <w:bCs/>
          <w:lang w:val="pl-PL" w:eastAsia="en-US"/>
        </w:rPr>
        <w:t xml:space="preserve"> </w:t>
      </w:r>
      <w:r>
        <w:rPr>
          <w:bCs/>
          <w:i/>
          <w:iCs/>
        </w:rPr>
        <w:t>na vyäkhyätam |</w:t>
      </w:r>
    </w:p>
    <w:p>
      <w:pPr>
        <w:pStyle w:val="Normal"/>
        <w:rPr>
          <w:rFonts w:eastAsia="Arial Unicode MS" w:cs="Arial Unicode MS"/>
          <w:b/>
          <w:b/>
          <w:bCs/>
          <w:lang w:val="pl-PL" w:eastAsia="en-US"/>
        </w:rPr>
      </w:pPr>
      <w:r>
        <w:rPr>
          <w:rFonts w:eastAsia="Arial Unicode MS" w:cs="Arial Unicode MS"/>
          <w:b/>
          <w:bC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6 ||</w:t>
      </w:r>
    </w:p>
    <w:p>
      <w:pPr>
        <w:pStyle w:val="Normal"/>
        <w:rPr>
          <w:b/>
          <w:b/>
          <w:bCs/>
          <w:lang w:val="pl-PL" w:eastAsia="en-US"/>
        </w:rPr>
      </w:pPr>
      <w:r>
        <w:rPr>
          <w:b/>
          <w:bCs/>
          <w:lang w:val="pl-PL" w:eastAsia="en-US"/>
        </w:rPr>
      </w:r>
    </w:p>
    <w:p>
      <w:pPr>
        <w:pStyle w:val="Versequote"/>
        <w:rPr>
          <w:rFonts w:eastAsia="MS Mincho;ＭＳ 明朝"/>
          <w:lang w:val="pl-PL" w:eastAsia="en-US"/>
        </w:rPr>
      </w:pPr>
      <w:r>
        <w:rPr>
          <w:rFonts w:eastAsia="MS Mincho;ＭＳ 明朝"/>
          <w:lang w:val="pl-PL" w:eastAsia="en-US"/>
        </w:rPr>
        <w:t>valayänäà nüpuräëäà kiìkiëénäà ca yoñitäm |</w:t>
      </w:r>
    </w:p>
    <w:p>
      <w:pPr>
        <w:pStyle w:val="Versequote"/>
        <w:rPr>
          <w:rFonts w:eastAsia="MS Mincho;ＭＳ 明朝"/>
          <w:lang w:val="pl-PL" w:eastAsia="en-US"/>
        </w:rPr>
      </w:pPr>
      <w:r>
        <w:rPr>
          <w:rFonts w:eastAsia="MS Mincho;ＭＳ 明朝"/>
          <w:lang w:val="pl-PL" w:eastAsia="en-US"/>
        </w:rPr>
        <w:t>sa-priyäëäm abhüc chabdas tumulo räsa-maëòale ||</w:t>
      </w:r>
    </w:p>
    <w:p>
      <w:pPr>
        <w:pStyle w:val="Normal"/>
        <w:rPr>
          <w:rFonts w:eastAsia="MS Mincho;ＭＳ 明朝"/>
          <w:lang w:val="pl-PL" w:eastAsia="en-US"/>
        </w:rPr>
      </w:pPr>
      <w:r>
        <w:rPr>
          <w:rFonts w:eastAsia="MS Mincho;ＭＳ 明朝"/>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sa-priyäëäà kåñëa-sahitänäm | tumulaù saìkérëaù ||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vaàçédharaù </w:t>
      </w:r>
    </w:p>
    <w:p>
      <w:pPr>
        <w:pStyle w:val="Normal"/>
        <w:rPr>
          <w:b/>
          <w:b/>
          <w:bCs/>
          <w:lang w:val="pl-PL" w:eastAsia="en-US"/>
        </w:rPr>
      </w:pPr>
      <w:r>
        <w:rPr>
          <w:b/>
          <w:bCs/>
          <w:lang w:val="pl-PL" w:eastAsia="en-US"/>
        </w:rPr>
      </w:r>
    </w:p>
    <w:p>
      <w:pPr>
        <w:pStyle w:val="Normal"/>
        <w:rPr>
          <w:lang w:val="pl-PL" w:eastAsia="en-US"/>
        </w:rPr>
      </w:pPr>
      <w:r>
        <w:rPr>
          <w:b/>
          <w:bCs/>
          <w:lang w:val="pl-PL" w:eastAsia="en-US"/>
        </w:rPr>
        <w:t>:</w:t>
      </w:r>
      <w:r>
        <w:rPr>
          <w:lang w:val="pl-PL" w:eastAsia="en-US"/>
        </w:rPr>
        <w:t xml:space="preserve"> </w:t>
      </w:r>
      <w:r>
        <w:rPr>
          <w:color w:val="0000FF"/>
          <w:szCs w:val="20"/>
          <w:lang w:val="pl-PL" w:eastAsia="en-US"/>
        </w:rPr>
        <w:t xml:space="preserve">valayaù kaëöha-räge nä kaìkaëe puà-napuàsakam </w:t>
      </w:r>
      <w:r>
        <w:rPr>
          <w:lang w:val="pl-PL" w:eastAsia="en-US"/>
        </w:rPr>
        <w:t xml:space="preserve">iti mediné | </w:t>
      </w:r>
      <w:r>
        <w:rPr>
          <w:color w:val="0000FF"/>
          <w:szCs w:val="20"/>
          <w:lang w:val="pl-PL" w:eastAsia="en-US"/>
        </w:rPr>
        <w:t xml:space="preserve">nüpuraù päda-bhüñaëe kiìkiëé kñudra-ghaëöikä </w:t>
      </w:r>
      <w:r>
        <w:rPr>
          <w:lang w:val="pl-PL" w:eastAsia="en-US"/>
        </w:rPr>
        <w:t xml:space="preserve">iti koçaù | </w:t>
      </w:r>
      <w:r>
        <w:rPr>
          <w:color w:val="0000FF"/>
          <w:szCs w:val="20"/>
          <w:lang w:val="pl-PL" w:eastAsia="en-US"/>
        </w:rPr>
        <w:t xml:space="preserve">tumulo raëa-saìkérëe </w:t>
      </w:r>
      <w:r>
        <w:rPr>
          <w:lang w:val="pl-PL" w:eastAsia="en-US"/>
        </w:rPr>
        <w:t>iti mediné ||6||</w:t>
      </w:r>
    </w:p>
    <w:p>
      <w:pPr>
        <w:pStyle w:val="Normal"/>
        <w:rPr>
          <w:b/>
          <w:b/>
          <w:bCs/>
          <w:lang w:val="pl-PL" w:eastAsia="en-US"/>
        </w:rPr>
      </w:pPr>
      <w:r>
        <w:rPr>
          <w:b/>
          <w:bCs/>
          <w:lang w:val="pl-PL" w:eastAsia="en-US"/>
        </w:rPr>
      </w:r>
    </w:p>
    <w:p>
      <w:pPr>
        <w:pStyle w:val="Normal"/>
        <w:rPr>
          <w:lang w:val="pl-PL" w:eastAsia="en-US"/>
        </w:rPr>
      </w:pPr>
      <w:r>
        <w:rPr>
          <w:b/>
          <w:bCs/>
          <w:lang w:val="pl-PL" w:eastAsia="en-US"/>
        </w:rPr>
        <w:t>caitanya-mata-maïjuñä :</w:t>
      </w:r>
      <w:r>
        <w:rPr>
          <w:lang w:val="pl-PL" w:eastAsia="en-US"/>
        </w:rPr>
        <w:t xml:space="preserve"> </w:t>
      </w:r>
      <w:r>
        <w:rPr>
          <w:rFonts w:eastAsia="MS Mincho;ＭＳ 明朝"/>
          <w:i/>
          <w:iCs/>
          <w:lang w:val="pl-PL" w:eastAsia="en-US"/>
        </w:rPr>
        <w:t>na vyäkhyätam |</w:t>
      </w:r>
    </w:p>
    <w:p>
      <w:pPr>
        <w:pStyle w:val="Normal"/>
        <w:rPr>
          <w:b/>
          <w:b/>
          <w:bCs/>
          <w:lang w:val="pl-PL" w:eastAsia="en-US"/>
        </w:rPr>
      </w:pPr>
      <w:r>
        <w:rPr>
          <w:b/>
          <w:bCs/>
          <w:lang w:val="pl-PL" w:eastAsia="en-US"/>
        </w:rPr>
      </w:r>
    </w:p>
    <w:p>
      <w:pPr>
        <w:pStyle w:val="Normal"/>
        <w:rPr>
          <w:lang w:val="pl-PL" w:eastAsia="en-US"/>
        </w:rPr>
      </w:pPr>
      <w:r>
        <w:rPr>
          <w:b/>
          <w:bCs/>
          <w:lang w:val="pl-PL" w:eastAsia="en-US"/>
        </w:rPr>
        <w:t>vaiñëava-toñaëé :</w:t>
      </w:r>
      <w:r>
        <w:rPr>
          <w:lang w:val="pl-PL" w:eastAsia="en-US"/>
        </w:rPr>
        <w:t xml:space="preserve"> evaà deva-kåtotsavam uktvä räsa-yogyaà vädya-gétädi vaktum ädau vädyam äha—valayänäm iti | kiìkiëénäà käïcy-ädi-vartinénäà yoñitäm iti yoñittvena svabhävata eva valayädi-sad-bhävaù sücitaù | sa-priyäëäm iti | täsäà préty-arthaà tävattayä prakäçamänasya çré-bhagavato'pi tävad-valayädi-çabdo'bhipretaù | räsena yan maëòalaà maëòalé-bandhas tasmin ||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båhad-vaiñëava-toñaëé : </w:t>
      </w:r>
      <w:r>
        <w:rPr>
          <w:lang w:val="pl-PL" w:eastAsia="en-US"/>
        </w:rPr>
        <w:t>evaà deva-kåtotsavam uktvä räsa-yogyaà vädya-gétädi vaktum ädau vädyam äha—valayänäm iti | kiìkiëénäà käïcy-ädi-vartinénäà yoñitäm iti | strétvena sämänyata eva valayädi-sad-bhävo, na tu räsärthaà bhüñaëatvena grahaëäd iti bodhyate | pürvaà gåhebhyo nirgame täsäà tad-apekñaëät | sa-priyäëäm iti täsäà préty-arthaà tävattvam iva gatasya çré-bhagavato'pi tävad-valayädi-çabdo'bhipretaù | räsena yan maëòalaà maëòalé-bandhaù, kià vä, rasasyedaà räsaà yan maëòalaà tasmin | yad vä, rasa-samüha ity arthaù ||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bCs/>
          <w:i/>
          <w:i/>
          <w:iCs/>
          <w:lang w:val="pl-PL" w:eastAsia="en-US"/>
        </w:rPr>
      </w:pPr>
      <w:r>
        <w:rPr>
          <w:b/>
          <w:bCs/>
          <w:lang w:val="pl-PL" w:eastAsia="en-US"/>
        </w:rPr>
        <w:t>båhat-krama-sandarbhaù :</w:t>
      </w:r>
      <w:r>
        <w:rPr>
          <w:bCs/>
          <w:lang w:val="pl-PL" w:eastAsia="en-US"/>
        </w:rPr>
        <w:t xml:space="preserve"> tatas tad-väkdyänukäreëa maëòale itas tato vicalanténäà sapriyäëäà täsäà valayädibhiù sama-tälaù çabdo babhüvety äha—valayänäm ity ädi | anyonya-miçratvät tumulaù ||6||</w:t>
      </w:r>
    </w:p>
    <w:p>
      <w:pPr>
        <w:pStyle w:val="Normal"/>
        <w:rPr>
          <w:b/>
          <w:b/>
          <w:bCs/>
          <w:i/>
          <w:i/>
          <w:iCs/>
          <w:lang w:val="pl-PL" w:eastAsia="en-US"/>
        </w:rPr>
      </w:pPr>
      <w:r>
        <w:rPr>
          <w:b/>
          <w:bCs/>
          <w:i/>
          <w:iCs/>
          <w:lang w:val="pl-PL" w:eastAsia="en-US"/>
        </w:rPr>
      </w:r>
    </w:p>
    <w:p>
      <w:pPr>
        <w:pStyle w:val="Normal"/>
        <w:rPr/>
      </w:pPr>
      <w:r>
        <w:rPr>
          <w:b/>
          <w:bCs/>
          <w:lang w:val="pl-PL" w:eastAsia="en-US"/>
        </w:rPr>
        <w:t xml:space="preserve">rasikählädiné : </w:t>
      </w:r>
      <w:r>
        <w:rPr>
          <w:bCs/>
          <w:lang w:val="pl-PL" w:eastAsia="en-US"/>
        </w:rPr>
        <w:t>evam äkäça-stha-gandharvädi-kåta-vädyädikam uktvä gopé-maëòala-madhya eväntaraìgäni rasopayogé-vicitra-väditräëy äha—valayänäm iti | yoñitäà gopénäà valayänäà çabdo'bhüt | anena hastäbhinayädi-gata-bhedasya vala-çabdotpatti-janakatvaà sücitam | nüpuräëäm iti päda-nyäsa-gati-bhedasya nüpura-dhvany-utpädakatvaà sücitam| kiìkiëénäm iti kaöi-cälana-bhedasya kiìkiëé-dhvany-utpädakatvaà sücitam | agre vakñati ca—</w:t>
      </w:r>
      <w:r>
        <w:rPr>
          <w:color w:val="0000FF"/>
          <w:szCs w:val="20"/>
          <w:lang w:val="pl-PL" w:eastAsia="en-US"/>
        </w:rPr>
        <w:t xml:space="preserve">päda-nyäsair bhuja-vidhütibhiù </w:t>
      </w:r>
      <w:r>
        <w:rPr>
          <w:lang w:val="pl-PL" w:eastAsia="en-US"/>
        </w:rPr>
        <w:t xml:space="preserve">[bhä.pu. 10.33.8] iti | evam ürdhvädho madhya-märgeñu antaraìga-väditra-çabdasya rasa-viçeñoddépakatvaà sücitam iti | sa priyäëäm iti priyasyopasarjanatvaà valayädi-vädyeñu täsäm eva prädhänyät | räsa-maëòala iti rasasyäbhivyaktir yasmäd iti räsa etädåçe maëòale gopé-maëòale | yad vä, </w:t>
      </w:r>
      <w:r>
        <w:rPr>
          <w:bCs/>
          <w:lang w:val="pl-PL" w:eastAsia="en-US"/>
        </w:rPr>
        <w:t>rasasyodayo yasmän nåtya-viçeñät sa räsas tasya maëòale maëòaläkäreëa bandhena | yad vä, rasänäà samüho räsas tasya maëòale pradeça iti | tumula-rava-saìkérëaù, ata eva kuïcitäkña-çabdänäà nåtyopayogitvaà tathä vattädi çabdänäà tatra layät påthaktvenänupalakñatvaà yathä dürasthänäm anyeñäà matäntara-bheda-grahaëaà na bhavati tathä tumulo babhüveti ||6||</w:t>
      </w:r>
    </w:p>
    <w:p>
      <w:pPr>
        <w:pStyle w:val="Normal"/>
        <w:rPr>
          <w:bCs/>
          <w:lang w:val="pl-PL" w:eastAsia="en-US"/>
        </w:rPr>
      </w:pPr>
      <w:r>
        <w:rPr>
          <w:bCs/>
          <w:lang w:val="pl-PL" w:eastAsia="en-US"/>
        </w:rPr>
      </w:r>
    </w:p>
    <w:p>
      <w:pPr>
        <w:pStyle w:val="Normal"/>
        <w:rPr>
          <w:b/>
          <w:b/>
          <w:bCs/>
          <w:lang w:val="pl-PL" w:eastAsia="en-US"/>
        </w:rPr>
      </w:pPr>
      <w:r>
        <w:rPr>
          <w:b/>
          <w:bCs/>
          <w:lang w:val="pl-PL" w:eastAsia="en-US"/>
        </w:rPr>
        <w:t xml:space="preserve">viçvanäthaù : </w:t>
      </w:r>
      <w:r>
        <w:rPr>
          <w:rFonts w:eastAsia="Arial Unicode MS" w:cs="Arial Unicode MS"/>
          <w:lang w:val="sv-SE" w:eastAsia="en-US"/>
        </w:rPr>
        <w:t>sa-priyäëäà sa-kåñëänäm | atra ca-käreëa tatränaddha-çuñira-tumuläny api saìgåhétäni | eñäà ca-käreëoktatväd aprädhänyäd valayä divädyänäccädakatvaà dhvanitam ||6||</w:t>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rFonts w:eastAsia="MS Mincho;ＭＳ 明朝"/>
          <w:lang w:val="pl-PL" w:eastAsia="en-US"/>
        </w:rPr>
      </w:pPr>
      <w:r>
        <w:rPr>
          <w:rFonts w:eastAsia="MS Mincho;ＭＳ 明朝"/>
          <w:lang w:val="pl-PL" w:eastAsia="en-US"/>
        </w:rPr>
      </w:r>
    </w:p>
    <w:p>
      <w:pPr>
        <w:pStyle w:val="Normal"/>
        <w:jc w:val="center"/>
        <w:rPr>
          <w:rFonts w:eastAsia="MS Mincho;ＭＳ 明朝"/>
          <w:b/>
          <w:b/>
          <w:bCs/>
          <w:lang w:val="pl-PL" w:eastAsia="en-US"/>
        </w:rPr>
      </w:pPr>
      <w:r>
        <w:rPr>
          <w:rFonts w:eastAsia="MS Mincho;ＭＳ 明朝"/>
          <w:b/>
          <w:bCs/>
          <w:lang w:val="pl-PL" w:eastAsia="en-US"/>
        </w:rPr>
        <w:t>|| 10.33.7 ||</w:t>
      </w:r>
    </w:p>
    <w:p>
      <w:pPr>
        <w:pStyle w:val="Normal"/>
        <w:rPr>
          <w:rFonts w:eastAsia="MS Mincho;ＭＳ 明朝"/>
          <w:b/>
          <w:b/>
          <w:bCs/>
          <w:lang w:val="pl-PL" w:eastAsia="en-US"/>
        </w:rPr>
      </w:pPr>
      <w:r>
        <w:rPr>
          <w:rFonts w:eastAsia="MS Mincho;ＭＳ 明朝"/>
          <w:b/>
          <w:bCs/>
          <w:lang w:val="pl-PL" w:eastAsia="en-US"/>
        </w:rPr>
      </w:r>
    </w:p>
    <w:p>
      <w:pPr>
        <w:pStyle w:val="Versequote"/>
        <w:rPr>
          <w:rFonts w:eastAsia="MS Mincho;ＭＳ 明朝"/>
          <w:lang w:val="pl-PL" w:eastAsia="en-US"/>
        </w:rPr>
      </w:pPr>
      <w:r>
        <w:rPr>
          <w:rFonts w:eastAsia="MS Mincho;ＭＳ 明朝"/>
          <w:lang w:val="pl-PL" w:eastAsia="en-US"/>
        </w:rPr>
        <w:t>taträtiçuçubhe täbhir bhagavän devaké-sutaù |</w:t>
      </w:r>
    </w:p>
    <w:p>
      <w:pPr>
        <w:pStyle w:val="Versequote"/>
        <w:rPr>
          <w:rFonts w:eastAsia="MS Mincho;ＭＳ 明朝"/>
          <w:lang w:val="pl-PL" w:eastAsia="en-US"/>
        </w:rPr>
      </w:pPr>
      <w:r>
        <w:rPr>
          <w:rFonts w:eastAsia="MS Mincho;ＭＳ 明朝"/>
          <w:lang w:val="pl-PL" w:eastAsia="en-US"/>
        </w:rPr>
        <w:t>madhye maëénäà haimänäà mahä-marakato yathä ||</w:t>
      </w:r>
    </w:p>
    <w:p>
      <w:pPr>
        <w:pStyle w:val="Normal"/>
        <w:rPr>
          <w:rFonts w:eastAsia="MS Mincho;ＭＳ 明朝"/>
          <w:lang w:val="pl-PL" w:eastAsia="en-US"/>
        </w:rPr>
      </w:pPr>
      <w:r>
        <w:rPr>
          <w:rFonts w:eastAsia="MS Mincho;ＭＳ 明朝"/>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mahä-marakato néla-maëir iva haimänäà maëénäà madhye madhye täbhiù svarëa-varëäbhir äçliñöäbhiù çuçubhe | gopé-dåñöy-abhipräyeëa vä vinaiva madhya-padävåttim eka-vacanam ||7||</w:t>
      </w:r>
    </w:p>
    <w:p>
      <w:pPr>
        <w:pStyle w:val="Normal"/>
        <w:rPr>
          <w:b/>
          <w:b/>
          <w:bCs/>
          <w:lang w:val="pl-PL" w:eastAsia="en-US"/>
        </w:rPr>
      </w:pPr>
      <w:r>
        <w:rPr>
          <w:b/>
          <w:bCs/>
          <w:lang w:val="pl-PL" w:eastAsia="en-US"/>
        </w:rPr>
      </w:r>
    </w:p>
    <w:p>
      <w:pPr>
        <w:pStyle w:val="Normal"/>
        <w:rPr/>
      </w:pPr>
      <w:r>
        <w:rPr>
          <w:b/>
          <w:bCs/>
          <w:lang w:val="pl-PL" w:eastAsia="en-US"/>
        </w:rPr>
        <w:t>vaàçédharaù :</w:t>
      </w:r>
      <w:r>
        <w:rPr>
          <w:bCs/>
          <w:lang w:val="pl-PL" w:eastAsia="en-US"/>
        </w:rPr>
        <w:t xml:space="preserve"> tatra räsa-kréòäyäm | täbhiù gopébhiù | devaké-suto yaçodä-nandanaù | haimänäà hemna ime haimäù | idamaëi öi-lopena sädhu | hema-käreëa racitäù | yad vä, haimä hima-giri-sambhütäù péta-maëayaù | gopénäà dåñöy-abhipräyeëa madhye iti padam ävartanéyaà, gopébhir bahu-rüpa-pada-nartanät | sarva-madhya-karëikä-sthasyaikatvän madhya-padävåttir na käryety äha—vä vinaiveti | </w:t>
      </w:r>
    </w:p>
    <w:p>
      <w:pPr>
        <w:pStyle w:val="Normal"/>
        <w:rPr>
          <w:bCs/>
          <w:lang w:val="pl-PL" w:eastAsia="en-US"/>
        </w:rPr>
      </w:pPr>
      <w:r>
        <w:rPr>
          <w:bCs/>
          <w:lang w:val="pl-PL" w:eastAsia="en-US"/>
        </w:rPr>
      </w:r>
    </w:p>
    <w:p>
      <w:pPr>
        <w:pStyle w:val="Normal"/>
        <w:rPr>
          <w:bCs/>
          <w:lang w:val="pl-PL" w:eastAsia="en-US"/>
        </w:rPr>
      </w:pPr>
      <w:r>
        <w:rPr>
          <w:bCs/>
          <w:lang w:val="pl-PL" w:eastAsia="en-US"/>
        </w:rPr>
        <w:t>devaké-sutaù kñatriya-jätir api bhagavän ñaò-aiçvarya-pürëo’pi tatra gopa-jäti-stréëäà madhye’tiçuçubhe | indranéla-maëi-varëo’pi kåñëas täsäà gaura-känti-miçraëän marakata-varëas taträpi çobhä-vailakñaëyam älakñya mahac-chabdaù prayukta ity eke | marakata-çabdo’yam indranéla-maëi-väcéty apare | mahä-märakata ity api päöhaù ||7||</w:t>
      </w:r>
    </w:p>
    <w:p>
      <w:pPr>
        <w:pStyle w:val="Normal"/>
        <w:rPr>
          <w:b/>
          <w:b/>
          <w:bCs/>
          <w:lang w:val="pl-PL" w:eastAsia="en-US"/>
        </w:rPr>
      </w:pPr>
      <w:r>
        <w:rPr>
          <w:b/>
          <w:bCs/>
          <w:lang w:val="pl-PL" w:eastAsia="en-US"/>
        </w:rPr>
      </w:r>
    </w:p>
    <w:p>
      <w:pPr>
        <w:pStyle w:val="Normal"/>
        <w:rPr/>
      </w:pPr>
      <w:r>
        <w:rPr>
          <w:b/>
          <w:bCs/>
          <w:lang w:val="pl-PL" w:eastAsia="en-US"/>
        </w:rPr>
        <w:t>vaiñëava-toñaëé :</w:t>
      </w:r>
      <w:r>
        <w:rPr>
          <w:bCs/>
          <w:lang w:val="pl-PL" w:eastAsia="en-US"/>
        </w:rPr>
        <w:t xml:space="preserve"> devaké-sutas tattayä bhavatsu vikhyäto bhagavän sarvaiçvarya-sarva-çobhä-bhara-sampanno’pi tatra tu räsa-maëòale täbhir atyantaà çuçubhe | yad vä, tatra yaçodä-sutatve atyantaà çuçubhe, taträpi täbhir atyantaà çuçubhe ity arthaù | tädåçasyäpi täbhiù çobhätiçayaà dåñöäntena sädhayati—madhye iti | sämänya-vivakñayaikatvam | sarveñu madhyeñv ity arthaù | ato maëòala-madhyastho’py ekaù prakäço jïeyaù | sa eva hi çré-rädhikäà saìge nidhäya veëu-vädana-pürvakaà bhraman sarva-räsa-maëòalam atyarthaà maëòayati | tac ca </w:t>
      </w:r>
      <w:r>
        <w:rPr>
          <w:bCs/>
          <w:color w:val="FF0000"/>
          <w:lang w:val="pl-PL" w:eastAsia="en-US"/>
        </w:rPr>
        <w:t>krama-dépikä</w:t>
      </w:r>
      <w:r>
        <w:rPr>
          <w:bCs/>
          <w:lang w:val="pl-PL" w:eastAsia="en-US"/>
        </w:rPr>
        <w:t>dy-ukta-räsäntaränusäreëa jïeyam—</w:t>
      </w:r>
    </w:p>
    <w:p>
      <w:pPr>
        <w:pStyle w:val="Normal"/>
        <w:rPr>
          <w:bCs/>
          <w:lang w:val="pl-PL" w:eastAsia="en-US"/>
        </w:rPr>
      </w:pPr>
      <w:r>
        <w:rPr>
          <w:bCs/>
          <w:lang w:val="pl-PL" w:eastAsia="en-US"/>
        </w:rPr>
      </w:r>
    </w:p>
    <w:p>
      <w:pPr>
        <w:pStyle w:val="QuoteChar"/>
        <w:rPr/>
      </w:pPr>
      <w:r>
        <w:rPr/>
        <w:t>itaretara-baddha-kara-pramadä-</w:t>
      </w:r>
    </w:p>
    <w:p>
      <w:pPr>
        <w:pStyle w:val="QuoteChar"/>
        <w:rPr/>
      </w:pPr>
      <w:r>
        <w:rPr/>
        <w:t>gaëa-kalpita-räsa-vihära-vidhau |</w:t>
      </w:r>
    </w:p>
    <w:p>
      <w:pPr>
        <w:pStyle w:val="QuoteChar"/>
        <w:rPr/>
      </w:pPr>
      <w:r>
        <w:rPr/>
        <w:t>maëi-çaìku-gam apy amunävapuñä</w:t>
      </w:r>
    </w:p>
    <w:p>
      <w:pPr>
        <w:pStyle w:val="QuoteChar"/>
        <w:rPr/>
      </w:pPr>
      <w:r>
        <w:rPr/>
        <w:t>bahudhä vihita-svaka-divya-tanum ||</w:t>
      </w:r>
    </w:p>
    <w:p>
      <w:pPr>
        <w:pStyle w:val="QuoteChar"/>
        <w:rPr/>
      </w:pPr>
      <w:r>
        <w:rPr/>
        <w:t>sudåçäm ubhayoù påthag-antaragaà</w:t>
      </w:r>
    </w:p>
    <w:p>
      <w:pPr>
        <w:pStyle w:val="QuoteChar"/>
        <w:rPr/>
      </w:pPr>
      <w:r>
        <w:rPr/>
        <w:t xml:space="preserve">dayitä-gaëa-baddha-bhuja-dvitayam | </w:t>
      </w:r>
      <w:r>
        <w:rPr>
          <w:bCs/>
          <w:color w:val="000000"/>
        </w:rPr>
        <w:t>[kra.dé. 5.55-56]</w:t>
      </w:r>
    </w:p>
    <w:p>
      <w:pPr>
        <w:pStyle w:val="Normal"/>
        <w:rPr/>
      </w:pPr>
      <w:r>
        <w:rPr/>
      </w:r>
    </w:p>
    <w:p>
      <w:pPr>
        <w:pStyle w:val="Normal"/>
        <w:rPr/>
      </w:pPr>
      <w:r>
        <w:rPr/>
        <w:t xml:space="preserve">iti maëi-çaìku-gatatvam apy uktvä tad eva punar viçeñyaà varëyate | maëi-nirmita-madhyaga-çaìku-lasad-vipulräruëa-paìkaja-madhyagam ity ädy anantaram | </w:t>
      </w:r>
    </w:p>
    <w:p>
      <w:pPr>
        <w:pStyle w:val="Normal"/>
        <w:rPr/>
      </w:pPr>
      <w:r>
        <w:rPr/>
      </w:r>
    </w:p>
    <w:p>
      <w:pPr>
        <w:pStyle w:val="QuoteChar"/>
        <w:rPr/>
      </w:pPr>
      <w:r>
        <w:rPr/>
        <w:t>taruëé-kuca-yuk-parirambha-milad-</w:t>
      </w:r>
    </w:p>
    <w:p>
      <w:pPr>
        <w:pStyle w:val="QuoteChar"/>
        <w:rPr/>
      </w:pPr>
      <w:r>
        <w:rPr/>
        <w:t xml:space="preserve">ghusåëäruëa-vakñasam ukña-gatim | </w:t>
      </w:r>
      <w:r>
        <w:rPr>
          <w:bCs/>
          <w:color w:val="000000"/>
        </w:rPr>
        <w:t>[kra.dé. 5.61] iti |</w:t>
      </w:r>
    </w:p>
    <w:p>
      <w:pPr>
        <w:pStyle w:val="Normal"/>
        <w:rPr/>
      </w:pPr>
      <w:r>
        <w:rPr/>
      </w:r>
    </w:p>
    <w:p>
      <w:pPr>
        <w:pStyle w:val="Normal"/>
        <w:rPr/>
      </w:pPr>
      <w:r>
        <w:rPr/>
        <w:t xml:space="preserve">tathaivoktaà—maëòale madhyagaù saïjagau veëuneti | haimänäà hema-vikäräëäà maëénäà golokatayä, maëivan nirmitänäà mahä-märakata ity api sämänyatas tathaika-vacanam | megha-cakra iti vakñyamäëät yathä mahä-marakata-maëer api hema-maëi-madhyavartitayaiva çobhädhikä syät | tathä tasyäpi priyä-janäçleñeëaivädhikä çobhä syäd ity arthaù | anyat taiù | tatra mahac-chabda-pürvaù marakata-çabda indranéla-maëi-väcé jïeyaù | </w:t>
      </w:r>
    </w:p>
    <w:p>
      <w:pPr>
        <w:pStyle w:val="Normal"/>
        <w:rPr/>
      </w:pPr>
      <w:r>
        <w:rPr/>
      </w:r>
    </w:p>
    <w:p>
      <w:pPr>
        <w:pStyle w:val="Normal"/>
        <w:rPr/>
      </w:pPr>
      <w:r>
        <w:rPr/>
        <w:t>yad vä, täsäà suhema-gauréëäà känti-cchaöä-samparkäd anatiçyämala-marakata-maëi-varëatä präptyä mahä-märakata ity uktam iti | tataç ca nåtya-çakti-viçeña eva na tu ko’pi bhagavattä-viçeña iti ||7||</w:t>
      </w:r>
    </w:p>
    <w:p>
      <w:pPr>
        <w:pStyle w:val="Normal"/>
        <w:rPr/>
      </w:pPr>
      <w:r>
        <w:rPr/>
      </w:r>
    </w:p>
    <w:p>
      <w:pPr>
        <w:pStyle w:val="Normal"/>
        <w:rPr/>
      </w:pPr>
      <w:r>
        <w:rPr>
          <w:b/>
          <w:bCs/>
        </w:rPr>
        <w:t>båhad-vaiñëava-toñaëé :</w:t>
      </w:r>
      <w:r>
        <w:rPr>
          <w:bCs/>
        </w:rPr>
        <w:t xml:space="preserve"> bhagavän sarvaiçvarya-çobhä-bhara-sampanno’pi tatra räsa-maëòale’tyantaà çuçubhe svato’çeña-çobhä-carama-käñöhäà gatasyäpi täbhiù çobhätiçayaà pürvavad dåñöäntena sädhayati—madhya iti | </w:t>
      </w:r>
      <w:r>
        <w:rPr/>
        <w:t xml:space="preserve">haimänäà hema-nirmitänäà hema-varëänäà vä, yathä mahä-marakata-maëer api hema-maëi-madhyavartitayaiva çobhädhikä syät | tathä tasyäpi priyä-janäçleñeëaivädhikä çobhä syäd ity arthaù | tatra hetuù—devaké-suta iti bhakta-vätsalyena devakyäà jätatvät | priya-jana-viñayaka-prema-bhara-vistäraëenaiva çobhä-bhara-sampatter iti bhävaù | devaké yaçodeti pürvaà likhitam eva | anyat tair vyäkhyätam | </w:t>
      </w:r>
    </w:p>
    <w:p>
      <w:pPr>
        <w:pStyle w:val="Normal"/>
        <w:rPr/>
      </w:pPr>
      <w:r>
        <w:rPr/>
      </w:r>
    </w:p>
    <w:p>
      <w:pPr>
        <w:pStyle w:val="Normal"/>
        <w:rPr/>
      </w:pPr>
      <w:r>
        <w:rPr/>
        <w:t xml:space="preserve">yad vä, </w:t>
      </w:r>
      <w:r>
        <w:rPr>
          <w:bCs/>
        </w:rPr>
        <w:t>mahä-markata ity ekatvaà vastuto bhagavata ekatvasya, kià vä, veëu-vädanärthaà madhya-vartino’bhipräyeëa | atra kecid ähuù—sahajendra-néla-maëi-varëo’py asau nåtya-gati-kauçalena yugapad iva pratyekaà kaëöha-grahaëädinä täù sarvä vyäpya bhramaëät, täsäà suhema-gairéëäà känti-cchaöä-samparkäd anatiçyämala-marakata-maëi-varëatä-präptyä mahä-marakata ity uktam iti | tataç ca nåtya-çakti-viçeña eva, na tu ko’pi bhagavatä viçeña iti dik ||7||</w:t>
      </w:r>
    </w:p>
    <w:p>
      <w:pPr>
        <w:pStyle w:val="Normal"/>
        <w:rPr>
          <w:b/>
          <w:b/>
          <w:bCs/>
        </w:rPr>
      </w:pPr>
      <w:r>
        <w:rPr>
          <w:b/>
          <w:bCs/>
        </w:rPr>
      </w:r>
    </w:p>
    <w:p>
      <w:pPr>
        <w:pStyle w:val="Normal"/>
        <w:rPr/>
      </w:pPr>
      <w:r>
        <w:rPr>
          <w:b/>
          <w:bCs/>
        </w:rPr>
        <w:t>krama-sandarbhaù :</w:t>
      </w:r>
      <w:r>
        <w:rPr>
          <w:bCs/>
        </w:rPr>
        <w:t xml:space="preserve"> devaké pürvavad yaçodaiva ||7||</w:t>
      </w:r>
    </w:p>
    <w:p>
      <w:pPr>
        <w:pStyle w:val="Normal"/>
        <w:rPr>
          <w:b/>
          <w:b/>
          <w:bCs/>
        </w:rPr>
      </w:pPr>
      <w:r>
        <w:rPr>
          <w:b/>
          <w:bCs/>
        </w:rPr>
      </w:r>
    </w:p>
    <w:p>
      <w:pPr>
        <w:pStyle w:val="Normal"/>
        <w:rPr>
          <w:lang w:val="pl-PL" w:eastAsia="en-US"/>
        </w:rPr>
      </w:pPr>
      <w:r>
        <w:rPr>
          <w:b/>
          <w:bCs/>
          <w:lang w:val="pl-PL" w:eastAsia="en-US"/>
        </w:rPr>
        <w:t xml:space="preserve">båhat-krama-sandarbhaù : </w:t>
      </w:r>
      <w:r>
        <w:rPr>
          <w:lang w:val="pl-PL" w:eastAsia="en-US"/>
        </w:rPr>
        <w:t>ukta-prakärasya çré-bhagavata eka-vidhatvam upamälaìkäreëa dyotayati—tatrety ädi | ati atiçayaà çuçubhe | kutaù ? täbhir hetu-bhütäbhir haimänäà maëénäà madhye mahä-märakato nélendra-maëir iti | eka-vacana-nirdeçän na nänä-vidhatvam ||7||</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nanv evaà nåtyamänäsu täsu madhye cet kåñëasyopasarjanaà tat tarhi çobhä nyünatvaà syäd iti äçaìkya pürva-çobhädhikyam äha—tatreti |  bhagavän api svaiçvaryam avagaëayya tac ca räsa-maëòale täbhir yäsäà åìéväste suvarëa-varëäbhair ity adhikaà çuçubhe | täsäà saàsargeëa çobhädaçanajaà sukhaà svayam anubhütavän | ätmanepadena sücitaà aiçvarya-çobhäta ädhikyaà na vivakñitaà, kià tu prathamaà bähu-prasäreëety ädinä vana-vihära-çobhäbharädhikyaà sücitam | sajätéyäd evädhikyaà sambhavati, na vijätéyäd iti niyamaù | yad vä, bhagvän bhago bhägyaà tadvän | hetu-garbha-vicesaëam äha—devaké-sutaù |</w:t>
      </w:r>
    </w:p>
    <w:p>
      <w:pPr>
        <w:pStyle w:val="Normal"/>
        <w:rPr>
          <w:lang w:val="pl-PL" w:eastAsia="en-US"/>
        </w:rPr>
      </w:pPr>
      <w:r>
        <w:rPr>
          <w:lang w:val="pl-PL" w:eastAsia="en-US"/>
        </w:rPr>
      </w:r>
    </w:p>
    <w:p>
      <w:pPr>
        <w:pStyle w:val="Normal"/>
        <w:ind w:left="720" w:hanging="0"/>
        <w:rPr>
          <w:rFonts w:eastAsia="MS Mincho;ＭＳ 明朝"/>
          <w:color w:val="0000FF"/>
          <w:lang w:val="pl-PL" w:eastAsia="en-US"/>
        </w:rPr>
      </w:pPr>
      <w:r>
        <w:rPr>
          <w:rFonts w:eastAsia="MS Mincho;ＭＳ 明朝"/>
          <w:color w:val="0000FF"/>
          <w:lang w:val="pl-PL" w:eastAsia="en-US"/>
        </w:rPr>
        <w:t>dve nämné nanda-bhäryäyä yaçodä devakéti ca |</w:t>
      </w:r>
    </w:p>
    <w:p>
      <w:pPr>
        <w:pStyle w:val="Normal"/>
        <w:ind w:left="720" w:hanging="0"/>
        <w:rPr/>
      </w:pPr>
      <w:r>
        <w:rPr>
          <w:rFonts w:eastAsia="MS Mincho;ＭＳ 明朝"/>
          <w:color w:val="0000FF"/>
          <w:lang w:val="pl-PL" w:eastAsia="en-US"/>
        </w:rPr>
        <w:t xml:space="preserve">ataù sakhyam abhüt tasyä devakyä çauri-jäyayä || </w:t>
      </w:r>
      <w:r>
        <w:rPr>
          <w:rFonts w:eastAsia="MS Mincho;ＭＳ 明朝"/>
          <w:lang w:val="pl-PL" w:eastAsia="en-US"/>
        </w:rPr>
        <w:t>iti |</w:t>
      </w:r>
    </w:p>
    <w:p>
      <w:pPr>
        <w:pStyle w:val="Normal"/>
        <w:rPr>
          <w:rFonts w:eastAsia="MS Mincho;ＭＳ 明朝"/>
          <w:lang w:val="pl-PL" w:eastAsia="en-US"/>
        </w:rPr>
      </w:pPr>
      <w:r>
        <w:rPr>
          <w:rFonts w:eastAsia="MS Mincho;ＭＳ 明朝"/>
          <w:lang w:val="pl-PL" w:eastAsia="en-US"/>
        </w:rPr>
      </w:r>
    </w:p>
    <w:p>
      <w:pPr>
        <w:pStyle w:val="Normal"/>
        <w:rPr/>
      </w:pPr>
      <w:r>
        <w:rPr>
          <w:lang w:val="pl-PL" w:eastAsia="en-US"/>
        </w:rPr>
        <w:t xml:space="preserve">yaçodä-suta ity arthaù | ato vätsalyena lälyamänasya tasyätéva puñöatvät bahvéñu rasa-saïcäraëa-sämarthyaà dyotitam | yad vä, viçeñaëa-dvayena dhéra-lälitya-dharma-bhäk-guëa-yuktatvaà sücyate | tad uktaà </w:t>
      </w:r>
      <w:r>
        <w:rPr>
          <w:color w:val="FF0000"/>
          <w:lang w:val="pl-PL" w:eastAsia="en-US"/>
        </w:rPr>
        <w:t>rasärëave</w:t>
      </w:r>
      <w:r>
        <w:rPr>
          <w:lang w:val="pl-PL" w:eastAsia="en-US"/>
        </w:rPr>
        <w:t>—</w:t>
      </w:r>
    </w:p>
    <w:p>
      <w:pPr>
        <w:pStyle w:val="Normal"/>
        <w:rPr>
          <w:lang w:val="pl-PL" w:eastAsia="en-US"/>
        </w:rPr>
      </w:pPr>
      <w:r>
        <w:rPr>
          <w:lang w:val="pl-PL" w:eastAsia="en-US"/>
        </w:rPr>
      </w:r>
    </w:p>
    <w:p>
      <w:pPr>
        <w:pStyle w:val="QuoteChar"/>
        <w:rPr>
          <w:lang w:val="pl-PL" w:eastAsia="en-US"/>
        </w:rPr>
      </w:pPr>
      <w:r>
        <w:rPr>
          <w:lang w:val="pl-PL" w:eastAsia="en-US"/>
        </w:rPr>
        <w:t>pitåbhyäà gamito'tyantaà naiçcintyaà preyasé-vaçaù |</w:t>
      </w:r>
    </w:p>
    <w:p>
      <w:pPr>
        <w:pStyle w:val="QuoteChar"/>
        <w:rPr>
          <w:lang w:val="pl-PL" w:eastAsia="en-US"/>
        </w:rPr>
      </w:pPr>
      <w:r>
        <w:rPr>
          <w:lang w:val="pl-PL" w:eastAsia="en-US"/>
        </w:rPr>
        <w:t>vidagdho nava-täruëyo dhéra-lälitya-dharma-bhäk ||</w:t>
      </w:r>
      <w:r>
        <w:rPr>
          <w:rStyle w:val="EndnoteCharacters"/>
          <w:rStyle w:val="EndnoteAnchor"/>
          <w:lang w:val="fr-CA" w:eastAsia="en-US"/>
        </w:rPr>
        <w:endnoteReference w:id="4"/>
      </w:r>
    </w:p>
    <w:p>
      <w:pPr>
        <w:pStyle w:val="Normal"/>
        <w:rPr>
          <w:bCs/>
          <w:lang w:val="pl-PL" w:eastAsia="en-US"/>
        </w:rPr>
      </w:pPr>
      <w:r>
        <w:rPr>
          <w:bCs/>
          <w:lang w:val="pl-PL" w:eastAsia="en-US"/>
        </w:rPr>
      </w:r>
    </w:p>
    <w:p>
      <w:pPr>
        <w:pStyle w:val="Normal"/>
        <w:rPr>
          <w:color w:val="FF0000"/>
          <w:lang w:val="pl-PL" w:eastAsia="en-US"/>
        </w:rPr>
      </w:pPr>
      <w:r>
        <w:rPr>
          <w:bCs/>
          <w:lang w:val="pl-PL" w:eastAsia="en-US"/>
        </w:rPr>
        <w:t>naiçcintyena hetunä viläsa-bharaù sücitaù | tatränurüpaà dåñöäntam äha—madhye manénäm iti | hema-nirmitänäm aìgulyäkäräëäà maëénäà madhye mahä-märakato madhye näyaka iva tädåço'pi ubhayataù kaëöäliìgitäbhir iti | bhüñaëa-bhüñitänäà täsäà sampannam antareëa çobhäbharäsampädanäd iti | kevalo madhya-näyaka-suvarëa-maëi-vyatirekeëa çobhate tadvat</w:t>
      </w:r>
      <w:r>
        <w:rPr>
          <w:rFonts w:cs="Times New Roman" w:ascii="Times New Roman" w:hAnsi="Times New Roman"/>
          <w:bCs/>
          <w:lang w:val="pl-PL" w:eastAsia="en-US"/>
        </w:rPr>
        <w:t> </w:t>
      </w:r>
      <w:r>
        <w:rPr>
          <w:bCs/>
          <w:lang w:val="pl-PL" w:eastAsia="en-US"/>
        </w:rPr>
        <w:t xml:space="preserve">| eka-vacanena svarüpaikyaà bhagavataù acintya-çakter iti sarva-saànihitatvam | madhya iti padena maëòala-madhyastho'py eka ekaù | yathä mahä-märakatasya cchaöäù suvarëa-maëiñu madhye praviçanti adbhuta-camatkäritvena çobhäà viçeñayanti tadvad unneyam | äcäryair api vyäkåtaà gopé-dåñöy-abhipräyeëa svaika-nikaöatva-mänaà madhya-padänävåttir eka-vacanaà ca | tathä coktaà </w:t>
      </w:r>
      <w:r>
        <w:rPr>
          <w:color w:val="FF0000"/>
          <w:lang w:val="pl-PL" w:eastAsia="en-US"/>
        </w:rPr>
        <w:t xml:space="preserve">krama-dépikäyäà </w:t>
      </w:r>
    </w:p>
    <w:p>
      <w:pPr>
        <w:pStyle w:val="Normal"/>
        <w:rPr>
          <w:color w:val="FF0000"/>
          <w:lang w:val="pl-PL" w:eastAsia="en-US"/>
        </w:rPr>
      </w:pPr>
      <w:r>
        <w:rPr>
          <w:color w:val="FF0000"/>
          <w:lang w:val="pl-PL" w:eastAsia="en-US"/>
        </w:rPr>
      </w:r>
    </w:p>
    <w:p>
      <w:pPr>
        <w:pStyle w:val="QuoteChar"/>
        <w:rPr/>
      </w:pPr>
      <w:r>
        <w:rPr/>
        <w:t>maëi-nirmita-madhyaga-çaìku-lasad-</w:t>
      </w:r>
    </w:p>
    <w:p>
      <w:pPr>
        <w:pStyle w:val="QuoteChar"/>
        <w:rPr>
          <w:lang w:val="fr-CA" w:eastAsia="en-US"/>
        </w:rPr>
      </w:pPr>
      <w:r>
        <w:rPr/>
        <w:t>vipuläruëa-paìkaja-madhya-gatam ||</w:t>
      </w:r>
      <w:r>
        <w:rPr>
          <w:lang w:val="fr-CA" w:eastAsia="en-US"/>
        </w:rPr>
        <w:t xml:space="preserve"> </w:t>
      </w:r>
      <w:r>
        <w:rPr>
          <w:bCs/>
          <w:color w:val="000000"/>
          <w:lang w:val="fr-CA" w:eastAsia="en-US"/>
        </w:rPr>
        <w:t>[kra.dé. 5.58]</w:t>
      </w:r>
    </w:p>
    <w:p>
      <w:pPr>
        <w:pStyle w:val="Normal"/>
        <w:rPr>
          <w:color w:val="0000FF"/>
          <w:lang w:val="pl-PL" w:eastAsia="en-US"/>
        </w:rPr>
      </w:pPr>
      <w:r>
        <w:rPr>
          <w:color w:val="0000FF"/>
          <w:lang w:val="pl-PL" w:eastAsia="en-US"/>
        </w:rPr>
      </w:r>
    </w:p>
    <w:p>
      <w:pPr>
        <w:pStyle w:val="Normal"/>
        <w:rPr>
          <w:lang w:val="pl-PL" w:eastAsia="en-US"/>
        </w:rPr>
      </w:pPr>
      <w:r>
        <w:rPr>
          <w:lang w:val="pl-PL" w:eastAsia="en-US"/>
        </w:rPr>
        <w:t>ity upakramya,</w:t>
      </w:r>
    </w:p>
    <w:p>
      <w:pPr>
        <w:pStyle w:val="Normal"/>
        <w:rPr>
          <w:bCs/>
          <w:lang w:val="pl-PL" w:eastAsia="en-US"/>
        </w:rPr>
      </w:pPr>
      <w:r>
        <w:rPr>
          <w:bCs/>
          <w:lang w:val="pl-PL" w:eastAsia="en-US"/>
        </w:rPr>
      </w:r>
    </w:p>
    <w:p>
      <w:pPr>
        <w:pStyle w:val="QuoteChar"/>
        <w:rPr/>
      </w:pPr>
      <w:r>
        <w:rPr/>
        <w:t>taruëé-kuca-yuk-parirambha-milad-</w:t>
      </w:r>
    </w:p>
    <w:p>
      <w:pPr>
        <w:pStyle w:val="QuoteChar"/>
        <w:rPr/>
      </w:pPr>
      <w:r>
        <w:rPr/>
        <w:t>ghusåëäruëa-vakñasam ukña-gatim |</w:t>
      </w:r>
      <w:r>
        <w:rPr>
          <w:bCs/>
          <w:color w:val="000000"/>
          <w:lang w:val="fr-CA" w:eastAsia="en-US"/>
        </w:rPr>
        <w:t xml:space="preserve"> [kra.dé. 5.62] iti |</w:t>
      </w:r>
    </w:p>
    <w:p>
      <w:pPr>
        <w:pStyle w:val="QuoteChar"/>
        <w:rPr>
          <w:bCs/>
          <w:color w:val="000000"/>
          <w:lang w:val="fr-CA" w:eastAsia="en-US"/>
        </w:rPr>
      </w:pPr>
      <w:r>
        <w:rPr>
          <w:bCs/>
          <w:color w:val="000000"/>
          <w:lang w:val="fr-CA" w:eastAsia="en-US"/>
        </w:rPr>
      </w:r>
    </w:p>
    <w:p>
      <w:pPr>
        <w:pStyle w:val="Normal"/>
        <w:rPr>
          <w:lang w:val="fr-CA" w:eastAsia="en-US"/>
        </w:rPr>
      </w:pPr>
      <w:r>
        <w:rPr>
          <w:lang w:val="fr-CA" w:eastAsia="en-US"/>
        </w:rPr>
        <w:t>bilvamaìgaloktis tu—</w:t>
      </w:r>
    </w:p>
    <w:p>
      <w:pPr>
        <w:pStyle w:val="Normal"/>
        <w:rPr>
          <w:lang w:val="fr-CA" w:eastAsia="en-US"/>
        </w:rPr>
      </w:pPr>
      <w:r>
        <w:rPr>
          <w:lang w:val="fr-CA" w:eastAsia="en-US"/>
        </w:rPr>
      </w:r>
    </w:p>
    <w:p>
      <w:pPr>
        <w:pStyle w:val="QuoteChar"/>
        <w:rPr/>
      </w:pPr>
      <w:r>
        <w:rPr/>
        <w:t>aìganäm aìganäm antare mädhavo</w:t>
      </w:r>
    </w:p>
    <w:p>
      <w:pPr>
        <w:pStyle w:val="QuoteChar"/>
        <w:rPr/>
      </w:pPr>
      <w:r>
        <w:rPr/>
        <w:t>mädhavaà mädhavaà cäntareëäìganä |</w:t>
      </w:r>
    </w:p>
    <w:p>
      <w:pPr>
        <w:pStyle w:val="QuoteChar"/>
        <w:rPr/>
      </w:pPr>
      <w:r>
        <w:rPr/>
        <w:t>ittham äkalpite maëòale madhyagaù</w:t>
      </w:r>
    </w:p>
    <w:p>
      <w:pPr>
        <w:pStyle w:val="QuoteChar"/>
        <w:rPr/>
      </w:pPr>
      <w:r>
        <w:rPr/>
        <w:t xml:space="preserve">saïjagau veëunä devaké-nandanaù || </w:t>
      </w:r>
      <w:r>
        <w:rPr>
          <w:bCs/>
          <w:color w:val="000000"/>
        </w:rPr>
        <w:t xml:space="preserve">[kå.ka. 2.35] </w:t>
      </w:r>
      <w:r>
        <w:rPr>
          <w:bCs/>
          <w:color w:val="000000"/>
          <w:lang w:val="fr-CA" w:eastAsia="en-US"/>
        </w:rPr>
        <w:t>iti |</w:t>
      </w:r>
    </w:p>
    <w:p>
      <w:pPr>
        <w:pStyle w:val="QuoteChar"/>
        <w:rPr>
          <w:bCs/>
          <w:color w:val="000000"/>
          <w:lang w:val="fr-CA" w:eastAsia="en-US"/>
        </w:rPr>
      </w:pPr>
      <w:r>
        <w:rPr>
          <w:bCs/>
          <w:color w:val="000000"/>
          <w:lang w:val="fr-CA" w:eastAsia="en-US"/>
        </w:rPr>
      </w:r>
    </w:p>
    <w:p>
      <w:pPr>
        <w:pStyle w:val="Normal"/>
        <w:rPr/>
      </w:pPr>
      <w:r>
        <w:rPr>
          <w:lang w:val="fr-CA" w:eastAsia="en-US"/>
        </w:rPr>
        <w:t xml:space="preserve">gopé-dåñöy-abhipräyeëa sva-saànihitatvam | </w:t>
      </w:r>
      <w:r>
        <w:rPr>
          <w:color w:val="FF0000"/>
          <w:lang w:val="fr-CA" w:eastAsia="en-US"/>
        </w:rPr>
        <w:t>krama-dépik</w:t>
      </w:r>
      <w:r>
        <w:rPr>
          <w:lang w:val="fr-CA" w:eastAsia="en-US"/>
        </w:rPr>
        <w:t xml:space="preserve">okta-paìkaja-madhyagatam itivat | maëòala-madhya-sthitir ekena svarüpeëeti | yathäkäça-sthitasya candrasya bhuvi yugapat sarva-locana-gocaratvam iti | tathä manaù samädhéyatäm iti | na ca bhagavatä praveça iti, kintu yogamäyayä eva sambhavät | anyathä rasäbhäsa-prasaìgät | aiçvaryasya tu pürva evopekñitatvät | kià ca, yathä präpti-lakñaëayä siddhyä yoginäà sarvatra pracäraù sarva-sannihitatvät | </w:t>
      </w:r>
      <w:r>
        <w:rPr>
          <w:color w:val="0000FF"/>
          <w:lang w:val="fr-CA" w:eastAsia="en-US"/>
        </w:rPr>
        <w:t xml:space="preserve">tarkäpratiñöhänäd </w:t>
      </w:r>
      <w:r>
        <w:rPr>
          <w:lang w:val="fr-CA" w:eastAsia="en-US"/>
        </w:rPr>
        <w:t xml:space="preserve">iti vyäsa-sütram | kià ca, </w:t>
      </w:r>
      <w:r>
        <w:rPr>
          <w:color w:val="0000FF"/>
          <w:lang w:val="fr-CA" w:eastAsia="en-US"/>
        </w:rPr>
        <w:t xml:space="preserve">atarkyäù khalu ye bhäväù na täàs tarkeëa yojayet </w:t>
      </w:r>
      <w:r>
        <w:rPr>
          <w:lang w:val="fr-CA" w:eastAsia="en-US"/>
        </w:rPr>
        <w:t>iti dharmeëa tv atarkya-paricchinnatvaà dharmäëäm aparicchinnatvam  iti na kiïcid asamaïjasam iti ||7||</w:t>
      </w:r>
    </w:p>
    <w:p>
      <w:pPr>
        <w:pStyle w:val="Normal"/>
        <w:rPr>
          <w:b/>
          <w:b/>
          <w:bCs/>
          <w:lang w:val="fr-CA" w:eastAsia="en-US"/>
        </w:rPr>
      </w:pPr>
      <w:r>
        <w:rPr>
          <w:b/>
          <w:bCs/>
          <w:lang w:val="fr-CA" w:eastAsia="en-US"/>
        </w:rPr>
      </w:r>
    </w:p>
    <w:p>
      <w:pPr>
        <w:pStyle w:val="Normal"/>
        <w:rPr/>
      </w:pPr>
      <w:r>
        <w:rPr>
          <w:b/>
          <w:bCs/>
          <w:lang w:val="fr-CA" w:eastAsia="en-US"/>
        </w:rPr>
        <w:t>viçvanäthaù :</w:t>
      </w:r>
      <w:r>
        <w:rPr>
          <w:bCs/>
          <w:lang w:val="fr-CA" w:eastAsia="en-US"/>
        </w:rPr>
        <w:t xml:space="preserve"> devaké-sutaù kñatriya-jätir api bhagavän ñaò-aiçvarya-pürëo’pi tatra gopa-jäti-stréëäà madhye atiçuçubhe indranéla-maëi-varëo’pi kåñëas täsäà gaura-känti-miçraëän marakata-varëas taträpi çobhä-vailakñaëyam älakñya mahac-chabdaù prayukta ity eke | marakata-çabdo’yam indranéla-maëi-väcéty apare | mahä-märakata ity api päöhaù ||7||</w:t>
      </w:r>
    </w:p>
    <w:p>
      <w:pPr>
        <w:pStyle w:val="Normal"/>
        <w:rPr>
          <w:bCs/>
          <w:lang w:val="fr-CA" w:eastAsia="en-US"/>
        </w:rPr>
      </w:pPr>
      <w:r>
        <w:rPr>
          <w:bCs/>
          <w:lang w:val="fr-CA" w:eastAsia="en-US"/>
        </w:rPr>
      </w:r>
    </w:p>
    <w:p>
      <w:pPr>
        <w:pStyle w:val="Normal"/>
        <w:jc w:val="center"/>
        <w:rPr>
          <w:lang w:val="fr-CA" w:eastAsia="en-US"/>
        </w:rPr>
      </w:pPr>
      <w:r>
        <w:rPr>
          <w:rFonts w:eastAsia="Balaram"/>
          <w:lang w:val="fr-CA" w:eastAsia="en-US"/>
        </w:rPr>
        <w:t xml:space="preserve"> </w:t>
      </w:r>
      <w:r>
        <w:rPr>
          <w:lang w:val="fr-CA" w:eastAsia="en-US"/>
        </w:rPr>
        <w:t>—</w:t>
      </w:r>
      <w:r>
        <w:rPr>
          <w:lang w:val="fr-CA" w:eastAsia="en-US"/>
        </w:rPr>
        <w:t>o)0(o—</w:t>
      </w:r>
    </w:p>
    <w:p>
      <w:pPr>
        <w:pStyle w:val="Normal"/>
        <w:rPr>
          <w:rFonts w:eastAsia="MS Mincho;ＭＳ 明朝"/>
          <w:lang w:val="fr-CA" w:eastAsia="en-US"/>
        </w:rPr>
      </w:pPr>
      <w:r>
        <w:rPr>
          <w:rFonts w:eastAsia="MS Mincho;ＭＳ 明朝"/>
          <w:lang w:val="fr-CA" w:eastAsia="en-US"/>
        </w:rPr>
      </w:r>
    </w:p>
    <w:p>
      <w:pPr>
        <w:pStyle w:val="Normal"/>
        <w:jc w:val="center"/>
        <w:rPr>
          <w:rFonts w:eastAsia="MS Mincho;ＭＳ 明朝"/>
          <w:b/>
          <w:b/>
          <w:bCs/>
          <w:lang w:val="fr-CA" w:eastAsia="en-US"/>
        </w:rPr>
      </w:pPr>
      <w:r>
        <w:rPr>
          <w:rFonts w:eastAsia="MS Mincho;ＭＳ 明朝"/>
          <w:b/>
          <w:bCs/>
          <w:lang w:val="fr-CA" w:eastAsia="en-US"/>
        </w:rPr>
        <w:t>|| 10.33</w:t>
      </w:r>
      <w:r>
        <w:rPr>
          <w:b/>
          <w:bCs/>
          <w:lang w:val="fr-CA" w:eastAsia="en-US"/>
        </w:rPr>
        <w:t>.8 ||</w:t>
      </w:r>
    </w:p>
    <w:p>
      <w:pPr>
        <w:pStyle w:val="Normal"/>
        <w:rPr>
          <w:rFonts w:eastAsia="MS Mincho;ＭＳ 明朝"/>
          <w:b/>
          <w:b/>
          <w:bCs/>
          <w:lang w:val="fr-CA" w:eastAsia="en-US"/>
        </w:rPr>
      </w:pPr>
      <w:r>
        <w:rPr>
          <w:rFonts w:eastAsia="MS Mincho;ＭＳ 明朝"/>
          <w:b/>
          <w:bCs/>
          <w:lang w:val="fr-CA" w:eastAsia="en-US"/>
        </w:rPr>
      </w:r>
    </w:p>
    <w:p>
      <w:pPr>
        <w:pStyle w:val="Versequote"/>
        <w:rPr>
          <w:lang w:val="fr-CA" w:eastAsia="en-US"/>
        </w:rPr>
      </w:pPr>
      <w:r>
        <w:rPr>
          <w:lang w:val="fr-CA" w:eastAsia="en-US"/>
        </w:rPr>
        <w:t>päda-nyäsair bhuja-vidhütibhiù sasmitair bhrüviläsair</w:t>
      </w:r>
    </w:p>
    <w:p>
      <w:pPr>
        <w:pStyle w:val="Versequote"/>
        <w:rPr>
          <w:lang w:val="fr-CA" w:eastAsia="en-US"/>
        </w:rPr>
      </w:pPr>
      <w:r>
        <w:rPr>
          <w:lang w:val="fr-CA" w:eastAsia="en-US"/>
        </w:rPr>
        <w:t>bhajyan-madhyaiç cala-kuca-paöaiù kuëòalair gaëòa-lolaiù |</w:t>
      </w:r>
    </w:p>
    <w:p>
      <w:pPr>
        <w:pStyle w:val="Versequote"/>
        <w:rPr>
          <w:lang w:val="fr-CA" w:eastAsia="en-US"/>
        </w:rPr>
      </w:pPr>
      <w:r>
        <w:rPr>
          <w:lang w:val="fr-CA" w:eastAsia="en-US"/>
        </w:rPr>
        <w:t>svidyan mukhyaù kavara-raçanä-granthayaù kåñëa-vadhvo</w:t>
      </w:r>
    </w:p>
    <w:p>
      <w:pPr>
        <w:pStyle w:val="Versequote"/>
        <w:rPr>
          <w:lang w:val="fr-CA" w:eastAsia="en-US"/>
        </w:rPr>
      </w:pPr>
      <w:r>
        <w:rPr>
          <w:lang w:val="fr-CA" w:eastAsia="en-US"/>
        </w:rPr>
        <w:t>gäyantyas taà taòita iva tä megha-cakre virejuù ||</w:t>
      </w:r>
    </w:p>
    <w:p>
      <w:pPr>
        <w:pStyle w:val="Normal"/>
        <w:rPr>
          <w:lang w:val="fr-CA" w:eastAsia="en-US"/>
        </w:rPr>
      </w:pPr>
      <w:r>
        <w:rPr>
          <w:lang w:val="fr-CA" w:eastAsia="en-US"/>
        </w:rPr>
      </w:r>
    </w:p>
    <w:p>
      <w:pPr>
        <w:pStyle w:val="Normal"/>
        <w:rPr>
          <w:b/>
          <w:b/>
          <w:bCs/>
          <w:lang w:val="fr-CA" w:eastAsia="en-US"/>
        </w:rPr>
      </w:pPr>
      <w:r>
        <w:rPr>
          <w:b/>
          <w:bCs/>
          <w:lang w:val="fr-CA" w:eastAsia="en-US"/>
        </w:rPr>
        <w:t xml:space="preserve">çrédharaù : </w:t>
      </w:r>
      <w:r>
        <w:rPr>
          <w:rFonts w:eastAsia="Arial Unicode MS" w:cs="Arial Unicode MS"/>
          <w:lang w:val="sv-SE" w:eastAsia="en-US"/>
        </w:rPr>
        <w:t>sa yathä täbhiù çuçubhe, tathä tä api tena virejur ity äha—päda-nyäsair iti | bhuja-vidhutibhiù kara-cälanair bhajyamänair madhyaiç caladbhiù kucaiç ca paöaiç ca | gaëòa-lolair gaëòeñu caïcalaiù | svidyan mukhyaù svidyanti svedam udgiranti mukhäni yäsäà täù | kabareñu raçanäsu ca granthayo dåòhä yäsäm | yadvä teñu täsu cägranthayaù, çithila-granthaya ity arthaù | tatra nänä-mürtiù kåñëo megha-cakram iva, täs tu bahu-vidhäs taòita iva svedas tuñära iva, gétaà garjitam eveti yathä-sambhavam ühyam ||8||</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vaàçédharaù :</w:t>
      </w:r>
    </w:p>
    <w:p>
      <w:pPr>
        <w:pStyle w:val="Normal"/>
        <w:rPr>
          <w:b/>
          <w:b/>
          <w:bCs/>
          <w:lang w:val="fr-CA" w:eastAsia="en-US"/>
        </w:rPr>
      </w:pPr>
      <w:r>
        <w:rPr>
          <w:b/>
          <w:bCs/>
          <w:lang w:val="fr-CA" w:eastAsia="en-US"/>
        </w:rPr>
      </w:r>
    </w:p>
    <w:p>
      <w:pPr>
        <w:pStyle w:val="Normal"/>
        <w:rPr>
          <w:b/>
          <w:b/>
          <w:bCs/>
          <w:lang w:val="fr-CA" w:eastAsia="en-US"/>
        </w:rPr>
      </w:pPr>
      <w:r>
        <w:rPr>
          <w:b/>
          <w:bCs/>
          <w:lang w:val="fr-CA" w:eastAsia="en-US"/>
        </w:rPr>
        <w:t xml:space="preserve">caitanya-mata-maïjuñä : </w:t>
      </w:r>
      <w:r>
        <w:rPr>
          <w:bCs/>
          <w:lang w:val="fr-CA" w:eastAsia="en-US"/>
        </w:rPr>
        <w:t>päda-nyäsair ity ädi | kåñëa-vadhvo, na tu gopa-vadhvaù | etenägüòhä eva tathä nanåtuù | taà kåñëam eva gäyantyaù megha-cakre taòita iva virejuù |</w:t>
      </w:r>
    </w:p>
    <w:p>
      <w:pPr>
        <w:pStyle w:val="Normal"/>
        <w:rPr>
          <w:b/>
          <w:b/>
          <w:bCs/>
          <w:lang w:val="fr-CA" w:eastAsia="en-US"/>
        </w:rPr>
      </w:pPr>
      <w:r>
        <w:rPr>
          <w:b/>
          <w:bCs/>
          <w:lang w:val="fr-CA" w:eastAsia="en-US"/>
        </w:rPr>
      </w:r>
    </w:p>
    <w:p>
      <w:pPr>
        <w:pStyle w:val="Normal"/>
        <w:rPr/>
      </w:pPr>
      <w:r>
        <w:rPr>
          <w:b/>
          <w:bCs/>
          <w:lang w:val="fr-CA" w:eastAsia="en-US"/>
        </w:rPr>
        <w:t xml:space="preserve">vaiñëava-toñaëé : </w:t>
      </w:r>
      <w:r>
        <w:rPr>
          <w:bCs/>
        </w:rPr>
        <w:t>na kevalaà täbhiù so’dhikaà çuçubhe, kintu tena täç ca tathä çuçubhire ity äha—pädeti | pädänäà nyäsäù nåtya-gétibhiù bhümyäkramaëa-bhaìgyas taiù | bhujänäà hastänäà viçeñeëa dhutibhiù hastaka-bhedena cälanaiù yadyapy anyo’nya-baddha-bähutvena bhuja-vidhutayo na sambhaveyus tathäpi kadäcit tad-artham äbaddhatva-parityägenaiva | smita-sahitair bhruväà viläsais tat-tad-rasäbhivyaïjaka-nartana-cäturyair bhavyamänaiù svabhävataù kärçyena viçeñataç ca nåtyärtha-parivartanädinä bhaìgam iva gacchadbhir madhya-bhägaiù | kià vä, bhajyamänatä bhaìgaà kauöilyam iti yävat | kuöilébhavan-madhya-bhägair ity arthaù |</w:t>
      </w:r>
      <w:r>
        <w:rPr>
          <w:rFonts w:cs="Mangal"/>
          <w:bCs/>
        </w:rPr>
        <w:t xml:space="preserve"> </w:t>
      </w:r>
      <w:r>
        <w:rPr>
          <w:bCs/>
        </w:rPr>
        <w:t xml:space="preserve">sarvatra muhur iti mantavyam | kuca-paöäù bhagavad-utthäne sati punaù punaù parigåhétäni nija-nijottaréyäëy eva | anyat taiù | atra granthaya ity eva pada-cchedo yogyo na tv agranthaya iti | </w:t>
      </w:r>
    </w:p>
    <w:p>
      <w:pPr>
        <w:pStyle w:val="Normal"/>
        <w:rPr>
          <w:bCs/>
        </w:rPr>
      </w:pPr>
      <w:r>
        <w:rPr>
          <w:bCs/>
        </w:rPr>
      </w:r>
    </w:p>
    <w:p>
      <w:pPr>
        <w:pStyle w:val="Normal"/>
        <w:rPr>
          <w:b/>
          <w:b/>
          <w:bCs/>
        </w:rPr>
      </w:pPr>
      <w:r>
        <w:rPr>
          <w:bCs/>
        </w:rPr>
        <w:t>kåñëa-vadhva ity ädikaà tv evaà vyäkhyeyam | taà kåñëaà gäyantyaù tä dåñöäntayitavya-vaçät kåñëasya tat-tat-prakäça-cakraà virejuù | kutra kä iva megha-cakre taòita iva | nanu madhye maëénäm ity ädi-prokta-dåñöänto na ghaöate adämpatyena tat-tad-ägantuka-sambandhät na tv ayaà sväbhävika-sambandhäbhävät tad etad äçaìkyänanda-vaicitryeëa rahasyam eva vyanakti | kåñëa-vadhva iti | tadvad aträpi sväbhävikäd eva sambandhäd dämpatyam eveti bhävaù | ata eva täsäm abhyäsa-viçeñaà vinäpi teñu teñu guëeñu parama evotkarño vartate ||8||</w:t>
      </w:r>
    </w:p>
    <w:p>
      <w:pPr>
        <w:pStyle w:val="Normal"/>
        <w:rPr>
          <w:b/>
          <w:b/>
          <w:bCs/>
        </w:rPr>
      </w:pPr>
      <w:r>
        <w:rPr>
          <w:b/>
          <w:bCs/>
        </w:rPr>
      </w:r>
    </w:p>
    <w:p>
      <w:pPr>
        <w:pStyle w:val="Normal"/>
        <w:rPr/>
      </w:pPr>
      <w:r>
        <w:rPr>
          <w:b/>
          <w:bCs/>
        </w:rPr>
        <w:t xml:space="preserve">båhad-vaiñëava-toñaëé : </w:t>
      </w:r>
      <w:r>
        <w:rPr>
          <w:bCs/>
        </w:rPr>
        <w:t xml:space="preserve">na kevalaà täbhiù so’dhikaà çuçubhe, kintu tena cätra çuçubhire ity äha—pädeti | pädänäà nyäsä nåtya-gatyä bhümy-äkramaëa-bhaìgyas taiù | bhujänäà hastänäà viçeñeëa dhutibhir hastaka-bhedena cälanaiù | yadyapy anyo’nyäbaddha-bähutvena bhuja-vidhutayo na sambhaveyuù, tathäpi anyonyäbaddhäbhyäà dväbhyäà saàhatyaiva | kià vä, kadäcit tad-artham äbaddhatva-parityägenaiva | </w:t>
      </w:r>
    </w:p>
    <w:p>
      <w:pPr>
        <w:pStyle w:val="Normal"/>
        <w:rPr>
          <w:bCs/>
        </w:rPr>
      </w:pPr>
      <w:r>
        <w:rPr>
          <w:bCs/>
        </w:rPr>
      </w:r>
    </w:p>
    <w:p>
      <w:pPr>
        <w:pStyle w:val="Normal"/>
        <w:rPr>
          <w:bCs/>
        </w:rPr>
      </w:pPr>
      <w:r>
        <w:rPr>
          <w:bCs/>
        </w:rPr>
        <w:t xml:space="preserve">yad vä, anyonyäbaddhänäm api bhujänäà nåtya-gati-bhaìgyaiva tä boddhavyäù | evam agre’pi sarvaà tathaiva jïeyam iti dik | smita-sahitair bhruväà viläsais tat-tad-rasäbhivyaïjaka-nartana-cäturyair bhavyamänaiù svabhävataù kärçyena viçeñataç ca nåtyärtha-paribhramaëädinä bhaìgam iva gacchadbhir madhya-bhägaiù paöäù kaïcukäni | kià vä, çré-bhagavad-utthäne sati punaù punaù parigåhétäni nija-nijottaréyäëy eva kåñëasya çyämasundarasya vadhvas tad-äçliñöä gauräìgyas tad-ekäçrayä ity arthaù | tac ca dåñöäntenäpi dhvanitam eva | </w:t>
      </w:r>
    </w:p>
    <w:p>
      <w:pPr>
        <w:pStyle w:val="Normal"/>
        <w:rPr>
          <w:bCs/>
        </w:rPr>
      </w:pPr>
      <w:r>
        <w:rPr>
          <w:bCs/>
        </w:rPr>
      </w:r>
    </w:p>
    <w:p>
      <w:pPr>
        <w:pStyle w:val="Normal"/>
        <w:rPr>
          <w:bCs/>
        </w:rPr>
      </w:pPr>
      <w:r>
        <w:rPr>
          <w:bCs/>
        </w:rPr>
        <w:t>kià vä kåñëasya vadhvaù priyä iti tat-sadåça-tat-tad-vaidagdhyädikaà tat-prema-mohitatvaà ca muktam eveti bhävaù | atas tam eva gäyantyaù | tat-prakäraç coktaù çré-paräçareëa—</w:t>
      </w:r>
    </w:p>
    <w:p>
      <w:pPr>
        <w:pStyle w:val="Normal"/>
        <w:ind w:left="720" w:hanging="0"/>
        <w:rPr>
          <w:rFonts w:eastAsia="MS Mincho;ＭＳ 明朝"/>
          <w:bCs/>
          <w:color w:val="0000FF"/>
        </w:rPr>
      </w:pPr>
      <w:r>
        <w:rPr>
          <w:rFonts w:eastAsia="MS Mincho;ＭＳ 明朝"/>
          <w:bCs/>
          <w:color w:val="0000FF"/>
        </w:rPr>
      </w:r>
    </w:p>
    <w:p>
      <w:pPr>
        <w:pStyle w:val="Normal"/>
        <w:ind w:left="720" w:hanging="0"/>
        <w:rPr>
          <w:rFonts w:eastAsia="MS Mincho;ＭＳ 明朝"/>
          <w:color w:val="0000FF"/>
        </w:rPr>
      </w:pPr>
      <w:r>
        <w:rPr>
          <w:rFonts w:eastAsia="MS Mincho;ＭＳ 明朝"/>
          <w:color w:val="0000FF"/>
        </w:rPr>
        <w:t xml:space="preserve">kåñëaù çara-ccandramasaà kaumudé-kumudäkaram | </w:t>
      </w:r>
    </w:p>
    <w:p>
      <w:pPr>
        <w:pStyle w:val="Normal"/>
        <w:ind w:left="720" w:hanging="0"/>
        <w:rPr/>
      </w:pPr>
      <w:r>
        <w:rPr>
          <w:rFonts w:eastAsia="MS Mincho;ＭＳ 明朝"/>
          <w:color w:val="0000FF"/>
        </w:rPr>
        <w:t xml:space="preserve">jagau gopé-janas tv ekaà kåñëa-näma punaù punaù || </w:t>
      </w:r>
      <w:r>
        <w:rPr>
          <w:rFonts w:eastAsia="MS Mincho;ＭＳ 明朝"/>
        </w:rPr>
        <w:t>[vi.pu. 5.13.35]</w:t>
      </w:r>
    </w:p>
    <w:p>
      <w:pPr>
        <w:pStyle w:val="Normal"/>
        <w:rPr>
          <w:rFonts w:eastAsia="MS Mincho;ＭＳ 明朝"/>
        </w:rPr>
      </w:pPr>
      <w:r>
        <w:rPr>
          <w:rFonts w:eastAsia="MS Mincho;ＭＳ 明朝"/>
        </w:rPr>
      </w:r>
    </w:p>
    <w:p>
      <w:pPr>
        <w:pStyle w:val="Normal"/>
        <w:rPr/>
      </w:pPr>
      <w:r>
        <w:rPr>
          <w:rFonts w:eastAsia="MS Mincho;ＭＳ 明朝"/>
        </w:rPr>
        <w:t xml:space="preserve">iti viçeñeëa </w:t>
      </w:r>
      <w:r>
        <w:rPr>
          <w:bCs/>
        </w:rPr>
        <w:t>rejur açobhanta | tat-prema-bhara-maugdhya-nåtyädi-vaidagdhyayor anyonyaà sammilanena tasyaiçvarya-laukikatvayor aikyeneva çobhä-bhara-sampatteù | taòita iveti dåñöäntenänyonya-çobhayä tasyäpi çobhä dhvanitaiva | cakra iti nåtya-gati-kauçalena nija-çakti-viçeñeëaiva vä nänätvam iva präptatvät | kià vä, meghänäà ghaöä-vivakñayä, anyathä suçyämatvädy-abhävena çobhädy-abhävaù | tasyätiçobhänantaraà täsäm atiçobhä-varëanaà sarvathä parama-çobhä-carama-käñöhä-gatänäm api räsa-kréòayä çobhä-viçeña-sampattyä paramädbhutatvät ||8||</w:t>
      </w:r>
    </w:p>
    <w:p>
      <w:pPr>
        <w:pStyle w:val="Normal"/>
        <w:rPr>
          <w:b/>
          <w:b/>
          <w:bCs/>
        </w:rPr>
      </w:pPr>
      <w:r>
        <w:rPr>
          <w:b/>
          <w:bCs/>
        </w:rPr>
      </w:r>
    </w:p>
    <w:p>
      <w:pPr>
        <w:pStyle w:val="Normal"/>
        <w:rPr>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 xml:space="preserve">båhat-krama-sandarbhaù : </w:t>
      </w:r>
      <w:r>
        <w:rPr>
          <w:lang w:val="pl-PL" w:eastAsia="en-US"/>
        </w:rPr>
        <w:t xml:space="preserve">atha nåtya-géta-vädya-bandha-tälädi-sametaà stré-bahu-maëòala-nåtyaà räsa iti sthite maëòalam uktam | bandho'py uktam | vädyaà ca </w:t>
      </w:r>
      <w:r>
        <w:rPr>
          <w:color w:val="0000FF"/>
          <w:szCs w:val="20"/>
          <w:lang w:val="pl-PL" w:eastAsia="en-US"/>
        </w:rPr>
        <w:t xml:space="preserve">valayänäm </w:t>
      </w:r>
      <w:r>
        <w:rPr>
          <w:lang w:val="pl-PL" w:eastAsia="en-US"/>
        </w:rPr>
        <w:t xml:space="preserve">[bhä.pu. 10.33.6] ity ädinä coktam | samprati täla-gäna-nåtyäni darçayati päda-nyäsair ity ädi | kåñëa-vadhva iti gopa-vadhütvaà prasiddhaà värayati | taà kåñëaà gäyantyo vijahur nanåtur ity arthaù | kutra kä iva ? megha-cakre taòita iva | taòito yathä megha-cakre nåtyanti | madhye vartamänasya bhagavato'bhitaù prasåmaräëäà çyäma-mahasäà cakre maëòala-madhye maëòaläkäreëa maëòaläd bahir bhavitum açaktatayä ghanébhüte çyämalimanimegha-cakratväropaù | sa ca väkyärdhena gamyaù prakaraëa-gamyaç ca—çabdenänupättatvät | pädänäà nyäsais täla-çabdänukäreëa bhuiv sa-çabda-päda-ghätair bhuja-vidhütibhir gati-viçeñeëa bhuja-dolair mürcchanä käle täla-tyägänuküla-bhuja-kampair vä | anyonyäbaddha-bähutve'pi täla-tyäga-samaye bhujayoù kampanänantaraà punar bandha iti kramaù | evaà-vidha-nåtyenäpi maëòalasya bhaìgas tiryaktä vä bhavatéti nänusandheyam | yathä sthäna-sthiti-kauçalät | bhruväà viläsais tälänukåtyä bhruväà vikñepaiù | kédåçaiù ? sasmitaiù smita-sahitairbhajyadbhir iva madhyar bhajyan madhyair gati-viçeña-täla-tyäga-käléna-tanu-latä-pürvärdha-dhunanena bhaìgäçaìkäspadair madhyaiù, tävatäyäsenäpi calaiù kucänäm eva paöaiù, na tu kucaiù | tathä tävatäyäsenäpi gaëòa-lolair eva kuëòalaiù viçeñeëa tåtéyä | svidyanti mukhäny eva yäsäà, na tu sarväìgäni, açräntatväd varäìganätväc ca | kavareñu rasanäsu granthayo yäsäà, tathä vidhäyäsenäpy açithilatvät | gäyantya iti gänänukülaà vädyaà véëädikam api boddhavyam, yogamäyä-sampädyamänatvät | yadyapy etac chraddhäìgikam eva nåtyam, tathäpi vädyasyävaçyakam | </w:t>
      </w:r>
    </w:p>
    <w:p>
      <w:pPr>
        <w:pStyle w:val="Normal"/>
        <w:rPr>
          <w:lang w:val="pl-PL" w:eastAsia="en-US"/>
        </w:rPr>
      </w:pPr>
      <w:r>
        <w:rPr>
          <w:lang w:val="pl-PL" w:eastAsia="en-US"/>
        </w:rPr>
      </w:r>
    </w:p>
    <w:p>
      <w:pPr>
        <w:pStyle w:val="Normal"/>
        <w:rPr/>
      </w:pPr>
      <w:r>
        <w:rPr>
          <w:lang w:val="pl-PL" w:eastAsia="en-US"/>
        </w:rPr>
        <w:t>atra bhagavän drañöaiva | gopyaù samaà bhagavatä nanåtur iti paçcäd eva saha-nåtyam | idaà tu maëòala-nåtyam | tac ca dvividhaà—sva-kartåka-bhramikaà para-kartåka-bhramikaà ceti</w:t>
      </w:r>
      <w:r>
        <w:rPr>
          <w:rFonts w:cs="Times New Roman" w:ascii="Times New Roman" w:hAnsi="Times New Roman"/>
          <w:lang w:val="pl-PL" w:eastAsia="en-US"/>
        </w:rPr>
        <w:t> </w:t>
      </w:r>
      <w:r>
        <w:rPr>
          <w:lang w:val="pl-PL" w:eastAsia="en-US"/>
        </w:rPr>
        <w:t>| ädyaà ca dvividhaà—savyam apasavyaà ca | dvitéyaà—cakropadhikam | tac ca pratilomam anulomam | cakraà ced vämato bhramati, tadä dakñiëato nartakyo bhramanti, tathä dakñiëataç cec cakram, tadä vämatas tä iti kramaù | kintu tatra bhramiç cakra-bhramita eka nåtya tu yathä sthänam | atra tu bhramiç ca sva-kartåka-nåtyaà cäniyata-sthänam iti | yad uktaà—</w:t>
      </w:r>
    </w:p>
    <w:p>
      <w:pPr>
        <w:pStyle w:val="Normal"/>
        <w:rPr>
          <w:lang w:val="pl-PL" w:eastAsia="en-US"/>
        </w:rPr>
      </w:pPr>
      <w:r>
        <w:rPr>
          <w:lang w:val="pl-PL" w:eastAsia="en-US"/>
        </w:rPr>
      </w:r>
    </w:p>
    <w:p>
      <w:pPr>
        <w:pStyle w:val="QuoteChar"/>
        <w:rPr>
          <w:bCs/>
          <w:lang w:val="pl-PL" w:eastAsia="en-US"/>
        </w:rPr>
      </w:pPr>
      <w:r>
        <w:rPr>
          <w:bCs/>
          <w:lang w:val="pl-PL" w:eastAsia="en-US"/>
        </w:rPr>
        <w:t>sthiram asthiram apy etad dvividhaà räsa-maëòalam |</w:t>
      </w:r>
    </w:p>
    <w:p>
      <w:pPr>
        <w:pStyle w:val="QuoteChar"/>
        <w:rPr>
          <w:bCs/>
          <w:lang w:val="pl-PL" w:eastAsia="en-US"/>
        </w:rPr>
      </w:pPr>
      <w:r>
        <w:rPr>
          <w:bCs/>
          <w:lang w:val="pl-PL" w:eastAsia="en-US"/>
        </w:rPr>
        <w:t>sthiraà sthüla-viçeñastham asthiraà cakra-çrayam ||</w:t>
      </w:r>
    </w:p>
    <w:p>
      <w:pPr>
        <w:pStyle w:val="QuoteChar"/>
        <w:rPr>
          <w:bCs/>
          <w:lang w:val="pl-PL" w:eastAsia="en-US"/>
        </w:rPr>
      </w:pPr>
      <w:r>
        <w:rPr>
          <w:bCs/>
          <w:lang w:val="pl-PL" w:eastAsia="en-US"/>
        </w:rPr>
        <w:t>sthiraà bhramiù kartå-gatä bhavet savyäpasavyayoù |</w:t>
      </w:r>
    </w:p>
    <w:p>
      <w:pPr>
        <w:pStyle w:val="QuoteChar"/>
        <w:rPr>
          <w:bCs/>
          <w:lang w:val="pl-PL" w:eastAsia="en-US"/>
        </w:rPr>
      </w:pPr>
      <w:r>
        <w:rPr>
          <w:bCs/>
          <w:lang w:val="pl-PL" w:eastAsia="en-US"/>
        </w:rPr>
        <w:t>ashtire cakrajä sä ca pratilomyänulomya-bhäk ||</w:t>
      </w:r>
    </w:p>
    <w:p>
      <w:pPr>
        <w:pStyle w:val="QuoteChar"/>
        <w:rPr>
          <w:bCs/>
          <w:lang w:val="pl-PL" w:eastAsia="en-US"/>
        </w:rPr>
      </w:pPr>
      <w:r>
        <w:rPr>
          <w:bCs/>
          <w:lang w:val="pl-PL" w:eastAsia="en-US"/>
        </w:rPr>
        <w:t>yathä sthäna-sthitaà tatra nåtyaà tad bhramitaù punaù |</w:t>
      </w:r>
    </w:p>
    <w:p>
      <w:pPr>
        <w:pStyle w:val="QuoteChar"/>
        <w:rPr>
          <w:lang w:val="pl-PL" w:eastAsia="en-US"/>
        </w:rPr>
      </w:pPr>
      <w:r>
        <w:rPr>
          <w:bCs/>
          <w:lang w:val="pl-PL" w:eastAsia="en-US"/>
        </w:rPr>
        <w:t xml:space="preserve">nänä sthänam iväbhäti nåtya-kartryaç ca yoñitaù || </w:t>
      </w:r>
      <w:r>
        <w:rPr>
          <w:bCs/>
          <w:color w:val="000000"/>
          <w:lang w:val="pl-PL" w:eastAsia="en-US"/>
        </w:rPr>
        <w:t>iti ||8||</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asikählädiné : +++</w:t>
      </w:r>
    </w:p>
    <w:p>
      <w:pPr>
        <w:pStyle w:val="Normal"/>
        <w:rPr>
          <w:b/>
          <w:b/>
          <w:bCs/>
          <w:lang w:val="pl-PL" w:eastAsia="en-US"/>
        </w:rPr>
      </w:pPr>
      <w:r>
        <w:rPr>
          <w:b/>
          <w:bCs/>
          <w:lang w:val="pl-PL" w:eastAsia="en-US"/>
        </w:rPr>
      </w:r>
    </w:p>
    <w:p>
      <w:pPr>
        <w:pStyle w:val="Normal"/>
        <w:rPr/>
      </w:pPr>
      <w:r>
        <w:rPr>
          <w:b/>
          <w:bCs/>
          <w:lang w:val="pl-PL" w:eastAsia="en-US"/>
        </w:rPr>
        <w:t xml:space="preserve">viçvanäthaù : </w:t>
      </w:r>
      <w:r>
        <w:rPr>
          <w:bCs/>
          <w:lang w:val="pl-PL" w:eastAsia="en-US"/>
        </w:rPr>
        <w:t xml:space="preserve">yathä täbhiù sa çuçubhe, tathä tena tä api çuçubhire ity äha—päda-nyäsair iti | pädänäà nyäsäù géta-rasa-tälänusäriëyaù punaù punar vyaktékåta-vicitra-nåtya-gétayas taiù | bhuja-vidhutibhir anyonya-baddhänäm api bhujänäà vicitraiù kampanaiù | kià ca, anyonyäbaddha-bhujatäà tyaktvä kadäcid atiläghavato hastaka-bhedena kara-cälanair géta-padärthäbhinayaiù smita-hasitair bhurväà vividhair bhedair bhaìgibhiù | rasäbhinayärthaà sva-sva-kauçalävadhäpanärthaà ca | bhajyan-madhyaiù bhajyamänaiù svabhävataù kärçyena nåtya-vivartanädinä ca bhaìgim iva gacchadbhir madhya-bhägaiç calaiù kuca-paöaiù kaïcukoparita-vastrair bhagavad-utthänäntaraà punaù pratisaìgåhétaiù | kåñëasya vadhvaù bhogyäù striyaù | </w:t>
      </w:r>
      <w:r>
        <w:rPr>
          <w:bCs/>
          <w:color w:val="0000FF"/>
          <w:lang w:val="pl-PL" w:eastAsia="en-US"/>
        </w:rPr>
        <w:t xml:space="preserve">vadhür jäyä snuñä stré ca </w:t>
      </w:r>
      <w:r>
        <w:rPr>
          <w:bCs/>
          <w:lang w:val="pl-PL" w:eastAsia="en-US"/>
        </w:rPr>
        <w:t>iti nänärtha-vargaù | atra vadhü-çabdasya bhäryä-väcakatve vyäkhyäyamäne prakåtim agan kila yasya gopa-vadhva iti bhéñmoktyä viruddhyeta tena na tathä vyäkhyeyam | kåñëasya çyämala-sundarasya tad-ekäçliñöä gauräìgyas tad-ekäçrayatamä tad-eka-bhogyatayä ca vadhva iva vadhva iti prakåta-vaiñëava-toñaëé ||8||</w:t>
      </w:r>
    </w:p>
    <w:p>
      <w:pPr>
        <w:pStyle w:val="Normal"/>
        <w:rPr>
          <w:b/>
          <w:b/>
          <w:bCs/>
          <w:lang w:val="pl-PL" w:eastAsia="en-US"/>
        </w:rPr>
      </w:pPr>
      <w:r>
        <w:rPr>
          <w:b/>
          <w:bCs/>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9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uccair jagur nåtyamänä raktakaëöhyo ratipriyäù |</w:t>
      </w:r>
    </w:p>
    <w:p>
      <w:pPr>
        <w:pStyle w:val="Versequote"/>
        <w:rPr>
          <w:lang w:val="pl-PL" w:eastAsia="en-US"/>
        </w:rPr>
      </w:pPr>
      <w:r>
        <w:rPr>
          <w:lang w:val="pl-PL" w:eastAsia="en-US"/>
        </w:rPr>
        <w:t>kåñëäbhimarça-muditä yad gétenedam ävåtam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nåtyamänä nåtyantyaù | rakta-kaëöhyo nänä-rägair anuraïjita-kaëöhyaù | kåñëasyäbhimarçena saàsparçena muditäù | idaà viçvam ||9||</w:t>
      </w:r>
    </w:p>
    <w:p>
      <w:pPr>
        <w:pStyle w:val="Normal"/>
        <w:rPr>
          <w:b/>
          <w:b/>
          <w:bCs/>
          <w:lang w:val="pl-PL" w:eastAsia="en-US"/>
        </w:rPr>
      </w:pPr>
      <w:r>
        <w:rPr>
          <w:b/>
          <w:bCs/>
          <w:lang w:val="pl-PL" w:eastAsia="en-US"/>
        </w:rPr>
      </w:r>
    </w:p>
    <w:p>
      <w:pPr>
        <w:pStyle w:val="Normal"/>
        <w:rPr/>
      </w:pPr>
      <w:r>
        <w:rPr>
          <w:b/>
          <w:bCs/>
          <w:lang w:val="pl-PL" w:eastAsia="en-US"/>
        </w:rPr>
        <w:t>vaàçédharaù :</w:t>
      </w:r>
      <w:r>
        <w:rPr>
          <w:bCs/>
          <w:lang w:val="pl-PL" w:eastAsia="en-US"/>
        </w:rPr>
        <w:t xml:space="preserve"> käma-kalodbodhaka-ka-sparça-viçeño’bhimarñaù | yad vä, mänaà kåñëa-kåtaà sammänaà yäsäà täù | ävåtam, deva-säkñikatvät | yad gétena yäsäà gänena | rati-priyä ramaëänurägäù | </w:t>
      </w:r>
      <w:r>
        <w:rPr>
          <w:rFonts w:eastAsia="Arial Unicode MS" w:cs="Arial Unicode MS"/>
          <w:lang w:val="sv-SE" w:eastAsia="en-US"/>
        </w:rPr>
        <w:t xml:space="preserve">nåtyamänä nåtyantyaù | yad vä, nåtyena mänaù kåñëa-kartåka ädaro yäsäà täù | </w:t>
      </w:r>
      <w:r>
        <w:rPr>
          <w:bCs/>
          <w:lang w:val="pl-PL" w:eastAsia="en-US"/>
        </w:rPr>
        <w:t xml:space="preserve">rakta-kaëöhyaù nänä-rägair anuraïjita-kaëöhyaù | rägäç coktäù </w:t>
      </w:r>
      <w:r>
        <w:rPr>
          <w:bCs/>
          <w:color w:val="FF0000"/>
          <w:lang w:val="pl-PL" w:eastAsia="en-US"/>
        </w:rPr>
        <w:t>saìgéta-säre</w:t>
      </w:r>
      <w:r>
        <w:rPr>
          <w:bCs/>
          <w:lang w:val="pl-PL" w:eastAsia="en-US"/>
        </w:rPr>
        <w:t>—</w:t>
      </w:r>
    </w:p>
    <w:p>
      <w:pPr>
        <w:pStyle w:val="Normal"/>
        <w:rPr>
          <w:bCs/>
          <w:lang w:val="pl-PL" w:eastAsia="en-US"/>
        </w:rPr>
      </w:pPr>
      <w:r>
        <w:rPr>
          <w:bCs/>
          <w:lang w:val="pl-PL" w:eastAsia="en-US"/>
        </w:rPr>
      </w:r>
    </w:p>
    <w:p>
      <w:pPr>
        <w:pStyle w:val="QuoteChar"/>
        <w:rPr/>
      </w:pPr>
      <w:r>
        <w:rPr/>
        <w:t>tävanta eva rägäù syur yävatyo jéva-jätayaù |</w:t>
      </w:r>
    </w:p>
    <w:p>
      <w:pPr>
        <w:pStyle w:val="QuoteChar"/>
        <w:rPr/>
      </w:pPr>
      <w:r>
        <w:rPr/>
        <w:t>teñu ñoòaça-sähasré purä gopé-kåtä varä || iti |</w:t>
      </w:r>
    </w:p>
    <w:p>
      <w:pPr>
        <w:pStyle w:val="Normal"/>
        <w:rPr>
          <w:bCs/>
        </w:rPr>
      </w:pPr>
      <w:r>
        <w:rPr>
          <w:bCs/>
        </w:rPr>
      </w:r>
    </w:p>
    <w:p>
      <w:pPr>
        <w:pStyle w:val="Normal"/>
        <w:rPr>
          <w:rFonts w:eastAsia="Arial Unicode MS" w:cs="Arial Unicode MS"/>
          <w:lang w:val="sv-SE" w:eastAsia="en-US"/>
        </w:rPr>
      </w:pPr>
      <w:r>
        <w:rPr>
          <w:bCs/>
        </w:rPr>
        <w:t>ratiù kåñëa-kartåkä prétir eva priyä yäsäà täù | kåñëasyäbhimarçena sparçädinä muditä iti nåtyädi-çramänudgamaù | yad gétena yat kartåkeëa gétena tadäném idaà jagad brahmäëòam ävåtaà vyäptam äséd ity arthaù |</w:t>
      </w:r>
      <w:r>
        <w:rPr>
          <w:rFonts w:cs="Mangal"/>
          <w:bCs/>
        </w:rPr>
        <w:t xml:space="preserve"> </w:t>
      </w:r>
      <w:r>
        <w:rPr>
          <w:bCs/>
        </w:rPr>
        <w:t>yad vä, yad gétena yat karmakeëa géteneti | adyäpi jagad-vartibhir lokair yä géyanta evety arthaù ||9||</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pPr>
      <w:r>
        <w:rPr>
          <w:b/>
          <w:bCs/>
          <w:lang w:val="sv-SE" w:eastAsia="en-US"/>
        </w:rPr>
        <w:t>caitanya-mata-maïjuñä :</w:t>
      </w:r>
      <w:r>
        <w:rPr>
          <w:bCs/>
          <w:lang w:val="sv-SE" w:eastAsia="en-US"/>
        </w:rPr>
        <w:t xml:space="preserve"> yad gétenedam ävåtam ity ädi | ayam arthaù—täbhir yad gétaà tena tenaiva saìgéta-çästra-kärair nänä-prabandhäù kåtäù, tair evedaà bhuvana-trayam ävåtam iti | puraà tädåçaà näséd iti bhävaù | nåtyamänä iti nåtye çré-kåñëäkåtaà mänaà püjä yäsäà täù ||9||</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bCs/>
          <w:lang w:val="sv-SE" w:eastAsia="en-US"/>
        </w:rPr>
        <w:t xml:space="preserve">tataç ca praharñodrekeëa täsäà nåtyasya prädhänyam varëayitvä gänasyäpy äha—uccair iti | nåtyamänä iti nartane’pi tädåça-gänät tu kauçala-viçeño darçitaù | gänädi-prayojanm äha—ratiù çré-kåñëa-kartåkä prétiù, saiva priyä yäsäm | na coccair gänädinä täsäà çramaù çaìkanéya ity äha—kåñëasyäbhimarçena muditä iti ayam apy eko hetur jïeyaù | gétasyoccaistvaà darçayati—yäsäà gétenävåtaà vyäptam | </w:t>
      </w:r>
    </w:p>
    <w:p>
      <w:pPr>
        <w:pStyle w:val="Normal"/>
        <w:rPr>
          <w:bCs/>
          <w:lang w:val="sv-SE" w:eastAsia="en-US"/>
        </w:rPr>
      </w:pPr>
      <w:r>
        <w:rPr>
          <w:bCs/>
          <w:lang w:val="sv-SE" w:eastAsia="en-US"/>
        </w:rPr>
      </w:r>
    </w:p>
    <w:p>
      <w:pPr>
        <w:pStyle w:val="Normal"/>
        <w:rPr/>
      </w:pPr>
      <w:r>
        <w:rPr>
          <w:bCs/>
          <w:lang w:val="sv-SE" w:eastAsia="en-US"/>
        </w:rPr>
        <w:t xml:space="preserve">yad vä, yäsäà gétena svayam utprekñita-räga-samühena idaà jagad ävåtaà, tad-anusäri-gäna-paraà jätam ity arthaù | täbhiù kåtäù ñoòaça-sahasra-saìkhyä-rägä eva jagati vibhaktä iti saìgéta-çästra-prasiddhaù | yathoktaà </w:t>
      </w:r>
      <w:r>
        <w:rPr>
          <w:bCs/>
          <w:color w:val="FF0000"/>
          <w:lang w:val="sv-SE" w:eastAsia="en-US"/>
        </w:rPr>
        <w:t>saìgéta-säre</w:t>
      </w:r>
      <w:r>
        <w:rPr>
          <w:bCs/>
          <w:lang w:val="sv-SE" w:eastAsia="en-US"/>
        </w:rPr>
        <w:t>—</w:t>
      </w:r>
    </w:p>
    <w:p>
      <w:pPr>
        <w:pStyle w:val="Normal"/>
        <w:rPr>
          <w:bCs/>
          <w:lang w:val="sv-SE" w:eastAsia="en-US"/>
        </w:rPr>
      </w:pPr>
      <w:r>
        <w:rPr>
          <w:bCs/>
          <w:lang w:val="sv-SE" w:eastAsia="en-US"/>
        </w:rPr>
      </w:r>
    </w:p>
    <w:p>
      <w:pPr>
        <w:pStyle w:val="QuoteChar"/>
        <w:rPr/>
      </w:pPr>
      <w:r>
        <w:rPr/>
        <w:t>tävanta eva rägäù syur yävatyo jéva-jätayaù |</w:t>
      </w:r>
    </w:p>
    <w:p>
      <w:pPr>
        <w:pStyle w:val="QuoteChar"/>
        <w:rPr/>
      </w:pPr>
      <w:r>
        <w:rPr/>
        <w:t>teñu ñoòaça-sähasré purä gopé-kåtä varä || iti |</w:t>
      </w:r>
    </w:p>
    <w:p>
      <w:pPr>
        <w:pStyle w:val="QuoteChar"/>
        <w:rPr/>
      </w:pPr>
      <w:r>
        <w:rPr/>
      </w:r>
    </w:p>
    <w:p>
      <w:pPr>
        <w:pStyle w:val="Normal"/>
        <w:rPr/>
      </w:pPr>
      <w:r>
        <w:rPr/>
        <w:t xml:space="preserve">anyat taiù | </w:t>
      </w:r>
    </w:p>
    <w:p>
      <w:pPr>
        <w:pStyle w:val="Normal"/>
        <w:rPr/>
      </w:pPr>
      <w:r>
        <w:rPr/>
      </w:r>
    </w:p>
    <w:p>
      <w:pPr>
        <w:pStyle w:val="Normal"/>
        <w:rPr/>
      </w:pPr>
      <w:r>
        <w:rPr/>
        <w:t xml:space="preserve">yad vä, </w:t>
      </w:r>
      <w:r>
        <w:rPr>
          <w:bCs/>
        </w:rPr>
        <w:t xml:space="preserve">nåtyena mänaù çré-kåñëa-kåta-sammäno yäsäà täù | rakta-kaëöhyaù prema-snigdha-kaëöhya iti parama-madhuratvam uktam | uccair gäne hetuù—ratéti kåñëeti ca | yad vä, uccaiù çré-kåñëa-gänäd apy uccatayä | tathä hetum äha—raktatyädivitreñaëais tribhiù | eñäà yatheñöa-hetu-hetumattvaà jïeyam | evaà taträtiçuçubhe täbhir ity atra täsäà çobhävad gänädi-guëasyäpi paramotkarñaù sücitaù | uttaratra tu spañöam eva </w:t>
      </w:r>
      <w:r>
        <w:rPr>
          <w:rFonts w:eastAsia="MS Mincho;ＭＳ 明朝"/>
        </w:rPr>
        <w:t>||9||</w:t>
      </w:r>
    </w:p>
    <w:p>
      <w:pPr>
        <w:pStyle w:val="Normal"/>
        <w:rPr>
          <w:rFonts w:eastAsia="MS Mincho;ＭＳ 明朝"/>
          <w:b/>
          <w:b/>
          <w:bCs/>
        </w:rPr>
      </w:pPr>
      <w:r>
        <w:rPr>
          <w:rFonts w:eastAsia="MS Mincho;ＭＳ 明朝"/>
          <w:b/>
          <w:bCs/>
        </w:rPr>
      </w:r>
    </w:p>
    <w:p>
      <w:pPr>
        <w:pStyle w:val="Normal"/>
        <w:rPr/>
      </w:pPr>
      <w:r>
        <w:rPr>
          <w:b/>
          <w:bCs/>
        </w:rPr>
        <w:t xml:space="preserve">båhad-vaiñëava-toñaëé : </w:t>
      </w:r>
      <w:r>
        <w:rPr>
          <w:bCs/>
        </w:rPr>
        <w:t xml:space="preserve">tataç ca praharñodrekeëa täsäà nåtya-géta-vivåddhià, kià vä, nåtyasya prädhänyam uktvä gänasyäpy äha—uccair iti | nåtyamänä iti | nartane’pi tädåça-gänät tu kauçala-viçeño darçitaù | gänädi-prayojanm äha—ratiù surataà prema çré-kåñëa-prema vä | saiva priyä yäs täm iti, na coccair gänädinä täsäà çramaù çaìkanéya ity äha—kåñëasya cittäkarñakasya paramänanda-ghana-müter vä abhimarçena muditä iti gétasyoccais tvaà darçayati—yäsäà yena vä gétenävåtaà vyäptam | </w:t>
      </w:r>
    </w:p>
    <w:p>
      <w:pPr>
        <w:pStyle w:val="Normal"/>
        <w:rPr>
          <w:bCs/>
        </w:rPr>
      </w:pPr>
      <w:r>
        <w:rPr>
          <w:bCs/>
        </w:rPr>
      </w:r>
    </w:p>
    <w:p>
      <w:pPr>
        <w:pStyle w:val="Normal"/>
        <w:rPr>
          <w:bCs/>
        </w:rPr>
      </w:pPr>
      <w:r>
        <w:rPr>
          <w:bCs/>
        </w:rPr>
        <w:t xml:space="preserve">yad vä, yasya gétäder gétena loka-nibaddha-gäthädinävåtaà tad-eka-rasa-mayam abhüd ity arthaù | iti tan-mähätmyam uktam | anyat tair vyäkhyätam | </w:t>
      </w:r>
    </w:p>
    <w:p>
      <w:pPr>
        <w:pStyle w:val="Normal"/>
        <w:rPr>
          <w:bCs/>
        </w:rPr>
      </w:pPr>
      <w:r>
        <w:rPr>
          <w:bCs/>
        </w:rPr>
      </w:r>
    </w:p>
    <w:p>
      <w:pPr>
        <w:pStyle w:val="Normal"/>
        <w:rPr>
          <w:bCs/>
        </w:rPr>
      </w:pPr>
      <w:r>
        <w:rPr>
          <w:bCs/>
        </w:rPr>
        <w:t>yad vä, nåtyena mänaù kåñëena sammänaù | yad vä, nåtye mänaù kåñëäd apy ädhikyena garvo yäsäà tä rakta-kaëöhyaù prema-snigdha-kaëöhya iti gänasya prema-rasamayatvena parama-madhuratvam uktam | uccair gäne hetuù—ratéti kåñëeti ca | yad vä, uccaiù çré-kåñëäd apy uccatayä | tathä coktaà çré-paräçareëa—</w:t>
      </w:r>
    </w:p>
    <w:p>
      <w:pPr>
        <w:pStyle w:val="Normal"/>
        <w:rPr>
          <w:b/>
          <w:b/>
          <w:bCs/>
        </w:rPr>
      </w:pPr>
      <w:r>
        <w:rPr>
          <w:b/>
          <w:bCs/>
        </w:rPr>
      </w:r>
    </w:p>
    <w:p>
      <w:pPr>
        <w:pStyle w:val="QuoteChar"/>
        <w:rPr>
          <w:rFonts w:eastAsia="MS Mincho;ＭＳ 明朝"/>
        </w:rPr>
      </w:pPr>
      <w:r>
        <w:rPr>
          <w:rFonts w:eastAsia="MS Mincho;ＭＳ 明朝"/>
        </w:rPr>
        <w:t xml:space="preserve">räsa-geyaà jagau kåñëo yävat tärataradhvaniù | </w:t>
      </w:r>
    </w:p>
    <w:p>
      <w:pPr>
        <w:pStyle w:val="QuoteChar"/>
        <w:rPr>
          <w:rFonts w:eastAsia="MS Mincho;ＭＳ 明朝"/>
        </w:rPr>
      </w:pPr>
      <w:r>
        <w:rPr>
          <w:rFonts w:eastAsia="MS Mincho;ＭＳ 明朝"/>
        </w:rPr>
        <w:t>sädhu kåñëeti kåñëeti tävat tä dviguëaà jaguù || [vi.pu. 5.13.56] it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atra hetum äha—raktety ädi-viçeñaëais tribhiù | eñäà yathä-kramaà hetu-hetumattvam ühyam | yadyapi täsäm abhimarçatas tasyäpi pramodät tathiavoccair gänaà sambhavet | tathäpi räsa-geyäpy apekñayä prema-vaivaçyena tad-ucca-géta-çravaëa-lälasena vä na tädåk sidhyed iti jïeyam | anyat samänam ||9||</w:t>
      </w:r>
    </w:p>
    <w:p>
      <w:pPr>
        <w:pStyle w:val="Normal"/>
        <w:rPr>
          <w:rFonts w:eastAsia="MS Mincho;ＭＳ 明朝"/>
          <w:b/>
          <w:b/>
          <w:bCs/>
        </w:rPr>
      </w:pPr>
      <w:r>
        <w:rPr>
          <w:rFonts w:eastAsia="MS Mincho;ＭＳ 明朝"/>
          <w:b/>
          <w:bCs/>
        </w:rPr>
      </w:r>
    </w:p>
    <w:p>
      <w:pPr>
        <w:pStyle w:val="Normal"/>
        <w:rPr>
          <w:bCs/>
        </w:rPr>
      </w:pPr>
      <w:r>
        <w:rPr>
          <w:b/>
          <w:bCs/>
        </w:rPr>
        <w:t>krama-sandarbhaù :</w:t>
      </w:r>
      <w:r>
        <w:rPr>
          <w:bCs/>
        </w:rPr>
        <w:t xml:space="preserve"> </w:t>
      </w:r>
      <w:r>
        <w:rPr>
          <w:bCs/>
          <w:iCs/>
        </w:rPr>
        <w:t>yäsäà gétena svayam utprekñita-räga-samühenedaà jagad ävåtam | tad anusäri-gäna-paraà jätam ity arthaù |</w:t>
      </w:r>
      <w:r>
        <w:rPr>
          <w:rFonts w:cs="Mangal"/>
          <w:bCs/>
          <w:iCs/>
        </w:rPr>
        <w:t xml:space="preserve"> </w:t>
      </w:r>
      <w:r>
        <w:rPr>
          <w:bCs/>
          <w:iCs/>
        </w:rPr>
        <w:t>täbhiù kåtäù ñoòaça-sahasra-saìkhyä rägä eva jagati vibhaktä iti saìgéta-çästrät ||9||</w:t>
      </w:r>
    </w:p>
    <w:p>
      <w:pPr>
        <w:pStyle w:val="Normal"/>
        <w:rPr>
          <w:b/>
          <w:b/>
          <w:bCs/>
        </w:rPr>
      </w:pPr>
      <w:r>
        <w:rPr>
          <w:b/>
          <w:bCs/>
        </w:rPr>
      </w:r>
    </w:p>
    <w:p>
      <w:pPr>
        <w:pStyle w:val="Normal"/>
        <w:rPr>
          <w:bCs/>
          <w:color w:val="FF0000"/>
          <w:lang w:val="pl-PL" w:eastAsia="en-US"/>
        </w:rPr>
      </w:pPr>
      <w:r>
        <w:rPr>
          <w:b/>
          <w:bCs/>
          <w:lang w:val="pl-PL" w:eastAsia="en-US"/>
        </w:rPr>
        <w:t xml:space="preserve">båhat-krama-sandarbhaù : </w:t>
      </w:r>
      <w:r>
        <w:rPr>
          <w:bCs/>
          <w:lang w:val="pl-PL" w:eastAsia="en-US"/>
        </w:rPr>
        <w:t>gäyantya ity uktasya gänasya prakäram äha—uccair ity ädi | nåtye mänaù püjä yäsäà täù | rakta-kaëöhäù sukumäratväd aruëa-kaëöhäù raktaà räga-kadambaà jätitväd eka-vacanaà kaëöhe cäsäà tat-käla-räga-parivartana-sämarthyavatyaù | ratir nåtya-géta-viñayä çraddhä tasyäù priyäù kåñëasyäbhimarçaù sparçaù, äçleña iti yävat | tena muditä gäna-kauçalam älokya kñaëe</w:t>
      </w:r>
      <w:r>
        <w:rPr>
          <w:bCs/>
          <w:color w:val="FF0000"/>
          <w:lang w:val="pl-PL" w:eastAsia="en-US"/>
        </w:rPr>
        <w:t xml:space="preserve"> </w:t>
      </w:r>
      <w:r>
        <w:rPr>
          <w:bCs/>
          <w:lang w:val="pl-PL" w:eastAsia="en-US"/>
        </w:rPr>
        <w:t>kñaëe tad-äliìitä ity arthaù | evambhütäù satya uccair jagur nåtyantya eva | yad yasya tänasya gétenedaà pürva-pürva-saìgétäcärair brahmädibhiù kåtaà gétam ävåtam äcchannaà tucchébabhüva | kià vä, yad gétena viçvam idam ävåtam | ataù paraà nänyad géyeta kaiçcid ity arthaù ||9||</w:t>
      </w:r>
    </w:p>
    <w:p>
      <w:pPr>
        <w:pStyle w:val="Normal"/>
        <w:rPr>
          <w:b/>
          <w:b/>
          <w:bCs/>
          <w:color w:val="FF0000"/>
          <w:lang w:val="pl-PL" w:eastAsia="en-US"/>
        </w:rPr>
      </w:pPr>
      <w:r>
        <w:rPr>
          <w:b/>
          <w:bCs/>
          <w:color w:val="FF0000"/>
          <w:lang w:val="pl-PL" w:eastAsia="en-US"/>
        </w:rPr>
      </w:r>
    </w:p>
    <w:p>
      <w:pPr>
        <w:pStyle w:val="Normal"/>
        <w:rPr/>
      </w:pPr>
      <w:r>
        <w:rPr>
          <w:b/>
          <w:bCs/>
          <w:lang w:val="pl-PL" w:eastAsia="en-US"/>
        </w:rPr>
        <w:t xml:space="preserve">rasikählädiné : </w:t>
      </w:r>
      <w:r>
        <w:rPr>
          <w:bCs/>
          <w:lang w:val="pl-PL" w:eastAsia="en-US"/>
        </w:rPr>
        <w:t xml:space="preserve">evaà kevalaà nåtya-sambhramam uktvä nåtya-karburiti-gänam äha—uccair iti | nåtyamänä nåtyantaù | yad vä, nåtye mäno’bhimäno yäsäà täù | täsäà nåtyasya sarvotkåñöatväd uccair jaguù | nanu nåtya-sambhrame gänäsambhavam äçaìkyoccair gäne hetum äha—kåñëäbhimarça-muditä iti kåñëasya paramänanda-rüpasyäbhimarçanaà kareëa proïchanädi-rüpo’bhimarçaù sparças tena muditä ity ayam eva mukhyo hetuù | anena çramäpanayanam apy uktam | uccair iti ubhayaträpi sambadhyate | evaà nåtya-gänasya hi vaidagdhya-viçeña-prakaöanam uktam | yad vä, nåtyamänä çré-kåñëa-nåtyäd ädhikyena garvo yäsäà täù uccair iti padasya säpekñatvaà pürva-gänato’py ädhikyam | athavä çré-kåñëasya gänäd ädhikya-vivakñayoccais tvam iti | gänasya vaiçiñöye hetum äha—rakta-kaëöhyaù | nänä-rägair anuraïjita-kaëöhyaù | anena çré-kåñëasya mano’nuraïjakatvaà sücitam | yadä ratasyoccais tvädhikam äha—çré-kåñëasyäpi stambhena täsäm ucciar géte sämarthyäd iti yad géteneti yäsäà gétenedaà viçvam ävåtam äsét ayam abhipräyaù | kåñëäbhimarça-muditä ity atra çré-kåñëena kucädi-gätra-sparçädinä täsu svänanda-sthäpite sati, ataù pürëänandatvaà sücitam iti | ata eva ramaëävacchinna-käle sarveñäà jévänäà sukha-pürëatvaà jätam iti bhävaù ||9|| </w:t>
      </w:r>
    </w:p>
    <w:p>
      <w:pPr>
        <w:pStyle w:val="Normal"/>
        <w:rPr>
          <w:bCs/>
          <w:lang w:val="pl-PL" w:eastAsia="en-US"/>
        </w:rPr>
      </w:pPr>
      <w:r>
        <w:rPr>
          <w:bCs/>
          <w:lang w:val="pl-PL" w:eastAsia="en-US"/>
        </w:rPr>
      </w:r>
    </w:p>
    <w:p>
      <w:pPr>
        <w:pStyle w:val="Normal"/>
        <w:rPr/>
      </w:pPr>
      <w:r>
        <w:rPr>
          <w:b/>
          <w:bCs/>
          <w:lang w:val="pl-PL" w:eastAsia="en-US"/>
        </w:rPr>
        <w:t>viçvanäthaù :</w:t>
      </w:r>
      <w:r>
        <w:rPr>
          <w:bCs/>
          <w:lang w:val="pl-PL" w:eastAsia="en-US"/>
        </w:rPr>
        <w:t xml:space="preserve"> nåtyamänä nåtyantyaù | yad vä, nåtyena mänaù kåñëa-kartåka ädaro yäsäà täù | rakta-kaëöhyaù nänä-rägair anuraïjita-kaëöhyaù | rägäç coktäù </w:t>
      </w:r>
      <w:r>
        <w:rPr>
          <w:bCs/>
          <w:color w:val="FF0000"/>
          <w:lang w:val="pl-PL" w:eastAsia="en-US"/>
        </w:rPr>
        <w:t>saìgéta-säre</w:t>
      </w:r>
      <w:r>
        <w:rPr>
          <w:bCs/>
          <w:lang w:val="pl-PL" w:eastAsia="en-US"/>
        </w:rPr>
        <w:t>—</w:t>
      </w:r>
    </w:p>
    <w:p>
      <w:pPr>
        <w:pStyle w:val="Normal"/>
        <w:rPr>
          <w:bCs/>
          <w:lang w:val="pl-PL" w:eastAsia="en-US"/>
        </w:rPr>
      </w:pPr>
      <w:r>
        <w:rPr>
          <w:bCs/>
          <w:lang w:val="pl-PL" w:eastAsia="en-US"/>
        </w:rPr>
      </w:r>
    </w:p>
    <w:p>
      <w:pPr>
        <w:pStyle w:val="QuoteChar"/>
        <w:rPr/>
      </w:pPr>
      <w:r>
        <w:rPr/>
        <w:t>tävanta eva rägäù syur yävatyo jéva-jätayaù |</w:t>
      </w:r>
    </w:p>
    <w:p>
      <w:pPr>
        <w:pStyle w:val="QuoteChar"/>
        <w:rPr/>
      </w:pPr>
      <w:r>
        <w:rPr/>
        <w:t>teñu ñoòaça-sähasré purä gopé-kåtä varä || iti |</w:t>
      </w:r>
    </w:p>
    <w:p>
      <w:pPr>
        <w:pStyle w:val="Normal"/>
        <w:rPr>
          <w:bCs/>
        </w:rPr>
      </w:pPr>
      <w:r>
        <w:rPr>
          <w:bCs/>
        </w:rPr>
      </w:r>
    </w:p>
    <w:p>
      <w:pPr>
        <w:pStyle w:val="Normal"/>
        <w:rPr/>
      </w:pPr>
      <w:r>
        <w:rPr>
          <w:bCs/>
        </w:rPr>
        <w:t>ratiù kåñëa-kartåkä prétir eva priyä yäsäà täù | kåñëasyäbhimarçena sparçädinä muditä iti nåtyädi-çramänudgamaù | yad gétena yat kartåkeëa gétena tadäném idaà jagaj-jätam ävåtaà vyäptam äséd ity arthaù |</w:t>
      </w:r>
      <w:r>
        <w:rPr>
          <w:rFonts w:cs="Mangal"/>
          <w:bCs/>
        </w:rPr>
        <w:t xml:space="preserve"> </w:t>
      </w:r>
      <w:r>
        <w:rPr>
          <w:bCs/>
        </w:rPr>
        <w:t>yad vä, yad gétena yat karmakeëa géteneti | adyäpi jagad-vartibhir lokair yä géyanta evety arthaù ||9||</w:t>
      </w:r>
    </w:p>
    <w:p>
      <w:pPr>
        <w:pStyle w:val="Normal"/>
        <w:rPr>
          <w:bCs/>
          <w:lang w:val="pl-PL" w:eastAsia="en-US"/>
        </w:rPr>
      </w:pPr>
      <w:r>
        <w:rPr>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10 ||</w:t>
      </w:r>
    </w:p>
    <w:p>
      <w:pPr>
        <w:pStyle w:val="Normal"/>
        <w:rPr>
          <w:b/>
          <w:b/>
          <w:bCs/>
          <w:lang w:val="pl-PL" w:eastAsia="en-US"/>
        </w:rPr>
      </w:pPr>
      <w:r>
        <w:rPr>
          <w:b/>
          <w:bCs/>
          <w:lang w:val="pl-PL" w:eastAsia="en-US"/>
        </w:rPr>
      </w:r>
    </w:p>
    <w:p>
      <w:pPr>
        <w:pStyle w:val="Versequote"/>
        <w:rPr>
          <w:lang w:val="pl-PL" w:eastAsia="en-US"/>
        </w:rPr>
      </w:pPr>
      <w:r>
        <w:rPr>
          <w:lang w:val="pl-PL" w:eastAsia="en-US"/>
        </w:rPr>
        <w:t>käcit samaà mukundena svarajätér amiçritäù |</w:t>
      </w:r>
    </w:p>
    <w:p>
      <w:pPr>
        <w:pStyle w:val="Versequote"/>
        <w:rPr>
          <w:lang w:val="pl-PL" w:eastAsia="en-US"/>
        </w:rPr>
      </w:pPr>
      <w:r>
        <w:rPr>
          <w:lang w:val="pl-PL" w:eastAsia="en-US"/>
        </w:rPr>
        <w:t>unninye püjitä tena préyatä sädhu sädhv iti |</w:t>
      </w:r>
    </w:p>
    <w:p>
      <w:pPr>
        <w:pStyle w:val="Versequote"/>
        <w:rPr>
          <w:lang w:val="pl-PL" w:eastAsia="en-US"/>
        </w:rPr>
      </w:pPr>
      <w:r>
        <w:rPr>
          <w:lang w:val="pl-PL" w:eastAsia="en-US"/>
        </w:rPr>
        <w:t>tad eva dhruvam unninye tasyai mänaà ca bahv adät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mukundena saha svarajätéù ñaòjädisvaräläpagatéù | amiçritäù kåñëonnétäbhir asaìkérëäù | préyamäëena saàmänitä tajjäty unnayanam eva dhruvaà dhruväkhyaà tälaviçeñaà kåtvä unninye unnétavaté ||10||</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caitanya-mata-maïjuñä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t-krama-sandarbh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asikählädiné :</w:t>
      </w:r>
    </w:p>
    <w:p>
      <w:pPr>
        <w:pStyle w:val="Normal"/>
        <w:rPr>
          <w:b/>
          <w:b/>
          <w:bCs/>
          <w:lang w:val="pl-PL" w:eastAsia="en-US"/>
        </w:rPr>
      </w:pPr>
      <w:r>
        <w:rPr>
          <w:b/>
          <w:bCs/>
          <w:lang w:val="pl-PL" w:eastAsia="en-US"/>
        </w:rPr>
      </w:r>
    </w:p>
    <w:p>
      <w:pPr>
        <w:pStyle w:val="Normal"/>
        <w:rPr/>
      </w:pPr>
      <w:r>
        <w:rPr>
          <w:b/>
          <w:bCs/>
          <w:lang w:val="pl-PL" w:eastAsia="en-US"/>
        </w:rPr>
        <w:t xml:space="preserve">viçvanäthaù : </w:t>
      </w:r>
      <w:r>
        <w:rPr>
          <w:bCs/>
          <w:lang w:val="pl-PL" w:eastAsia="en-US"/>
        </w:rPr>
        <w:t>tam apåcchad iti bahu-gräma-nagarebhya ägatän yätrikän api lokän brähmaëän ädarato bhéñayitum iti bhävaù | ata eva håñékeças tatratya-janän sarvän eva sudarçanoktäv ekägrékärayan ||10||</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11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käcid räsa-pariçräntä pärçva-sthasya gadäbhåtaù |</w:t>
      </w:r>
    </w:p>
    <w:p>
      <w:pPr>
        <w:pStyle w:val="Versequote"/>
        <w:rPr>
          <w:lang w:val="pl-PL" w:eastAsia="en-US"/>
        </w:rPr>
      </w:pPr>
      <w:r>
        <w:rPr>
          <w:lang w:val="pl-PL" w:eastAsia="en-US"/>
        </w:rPr>
        <w:t>jagräha bähunä skandhaà çlathad-valaya-mallikä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evaà nåtya-gétädinä çré-kåñëa-saàmänitänäà täsäm atipréti-vilasitaà våttam äha—käcid iti | çlathanti valayäni mallikäç ca yasyäù sä ||11||</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pPr>
      <w:r>
        <w:rPr>
          <w:b/>
          <w:bCs/>
          <w:lang w:val="sv-SE" w:eastAsia="en-US"/>
        </w:rPr>
        <w:t>krama-sandarbhaù :</w:t>
      </w:r>
      <w:r>
        <w:rPr>
          <w:bCs/>
          <w:lang w:val="sv-SE" w:eastAsia="en-US"/>
        </w:rPr>
        <w:t xml:space="preserve"> käcit | gadäà gopälanaucitäà naöa-våndädhipocitäm eva vä | gadäkåti-yañöià vibhartéti gadäbhåt ||11||</w:t>
      </w:r>
    </w:p>
    <w:p>
      <w:pPr>
        <w:pStyle w:val="Normal"/>
        <w:rPr>
          <w:b/>
          <w:b/>
          <w:bCs/>
          <w:lang w:val="sv-SE" w:eastAsia="en-US"/>
        </w:rPr>
      </w:pPr>
      <w:r>
        <w:rPr>
          <w:b/>
          <w:bCs/>
          <w:lang w:val="sv-SE" w:eastAsia="en-US"/>
        </w:rPr>
      </w:r>
    </w:p>
    <w:p>
      <w:pPr>
        <w:pStyle w:val="Normal"/>
        <w:rPr/>
      </w:pPr>
      <w:r>
        <w:rPr>
          <w:b/>
          <w:bCs/>
          <w:lang w:val="sv-SE" w:eastAsia="en-US"/>
        </w:rPr>
        <w:t>båhat-krama-sandarbhaù :</w:t>
      </w:r>
      <w:r>
        <w:rPr>
          <w:bCs/>
          <w:lang w:val="sv-SE" w:eastAsia="en-US"/>
        </w:rPr>
        <w:t xml:space="preserve">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pPr>
      <w:r>
        <w:rPr>
          <w:b/>
          <w:bCs/>
          <w:lang w:val="sv-SE" w:eastAsia="en-US"/>
        </w:rPr>
        <w:t>viçvanäthaù :</w:t>
      </w:r>
      <w:r>
        <w:rPr>
          <w:bCs/>
          <w:lang w:val="sv-SE" w:eastAsia="en-US"/>
        </w:rPr>
        <w:t xml:space="preserve"> präpitän iti keneti çeñaù ||11||</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b/>
          <w:b/>
          <w:bCs/>
          <w:lang w:val="sv-SE" w:eastAsia="en-US"/>
        </w:rPr>
      </w:pPr>
      <w:r>
        <w:rPr>
          <w:b/>
          <w:bCs/>
          <w:lang w:val="sv-SE" w:eastAsia="en-US"/>
        </w:rPr>
        <w:t>|| 10.33.12 ||</w:t>
      </w:r>
    </w:p>
    <w:p>
      <w:pPr>
        <w:pStyle w:val="Normal"/>
        <w:rPr>
          <w:b/>
          <w:b/>
          <w:bCs/>
          <w:lang w:val="sv-SE" w:eastAsia="en-US"/>
        </w:rPr>
      </w:pPr>
      <w:r>
        <w:rPr>
          <w:b/>
          <w:bCs/>
          <w:lang w:val="sv-SE" w:eastAsia="en-US"/>
        </w:rPr>
      </w:r>
    </w:p>
    <w:p>
      <w:pPr>
        <w:pStyle w:val="Versequote"/>
        <w:rPr>
          <w:lang w:val="sv-SE" w:eastAsia="en-US"/>
        </w:rPr>
      </w:pPr>
      <w:r>
        <w:rPr>
          <w:lang w:val="sv-SE" w:eastAsia="en-US"/>
        </w:rPr>
        <w:t>tatraikäàsa-gataà bähuà kåñëasyotpala-saurabham |</w:t>
      </w:r>
    </w:p>
    <w:p>
      <w:pPr>
        <w:pStyle w:val="Versequote"/>
        <w:rPr/>
      </w:pPr>
      <w:r>
        <w:rPr>
          <w:lang w:val="sv-SE" w:eastAsia="en-US"/>
        </w:rPr>
        <w:t>candanäliptam äghräya</w:t>
      </w:r>
      <w:r>
        <w:rPr>
          <w:rStyle w:val="FootnoteCharacters"/>
          <w:rStyle w:val="FootnoteAnchor"/>
        </w:rPr>
        <w:footnoteReference w:id="50"/>
      </w:r>
      <w:r>
        <w:rPr>
          <w:lang w:val="sv-SE" w:eastAsia="en-US"/>
        </w:rPr>
        <w:t xml:space="preserve"> håñöa-romä cucumba ha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çrédharaù : </w:t>
      </w:r>
      <w:r>
        <w:rPr>
          <w:rFonts w:eastAsia="Arial Unicode MS" w:cs="Arial Unicode MS"/>
          <w:lang w:val="sv-SE" w:eastAsia="en-US"/>
        </w:rPr>
        <w:t>utpalasya saurabhaà yasya taà bähum ||12||</w:t>
      </w:r>
    </w:p>
    <w:p>
      <w:pPr>
        <w:pStyle w:val="Normal"/>
        <w:rPr>
          <w:b/>
          <w:b/>
          <w:bCs/>
          <w:lang w:val="sv-SE" w:eastAsia="en-US"/>
        </w:rPr>
      </w:pPr>
      <w:r>
        <w:rPr>
          <w:b/>
          <w:bCs/>
          <w:lang w:val="sv-SE" w:eastAsia="en-US"/>
        </w:rPr>
      </w:r>
    </w:p>
    <w:p>
      <w:pPr>
        <w:pStyle w:val="Normal"/>
        <w:rPr/>
      </w:pPr>
      <w:r>
        <w:rPr>
          <w:b/>
          <w:bCs/>
          <w:lang w:val="sv-SE" w:eastAsia="en-US"/>
        </w:rPr>
        <w:t>vaàçédharaù :</w:t>
      </w:r>
      <w:r>
        <w:rPr>
          <w:bCs/>
          <w:lang w:val="sv-SE" w:eastAsia="en-US"/>
        </w:rPr>
        <w:t xml:space="preserve"> tatra räse utpalena tan-mälayä sugandhitam iti vä | håñöa-romä jäta-sättvika-bhävä | stambhaù svedo’tha romäïcaù ity ädy ukteù | cucumba heti kämäkulitatvaà sücitam | aàsa-gataà sva-skandhe sthitam | candanäliptam api utpalasyeva saurabhaà yasyeti sväbhävikena gätrasyotpalä-gandhenätyadhikena candana-gandhasyävaraëät | pürvädhyäyokta-kriyä-tulyatväd iyaà nünaà çyämalä ||12||</w:t>
      </w:r>
    </w:p>
    <w:p>
      <w:pPr>
        <w:pStyle w:val="Normal"/>
        <w:rPr>
          <w:b/>
          <w:b/>
          <w:bCs/>
          <w:lang w:val="sv-SE" w:eastAsia="en-US"/>
        </w:rPr>
      </w:pPr>
      <w:r>
        <w:rPr>
          <w:b/>
          <w:bCs/>
          <w:lang w:val="sv-SE" w:eastAsia="en-US"/>
        </w:rPr>
      </w:r>
    </w:p>
    <w:p>
      <w:pPr>
        <w:pStyle w:val="Normal"/>
        <w:rPr/>
      </w:pPr>
      <w:r>
        <w:rPr>
          <w:b/>
          <w:bCs/>
          <w:lang w:val="sv-SE" w:eastAsia="en-US"/>
        </w:rPr>
        <w:t>caitanya-mata-maïjuñä :</w:t>
      </w:r>
      <w:r>
        <w:rPr>
          <w:bCs/>
          <w:lang w:val="sv-SE" w:eastAsia="en-US"/>
        </w:rPr>
        <w:t xml:space="preserve"> kåñëo’pi çrama-lélayä kasyäçcid aàse bhujaà nyastavpan ity äha—tatrety ädi | tatra samaye ekä sväàsa-gataà çré-kåñëasya bähuà cucumba | tasyäù çramas tac-cumbanenaiva gataù | utpala-saurabham iti svabhäva-saurabhaà candanenäliptam eva, na tu tena surabhi, svata eva surabhitvät | svayaà mamäàse bähur nyasta iti sarväpekñayä svasyäù saubhägyätiçayaà matvä håñöäni romäëi yasyäù ||12||</w:t>
      </w:r>
    </w:p>
    <w:p>
      <w:pPr>
        <w:pStyle w:val="Normal"/>
        <w:rPr>
          <w:b/>
          <w:b/>
          <w:bCs/>
          <w:lang w:val="sv-SE" w:eastAsia="en-US"/>
        </w:rPr>
      </w:pPr>
      <w:r>
        <w:rPr>
          <w:b/>
          <w:bCs/>
          <w:lang w:val="sv-SE" w:eastAsia="en-US"/>
        </w:rPr>
      </w:r>
    </w:p>
    <w:p>
      <w:pPr>
        <w:pStyle w:val="Normal"/>
        <w:rPr/>
      </w:pPr>
      <w:r>
        <w:rPr>
          <w:b/>
          <w:bCs/>
          <w:lang w:val="sv-SE" w:eastAsia="en-US"/>
        </w:rPr>
        <w:t>vaiñëava-toñaëé :</w:t>
      </w:r>
      <w:r>
        <w:rPr>
          <w:bCs/>
          <w:lang w:val="sv-SE" w:eastAsia="en-US"/>
        </w:rPr>
        <w:t xml:space="preserve"> atha präktana-kriyä-sädåçyena nünaà çré-çyämalä-viläsam äha—tatreti | ekä gopé aàsa-gataà sva-skandha-sthitaà svabhävata evotpala-puñpato’pi adhikaà saurabhaà yasya ity arthaù | viçeñataç candanena ä samyak bhakti-cchedädi-sädhu-prakäreëa liptam | ha spañöam | cumbane hetuù—håñöä-rometi, prema-vaivaçyäd ity arthaù | çleñeëa romäny api håñöäni | tasyäç ca harñaù kià vaktavya ity arthaù | ayaà prägalbhyotthänubhävaù | yathoktaà—</w:t>
      </w:r>
      <w:r>
        <w:rPr>
          <w:bCs/>
          <w:color w:val="0000FF"/>
          <w:lang w:val="sv-SE" w:eastAsia="en-US"/>
        </w:rPr>
        <w:t xml:space="preserve">niùçaìkatvaà prayogeñu budhair uktä pragalbhatä </w:t>
      </w:r>
      <w:r>
        <w:rPr>
          <w:rFonts w:eastAsia="MS Mincho;ＭＳ 明朝"/>
          <w:lang w:val="sv-SE" w:eastAsia="en-US"/>
        </w:rPr>
        <w:t xml:space="preserve">[u.né. 11.21] </w:t>
      </w:r>
      <w:r>
        <w:rPr>
          <w:bCs/>
          <w:lang w:val="sv-SE" w:eastAsia="en-US"/>
        </w:rPr>
        <w:t>iti ||12||</w:t>
      </w:r>
    </w:p>
    <w:p>
      <w:pPr>
        <w:pStyle w:val="Normal"/>
        <w:rPr>
          <w:b/>
          <w:b/>
          <w:bCs/>
          <w:lang w:val="sv-SE" w:eastAsia="en-US"/>
        </w:rPr>
      </w:pPr>
      <w:r>
        <w:rPr>
          <w:b/>
          <w:bCs/>
          <w:lang w:val="sv-SE" w:eastAsia="en-US"/>
        </w:rPr>
      </w:r>
    </w:p>
    <w:p>
      <w:pPr>
        <w:pStyle w:val="Normal"/>
        <w:rPr/>
      </w:pPr>
      <w:r>
        <w:rPr>
          <w:b/>
          <w:bCs/>
          <w:lang w:val="sv-SE" w:eastAsia="en-US"/>
        </w:rPr>
        <w:t>båhad-vaiñëava-toñaëé :</w:t>
      </w:r>
      <w:r>
        <w:rPr>
          <w:bCs/>
          <w:lang w:val="sv-SE" w:eastAsia="en-US"/>
        </w:rPr>
        <w:t xml:space="preserve"> ekä gopé aàsa-gataà sva-skandha-sthitaà svabhävata evotpala-puñpato’pi adhikaà saurabhaà yasya, viçeñataç ca candanena ä samyak bhakti-cchedädi-sädhu-prakäreëa liptam iti kämoddépanaà sücitaà | ha spañöam | cumbane hetuù—håñöä-rometi prema-vaivaçyäd ity arthaù | çleñeëa romäny api håñöäni | tasyäç ca harñaù kià vaktavya ity arthaù ||12||</w:t>
      </w:r>
    </w:p>
    <w:p>
      <w:pPr>
        <w:pStyle w:val="Normal"/>
        <w:rPr>
          <w:b/>
          <w:b/>
          <w:bCs/>
          <w:lang w:val="sv-SE" w:eastAsia="en-US"/>
        </w:rPr>
      </w:pPr>
      <w:r>
        <w:rPr>
          <w:b/>
          <w:bCs/>
          <w:lang w:val="sv-SE" w:eastAsia="en-US"/>
        </w:rPr>
      </w:r>
    </w:p>
    <w:p>
      <w:pPr>
        <w:pStyle w:val="Normal"/>
        <w:rPr/>
      </w:pPr>
      <w:r>
        <w:rPr>
          <w:b/>
          <w:bCs/>
          <w:lang w:val="sv-SE" w:eastAsia="en-US"/>
        </w:rPr>
        <w:t>krama-sandarbhaù :</w:t>
      </w:r>
      <w:r>
        <w:rPr>
          <w:bCs/>
          <w:lang w:val="sv-SE" w:eastAsia="en-US"/>
        </w:rPr>
        <w:t xml:space="preserve"> </w:t>
      </w:r>
      <w:r>
        <w:rPr>
          <w:bCs/>
          <w:i/>
          <w:iCs/>
        </w:rPr>
        <w:t>na vyäkhyätam |</w:t>
      </w:r>
    </w:p>
    <w:p>
      <w:pPr>
        <w:pStyle w:val="Normal"/>
        <w:rPr>
          <w:bCs/>
          <w:i/>
          <w:i/>
          <w:iCs/>
          <w:lang w:val="sv-SE" w:eastAsia="en-US"/>
        </w:rPr>
      </w:pPr>
      <w:r>
        <w:rPr>
          <w:bCs/>
          <w:i/>
          <w:iCs/>
          <w:lang w:val="sv-SE" w:eastAsia="en-US"/>
        </w:rPr>
      </w:r>
    </w:p>
    <w:p>
      <w:pPr>
        <w:pStyle w:val="Normal"/>
        <w:rPr/>
      </w:pPr>
      <w:r>
        <w:rPr>
          <w:b/>
          <w:bCs/>
          <w:lang w:val="sv-SE" w:eastAsia="en-US"/>
        </w:rPr>
        <w:t>båhat-krama-sandarbhaù :</w:t>
      </w:r>
      <w:r>
        <w:rPr>
          <w:lang w:val="sv-SE" w:eastAsia="en-US"/>
        </w:rPr>
        <w:t xml:space="preserve"> evaà kåñëo'pi çräntaù san kasyäçcid aàse bähuà nanyäsety äha—tatrety ädi | tatra räsotsave ekä saubhägyavaté aàsa-gataà kåñëasya bähuà cucumba | utpala-saurabhaà svabhävena candanälipam, äropeëäta äghräya ghräëena parékñya kim ayaà candanena surabhiù, kià svarüpeëeti sandigdhä | utpala-saurabham iti svarüpaà saurabham anubhüya håñöa-romä cucumbety arthaù | ataç candanälipta iti lipi-prakåtärtha-mahimä | atra kåñëasyälasyam asyä autkaëöhyaà vyabhicäriëau ||12||</w:t>
      </w:r>
    </w:p>
    <w:p>
      <w:pPr>
        <w:pStyle w:val="Normal"/>
        <w:rPr>
          <w:bCs/>
          <w:i/>
          <w:i/>
          <w:iCs/>
          <w:lang w:val="sv-SE" w:eastAsia="en-US"/>
        </w:rPr>
      </w:pPr>
      <w:r>
        <w:rPr>
          <w:bCs/>
          <w:i/>
          <w:iCs/>
          <w:lang w:val="sv-SE" w:eastAsia="en-US"/>
        </w:rPr>
      </w:r>
    </w:p>
    <w:p>
      <w:pPr>
        <w:pStyle w:val="Normal"/>
        <w:rPr>
          <w:lang w:val="sv-SE" w:eastAsia="en-US"/>
        </w:rPr>
      </w:pPr>
      <w:r>
        <w:rPr>
          <w:b/>
        </w:rPr>
        <w:t xml:space="preserve">préti-sandarbhaù (317) : </w:t>
      </w:r>
      <w:r>
        <w:rPr/>
        <w:t xml:space="preserve">sättvikäù—tatreti | spañöam ||12|| </w:t>
      </w:r>
    </w:p>
    <w:p>
      <w:pPr>
        <w:pStyle w:val="Normal"/>
        <w:rPr>
          <w:lang w:val="sv-SE" w:eastAsia="en-US"/>
        </w:rPr>
      </w:pPr>
      <w:r>
        <w:rPr>
          <w:lang w:val="sv-SE" w:eastAsia="en-US"/>
        </w:rPr>
      </w:r>
    </w:p>
    <w:p>
      <w:pPr>
        <w:pStyle w:val="Normal"/>
        <w:rPr/>
      </w:pPr>
      <w:r>
        <w:rPr>
          <w:b/>
          <w:bCs/>
        </w:rPr>
        <w:t xml:space="preserve">préti-sandarbhaù (322) : </w:t>
      </w:r>
      <w:r>
        <w:rPr>
          <w:bCs/>
          <w:color w:val="0000FF"/>
        </w:rPr>
        <w:t>n</w:t>
      </w:r>
      <w:r>
        <w:rPr>
          <w:rFonts w:eastAsia="MS Mincho;ＭＳ 明朝"/>
          <w:color w:val="0000FF"/>
          <w:lang w:val="sv-SE" w:eastAsia="en-US"/>
        </w:rPr>
        <w:t xml:space="preserve">iùçaìkatvaà prayogeñu budhair uktä pragalbhatä </w:t>
      </w:r>
      <w:r>
        <w:rPr>
          <w:rFonts w:eastAsia="MS Mincho;ＭＳ 明朝"/>
          <w:lang w:val="sv-SE" w:eastAsia="en-US"/>
        </w:rPr>
        <w:t>[u.né. 11.21] | sä ca—tatraikäàsety ädau darçitä ||12||</w:t>
      </w:r>
    </w:p>
    <w:p>
      <w:pPr>
        <w:pStyle w:val="Normal"/>
        <w:rPr>
          <w:rFonts w:eastAsia="MS Mincho;ＭＳ 明朝"/>
          <w:b/>
          <w:b/>
          <w:bCs/>
          <w:i/>
          <w:i/>
          <w:iCs/>
          <w:lang w:val="sv-SE" w:eastAsia="en-US"/>
        </w:rPr>
      </w:pPr>
      <w:r>
        <w:rPr>
          <w:rFonts w:eastAsia="MS Mincho;ＭＳ 明朝"/>
          <w:b/>
          <w:bCs/>
          <w:i/>
          <w:iCs/>
          <w:lang w:val="sv-SE" w:eastAsia="en-US"/>
        </w:rPr>
      </w:r>
    </w:p>
    <w:p>
      <w:pPr>
        <w:pStyle w:val="Normal"/>
        <w:rPr>
          <w:b/>
          <w:b/>
          <w:bCs/>
          <w:lang w:val="sv-SE" w:eastAsia="en-US"/>
        </w:rPr>
      </w:pPr>
      <w:r>
        <w:rPr>
          <w:b/>
          <w:bCs/>
          <w:lang w:val="sv-SE" w:eastAsia="en-US"/>
        </w:rPr>
        <w:t xml:space="preserve">båhat-krama-sandarbhaù : </w:t>
      </w:r>
      <w:r>
        <w:rPr>
          <w:bCs/>
          <w:lang w:val="sv-SE" w:eastAsia="en-US"/>
        </w:rPr>
        <w:t>evaà kåñëo’pi çräntaù san kasyäçcid aàse nanyäsety äha—tatrety ädi | tatra räsotsave ekä saubhägyavaté aàsa-gataà kåñëasya bähuà cucumba, utpala-saurabhaà svabhävena candanäliptaà äropeëäta äghräya ghräëena parékñya kià mayaà candanena surabhiù kià svarüpeëeti sandigdhä | utpala-saurabham iti svarüpaà saurabham anubhüya, håñöa-romä cucumbety arthaù | ataç candanälipta iti iti lipi-prakåty-artha-mahimä | atra kåñëasyälasyam asyä utkaëöhäà vyabhicäriëau ||11-12||</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bCs/>
          <w:lang w:val="sv-SE" w:eastAsia="en-US"/>
        </w:rPr>
        <w:t>kasyäçcin pürëa-manorathopagataà ceñöitaà vaktuà tasyä eva yütha-mukhyäyä viläsa-viçeñam äha—tatreti | tatra räsa-maëòale ekä käcid gopé kåñëasya bähuà svasyäàsa-gataà tena karäliìgitatvät | utpalato nélotpaläd api saurabhaà yasmin sväbhävikaà saurabham ity arthaù | viçeñataç candanäliptaà candanenäsamantät bhakti-cchedenälipta anena käma-täpa-nirväpakatvam uktam | äghräya bhäva-viçeñeëa ghräëam | ata ekänta-praviñöa-parimalä änanda-pürëä saté bähum eva cucumba ha | iti harñe prasiddhau vä pürëänandatve lakñaëam iva viòambayanté cumbanam akarod iti tätparyärthaù | utpala-saurabham iti viçeñeëa sväbhävikaà saurabhaà candanäliptam iti viçeñeëa karburitam | anayoù vivecanäyäghräëa-tätparyaà, alaukika-bhäva-yuktänäà parama-vidagdhänäà tv etad-vivecanaà nänyäsäm iti sücitam | äghräëaà viveka-dhairya-näçäya cumbanaà väpyäyanäyälam iti ||12||</w:t>
      </w:r>
    </w:p>
    <w:p>
      <w:pPr>
        <w:pStyle w:val="Normal"/>
        <w:rPr>
          <w:bCs/>
          <w:lang w:val="sv-SE" w:eastAsia="en-US"/>
        </w:rPr>
      </w:pPr>
      <w:r>
        <w:rPr>
          <w:bCs/>
          <w:lang w:val="sv-SE" w:eastAsia="en-US"/>
        </w:rPr>
      </w:r>
    </w:p>
    <w:p>
      <w:pPr>
        <w:pStyle w:val="Normal"/>
        <w:rPr/>
      </w:pPr>
      <w:r>
        <w:rPr>
          <w:b/>
          <w:bCs/>
          <w:lang w:val="sv-SE" w:eastAsia="en-US"/>
        </w:rPr>
        <w:t xml:space="preserve">viçvanäthaù : </w:t>
      </w:r>
      <w:r>
        <w:rPr>
          <w:bCs/>
          <w:lang w:val="sv-SE" w:eastAsia="en-US"/>
        </w:rPr>
        <w:t>aàsa-gataà sva-skandhe sthitaà candanälipta, api utpalasyeva saurabhaà yasyeti sväbhävikena gätrasyotpala-gandhenätyadhikena candana-gandhasyävaraëät pürvädhyäyokta-kriyä-tulyatväd iyaà nünaà çyämalä ||12||</w:t>
      </w:r>
    </w:p>
    <w:p>
      <w:pPr>
        <w:pStyle w:val="Normal"/>
        <w:rPr>
          <w:bCs/>
          <w:lang w:val="sv-SE" w:eastAsia="en-US"/>
        </w:rPr>
      </w:pPr>
      <w:r>
        <w:rPr>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b/>
          <w:b/>
          <w:bCs/>
          <w:lang w:val="sv-SE" w:eastAsia="en-US"/>
        </w:rPr>
      </w:pPr>
      <w:r>
        <w:rPr>
          <w:b/>
          <w:bCs/>
          <w:lang w:val="sv-SE" w:eastAsia="en-US"/>
        </w:rPr>
        <w:t>|| 10.33.13 ||</w:t>
      </w:r>
    </w:p>
    <w:p>
      <w:pPr>
        <w:pStyle w:val="Normal"/>
        <w:rPr>
          <w:b/>
          <w:b/>
          <w:bCs/>
          <w:lang w:val="sv-SE" w:eastAsia="en-US"/>
        </w:rPr>
      </w:pPr>
      <w:r>
        <w:rPr>
          <w:b/>
          <w:bCs/>
          <w:lang w:val="sv-SE" w:eastAsia="en-US"/>
        </w:rPr>
      </w:r>
    </w:p>
    <w:p>
      <w:pPr>
        <w:pStyle w:val="Versequote"/>
        <w:rPr>
          <w:lang w:val="sv-SE" w:eastAsia="en-US"/>
        </w:rPr>
      </w:pPr>
      <w:r>
        <w:rPr>
          <w:lang w:val="sv-SE" w:eastAsia="en-US"/>
        </w:rPr>
        <w:t>kasyäçcin näöya-vikñipta-kuëòala-tviña-maëòitam |</w:t>
      </w:r>
    </w:p>
    <w:p>
      <w:pPr>
        <w:pStyle w:val="Versequote"/>
        <w:rPr>
          <w:lang w:val="sv-SE" w:eastAsia="en-US"/>
        </w:rPr>
      </w:pPr>
      <w:r>
        <w:rPr>
          <w:lang w:val="sv-SE" w:eastAsia="en-US"/>
        </w:rPr>
        <w:t>gaëòaà gaëòe sandadhatyä adät tämbüla-carvitam ||</w:t>
      </w:r>
    </w:p>
    <w:p>
      <w:pPr>
        <w:pStyle w:val="Normal"/>
        <w:rPr>
          <w:lang w:val="sv-SE" w:eastAsia="en-US"/>
        </w:rPr>
      </w:pPr>
      <w:r>
        <w:rPr>
          <w:lang w:val="sv-SE" w:eastAsia="en-US"/>
        </w:rPr>
      </w:r>
    </w:p>
    <w:p>
      <w:pPr>
        <w:pStyle w:val="Normal"/>
        <w:rPr>
          <w:b/>
          <w:b/>
          <w:bCs/>
          <w:lang w:val="sv-SE" w:eastAsia="en-US"/>
        </w:rPr>
      </w:pPr>
      <w:r>
        <w:rPr>
          <w:b/>
          <w:bCs/>
          <w:lang w:val="sv-SE" w:eastAsia="en-US"/>
        </w:rPr>
        <w:t xml:space="preserve">çrédharaù : </w:t>
      </w:r>
      <w:r>
        <w:rPr>
          <w:rFonts w:eastAsia="Arial Unicode MS" w:cs="Arial Unicode MS"/>
          <w:lang w:val="sv-SE" w:eastAsia="en-US"/>
        </w:rPr>
        <w:t>näöyena nåtyena vikñiptayoç caïcalayoù kuëòalayos</w:t>
      </w:r>
      <w:r>
        <w:rPr>
          <w:rStyle w:val="FootnoteCharacters"/>
          <w:rStyle w:val="FootnoteAnchor"/>
          <w:rFonts w:eastAsia="Arial Unicode MS" w:cs="Arial Unicode MS"/>
          <w:lang w:val="sv-SE" w:eastAsia="en-US"/>
        </w:rPr>
        <w:footnoteReference w:id="51"/>
      </w:r>
      <w:r>
        <w:rPr>
          <w:rFonts w:eastAsia="Arial Unicode MS" w:cs="Arial Unicode MS"/>
          <w:lang w:val="sv-SE" w:eastAsia="en-US"/>
        </w:rPr>
        <w:t xml:space="preserve"> tviñeëa tviñä maëòitaà gaëòaà kapolaà tathä-bhüte sva-gaëòe sandadhatyäù saàyojayantyäù ||13||</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krama-sandarbhaù : </w:t>
      </w:r>
      <w:r>
        <w:rPr>
          <w:bCs/>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atra käcin nikaöe nåtyantyäù sakhyä mukhe svayam api vätsalyät tämbüla-carvitaà dadäv ity anyonya-prétià kaimutka-nyäyenäha—kasyäçcid ity ädi | kasyäçcit priya-sakhyäs tämbula-carvitaà käcit priya-sakhé prädät prakarñeëädadau | näöya-vikñiptasya kuëòalasya tviñä maëòita-sva-gaëòe gaëòaà sandadhatyäù | athavä, käcit kasyäçcit prädadau prädät | athavä, kåñëa eva kautuka-vaçät kasyäçcit tämbüla-carvitaà prädät, prakarñeëa dadau, ädadau vä | tadä kuëòala-tviña-maëòite gaëòe iti kåñëasyaiva gäëòe iti boddhavyam | tena tasyäpi näöyam atra boddhavyam | athavä, kasyäçcid gaëòe käcit kåñëo vä gaëòaà prädät, prakarñeëädadau vä | prétyä gaëòena gaëòa-sparçanam abhininye | tämbülasya carvitaà yatra, atas tämbüla-carvaëena bahir ucchünam ity arthaù | </w:t>
      </w:r>
    </w:p>
    <w:p>
      <w:pPr>
        <w:pStyle w:val="Normal"/>
        <w:rPr>
          <w:lang w:val="sv-SE" w:eastAsia="en-US"/>
        </w:rPr>
      </w:pPr>
      <w:r>
        <w:rPr>
          <w:lang w:val="sv-SE" w:eastAsia="en-US"/>
        </w:rPr>
      </w:r>
    </w:p>
    <w:p>
      <w:pPr>
        <w:pStyle w:val="Normal"/>
        <w:rPr>
          <w:lang w:val="sv-SE" w:eastAsia="en-US"/>
        </w:rPr>
      </w:pPr>
      <w:r>
        <w:rPr>
          <w:lang w:val="sv-SE" w:eastAsia="en-US"/>
        </w:rPr>
        <w:t>atha cumbanenädhara-tämbüla-carvita-rägas tatra lagna iti cumbana-pürvakaà gaëòena gaëòa-sparçanam iti bhävaù | anyathä gaëòe gaëòa-sandhänena tämbüla-carvitasya dänädänayor eva duñkaratvän nätilaltatvam | kédåçyäù ? sandadhatyäù sandhänaà saàçleñaà kurvatyäù | athavä, tämbüla-carvitaà samyag dadhatyä gaëòe gaëòaà prädäd iti pürvavad dvividho'rthaù | kåñëena ca mahyaà dehéti gaëòa eva gaëòa-dhäraëaà kåtam, na tu tayäpi dattasyäpy agrahét | kautuka-mätram ity ekädaçärthäù ||13||</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lang w:val="sv-SE" w:eastAsia="en-US"/>
        </w:rPr>
      </w:pPr>
      <w:r>
        <w:rPr>
          <w:b/>
          <w:bCs/>
          <w:lang w:val="sv-SE" w:eastAsia="en-US"/>
        </w:rPr>
        <w:t xml:space="preserve">viçvanäthaù :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b/>
          <w:b/>
          <w:bCs/>
          <w:lang w:val="sv-SE" w:eastAsia="en-US"/>
        </w:rPr>
      </w:pPr>
      <w:r>
        <w:rPr>
          <w:b/>
          <w:bCs/>
          <w:lang w:val="sv-SE" w:eastAsia="en-US"/>
        </w:rPr>
        <w:t>|| 10.33.14 ||</w:t>
      </w:r>
    </w:p>
    <w:p>
      <w:pPr>
        <w:pStyle w:val="Normal"/>
        <w:rPr>
          <w:rFonts w:eastAsia="MS Mincho;ＭＳ 明朝"/>
          <w:b/>
          <w:b/>
          <w:bCs/>
          <w:lang w:val="sv-SE" w:eastAsia="en-US"/>
        </w:rPr>
      </w:pPr>
      <w:r>
        <w:rPr>
          <w:rFonts w:eastAsia="MS Mincho;ＭＳ 明朝"/>
          <w:b/>
          <w:bCs/>
          <w:lang w:val="sv-SE" w:eastAsia="en-US"/>
        </w:rPr>
      </w:r>
    </w:p>
    <w:p>
      <w:pPr>
        <w:pStyle w:val="Versequote"/>
        <w:rPr>
          <w:rFonts w:eastAsia="MS Mincho;ＭＳ 明朝"/>
          <w:lang w:val="sv-SE" w:eastAsia="en-US"/>
        </w:rPr>
      </w:pPr>
      <w:r>
        <w:rPr>
          <w:rFonts w:eastAsia="MS Mincho;ＭＳ 明朝"/>
          <w:lang w:val="sv-SE" w:eastAsia="en-US"/>
        </w:rPr>
        <w:t>nåtyaté gäyaté käcit küjan nüpura-mekhalä |</w:t>
      </w:r>
    </w:p>
    <w:p>
      <w:pPr>
        <w:pStyle w:val="Versequote"/>
        <w:rPr>
          <w:rFonts w:eastAsia="MS Mincho;ＭＳ 明朝"/>
          <w:lang w:val="sv-SE" w:eastAsia="en-US"/>
        </w:rPr>
      </w:pPr>
      <w:r>
        <w:rPr>
          <w:rFonts w:eastAsia="MS Mincho;ＭＳ 明朝"/>
          <w:lang w:val="sv-SE" w:eastAsia="en-US"/>
        </w:rPr>
        <w:t>pärçva-sthäcyuta-hastäbjaà çräntädhät stanayoù çivam ||</w:t>
      </w:r>
    </w:p>
    <w:p>
      <w:pPr>
        <w:pStyle w:val="Normal"/>
        <w:rPr>
          <w:rFonts w:eastAsia="MS Mincho;ＭＳ 明朝"/>
          <w:lang w:val="sv-SE" w:eastAsia="en-US"/>
        </w:rPr>
      </w:pPr>
      <w:r>
        <w:rPr>
          <w:rFonts w:eastAsia="MS Mincho;ＭＳ 明朝"/>
          <w:lang w:val="sv-SE" w:eastAsia="en-US"/>
        </w:rPr>
      </w:r>
    </w:p>
    <w:p>
      <w:pPr>
        <w:pStyle w:val="Normal"/>
        <w:rPr/>
      </w:pPr>
      <w:r>
        <w:rPr>
          <w:b/>
          <w:bCs/>
          <w:lang w:val="sv-SE" w:eastAsia="en-US"/>
        </w:rPr>
        <w:t xml:space="preserve">çrédharaù : </w:t>
      </w:r>
      <w:r>
        <w:rPr>
          <w:rFonts w:eastAsia="Arial Unicode MS" w:cs="Arial Unicode MS"/>
          <w:lang w:val="sv-SE" w:eastAsia="en-US"/>
        </w:rPr>
        <w:t>küjaté nüpure mekhalä ca yasyäù sä ||14||</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krama-sandarbhaù : </w:t>
      </w:r>
      <w:r>
        <w:rPr>
          <w:bCs/>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käcid ekaiva nåtya-géta-vädya-yaugapadyenätipariçräntä saté svayam eva tat-pratékäram akarod ity äha—nåtyatétyädi | nåtyaté nåtyanté | evaà gäyanté | küjan-nüpura-mekhalayor näda eva vädyam | çräntä saté pärçvasthäcyutasya hastäbjaà stanayor adhät pärçvasthä vä | çivaà suçétalam ||14||</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pPr>
      <w:r>
        <w:rPr>
          <w:b/>
          <w:bCs/>
          <w:lang w:val="sv-SE" w:eastAsia="en-US"/>
        </w:rPr>
        <w:t xml:space="preserve">viçvanäthaù : </w:t>
      </w:r>
      <w:r>
        <w:rPr>
          <w:bCs/>
          <w:lang w:val="sv-SE" w:eastAsia="en-US"/>
        </w:rPr>
        <w:t>yat yataù çäpät ||14||</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rFonts w:eastAsia="MS Mincho;ＭＳ 明朝"/>
          <w:b/>
          <w:b/>
          <w:bCs/>
          <w:lang w:val="sv-SE" w:eastAsia="en-US"/>
        </w:rPr>
      </w:pPr>
      <w:r>
        <w:rPr>
          <w:rFonts w:eastAsia="MS Mincho;ＭＳ 明朝"/>
          <w:b/>
          <w:bCs/>
          <w:lang w:val="sv-SE" w:eastAsia="en-US"/>
        </w:rPr>
        <w:t>|| 10.33.15 ||</w:t>
      </w:r>
    </w:p>
    <w:p>
      <w:pPr>
        <w:pStyle w:val="Normal"/>
        <w:jc w:val="center"/>
        <w:rPr>
          <w:rFonts w:eastAsia="MS Mincho;ＭＳ 明朝"/>
          <w:b/>
          <w:b/>
          <w:bCs/>
          <w:lang w:val="sv-SE" w:eastAsia="en-US"/>
        </w:rPr>
      </w:pPr>
      <w:r>
        <w:rPr>
          <w:rFonts w:eastAsia="MS Mincho;ＭＳ 明朝"/>
          <w:b/>
          <w:bCs/>
          <w:lang w:val="sv-SE" w:eastAsia="en-US"/>
        </w:rPr>
      </w:r>
    </w:p>
    <w:p>
      <w:pPr>
        <w:pStyle w:val="Versequote"/>
        <w:rPr>
          <w:rFonts w:eastAsia="MS Mincho;ＭＳ 明朝"/>
          <w:lang w:val="sv-SE" w:eastAsia="en-US"/>
        </w:rPr>
      </w:pPr>
      <w:r>
        <w:rPr>
          <w:rFonts w:eastAsia="MS Mincho;ＭＳ 明朝"/>
          <w:lang w:val="sv-SE" w:eastAsia="en-US"/>
        </w:rPr>
        <w:t>gopyo labdhväcyutaà käntaà çriya ekänta-vallabham |</w:t>
      </w:r>
    </w:p>
    <w:p>
      <w:pPr>
        <w:pStyle w:val="Versequote"/>
        <w:rPr>
          <w:rFonts w:eastAsia="MS Mincho;ＭＳ 明朝"/>
          <w:lang w:val="sv-SE" w:eastAsia="en-US"/>
        </w:rPr>
      </w:pPr>
      <w:r>
        <w:rPr>
          <w:rFonts w:eastAsia="MS Mincho;ＭＳ 明朝"/>
          <w:lang w:val="sv-SE" w:eastAsia="en-US"/>
        </w:rPr>
        <w:t>gåhéta-kaëöhyas tad-dorbhyäà gäyantyas taà vijahrire ||</w:t>
      </w:r>
    </w:p>
    <w:p>
      <w:pPr>
        <w:pStyle w:val="Normal"/>
        <w:rPr>
          <w:rFonts w:eastAsia="MS Mincho;ＭＳ 明朝"/>
          <w:lang w:val="sv-SE" w:eastAsia="en-US"/>
        </w:rPr>
      </w:pPr>
      <w:r>
        <w:rPr>
          <w:rFonts w:eastAsia="MS Mincho;ＭＳ 明朝"/>
          <w:lang w:val="sv-SE" w:eastAsia="en-US"/>
        </w:rPr>
      </w:r>
    </w:p>
    <w:p>
      <w:pPr>
        <w:pStyle w:val="Normal"/>
        <w:rPr/>
      </w:pPr>
      <w:r>
        <w:rPr>
          <w:b/>
          <w:bCs/>
          <w:lang w:val="sv-SE" w:eastAsia="en-US"/>
        </w:rPr>
        <w:t xml:space="preserve">çrédharaù : </w:t>
      </w:r>
      <w:r>
        <w:rPr>
          <w:rFonts w:eastAsia="Arial Unicode MS" w:cs="Arial Unicode MS"/>
          <w:lang w:val="sv-SE" w:eastAsia="en-US"/>
        </w:rPr>
        <w:t>evam anyä api gopyo yathä yathaà nänävibhramair vijahrur ity äha—gopya iti ||15||</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pPr>
      <w:r>
        <w:rPr>
          <w:b/>
          <w:bCs/>
          <w:lang w:val="sv-SE" w:eastAsia="en-US"/>
        </w:rPr>
        <w:t>krama-sandarbhaù :</w:t>
      </w:r>
      <w:r>
        <w:rPr>
          <w:bCs/>
          <w:lang w:val="sv-SE" w:eastAsia="en-US"/>
        </w:rPr>
        <w:t xml:space="preserve"> tasyä gopyäù | yad vä, çriyo’pi ekänta-vaikuëöha-näthädito’py atiçayät prema-viñayaà, na tu labdham | taà käntaà ramaëaà labdhvä, na kevalaà läbhaù | kintu svalpam api viçleñam asahamänena tena sva-dorbhyäà gåhétaù kaëöho yäsäà tädåçya ity arthaù ||15||</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atha kñaëaà viçramya punar vihäram ärebhire ity äha—gopya ity ädi | gopyaù çriyo gopé-rüpä yäù çriyaù çobhäù | ekänta-vallabham atidayitaà käntaà kamanéyam acyutaà labdhvä tad-dorbhyäm acyuta-bhujäbhyäà gåhéta-kaëöhyaù satyas taà gäyantyas tat-kñaëa-kåtena tad-guëa-rüpa-mädhurya-varëana-géta-padena nänä-rägädi-kauçalena gäyantyo vijahrire nanåtur ity arthaù ||15||</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pPr>
      <w:r>
        <w:rPr>
          <w:b/>
          <w:bCs/>
          <w:lang w:val="sv-SE" w:eastAsia="en-US"/>
        </w:rPr>
        <w:t xml:space="preserve">viçvanäthaù : </w:t>
      </w:r>
      <w:r>
        <w:rPr>
          <w:lang w:val="sv-SE" w:eastAsia="en-US"/>
        </w:rPr>
        <w:t>äpåcche sva-lokaà gantum anujïäà yäce | amévahan he duùkha-hantuù ||15||</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pl-PL" w:eastAsia="en-US"/>
        </w:rPr>
      </w:pPr>
      <w:r>
        <w:rPr>
          <w:rFonts w:eastAsia="Balaram"/>
          <w:lang w:val="sv-SE"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rFonts w:eastAsia="MS Mincho;ＭＳ 明朝"/>
          <w:b/>
          <w:b/>
          <w:bCs/>
          <w:lang w:val="pl-PL" w:eastAsia="en-US"/>
        </w:rPr>
      </w:pPr>
      <w:r>
        <w:rPr>
          <w:rFonts w:eastAsia="MS Mincho;ＭＳ 明朝"/>
          <w:b/>
          <w:bCs/>
          <w:lang w:val="pl-PL" w:eastAsia="en-US"/>
        </w:rPr>
        <w:t>|| 10.33.16 ||</w:t>
      </w:r>
    </w:p>
    <w:p>
      <w:pPr>
        <w:pStyle w:val="Normal"/>
        <w:rPr>
          <w:rFonts w:eastAsia="MS Mincho;ＭＳ 明朝"/>
          <w:b/>
          <w:b/>
          <w:bCs/>
          <w:lang w:val="pl-PL" w:eastAsia="en-US"/>
        </w:rPr>
      </w:pPr>
      <w:r>
        <w:rPr>
          <w:rFonts w:eastAsia="MS Mincho;ＭＳ 明朝"/>
          <w:b/>
          <w:bCs/>
          <w:lang w:val="pl-PL" w:eastAsia="en-US"/>
        </w:rPr>
      </w:r>
    </w:p>
    <w:p>
      <w:pPr>
        <w:pStyle w:val="Versequote"/>
        <w:rPr>
          <w:lang w:val="pl-PL" w:eastAsia="en-US"/>
        </w:rPr>
      </w:pPr>
      <w:r>
        <w:rPr>
          <w:lang w:val="pl-PL" w:eastAsia="en-US"/>
        </w:rPr>
        <w:t>karëotpalälaka-viöaìka-kapola-gharma-</w:t>
      </w:r>
    </w:p>
    <w:p>
      <w:pPr>
        <w:pStyle w:val="Versequote"/>
        <w:rPr>
          <w:lang w:val="pl-PL" w:eastAsia="en-US"/>
        </w:rPr>
      </w:pPr>
      <w:r>
        <w:rPr>
          <w:lang w:val="pl-PL" w:eastAsia="en-US"/>
        </w:rPr>
        <w:t>vaktra-çriyo valaya-nüpura-ghoña-vädyaiù |</w:t>
      </w:r>
    </w:p>
    <w:p>
      <w:pPr>
        <w:pStyle w:val="Versequote"/>
        <w:rPr>
          <w:lang w:val="pl-PL" w:eastAsia="en-US"/>
        </w:rPr>
      </w:pPr>
      <w:r>
        <w:rPr>
          <w:lang w:val="pl-PL" w:eastAsia="en-US"/>
        </w:rPr>
        <w:t xml:space="preserve">gopyaù samaà bhagavatä nanåtuù sva-keça- </w:t>
      </w:r>
    </w:p>
    <w:p>
      <w:pPr>
        <w:pStyle w:val="Versequote"/>
        <w:rPr>
          <w:lang w:val="pl-PL" w:eastAsia="en-US"/>
        </w:rPr>
      </w:pPr>
      <w:r>
        <w:rPr>
          <w:lang w:val="pl-PL" w:eastAsia="en-US"/>
        </w:rPr>
        <w:t>srasta-srajo bhramara-gäyaka-räsa-goñöhyäm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tatra vädakeñu gäyakeñu gandharvakinnarädiñu rasäveçena muhyatsu cänyäm eva vädyädi-sampattià darçayan räsasaàbhramam äha—karëotpalair iti | karëotpalaiç cälakaviöaìkair alakälaìkåtaiù kapolaiç ca gharmaiç ca vaktreñu çréù çobhä yäsäà täù | ghoñäù kiìkiëyaù | valayanüpuraghoñair vädyair väditraiù svakeçebhyaù srastäù srajo yäsäà täù | etena tälagatisaàtuñöäù keçäù saçiraùkampaà pädeñu puñpavåñöim iväkurvann ity utprekñitam | bhagavatä saha nanåtuù | kva | bhramarä eva gäyakä yasyäà räsasabhäyäm || 16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caitanya-mata-maïjuñä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bCs/>
          <w:lang w:val="pl-PL" w:eastAsia="en-US"/>
        </w:rPr>
      </w:pPr>
      <w:r>
        <w:rPr>
          <w:b/>
          <w:bCs/>
          <w:lang w:val="pl-PL" w:eastAsia="en-US"/>
        </w:rPr>
        <w:t>krama-sandarbhaù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båhat-krama-sandarbhaù : </w:t>
      </w:r>
      <w:r>
        <w:rPr>
          <w:lang w:val="pl-PL" w:eastAsia="en-US"/>
        </w:rPr>
        <w:t>idänéà bhagavatä saha nanåtur ity äha—karëotpalety ädi | gopyo bhagavatä samaà nanåtuù | bhagavän yathä nanarta, tathety arthaù | sama-çabdaù sahärthaù sadåçärthaç ca | arthayor yugapad-bhäsanät | tatra nåtyaà tävad dvividhaà bhavati—nirgétaà sagétaà ca | nirgétaà kevala-vädya-mätreëa manda-mandena satälena mukha-kaëöha-bhrü-neträdi-kampanena çanaiù çanair nåtyam | sa-gétaà gétärthänurüpaà hastakädi-gati-viçeñavat | atra prathamaà nirgétam evedaà nåtyam iti | bhramara-gäyakä yatreti gétäntaräbhävaù | karëotpalaiç cälaka-viöaìkair alaka-vibhramaiç ca | tathä kapola-gharmaiç ca vaktreñu çrér yäsäm | mukha-netra-grévädi-dolanena caladbhiù karëotpalaiù, caladbhir alaka-viöaìkaiù sphuradbhiù kapola-gharmaiç cety arthaù | valayänäà nüpuräëäà ghoñä eva vädyäni tair anya-vädyair api tadäviratam eva | etena pürvaà vädyäntaram apy äséd iti mantavyam | tadä tu bhramara-géta-valayädi-vädyäbhyäm eva nåtyam ity arthaù | sva-keçeñu srastaà sraàsanaà yäsäà tathäbhütä srajo yäsäà täs tathä sva-keçebhyaù sraàsamäna-sraja ity arthaù | ardha-sraàsamäna-sraktvena keçänäà çobhätiçayaù | sva-çabdo bhagavad-vyatirekärthaù | tasya tu keçeñu tathaiva srag vartata iti bhävaù ||1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asikählädin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içvanäth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17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evaà pariñväìga-karäbhimarça-</w:t>
      </w:r>
    </w:p>
    <w:p>
      <w:pPr>
        <w:pStyle w:val="Versequote"/>
        <w:rPr>
          <w:lang w:val="pl-PL" w:eastAsia="en-US"/>
        </w:rPr>
      </w:pPr>
      <w:r>
        <w:rPr>
          <w:lang w:val="pl-PL" w:eastAsia="en-US"/>
        </w:rPr>
        <w:t>snigdhekñaëoddäma-viläsa-häsaiù |</w:t>
      </w:r>
    </w:p>
    <w:p>
      <w:pPr>
        <w:pStyle w:val="Versequote"/>
        <w:rPr>
          <w:lang w:val="pl-PL" w:eastAsia="en-US"/>
        </w:rPr>
      </w:pPr>
      <w:r>
        <w:rPr>
          <w:lang w:val="pl-PL" w:eastAsia="en-US"/>
        </w:rPr>
        <w:t xml:space="preserve">reme rameço vraja-sundarébhir </w:t>
      </w:r>
    </w:p>
    <w:p>
      <w:pPr>
        <w:pStyle w:val="Versequote"/>
        <w:rPr>
          <w:lang w:val="pl-PL" w:eastAsia="en-US"/>
        </w:rPr>
      </w:pPr>
      <w:r>
        <w:rPr>
          <w:lang w:val="pl-PL" w:eastAsia="en-US"/>
        </w:rPr>
        <w:t>yathärbhakaù sva-pratibimba-vibhramaiù ||</w:t>
      </w:r>
    </w:p>
    <w:p>
      <w:pPr>
        <w:pStyle w:val="Normal"/>
        <w:rPr>
          <w:b/>
          <w:b/>
          <w:bCs/>
          <w:lang w:val="pl-PL" w:eastAsia="en-US"/>
        </w:rPr>
      </w:pPr>
      <w:r>
        <w:rPr>
          <w:b/>
          <w:bCs/>
          <w:lang w:val="pl-PL" w:eastAsia="en-US"/>
        </w:rPr>
      </w:r>
    </w:p>
    <w:p>
      <w:pPr>
        <w:pStyle w:val="Normal"/>
        <w:rPr/>
      </w:pPr>
      <w:r>
        <w:rPr>
          <w:b/>
          <w:bCs/>
          <w:lang w:val="pl-PL" w:eastAsia="en-US"/>
        </w:rPr>
        <w:t xml:space="preserve">çrédharaù : </w:t>
      </w:r>
      <w:r>
        <w:rPr>
          <w:rFonts w:eastAsia="Arial Unicode MS" w:cs="Arial Unicode MS"/>
          <w:lang w:val="sv-SE" w:eastAsia="en-US"/>
        </w:rPr>
        <w:t>yathä gopyo nänä-vibhramair bhagavatä saha vijahrur evaà bhagavän api sva-viläsais täbhiù saha rema ity äha—evam iti | tad-viläsänabhibhütasyaiva ratau dåñöäntaù—yathärbhaka iti | sva-pratibimbair vibhramaù kréòä yasya sa iva | anenaitad darçitam—svéyam eva sarva-kalä-kauçalaà saugandhya-lävaëya-mädhuryädi ca täsu saïcärya täbhiù saha reme yathärbhakaù sva-pratibimbair iti ||17||</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pPr>
      <w:r>
        <w:rPr>
          <w:b/>
          <w:bCs/>
          <w:lang w:val="sv-SE" w:eastAsia="en-US"/>
        </w:rPr>
        <w:t xml:space="preserve">vaàçédharaù : </w:t>
      </w:r>
      <w:r>
        <w:rPr>
          <w:bCs/>
          <w:lang w:val="sv-SE" w:eastAsia="en-US"/>
        </w:rPr>
        <w:t>täbhiù gopébhiù | täsäà viläsäs tad-viläsäs tair anabhibhüto’tiraskåtaù | viläsas tu—</w:t>
      </w:r>
    </w:p>
    <w:p>
      <w:pPr>
        <w:pStyle w:val="QuoteChar"/>
        <w:rPr>
          <w:rFonts w:eastAsia="MS Mincho;ＭＳ 明朝"/>
        </w:rPr>
      </w:pPr>
      <w:r>
        <w:rPr>
          <w:rFonts w:eastAsia="MS Mincho;ＭＳ 明朝"/>
        </w:rPr>
        <w:t>gati-sthänäsanädénäà mukha-neträdi-karmaëäm |</w:t>
      </w:r>
    </w:p>
    <w:p>
      <w:pPr>
        <w:pStyle w:val="QuoteChar"/>
        <w:rPr>
          <w:rFonts w:eastAsia="MS Mincho;ＭＳ 明朝"/>
        </w:rPr>
      </w:pPr>
      <w:r>
        <w:rPr>
          <w:rFonts w:eastAsia="MS Mincho;ＭＳ 明朝"/>
        </w:rPr>
        <w:t xml:space="preserve">tätkälikaà tu vaiçiñöyaà viläsaù priya-saìgajam || [u.né. 11.31] </w:t>
      </w:r>
    </w:p>
    <w:p>
      <w:pPr>
        <w:pStyle w:val="Normal"/>
        <w:rPr>
          <w:rFonts w:eastAsia="MS Mincho;ＭＳ 明朝"/>
        </w:rPr>
      </w:pPr>
      <w:r>
        <w:rPr>
          <w:rFonts w:eastAsia="MS Mincho;ＭＳ 明朝"/>
        </w:rPr>
      </w:r>
    </w:p>
    <w:p>
      <w:pPr>
        <w:pStyle w:val="Normal"/>
        <w:rPr/>
      </w:pPr>
      <w:r>
        <w:rPr>
          <w:rFonts w:eastAsia="MS Mincho;ＭＳ 明朝"/>
        </w:rPr>
        <w:t>iti bharatenoktam</w:t>
      </w:r>
      <w:r>
        <w:rPr>
          <w:rStyle w:val="FootnoteCharacters"/>
          <w:rStyle w:val="FootnoteAnchor"/>
          <w:rFonts w:eastAsia="MS Mincho;ＭＳ 明朝"/>
        </w:rPr>
        <w:footnoteReference w:id="52"/>
      </w:r>
      <w:r>
        <w:rPr>
          <w:rFonts w:eastAsia="MS Mincho;ＭＳ 明朝"/>
        </w:rPr>
        <w:t xml:space="preserve"> | anena dåñöäntena etad-våttaà darçitam | lävaëyaà tu—</w:t>
      </w:r>
    </w:p>
    <w:p>
      <w:pPr>
        <w:pStyle w:val="Normal"/>
        <w:rPr>
          <w:rFonts w:eastAsia="MS Mincho;ＭＳ 明朝"/>
        </w:rPr>
      </w:pPr>
      <w:r>
        <w:rPr>
          <w:rFonts w:eastAsia="MS Mincho;ＭＳ 明朝"/>
        </w:rPr>
      </w:r>
    </w:p>
    <w:p>
      <w:pPr>
        <w:pStyle w:val="QuoteChar"/>
        <w:rPr/>
      </w:pPr>
      <w:r>
        <w:rPr/>
        <w:t>muktäphaleñu chäyäyäs taralatvam iväntarä |</w:t>
      </w:r>
    </w:p>
    <w:p>
      <w:pPr>
        <w:pStyle w:val="QuoteChar"/>
        <w:rPr/>
      </w:pPr>
      <w:r>
        <w:rPr/>
        <w:t xml:space="preserve">pratibhäti yad aìgeñu lävaëyaà tad ihocyate || </w:t>
      </w:r>
      <w:r>
        <w:rPr>
          <w:rFonts w:eastAsia="MS Mincho;ＭＳ 明朝"/>
        </w:rPr>
        <w:t>[u.né. 11.28]</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mädhuryaà tu—</w:t>
      </w:r>
    </w:p>
    <w:p>
      <w:pPr>
        <w:pStyle w:val="QuoteChar"/>
        <w:rPr>
          <w:rFonts w:eastAsia="MS Mincho;ＭＳ 明朝"/>
        </w:rPr>
      </w:pPr>
      <w:r>
        <w:rPr>
          <w:rFonts w:eastAsia="MS Mincho;ＭＳ 明朝"/>
        </w:rPr>
        <w:t>yataç ceto näpayäti tan mädhuryam itéritam ||</w:t>
      </w:r>
    </w:p>
    <w:p>
      <w:pPr>
        <w:pStyle w:val="Normal"/>
        <w:rPr>
          <w:rFonts w:eastAsia="MS Mincho;ＭＳ 明朝"/>
          <w:lang w:val="sv-SE" w:eastAsia="en-US"/>
        </w:rPr>
      </w:pPr>
      <w:r>
        <w:rPr>
          <w:rFonts w:eastAsia="MS Mincho;ＭＳ 明朝"/>
          <w:lang w:val="sv-SE" w:eastAsia="en-US"/>
        </w:rPr>
      </w:r>
    </w:p>
    <w:p>
      <w:pPr>
        <w:pStyle w:val="Normal"/>
        <w:rPr>
          <w:lang w:val="sv-SE" w:eastAsia="en-US"/>
        </w:rPr>
      </w:pPr>
      <w:r>
        <w:rPr>
          <w:lang w:val="sv-SE" w:eastAsia="en-US"/>
        </w:rPr>
        <w:t xml:space="preserve">ädinä sausvarya-grahaù | täsu gopéñu | saïcärya sampraveçya | täbhiù gopébhiù | arbhako bälaù | etenäpi vyabhicära-doñaù parästaù | pratibimbänäà bimbädhéna-sattäkatvena, vastutas tad-avinäbhävitvät tad-abhinnatvam eva | tathä ca, gopénäà bhagavat-pratibimbatvena abhinnatväd bäla-lélävat tal-léläpy atarkyaiveti | evaà räsa-nåtyair eva kåñëasya sambhogäny api nirvåtänéty äha | pariñvaìga äliìganam, ekaikayä saha yugma-nåtye kareëäbhimarçaù sparçaù sa ca nåtya-gati-samäptau sva-dakñiëa-kareëa priyä-väma-vakñoje täla-nyäsa-rüpaù, snigdhekñaëaà rahasyäìgeñu sa-premävalokanam | uddäma-viläsaù päritoñika-pradäna-miñäc cumbanädiù | häsas tu tat-tat-präpty-anantaraà mukholläsaù parihäso vä taiù | rameçaù ramäyäà lakñmyäm aiçvaryaà prakaöayan vraja-sundarébhiù saha reme, na tu ramayety arthaù | yathärbhako mugdhas tathaiva täsu premädhénatvän maugdhyam eva dadhan na tu ramäyäm ivaiçvaryam ity arthaù | </w:t>
      </w:r>
    </w:p>
    <w:p>
      <w:pPr>
        <w:pStyle w:val="Normal"/>
        <w:rPr>
          <w:lang w:val="sv-SE" w:eastAsia="en-US"/>
        </w:rPr>
      </w:pPr>
      <w:r>
        <w:rPr>
          <w:lang w:val="sv-SE" w:eastAsia="en-US"/>
        </w:rPr>
      </w:r>
    </w:p>
    <w:p>
      <w:pPr>
        <w:pStyle w:val="Normal"/>
        <w:rPr>
          <w:lang w:val="sv-SE" w:eastAsia="en-US"/>
        </w:rPr>
      </w:pPr>
      <w:r>
        <w:rPr>
          <w:lang w:val="sv-SE" w:eastAsia="en-US"/>
        </w:rPr>
        <w:t xml:space="preserve">nanu, paraù-sahasräbhis täbhiù katham ekaù saàreme ? taträha—svasya pratibimbaà pratisvarüpam eva vibhramo viläso yasya saù | </w:t>
      </w:r>
    </w:p>
    <w:p>
      <w:pPr>
        <w:pStyle w:val="Normal"/>
        <w:rPr>
          <w:lang w:val="sv-SE" w:eastAsia="en-US"/>
        </w:rPr>
      </w:pPr>
      <w:r>
        <w:rPr>
          <w:lang w:val="sv-SE" w:eastAsia="en-US"/>
        </w:rPr>
      </w:r>
    </w:p>
    <w:p>
      <w:pPr>
        <w:pStyle w:val="QuoteChar"/>
        <w:rPr/>
      </w:pPr>
      <w:r>
        <w:rPr/>
        <w:t>pradarçyätapta-tapasäm avitåpta-dåçäà nåëäm |</w:t>
      </w:r>
    </w:p>
    <w:p>
      <w:pPr>
        <w:pStyle w:val="QuoteChar"/>
        <w:rPr/>
      </w:pPr>
      <w:r>
        <w:rPr/>
        <w:t>ädäyäntaradhäd yas tu sva-bimbaà loka-locanam || [bhä.pu. 3.2.11]</w:t>
      </w:r>
    </w:p>
    <w:p>
      <w:pPr>
        <w:pStyle w:val="QuoteChar"/>
        <w:rPr/>
      </w:pPr>
      <w:r>
        <w:rPr/>
      </w:r>
    </w:p>
    <w:p>
      <w:pPr>
        <w:pStyle w:val="Normal"/>
        <w:rPr/>
      </w:pPr>
      <w:r>
        <w:rPr/>
        <w:t>ity atra bimba-çabdena yathä svarüpam ucyate tathaiväträpi | ekaikayä priyayä saha ekaika-svarüpo reme ity arthaù |</w:t>
      </w:r>
      <w:r>
        <w:rPr>
          <w:rFonts w:cs="Mangal"/>
        </w:rPr>
        <w:t xml:space="preserve"> </w:t>
      </w:r>
      <w:r>
        <w:rPr/>
        <w:t>täsäà hlädiné-çaktitvena svarüpa-bhütatvät | sva-praticchavitänaucityäd vyäkhyäntaraà neñöam ||17||</w:t>
      </w:r>
    </w:p>
    <w:p>
      <w:pPr>
        <w:pStyle w:val="Normal"/>
        <w:rPr>
          <w:b/>
          <w:b/>
          <w:bCs/>
        </w:rPr>
      </w:pPr>
      <w:r>
        <w:rPr>
          <w:b/>
          <w:bCs/>
        </w:rPr>
      </w:r>
    </w:p>
    <w:p>
      <w:pPr>
        <w:pStyle w:val="Normal"/>
        <w:rPr/>
      </w:pPr>
      <w:r>
        <w:rPr>
          <w:b/>
          <w:bCs/>
        </w:rPr>
        <w:t>vaiñëava-toñaëé :</w:t>
      </w:r>
      <w:r>
        <w:rPr>
          <w:bCs/>
        </w:rPr>
        <w:t xml:space="preserve"> evam iti | tair vyäkhyätam | taträvatärikä dåñöänta-baläd eva pratipannä | yathärbhaka ity ädikä sa evety anta-vyäkhyä cäsyä evänugatä | ubhayaträpi pratibimba-sthänéyänäà çré-gopénäm arbhaka-sthänéyasya çré-bhagavataç ca muhuù parasparam anukaraëät | tatra ca çré-bhagavata evärbhakasyeva viläsäya svayaà pravåttis tat-pravartanaà tadéya-viläsa-viçeñaç ca labhyate | tatas </w:t>
      </w:r>
      <w:r>
        <w:rPr>
          <w:bCs/>
          <w:color w:val="339966"/>
        </w:rPr>
        <w:t xml:space="preserve">tad-viläsänabhibhütasyaiva ratau dåñöänta </w:t>
      </w:r>
      <w:r>
        <w:rPr>
          <w:bCs/>
        </w:rPr>
        <w:t xml:space="preserve">itédaà tv ägantukam iva lakñyate | </w:t>
      </w:r>
      <w:r>
        <w:rPr>
          <w:bCs/>
          <w:color w:val="339966"/>
        </w:rPr>
        <w:t xml:space="preserve">yat tv anenaitad darçitam </w:t>
      </w:r>
      <w:r>
        <w:rPr>
          <w:bCs/>
        </w:rPr>
        <w:t xml:space="preserve">ity ädikaà vyäkhyätam | tatra ca tä eva tad-guëa-prakäçikä iti pratipadyate | yathärbhakaù pratibimba-dvärata eva svéya-mukha-mädhuryam anubhavati, na tu svataù, tathä çré-bhagavän api tädåça-nija-preyasé-dvärata eveti hi gamyate täsäà prema-mayam udayaà vinä tad-anudayät | </w:t>
      </w:r>
    </w:p>
    <w:p>
      <w:pPr>
        <w:pStyle w:val="Normal"/>
        <w:rPr>
          <w:bCs/>
        </w:rPr>
      </w:pPr>
      <w:r>
        <w:rPr>
          <w:bCs/>
        </w:rPr>
      </w:r>
    </w:p>
    <w:p>
      <w:pPr>
        <w:pStyle w:val="Normal"/>
        <w:rPr>
          <w:bCs/>
        </w:rPr>
      </w:pPr>
      <w:r>
        <w:rPr>
          <w:bCs/>
        </w:rPr>
        <w:t xml:space="preserve">yad vä, ramäyä éçaù prabhur api vraja-sundarébhir eva reme | nanu, tayeti tato’pi täsäà prema-guëa-saundaryam adhikam abhipretam | yad vä, ramäyä éçaù prabhur eva, na tu ramaëaù | vraja-sundarébhis tu reme tathäpi tathaiväbhipretam | tad api ramaëam asädhäraëam eveti sa-camatkäram äha—evam iti | tatra pariñvaìgas täsäm äçleñaù | karäbhimarças täsäà karälabhanaà snigdhekñaëaà tan-mukhädénäà sarasävalokanam uddäma-viläsaù stana-sparçanädiù häsaç ca bhävodreka-vilasita-smitaà taiù | </w:t>
      </w:r>
    </w:p>
    <w:p>
      <w:pPr>
        <w:pStyle w:val="Normal"/>
        <w:rPr>
          <w:bCs/>
        </w:rPr>
      </w:pPr>
      <w:r>
        <w:rPr>
          <w:bCs/>
        </w:rPr>
      </w:r>
    </w:p>
    <w:p>
      <w:pPr>
        <w:pStyle w:val="Normal"/>
        <w:rPr/>
      </w:pPr>
      <w:r>
        <w:rPr>
          <w:bCs/>
        </w:rPr>
        <w:t xml:space="preserve">evaà tasya täsäm api sarvopari-cara-guëatvena parasparaà sämyam äsaktià ca dåñöäntena vyaïjayati | yatheti—kaçcid arbhakas tad-vayaù-svabhävenätyanta-kréòäsaktaù sva-pratibimbe vibhramo viläso yasya tädåçaç ca yathä sva-tulyäbhis täbhiù sva-pratimürtibhé ramate, tathäsau prema-vaçatä-svabhävena tan-maya-kréòäsaktaù san svarüpa-çaktitvena sva-pratimürtitvät pratibimba-sthänéyäbhis täbhé reme | ata eva tat-sadåçatväbhipräyeëa pürvam api gopa-vadhva ity anuktvä kåñëa-vadhva ity evoktam | tathä ca </w:t>
      </w:r>
      <w:r>
        <w:rPr>
          <w:bCs/>
          <w:color w:val="FF0000"/>
        </w:rPr>
        <w:t>brahma-saàhitäyäm</w:t>
      </w:r>
      <w:r>
        <w:rPr>
          <w:bCs/>
        </w:rPr>
        <w:t>—</w:t>
      </w:r>
    </w:p>
    <w:p>
      <w:pPr>
        <w:pStyle w:val="Normal"/>
        <w:rPr>
          <w:bCs/>
        </w:rPr>
      </w:pPr>
      <w:r>
        <w:rPr>
          <w:bCs/>
        </w:rPr>
      </w:r>
    </w:p>
    <w:p>
      <w:pPr>
        <w:pStyle w:val="QuoteChar"/>
        <w:rPr/>
      </w:pPr>
      <w:r>
        <w:rPr/>
        <w:t>änanda</w:t>
        <w:noBreakHyphen/>
        <w:t>cinmaya</w:t>
        <w:noBreakHyphen/>
        <w:t>rasa</w:t>
        <w:noBreakHyphen/>
        <w:t>pratibhävitäbhis</w:t>
      </w:r>
    </w:p>
    <w:p>
      <w:pPr>
        <w:pStyle w:val="QuoteChar"/>
        <w:rPr/>
      </w:pPr>
      <w:r>
        <w:rPr/>
        <w:t>täbhir ya eva nija</w:t>
        <w:noBreakHyphen/>
        <w:t>rüpatayä kaläbhiù |</w:t>
      </w:r>
    </w:p>
    <w:p>
      <w:pPr>
        <w:pStyle w:val="QuoteChar"/>
        <w:rPr/>
      </w:pPr>
      <w:r>
        <w:rPr/>
        <w:t>goloka eva nivasaty akhilätma</w:t>
        <w:noBreakHyphen/>
        <w:t>bhüto</w:t>
      </w:r>
    </w:p>
    <w:p>
      <w:pPr>
        <w:pStyle w:val="QuoteChar"/>
        <w:rPr/>
      </w:pPr>
      <w:r>
        <w:rPr/>
        <w:t>govindam ädi</w:t>
        <w:noBreakHyphen/>
        <w:t>puruñaà tam ahaà bhajämi || [bra.saà. 5.37] iti |</w:t>
      </w:r>
    </w:p>
    <w:p>
      <w:pPr>
        <w:pStyle w:val="Normal"/>
        <w:rPr/>
      </w:pPr>
      <w:r>
        <w:rPr/>
      </w:r>
    </w:p>
    <w:p>
      <w:pPr>
        <w:pStyle w:val="Normal"/>
        <w:rPr/>
      </w:pPr>
      <w:r>
        <w:rPr/>
        <w:t>atra ca yathärbhako yädåçaà mukha-cälanädikaà kurute tädåçaà tat-pratibimba-mürtayo’pi yädåçaà täs tädåçam eva kréòä-kautukitvät so’py evaà çré-kåñëaç ca çré-gopyaç ca parasparam äsaktatväd anucakrur iti jïeyam | anena täsäm iva tasyäpy atra snigdha-çabda-vyaïjita-sneha-vikäro darçitaù | sa ca sättviko’py uktaù çré-paräçareëa—</w:t>
      </w:r>
    </w:p>
    <w:p>
      <w:pPr>
        <w:pStyle w:val="Normal"/>
        <w:rPr/>
      </w:pPr>
      <w:r>
        <w:rPr/>
      </w:r>
    </w:p>
    <w:p>
      <w:pPr>
        <w:pStyle w:val="Normal"/>
        <w:ind w:left="720" w:hanging="0"/>
        <w:rPr>
          <w:color w:val="0000FF"/>
        </w:rPr>
      </w:pPr>
      <w:r>
        <w:rPr>
          <w:color w:val="0000FF"/>
        </w:rPr>
        <w:t>gopé-kapola-saàçleñam abhipatya harer bhujau |</w:t>
      </w:r>
    </w:p>
    <w:p>
      <w:pPr>
        <w:pStyle w:val="Normal"/>
        <w:ind w:left="720" w:hanging="0"/>
        <w:rPr/>
      </w:pPr>
      <w:r>
        <w:rPr>
          <w:color w:val="0000FF"/>
        </w:rPr>
        <w:t xml:space="preserve">pulakodgama-çasyäya svedämbu-ghanatäà gatau || </w:t>
      </w:r>
      <w:r>
        <w:rPr/>
        <w:t>[vi.pu. 5.13.55] iti ||17||</w:t>
      </w:r>
    </w:p>
    <w:p>
      <w:pPr>
        <w:pStyle w:val="Normal"/>
        <w:rPr/>
      </w:pPr>
      <w:r>
        <w:rPr/>
      </w:r>
    </w:p>
    <w:p>
      <w:pPr>
        <w:pStyle w:val="Normal"/>
        <w:rPr/>
      </w:pPr>
      <w:r>
        <w:rPr>
          <w:b/>
          <w:bCs/>
        </w:rPr>
        <w:t xml:space="preserve">båhad-vaiñëava-toñaëé : </w:t>
      </w:r>
      <w:r>
        <w:rPr>
          <w:bCs/>
        </w:rPr>
        <w:t xml:space="preserve">pariñvaìgas gopénäm äçleñaù | karäbhimarças täsäà karälambhanam | yad vä, sva-kareëa täsäm abhimarçaù stanädi-sparçanam | snigdhekñaëaà tan-mukhädénäà sarasa-nirékñaëam | uddäma-viläso névé-çlathanädiù | häsaç ca bhävodreka-vilasita-smitam | </w:t>
      </w:r>
      <w:r>
        <w:rPr/>
        <w:t>ramäyä éçaù prabhur api vraja-sundarébhir eva reme, na tu tayä | yad vä, ramäyä éçaù sväméti svämitvena tasyäs tädåça-raty-ayogyatä, vraja-sundarébhir iti täsäm eva tad-yogyatäbhipretä | lakñméto’pi bhäva-vaidagdhyädi-viçeñät tam eva darçayan çré-bhagavatas täsäà ca mithaù sämyaà dåñöäntenäha—yatheti | yathä pratibimbena sahärbhakasya kväpi vaisädåçyaà nästi, tathä täbhiù saha kåñëäsyety arthaù | kréòä-paro’rbhako yädåçaà hasta-cälanädikaà kurute, tädåçaà tac-chäyäpi, yathä chäyä kuryät, so’pi punas tathaivänukaroti, arbhakatvät | evaà çré-bhagavän yathä reme, tä api tathaiva remire | tä yathä remire, so’pi tathaiva reme ity arthaù | anena çré-bhagavad-rater api çobhä sücitä | vaiñamye tad-asampatter iti dik | tathä täsäm iva tasyäpi prema-vikäro’bhipretaù | sa coktaù çré-paräçareëa—</w:t>
      </w:r>
    </w:p>
    <w:p>
      <w:pPr>
        <w:pStyle w:val="Normal"/>
        <w:rPr/>
      </w:pPr>
      <w:r>
        <w:rPr/>
      </w:r>
    </w:p>
    <w:p>
      <w:pPr>
        <w:pStyle w:val="Normal"/>
        <w:ind w:left="720" w:hanging="0"/>
        <w:rPr>
          <w:color w:val="0000FF"/>
        </w:rPr>
      </w:pPr>
      <w:r>
        <w:rPr>
          <w:color w:val="0000FF"/>
        </w:rPr>
        <w:t>gopé-kapola-saàçleñam abhipatya harer bhujau |</w:t>
      </w:r>
    </w:p>
    <w:p>
      <w:pPr>
        <w:pStyle w:val="QuoteChar"/>
        <w:rPr/>
      </w:pPr>
      <w:r>
        <w:rPr/>
        <w:t>pulakodgama-çasyäya svedämbu-ghanatäà gatau || [vi.pu. 5.13.55] iti ||17||</w:t>
      </w:r>
    </w:p>
    <w:p>
      <w:pPr>
        <w:pStyle w:val="Normal"/>
        <w:rPr/>
      </w:pPr>
      <w:r>
        <w:rPr/>
      </w:r>
    </w:p>
    <w:p>
      <w:pPr>
        <w:pStyle w:val="Normal"/>
        <w:rPr/>
      </w:pPr>
      <w:r>
        <w:rPr/>
        <w:t xml:space="preserve">anyat tair vyäkhyätam | </w:t>
      </w:r>
    </w:p>
    <w:p>
      <w:pPr>
        <w:pStyle w:val="Normal"/>
        <w:rPr/>
      </w:pPr>
      <w:r>
        <w:rPr/>
      </w:r>
    </w:p>
    <w:p>
      <w:pPr>
        <w:pStyle w:val="Normal"/>
        <w:rPr/>
      </w:pPr>
      <w:r>
        <w:rPr/>
        <w:t>yad vä, pratibimbena vibhramo viläso yasya so’rbhako yathä tad-eka-niñöhaù sann anyat kim apy ajänan ramate tathäyam api | yad vä, evam ukta-prakäreëa vraja-sundarébhir ñe pariñvaìgädayas tais täbhir eva saha reme, so’pi tädåçän eva pariñvaìgädén akarod iti dåñöäntenäha—yatheti | anyat samänam | evaà täsäà pariñvaìgädibhir eva tasya ratiù | svayaà ca tena täsäà tad-anukaraëam iti svasmäd api täsäà mahimä darçitaù ||17||</w:t>
      </w:r>
    </w:p>
    <w:p>
      <w:pPr>
        <w:pStyle w:val="Normal"/>
        <w:rPr>
          <w:b/>
          <w:b/>
          <w:bCs/>
        </w:rPr>
      </w:pPr>
      <w:r>
        <w:rPr>
          <w:b/>
          <w:bCs/>
        </w:rPr>
      </w:r>
    </w:p>
    <w:p>
      <w:pPr>
        <w:pStyle w:val="Normal"/>
        <w:rPr/>
      </w:pPr>
      <w:r>
        <w:rPr>
          <w:b/>
          <w:bCs/>
        </w:rPr>
        <w:t xml:space="preserve">krama-sandarbhaù : </w:t>
      </w:r>
      <w:r>
        <w:rPr/>
        <w:t>ramäyä éçaù prabhur api vraja-sundarébhir eva reme, na tu tayä | yad vä, ramäyä éçaù prabhur eva, na tu ramaëaù, vraja-sundarébhis tu reme eva ||17||</w:t>
      </w:r>
    </w:p>
    <w:p>
      <w:pPr>
        <w:pStyle w:val="Normal"/>
        <w:rPr>
          <w:b/>
          <w:b/>
          <w:bCs/>
        </w:rPr>
      </w:pPr>
      <w:r>
        <w:rPr>
          <w:b/>
          <w:bCs/>
        </w:rPr>
      </w:r>
    </w:p>
    <w:p>
      <w:pPr>
        <w:pStyle w:val="Normal"/>
        <w:rPr/>
      </w:pPr>
      <w:r>
        <w:rPr>
          <w:b/>
          <w:bCs/>
        </w:rPr>
        <w:t>båhat-krama-sandarbhaù :</w:t>
      </w:r>
      <w:r>
        <w:rPr>
          <w:bCs/>
        </w:rPr>
        <w:t xml:space="preserve"> samaà nanåtur iti samaà çabdasya sädåçyärthaà spañöayati—evam ity ädi | evam anena prakäreëa ye pariñvaìgädayas tai rameço reme | käbhiù ? vraja-sundarébhiù saha, sähityena täç ca remira ity äyätam | tena pariñvaìgäedayas tasya ca täsäà cety ubhaya-kartåkatvam eva | teñäà tasmin pariñvajane täù pariñvajasya, täsu pariñvajamänäsu sa ca pariñvajata ity evam ädi-prakära evaà karäbhimarçädiñu ca | tatra dåñöäntaù—yathärbhakaù, arbhaka iva | kédåço’rbhakaù ? sva-pratibimbeñu sva-praticchäyäsu vividho bhramo yasya sa tathä | ayaà bhävaù—arbhakaù svayaà yathä ceñöate, tathä ceñöamänäyäà praticchäyäyäà vividhaà bhrämyati | “mat-sadåçaù ko’yam ? ahaà yathä karomi, tathaiväyaà karoti” iti | kià vä, hy ayaà yathä karoti, tathaivähaà karométi bhräntaù stabdho bhavati | tathäyam api sändränanda-stabdho bhavati, tä api çuddhä bhavantéty arthaù | athavä, sva-pratibimbe bhramo viläso yasya, sa tathä sva-cchäyayä yathärbhakaù khelati tathä | yad vä, vraja-sundarébhiù saha pratibimba-vibhramaù san yathärbhako’rbhaka iva stabdho bhütvä rema iti | ayaà bhävaù—sähityät tasya täsäà ca sva-pratibimbas täsu tasmiàç ca svaccha-bhäväl lagnaù tatra vibhramo viçiñöa-bhramo yasya sa tathä purvaà tä api tathä kåñëasya pratibimbe täsulagne tam älokya kim ahaà nänä bhütvä pratyekam äsäà tanuñu lagnaù ? kià vämé mat-pratibimbäù ? iti bhramo bhavati | täsäm api pratibimbe kåñëo lagne täsäà ca bhramo bhavatéty ubhayor evärbhaka-sädåçyena bhräntimattvaà vyaìgyam | sahärtha-tåtéyäyäà viçiñöa-vaiçiñöyenänvayät | yathä putreëa sthülo gomäàç ca devadatta ity ubhayor eva sthaulyaà gomatvaà ceti ||17||</w:t>
      </w:r>
    </w:p>
    <w:p>
      <w:pPr>
        <w:pStyle w:val="Normal"/>
        <w:rPr>
          <w:b/>
          <w:b/>
          <w:bCs/>
        </w:rPr>
      </w:pPr>
      <w:r>
        <w:rPr>
          <w:b/>
          <w:bCs/>
        </w:rPr>
      </w:r>
    </w:p>
    <w:p>
      <w:pPr>
        <w:pStyle w:val="Normal"/>
        <w:rPr/>
      </w:pPr>
      <w:r>
        <w:rPr>
          <w:b/>
        </w:rPr>
        <w:t xml:space="preserve">rasikählädiné : </w:t>
      </w:r>
      <w:r>
        <w:rPr/>
        <w:t xml:space="preserve">evaà sarva-lélopasaàhäraà vaktuà prastutasya çré-kåñëa-viläsasya prädhänyam äha—evam iti | lakñméto’pi täsäà saubhägyätiçayaà varëayati | evaà pürvokta-prakäreëa pariñvaìgam äliìganam | tataù karäbhimarçaà kucädi-sparçaù | snigdhekñaëaà bhäva-vyaïjakaà tat-tad-avayavänäm avalokanam | uddämo’tyürjito viläsaù | tad uktaà </w:t>
      </w:r>
      <w:r>
        <w:rPr>
          <w:color w:val="FF0000"/>
        </w:rPr>
        <w:t>rasärëave—</w:t>
      </w:r>
    </w:p>
    <w:p>
      <w:pPr>
        <w:pStyle w:val="QuoteChar"/>
        <w:rPr/>
      </w:pPr>
      <w:r>
        <w:rPr/>
        <w:t>våñabhasyeva gambhéro gatir dhäraà ca darçanam |</w:t>
      </w:r>
    </w:p>
    <w:p>
      <w:pPr>
        <w:pStyle w:val="QuoteChar"/>
        <w:rPr/>
      </w:pPr>
      <w:r>
        <w:rPr/>
        <w:t>sa-smitaà ca vaco yatra sa viläsa itéritaù || [ra.su. 1.217]</w:t>
      </w:r>
    </w:p>
    <w:p>
      <w:pPr>
        <w:pStyle w:val="QuoteChar"/>
        <w:rPr/>
      </w:pPr>
      <w:r>
        <w:rPr/>
      </w:r>
    </w:p>
    <w:p>
      <w:pPr>
        <w:pStyle w:val="Normal"/>
        <w:rPr/>
      </w:pPr>
      <w:r>
        <w:rPr/>
        <w:t xml:space="preserve">häsaç ca cäturakñike darçane bhäva-garbhe häsair etaiù | </w:t>
      </w:r>
    </w:p>
    <w:p>
      <w:pPr>
        <w:pStyle w:val="Normal"/>
        <w:rPr/>
      </w:pPr>
      <w:r>
        <w:rPr/>
      </w:r>
    </w:p>
    <w:p>
      <w:pPr>
        <w:pStyle w:val="Normal"/>
        <w:rPr/>
      </w:pPr>
      <w:r>
        <w:rPr/>
        <w:t xml:space="preserve">yad vä, vraja-sundaréëäà pariñvaìgädibhiù tatra pariñvaìgo nåtya-viçeñeëa prasädatvena sädhu sädhv iti praçaàsana-pürvakam äliìganaà tad-anantaraà karayor abhimarçaù, sva-karäbhyäà vaidagdhé-viçeñeëa saàmardanam | snigdhekñaëaà ca bhrü-nartanädi-bhäva-viçeñäsvädakam ékñaëam | uddämo nirargalo viläsaù | tad uktaà </w:t>
      </w:r>
      <w:r>
        <w:rPr>
          <w:color w:val="FF0000"/>
        </w:rPr>
        <w:t>rasärëave</w:t>
      </w:r>
      <w:r>
        <w:rPr/>
        <w:t>—</w:t>
      </w:r>
    </w:p>
    <w:p>
      <w:pPr>
        <w:pStyle w:val="QuoteChar"/>
        <w:rPr/>
      </w:pPr>
      <w:r>
        <w:rPr/>
      </w:r>
    </w:p>
    <w:p>
      <w:pPr>
        <w:pStyle w:val="QuoteChar"/>
        <w:rPr/>
      </w:pPr>
      <w:r>
        <w:rPr/>
        <w:t>priya-sampräpti-samaye bhrü-netränana-karmaëäm |</w:t>
      </w:r>
    </w:p>
    <w:p>
      <w:pPr>
        <w:pStyle w:val="QuoteChar"/>
        <w:rPr/>
      </w:pPr>
      <w:r>
        <w:rPr/>
        <w:t>tätkäliko viçeño yaù sa viläsa itéritaù || [ra.su. 1.201]</w:t>
      </w:r>
    </w:p>
    <w:p>
      <w:pPr>
        <w:pStyle w:val="Normal"/>
        <w:rPr/>
      </w:pPr>
      <w:r>
        <w:rPr/>
      </w:r>
    </w:p>
    <w:p>
      <w:pPr>
        <w:pStyle w:val="Normal"/>
        <w:rPr/>
      </w:pPr>
      <w:r>
        <w:rPr/>
        <w:t xml:space="preserve">pariñvaìgädi-hetuko häsa etaiù karaëa-bhütai rameço’pi çrépatitvam avagaëayya ramäyäà tädåça-bhävän äkalanät vraja-sundarébhiù saha reme | sämarasya dåñöäntenäha—yathärbhaka iti | arbhakas tv anuddeçya-kriyä-käré svabhävata eva hasta-mukhädi-vikärädi-kriyäà kurute | tädåçéà kriyäà sva-pratibimbe yat paçyati tadä tena saha vibhramaà karoti tadvat | arbhako hi yävat karoti tävad eva tasya pratimbam api karoti | sarvathä vai sädåçyäbhäve dåñöäntaù | pürvaà bimbe kåtiù, paçcät pratibimbe kåtir bhavati | yathä ca, bimba-pratibimbayor eka-rüpatvaà dharmeëa na tu svarüpeëa dåçyate ca svarüpa-bhedaù | ata eva bäla ädarçe pratiphalitam ätmänaà na jänäti, kià tu dvitéyam eva tasya ca yathä pratibimba-darçanenotsähädhikyaà kréòäbhiniveçaç ca bhavati | tathäträpi bimba-sthänéyaù çré-kåñëaù pratibimba-rüpäbhis täbhiù saha svéyaiù pariñvaìgädibhis täsäm uddépakaiù karaëaiù reme | </w:t>
      </w:r>
    </w:p>
    <w:p>
      <w:pPr>
        <w:pStyle w:val="Normal"/>
        <w:rPr/>
      </w:pPr>
      <w:r>
        <w:rPr/>
      </w:r>
    </w:p>
    <w:p>
      <w:pPr>
        <w:pStyle w:val="Normal"/>
        <w:rPr/>
      </w:pPr>
      <w:r>
        <w:rPr/>
        <w:t>ayam arthaù—pürvaà çré-kåñëe viläsodayaù paçcät tad-anusäreëa täsu viläsodaya iti | tad äcäryair vyäkåtaà—</w:t>
      </w:r>
      <w:r>
        <w:rPr>
          <w:color w:val="339966"/>
        </w:rPr>
        <w:t xml:space="preserve">svéyam eva kalä-kauçalaà täsu saïcärya bhagaväàs täbhiù saha reme </w:t>
      </w:r>
      <w:r>
        <w:rPr/>
        <w:t xml:space="preserve">iti | tasyäyam abhipräyaù—kåñëa-viläsodaye täsäà viläso, na tu täsu kalä-kauçalädya bhava iti anyathä rasäbhäsäpatter iti | arbhaka-dåñöäntas tu kåti-sämye, na tu mithyätve | anyathä gopé-pratéteù sopädhikatvaà syät | vastutas tu, yathä çré-kåñëaù sac-cid-änanda-ghanas, tathä tä api saccidänanda-svarüpä eva vijätéyatve ramä-rati-çaithilyena täsu ramä-sambhavät | </w:t>
      </w:r>
    </w:p>
    <w:p>
      <w:pPr>
        <w:pStyle w:val="Normal"/>
        <w:rPr/>
      </w:pPr>
      <w:r>
        <w:rPr/>
      </w:r>
    </w:p>
    <w:p>
      <w:pPr>
        <w:pStyle w:val="Normal"/>
        <w:rPr/>
      </w:pPr>
      <w:r>
        <w:rPr/>
        <w:t xml:space="preserve">yad vä, rameço’pi sarva-kalä-kauçala-yukto’pi aupapatya-sukham adhikam iti jïätvä vraja-sundarébhiù saha reme | kédåçaù ? sva-pratibimba-vibhramaù | svasya yat pratibimbaà svaccheñu mukura-sthänéyeñu gopénäà gaëòeñu pratiphalitaà bimbaà, tena lävaëya-puïjavatä vibhramo viläso yasya | </w:t>
      </w:r>
    </w:p>
    <w:p>
      <w:pPr>
        <w:pStyle w:val="Normal"/>
        <w:rPr/>
      </w:pPr>
      <w:r>
        <w:rPr/>
      </w:r>
    </w:p>
    <w:p>
      <w:pPr>
        <w:pStyle w:val="Normal"/>
        <w:rPr/>
      </w:pPr>
      <w:r>
        <w:rPr/>
        <w:t xml:space="preserve">yad vä, vividho bhramo yasya täsäà gaëòeñu pratiphalita-bimba-bahutvam älakñya bhramo yasya—ekasya mama kathaà bahu-rüpatvam ? iti | täsäà viläsäbhibhütasya svarüpasyänanusandhänät iti | </w:t>
      </w:r>
    </w:p>
    <w:p>
      <w:pPr>
        <w:pStyle w:val="Normal"/>
        <w:rPr/>
      </w:pPr>
      <w:r>
        <w:rPr/>
      </w:r>
    </w:p>
    <w:p>
      <w:pPr>
        <w:pStyle w:val="Normal"/>
        <w:rPr/>
      </w:pPr>
      <w:r>
        <w:rPr/>
        <w:t xml:space="preserve">yad vä, svasmin täsäà bimbaà karäìgulé-nakhädiñu pratiphalitaà tena vibhramaù sambhramo yasya—nåtyamänä etäù katham aträgatäù ? ity ädarätiçayena paçyata eva | yathä vraja-sundarébhiù saha pariñvaìgädibhiù reme tathaiva täsäà pratibimbaiù saha pariñvaìgädibhiù reme | yathärbhakaù sva-pratibimbena saha praçna-häsya-hasta-sparçädinä viharati | </w:t>
      </w:r>
    </w:p>
    <w:p>
      <w:pPr>
        <w:pStyle w:val="Normal"/>
        <w:rPr/>
      </w:pPr>
      <w:r>
        <w:rPr/>
      </w:r>
    </w:p>
    <w:p>
      <w:pPr>
        <w:pStyle w:val="Normal"/>
        <w:rPr/>
      </w:pPr>
      <w:r>
        <w:rPr/>
        <w:t xml:space="preserve">yad vä, suñöhu apratinirupameñu gopé-bimbeñu vigato bhramo yasya, gopé-svarüpeñu nirupama-saundarya-niçcayät | ramäyäà saundarya-viläsädikaà loke ca mandam iva lakñyaà vraja-sundarébhiù saha reme | ayam abhipräyaù—ramä tu sväàçaiù surendra-ditijendrädi-lokeñu praviçati | etäsäà nänyatra praveço’nanyatvena madéya-vraja eva tiñöhanti | ata evaitäsu mayä préty-atiçayaù sambhävanéya iti bhramäbhävaù sücitam | svasyäpi nityaà vraja-priyatväd iti | </w:t>
      </w:r>
      <w:r>
        <w:rPr>
          <w:bCs/>
        </w:rPr>
        <w:t xml:space="preserve">tathä coktaà </w:t>
      </w:r>
      <w:r>
        <w:rPr>
          <w:bCs/>
          <w:color w:val="FF0000"/>
        </w:rPr>
        <w:t>brahma-saàhitäyäm</w:t>
      </w:r>
      <w:r>
        <w:rPr>
          <w:bCs/>
        </w:rPr>
        <w:t>—</w:t>
      </w:r>
    </w:p>
    <w:p>
      <w:pPr>
        <w:pStyle w:val="Normal"/>
        <w:rPr>
          <w:bCs/>
        </w:rPr>
      </w:pPr>
      <w:r>
        <w:rPr>
          <w:bCs/>
        </w:rPr>
      </w:r>
    </w:p>
    <w:p>
      <w:pPr>
        <w:pStyle w:val="QuoteChar"/>
        <w:rPr/>
      </w:pPr>
      <w:r>
        <w:rPr/>
        <w:t>änanda</w:t>
        <w:noBreakHyphen/>
        <w:t>cinmaya</w:t>
        <w:noBreakHyphen/>
        <w:t>rasa</w:t>
        <w:noBreakHyphen/>
        <w:t>pratibhävitäbhis</w:t>
      </w:r>
    </w:p>
    <w:p>
      <w:pPr>
        <w:pStyle w:val="QuoteChar"/>
        <w:rPr/>
      </w:pPr>
      <w:r>
        <w:rPr/>
        <w:t>täbhir ya eva nija</w:t>
        <w:noBreakHyphen/>
        <w:t>rüpatayä kaläbhiù |</w:t>
      </w:r>
    </w:p>
    <w:p>
      <w:pPr>
        <w:pStyle w:val="QuoteChar"/>
        <w:rPr/>
      </w:pPr>
      <w:r>
        <w:rPr/>
        <w:t>goloka eva nivasaty akhilätma</w:t>
        <w:noBreakHyphen/>
        <w:t>bhüto</w:t>
      </w:r>
    </w:p>
    <w:p>
      <w:pPr>
        <w:pStyle w:val="QuoteChar"/>
        <w:rPr/>
      </w:pPr>
      <w:r>
        <w:rPr/>
        <w:t>govindam ädi</w:t>
        <w:noBreakHyphen/>
        <w:t>puruñaà tam ahaà bhajämi || [bra.saà. 5.37] iti |</w:t>
      </w:r>
    </w:p>
    <w:p>
      <w:pPr>
        <w:pStyle w:val="Normal"/>
        <w:rPr>
          <w:b/>
          <w:b/>
          <w:bCs/>
        </w:rPr>
      </w:pPr>
      <w:r>
        <w:rPr>
          <w:b/>
          <w:bCs/>
        </w:rPr>
      </w:r>
    </w:p>
    <w:p>
      <w:pPr>
        <w:pStyle w:val="Normal"/>
        <w:rPr>
          <w:bCs/>
        </w:rPr>
      </w:pPr>
      <w:r>
        <w:rPr>
          <w:b/>
          <w:bCs/>
        </w:rPr>
        <w:t>viçvanäthaù :</w:t>
      </w:r>
      <w:r>
        <w:rPr>
          <w:bCs/>
        </w:rPr>
        <w:t xml:space="preserve"> evaà räsa-nåtyäìgair eva kåñëasya sambhogäìgäny api nirvåttaëéty äha—pariñvaìga äliìganam ekaikayä saha yugma-nåtye kareëäbhimarçaù sparçaù, sa ca nåtya-gati-samäptau sva-dakñiëa-kareëa priyä-väma-vakñoje täla-nyäsa-rüpaù | snigdhekñaëaà rahasyäìgeñu sa-premävalokanam | uddäma-viläsaù päritoñika-pradäna-miñäc cumbanädiù | häsas tat-tat-präpty-anantaraà mukholläsaù parihäso vä taiù | rameço ramäyäà lakñmyäm aiçvaryaà prakaöayan vraja-sundarébhiù saha reme, na tu ramayety arthaù | yathärbhako mugdhas tathaiva täsu premädhénatvän maugdhyam eva dadhan, na tu ramäyäm ivaiçvaryam ity arthaù |</w:t>
      </w:r>
      <w:r>
        <w:rPr>
          <w:rFonts w:cs="Mangal"/>
          <w:bCs/>
        </w:rPr>
        <w:t xml:space="preserve"> </w:t>
      </w:r>
    </w:p>
    <w:p>
      <w:pPr>
        <w:pStyle w:val="Normal"/>
        <w:rPr>
          <w:bCs/>
        </w:rPr>
      </w:pPr>
      <w:r>
        <w:rPr>
          <w:bCs/>
        </w:rPr>
      </w:r>
    </w:p>
    <w:p>
      <w:pPr>
        <w:pStyle w:val="Normal"/>
        <w:rPr>
          <w:bCs/>
        </w:rPr>
      </w:pPr>
      <w:r>
        <w:rPr>
          <w:bCs/>
        </w:rPr>
        <w:t xml:space="preserve">nanu, paraù-sahasräbhis täbhiù katham ekaù sa reme ? taträha—svasya pratibimbaà pratisvarüpam eva vibhramo viläso yasya saù | </w:t>
      </w:r>
    </w:p>
    <w:p>
      <w:pPr>
        <w:pStyle w:val="Normal"/>
        <w:rPr>
          <w:bCs/>
        </w:rPr>
      </w:pPr>
      <w:r>
        <w:rPr>
          <w:bCs/>
        </w:rPr>
      </w:r>
    </w:p>
    <w:p>
      <w:pPr>
        <w:pStyle w:val="QuoteChar"/>
        <w:rPr>
          <w:rFonts w:eastAsia="MS Mincho;ＭＳ 明朝"/>
        </w:rPr>
      </w:pPr>
      <w:r>
        <w:rPr>
          <w:rFonts w:eastAsia="MS Mincho;ＭＳ 明朝"/>
        </w:rPr>
        <w:t>pradarçyätapta-tapasäm avitåpta-dåçäà nåëäm |</w:t>
      </w:r>
    </w:p>
    <w:p>
      <w:pPr>
        <w:pStyle w:val="QuoteChar"/>
        <w:rPr>
          <w:rFonts w:eastAsia="MS Mincho;ＭＳ 明朝"/>
        </w:rPr>
      </w:pPr>
      <w:r>
        <w:rPr>
          <w:rFonts w:eastAsia="MS Mincho;ＭＳ 明朝"/>
        </w:rPr>
        <w:t xml:space="preserve">ädäyäntaradhäd yas tu sva-bimbaà loka-locanam || [bhä.pu. 3.2.11] </w:t>
      </w:r>
    </w:p>
    <w:p>
      <w:pPr>
        <w:pStyle w:val="QuoteChar"/>
        <w:rPr>
          <w:rFonts w:eastAsia="MS Mincho;ＭＳ 明朝"/>
        </w:rPr>
      </w:pPr>
      <w:r>
        <w:rPr>
          <w:rFonts w:eastAsia="MS Mincho;ＭＳ 明朝"/>
        </w:rPr>
      </w:r>
    </w:p>
    <w:p>
      <w:pPr>
        <w:pStyle w:val="Normal"/>
        <w:rPr/>
      </w:pPr>
      <w:r>
        <w:rPr>
          <w:rFonts w:eastAsia="MS Mincho;ＭＳ 明朝"/>
        </w:rPr>
        <w:t>ity atra bimba-çabdena yathä svarüpam ucyate, tathaiväträpi ekaikayä priyayä saha ekaika-svarüpo reme ity arthaù |</w:t>
      </w:r>
      <w:r>
        <w:rPr>
          <w:rFonts w:eastAsia="MS Mincho;ＭＳ 明朝" w:cs="Mangal"/>
        </w:rPr>
        <w:t xml:space="preserve"> </w:t>
      </w:r>
      <w:r>
        <w:rPr>
          <w:rFonts w:eastAsia="MS Mincho;ＭＳ 明朝"/>
        </w:rPr>
        <w:t>täsäà hlädiné-çaktitvena svarüpa-bhütatvät | sva-praticchavi-tvänaucityät vyäkhyäntaraà neñöam ||17||</w:t>
      </w:r>
    </w:p>
    <w:p>
      <w:pPr>
        <w:pStyle w:val="Normal"/>
        <w:rPr>
          <w:rFonts w:eastAsia="MS Mincho;ＭＳ 明朝"/>
          <w:bCs/>
        </w:rPr>
      </w:pPr>
      <w:r>
        <w:rPr>
          <w:rFonts w:eastAsia="MS Mincho;ＭＳ 明朝"/>
          <w:bCs/>
        </w:rPr>
      </w:r>
    </w:p>
    <w:p>
      <w:pPr>
        <w:pStyle w:val="Normal"/>
        <w:rPr>
          <w:b/>
          <w:b/>
          <w:bCs/>
        </w:rPr>
      </w:pPr>
      <w:r>
        <w:rPr>
          <w:b/>
          <w:bCs/>
        </w:rPr>
      </w:r>
    </w:p>
    <w:p>
      <w:pPr>
        <w:pStyle w:val="Normal"/>
        <w:jc w:val="center"/>
        <w:rPr>
          <w:lang w:val="pl-PL" w:eastAsia="en-US"/>
        </w:rPr>
      </w:pPr>
      <w:r>
        <w:rPr>
          <w:rFonts w:eastAsia="Balaram"/>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18 ||</w:t>
      </w:r>
    </w:p>
    <w:p>
      <w:pPr>
        <w:pStyle w:val="Normal"/>
        <w:rPr>
          <w:b/>
          <w:b/>
          <w:bCs/>
          <w:lang w:val="pl-PL" w:eastAsia="en-US"/>
        </w:rPr>
      </w:pPr>
      <w:r>
        <w:rPr>
          <w:b/>
          <w:bCs/>
          <w:lang w:val="pl-PL" w:eastAsia="en-US"/>
        </w:rPr>
      </w:r>
    </w:p>
    <w:p>
      <w:pPr>
        <w:pStyle w:val="Versequote"/>
        <w:rPr/>
      </w:pPr>
      <w:r>
        <w:rPr/>
        <w:t xml:space="preserve">tad-aìga-saìga-pramadäkulendriyäù </w:t>
      </w:r>
    </w:p>
    <w:p>
      <w:pPr>
        <w:pStyle w:val="Versequote"/>
        <w:rPr/>
      </w:pPr>
      <w:r>
        <w:rPr/>
        <w:t>keçän dukülaà kuca-paööikäà vä |</w:t>
      </w:r>
    </w:p>
    <w:p>
      <w:pPr>
        <w:pStyle w:val="Versequote"/>
        <w:rPr/>
      </w:pPr>
      <w:r>
        <w:rPr/>
        <w:t xml:space="preserve">näïjaù prativyoòhum alaà vraja-striyo </w:t>
      </w:r>
    </w:p>
    <w:p>
      <w:pPr>
        <w:pStyle w:val="Versequote"/>
        <w:rPr/>
      </w:pPr>
      <w:r>
        <w:rPr/>
        <w:t>visrasta-mäläbharaëäù kurüdvaha ||</w:t>
      </w:r>
    </w:p>
    <w:p>
      <w:pPr>
        <w:pStyle w:val="Normal"/>
        <w:rPr>
          <w:lang w:val="en-US" w:eastAsia="en-US"/>
        </w:rPr>
      </w:pPr>
      <w:r>
        <w:rPr>
          <w:lang w:val="en-US" w:eastAsia="en-US"/>
        </w:rPr>
      </w:r>
    </w:p>
    <w:p>
      <w:pPr>
        <w:pStyle w:val="Normal"/>
        <w:rPr>
          <w:b/>
          <w:b/>
          <w:bCs/>
        </w:rPr>
      </w:pPr>
      <w:r>
        <w:rPr>
          <w:b/>
          <w:bCs/>
        </w:rPr>
        <w:t xml:space="preserve">çrédharaù : </w:t>
      </w:r>
      <w:r>
        <w:rPr>
          <w:rFonts w:eastAsia="Arial Unicode MS" w:cs="Arial Unicode MS"/>
          <w:lang w:val="sv-SE" w:eastAsia="en-US"/>
        </w:rPr>
        <w:t>täs tu bhagavad-viläsair äkulä babhüvur ity äha—tad-aìgeti | tasyäìga-saìgena prakåñöäm utprétis tayä äkuläny avaçänéndriyäëi yäsäà täù viçlatha-bandhän keçädén aïjasä</w:t>
      </w:r>
      <w:r>
        <w:rPr>
          <w:rStyle w:val="FootnoteCharacters"/>
          <w:rStyle w:val="FootnoteAnchor"/>
          <w:rFonts w:eastAsia="Arial Unicode MS" w:cs="Arial Unicode MS"/>
          <w:lang w:val="sv-SE" w:eastAsia="en-US"/>
        </w:rPr>
        <w:footnoteReference w:id="53"/>
      </w:r>
      <w:r>
        <w:rPr>
          <w:rFonts w:eastAsia="Arial Unicode MS" w:cs="Arial Unicode MS"/>
          <w:lang w:val="sv-SE" w:eastAsia="en-US"/>
        </w:rPr>
        <w:t xml:space="preserve"> prativyoòhuà yathä-pürvaà dhartuà nälaà na samarthä babhüvuù | visrastä mälä äbharaëäni ca yäsäà täù ||18||</w:t>
      </w:r>
    </w:p>
    <w:p>
      <w:pPr>
        <w:pStyle w:val="Normal"/>
        <w:rPr>
          <w:b/>
          <w:b/>
          <w:bCs/>
        </w:rPr>
      </w:pPr>
      <w:r>
        <w:rPr>
          <w:b/>
          <w:bCs/>
        </w:rPr>
      </w:r>
    </w:p>
    <w:p>
      <w:pPr>
        <w:pStyle w:val="Normal"/>
        <w:rPr/>
      </w:pPr>
      <w:r>
        <w:rPr>
          <w:b/>
          <w:bCs/>
        </w:rPr>
        <w:t>vaàçédharaù :</w:t>
      </w:r>
      <w:r>
        <w:rPr>
          <w:bCs/>
        </w:rPr>
        <w:t xml:space="preserve"> tä gopyaù | tasya kåñëasya | aìga-saìgena çaréra-samparkeëa | tayä mudä | visrastä viçlathäù | kurüdvaheti sambuddhyä bhaktyä kåñëe vaçébhavatéti paçya tvam api çuddha-kuru-vaàçodbhütatväd bhaktià kåñëam äyattäkartuà kurv ity abhimukhékaroti | yad vä, çuddha-vaàçodbhütatvät tumyam imäà rahasya-léläà bravéméty äçayaù | tataç ca tä bhagavad-viläsair änanda-vihvalä babhüvur ity äha—tad-aìgeti | prakåñöä mut änandas tayäkulendriyäù | kuca-paööikäà kaïculikäm | prativyoòhuà vyoòhum | nälaà na samarthäù ||18||</w:t>
      </w:r>
    </w:p>
    <w:p>
      <w:pPr>
        <w:pStyle w:val="Normal"/>
        <w:rPr>
          <w:b/>
          <w:b/>
          <w:bCs/>
        </w:rPr>
      </w:pPr>
      <w:r>
        <w:rPr>
          <w:b/>
          <w:bCs/>
        </w:rPr>
      </w:r>
    </w:p>
    <w:p>
      <w:pPr>
        <w:pStyle w:val="Normal"/>
        <w:rPr/>
      </w:pPr>
      <w:r>
        <w:rPr>
          <w:b/>
          <w:bCs/>
        </w:rPr>
        <w:t>vaiñëava-toñaëé :</w:t>
      </w:r>
      <w:r>
        <w:rPr>
          <w:bCs/>
        </w:rPr>
        <w:t xml:space="preserve"> tataç ca täsäm atyantänanda-vaivaçyenaiva räsa-virämo’janéty äha—tad-aìgeti | tad-aìga-saìgaiù krameëa prakarñaà präptä yä mut harñaù tayäkulendriyäù äkulendriyatä-lakñaëam äha—keçän ity ädinä | dukülaà paridhänéya kñauma-vastraà kuca-paööikäà kaïcuka-sthänéyam uttaréyam ||18||</w:t>
      </w:r>
    </w:p>
    <w:p>
      <w:pPr>
        <w:pStyle w:val="Normal"/>
        <w:rPr>
          <w:b/>
          <w:b/>
          <w:bCs/>
        </w:rPr>
      </w:pPr>
      <w:r>
        <w:rPr>
          <w:b/>
          <w:bCs/>
        </w:rPr>
      </w:r>
    </w:p>
    <w:p>
      <w:pPr>
        <w:pStyle w:val="Normal"/>
        <w:rPr>
          <w:b/>
          <w:b/>
          <w:bCs/>
        </w:rPr>
      </w:pPr>
      <w:r>
        <w:rPr>
          <w:b/>
          <w:bCs/>
        </w:rPr>
        <w:t xml:space="preserve">båhad-vaiñëava-toñaëé : </w:t>
      </w:r>
      <w:r>
        <w:rPr>
          <w:bCs/>
        </w:rPr>
        <w:t>tataç ca täsäm atyantänando’janéty äha—tad-aìgeti | tasyäìgaiù saìga äliìganädinä milanam aìga-saìgaù | äkulendriyatä-lakñaëam äha—keçän ity ädinä | dukülaà paridhäna-kauçeya-vastraà kuca-paööikäm uttaréyaà kaïcukaà vä, tad dvayam eva vä | vraja-striya iti prema-bhara-viçeñatayä tädåçatvaà täsäm ucitam eveti bhävaù | evaà täsäm änandädhikyaà siddham eva | ata eva pra-çabdaù | tac ca bhavatävabudhyata ity äçayena | yad vä, gopénäà parama-kåtärthatayä tat-sadåça-bhävasya tasyäpi tayä kurukulasya parama-bhägya matvä sambodhayati—he kurüdvaheti ||18||</w:t>
      </w:r>
    </w:p>
    <w:p>
      <w:pPr>
        <w:pStyle w:val="Normal"/>
        <w:rPr>
          <w:b/>
          <w:b/>
          <w:bCs/>
        </w:rPr>
      </w:pPr>
      <w:r>
        <w:rPr>
          <w:b/>
          <w:bCs/>
        </w:rPr>
      </w:r>
    </w:p>
    <w:p>
      <w:pPr>
        <w:pStyle w:val="Normal"/>
        <w:rPr>
          <w:bCs/>
          <w:lang w:val="pl-PL" w:eastAsia="en-US"/>
        </w:rPr>
      </w:pPr>
      <w:r>
        <w:rPr>
          <w:b/>
          <w:bCs/>
          <w:lang w:val="pl-PL" w:eastAsia="en-US"/>
        </w:rPr>
        <w:t>krama-sandarbhaù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båhat-krama-sandarbhaù :</w:t>
      </w:r>
      <w:r>
        <w:rPr>
          <w:bCs/>
          <w:lang w:val="pl-PL" w:eastAsia="en-US"/>
        </w:rPr>
        <w:t xml:space="preserve"> evaà vihäre täsäà punaù premäveçam äha—tad-aìga-saìgety ädi | tad-aìga-saìgena yä prakåñöä mud, tayä äkulänéndriyäëi yäsäm | keçän dukülädéni sraàsamänäny api prativyoòhuà nälam asamarthä ity arthaù | atra premäveço’ìgé çramo’ìgam ||18||</w:t>
      </w:r>
    </w:p>
    <w:p>
      <w:pPr>
        <w:pStyle w:val="Normal"/>
        <w:rPr>
          <w:bCs/>
          <w:lang w:val="pl-PL" w:eastAsia="en-US"/>
        </w:rPr>
      </w:pPr>
      <w:r>
        <w:rPr>
          <w:bCs/>
          <w:lang w:val="pl-PL" w:eastAsia="en-US"/>
        </w:rPr>
      </w:r>
    </w:p>
    <w:p>
      <w:pPr>
        <w:pStyle w:val="Normal"/>
        <w:rPr/>
      </w:pPr>
      <w:r>
        <w:rPr>
          <w:b/>
          <w:lang w:val="pl-PL" w:eastAsia="en-US"/>
        </w:rPr>
        <w:t xml:space="preserve">rasikählädiné : </w:t>
      </w:r>
      <w:r>
        <w:rPr>
          <w:lang w:val="pl-PL" w:eastAsia="en-US"/>
        </w:rPr>
        <w:t>evaà rasa-paräkäñöhäà nirüpya präpte sati iti itaù paraà båddham adåñövä punar våddhià gamayituà täsu çaithilyaà käritavän ity äha—tad-aìgeti | tasyäìga-saìgäliìganädinä sarvävayava-sparças tena prakåñöä mut avadhi-bhüta änandas tenäkulänéndriyäëi yäsäà täù | täsäà sarväsäm atikartavyatä-çünyatvaà jätam iti bhävaù | keçän iti—äkulatäcihnam äha—keçän kavarän dukülaà tad-uparitanéyaà parihitaà ca kuca-paööikäà kucopari uttaréyäyäntaà aïjaù sämastyena yathä pürvaà pratiboòhuà dhartuà yathä sthänaà präpayitum ity arthaù | nälaà na samarthä jätä iti vraja-striya iti | cäturya-viçeñänabhijïatvena svätantryäbhävo’bhipretaù | äkulendriyatve çramasyäpi hetum äha—vistastä sthäna-cyutä mäläbharaëäni ca yäsäà täù |</w:t>
      </w:r>
    </w:p>
    <w:p>
      <w:pPr>
        <w:pStyle w:val="Normal"/>
        <w:rPr>
          <w:lang w:val="pl-PL" w:eastAsia="en-US"/>
        </w:rPr>
      </w:pPr>
      <w:r>
        <w:rPr>
          <w:lang w:val="pl-PL" w:eastAsia="en-US"/>
        </w:rPr>
      </w:r>
    </w:p>
    <w:p>
      <w:pPr>
        <w:pStyle w:val="Normal"/>
        <w:rPr>
          <w:lang w:val="pl-PL" w:eastAsia="en-US"/>
        </w:rPr>
      </w:pPr>
      <w:r>
        <w:rPr>
          <w:lang w:val="pl-PL" w:eastAsia="en-US"/>
        </w:rPr>
        <w:t>yad vä, visrastä mäläs truöitä sütra-çeñä eva ä éñad iva bibhratéti täù räsa-kréòä-çrama-sukhena bahir-våtti-çünyaà räjänam avadhärayati kurüdvaheti ayaà bhävaù sva-pratibimba-vibhrama iti yad uktaà tasyäyam arthaù—pürvaà bimbe kriyä tataù pratibimbe’pi | evaà çré-kåñëe kréòopayoginé kriyä tad-anusäreëa vraja-devéñu | idänéà täsäà viläsäbhibhüte kåñëe kriyoparatis, tadä tu täsu kriyoparatiù, yathä bimbasya kriyä-rähitye pratibimbasyäpi kriyä-rähityaà bhavaty eva | tathäpy unneyaà visrasta-mäläbharaëä jätä iti samaïjasam ||18||</w:t>
      </w:r>
    </w:p>
    <w:p>
      <w:pPr>
        <w:pStyle w:val="Normal"/>
        <w:rPr>
          <w:b/>
          <w:b/>
          <w:bCs/>
          <w:lang w:val="pl-PL" w:eastAsia="en-US"/>
        </w:rPr>
      </w:pPr>
      <w:r>
        <w:rPr>
          <w:b/>
          <w:bCs/>
          <w:lang w:val="pl-PL" w:eastAsia="en-US"/>
        </w:rPr>
      </w:r>
    </w:p>
    <w:p>
      <w:pPr>
        <w:pStyle w:val="Normal"/>
        <w:rPr/>
      </w:pPr>
      <w:r>
        <w:rPr>
          <w:b/>
          <w:bCs/>
          <w:lang w:val="pl-PL" w:eastAsia="en-US"/>
        </w:rPr>
        <w:t>viçvanäthaù :</w:t>
      </w:r>
      <w:r>
        <w:rPr>
          <w:bCs/>
          <w:lang w:val="pl-PL" w:eastAsia="en-US"/>
        </w:rPr>
        <w:t xml:space="preserve"> tataç ca tä bhagavad-viläsair änanda-vihvalä babhüvir ity äha—tad-aìgeti | prakåñöä mut änandas tayä äkulendriyäù | kuca-paööikäà kaïculikäm | prati vyoòhuà voòhuà nälaà na samarthäù ||18||</w:t>
      </w:r>
    </w:p>
    <w:p>
      <w:pPr>
        <w:pStyle w:val="Normal"/>
        <w:rPr>
          <w:bCs/>
          <w:lang w:val="pl-PL" w:eastAsia="en-US"/>
        </w:rPr>
      </w:pPr>
      <w:r>
        <w:rPr>
          <w:bCs/>
          <w:lang w:val="pl-PL" w:eastAsia="en-US"/>
        </w:rPr>
      </w:r>
    </w:p>
    <w:p>
      <w:pPr>
        <w:pStyle w:val="Normal"/>
        <w:jc w:val="center"/>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19 ||</w:t>
      </w:r>
    </w:p>
    <w:p>
      <w:pPr>
        <w:pStyle w:val="Normal"/>
        <w:rPr>
          <w:b/>
          <w:b/>
          <w:bCs/>
          <w:lang w:val="pl-PL" w:eastAsia="en-US"/>
        </w:rPr>
      </w:pPr>
      <w:r>
        <w:rPr>
          <w:b/>
          <w:bCs/>
          <w:lang w:val="pl-PL" w:eastAsia="en-US"/>
        </w:rPr>
      </w:r>
    </w:p>
    <w:p>
      <w:pPr>
        <w:pStyle w:val="Versequote"/>
        <w:rPr>
          <w:lang w:val="pl-PL" w:eastAsia="en-US"/>
        </w:rPr>
      </w:pPr>
      <w:r>
        <w:rPr>
          <w:lang w:val="pl-PL" w:eastAsia="en-US"/>
        </w:rPr>
        <w:t>kåñëa-vikréòitaà vékñya mumuhuù khecara-striyaù |</w:t>
      </w:r>
    </w:p>
    <w:p>
      <w:pPr>
        <w:pStyle w:val="Versequote"/>
        <w:rPr>
          <w:lang w:val="pl-PL" w:eastAsia="en-US"/>
        </w:rPr>
      </w:pPr>
      <w:r>
        <w:rPr>
          <w:lang w:val="pl-PL" w:eastAsia="en-US"/>
        </w:rPr>
        <w:t>kämärditäù çaçaìkaç ca sagaëo vismito’bhavat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na kevalaà tä eväkulendriyäù kintu devyo’péty äha—kåñëa-vikréòitam iti | kià ca çaçäìkaç ceti | anenaitat sücitam—çaçäìkena vismitena gatau vismåtäyä tataù präktanäù sarve’pi grahäs tatra tatraiva tasthus tataç cätidérghäsu rätriñu yathäsukhaà vijahrur iti || 19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caitanya-mata-maïjuñä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pPr>
      <w:r>
        <w:rPr>
          <w:b/>
          <w:bCs/>
          <w:lang w:val="pl-PL" w:eastAsia="en-US"/>
        </w:rPr>
        <w:t>krama-sandarbhaù :</w:t>
      </w:r>
      <w:r>
        <w:rPr>
          <w:bCs/>
          <w:lang w:val="pl-PL" w:eastAsia="en-US"/>
        </w:rPr>
        <w:t xml:space="preserve"> kämärditä iti bahu-vacanänta eva päöhaù öékä-sammataù | kintu devyo’péty anena täsäm eva kämärditatva-svékärät | kià ca, çaçäìkaç ceti tadäder bhinna-väkyatväìgékäräc ca ||19||</w:t>
      </w:r>
    </w:p>
    <w:p>
      <w:pPr>
        <w:pStyle w:val="Normal"/>
        <w:rPr>
          <w:b/>
          <w:b/>
          <w:bCs/>
          <w:lang w:val="pl-PL" w:eastAsia="en-US"/>
        </w:rPr>
      </w:pPr>
      <w:r>
        <w:rPr>
          <w:b/>
          <w:bCs/>
          <w:lang w:val="pl-PL" w:eastAsia="en-US"/>
        </w:rPr>
      </w:r>
    </w:p>
    <w:p>
      <w:pPr>
        <w:pStyle w:val="Normal"/>
        <w:rPr>
          <w:lang w:val="pl-PL" w:eastAsia="en-US"/>
        </w:rPr>
      </w:pPr>
      <w:r>
        <w:rPr>
          <w:b/>
          <w:bCs/>
          <w:lang w:val="pl-PL" w:eastAsia="en-US"/>
        </w:rPr>
        <w:t>båhat-krama-sandarbhaù :</w:t>
      </w:r>
      <w:r>
        <w:rPr>
          <w:lang w:val="pl-PL" w:eastAsia="en-US"/>
        </w:rPr>
        <w:t xml:space="preserve"> evaà kåñëe vikréòite deva-striyo'pi mohitä ity äha—kåñëa-vikréòitam ity ädi | khecarä deväs teñäà striyaù kha-çabdo'tra svargärthaù | </w:t>
      </w:r>
      <w:r>
        <w:rPr>
          <w:color w:val="0000FF"/>
          <w:szCs w:val="20"/>
          <w:lang w:val="pl-PL" w:eastAsia="en-US"/>
        </w:rPr>
        <w:t>svar-vyomnor api khaà viduù |</w:t>
      </w:r>
      <w:r>
        <w:rPr>
          <w:lang w:val="pl-PL" w:eastAsia="en-US"/>
        </w:rPr>
        <w:t xml:space="preserve"> käù khecara-striyo mä arditäù ? api tu sarvä eva | çaçäìkas tu punaù sa-gaëaù sanakñatra-gaëo vismito'bhavat | vismayena sthagito'bhavad ity arthaù | çaçäìkasya vismitatvena sthagitatvam | tena ca gaty-abhävaù, tena ca rätrair dairghyaà vyajyate ||19||</w:t>
      </w:r>
    </w:p>
    <w:p>
      <w:pPr>
        <w:pStyle w:val="Normal"/>
        <w:rPr>
          <w:b/>
          <w:b/>
          <w:bCs/>
          <w:lang w:val="pl-PL" w:eastAsia="en-US"/>
        </w:rPr>
      </w:pPr>
      <w:r>
        <w:rPr>
          <w:b/>
          <w:bCs/>
          <w:lang w:val="pl-PL" w:eastAsia="en-US"/>
        </w:rPr>
      </w:r>
    </w:p>
    <w:p>
      <w:pPr>
        <w:pStyle w:val="Devanagari"/>
        <w:rPr/>
      </w:pPr>
      <w:r>
        <w:rPr>
          <w:b/>
          <w:bCs/>
          <w:lang w:val="pl-PL" w:eastAsia="en-US"/>
        </w:rPr>
        <w:t xml:space="preserve">rasikählädiné : </w:t>
      </w:r>
      <w:r>
        <w:rPr>
          <w:lang w:val="pl-PL" w:eastAsia="en-US"/>
        </w:rPr>
        <w:t>evaà sämänyataù çåìga-grähikä-nyäyenaikasmin divasävasäne saìkñepataù kåtäà léläà nirüpyänyad api evaàvidhaà lélänäm antäbhävaà nirüpayiñyat tatra sabhartåkänäà devénäà mohaà vivåëvan sagaëasya candrasyäpi moham äha—kåñëeti kåñëasya paramänanda-mürteù çåìgära-mürter iti vä, tasya vikréòitaà räsa-viläsa-rüpaà kréòäà vékñya préti-pürvakaà dåñövä khecaräù devädayaù, eke gäyakä, eke vädya-vädakä, eke puñpa-våñöi-kartäraù, eke sabhäsadaù, ete sarve sarvadä lélä-darçanädhikäriëaù | atra tu stri-prädhänynägatänäà täsäà mohena te’pi mohitä ity äha—khecaräù devädayas teñäà striyo mumuhuù | agre yugma-çlokänugéte etä eva vakñyanti—</w:t>
      </w:r>
      <w:r>
        <w:rPr>
          <w:color w:val="0000FF"/>
          <w:lang w:val="pl-PL" w:eastAsia="en-US"/>
        </w:rPr>
        <w:t xml:space="preserve">vyoma-yäna-vanitä </w:t>
      </w:r>
      <w:r>
        <w:rPr>
          <w:lang w:val="pl-PL" w:eastAsia="en-US"/>
        </w:rPr>
        <w:t>[bhä.pu. 10.35.3] iti | tatra hetum äha—kämärditäù kåñëa-viñayeëa laukika-kämena péòitä deva-gandharvädénäà puruñäëäà cen mohas tadä stréëäà mohaù kim uta vaktavyam iti | yato hi te puruñä api calitäù svasyäyogyatvaà dehädikaà vismåtya tatraiva niñkriyäs tasthuù | anyac ca çaçäìkaç candraù sa-gaëo jyotir-gaëa-sahito vismito’bhavat | äcäryair evaà vyäkhyätam—</w:t>
      </w:r>
      <w:r>
        <w:rPr>
          <w:rFonts w:eastAsia="Arial Unicode MS" w:cs="Arial Unicode MS"/>
          <w:lang w:val="sv-SE" w:eastAsia="en-US"/>
        </w:rPr>
        <w:t>çaçäìkena sva-gatau vismåtäyäà satyäà tad-uparitänäm anyeñäà jyotir-gaëänäà gati-nirodho jätas tataç cätidérghäsu rätriñu svacchandato rema iti västavo’rthaù | svayam eväbhipreta upakrame uktaà—</w:t>
      </w:r>
      <w:r>
        <w:rPr>
          <w:rFonts w:eastAsia="Arial Unicode MS" w:cs="Arial Unicode MS"/>
          <w:color w:val="0000FF"/>
          <w:lang w:val="sv-SE" w:eastAsia="en-US"/>
        </w:rPr>
        <w:t xml:space="preserve">bhagavän api tä rätréù </w:t>
      </w:r>
      <w:r>
        <w:rPr>
          <w:lang w:val="pl-PL" w:eastAsia="en-US"/>
        </w:rPr>
        <w:t>[bhä.pu. 10.29.1] iti aiçvarya-nirodha uktaù | upasaàhäre ca tathaivonneyam aiçvarya-nirodhät | tac-ceñöä-rüpasya kälasyäpi nirodho jätaù | tad uktaà devaké-stutau—</w:t>
      </w:r>
    </w:p>
    <w:p>
      <w:pPr>
        <w:pStyle w:val="Devanagari"/>
        <w:rPr>
          <w:lang w:val="pl-PL" w:eastAsia="en-US"/>
        </w:rPr>
      </w:pPr>
      <w:r>
        <w:rPr>
          <w:lang w:val="pl-PL" w:eastAsia="en-US"/>
        </w:rPr>
      </w:r>
    </w:p>
    <w:p>
      <w:pPr>
        <w:pStyle w:val="QuoteChar"/>
        <w:rPr>
          <w:rFonts w:eastAsia="MS Mincho;ＭＳ 明朝"/>
          <w:lang w:val="pl-PL" w:eastAsia="en-US"/>
        </w:rPr>
      </w:pPr>
      <w:r>
        <w:rPr>
          <w:rFonts w:eastAsia="MS Mincho;ＭＳ 明朝"/>
        </w:rPr>
        <w:t>yo’yaà kälas tasya te’vyakta-bandho</w:t>
      </w:r>
    </w:p>
    <w:p>
      <w:pPr>
        <w:pStyle w:val="QuoteChar"/>
        <w:rPr/>
      </w:pPr>
      <w:r>
        <w:rPr>
          <w:rFonts w:eastAsia="MS Mincho;ＭＳ 明朝"/>
        </w:rPr>
        <w:t>ceñöäm ähuç ceñöate yena viçvam</w:t>
      </w:r>
      <w:r>
        <w:rPr>
          <w:rFonts w:eastAsia="MS Mincho;ＭＳ 明朝"/>
          <w:lang w:val="pl-PL" w:eastAsia="en-US"/>
        </w:rPr>
        <w:t xml:space="preserve"> | [bhä.pu. 10.3.26] iti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lang w:val="pl-PL" w:eastAsia="en-US"/>
        </w:rPr>
        <w:t xml:space="preserve">ata eva tad-äçrayasya çiçumära-rüpasya jyotiç-cakrasya nirodhe jäte tad-äçraya-bhütänäà jyotir-gaëänäà svata eva nirodho jätaù | tataç ca rätréëäm atidérghatvaà jäte yathä sukhaà reme | </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lang w:val="pl-PL" w:eastAsia="en-US"/>
        </w:rPr>
        <w:t xml:space="preserve">nanu aiçvarya-nirodhe kälädhéna-jyotiçcakrasya nirodho bhavatu candrasya påthag-gatimato nirodhaù katham iti cet taträha—çré-kåñëasya manasi niruddhaà sati çaçäìkasyäpi nirodho jätas tasya tu manaù käryatvät | </w:t>
      </w:r>
      <w:r>
        <w:rPr>
          <w:rFonts w:eastAsia="MS Mincho;ＭＳ 明朝"/>
          <w:color w:val="0000FF"/>
          <w:lang w:val="pl-PL" w:eastAsia="en-US"/>
        </w:rPr>
        <w:t xml:space="preserve">candramä manaso jätaù </w:t>
      </w:r>
      <w:r>
        <w:rPr>
          <w:rFonts w:eastAsia="MS Mincho;ＭＳ 明朝"/>
          <w:lang w:val="pl-PL" w:eastAsia="en-US"/>
        </w:rPr>
        <w:t>iti çruteù | kià ca, cakre’vatérëänäà devénäà tad-adhiñöhätèëäà çré-kåñëa-viläsena nirodhe jäte tad-aàça-bhütasya tärä-gaëasyäpi nirodho jäta ity abhipretyoktaà sa-gaëo vismåto’bhavad iti | tataç cäsaìkocenätidérghäsu rätréñu rema iti ||19||</w:t>
      </w:r>
    </w:p>
    <w:p>
      <w:pPr>
        <w:pStyle w:val="Devanagari"/>
        <w:rPr>
          <w:rFonts w:eastAsia="Arial Unicode MS" w:cs="Arial Unicode MS"/>
          <w:color w:val="0000FF"/>
          <w:lang w:val="pl-PL" w:eastAsia="en-US"/>
        </w:rPr>
      </w:pPr>
      <w:r>
        <w:rPr>
          <w:rFonts w:eastAsia="Arial Unicode MS" w:cs="Arial Unicode MS"/>
          <w:color w:val="0000FF"/>
          <w:lang w:val="pl-PL" w:eastAsia="en-US"/>
        </w:rPr>
      </w:r>
    </w:p>
    <w:p>
      <w:pPr>
        <w:pStyle w:val="Normal"/>
        <w:rPr/>
      </w:pPr>
      <w:r>
        <w:rPr>
          <w:b/>
          <w:bCs/>
          <w:lang w:val="pl-PL" w:eastAsia="en-US"/>
        </w:rPr>
        <w:t>viçvanäthaù :</w:t>
      </w:r>
      <w:r>
        <w:rPr>
          <w:bCs/>
          <w:lang w:val="pl-PL" w:eastAsia="en-US"/>
        </w:rPr>
        <w:t xml:space="preserve"> kämärditäù kåñëa-viñayakeëa kämena péòitäù | kämärdita iti päöhe çaçäìko’pi kåñëam älokya stré-bhävaà präptaù | kåñëa-viñayakeëa kämena péòitaç ca | vraja-sundaré-gäträëäà tad-viläsänäà ca yogamäyayaiva puruña-dåñöéù pratyävacaraëaà pürvaà vyäkhyätam eva ||19||</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rPr>
          <w:lang w:val="pl-PL" w:eastAsia="en-US"/>
        </w:rPr>
      </w:pPr>
      <w:r>
        <w:rPr>
          <w:lang w:val="pl-PL" w:eastAsia="en-US"/>
        </w:rPr>
      </w:r>
    </w:p>
    <w:p>
      <w:pPr>
        <w:pStyle w:val="Normal"/>
        <w:jc w:val="center"/>
        <w:rPr>
          <w:lang w:val="pl-PL" w:eastAsia="en-US"/>
        </w:rPr>
      </w:pP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20 ||</w:t>
      </w:r>
    </w:p>
    <w:p>
      <w:pPr>
        <w:pStyle w:val="Normal"/>
        <w:jc w:val="center"/>
        <w:rPr>
          <w:b/>
          <w:b/>
          <w:bCs/>
          <w:lang w:val="pl-PL" w:eastAsia="en-US"/>
        </w:rPr>
      </w:pPr>
      <w:r>
        <w:rPr>
          <w:b/>
          <w:bCs/>
          <w:lang w:val="pl-PL" w:eastAsia="en-US"/>
        </w:rPr>
      </w:r>
    </w:p>
    <w:p>
      <w:pPr>
        <w:pStyle w:val="Versequote"/>
        <w:rPr>
          <w:lang w:val="pl-PL" w:eastAsia="en-US"/>
        </w:rPr>
      </w:pPr>
      <w:r>
        <w:rPr>
          <w:lang w:val="pl-PL" w:eastAsia="en-US"/>
        </w:rPr>
        <w:t>kåtvä tävantam ätmänaà yävatér gopayoñitaù |</w:t>
      </w:r>
    </w:p>
    <w:p>
      <w:pPr>
        <w:pStyle w:val="Versequote"/>
        <w:rPr>
          <w:lang w:val="pl-PL" w:eastAsia="en-US"/>
        </w:rPr>
      </w:pPr>
      <w:r>
        <w:rPr>
          <w:lang w:val="pl-PL" w:eastAsia="en-US"/>
        </w:rPr>
        <w:t>reme sa bhagaväàs täbhir ätmärämo’pi lélayä ||</w:t>
      </w:r>
    </w:p>
    <w:p>
      <w:pPr>
        <w:pStyle w:val="Normal"/>
        <w:rPr>
          <w:lang w:val="pl-PL" w:eastAsia="en-US"/>
        </w:rPr>
      </w:pPr>
      <w:r>
        <w:rPr>
          <w:lang w:val="pl-PL" w:eastAsia="en-US"/>
        </w:rPr>
      </w:r>
    </w:p>
    <w:p>
      <w:pPr>
        <w:pStyle w:val="Normal"/>
        <w:rPr/>
      </w:pPr>
      <w:r>
        <w:rPr>
          <w:b/>
          <w:bCs/>
          <w:lang w:val="pl-PL" w:eastAsia="en-US"/>
        </w:rPr>
        <w:t xml:space="preserve">çrédharaù : </w:t>
      </w:r>
      <w:r>
        <w:rPr>
          <w:rFonts w:eastAsia="Arial Unicode MS" w:cs="Arial Unicode MS"/>
          <w:lang w:val="sv-SE" w:eastAsia="en-US"/>
        </w:rPr>
        <w:t>kià ca kåtveti | ayaà bhävaù—</w:t>
      </w:r>
    </w:p>
    <w:p>
      <w:pPr>
        <w:pStyle w:val="Normal"/>
        <w:rPr>
          <w:rFonts w:eastAsia="Arial Unicode MS" w:cs="Arial Unicode MS"/>
          <w:lang w:val="sv-SE" w:eastAsia="en-US"/>
        </w:rPr>
      </w:pPr>
      <w:r>
        <w:rPr>
          <w:rFonts w:eastAsia="Arial Unicode MS" w:cs="Arial Unicode MS"/>
          <w:lang w:val="sv-SE" w:eastAsia="en-US"/>
        </w:rPr>
      </w:r>
    </w:p>
    <w:p>
      <w:pPr>
        <w:pStyle w:val="Normal"/>
        <w:ind w:left="720" w:hanging="0"/>
        <w:rPr>
          <w:rFonts w:eastAsia="Arial Unicode MS" w:cs="Arial Unicode MS"/>
          <w:color w:val="0000FF"/>
          <w:lang w:val="sv-SE" w:eastAsia="en-US"/>
        </w:rPr>
      </w:pPr>
      <w:r>
        <w:rPr>
          <w:rFonts w:eastAsia="Arial Unicode MS" w:cs="Arial Unicode MS"/>
          <w:color w:val="0000FF"/>
          <w:lang w:val="sv-SE" w:eastAsia="en-US"/>
        </w:rPr>
        <w:t xml:space="preserve">kätyäyani mahämäye mahä-yoginy adhéçvari | </w:t>
      </w:r>
    </w:p>
    <w:p>
      <w:pPr>
        <w:pStyle w:val="Normal"/>
        <w:ind w:left="720" w:hanging="0"/>
        <w:rPr/>
      </w:pPr>
      <w:r>
        <w:rPr>
          <w:rFonts w:eastAsia="Arial Unicode MS" w:cs="Arial Unicode MS"/>
          <w:color w:val="0000FF"/>
          <w:lang w:val="sv-SE" w:eastAsia="en-US"/>
        </w:rPr>
        <w:t xml:space="preserve">nanda-gopa-sutaà devi patià me kuru te namaù || </w:t>
      </w:r>
      <w:r>
        <w:rPr>
          <w:rFonts w:eastAsia="Arial Unicode MS" w:cs="Arial Unicode MS"/>
          <w:lang w:val="sv-SE" w:eastAsia="en-US"/>
        </w:rPr>
        <w:t xml:space="preserve">[bhä.pu. </w:t>
      </w:r>
      <w:r>
        <w:rPr>
          <w:lang w:val="sv-SE" w:eastAsia="en-US"/>
        </w:rPr>
        <w:t>10.22.4]</w:t>
      </w:r>
    </w:p>
    <w:p>
      <w:pPr>
        <w:pStyle w:val="Normal"/>
        <w:ind w:left="720" w:hanging="0"/>
        <w:rPr>
          <w:rFonts w:eastAsia="Arial Unicode MS" w:cs="Arial Unicode MS"/>
          <w:lang w:val="sv-SE" w:eastAsia="en-US"/>
        </w:rPr>
      </w:pPr>
      <w:r>
        <w:rPr>
          <w:rFonts w:eastAsia="Arial Unicode MS" w:cs="Arial Unicode MS"/>
          <w:lang w:val="sv-SE" w:eastAsia="en-US"/>
        </w:rPr>
      </w:r>
    </w:p>
    <w:p>
      <w:pPr>
        <w:pStyle w:val="Normal"/>
        <w:rPr/>
      </w:pPr>
      <w:r>
        <w:rPr>
          <w:rFonts w:eastAsia="Arial Unicode MS" w:cs="Arial Unicode MS"/>
          <w:lang w:val="sv-SE" w:eastAsia="en-US"/>
        </w:rPr>
        <w:t>iti pratyekaà täbhiù prärthanäd bhagavatäpi—</w:t>
      </w:r>
      <w:r>
        <w:rPr>
          <w:rFonts w:eastAsia="Arial Unicode MS" w:cs="Arial Unicode MS"/>
          <w:color w:val="0000FF"/>
          <w:lang w:val="sv-SE" w:eastAsia="en-US"/>
        </w:rPr>
        <w:t xml:space="preserve">yätäbalä vrajaà siddhä mayemä raàsyatha kñapäù </w:t>
      </w:r>
      <w:r>
        <w:rPr>
          <w:rFonts w:eastAsia="Arial Unicode MS" w:cs="Arial Unicode MS"/>
          <w:lang w:val="sv-SE" w:eastAsia="en-US"/>
        </w:rPr>
        <w:t xml:space="preserve">[bhä.pu. </w:t>
      </w:r>
      <w:r>
        <w:rPr>
          <w:lang w:val="sv-SE" w:eastAsia="en-US"/>
        </w:rPr>
        <w:t>10.22.27]</w:t>
      </w:r>
      <w:r>
        <w:rPr>
          <w:rFonts w:eastAsia="Arial Unicode MS" w:cs="Arial Unicode MS"/>
          <w:lang w:val="sv-SE" w:eastAsia="en-US"/>
        </w:rPr>
        <w:t xml:space="preserve"> iti tathaiva pratiçrutatvät tävantam ätmänaà kåtvä reme iti | yävatér yävatyaù || 20 ||</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pPr>
      <w:r>
        <w:rPr>
          <w:b/>
          <w:bCs/>
          <w:lang w:val="sv-SE" w:eastAsia="en-US"/>
        </w:rPr>
        <w:t>vaiñëava-toñaëé :</w:t>
      </w:r>
      <w:r>
        <w:rPr>
          <w:lang w:val="sv-SE" w:eastAsia="en-US"/>
        </w:rPr>
        <w:t xml:space="preserve"> atha räsänantaraà viçramya kåtaà lélä-viçeñam äha kåtveti dväbhyäm | ätmänam ätmanaù prakäçam ity arthaù | na cäntar na bahir yasyeti nyäyena madhyamatve’pi tac chré-vigrahasya vibhutvät | </w:t>
      </w:r>
    </w:p>
    <w:p>
      <w:pPr>
        <w:pStyle w:val="Normal"/>
        <w:rPr>
          <w:lang w:val="sv-SE" w:eastAsia="en-US"/>
        </w:rPr>
      </w:pPr>
      <w:r>
        <w:rPr>
          <w:lang w:val="sv-SE" w:eastAsia="en-US"/>
        </w:rPr>
      </w:r>
    </w:p>
    <w:p>
      <w:pPr>
        <w:pStyle w:val="Normal"/>
        <w:ind w:left="720" w:hanging="0"/>
        <w:rPr>
          <w:color w:val="0000FF"/>
          <w:lang w:val="sv-SE" w:eastAsia="en-US"/>
        </w:rPr>
      </w:pPr>
      <w:r>
        <w:rPr>
          <w:color w:val="0000FF"/>
          <w:lang w:val="sv-SE" w:eastAsia="en-US"/>
        </w:rPr>
        <w:t xml:space="preserve">citraà bataitad ekena vapuñä yugapat påthak | </w:t>
      </w:r>
    </w:p>
    <w:p>
      <w:pPr>
        <w:pStyle w:val="Normal"/>
        <w:ind w:left="720" w:hanging="0"/>
        <w:rPr/>
      </w:pPr>
      <w:r>
        <w:rPr>
          <w:color w:val="0000FF"/>
          <w:lang w:val="sv-SE" w:eastAsia="en-US"/>
        </w:rPr>
        <w:t xml:space="preserve">gåheñu dvyañöa-sähasraà striya eka udävahad || </w:t>
      </w:r>
      <w:r>
        <w:rPr>
          <w:lang w:val="sv-SE" w:eastAsia="en-US"/>
        </w:rPr>
        <w:t xml:space="preserve">[bhä.pu. 10.69.2] </w:t>
      </w:r>
    </w:p>
    <w:p>
      <w:pPr>
        <w:pStyle w:val="Normal"/>
        <w:ind w:left="720" w:hanging="0"/>
        <w:rPr>
          <w:lang w:val="sv-SE" w:eastAsia="en-US"/>
        </w:rPr>
      </w:pPr>
      <w:r>
        <w:rPr>
          <w:lang w:val="sv-SE" w:eastAsia="en-US"/>
        </w:rPr>
      </w:r>
    </w:p>
    <w:p>
      <w:pPr>
        <w:pStyle w:val="Normal"/>
        <w:rPr/>
      </w:pPr>
      <w:r>
        <w:rPr>
          <w:lang w:val="sv-SE" w:eastAsia="en-US"/>
        </w:rPr>
        <w:t xml:space="preserve">ity aicchika-prakäçac ca | paunaruktyam idaà viçräma-samaya eké-bhütatvät | gopa-yoñito gopa-jätéya-yoñitaù | tataç ca käçcid vivähitäù käçcit kanyäç ceti jïeyam | ekaviàçad-dväviàçayor vyüòhä-kanyänäà påthäk påthak pürvänuräga-varëanät | </w:t>
      </w:r>
      <w:r>
        <w:rPr>
          <w:color w:val="0000FF"/>
          <w:lang w:val="sv-SE" w:eastAsia="en-US"/>
        </w:rPr>
        <w:t>yuvatér gopa-kanyäç ca rätrau saàkälya kälavid</w:t>
      </w:r>
      <w:r>
        <w:rPr>
          <w:lang w:val="sv-SE" w:eastAsia="en-US"/>
        </w:rPr>
        <w:t xml:space="preserve"> [ha.vaà. 2.22.18] iti </w:t>
      </w:r>
      <w:r>
        <w:rPr>
          <w:color w:val="FF0000"/>
          <w:lang w:val="sv-SE" w:eastAsia="en-US"/>
        </w:rPr>
        <w:t>çré-harivaàço</w:t>
      </w:r>
      <w:r>
        <w:rPr>
          <w:lang w:val="sv-SE" w:eastAsia="en-US"/>
        </w:rPr>
        <w:t xml:space="preserve">kteç ca | etac ca svarüpeëa likhite ujjvala-nélamaëy-ädau vyaktam | lélayä çåìgära-rasa-khelayä raräma reme | bhagavän iti bhagavän iti tad eva bhagavattä-sära-mädhurya-sarvasva-prakaöanam iti bhävaù | tasyaiva prema-rasa-paripäka-viläsa-viçeñätmakatvät | tathä jagac-cittäkarñakena tenaiva svataù prema-viçeña-vistäraëät | tac cägre vyaktam bhävi | </w:t>
      </w:r>
      <w:r>
        <w:rPr>
          <w:color w:val="FF0000"/>
          <w:lang w:val="sv-SE" w:eastAsia="en-US"/>
        </w:rPr>
        <w:t xml:space="preserve">çri-bhägavatämåte </w:t>
      </w:r>
      <w:r>
        <w:rPr>
          <w:lang w:val="sv-SE" w:eastAsia="en-US"/>
        </w:rPr>
        <w:t>ca vivåtam ätmärämo’péty uktärtham | tad-ramaëaà ca påthak påthak | tatraiva nikaöa-nikuïjädiñu iti ||20||</w:t>
        <w:br/>
      </w:r>
    </w:p>
    <w:p>
      <w:pPr>
        <w:pStyle w:val="Normal"/>
        <w:rPr/>
      </w:pPr>
      <w:r>
        <w:rPr>
          <w:b/>
          <w:bCs/>
          <w:lang w:val="sv-SE" w:eastAsia="en-US"/>
        </w:rPr>
        <w:t>båhad-vaiñëava-toñaëé</w:t>
      </w:r>
      <w:r>
        <w:rPr>
          <w:lang w:val="sv-SE" w:eastAsia="en-US"/>
        </w:rPr>
        <w:t xml:space="preserve"> : tatraiva parama-phalam äha — kåtveti dväbhyäm | kåtvaiva kasyäpi çakti-viçeñeëa nänätva-satyatäpi siddhaiva, gopa-veñitaù gopya ity arthaù | tataç ca käçcid vivähitäù käçcit kanyäç ceti | yad vä, gopänäà yoñito bhäryäù | tataç ca käçcit teñäà patnya eva käçcic ca kåta-kätyäyané-vratä bhagavad-eka-niñöhä ajäta-vivähä api kathaïcid bhagavan-mäyädinä sarvair viväha-mananäd bhäryatvena prathétä iti jïeyam | etac ca çré-rüpeëa likhite </w:t>
      </w:r>
      <w:r>
        <w:rPr>
          <w:color w:val="FF0000"/>
          <w:lang w:val="sv-SE" w:eastAsia="en-US"/>
        </w:rPr>
        <w:t>lalita-mädhava</w:t>
      </w:r>
      <w:r>
        <w:rPr>
          <w:lang w:val="sv-SE" w:eastAsia="en-US"/>
        </w:rPr>
        <w:t xml:space="preserve">-näöakädau vyaktam eva | lélayä çåìgära-rasa-khelayä vicitra-saurata-ceñöayä vä raräma reme | bhagavän iti tad eva bhagavattä-sära-sarvasva-prakaöanam iti bhävaù | tasyaiva prema-rasa-paripäka-viläsa-viçeñätmakatvät tathäpi jagac-cittäkarñakeëa tenaiva svataù prema-viçeña-vistäraëäc ceti dik, tac cägre vyaktam bhävi | </w:t>
      </w:r>
      <w:r>
        <w:rPr>
          <w:color w:val="FF0000"/>
          <w:lang w:val="sv-SE" w:eastAsia="en-US"/>
        </w:rPr>
        <w:t xml:space="preserve">çri-bhägavatämåte </w:t>
      </w:r>
      <w:r>
        <w:rPr>
          <w:lang w:val="sv-SE" w:eastAsia="en-US"/>
        </w:rPr>
        <w:t>ca vivåtam eva | ätmärämo’pi ity uktärtham eva tad-ramaëaà ca påthak tatraiva nikaöa kuïjädiñu kim vä räsa-sthalyäm eva tat tad alakñitatvena evaà ca pürvavat aiçvarya-mädhuryaà drañöavyam ||20||</w:t>
        <w:br/>
        <w:br/>
      </w:r>
      <w:r>
        <w:rPr>
          <w:b/>
          <w:bCs/>
          <w:lang w:val="sv-SE" w:eastAsia="en-US"/>
        </w:rPr>
        <w:t xml:space="preserve">krama-sandarbhaù </w:t>
      </w:r>
      <w:r>
        <w:rPr>
          <w:lang w:val="sv-SE" w:eastAsia="en-US"/>
        </w:rPr>
        <w:t>: ätmänam ätmanaù prakäçam ity arthaù ||20||</w:t>
        <w:br/>
        <w:br/>
      </w:r>
      <w:r>
        <w:rPr>
          <w:b/>
          <w:bCs/>
          <w:lang w:val="sv-SE" w:eastAsia="en-US"/>
        </w:rPr>
        <w:t>båhat-krama-sandarbhaù</w:t>
      </w:r>
      <w:r>
        <w:rPr>
          <w:lang w:val="sv-SE" w:eastAsia="en-US"/>
        </w:rPr>
        <w:t xml:space="preserve"> : atha sarväsäà pratyekaà vayo’nurüpam äçayänurüpam äkära-gata-pramäëänurüpam kalä-kauçalänurüpaà prakäçam äviñkurvan rema ity äha — kåtvetyädi | bhagavän acintya-paramaiçvaryaù | ätmaräma ätmabhir ätma-präyair bhaktaiù sahäramatéti tathä; athavä, sva-läbha-paripürëo’pi svacchando’pi vä lélayä kautukena yävatér yävatyo yä vayasyo yävad-äçayä yävad-äkära-prakärä yävat kalä-kauçaläs tävantaà tat-prakäram ätmänam svabhävaà prakaöayya rarämety arthaù | yä äkärädibhir yädåçéù, täù prati tathä bhütvety arthaù ||20||</w:t>
      </w:r>
    </w:p>
    <w:p>
      <w:pPr>
        <w:pStyle w:val="Devanagari"/>
        <w:rPr>
          <w:lang w:val="sv-SE" w:eastAsia="en-US"/>
        </w:rPr>
      </w:pPr>
      <w:r>
        <w:rPr>
          <w:lang w:val="sv-SE" w:eastAsia="en-US"/>
        </w:rPr>
      </w:r>
    </w:p>
    <w:p>
      <w:pPr>
        <w:pStyle w:val="Devanagari"/>
        <w:rPr/>
      </w:pPr>
      <w:r>
        <w:rPr>
          <w:b/>
          <w:bCs/>
          <w:lang w:val="sv-SE" w:eastAsia="en-US"/>
        </w:rPr>
        <w:t xml:space="preserve">rasikählädiné : </w:t>
      </w:r>
      <w:r>
        <w:rPr>
          <w:lang w:val="sv-SE" w:eastAsia="en-US"/>
        </w:rPr>
        <w:t>idänéà sva-pratiçrutaà satyaà sampädayatä çré-kåñëena täsäm abhipräyeëa kåtäà bahu-rüpatäà nigamayati | kåtveti yävatéù yävantyo vraja-yoñitaù | vraje païcavidhäà gopyaù ekä nitya-siddhä, upäsanä-siddhä, devyaç ca, upaniñad, daëòakäriëya-väsino munayaç ca tat-tad-abhipräyeëa tävantam ätmänaà kåtveti | çré-kåñëa-vigrahasyäcintya-çaktitvät pürëatväc ca | tathä cätraivoktam äcäryaiù—</w:t>
      </w:r>
      <w:r>
        <w:rPr>
          <w:color w:val="008000"/>
          <w:lang w:val="sv-SE" w:eastAsia="en-US"/>
        </w:rPr>
        <w:t>bandhane dvy-aìgulä-pürtyä pürëatväm anyad darçayati |</w:t>
      </w:r>
      <w:r>
        <w:rPr>
          <w:lang w:val="sv-SE" w:eastAsia="en-US"/>
        </w:rPr>
        <w:t xml:space="preserve"> </w:t>
      </w:r>
    </w:p>
    <w:p>
      <w:pPr>
        <w:pStyle w:val="Devanagari"/>
        <w:rPr>
          <w:lang w:val="sv-SE" w:eastAsia="en-US"/>
        </w:rPr>
      </w:pPr>
      <w:r>
        <w:rPr>
          <w:lang w:val="sv-SE" w:eastAsia="en-US"/>
        </w:rPr>
      </w:r>
    </w:p>
    <w:p>
      <w:pPr>
        <w:pStyle w:val="Devanagari"/>
        <w:rPr>
          <w:lang w:val="sv-SE" w:eastAsia="en-US"/>
        </w:rPr>
      </w:pPr>
      <w:r>
        <w:rPr>
          <w:lang w:val="sv-SE" w:eastAsia="en-US"/>
        </w:rPr>
        <w:t xml:space="preserve">kià ca, madhya-padänävåttir eka-vacanaà ca gopé-dåñöy-abhipräyeëa bahutvaà coktärtham eva agre vakñyati ca | </w:t>
      </w:r>
    </w:p>
    <w:p>
      <w:pPr>
        <w:pStyle w:val="Devanagari"/>
        <w:rPr>
          <w:lang w:val="sv-SE" w:eastAsia="en-US"/>
        </w:rPr>
      </w:pPr>
      <w:r>
        <w:rPr>
          <w:lang w:val="sv-SE" w:eastAsia="en-US"/>
        </w:rPr>
      </w:r>
    </w:p>
    <w:p>
      <w:pPr>
        <w:pStyle w:val="QuoteChar"/>
        <w:rPr/>
      </w:pPr>
      <w:r>
        <w:rPr>
          <w:rFonts w:eastAsia="MS Mincho;ＭＳ 明朝"/>
        </w:rPr>
        <w:t>citraà bataitad ekena vapuñä yugapat påthak</w:t>
      </w:r>
      <w:r>
        <w:rPr>
          <w:rFonts w:eastAsia="MS Mincho;ＭＳ 明朝"/>
          <w:lang w:val="sv-SE" w:eastAsia="en-US"/>
        </w:rPr>
        <w:t xml:space="preserve"> |</w:t>
      </w:r>
    </w:p>
    <w:p>
      <w:pPr>
        <w:pStyle w:val="QuoteChar"/>
        <w:rPr/>
      </w:pPr>
      <w:r>
        <w:rPr>
          <w:rFonts w:eastAsia="MS Mincho;ＭＳ 明朝"/>
        </w:rPr>
        <w:t>gåheñu dvy-añöa-sähasraà striya eka udävahat</w:t>
      </w:r>
      <w:r>
        <w:rPr>
          <w:rFonts w:eastAsia="MS Mincho;ＭＳ 明朝"/>
          <w:lang w:val="sv-SE" w:eastAsia="en-US"/>
        </w:rPr>
        <w:t xml:space="preserve"> || [bhä.pu. 10.69.2] iti |</w:t>
      </w:r>
    </w:p>
    <w:p>
      <w:pPr>
        <w:pStyle w:val="Normal"/>
        <w:rPr>
          <w:rFonts w:eastAsia="MS Mincho;ＭＳ 明朝"/>
          <w:lang w:val="sv-SE" w:eastAsia="en-US"/>
        </w:rPr>
      </w:pPr>
      <w:r>
        <w:rPr>
          <w:rFonts w:eastAsia="MS Mincho;ＭＳ 明朝"/>
          <w:lang w:val="sv-SE" w:eastAsia="en-US"/>
        </w:rPr>
      </w:r>
    </w:p>
    <w:p>
      <w:pPr>
        <w:pStyle w:val="Normal"/>
        <w:rPr/>
      </w:pPr>
      <w:r>
        <w:rPr>
          <w:rFonts w:eastAsia="MS Mincho;ＭＳ 明朝"/>
          <w:lang w:val="sv-SE" w:eastAsia="en-US"/>
        </w:rPr>
        <w:t>ätmärämo’pi ätmärämatvam avagaëayya täbhiù saha lélayä reme | anäyäsa-karmakä striyä léleti</w:t>
      </w:r>
      <w:r>
        <w:rPr>
          <w:rFonts w:eastAsia="MS Mincho;ＭＳ 明朝" w:cs="Times New Roman" w:ascii="Times New Roman" w:hAnsi="Times New Roman"/>
          <w:lang w:val="sv-SE" w:eastAsia="en-US"/>
        </w:rPr>
        <w:t> </w:t>
      </w:r>
      <w:r>
        <w:rPr>
          <w:rFonts w:eastAsia="MS Mincho;ＭＳ 明朝"/>
          <w:lang w:val="sv-SE" w:eastAsia="en-US"/>
        </w:rPr>
        <w:t>| nanv eka-yüthavaténäà sammänanaà katham iti cet taträha—bhagavän iti | sämarthya-dyotanam aiçvaryeëa viräjamäna ity arthaù | ata eva täsäà bahvénäà madhura-rasena poñaëa-jätam iti | kätyäyany-arcana-paräbhiù yat prärthitaà pratyekaà—</w:t>
      </w:r>
      <w:r>
        <w:rPr>
          <w:rFonts w:eastAsia="MS Mincho;ＭＳ 明朝"/>
          <w:color w:val="0000FF"/>
          <w:lang w:val="sv-SE" w:eastAsia="en-US"/>
        </w:rPr>
        <w:t xml:space="preserve">patià me kuru te namaù </w:t>
      </w:r>
      <w:r>
        <w:rPr>
          <w:rFonts w:eastAsia="MS Mincho;ＭＳ 明朝"/>
          <w:lang w:val="sv-SE" w:eastAsia="en-US"/>
        </w:rPr>
        <w:t>[bhä.pu. 10.22.5] iti çré-kåñëenäpi pratiçrutaà sarvaà siddheù jätam iti ||20||</w:t>
      </w:r>
    </w:p>
    <w:p>
      <w:pPr>
        <w:pStyle w:val="Devanagari"/>
        <w:rPr>
          <w:rFonts w:eastAsia="MS Mincho;ＭＳ 明朝"/>
          <w:lang w:val="sv-SE" w:eastAsia="en-US"/>
        </w:rPr>
      </w:pPr>
      <w:r>
        <w:rPr>
          <w:rFonts w:eastAsia="MS Mincho;ＭＳ 明朝"/>
          <w:lang w:val="sv-SE" w:eastAsia="en-US"/>
        </w:rPr>
      </w:r>
    </w:p>
    <w:p>
      <w:pPr>
        <w:pStyle w:val="Devanagari"/>
        <w:rPr/>
      </w:pPr>
      <w:r>
        <w:rPr>
          <w:b/>
          <w:bCs/>
        </w:rPr>
        <w:t>viçvanätha</w:t>
      </w:r>
      <w:r>
        <w:rPr>
          <w:b/>
          <w:bCs/>
          <w:lang w:val="sv-SE" w:eastAsia="en-US"/>
        </w:rPr>
        <w:t>ù</w:t>
      </w:r>
      <w:r>
        <w:rPr>
          <w:b/>
          <w:bCs/>
        </w:rPr>
        <w:t xml:space="preserve">: </w:t>
      </w:r>
      <w:r>
        <w:rPr>
          <w:bCs/>
        </w:rPr>
        <w:t>tataç ca täbhiù saha pratyekaà kuïjeñu rahasya-kréòäpy abhüd ity äha kåtveti | yävatér yävat-saìkhyakä gopa-yoñito gopa-vadhvo gopa-kanyäç ca tävantam ätmänaà tävat-saìkhyam ätma-prakäçaà kåtvä ätmärämo’péti vyäkhyätärtham ||20||</w:t>
      </w:r>
      <w:r>
        <w:rPr/>
        <w:br/>
      </w:r>
    </w:p>
    <w:p>
      <w:pPr>
        <w:pStyle w:val="Normal"/>
        <w:jc w:val="center"/>
        <w:rPr/>
      </w:pPr>
      <w:r>
        <w:rPr>
          <w:rFonts w:eastAsia="Balaram"/>
        </w:rPr>
        <w:t xml:space="preserve"> </w:t>
      </w:r>
      <w:r>
        <w:rPr/>
        <w:t>—</w:t>
      </w:r>
      <w:r>
        <w:rPr/>
        <w:t>o)0(o—</w:t>
      </w:r>
    </w:p>
    <w:p>
      <w:pPr>
        <w:pStyle w:val="Normal"/>
        <w:rPr/>
      </w:pPr>
      <w:r>
        <w:rPr/>
      </w:r>
    </w:p>
    <w:p>
      <w:pPr>
        <w:pStyle w:val="Normal"/>
        <w:jc w:val="center"/>
        <w:rPr>
          <w:b/>
          <w:b/>
          <w:bCs/>
        </w:rPr>
      </w:pPr>
      <w:r>
        <w:rPr>
          <w:b/>
          <w:bCs/>
        </w:rPr>
        <w:t>|| 10.33.21 ||</w:t>
      </w:r>
    </w:p>
    <w:p>
      <w:pPr>
        <w:pStyle w:val="Normal"/>
        <w:rPr>
          <w:b/>
          <w:b/>
          <w:bCs/>
        </w:rPr>
      </w:pPr>
      <w:r>
        <w:rPr>
          <w:b/>
          <w:bCs/>
        </w:rPr>
      </w:r>
    </w:p>
    <w:p>
      <w:pPr>
        <w:pStyle w:val="Versequote"/>
        <w:rPr/>
      </w:pPr>
      <w:r>
        <w:rPr/>
        <w:t>täsäm ativihäreëa çräntänäà vadanäni saù |</w:t>
      </w:r>
    </w:p>
    <w:p>
      <w:pPr>
        <w:pStyle w:val="Versequote"/>
        <w:rPr/>
      </w:pPr>
      <w:r>
        <w:rPr/>
        <w:t>prämåjat karuëaù premëä çantamenäìga päëinä ||</w:t>
      </w:r>
    </w:p>
    <w:p>
      <w:pPr>
        <w:pStyle w:val="Normal"/>
        <w:rPr>
          <w:b/>
          <w:b/>
        </w:rPr>
      </w:pPr>
      <w:r>
        <w:rPr>
          <w:b/>
        </w:rPr>
      </w:r>
    </w:p>
    <w:p>
      <w:pPr>
        <w:pStyle w:val="Normal"/>
        <w:rPr>
          <w:b/>
          <w:b/>
          <w:bCs/>
        </w:rPr>
      </w:pPr>
      <w:r>
        <w:rPr>
          <w:b/>
          <w:bCs/>
        </w:rPr>
        <w:t xml:space="preserve">çrédharaù : </w:t>
      </w:r>
      <w:r>
        <w:rPr>
          <w:rFonts w:eastAsia="Arial Unicode MS" w:cs="Arial Unicode MS"/>
          <w:lang w:val="sv-SE" w:eastAsia="en-US"/>
        </w:rPr>
        <w:t>kåpätiçayam äha—täsäm iti ||21||</w:t>
      </w:r>
    </w:p>
    <w:p>
      <w:pPr>
        <w:pStyle w:val="Normal"/>
        <w:rPr>
          <w:b/>
          <w:b/>
          <w:bCs/>
        </w:rPr>
      </w:pPr>
      <w:r>
        <w:rPr>
          <w:b/>
          <w:bCs/>
        </w:rPr>
      </w:r>
    </w:p>
    <w:p>
      <w:pPr>
        <w:pStyle w:val="Normal"/>
        <w:rPr/>
      </w:pPr>
      <w:r>
        <w:rPr>
          <w:b/>
          <w:bCs/>
        </w:rPr>
        <w:t>vaàçédharaù :</w:t>
      </w:r>
      <w:r>
        <w:rPr>
          <w:bCs/>
        </w:rPr>
        <w:t xml:space="preserve"> täsäà gopénäm | vadanäni mukhäni | prämåjat saàmärjitavän | aìgeti sambuddhiù çantamena sparçanäd änanda-janakena || [</w:t>
      </w:r>
      <w:r>
        <w:rPr>
          <w:bCs/>
          <w:i/>
          <w:iCs/>
        </w:rPr>
        <w:t>itaù paraà viçvanäthasya öékä pürëatayoddhåtä |</w:t>
      </w:r>
      <w:r>
        <w:rPr>
          <w:bCs/>
        </w:rPr>
        <w:t>] ||21||</w:t>
      </w:r>
    </w:p>
    <w:p>
      <w:pPr>
        <w:pStyle w:val="Normal"/>
        <w:rPr>
          <w:b/>
          <w:b/>
          <w:bCs/>
        </w:rPr>
      </w:pPr>
      <w:r>
        <w:rPr>
          <w:b/>
          <w:bCs/>
        </w:rPr>
      </w:r>
    </w:p>
    <w:p>
      <w:pPr>
        <w:pStyle w:val="Normal"/>
        <w:rPr>
          <w:bCs/>
        </w:rPr>
      </w:pPr>
      <w:r>
        <w:rPr>
          <w:b/>
          <w:bCs/>
        </w:rPr>
        <w:t>caitanya-mata-maïjuñä :</w:t>
      </w:r>
      <w:r>
        <w:rPr>
          <w:bCs/>
        </w:rPr>
        <w:t xml:space="preserve"> </w:t>
      </w:r>
      <w:r>
        <w:rPr>
          <w:bCs/>
          <w:i/>
          <w:iCs/>
        </w:rPr>
        <w:t>na vyäkhyätam |</w:t>
      </w:r>
    </w:p>
    <w:p>
      <w:pPr>
        <w:pStyle w:val="Normal"/>
        <w:rPr>
          <w:b/>
          <w:b/>
          <w:bCs/>
        </w:rPr>
      </w:pPr>
      <w:r>
        <w:rPr>
          <w:b/>
          <w:bCs/>
        </w:rPr>
      </w:r>
    </w:p>
    <w:p>
      <w:pPr>
        <w:pStyle w:val="Normal"/>
        <w:rPr/>
      </w:pPr>
      <w:r>
        <w:rPr>
          <w:b/>
          <w:bCs/>
        </w:rPr>
        <w:t>vaiñëava-toñaëé :</w:t>
      </w:r>
      <w:r>
        <w:rPr>
          <w:bCs/>
        </w:rPr>
        <w:t xml:space="preserve"> ratir dampatyor mitho’nurägas tan-mayo vihäraù vividha-vidagdha-ceñöä ativihäreëeti päöhe’pi sa evärthaù | tena çräntänäà çantamena parama-sukhätmakena päëinä prakarñeëämåjat | sveda-bindv-apasäraëälaka-saàvaraëädinä ujjvalayämäsa | yataù karuëaù para-duùkhäsahiñëutva-bhävaù saty api käruëye na sädhäraëye täsäà tu täni prämåjad iti parama-vaiçiñöyaà darçitam | premä hi sädguëyänusandhänenähaëtä mamataikatara-viñayatve ca jätä cetasi snigdhatä taträpédåça-bhäva-mayéti parma eva viçiñöaù svayaà käruëyädikam antarbhävayati | çantameneti sparça-mätreëäpi svabhävataù parama-sukha-karatvaà tatra ca pramärjanaà, taträpi premëä, tatra ca çantameneti parama-santoñaëam uktam | aìgeti prema-sambodhane ||21||</w:t>
      </w:r>
    </w:p>
    <w:p>
      <w:pPr>
        <w:pStyle w:val="Normal"/>
        <w:rPr>
          <w:b/>
          <w:b/>
          <w:bCs/>
        </w:rPr>
      </w:pPr>
      <w:r>
        <w:rPr>
          <w:b/>
          <w:bCs/>
        </w:rPr>
      </w:r>
    </w:p>
    <w:p>
      <w:pPr>
        <w:pStyle w:val="Normal"/>
        <w:rPr>
          <w:b/>
          <w:b/>
          <w:bCs/>
        </w:rPr>
      </w:pPr>
      <w:r>
        <w:rPr>
          <w:b/>
          <w:bCs/>
        </w:rPr>
        <w:t xml:space="preserve">båhad-vaiñëava-toñaëé : </w:t>
      </w:r>
      <w:r>
        <w:rPr>
          <w:bCs/>
        </w:rPr>
        <w:t>ratiù surataà saiva vihäras tena | iti taträsaìkocaù sücitaù | yad vä, ratau vihäro vividha-vaidagdhya-ceñöä, tena | sa vidagdha-çiromaëiù parama-préto vä çré-kåñëaù çantamena parama-sukhätmakena päëinä prakarñeëämåjat, prasveda-bindv-apasäraëälaka-saàvaraëädinojjvalayämäsa | yataù karuëaù kåpäluù | na ca kevalam anya-janeñv iva käruëyena, kintu parama-priyatvenety äha—premëeti | iti käruëya-viçeño ’bhipretaù | çantameneti sparça-mätreëäpi svabhävataù parama-sukha-karatvaà, tatra ca pramärjanaà, taträpi premëeti parama-santoñam uktam | yad vä, premëä mürta eva karuëa-rasas tat-tat-prema-ceñöitenaiva sadyo viçva-rodanäpädanät | aìgeti prema-sambodhane | evam ekasyaikenaiva päëinä sarväsäà yugapad vadana-pramärjanäd aiçvaryeëa laukikatvena ca pürvavan madhura-bhagavattä-sära-prakaöanaà jïeyam | evam anyaträpi ||21||</w:t>
      </w:r>
    </w:p>
    <w:p>
      <w:pPr>
        <w:pStyle w:val="Normal"/>
        <w:rPr>
          <w:b/>
          <w:b/>
          <w:bCs/>
        </w:rPr>
      </w:pPr>
      <w:r>
        <w:rPr>
          <w:b/>
          <w:bCs/>
        </w:rPr>
      </w:r>
    </w:p>
    <w:p>
      <w:pPr>
        <w:pStyle w:val="Normal"/>
        <w:rPr>
          <w:b/>
          <w:b/>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båhat-krama-sandarbhaù :</w:t>
      </w:r>
      <w:r>
        <w:rPr>
          <w:bCs/>
          <w:lang w:val="pl-PL" w:eastAsia="en-US"/>
        </w:rPr>
        <w:t xml:space="preserve"> evaà ramamäëas täsäà çramam älokya svayam eva tad-apanoda-vinodaà cakärety äha—täsäm ity ädi | çantamena suçétalena päëinä vadana-märjanenaiva çramo dürékåtaù | punar utsäha-våddhià kärayämäsety arthaù ||21||</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bCs/>
          <w:lang w:val="pl-PL" w:eastAsia="en-US"/>
        </w:rPr>
        <w:t>idänéà tat-saàmänanam ekena çré-kåñëena kåtam iti | çré-çukaù svänubhavam eva kathayati—täsäm iti | ativihäreëa räsa-rabhasena nikuïjädiñu suratäbhiniveçena vä çräntänäà saàvardhayitum açaktänäm caiväìgam iva präptänäà täsäà païca-vidhänäm api vadanäni çantamena param-sukha-kareëa madhura-rasaà navékärtuà päëineti eka-vacanaà vigrahasyaikatva-vivakñayeti | prämåjat prasveda-jala-kaëän apasäritavän svaccheñv apy alikeñu gaëòa-maëòalävalambanädinä madhura-rasasya punar api navékaraëam iti pra-çabdasyärthaù | yataù karuëaù | ataù karuëa-rasasya madhura-rasagam eva | eka-vacanena svarüpaikyam eväbhipretam | premëeti täsu préty-atiçayena çré-kåñëasya tad-ärädhanaà parama-puruñärthaà ity api sücitam | aìgeti sambodhanena çré-kåñëasya tad-äyattvaà jïäpyate | tad evaà sarväsäà yugapad vadana-märjanädi ekasyaiva päëé läghava-pradarçanäcintya-çakti-prakaöanam iti tätparyärthaù ||21||</w:t>
      </w:r>
    </w:p>
    <w:p>
      <w:pPr>
        <w:pStyle w:val="Normal"/>
        <w:rPr>
          <w:bCs/>
          <w:lang w:val="pl-PL" w:eastAsia="en-US"/>
        </w:rPr>
      </w:pPr>
      <w:r>
        <w:rPr>
          <w:bCs/>
          <w:lang w:val="pl-PL" w:eastAsia="en-US"/>
        </w:rPr>
      </w:r>
    </w:p>
    <w:p>
      <w:pPr>
        <w:pStyle w:val="Normal"/>
        <w:rPr>
          <w:bCs/>
          <w:lang w:val="pl-PL" w:eastAsia="en-US"/>
        </w:rPr>
      </w:pPr>
      <w:r>
        <w:rPr>
          <w:b/>
          <w:bCs/>
          <w:lang w:val="pl-PL" w:eastAsia="en-US"/>
        </w:rPr>
        <w:t>viçvanäthaù :</w:t>
      </w:r>
      <w:r>
        <w:rPr>
          <w:bCs/>
          <w:lang w:val="pl-PL" w:eastAsia="en-US"/>
        </w:rPr>
        <w:t xml:space="preserve"> täsäà rati-vihäreëa täsäm ativihäreëa iti ca päöhaù | çräntänäm iti—täsäà rati-çräntim älakñya karuëaù ramaëäd virato’bhüd ity arthaù | çantamena sukhamayena | prämåjad ity upalakñaëam véjanänulepana-pratyaìga-prasädhana-véöikä-pradänäny api cakre ||21||</w:t>
      </w:r>
      <w:r>
        <w:rPr>
          <w:rStyle w:val="FootnoteCharacters"/>
          <w:rStyle w:val="FootnoteAnchor"/>
          <w:bCs/>
        </w:rPr>
        <w:footnoteReference w:id="54"/>
      </w:r>
    </w:p>
    <w:p>
      <w:pPr>
        <w:pStyle w:val="Normal"/>
        <w:rPr>
          <w:bCs/>
          <w:lang w:val="pl-PL" w:eastAsia="en-US"/>
        </w:rPr>
      </w:pPr>
      <w:r>
        <w:rPr>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22 ||</w:t>
      </w:r>
    </w:p>
    <w:p>
      <w:pPr>
        <w:pStyle w:val="Normal"/>
        <w:rPr>
          <w:rFonts w:eastAsia="MS Mincho;ＭＳ 明朝"/>
          <w:b/>
          <w:b/>
          <w:bCs/>
          <w:lang w:val="pl-PL" w:eastAsia="en-US"/>
        </w:rPr>
      </w:pPr>
      <w:r>
        <w:rPr>
          <w:rFonts w:eastAsia="MS Mincho;ＭＳ 明朝"/>
          <w:b/>
          <w:bCs/>
          <w:lang w:val="pl-PL" w:eastAsia="en-US"/>
        </w:rPr>
      </w:r>
    </w:p>
    <w:p>
      <w:pPr>
        <w:pStyle w:val="Versequote"/>
        <w:rPr>
          <w:rFonts w:eastAsia="MS Mincho;ＭＳ 明朝"/>
          <w:lang w:val="pl-PL" w:eastAsia="en-US"/>
        </w:rPr>
      </w:pPr>
      <w:r>
        <w:rPr>
          <w:rFonts w:eastAsia="MS Mincho;ＭＳ 明朝"/>
          <w:lang w:val="pl-PL" w:eastAsia="en-US"/>
        </w:rPr>
        <w:t>gopyaù sphurat-puraöa-kuëòala-kuntala-tviò-</w:t>
      </w:r>
    </w:p>
    <w:p>
      <w:pPr>
        <w:pStyle w:val="Versequote"/>
        <w:rPr>
          <w:rFonts w:eastAsia="MS Mincho;ＭＳ 明朝"/>
          <w:lang w:val="pl-PL" w:eastAsia="en-US"/>
        </w:rPr>
      </w:pPr>
      <w:r>
        <w:rPr>
          <w:rFonts w:eastAsia="MS Mincho;ＭＳ 明朝"/>
          <w:lang w:val="pl-PL" w:eastAsia="en-US"/>
        </w:rPr>
        <w:t>guëa-çriyä sudhita-häsa-nirékñaëena |</w:t>
      </w:r>
    </w:p>
    <w:p>
      <w:pPr>
        <w:pStyle w:val="Versequote"/>
        <w:rPr>
          <w:rFonts w:eastAsia="MS Mincho;ＭＳ 明朝"/>
          <w:lang w:val="pl-PL" w:eastAsia="en-US"/>
        </w:rPr>
      </w:pPr>
      <w:r>
        <w:rPr>
          <w:rFonts w:eastAsia="MS Mincho;ＭＳ 明朝"/>
          <w:lang w:val="pl-PL" w:eastAsia="en-US"/>
        </w:rPr>
        <w:t>mänaà dadhatya åñabhasya jaguù kåtäni</w:t>
      </w:r>
    </w:p>
    <w:p>
      <w:pPr>
        <w:pStyle w:val="Versequote"/>
        <w:rPr>
          <w:rFonts w:eastAsia="MS Mincho;ＭＳ 明朝"/>
          <w:lang w:val="pl-PL" w:eastAsia="en-US"/>
        </w:rPr>
      </w:pPr>
      <w:r>
        <w:rPr>
          <w:rFonts w:eastAsia="MS Mincho;ＭＳ 明朝"/>
          <w:lang w:val="pl-PL" w:eastAsia="en-US"/>
        </w:rPr>
        <w:t>puëyäni tat-kara-ruha-sparça-pramodäù ||</w:t>
      </w:r>
    </w:p>
    <w:p>
      <w:pPr>
        <w:pStyle w:val="Normal"/>
        <w:rPr>
          <w:rFonts w:eastAsia="MS Mincho;ＭＳ 明朝"/>
          <w:lang w:val="pl-PL" w:eastAsia="en-US"/>
        </w:rPr>
      </w:pPr>
      <w:r>
        <w:rPr>
          <w:rFonts w:eastAsia="MS Mincho;ＭＳ 明朝"/>
          <w:lang w:val="pl-PL" w:eastAsia="en-US"/>
        </w:rPr>
      </w:r>
    </w:p>
    <w:p>
      <w:pPr>
        <w:pStyle w:val="Normal"/>
        <w:rPr/>
      </w:pPr>
      <w:r>
        <w:rPr>
          <w:b/>
          <w:bCs/>
          <w:lang w:val="pl-PL" w:eastAsia="en-US"/>
        </w:rPr>
        <w:t xml:space="preserve">çrédharaù : </w:t>
      </w:r>
      <w:r>
        <w:rPr>
          <w:rFonts w:eastAsia="Arial Unicode MS" w:cs="Arial Unicode MS"/>
          <w:lang w:val="sv-SE" w:eastAsia="en-US"/>
        </w:rPr>
        <w:t>tato’tihåñöänäà gopénäà caritam äha—gopya iti | sphuratäà svarëa-kuëòalänäà kuntalänäà ca tviñä gaëòeñu yä çrés tayä sudhitenämåtäyitena häsa-sahitena nirékñaëena ca åñabhasya patyuù kåñëasya mänaà dadhatyaù püjäà kurvatyas tat-karmäëi jaguù | tasya kara-ruhair nakhaiù sparçena pramodo yäsäà täù ||22||</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krama-sandarbhaù : </w:t>
      </w:r>
      <w:r>
        <w:rPr>
          <w:bCs/>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evaà çramäpanode sati punar utsähavatyas tam eva jagur ity äha—gopya ity ädi | gopya åñabhasya kåtäni lélä jaguù | kédåçäni ? puëyäni puëya-janakäni | täny eva vakñyati—</w:t>
      </w:r>
      <w:r>
        <w:rPr>
          <w:color w:val="0000FF"/>
          <w:szCs w:val="20"/>
          <w:lang w:val="sv-SE" w:eastAsia="en-US"/>
        </w:rPr>
        <w:t xml:space="preserve">vikréòitaà vraja-vadhübhir </w:t>
      </w:r>
      <w:r>
        <w:rPr>
          <w:lang w:val="sv-SE" w:eastAsia="en-US"/>
        </w:rPr>
        <w:t>[bhä.pu. 10.33.40] ity ädi | åñabhasya parätparasya çré-kåñëasyety arthaù | kià kurvatyaù ? sphurantyä puraöa-kuëòalänäà kuntalänäà ca tviñä gaëòayor yä çrés tayä sudhitaù sudhayä vyäpto yo häsas tat-sahitena nrékñaëena ca mänaà dadhatya sammänaà vahantyaù kurvatya iti vä | ädye sphurat-puraöa-kuëòalety ädi tåtéyänta-pada-dvayaà kåñëasyeti mantavyam | dvitéye täsäm eva | punaù kédåçyaù ? tat-kara-ruha-sparçena prakåñöo modo yäsäm ||22||</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içvanäth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rFonts w:eastAsia="MS Mincho;ＭＳ 明朝"/>
          <w:b/>
          <w:b/>
          <w:bCs/>
          <w:lang w:val="sv-SE" w:eastAsia="en-US"/>
        </w:rPr>
      </w:pPr>
      <w:r>
        <w:rPr>
          <w:rFonts w:eastAsia="MS Mincho;ＭＳ 明朝"/>
          <w:b/>
          <w:bCs/>
          <w:lang w:val="sv-SE" w:eastAsia="en-US"/>
        </w:rPr>
        <w:t>|| 10.33.23 ||</w:t>
      </w:r>
    </w:p>
    <w:p>
      <w:pPr>
        <w:pStyle w:val="Normal"/>
        <w:jc w:val="center"/>
        <w:rPr>
          <w:rFonts w:eastAsia="MS Mincho;ＭＳ 明朝"/>
          <w:b/>
          <w:b/>
          <w:bCs/>
          <w:lang w:val="sv-SE" w:eastAsia="en-US"/>
        </w:rPr>
      </w:pPr>
      <w:r>
        <w:rPr>
          <w:rFonts w:eastAsia="MS Mincho;ＭＳ 明朝"/>
          <w:b/>
          <w:bCs/>
          <w:lang w:val="sv-SE" w:eastAsia="en-US"/>
        </w:rPr>
      </w:r>
    </w:p>
    <w:p>
      <w:pPr>
        <w:pStyle w:val="Versequote"/>
        <w:rPr>
          <w:rFonts w:eastAsia="MS Mincho;ＭＳ 明朝"/>
          <w:lang w:val="sv-SE" w:eastAsia="en-US"/>
        </w:rPr>
      </w:pPr>
      <w:r>
        <w:rPr>
          <w:rFonts w:eastAsia="MS Mincho;ＭＳ 明朝"/>
          <w:lang w:val="sv-SE" w:eastAsia="en-US"/>
        </w:rPr>
        <w:t>täbhir yutaù çramam apohitum aìga-saìga- |</w:t>
      </w:r>
    </w:p>
    <w:p>
      <w:pPr>
        <w:pStyle w:val="Versequote"/>
        <w:rPr>
          <w:rFonts w:eastAsia="MS Mincho;ＭＳ 明朝"/>
          <w:lang w:val="sv-SE" w:eastAsia="en-US"/>
        </w:rPr>
      </w:pPr>
      <w:r>
        <w:rPr>
          <w:rFonts w:eastAsia="MS Mincho;ＭＳ 明朝"/>
          <w:lang w:val="sv-SE" w:eastAsia="en-US"/>
        </w:rPr>
        <w:t>ghåñöa-srajaù sa kuca-kuìkuma-raïjitäyäù ||</w:t>
      </w:r>
    </w:p>
    <w:p>
      <w:pPr>
        <w:pStyle w:val="Versequote"/>
        <w:rPr>
          <w:rFonts w:eastAsia="MS Mincho;ＭＳ 明朝"/>
          <w:lang w:val="sv-SE" w:eastAsia="en-US"/>
        </w:rPr>
      </w:pPr>
      <w:r>
        <w:rPr>
          <w:rFonts w:eastAsia="MS Mincho;ＭＳ 明朝"/>
          <w:lang w:val="sv-SE" w:eastAsia="en-US"/>
        </w:rPr>
        <w:t>gandharva-pälibhir anudruta äviçad väù |</w:t>
      </w:r>
    </w:p>
    <w:p>
      <w:pPr>
        <w:pStyle w:val="Versequote"/>
        <w:rPr>
          <w:rFonts w:eastAsia="MS Mincho;ＭＳ 明朝"/>
          <w:lang w:val="sv-SE" w:eastAsia="en-US"/>
        </w:rPr>
      </w:pPr>
      <w:r>
        <w:rPr>
          <w:rFonts w:eastAsia="MS Mincho;ＭＳ 明朝"/>
          <w:lang w:val="sv-SE" w:eastAsia="en-US"/>
        </w:rPr>
        <w:t>çränto gajébhir ibha-räò iva bhinna-setuù ||</w:t>
      </w:r>
    </w:p>
    <w:p>
      <w:pPr>
        <w:pStyle w:val="Normal"/>
        <w:rPr>
          <w:rFonts w:eastAsia="MS Mincho;ＭＳ 明朝"/>
          <w:lang w:val="sv-SE" w:eastAsia="en-US"/>
        </w:rPr>
      </w:pPr>
      <w:r>
        <w:rPr>
          <w:rFonts w:eastAsia="MS Mincho;ＭＳ 明朝"/>
          <w:lang w:val="sv-SE" w:eastAsia="en-US"/>
        </w:rPr>
      </w:r>
    </w:p>
    <w:p>
      <w:pPr>
        <w:pStyle w:val="Normal"/>
        <w:rPr/>
      </w:pPr>
      <w:r>
        <w:rPr>
          <w:b/>
          <w:bCs/>
          <w:lang w:val="sv-SE" w:eastAsia="en-US"/>
        </w:rPr>
        <w:t xml:space="preserve">çrédharaù : </w:t>
      </w:r>
      <w:r>
        <w:rPr>
          <w:rFonts w:eastAsia="Arial Unicode MS" w:cs="Arial Unicode MS"/>
          <w:lang w:val="sv-SE" w:eastAsia="en-US"/>
        </w:rPr>
        <w:t>atha jalakelim äha—täbhir iti | täsäm aìga-saìgena ghåñöä saàmarditä yä srak tasyäù ata eva täsäà kuca-kuìkumena raïjitäyäù sambandhibhir gandharva-pälibhir gandharvapä gandharva-pataya iva gäyanto yo’layas tair anudruto’nugataù sa kåñëo väù udakam äviçat | bhinna-setur vidärita vapraù svayaà cätikränta-loka-veda-maryädaù ||23||</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krama-sandarbhaù : </w:t>
      </w:r>
      <w:r>
        <w:rPr>
          <w:bCs/>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atha punaù çramotpattau tad-apanodäya jala-kréòärabhasam äha—täbhir yuta ity ädi | täbhir yutaù sahito vär väri arthät kälindyäù |</w:t>
      </w:r>
      <w:r>
        <w:rPr>
          <w:color w:val="0000FF"/>
          <w:szCs w:val="20"/>
          <w:lang w:val="sv-SE" w:eastAsia="en-US"/>
        </w:rPr>
        <w:t xml:space="preserve"> tataç ca kåñëopavane </w:t>
      </w:r>
      <w:r>
        <w:rPr>
          <w:lang w:val="sv-SE" w:eastAsia="en-US"/>
        </w:rPr>
        <w:t>[bhä.pu. 10.33.25] ity äder vakñyamäëatvät | kià kartum ? çramam apohituà dürékartum | kédåçyäù yamunäyäù ? aìga-saìgena ghåñöo mlänä srajo yäsäm | praveça-samaye tena ca täbhiç ca mlänä mälä uttärya tasyäà nyastä iti bhävaù | svasminn ätma-viñaye kuca-kuìkumair gopäìganänäà kuca-kuìkumäni tai raïjitäyäù | ädau täsäà kuca-kuìkumäni kåñëe lagnäni, paçcät tad-aìga-cyutaiù säpi raïjitäséd iti bhävaù | atra sva-çabdaù kåñëa-paraù, ädiçad iti kartå-pratyayä karträ saha sva-çabdasya sambandhät | athavä, svasya ca kucänäà gopäìgnä-stanänäà ca yäni kuìkumäni tai raïjitäyäù | atra sva-çabdasya kåñëa-paratvam | mäläìga-rägäbhyäà kälindéà bhüñayitvä taträviçad iti bhävaù | gandharvän päntéti gandharvapäs tat-svarüpä ye'layas taiù saha teñäà gäna-çaraëänandena tan-nivåtter asvékäräd anudruto nikaöam äsädya tvarayä dhävan täbhir yuta iti | täç ca tathä kautukena tathavocitam iti bhävoktiù | ka iva ? çräntäbhir gajébhiù çränto gajaräò iva | bhinna-setuù gaja-pakñe bhinna-vapraù, pakñe atikränta-käma-tantra-maryädaù | tathä ca—</w:t>
      </w:r>
      <w:r>
        <w:rPr>
          <w:color w:val="0000FF"/>
          <w:szCs w:val="20"/>
          <w:lang w:val="sv-SE" w:eastAsia="en-US"/>
        </w:rPr>
        <w:t xml:space="preserve">rati-cakre pravåtte tu naiva çästraà na ca kramaù </w:t>
      </w:r>
      <w:r>
        <w:rPr>
          <w:lang w:val="sv-SE" w:eastAsia="en-US"/>
        </w:rPr>
        <w:t>iti | athavätikränta-loka-veda-maryäda eva ||23||</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pPr>
      <w:r>
        <w:rPr>
          <w:b/>
          <w:bCs/>
          <w:lang w:val="sv-SE" w:eastAsia="en-US"/>
        </w:rPr>
        <w:t>viçvanäthaù :</w:t>
      </w:r>
      <w:r>
        <w:rPr>
          <w:bCs/>
          <w:lang w:val="sv-SE" w:eastAsia="en-US"/>
        </w:rPr>
        <w:t xml:space="preserve"> tataç ca räsotsavasyävabåtha-snänam iva jala-vihäram äha—täbhir yutaù | apohituà dürékartum | täbhiù käbhiù ? yäù sva-kuca-kuìkumair eva ramaëya-vyäpära-vaçena raïjitäù, aìga-saìgenaiva ghåñöäù saàmarditäù srajo yäsäà täù | sa kuceti päöhe sa çré-kåñëaù | </w:t>
      </w:r>
      <w:r>
        <w:rPr>
          <w:bCs/>
          <w:color w:val="0000FF"/>
          <w:lang w:val="sv-SE" w:eastAsia="en-US"/>
        </w:rPr>
        <w:t>gandharvo måga-bhede syäd gäyane khecare’pi ca</w:t>
      </w:r>
      <w:r>
        <w:rPr>
          <w:bCs/>
          <w:lang w:val="sv-SE" w:eastAsia="en-US"/>
        </w:rPr>
        <w:t xml:space="preserve"> iti </w:t>
      </w:r>
      <w:r>
        <w:rPr>
          <w:bCs/>
          <w:color w:val="FF0000"/>
          <w:lang w:val="sv-SE" w:eastAsia="en-US"/>
        </w:rPr>
        <w:t>viçva-prakäçäd</w:t>
      </w:r>
      <w:r>
        <w:rPr>
          <w:bCs/>
          <w:lang w:val="sv-SE" w:eastAsia="en-US"/>
        </w:rPr>
        <w:t xml:space="preserve"> gandharvapä gäyana-çreñöhä ye alayas tair anudrutaù san vä yämunaà jalam äviçat | bhinna-setur vidérëävaraëaù | kåñëa-pakñe atikränta-loka-maryädaù ||23||</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rFonts w:eastAsia="MS Mincho;ＭＳ 明朝"/>
          <w:b/>
          <w:b/>
          <w:bCs/>
          <w:lang w:val="sv-SE" w:eastAsia="en-US"/>
        </w:rPr>
      </w:pPr>
      <w:r>
        <w:rPr>
          <w:rFonts w:eastAsia="MS Mincho;ＭＳ 明朝"/>
          <w:b/>
          <w:bCs/>
          <w:lang w:val="sv-SE" w:eastAsia="en-US"/>
        </w:rPr>
        <w:t>|| 10.33.24 ||</w:t>
      </w:r>
    </w:p>
    <w:p>
      <w:pPr>
        <w:pStyle w:val="Normal"/>
        <w:jc w:val="center"/>
        <w:rPr>
          <w:rFonts w:eastAsia="MS Mincho;ＭＳ 明朝"/>
          <w:b/>
          <w:b/>
          <w:bCs/>
          <w:lang w:val="sv-SE" w:eastAsia="en-US"/>
        </w:rPr>
      </w:pPr>
      <w:r>
        <w:rPr>
          <w:rFonts w:eastAsia="MS Mincho;ＭＳ 明朝"/>
          <w:b/>
          <w:bCs/>
          <w:lang w:val="sv-SE" w:eastAsia="en-US"/>
        </w:rPr>
      </w:r>
    </w:p>
    <w:p>
      <w:pPr>
        <w:pStyle w:val="Versequote"/>
        <w:rPr>
          <w:rFonts w:eastAsia="MS Mincho;ＭＳ 明朝"/>
          <w:lang w:val="sv-SE" w:eastAsia="en-US"/>
        </w:rPr>
      </w:pPr>
      <w:r>
        <w:rPr>
          <w:rFonts w:eastAsia="MS Mincho;ＭＳ 明朝"/>
          <w:lang w:val="sv-SE" w:eastAsia="en-US"/>
        </w:rPr>
        <w:t>so’mbhasy alaà yuvatibhiù pariñicyamänaù</w:t>
      </w:r>
    </w:p>
    <w:p>
      <w:pPr>
        <w:pStyle w:val="Versequote"/>
        <w:rPr>
          <w:rFonts w:eastAsia="MS Mincho;ＭＳ 明朝"/>
          <w:lang w:val="sv-SE" w:eastAsia="en-US"/>
        </w:rPr>
      </w:pPr>
      <w:r>
        <w:rPr>
          <w:rFonts w:eastAsia="MS Mincho;ＭＳ 明朝"/>
          <w:lang w:val="sv-SE" w:eastAsia="en-US"/>
        </w:rPr>
        <w:t>premëekñitaù prahasatébhir itas tato’ìga |</w:t>
      </w:r>
    </w:p>
    <w:p>
      <w:pPr>
        <w:pStyle w:val="Versequote"/>
        <w:rPr>
          <w:rFonts w:eastAsia="MS Mincho;ＭＳ 明朝"/>
          <w:lang w:val="sv-SE" w:eastAsia="en-US"/>
        </w:rPr>
      </w:pPr>
      <w:r>
        <w:rPr>
          <w:rFonts w:eastAsia="MS Mincho;ＭＳ 明朝"/>
          <w:lang w:val="sv-SE" w:eastAsia="en-US"/>
        </w:rPr>
        <w:t>vaimänikaiù kusuma-varñibhir éòyamäno</w:t>
      </w:r>
    </w:p>
    <w:p>
      <w:pPr>
        <w:pStyle w:val="Versequote"/>
        <w:rPr>
          <w:rFonts w:eastAsia="MS Mincho;ＭＳ 明朝"/>
          <w:lang w:val="fr-CA" w:eastAsia="en-US"/>
        </w:rPr>
      </w:pPr>
      <w:r>
        <w:rPr>
          <w:rFonts w:eastAsia="MS Mincho;ＭＳ 明朝"/>
          <w:lang w:val="fr-CA" w:eastAsia="en-US"/>
        </w:rPr>
        <w:t>reme svayaà sva-ratir atra gajendra-lélaù ||</w:t>
      </w:r>
    </w:p>
    <w:p>
      <w:pPr>
        <w:pStyle w:val="Normal"/>
        <w:rPr>
          <w:rFonts w:eastAsia="MS Mincho;ＭＳ 明朝"/>
          <w:lang w:val="fr-CA" w:eastAsia="en-US"/>
        </w:rPr>
      </w:pPr>
      <w:r>
        <w:rPr>
          <w:rFonts w:eastAsia="MS Mincho;ＭＳ 明朝"/>
          <w:lang w:val="fr-CA" w:eastAsia="en-US"/>
        </w:rPr>
      </w:r>
    </w:p>
    <w:p>
      <w:pPr>
        <w:pStyle w:val="Normal"/>
        <w:rPr/>
      </w:pPr>
      <w:r>
        <w:rPr>
          <w:b/>
          <w:bCs/>
          <w:lang w:val="fr-CA" w:eastAsia="en-US"/>
        </w:rPr>
        <w:t xml:space="preserve">çrédharaù : </w:t>
      </w:r>
      <w:r>
        <w:rPr>
          <w:rFonts w:eastAsia="Arial Unicode MS" w:cs="Arial Unicode MS"/>
          <w:lang w:val="sv-SE" w:eastAsia="en-US"/>
        </w:rPr>
        <w:t>svaratir ätmärämo’pi atra gopémaëòale’mbhasi vä || 24 ||</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b/>
          <w:b/>
          <w:bCs/>
          <w:lang w:val="sv-SE" w:eastAsia="en-US"/>
        </w:rPr>
      </w:pPr>
      <w:r>
        <w:rPr>
          <w:b/>
          <w:bCs/>
          <w:lang w:val="sv-SE" w:eastAsia="en-US"/>
        </w:rPr>
        <w:t>vaàçédharaù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caitanya-mata-maïjuñä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båhad-vaiñëava-toñaëé :</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krama-sandarbhaù : </w:t>
      </w:r>
      <w:r>
        <w:rPr>
          <w:bCs/>
          <w:i/>
          <w:iCs/>
        </w:rPr>
        <w:t>na vyäkhyätam |</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jala-kréòä-prakäram äha—so'mbhasy alam ity ädi | alam atyartham | yuvatébhiù paritaù sicyamäno'pi premëaivokñitaù, na tu tais tair jalaiù | itas tataù pari sarvato-bhävena sicyamänatve'pi seka-kåta-paribhavaà na sedivän ity arthaù | ata eva kusuma-varñibhir vaimänikair jaya jayeti éritaù stutaù prahasatébhiù prakarñeëa hasantébhé reme iti svayam api täù siñecety arthaù | sväsu täsu ratir yasya | gajendra-léla iti dérgha-kara-daëòa-jala-seke dåñöäntaù | svayaà rema ity anvayaù | svasmin ratir vä täsäà tathävidha-jala-sekäçrayatvena svasminn eva samädhikä ratir bhavatéti bhävaù ||24||</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rasikählädiné :</w:t>
      </w:r>
    </w:p>
    <w:p>
      <w:pPr>
        <w:pStyle w:val="Normal"/>
        <w:rPr>
          <w:b/>
          <w:b/>
          <w:bCs/>
          <w:lang w:val="sv-SE" w:eastAsia="en-US"/>
        </w:rPr>
      </w:pPr>
      <w:r>
        <w:rPr>
          <w:b/>
          <w:bCs/>
          <w:lang w:val="sv-SE" w:eastAsia="en-US"/>
        </w:rPr>
      </w:r>
    </w:p>
    <w:p>
      <w:pPr>
        <w:pStyle w:val="Normal"/>
        <w:rPr/>
      </w:pPr>
      <w:r>
        <w:rPr>
          <w:b/>
          <w:bCs/>
          <w:lang w:val="sv-SE" w:eastAsia="en-US"/>
        </w:rPr>
        <w:t>viçvanäthaù :</w:t>
      </w:r>
      <w:r>
        <w:rPr>
          <w:bCs/>
          <w:lang w:val="sv-SE" w:eastAsia="en-US"/>
        </w:rPr>
        <w:t xml:space="preserve"> premëekñitaù premëokñita iti ca päöhaù | svaà dhanaà ratiù kréòaiva yasya saù ||24||</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r>
    </w:p>
    <w:p>
      <w:pPr>
        <w:pStyle w:val="Normal"/>
        <w:jc w:val="center"/>
        <w:rPr>
          <w:lang w:val="pl-PL" w:eastAsia="en-US"/>
        </w:rPr>
      </w:pPr>
      <w:r>
        <w:rPr>
          <w:rFonts w:eastAsia="Balaram"/>
          <w:lang w:val="sv-SE"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rFonts w:eastAsia="MS Mincho;ＭＳ 明朝"/>
          <w:b/>
          <w:b/>
          <w:bCs/>
          <w:lang w:val="pl-PL" w:eastAsia="en-US"/>
        </w:rPr>
      </w:pPr>
      <w:r>
        <w:rPr>
          <w:rFonts w:eastAsia="MS Mincho;ＭＳ 明朝"/>
          <w:b/>
          <w:bCs/>
          <w:lang w:val="pl-PL" w:eastAsia="en-US"/>
        </w:rPr>
        <w:t>|| 10.33.25 ||</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rFonts w:eastAsia="MS Mincho;ＭＳ 明朝"/>
          <w:b/>
          <w:b/>
          <w:bCs/>
          <w:sz w:val="28"/>
          <w:lang w:val="pl-PL" w:eastAsia="en-US"/>
        </w:rPr>
      </w:pPr>
      <w:r>
        <w:rPr>
          <w:rFonts w:eastAsia="MS Mincho;ＭＳ 明朝"/>
          <w:b/>
          <w:bCs/>
          <w:sz w:val="28"/>
          <w:lang w:val="pl-PL" w:eastAsia="en-US"/>
        </w:rPr>
        <w:t>tataç ca kåñëopavane jala-sthala-</w:t>
      </w:r>
    </w:p>
    <w:p>
      <w:pPr>
        <w:pStyle w:val="Normal"/>
        <w:jc w:val="center"/>
        <w:rPr>
          <w:rFonts w:eastAsia="MS Mincho;ＭＳ 明朝"/>
          <w:b/>
          <w:b/>
          <w:bCs/>
          <w:sz w:val="28"/>
          <w:lang w:val="pl-PL" w:eastAsia="en-US"/>
        </w:rPr>
      </w:pPr>
      <w:r>
        <w:rPr>
          <w:rFonts w:eastAsia="MS Mincho;ＭＳ 明朝"/>
          <w:b/>
          <w:bCs/>
          <w:sz w:val="28"/>
          <w:lang w:val="pl-PL" w:eastAsia="en-US"/>
        </w:rPr>
        <w:t>prasüna-gandhänila-juñöa-dik-taöe |</w:t>
      </w:r>
    </w:p>
    <w:p>
      <w:pPr>
        <w:pStyle w:val="Normal"/>
        <w:jc w:val="center"/>
        <w:rPr>
          <w:rFonts w:eastAsia="MS Mincho;ＭＳ 明朝"/>
          <w:b/>
          <w:b/>
          <w:bCs/>
          <w:sz w:val="28"/>
          <w:lang w:val="pl-PL" w:eastAsia="en-US"/>
        </w:rPr>
      </w:pPr>
      <w:r>
        <w:rPr>
          <w:rFonts w:eastAsia="MS Mincho;ＭＳ 明朝"/>
          <w:b/>
          <w:bCs/>
          <w:sz w:val="28"/>
          <w:lang w:val="pl-PL" w:eastAsia="en-US"/>
        </w:rPr>
        <w:t>cacära bhåìga-pramadä-gaëävåto</w:t>
      </w:r>
    </w:p>
    <w:p>
      <w:pPr>
        <w:pStyle w:val="Normal"/>
        <w:jc w:val="center"/>
        <w:rPr>
          <w:rFonts w:eastAsia="MS Mincho;ＭＳ 明朝"/>
          <w:b/>
          <w:b/>
          <w:bCs/>
          <w:sz w:val="28"/>
          <w:lang w:val="pl-PL" w:eastAsia="en-US"/>
        </w:rPr>
      </w:pPr>
      <w:r>
        <w:rPr>
          <w:rFonts w:eastAsia="MS Mincho;ＭＳ 明朝"/>
          <w:b/>
          <w:bCs/>
          <w:sz w:val="28"/>
          <w:lang w:val="pl-PL" w:eastAsia="en-US"/>
        </w:rPr>
        <w:t>yathä mada-cyud dviradaù kareëubhiù ||</w:t>
      </w:r>
    </w:p>
    <w:p>
      <w:pPr>
        <w:pStyle w:val="Normal"/>
        <w:rPr>
          <w:rFonts w:eastAsia="MS Mincho;ＭＳ 明朝"/>
          <w:b/>
          <w:b/>
          <w:bCs/>
          <w:sz w:val="28"/>
          <w:lang w:val="pl-PL" w:eastAsia="en-US"/>
        </w:rPr>
      </w:pPr>
      <w:r>
        <w:rPr>
          <w:rFonts w:eastAsia="MS Mincho;ＭＳ 明朝"/>
          <w:b/>
          <w:bCs/>
          <w:sz w:val="28"/>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sthala-jala-kréòe darçite vana-kréòäà darçayati—tataç ceti | yamunäyä upavane jala-sthala-prasünänäà gandho yasmiàs tenänilena juñöäni diçäà taöäny antä yasmin | yad vä diçaç ca taöaà sthalaà ca yasminn upavane | bhåìgäëäà pramadänäà ca gaëair ävåtaù ||25||</w:t>
      </w:r>
    </w:p>
    <w:p>
      <w:pPr>
        <w:pStyle w:val="Normal"/>
        <w:rPr>
          <w:b/>
          <w:b/>
          <w:bCs/>
          <w:lang w:val="pl-PL" w:eastAsia="en-US"/>
        </w:rPr>
      </w:pPr>
      <w:r>
        <w:rPr>
          <w:b/>
          <w:bCs/>
          <w:lang w:val="pl-PL" w:eastAsia="en-US"/>
        </w:rPr>
      </w:r>
    </w:p>
    <w:p>
      <w:pPr>
        <w:pStyle w:val="Normal"/>
        <w:rPr/>
      </w:pPr>
      <w:r>
        <w:rPr>
          <w:b/>
          <w:bCs/>
          <w:lang w:val="pl-PL" w:eastAsia="en-US"/>
        </w:rPr>
        <w:t>vaàçédharaù :</w:t>
      </w:r>
      <w:r>
        <w:rPr>
          <w:bCs/>
          <w:lang w:val="pl-PL" w:eastAsia="en-US"/>
        </w:rPr>
        <w:t xml:space="preserve"> tataù sthala-jala-kréòänantaram | jala-prasünäni kumudädéni | sthala-prasünäni saugandhika-kundädéni | juñöäni parimalitäni | taöa-çabdasyänte lakñaëäto mukhyärtha-çrayaëaà nyäyyam ity äha—yad veti | taöaà napuàsakaà kñetre pratére tu taöé triñu iti mediné | bhagavat-pakñe mada-cyud duñöa-garva-haraù | dvayoù puëya-päpayor ado lekhanaà yena sa dviradaù | citra-guptena puëya-päpa-lekhana-kartrety arthaù | kaiù ? kare hasta-viñaye'ëubhiù sükñmägra-lekhanébhiù | bhåìgaavad gäyamäna-pramadävåta iti vä | tataù jala-vihäränantaram| ca-käreëäìga-märjana-vana-devatänéta-tädätvika-vasträlaìkära-paridhänänantaraà ca | kåñëäyä yamunäyä upavane paraù-sahasra-kuïja-yukte tatra sväpa-lélärthaà cacära jagäma | kédåçe ? jana-sthala-varti-prasünänäà gandho yatra tathäbhütair anilair juñöäni dik-taöäni yasya tasmin | bhåìgäëäà pramadänäà ca gaëair ävåtaù | madänäà cyut cyotanaà kñaraëaà yasya saù ||25||</w:t>
      </w:r>
    </w:p>
    <w:p>
      <w:pPr>
        <w:pStyle w:val="Normal"/>
        <w:rPr>
          <w:b/>
          <w:b/>
          <w:bCs/>
          <w:lang w:val="pl-PL" w:eastAsia="en-US"/>
        </w:rPr>
      </w:pPr>
      <w:r>
        <w:rPr>
          <w:b/>
          <w:bCs/>
          <w:lang w:val="pl-PL" w:eastAsia="en-US"/>
        </w:rPr>
      </w:r>
    </w:p>
    <w:p>
      <w:pPr>
        <w:pStyle w:val="Normal"/>
        <w:rPr>
          <w:bCs/>
          <w:lang w:val="pl-PL" w:eastAsia="en-US"/>
        </w:rPr>
      </w:pPr>
      <w:r>
        <w:rPr>
          <w:b/>
          <w:bCs/>
          <w:lang w:val="pl-PL" w:eastAsia="en-US"/>
        </w:rPr>
        <w:t>caitanya-mata-maïjuñä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 xml:space="preserve">vaiñëava-toñaëé : </w:t>
      </w:r>
      <w:r>
        <w:rPr>
          <w:bCs/>
          <w:lang w:val="pl-PL" w:eastAsia="en-US"/>
        </w:rPr>
        <w:t>tato jala-kréòänantaram iti pürva-nepathyäpagame tadänéà vanya-nepathyasya rocakatvät tat-pracura-kréòä-viçeñecchayety arthaù | tv atha ca-käro bhinnopakrame | cacära puñpävacaya-nikuïjäntar-nilénatädi-vicitra-prakäreëa krédänn itas tato babhräma | bhåìga-gaëa-våtatvaà puñpävacaye tat-sähityenaivägamanät | jala-kréòäyäm aìgeñu dhauteñu sahaja-madhura-saurabhyatayätiprakäçäc ca | ata eva teñäà muhur uktiù madacyud iti bhåìga-gaëa-våtatve hetutä tathä dvirada-çreñöhatä svakäntäsaktatä ca ||25||</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båhad-vaiñëava-toñaëé : </w:t>
      </w:r>
      <w:r>
        <w:rPr>
          <w:bCs/>
          <w:lang w:val="pl-PL" w:eastAsia="en-US"/>
        </w:rPr>
        <w:t>tato jala-kréòänantaram iti jala-kréòayä puñpa-mäläder mlänatvädinä puñpävacayanädy-artham ity arthaù | tv atha ca-käro bhinnopakrame | jala-prasünäni kumudädéni | sthala-prasünäni jäté-kundädéni | tat-tad-gandha-sambandhenänilasya çaityaà saurabhyaà ca | juñöeti mändyaà ca jïeyam | cacära puñpävacaya-nikuïjäntar-nilénatädi-vicitra-prakäreëa krédänn itas tato babhräma | bhåìga-gaëävåtatvaà puñpävacayanena tat-sähityenaivägamanät | kià vä, jala-kréòäyäm aìga-rägäpagamena sahaja-madhura-saurabhya-prakäçät | kià vä, teñäà bhävoddépana-svabhävatvena sadä svékärät | kià vä, çré-mukha-vana-mälädy-ämodena sadäkåñöatvät | ata eva teñäà muhur uktiù | mada-cyud iti bhåìga-gaëaävåtatva-hetutä, tathä dvirada-çreñöhatä käma-mattatä ca | tathä gajénäm api tat-saìgät tädåçy eva sücitä | sarvaträyaà dåñöäntaù | präyo matta-gajendrasya kämädhikatäyäs tathä sadä gaëenävåta iti täsäà prema-mattatoktä | ata eva pramadety uktam ||25||</w:t>
      </w:r>
    </w:p>
    <w:p>
      <w:pPr>
        <w:pStyle w:val="Normal"/>
        <w:rPr>
          <w:b/>
          <w:b/>
          <w:bCs/>
          <w:lang w:val="pl-PL" w:eastAsia="en-US"/>
        </w:rPr>
      </w:pPr>
      <w:r>
        <w:rPr>
          <w:b/>
          <w:bCs/>
          <w:lang w:val="pl-PL" w:eastAsia="en-US"/>
        </w:rPr>
      </w:r>
    </w:p>
    <w:p>
      <w:pPr>
        <w:pStyle w:val="Normal"/>
        <w:rPr>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båhat-krama-sandarbhaù :</w:t>
      </w:r>
      <w:r>
        <w:rPr>
          <w:bCs/>
          <w:lang w:val="pl-PL" w:eastAsia="en-US"/>
        </w:rPr>
        <w:t xml:space="preserve"> atha jala-vihärävasäna-samaye yogamäyayopanéta-vasträlaìkäränulepäntaräëi yathäsvaà sarvä eva so’pi ca paridhäya madhu-päna-léläm ätatänety äha—tataç cety ädi | kåñëäyä upavane pulinaà hitvä upavana-madhyaà gatvety arthaù | anyathä vaimänikä älokayiñyan | jala-prasünaiù kumudädibhiù sthüla-prasünair nänä-vidhair eva yo gandhänilaù sa gandha-pavanas tena juñöä diças taöäni ca dik-taöä iti vä | yatra bhåìga-pramadä-gaëävåta iti nibhåta-lélä sücitä yataù puà-bhåìgä api tadä näsan | mada-cyud dvirado yatheti dåñöäntena mattatä vyaìgyä tayä ca madhu-pänaà dhvanitam ||25||</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asikählädiné :</w:t>
      </w:r>
    </w:p>
    <w:p>
      <w:pPr>
        <w:pStyle w:val="Normal"/>
        <w:rPr>
          <w:b/>
          <w:b/>
          <w:bCs/>
          <w:lang w:val="pl-PL" w:eastAsia="en-US"/>
        </w:rPr>
      </w:pPr>
      <w:r>
        <w:rPr>
          <w:b/>
          <w:bCs/>
          <w:lang w:val="pl-PL" w:eastAsia="en-US"/>
        </w:rPr>
      </w:r>
    </w:p>
    <w:p>
      <w:pPr>
        <w:pStyle w:val="Normal"/>
        <w:rPr/>
      </w:pPr>
      <w:r>
        <w:rPr>
          <w:b/>
          <w:bCs/>
          <w:lang w:val="pl-PL" w:eastAsia="en-US"/>
        </w:rPr>
        <w:t>viçvanäthaù :</w:t>
      </w:r>
      <w:r>
        <w:rPr>
          <w:bCs/>
          <w:lang w:val="pl-PL" w:eastAsia="en-US"/>
        </w:rPr>
        <w:t xml:space="preserve"> tato jala-vihäränantaraà ca-käreëäìga-märjana-vana-devatänéta-tädätmika-vasträlaìkära-paridhäpanänantaraà ca kåñëäya yamunäyä upavane paraù-sahasra-kuïja-yukte tatra sväpa-lélärthaà cacära jagäma | kédåçaù ? jala-sthala-varti-prasünänäà gandho yatra tathäbhütair anilair juñöäni dik-taöäni yasya tasmin | bhåìgänäà pramadänäà ca gaëair ävåtaù | madänäà cyut cyotanaà kñaraëaà yasya saù ||25||</w:t>
      </w:r>
    </w:p>
    <w:p>
      <w:pPr>
        <w:pStyle w:val="Normal"/>
        <w:rPr>
          <w:rFonts w:eastAsia="MS Mincho;ＭＳ 明朝"/>
          <w:bCs/>
          <w:lang w:val="pl-PL" w:eastAsia="en-US"/>
        </w:rPr>
      </w:pPr>
      <w:r>
        <w:rPr>
          <w:rFonts w:eastAsia="MS Mincho;ＭＳ 明朝"/>
          <w:bCs/>
          <w:lang w:val="pl-PL" w:eastAsia="en-US"/>
        </w:rPr>
      </w:r>
    </w:p>
    <w:p>
      <w:pPr>
        <w:pStyle w:val="Normal"/>
        <w:jc w:val="center"/>
        <w:rPr>
          <w:rFonts w:eastAsia="MS Mincho;ＭＳ 明朝"/>
          <w:bCs/>
          <w:lang w:val="pl-PL" w:eastAsia="en-US"/>
        </w:rPr>
      </w:pPr>
      <w:r>
        <w:rPr>
          <w:rFonts w:eastAsia="Balaram"/>
          <w:bCs/>
          <w:lang w:val="pl-PL" w:eastAsia="en-US"/>
        </w:rPr>
        <w:t xml:space="preserve"> </w:t>
      </w:r>
      <w:r>
        <w:rPr>
          <w:rFonts w:eastAsia="MS Mincho;ＭＳ 明朝"/>
          <w:bCs/>
          <w:lang w:val="pl-PL" w:eastAsia="en-US"/>
        </w:rPr>
        <w:t>—</w:t>
      </w:r>
      <w:r>
        <w:rPr>
          <w:rFonts w:eastAsia="MS Mincho;ＭＳ 明朝"/>
          <w:bCs/>
          <w:lang w:val="pl-PL" w:eastAsia="en-US"/>
        </w:rPr>
        <w:t>o)0(o—</w:t>
      </w:r>
    </w:p>
    <w:p>
      <w:pPr>
        <w:pStyle w:val="Normal"/>
        <w:rPr>
          <w:rFonts w:eastAsia="MS Mincho;ＭＳ 明朝"/>
          <w:bCs/>
          <w:lang w:val="pl-PL" w:eastAsia="en-US"/>
        </w:rPr>
      </w:pPr>
      <w:r>
        <w:rPr>
          <w:rFonts w:eastAsia="MS Mincho;ＭＳ 明朝"/>
          <w:bCs/>
          <w:lang w:val="pl-PL" w:eastAsia="en-US"/>
        </w:rPr>
      </w:r>
    </w:p>
    <w:p>
      <w:pPr>
        <w:pStyle w:val="Normal"/>
        <w:jc w:val="center"/>
        <w:rPr>
          <w:rFonts w:eastAsia="MS Mincho;ＭＳ 明朝"/>
          <w:b/>
          <w:b/>
          <w:bCs/>
          <w:lang w:val="pl-PL" w:eastAsia="en-US"/>
        </w:rPr>
      </w:pPr>
      <w:r>
        <w:rPr>
          <w:rFonts w:eastAsia="MS Mincho;ＭＳ 明朝"/>
          <w:b/>
          <w:bCs/>
          <w:lang w:val="pl-PL" w:eastAsia="en-US"/>
        </w:rPr>
        <w:t>|| 10.33.26 ||</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rFonts w:eastAsia="MS Mincho;ＭＳ 明朝"/>
          <w:b/>
          <w:b/>
          <w:bCs/>
          <w:sz w:val="28"/>
          <w:lang w:val="pl-PL" w:eastAsia="en-US"/>
        </w:rPr>
      </w:pPr>
      <w:r>
        <w:rPr>
          <w:rFonts w:eastAsia="MS Mincho;ＭＳ 明朝"/>
          <w:b/>
          <w:bCs/>
          <w:sz w:val="28"/>
          <w:lang w:val="pl-PL" w:eastAsia="en-US"/>
        </w:rPr>
        <w:t>evaà çaçäìkäàçu-viräjitä niçäù</w:t>
      </w:r>
    </w:p>
    <w:p>
      <w:pPr>
        <w:pStyle w:val="Normal"/>
        <w:jc w:val="center"/>
        <w:rPr>
          <w:rFonts w:eastAsia="MS Mincho;ＭＳ 明朝"/>
          <w:b/>
          <w:b/>
          <w:bCs/>
          <w:sz w:val="28"/>
          <w:lang w:val="pl-PL" w:eastAsia="en-US"/>
        </w:rPr>
      </w:pPr>
      <w:r>
        <w:rPr>
          <w:rFonts w:eastAsia="MS Mincho;ＭＳ 明朝"/>
          <w:b/>
          <w:bCs/>
          <w:sz w:val="28"/>
          <w:lang w:val="pl-PL" w:eastAsia="en-US"/>
        </w:rPr>
        <w:t>sa satya-kämo’nuratäbalä-gaëaù |</w:t>
      </w:r>
    </w:p>
    <w:p>
      <w:pPr>
        <w:pStyle w:val="Normal"/>
        <w:jc w:val="center"/>
        <w:rPr>
          <w:rFonts w:eastAsia="MS Mincho;ＭＳ 明朝"/>
          <w:b/>
          <w:b/>
          <w:bCs/>
          <w:sz w:val="28"/>
          <w:lang w:val="pl-PL" w:eastAsia="en-US"/>
        </w:rPr>
      </w:pPr>
      <w:r>
        <w:rPr>
          <w:rFonts w:eastAsia="MS Mincho;ＭＳ 明朝"/>
          <w:b/>
          <w:bCs/>
          <w:sz w:val="28"/>
          <w:lang w:val="pl-PL" w:eastAsia="en-US"/>
        </w:rPr>
        <w:t>siñeva ätmany avaruddha-saurataù</w:t>
      </w:r>
    </w:p>
    <w:p>
      <w:pPr>
        <w:pStyle w:val="Normal"/>
        <w:jc w:val="center"/>
        <w:rPr>
          <w:rFonts w:eastAsia="MS Mincho;ＭＳ 明朝"/>
          <w:b/>
          <w:b/>
          <w:bCs/>
          <w:sz w:val="28"/>
          <w:lang w:val="pl-PL" w:eastAsia="en-US"/>
        </w:rPr>
      </w:pPr>
      <w:r>
        <w:rPr>
          <w:rFonts w:eastAsia="MS Mincho;ＭＳ 明朝"/>
          <w:b/>
          <w:bCs/>
          <w:sz w:val="28"/>
          <w:lang w:val="pl-PL" w:eastAsia="en-US"/>
        </w:rPr>
        <w:t>sarväù çarat-kävya-kathä-rasäçrayäù ||</w:t>
      </w:r>
    </w:p>
    <w:p>
      <w:pPr>
        <w:pStyle w:val="Normal"/>
        <w:jc w:val="center"/>
        <w:rPr>
          <w:rFonts w:eastAsia="MS Mincho;ＭＳ 明朝"/>
          <w:b/>
          <w:b/>
          <w:bCs/>
          <w:sz w:val="28"/>
          <w:lang w:val="pl-PL" w:eastAsia="en-US"/>
        </w:rPr>
      </w:pPr>
      <w:r>
        <w:rPr>
          <w:rFonts w:eastAsia="MS Mincho;ＭＳ 明朝"/>
          <w:b/>
          <w:bCs/>
          <w:sz w:val="28"/>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räsa-kréòäà nigamayati—evam iti | sa kåñëaù satya-saìkalpo’nurägi-stré-kadamba-stha evaà sarvä niçäù sevitavän | çarat-kävya-kathä-rasäçrayäù çaradi bhaväù kävyeñu kathyamänä ye rasäs teñäm äçraya-bhütä niçäù | yadvä niçä iti dvitéyä’tyanta-saàyoge | çåìgära-rasäçrayäù çaradi</w:t>
      </w:r>
      <w:r>
        <w:rPr>
          <w:rStyle w:val="FootnoteCharacters"/>
          <w:rStyle w:val="FootnoteAnchor"/>
          <w:rFonts w:eastAsia="Arial Unicode MS" w:cs="Arial Unicode MS"/>
          <w:lang w:val="sv-SE" w:eastAsia="en-US"/>
        </w:rPr>
        <w:footnoteReference w:id="55"/>
      </w:r>
      <w:r>
        <w:rPr>
          <w:rFonts w:eastAsia="Arial Unicode MS" w:cs="Arial Unicode MS"/>
          <w:lang w:val="sv-SE" w:eastAsia="en-US"/>
        </w:rPr>
        <w:t xml:space="preserve"> prasiddhäù kävyeñu yäù kathäs täù siñeve iti | evam apy ätmany evävaruddhaù saurataç carama-dhätur na tu skhalito yasyeti käma-jayoktiù ||26-27||</w:t>
      </w:r>
    </w:p>
    <w:p>
      <w:pPr>
        <w:pStyle w:val="Normal"/>
        <w:rPr>
          <w:b/>
          <w:b/>
          <w:bCs/>
          <w:lang w:val="pl-PL" w:eastAsia="en-US"/>
        </w:rPr>
      </w:pPr>
      <w:r>
        <w:rPr>
          <w:b/>
          <w:bCs/>
          <w:lang w:val="pl-PL" w:eastAsia="en-US"/>
        </w:rPr>
      </w:r>
    </w:p>
    <w:p>
      <w:pPr>
        <w:pStyle w:val="Normal"/>
        <w:rPr/>
      </w:pPr>
      <w:r>
        <w:rPr>
          <w:b/>
          <w:bCs/>
          <w:lang w:val="pl-PL" w:eastAsia="en-US"/>
        </w:rPr>
        <w:t>vaàçédharaù :</w:t>
      </w:r>
      <w:r>
        <w:rPr>
          <w:bCs/>
          <w:lang w:val="pl-PL" w:eastAsia="en-US"/>
        </w:rPr>
        <w:t xml:space="preserve"> upasaàharati evam ity anena | räsa-kréòäyä nigamanaà bodhanam | niçä nitaräà çaà sukhaà yäsu täù | kñaëam api rati-virämo näséd ity anvarthatä | anurata-stré-gaëas tad-icchänuküla-ramita-stré-jano vä | etena çré-kåñëena stréñv anäsaktir dyotitä | rasäù çåìgära-häsyädi-rüpäù | niçänäm acetanatväd rasäçrayatä na sampanépadyate'ta äha—yad veti | carama-dhätur atra retaù | </w:t>
      </w:r>
      <w:r>
        <w:rPr>
          <w:bCs/>
          <w:color w:val="0000FF"/>
          <w:lang w:val="pl-PL" w:eastAsia="en-US"/>
        </w:rPr>
        <w:t>rasäsåì-mäàsa-medosthi-majjä-çukräëi dhätavaù</w:t>
      </w:r>
      <w:r>
        <w:rPr>
          <w:bCs/>
          <w:lang w:val="pl-PL" w:eastAsia="en-US"/>
        </w:rPr>
        <w:t xml:space="preserve"> ity atra dhätu-gaëanäyäà çärìgadhareëa çukrasya caramatvam uktam | kià cotpatti-krameëäpi çukrasya caramatvam eva | tad uktaà saàhitäyäm—</w:t>
      </w:r>
    </w:p>
    <w:p>
      <w:pPr>
        <w:pStyle w:val="Normal"/>
        <w:rPr>
          <w:bCs/>
          <w:lang w:val="pl-PL" w:eastAsia="en-US"/>
        </w:rPr>
      </w:pPr>
      <w:r>
        <w:rPr>
          <w:bCs/>
          <w:lang w:val="pl-PL" w:eastAsia="en-US"/>
        </w:rPr>
      </w:r>
    </w:p>
    <w:p>
      <w:pPr>
        <w:pStyle w:val="QuoteChar"/>
        <w:rPr/>
      </w:pPr>
      <w:r>
        <w:rPr/>
        <w:t>rasäd raktaà tato mäàsaà mäàsän medaù prajäyate |</w:t>
      </w:r>
    </w:p>
    <w:p>
      <w:pPr>
        <w:pStyle w:val="QuoteChar"/>
        <w:rPr/>
      </w:pPr>
      <w:r>
        <w:rPr/>
        <w:t>medaso'sthi tato majjä tasmäc chukrasya sambhavaù || iti |</w:t>
      </w:r>
    </w:p>
    <w:p>
      <w:pPr>
        <w:pStyle w:val="Normal"/>
        <w:rPr/>
      </w:pPr>
      <w:r>
        <w:rPr/>
      </w:r>
    </w:p>
    <w:p>
      <w:pPr>
        <w:pStyle w:val="Normal"/>
        <w:rPr/>
      </w:pPr>
      <w:r>
        <w:rPr/>
        <w:t xml:space="preserve">rasäd annädi-rasäd ity arthaù | véryaà niruddhya surataà karotéti ayam eva käma-jayaù | </w:t>
      </w:r>
    </w:p>
    <w:p>
      <w:pPr>
        <w:pStyle w:val="Normal"/>
        <w:rPr/>
      </w:pPr>
      <w:r>
        <w:rPr/>
      </w:r>
    </w:p>
    <w:p>
      <w:pPr>
        <w:pStyle w:val="QuoteChar"/>
        <w:rPr/>
      </w:pPr>
      <w:r>
        <w:rPr/>
        <w:t>stré-saìge'pi na patitaà reto yasya parecchayä |</w:t>
      </w:r>
    </w:p>
    <w:p>
      <w:pPr>
        <w:pStyle w:val="QuoteChar"/>
        <w:rPr>
          <w:lang w:val="fr-CA" w:eastAsia="en-US"/>
        </w:rPr>
      </w:pPr>
      <w:r>
        <w:rPr/>
        <w:t>sa dhanyaù puruño loke käma-jetä sa kathyate || iti saàhitokteù |</w:t>
      </w:r>
      <w:r>
        <w:rPr>
          <w:lang w:val="fr-CA" w:eastAsia="en-US"/>
        </w:rPr>
        <w:t>|26||</w:t>
      </w:r>
    </w:p>
    <w:p>
      <w:pPr>
        <w:pStyle w:val="Normal"/>
        <w:rPr>
          <w:lang w:val="pl-PL" w:eastAsia="en-US"/>
        </w:rPr>
      </w:pPr>
      <w:r>
        <w:rPr>
          <w:lang w:val="pl-PL" w:eastAsia="en-US"/>
        </w:rPr>
      </w:r>
    </w:p>
    <w:p>
      <w:pPr>
        <w:pStyle w:val="Normal"/>
        <w:rPr/>
      </w:pPr>
      <w:r>
        <w:rPr>
          <w:b/>
          <w:bCs/>
          <w:lang w:val="pl-PL" w:eastAsia="en-US"/>
        </w:rPr>
        <w:t>caitanya-mata-maïjuñä :</w:t>
      </w:r>
      <w:r>
        <w:rPr>
          <w:bCs/>
          <w:lang w:val="pl-PL" w:eastAsia="en-US"/>
        </w:rPr>
        <w:t xml:space="preserve"> evaà çaçäìkäàçu iti | niçä siñeva iti niçäyä bahutvam, na pratyeka-bodhakam | sarväsäà niçänäà pürvaà çaçäìkävattvaà na ghaöate, tena niçä iti bahuvacanam ekékåta bhüri-niçä-param | tena eva çaçäìketi eva çabdasya çaçäìkasya sva-gaëo vismito'bhavad iti pürvokta-vismitatvena niñpandatvam, tena niçä-rüpa-kälasya bahulatvaà rahasyam | evambhüto yaù çaçäìgkas tasyäàçu-stutibhir viräjitä ity avyayena saha samäsaù | uccair mukhädivat | etenaiva </w:t>
      </w:r>
      <w:r>
        <w:rPr>
          <w:bCs/>
          <w:color w:val="0000FF"/>
          <w:lang w:val="pl-PL" w:eastAsia="en-US"/>
        </w:rPr>
        <w:t xml:space="preserve">rätriù </w:t>
      </w:r>
      <w:r>
        <w:rPr>
          <w:bCs/>
          <w:lang w:val="pl-PL" w:eastAsia="en-US"/>
        </w:rPr>
        <w:t xml:space="preserve">[10.29.1] iti tathä pürvaà vyäkhyätam | evam eva kutaù ? sa satya-kämaù satya-saìkalpaù | evam eva pürvaà saìkalpam akärñét | ätmany avaruddha-saurataà surata-sukhaà yena premaiva suratam ity avarurodhety arthaù | athavä, ätmany avaruddha-saurata ätmanä nyavaruddhaà saurataà grämya-dharmo yenety ekam eva padam | éçvarasya tasya éçvaréëäà ca täsäà grämya-dharmo'nucitaù | </w:t>
      </w:r>
      <w:r>
        <w:rPr>
          <w:bCs/>
          <w:color w:val="0000FF"/>
          <w:lang w:val="pl-PL" w:eastAsia="en-US"/>
        </w:rPr>
        <w:t xml:space="preserve">anaucityäd åte nänyad rasa-bhaìgasya käraëam </w:t>
      </w:r>
      <w:r>
        <w:rPr>
          <w:bCs/>
          <w:lang w:val="pl-PL" w:eastAsia="en-US"/>
        </w:rPr>
        <w:t xml:space="preserve">[dhvanyäloka 3.14] iti rasa-grantha-käräù | tathävidha-dampaténäà tu parasparädhara-päna-cumbanäliìganädir abädha eva çåìgäraù | </w:t>
      </w:r>
    </w:p>
    <w:p>
      <w:pPr>
        <w:pStyle w:val="Normal"/>
        <w:rPr>
          <w:bCs/>
          <w:lang w:val="pl-PL" w:eastAsia="en-US"/>
        </w:rPr>
      </w:pPr>
      <w:r>
        <w:rPr>
          <w:bCs/>
          <w:lang w:val="pl-PL" w:eastAsia="en-US"/>
        </w:rPr>
      </w:r>
    </w:p>
    <w:p>
      <w:pPr>
        <w:pStyle w:val="Normal"/>
        <w:rPr>
          <w:bCs/>
          <w:lang w:val="pl-PL" w:eastAsia="en-US"/>
        </w:rPr>
      </w:pPr>
      <w:r>
        <w:rPr>
          <w:bCs/>
          <w:lang w:val="pl-PL" w:eastAsia="en-US"/>
        </w:rPr>
        <w:t>niçäù kathambhütäù ? çarat-kävya-kathä-rasäçrayäù çaradi saàvatsare yä kävya-kathä kavi-sambandhiné kathä åtu-ñaökädi-varëanaà candrodaya-madhu-pänotsavädi ca tasya yo rasas tad-äçrayäù ||26||</w:t>
      </w:r>
    </w:p>
    <w:p>
      <w:pPr>
        <w:pStyle w:val="Normal"/>
        <w:rPr>
          <w:b/>
          <w:b/>
          <w:bCs/>
          <w:lang w:val="pl-PL" w:eastAsia="en-US"/>
        </w:rPr>
      </w:pPr>
      <w:r>
        <w:rPr>
          <w:b/>
          <w:bCs/>
          <w:lang w:val="pl-PL" w:eastAsia="en-US"/>
        </w:rPr>
      </w:r>
    </w:p>
    <w:p>
      <w:pPr>
        <w:pStyle w:val="Normal"/>
        <w:rPr/>
      </w:pPr>
      <w:r>
        <w:rPr>
          <w:b/>
          <w:bCs/>
          <w:lang w:val="pl-PL" w:eastAsia="en-US"/>
        </w:rPr>
        <w:t xml:space="preserve">vaiñëava-toñaëé : </w:t>
      </w:r>
      <w:r>
        <w:rPr>
          <w:bCs/>
          <w:lang w:val="pl-PL" w:eastAsia="en-US"/>
        </w:rPr>
        <w:t xml:space="preserve">athäbhyäà çaradi pürëimäyäà kåtäà räsa-kréòäm upasaàharan tat-prakäratäm anyaträpy upadiçann anyäm anyäm api kréòäm upalakñayati—evam iti | </w:t>
      </w:r>
      <w:r>
        <w:rPr>
          <w:b/>
          <w:lang w:val="pl-PL" w:eastAsia="en-US"/>
        </w:rPr>
        <w:t xml:space="preserve">evaà </w:t>
      </w:r>
      <w:r>
        <w:rPr>
          <w:bCs/>
          <w:lang w:val="pl-PL" w:eastAsia="en-US"/>
        </w:rPr>
        <w:t>pürvokta-räsa-prakäreëa çarat-kävyeti vakñyamäëät pratiçarada-</w:t>
      </w:r>
      <w:r>
        <w:rPr>
          <w:b/>
          <w:lang w:val="pl-PL" w:eastAsia="en-US"/>
        </w:rPr>
        <w:t xml:space="preserve">çaçäìkäàçu-viräjitäù niçäù </w:t>
      </w:r>
      <w:r>
        <w:rPr>
          <w:bCs/>
          <w:lang w:val="pl-PL" w:eastAsia="en-US"/>
        </w:rPr>
        <w:t xml:space="preserve">sarvä eva </w:t>
      </w:r>
      <w:r>
        <w:rPr>
          <w:b/>
          <w:lang w:val="pl-PL" w:eastAsia="en-US"/>
        </w:rPr>
        <w:t>siñeve</w:t>
      </w:r>
      <w:r>
        <w:rPr>
          <w:bCs/>
          <w:lang w:val="pl-PL" w:eastAsia="en-US"/>
        </w:rPr>
        <w:t xml:space="preserve">, paramädareëa paricaritavän ity arthaù | anyathä åtv-antara-sambhavät jyotsnés tämaséç ca rahas tat-tad-gåha-praveça-tat-tad-abhisäreëa kuïja-çayanädinä kadäcid räsena ceti bhävaù | </w:t>
      </w:r>
    </w:p>
    <w:p>
      <w:pPr>
        <w:pStyle w:val="Normal"/>
        <w:rPr>
          <w:bCs/>
          <w:lang w:val="pl-PL" w:eastAsia="en-US"/>
        </w:rPr>
      </w:pPr>
      <w:r>
        <w:rPr>
          <w:bCs/>
          <w:lang w:val="pl-PL" w:eastAsia="en-US"/>
        </w:rPr>
      </w:r>
    </w:p>
    <w:p>
      <w:pPr>
        <w:pStyle w:val="Normal"/>
        <w:rPr/>
      </w:pPr>
      <w:r>
        <w:rPr>
          <w:bCs/>
          <w:lang w:val="pl-PL" w:eastAsia="en-US"/>
        </w:rPr>
        <w:t>uttaräsäà viçeña-jïäpikäpürvä eva viçinañöi—</w:t>
      </w:r>
      <w:r>
        <w:rPr>
          <w:b/>
          <w:lang w:val="pl-PL" w:eastAsia="en-US"/>
        </w:rPr>
        <w:t xml:space="preserve">çaradi </w:t>
      </w:r>
      <w:r>
        <w:rPr>
          <w:bCs/>
          <w:lang w:val="pl-PL" w:eastAsia="en-US"/>
        </w:rPr>
        <w:t xml:space="preserve">ye </w:t>
      </w:r>
      <w:r>
        <w:rPr>
          <w:b/>
          <w:lang w:val="pl-PL" w:eastAsia="en-US"/>
        </w:rPr>
        <w:t xml:space="preserve">kävya-kathä-rasäù </w:t>
      </w:r>
      <w:r>
        <w:rPr>
          <w:bCs/>
          <w:lang w:val="pl-PL" w:eastAsia="en-US"/>
        </w:rPr>
        <w:t xml:space="preserve">sambhavanti, teñäm </w:t>
      </w:r>
      <w:r>
        <w:rPr>
          <w:b/>
          <w:lang w:val="pl-PL" w:eastAsia="en-US"/>
        </w:rPr>
        <w:t xml:space="preserve">äçrayo </w:t>
      </w:r>
      <w:r>
        <w:rPr>
          <w:bCs/>
          <w:lang w:val="pl-PL" w:eastAsia="en-US"/>
        </w:rPr>
        <w:t xml:space="preserve">yäsu çré-bhagavat-kåtänanta-léläsu tädåçér niçä vyäpyeti | pakñe, sarväù çarat-kävya-kathäù sarva-deça-käla-kavibhir yävatyo varëayituà çakyante, tävatés täù siñeve | kintu </w:t>
      </w:r>
      <w:r>
        <w:rPr>
          <w:b/>
          <w:lang w:val="pl-PL" w:eastAsia="en-US"/>
        </w:rPr>
        <w:t xml:space="preserve">rasäçrayä </w:t>
      </w:r>
      <w:r>
        <w:rPr>
          <w:bCs/>
          <w:lang w:val="pl-PL" w:eastAsia="en-US"/>
        </w:rPr>
        <w:t xml:space="preserve">rasa eva äçrayo yäsäà tä eva, na tu kaiçcid virasatayä yä grathitäs tä apéty arthaù | upalakñaëaà caitad anyäsäm | yad vä, çaçäìkäàçu-viräjitäù vasantädi-sambandhinyo'pi yä niçäù, ta evaà </w:t>
      </w:r>
      <w:r>
        <w:rPr>
          <w:rFonts w:eastAsia="MS Mincho;ＭＳ 明朝"/>
          <w:bCs/>
          <w:lang w:val="pl-PL" w:eastAsia="en-US"/>
        </w:rPr>
        <w:t xml:space="preserve">räsa-prakäreëa siñeve | tathä åtu-ñaökätmakasya çarad-äkhyasya yäù kävya-kathäù pürvavad anantäù, täç ca sarväù siñeve, kintu rasäçrayä eveti | </w:t>
      </w:r>
    </w:p>
    <w:p>
      <w:pPr>
        <w:pStyle w:val="Normal"/>
        <w:rPr>
          <w:rFonts w:eastAsia="MS Mincho;ＭＳ 明朝"/>
          <w:bCs/>
          <w:lang w:val="pl-PL" w:eastAsia="en-US"/>
        </w:rPr>
      </w:pPr>
      <w:r>
        <w:rPr>
          <w:rFonts w:eastAsia="MS Mincho;ＭＳ 明朝"/>
          <w:bCs/>
          <w:lang w:val="pl-PL" w:eastAsia="en-US"/>
        </w:rPr>
      </w:r>
    </w:p>
    <w:p>
      <w:pPr>
        <w:pStyle w:val="Normal"/>
        <w:rPr>
          <w:rFonts w:eastAsia="MS Mincho;ＭＳ 明朝"/>
          <w:bCs/>
          <w:lang w:val="pl-PL" w:eastAsia="en-US"/>
        </w:rPr>
      </w:pPr>
      <w:r>
        <w:rPr>
          <w:rFonts w:eastAsia="MS Mincho;ＭＳ 明朝"/>
          <w:bCs/>
          <w:lang w:val="pl-PL" w:eastAsia="en-US"/>
        </w:rPr>
        <w:t>kédåçaù san siñeve ? taträha—</w:t>
      </w:r>
      <w:r>
        <w:rPr>
          <w:rFonts w:eastAsia="MS Mincho;ＭＳ 明朝"/>
          <w:b/>
          <w:lang w:val="pl-PL" w:eastAsia="en-US"/>
        </w:rPr>
        <w:t xml:space="preserve">ätmany </w:t>
      </w:r>
      <w:r>
        <w:rPr>
          <w:rFonts w:eastAsia="MS Mincho;ＭＳ 明朝"/>
          <w:bCs/>
          <w:lang w:val="pl-PL" w:eastAsia="en-US"/>
        </w:rPr>
        <w:t xml:space="preserve">antar manasi </w:t>
      </w:r>
      <w:r>
        <w:rPr>
          <w:rFonts w:eastAsia="MS Mincho;ＭＳ 明朝"/>
          <w:b/>
          <w:lang w:val="pl-PL" w:eastAsia="en-US"/>
        </w:rPr>
        <w:t xml:space="preserve">avaruddhäù </w:t>
      </w:r>
      <w:r>
        <w:rPr>
          <w:rFonts w:eastAsia="MS Mincho;ＭＳ 明朝"/>
          <w:bCs/>
          <w:lang w:val="pl-PL" w:eastAsia="en-US"/>
        </w:rPr>
        <w:t xml:space="preserve">samantataù sthäpitäù </w:t>
      </w:r>
      <w:r>
        <w:rPr>
          <w:rFonts w:eastAsia="MS Mincho;ＭＳ 明朝"/>
          <w:b/>
          <w:lang w:val="pl-PL" w:eastAsia="en-US"/>
        </w:rPr>
        <w:t>sauratäù</w:t>
      </w:r>
      <w:r>
        <w:rPr>
          <w:rFonts w:eastAsia="MS Mincho;ＭＳ 明朝"/>
          <w:bCs/>
          <w:lang w:val="pl-PL" w:eastAsia="en-US"/>
        </w:rPr>
        <w:t>, täsäà surata-sambandhino bhäva-hävädayo yena tädåçaù sann iti | tatas täù parityaktuà na çaktavän iti bhävaù | atra viçeñya-nirdeçäd akhilä eva bhävädayo gåhétäù |</w:t>
      </w:r>
    </w:p>
    <w:p>
      <w:pPr>
        <w:pStyle w:val="Normal"/>
        <w:rPr>
          <w:rFonts w:eastAsia="MS Mincho;ＭＳ 明朝"/>
          <w:bCs/>
          <w:lang w:val="pl-PL" w:eastAsia="en-US"/>
        </w:rPr>
      </w:pPr>
      <w:r>
        <w:rPr>
          <w:rFonts w:eastAsia="MS Mincho;ＭＳ 明朝"/>
          <w:bCs/>
          <w:lang w:val="pl-PL" w:eastAsia="en-US"/>
        </w:rPr>
      </w:r>
    </w:p>
    <w:p>
      <w:pPr>
        <w:pStyle w:val="Normal"/>
        <w:ind w:left="720" w:hanging="0"/>
        <w:rPr>
          <w:rFonts w:eastAsia="MS Mincho;ＭＳ 明朝"/>
          <w:color w:val="0000FF"/>
          <w:lang w:val="pl-PL" w:eastAsia="en-US"/>
        </w:rPr>
      </w:pPr>
      <w:r>
        <w:rPr>
          <w:rFonts w:eastAsia="MS Mincho;ＭＳ 明朝"/>
          <w:color w:val="0000FF"/>
          <w:lang w:val="pl-PL" w:eastAsia="en-US"/>
        </w:rPr>
        <w:t>evaà saurata-saàläpair bhagavän devaké-sutaù |</w:t>
      </w:r>
    </w:p>
    <w:p>
      <w:pPr>
        <w:pStyle w:val="Normal"/>
        <w:ind w:left="720" w:hanging="0"/>
        <w:rPr/>
      </w:pPr>
      <w:r>
        <w:rPr>
          <w:rFonts w:eastAsia="MS Mincho;ＭＳ 明朝"/>
          <w:color w:val="0000FF"/>
          <w:lang w:val="pl-PL" w:eastAsia="en-US"/>
        </w:rPr>
        <w:t>sva-rato ramayä reme nara-lokaà viòambayan ||</w:t>
      </w:r>
      <w:r>
        <w:rPr>
          <w:rFonts w:eastAsia="MS Mincho;ＭＳ 明朝"/>
          <w:lang w:val="pl-PL" w:eastAsia="en-US"/>
        </w:rPr>
        <w:t xml:space="preserve"> [bhä.pu. 10.60.58] iti |</w:t>
      </w:r>
    </w:p>
    <w:p>
      <w:pPr>
        <w:pStyle w:val="Normal"/>
        <w:rPr>
          <w:rFonts w:eastAsia="MS Mincho;ＭＳ 明朝"/>
          <w:lang w:val="pl-PL" w:eastAsia="en-US"/>
        </w:rPr>
      </w:pPr>
      <w:r>
        <w:rPr>
          <w:rFonts w:eastAsia="MS Mincho;ＭＳ 明朝"/>
          <w:lang w:val="pl-PL" w:eastAsia="en-US"/>
        </w:rPr>
      </w:r>
    </w:p>
    <w:p>
      <w:pPr>
        <w:pStyle w:val="Normal"/>
        <w:rPr>
          <w:rFonts w:eastAsia="MS Mincho;ＭＳ 明朝"/>
          <w:lang w:val="pl-PL" w:eastAsia="en-US"/>
        </w:rPr>
      </w:pPr>
      <w:r>
        <w:rPr>
          <w:rFonts w:eastAsia="MS Mincho;ＭＳ 明朝"/>
          <w:lang w:val="pl-PL" w:eastAsia="en-US"/>
        </w:rPr>
        <w:t>atra tu viçeña-nirdeçärtham eva hi saàläpa-çabdo datta iti | ätmany avaruddha-sauratatve hetuù—</w:t>
      </w:r>
      <w:r>
        <w:rPr>
          <w:rFonts w:eastAsia="MS Mincho;ＭＳ 明朝"/>
          <w:b/>
          <w:bCs/>
          <w:lang w:val="pl-PL" w:eastAsia="en-US"/>
        </w:rPr>
        <w:t xml:space="preserve">anuratäbalä-gaëaù </w:t>
      </w:r>
      <w:r>
        <w:rPr>
          <w:rFonts w:eastAsia="MS Mincho;ＭＳ 明朝"/>
          <w:lang w:val="pl-PL" w:eastAsia="en-US"/>
        </w:rPr>
        <w:t xml:space="preserve">| nirantaram anurakto'balä-gaëo yasmiàs tad-vidhaù | teñäà sauratänäm anuräga-premavattväd anuräga eva tatra käraëaà, na tu kämi-janavat käma ity arthaù | satya-kämaù vyabhicära-rahita-tädåçäbhiläña iti | </w:t>
      </w:r>
      <w:r>
        <w:rPr>
          <w:rFonts w:eastAsia="MS Mincho;ＭＳ 明朝"/>
        </w:rPr>
        <w:t>evam evoktaà çré-paräçara-vaiçampäyanäbhyäm—</w:t>
      </w:r>
    </w:p>
    <w:p>
      <w:pPr>
        <w:pStyle w:val="Normal"/>
        <w:rPr>
          <w:rFonts w:eastAsia="MS Mincho;ＭＳ 明朝"/>
          <w:lang w:val="pl-PL" w:eastAsia="en-US"/>
        </w:rPr>
      </w:pPr>
      <w:r>
        <w:rPr>
          <w:rFonts w:eastAsia="MS Mincho;ＭＳ 明朝"/>
          <w:lang w:val="pl-PL" w:eastAsia="en-US"/>
        </w:rPr>
      </w:r>
    </w:p>
    <w:p>
      <w:pPr>
        <w:pStyle w:val="QuoteChar"/>
        <w:rPr/>
      </w:pPr>
      <w:r>
        <w:rPr/>
        <w:t>evaà kåñëo gopénäà cakravälair alaìkåtaù |</w:t>
      </w:r>
    </w:p>
    <w:p>
      <w:pPr>
        <w:pStyle w:val="QuoteChar"/>
        <w:rPr/>
      </w:pPr>
      <w:r>
        <w:rPr/>
        <w:t>çäradéñu sa-candräsu niçäsu mumude sukhé || [ha.vaà. 2.20.35] iti |</w:t>
      </w:r>
    </w:p>
    <w:p>
      <w:pPr>
        <w:pStyle w:val="Normal"/>
        <w:rPr/>
      </w:pPr>
      <w:r>
        <w:rPr/>
      </w:r>
    </w:p>
    <w:p>
      <w:pPr>
        <w:pStyle w:val="Normal"/>
        <w:rPr/>
      </w:pPr>
      <w:r>
        <w:rPr/>
        <w:t>öékäyäà tv evam apéty ädinä smara-päravaçyäbhäva-mätra-pratipädanäya saurata-çabdasya vyäkhyäntaram aprasiddham api kåtam iti jïeyam ||26||</w:t>
      </w:r>
    </w:p>
    <w:p>
      <w:pPr>
        <w:pStyle w:val="Normal"/>
        <w:rPr>
          <w:b/>
          <w:b/>
          <w:bCs/>
        </w:rPr>
      </w:pPr>
      <w:r>
        <w:rPr>
          <w:b/>
          <w:bCs/>
        </w:rPr>
      </w:r>
    </w:p>
    <w:p>
      <w:pPr>
        <w:pStyle w:val="Normal"/>
        <w:rPr/>
      </w:pPr>
      <w:r>
        <w:rPr>
          <w:b/>
          <w:bCs/>
        </w:rPr>
        <w:t xml:space="preserve">båhad-vaiñëava-toñaëé : </w:t>
      </w:r>
      <w:r>
        <w:rPr>
          <w:bCs/>
        </w:rPr>
        <w:t>evaà tad-rätri-kåta-räsa-kréòäm uktvä tasyäm anuktam anyam api viläsaà saìgåhëan tathä bahula-rätra-kåtäyäm api tasyäm upalakñayann upasaàharéti—evam iti ukta-prakäreëeti | tad-räträv édåçé paräpi kréòä sücitä | sä cätyanta-vistérëatväd varëayituà na çakyata iti bhävaù | tathä niçä iti bahutvena tatra ca sarvä iti säkalyena sampürëaà kaiçoraà sarväsv eva rätriñu räsa-kréòä bodhyate, çré-paräçareëäpi tad uktam eva—</w:t>
      </w:r>
      <w:r>
        <w:rPr>
          <w:color w:val="0000FF"/>
        </w:rPr>
        <w:t xml:space="preserve"> so’pi kaiçoraka-vaya </w:t>
      </w:r>
      <w:r>
        <w:rPr/>
        <w:t>[vi.pu. 5.13.60] iti | tatra ca—</w:t>
      </w:r>
    </w:p>
    <w:p>
      <w:pPr>
        <w:pStyle w:val="Normal"/>
        <w:rPr>
          <w:b/>
          <w:b/>
          <w:bCs/>
        </w:rPr>
      </w:pPr>
      <w:r>
        <w:rPr>
          <w:b/>
          <w:bCs/>
        </w:rPr>
      </w:r>
    </w:p>
    <w:p>
      <w:pPr>
        <w:pStyle w:val="QuoteChar"/>
        <w:rPr/>
      </w:pPr>
      <w:r>
        <w:rPr/>
        <w:t>kaumäraà païcamäbdäntaà paugaëòaà daçamävadhi |</w:t>
      </w:r>
    </w:p>
    <w:p>
      <w:pPr>
        <w:pStyle w:val="QuoteChar"/>
        <w:rPr/>
      </w:pPr>
      <w:r>
        <w:rPr/>
        <w:t>ä-ñoòaçäc ca kaiçoraà yauvanaà syät tataù param || [bha.ra.si. 2.1.309]</w:t>
      </w:r>
    </w:p>
    <w:p>
      <w:pPr>
        <w:pStyle w:val="Normal"/>
        <w:rPr/>
      </w:pPr>
      <w:r>
        <w:rPr/>
      </w:r>
    </w:p>
    <w:p>
      <w:pPr>
        <w:pStyle w:val="Normal"/>
        <w:rPr/>
      </w:pPr>
      <w:r>
        <w:rPr/>
        <w:t>ity ädi vacanäd ekädaçäbdam ärabhya païcadaçäbda-paryantaà gokule'tra nityaà sä kréòä jïeyä | yac coktaà çrémad-uddhavena tåtéya-skandhe—</w:t>
      </w:r>
      <w:r>
        <w:rPr>
          <w:rFonts w:eastAsia="MS Mincho;ＭＳ 明朝"/>
          <w:color w:val="0000FF"/>
        </w:rPr>
        <w:t xml:space="preserve">ekädaça samäs tatra güòhärciù sa-balo’vasat </w:t>
      </w:r>
      <w:r>
        <w:rPr>
          <w:rFonts w:eastAsia="MS Mincho;ＭＳ 明朝"/>
        </w:rPr>
        <w:t>[bhä.pu. 3.2.26] iti | tac ca kaumära-paugäëòayor ayogya-samayayo räsa-kréòänudayena bhagavattä-viçeña-präkaöyäbhäväd guptaiçvaryatväbhipräyeëa | ata evoktaà güòhärcir iti | ata eva räìga-sthale pitarau prati çré-bhagavataiva vakñyate—</w:t>
      </w:r>
      <w:r>
        <w:rPr>
          <w:rFonts w:eastAsia="MS Mincho;ＭＳ 明朝"/>
          <w:color w:val="0000FF"/>
        </w:rPr>
        <w:t xml:space="preserve">näsmatto yuvayos täta </w:t>
      </w:r>
      <w:r>
        <w:rPr>
          <w:rFonts w:eastAsia="MS Mincho;ＭＳ 明朝"/>
        </w:rPr>
        <w:t xml:space="preserve">[bhä.pu. 10.45.3] ity ädi | yac ca madhupuré-praveçe vakñyamäëasya prägalbhya-lélä-sambhavät | anyathä hasitävalokanaiù ity äder anusäreëa kaiçcid yauvane'pi çré-bhagavato gokula-kréòä manyate, tac ca nätéva saìgatam | kaiçore'pi tasya vaidagdhé-viçeñeëa prägalbha-léläyäù sambhavät | anyathä </w:t>
      </w:r>
      <w:r>
        <w:rPr>
          <w:rFonts w:eastAsia="MS Mincho;ＭＳ 明朝"/>
          <w:color w:val="0000FF"/>
        </w:rPr>
        <w:t xml:space="preserve">kiçorau çyämala-çvetau </w:t>
      </w:r>
      <w:r>
        <w:rPr>
          <w:rFonts w:eastAsia="MS Mincho;ＭＳ 明朝"/>
        </w:rPr>
        <w:t xml:space="preserve">[bhä.pu. 10.38.29] ity akrüra-dåñöeù | tathä </w:t>
      </w:r>
      <w:r>
        <w:rPr>
          <w:rFonts w:eastAsia="MS Mincho;ＭＳ 明朝"/>
          <w:color w:val="0000FF"/>
        </w:rPr>
        <w:t xml:space="preserve">kiçorau näpta-yauvanau </w:t>
      </w:r>
      <w:r>
        <w:rPr>
          <w:rFonts w:eastAsia="MS Mincho;ＭＳ 明朝"/>
        </w:rPr>
        <w:t xml:space="preserve">[bhä.pu. 10.44.8] iti pura-stry-ukter virodhaù syäd iti dik |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kià ca, evam ity anena tad-rätri-kréòäyä édåçé anya-rätri-kréòäpi tädåçy eveti sücyate | tataç ca pürvaà räsa-kréòärambhe çré-bhagavatas täsäà ca mitho-väkoväkyaà madhye praçnottaraà ca parama-prema-rasa-samplutatayänusandhänäbhävena nitya-nütanavat pravåtteù | punaù punaù sarvaà sambhaved eva | etac ca pürvaà likhitam eva, çaçäìgkaù sampürëa-candra ity arthaù | pürëatvenaiva çaça-sadåça-läïchanasya samyag udayät | tasyäàçubhir viçeñeëa räjitä dinavat prakäçitäù | evaà çré-bhagavad-räsa-kréòärthaà täsu rätriñu candraù pürëimäyäm iva pürëa-maëòala evodgacched iti jïeyam | yathoktaà çré-vaiçampäyanena—</w:t>
      </w:r>
    </w:p>
    <w:p>
      <w:pPr>
        <w:pStyle w:val="Normal"/>
        <w:rPr>
          <w:rFonts w:eastAsia="MS Mincho;ＭＳ 明朝"/>
          <w:b/>
          <w:b/>
          <w:bCs/>
        </w:rPr>
      </w:pPr>
      <w:r>
        <w:rPr>
          <w:rFonts w:eastAsia="MS Mincho;ＭＳ 明朝"/>
          <w:b/>
          <w:bCs/>
        </w:rPr>
      </w:r>
    </w:p>
    <w:p>
      <w:pPr>
        <w:pStyle w:val="QuoteChar"/>
        <w:rPr/>
      </w:pPr>
      <w:r>
        <w:rPr/>
        <w:t>evaà sa kåñëo gopénäà cakravälair alaìkåtaù |</w:t>
      </w:r>
    </w:p>
    <w:p>
      <w:pPr>
        <w:pStyle w:val="QuoteChar"/>
        <w:rPr/>
      </w:pPr>
      <w:r>
        <w:rPr/>
        <w:t>çäradéñu sa-candräsu niçäsu mumude sukhé || [ha.vaà. 2.20.35] iti |</w:t>
      </w:r>
    </w:p>
    <w:p>
      <w:pPr>
        <w:pStyle w:val="Normal"/>
        <w:rPr/>
      </w:pPr>
      <w:r>
        <w:rPr/>
      </w:r>
    </w:p>
    <w:p>
      <w:pPr>
        <w:pStyle w:val="Normal"/>
        <w:rPr/>
      </w:pPr>
      <w:r>
        <w:rPr/>
        <w:t xml:space="preserve">tatra ca çäradéñv ity upalakñaëam | kià vä çäradéñv iveti jïeyam | yad vä, madhu-puré-madhye çré-vasudeva-kåta-putra-parivartanädivat kalpa-bheda-vyavasthayä bhedaù kalpya iti | </w:t>
      </w:r>
    </w:p>
    <w:p>
      <w:pPr>
        <w:pStyle w:val="Normal"/>
        <w:rPr/>
      </w:pPr>
      <w:r>
        <w:rPr/>
      </w:r>
    </w:p>
    <w:p>
      <w:pPr>
        <w:pStyle w:val="Normal"/>
        <w:rPr/>
      </w:pPr>
      <w:r>
        <w:rPr/>
        <w:t>nanu nityam eva tädåça-rätrau tädåça-prakärädinä kathaà sä kréòä sidhyet taträha—</w:t>
      </w:r>
      <w:r>
        <w:rPr>
          <w:b/>
          <w:bCs/>
        </w:rPr>
        <w:t xml:space="preserve">satya-käma </w:t>
      </w:r>
      <w:r>
        <w:rPr/>
        <w:t xml:space="preserve">iti | </w:t>
      </w:r>
    </w:p>
    <w:p>
      <w:pPr>
        <w:pStyle w:val="Normal"/>
        <w:rPr/>
      </w:pPr>
      <w:r>
        <w:rPr/>
      </w:r>
    </w:p>
    <w:p>
      <w:pPr>
        <w:pStyle w:val="Normal"/>
        <w:rPr/>
      </w:pPr>
      <w:r>
        <w:rPr/>
        <w:t>nanu tathäpi mänädinä patyädi-päravaçyädinä vä sadä täs tasyäpi durlabhä manye, taträha—</w:t>
      </w:r>
      <w:r>
        <w:rPr>
          <w:b/>
          <w:bCs/>
        </w:rPr>
        <w:t xml:space="preserve">anu </w:t>
      </w:r>
      <w:r>
        <w:rPr/>
        <w:t xml:space="preserve">nirantaraà </w:t>
      </w:r>
      <w:r>
        <w:rPr>
          <w:b/>
          <w:bCs/>
        </w:rPr>
        <w:t>rato</w:t>
      </w:r>
      <w:r>
        <w:rPr/>
        <w:t>’nuraktaù sarvathä bahu-prabandhena sarvopekñayä vä sambandho’</w:t>
      </w:r>
      <w:r>
        <w:rPr>
          <w:b/>
          <w:bCs/>
        </w:rPr>
        <w:t xml:space="preserve">balänäà </w:t>
      </w:r>
      <w:r>
        <w:rPr/>
        <w:t xml:space="preserve">tad-ekädhéna-gopénäà </w:t>
      </w:r>
      <w:r>
        <w:rPr>
          <w:b/>
          <w:bCs/>
        </w:rPr>
        <w:t xml:space="preserve">gaëo </w:t>
      </w:r>
      <w:r>
        <w:rPr/>
        <w:t xml:space="preserve">yasminn iti | </w:t>
      </w:r>
    </w:p>
    <w:p>
      <w:pPr>
        <w:pStyle w:val="Normal"/>
        <w:rPr/>
      </w:pPr>
      <w:r>
        <w:rPr/>
      </w:r>
    </w:p>
    <w:p>
      <w:pPr>
        <w:pStyle w:val="Normal"/>
        <w:rPr/>
      </w:pPr>
      <w:r>
        <w:rPr/>
        <w:t>yad vä, nanu patyädibhir asvatanträëäà täsäà nitya-präptiù kathaà syät ? taträha—anurateti</w:t>
      </w:r>
      <w:r>
        <w:rPr>
          <w:rFonts w:cs="Times New Roman" w:ascii="Times New Roman" w:hAnsi="Times New Roman"/>
        </w:rPr>
        <w:t> </w:t>
      </w:r>
      <w:r>
        <w:rPr/>
        <w:t xml:space="preserve">| sarvopekñayä sadä tasminn eva ratatväd ity arthaù | kià vä, täsäm anuratatvena sämarasyäd yatra kuträpi yadä tadä yena kenäpi prakäreëa sidhyed eveti bhävaù | tatra cäsambhävanä nästéty äha—sa mahä-mohanä räsa-rasika iti | </w:t>
      </w:r>
    </w:p>
    <w:p>
      <w:pPr>
        <w:pStyle w:val="Normal"/>
        <w:rPr/>
      </w:pPr>
      <w:r>
        <w:rPr/>
      </w:r>
    </w:p>
    <w:p>
      <w:pPr>
        <w:pStyle w:val="Normal"/>
        <w:rPr/>
      </w:pPr>
      <w:r>
        <w:rPr/>
        <w:t xml:space="preserve">na ca kadäcit kenäpi hetunä tatra tåptiù syäd ity äha—satyam, kintu prema-paravaçaù | </w:t>
      </w:r>
      <w:r>
        <w:rPr>
          <w:b/>
          <w:bCs/>
        </w:rPr>
        <w:t xml:space="preserve">avaruddhaà </w:t>
      </w:r>
      <w:r>
        <w:rPr/>
        <w:t xml:space="preserve">svékåtaà </w:t>
      </w:r>
      <w:r>
        <w:rPr>
          <w:b/>
          <w:bCs/>
        </w:rPr>
        <w:t xml:space="preserve">saurataà </w:t>
      </w:r>
      <w:r>
        <w:rPr/>
        <w:t xml:space="preserve">surata-samüho lélä-viläsodreko vä yena saù, tad-artham evävatérëatväd ity arthaù | tac cätmany eveti, na kevalaà svayam audäsyena tä eva ramayämäsa, kintu ätmany evävaruddha-saurata iti | kintu svasmin säkñät svékäreëa tad-äsaktyä svayam apy anubhütavän ity arthaù | yad vä, ätmani nimitte, ity ätmärämatädy-upekñayä tasyäpi tena paramäbodhitaù | </w:t>
      </w:r>
    </w:p>
    <w:p>
      <w:pPr>
        <w:pStyle w:val="Normal"/>
        <w:rPr/>
      </w:pPr>
      <w:r>
        <w:rPr/>
      </w:r>
    </w:p>
    <w:p>
      <w:pPr>
        <w:pStyle w:val="Normal"/>
        <w:rPr/>
      </w:pPr>
      <w:r>
        <w:rPr/>
        <w:t xml:space="preserve">na kevalam ukta-prakärä räsa-kréòaiva kåtä, kintu täbhiù saha vicitra-prakäreëa viciträ ratiç ca kåtety äha—çarad iti | çaradi kämasya präbalyena pulinädeç ca saundaryeëoktam | yad vä, </w:t>
      </w:r>
      <w:r>
        <w:rPr>
          <w:color w:val="0000FF"/>
        </w:rPr>
        <w:t xml:space="preserve">häyano’stré çarat-samä </w:t>
      </w:r>
      <w:r>
        <w:rPr/>
        <w:t xml:space="preserve">ity </w:t>
      </w:r>
      <w:r>
        <w:rPr>
          <w:color w:val="FF0000"/>
        </w:rPr>
        <w:t>amaro</w:t>
      </w:r>
      <w:r>
        <w:rPr/>
        <w:t>kteù | saàvatsara-madhye yasmin åtau mäse divase vä, yäù kävyeñu kathä nirüpyante, täù siñeve, tad-arthän prétyänuñöhitavän ity arthaù | te ca çré-</w:t>
      </w:r>
      <w:r>
        <w:rPr>
          <w:color w:val="FF0000"/>
        </w:rPr>
        <w:t>géta-govinda-vidagdha-mädhava</w:t>
      </w:r>
      <w:r>
        <w:rPr/>
        <w:t xml:space="preserve">-näöakädy-ukta-prakärakä jïeyäù | anyat tair vyäkhyätam | yad vä, evaà siñeva iti rätriñu räsa-kréòä uktäù | adhunä kadäcid divaseñv api tädåçém anyäm api kréòäà sücayati—sarvä iti | çarat-kävya-kathäç ca sarvä siñeve | tatra kävya-çabdena parama-vaicitré täsäà sücitä | täç ca </w:t>
      </w:r>
      <w:r>
        <w:rPr>
          <w:color w:val="FF0000"/>
        </w:rPr>
        <w:t>géta-govindädi</w:t>
      </w:r>
      <w:r>
        <w:rPr/>
        <w:t>-prasiddhäù | tathä çré-caëòé-däsädi-darçita-däna-khaëòädi-prakärakäç ca jïeyäù | ity eñä dik | anyat samänam ||26||</w:t>
      </w:r>
    </w:p>
    <w:p>
      <w:pPr>
        <w:pStyle w:val="Normal"/>
        <w:rPr>
          <w:b/>
          <w:b/>
          <w:bCs/>
        </w:rPr>
      </w:pPr>
      <w:r>
        <w:rPr>
          <w:b/>
          <w:bCs/>
        </w:rPr>
      </w:r>
    </w:p>
    <w:p>
      <w:pPr>
        <w:pStyle w:val="Normal"/>
        <w:rPr>
          <w:bCs/>
          <w:lang w:val="pl-PL" w:eastAsia="en-US"/>
        </w:rPr>
      </w:pPr>
      <w:r>
        <w:rPr>
          <w:b/>
          <w:bCs/>
          <w:lang w:val="pl-PL" w:eastAsia="en-US"/>
        </w:rPr>
        <w:t>krama-sandarbhaù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 xml:space="preserve">båhat-krama-sandarbhaù : </w:t>
      </w:r>
      <w:r>
        <w:rPr>
          <w:bCs/>
          <w:lang w:val="pl-PL" w:eastAsia="en-US"/>
        </w:rPr>
        <w:t>upasaàharati—evam ity ädi | satya-kämaù satya-saìkalpaù sa çré-kåñëaù çaçäìkäàçu-viräjitä niçä vyäpya | ukta-prakäre bahutve bahu-vacanam | çarat-kävya-kathäù siñeve çaradi saàvatsare yäù kävya-kathä åtu-ñaöka-bhavotthä vana-vihära-jala-vihära-madhu-päna-raty-utsavädayaù kävyäìga-bhütäù kathäs tä ity arthaù | tädåça-lélänäm atigopyatvät çrotèëäm anadhikäräc ca saìketenavopasaàhåtaà bhagavatä çré-çukäcäryeëa | tatra mada-cyutad-dvirada-dåñöäntena madhupänam ätmany avaruddha-saurata ity anena rasotsavaù | avaruddham avarodhaù | suratam eva sauratam | ätmany avarodhaù saurataà yasyeti rata-maryädä coktä saìketenaiveti dik | tac ca viparéta-rasam ity arthaù | rasäçrayäù çåìgära-rasäçrayäù ||2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préti-sandarbhaù 300 : </w:t>
      </w:r>
      <w:r>
        <w:rPr/>
        <w:t xml:space="preserve">evaà pürvokta-prakäreëa anurato nirantaram anurakto’balä-gaëo yatra tädåçaù sa çré-kåñëa-candra ätmani citte’varuddhaà samantän nigåhya sthäpitaà saurataà surata-sambandhi-bhäva-hävädikaà yena tathäbhütaù san | ata eva satya-kämaù vyabhicära-rahita-prema-viçeñaù san çarat-sambandhinyo yävatyo rasäçrayäù kävya-kathäù sambhavanti täù sarvä eva siñeve | çarac-chabdo’träkhaëòam eva vä saàvatsaraà vadati | tataù çaçaìkäàçu-viräjitatvam upalakñaëam iti vyäkhyeyam | </w:t>
      </w:r>
      <w:r>
        <w:rPr>
          <w:color w:val="0000FF"/>
        </w:rPr>
        <w:t xml:space="preserve">evaà saurata-saàläpaiù </w:t>
      </w:r>
      <w:r>
        <w:rPr/>
        <w:t>[bhä.pu. 10.60.58] iti çré-rukmiëé-parihäse’pi saurata-çabdas tädåçatvena prayuktaù ||26|| (préti-sandarbha 300)</w:t>
      </w:r>
    </w:p>
    <w:p>
      <w:pPr>
        <w:pStyle w:val="Normal"/>
        <w:rPr>
          <w:b/>
          <w:b/>
          <w:bCs/>
          <w:lang w:val="pl-PL" w:eastAsia="en-US"/>
        </w:rPr>
      </w:pPr>
      <w:r>
        <w:rPr>
          <w:b/>
          <w:bCs/>
          <w:lang w:val="pl-PL" w:eastAsia="en-US"/>
        </w:rPr>
      </w:r>
    </w:p>
    <w:p>
      <w:pPr>
        <w:pStyle w:val="Normal"/>
        <w:rPr/>
      </w:pPr>
      <w:r>
        <w:rPr>
          <w:rFonts w:eastAsia="MS Mincho;ＭＳ 明朝"/>
          <w:b/>
          <w:bCs/>
          <w:lang w:val="pl-PL" w:eastAsia="en-US"/>
        </w:rPr>
        <w:t xml:space="preserve">rasikählädiné : </w:t>
      </w:r>
      <w:r>
        <w:rPr>
          <w:rFonts w:eastAsia="MS Mincho;ＭＳ 明朝"/>
          <w:bCs/>
          <w:lang w:val="pl-PL" w:eastAsia="en-US"/>
        </w:rPr>
        <w:t xml:space="preserve">evam eka-rätri-kåtäà léläm eka-rüpäm atidiçann upasaàharati </w:t>
      </w:r>
      <w:r>
        <w:rPr>
          <w:rFonts w:eastAsia="MS Mincho;ＭＳ 明朝"/>
          <w:b/>
          <w:lang w:val="pl-PL" w:eastAsia="en-US"/>
        </w:rPr>
        <w:t>evam</w:t>
      </w:r>
      <w:r>
        <w:rPr>
          <w:rFonts w:eastAsia="MS Mincho;ＭＳ 明朝"/>
          <w:bCs/>
          <w:lang w:val="pl-PL" w:eastAsia="en-US"/>
        </w:rPr>
        <w:t xml:space="preserve"> iti | yathä çarad-åtu-pratham-rätryäà lélä kåtä tathä sarväsv api tathaivänena ca prakäreëety äha evam amunä prakäreëa </w:t>
      </w:r>
      <w:r>
        <w:rPr>
          <w:rFonts w:eastAsia="MS Mincho;ＭＳ 明朝"/>
          <w:b/>
          <w:lang w:val="pl-PL" w:eastAsia="en-US"/>
        </w:rPr>
        <w:t xml:space="preserve">çaçäìkaç </w:t>
      </w:r>
      <w:r>
        <w:rPr>
          <w:rFonts w:eastAsia="MS Mincho;ＭＳ 明朝"/>
          <w:bCs/>
          <w:lang w:val="pl-PL" w:eastAsia="en-US"/>
        </w:rPr>
        <w:t>candras tasy</w:t>
      </w:r>
      <w:r>
        <w:rPr>
          <w:rFonts w:eastAsia="MS Mincho;ＭＳ 明朝"/>
          <w:b/>
          <w:lang w:val="pl-PL" w:eastAsia="en-US"/>
        </w:rPr>
        <w:t xml:space="preserve">äàçubhir viräjitä </w:t>
      </w:r>
      <w:r>
        <w:rPr>
          <w:rFonts w:eastAsia="MS Mincho;ＭＳ 明朝"/>
          <w:bCs/>
          <w:lang w:val="pl-PL" w:eastAsia="en-US"/>
        </w:rPr>
        <w:t xml:space="preserve">ujjvalitä </w:t>
      </w:r>
      <w:r>
        <w:rPr>
          <w:rFonts w:eastAsia="MS Mincho;ＭＳ 明朝"/>
          <w:b/>
          <w:lang w:val="pl-PL" w:eastAsia="en-US"/>
        </w:rPr>
        <w:t>niçäù sarvä eva siñeve </w:t>
      </w:r>
      <w:r>
        <w:rPr>
          <w:rFonts w:eastAsia="MS Mincho;ＭＳ 明朝"/>
          <w:bCs/>
          <w:lang w:val="pl-PL" w:eastAsia="en-US"/>
        </w:rPr>
        <w:t>| täsu nairantaryeëäkréòati smety arthaù | eka-rätri-kåtä lélä saàkñepato darçitä varëitä bahvéñu rätriñu kåtäà ko varëayituà çaknotéti bhävaù | paräçareëäpy uktaà –</w:t>
      </w:r>
    </w:p>
    <w:p>
      <w:pPr>
        <w:pStyle w:val="Normal"/>
        <w:rPr>
          <w:rFonts w:eastAsia="MS Mincho;ＭＳ 明朝"/>
          <w:bCs/>
          <w:lang w:val="pl-PL" w:eastAsia="en-US"/>
        </w:rPr>
      </w:pPr>
      <w:r>
        <w:rPr>
          <w:rFonts w:eastAsia="MS Mincho;ＭＳ 明朝"/>
          <w:bCs/>
          <w:lang w:val="pl-PL" w:eastAsia="en-US"/>
        </w:rPr>
      </w:r>
    </w:p>
    <w:p>
      <w:pPr>
        <w:pStyle w:val="Normal"/>
        <w:ind w:left="720" w:hanging="0"/>
        <w:rPr>
          <w:color w:val="0000FF"/>
          <w:lang w:val="pl-PL" w:eastAsia="en-US"/>
        </w:rPr>
      </w:pPr>
      <w:r>
        <w:rPr>
          <w:color w:val="0000FF"/>
          <w:lang w:val="pl-PL" w:eastAsia="en-US"/>
        </w:rPr>
        <w:t xml:space="preserve">so’pi kaiçoraka-vayo mänayan madhusüdanaù | </w:t>
      </w:r>
    </w:p>
    <w:p>
      <w:pPr>
        <w:pStyle w:val="Normal"/>
        <w:ind w:left="720" w:hanging="0"/>
        <w:rPr/>
      </w:pPr>
      <w:r>
        <w:rPr>
          <w:color w:val="0000FF"/>
          <w:lang w:val="pl-PL" w:eastAsia="en-US"/>
        </w:rPr>
        <w:t xml:space="preserve">reme täbhir ameyätmä kñapäsu kñaptähitaù </w:t>
      </w:r>
      <w:r>
        <w:rPr>
          <w:lang w:val="pl-PL" w:eastAsia="en-US"/>
        </w:rPr>
        <w:t>|| [vi.pu. 5.13.60] iti |</w:t>
      </w:r>
    </w:p>
    <w:p>
      <w:pPr>
        <w:pStyle w:val="Normal"/>
        <w:rPr>
          <w:rFonts w:eastAsia="MS Mincho;ＭＳ 明朝"/>
          <w:bCs/>
          <w:lang w:val="pl-PL" w:eastAsia="en-US"/>
        </w:rPr>
      </w:pPr>
      <w:r>
        <w:rPr>
          <w:rFonts w:eastAsia="MS Mincho;ＭＳ 明朝"/>
          <w:bCs/>
          <w:lang w:val="pl-PL" w:eastAsia="en-US"/>
        </w:rPr>
      </w:r>
    </w:p>
    <w:p>
      <w:pPr>
        <w:pStyle w:val="Normal"/>
        <w:ind w:left="720" w:hanging="0"/>
        <w:rPr>
          <w:rFonts w:eastAsia="MS Mincho;ＭＳ 明朝"/>
          <w:color w:val="0000FF"/>
          <w:lang w:val="pl-PL" w:eastAsia="en-US"/>
        </w:rPr>
      </w:pPr>
      <w:r>
        <w:rPr>
          <w:rFonts w:eastAsia="MS Mincho;ＭＳ 明朝"/>
          <w:color w:val="0000FF"/>
          <w:lang w:val="pl-PL" w:eastAsia="en-US"/>
        </w:rPr>
        <w:t>evaà sa kåñëo gopénäà cakravälair alaìkåtaù |</w:t>
      </w:r>
    </w:p>
    <w:p>
      <w:pPr>
        <w:pStyle w:val="Normal"/>
        <w:ind w:left="720" w:hanging="0"/>
        <w:rPr>
          <w:rFonts w:eastAsia="MS Mincho;ＭＳ 明朝"/>
          <w:color w:val="0000FF"/>
          <w:lang w:val="pl-PL" w:eastAsia="en-US"/>
        </w:rPr>
      </w:pPr>
      <w:r>
        <w:rPr>
          <w:rFonts w:eastAsia="MS Mincho;ＭＳ 明朝"/>
          <w:color w:val="0000FF"/>
          <w:lang w:val="pl-PL" w:eastAsia="en-US"/>
        </w:rPr>
        <w:t xml:space="preserve">çäradéñu sa-candräàçu niçäsu mumude sukhé ||?|| </w:t>
      </w:r>
    </w:p>
    <w:p>
      <w:pPr>
        <w:pStyle w:val="Normal"/>
        <w:ind w:left="720" w:hanging="0"/>
        <w:rPr>
          <w:rFonts w:eastAsia="MS Mincho;ＭＳ 明朝"/>
          <w:color w:val="0000FF"/>
          <w:lang w:val="pl-PL" w:eastAsia="en-US"/>
        </w:rPr>
      </w:pPr>
      <w:r>
        <w:rPr>
          <w:rFonts w:eastAsia="MS Mincho;ＭＳ 明朝"/>
          <w:color w:val="0000FF"/>
          <w:lang w:val="pl-PL" w:eastAsia="en-US"/>
        </w:rPr>
      </w:r>
    </w:p>
    <w:p>
      <w:pPr>
        <w:pStyle w:val="Normal"/>
        <w:rPr/>
      </w:pPr>
      <w:r>
        <w:rPr>
          <w:rFonts w:eastAsia="MS Mincho;ＭＳ 明朝"/>
          <w:lang w:val="pl-PL" w:eastAsia="en-US"/>
        </w:rPr>
        <w:t xml:space="preserve">iti çaçäìkasya pürëatvät sarvä eva niçäù pürëäù | yadyapi våndävane sarvartünäà niväsas tathäpi tad-adhikaraëe pradeçe sakhaëòalavat </w:t>
      </w:r>
      <w:r>
        <w:rPr>
          <w:rFonts w:eastAsia="MS Mincho;ＭＳ 明朝"/>
          <w:b/>
          <w:bCs/>
          <w:lang w:val="pl-PL" w:eastAsia="en-US"/>
        </w:rPr>
        <w:t xml:space="preserve">çarat-kävya-kathä-rasäçrayäù </w:t>
      </w:r>
      <w:r>
        <w:rPr>
          <w:rFonts w:eastAsia="MS Mincho;ＭＳ 明朝"/>
          <w:lang w:val="pl-PL" w:eastAsia="en-US"/>
        </w:rPr>
        <w:t xml:space="preserve">çarad-åtau kävyeñu yäù kathäs täsu ye rasäù çåìgärädayas teñäm äçraya-bhütäù | yad vä rasäçrayä sarvä çarat-kävya-kathä siñeve | tad-anusäreëa cikréòe täsu </w:t>
      </w:r>
      <w:r>
        <w:rPr>
          <w:rFonts w:eastAsia="MS Mincho;ＭＳ 明朝"/>
          <w:color w:val="FF0000"/>
          <w:lang w:val="pl-PL" w:eastAsia="en-US"/>
        </w:rPr>
        <w:t>géta-govindä</w:t>
      </w:r>
      <w:r>
        <w:rPr>
          <w:rFonts w:eastAsia="MS Mincho;ＭＳ 明朝"/>
          <w:lang w:val="pl-PL" w:eastAsia="en-US"/>
        </w:rPr>
        <w:t xml:space="preserve">diñu prasiddham eva | </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lang w:val="pl-PL" w:eastAsia="en-US"/>
        </w:rPr>
        <w:t xml:space="preserve">nanu nirapekñasya kià ramaëena syät ? cet tadä sarvadä rätriñu ramaëenäsämarthyaà viraktiç ca syäd ata äha </w:t>
      </w:r>
      <w:r>
        <w:rPr>
          <w:rFonts w:eastAsia="MS Mincho;ＭＳ 明朝"/>
          <w:b/>
          <w:bCs/>
          <w:lang w:val="pl-PL" w:eastAsia="en-US"/>
        </w:rPr>
        <w:t>satya-käma</w:t>
      </w:r>
      <w:r>
        <w:rPr>
          <w:rFonts w:eastAsia="MS Mincho;ＭＳ 明朝"/>
          <w:bCs/>
          <w:lang w:val="pl-PL" w:eastAsia="en-US"/>
        </w:rPr>
        <w:t xml:space="preserve"> iti | yad vä satyo bodhyo kämo abhiläño yäsäà täù satya-kämäù | yad vä satye çré-kåñëa-svarüpe kämo yäsäà täù | çré-kåñëa-svarüpasya satyatvät tad-viñayasya kämasyäpi satyatvam | sämarasyät täbhiù saha hi satyakämaù |</w:t>
      </w:r>
    </w:p>
    <w:p>
      <w:pPr>
        <w:pStyle w:val="Normal"/>
        <w:rPr>
          <w:rFonts w:eastAsia="MS Mincho;ＭＳ 明朝"/>
          <w:bCs/>
          <w:lang w:val="pl-PL" w:eastAsia="en-US"/>
        </w:rPr>
      </w:pPr>
      <w:r>
        <w:rPr>
          <w:rFonts w:eastAsia="MS Mincho;ＭＳ 明朝"/>
          <w:bCs/>
          <w:lang w:val="pl-PL" w:eastAsia="en-US"/>
        </w:rPr>
      </w:r>
    </w:p>
    <w:p>
      <w:pPr>
        <w:pStyle w:val="Normal"/>
        <w:rPr/>
      </w:pPr>
      <w:r>
        <w:rPr>
          <w:rFonts w:eastAsia="MS Mincho;ＭＳ 明朝"/>
          <w:bCs/>
          <w:lang w:val="pl-PL" w:eastAsia="en-US"/>
        </w:rPr>
        <w:t xml:space="preserve">nanu kadäcit patyädi-päravaçyena léläyäù kädäcitkatvaà syäd ata äha </w:t>
      </w:r>
      <w:r>
        <w:rPr>
          <w:rFonts w:eastAsia="MS Mincho;ＭＳ 明朝"/>
          <w:b/>
          <w:lang w:val="pl-PL" w:eastAsia="en-US"/>
        </w:rPr>
        <w:t xml:space="preserve">anuratäbalä-gaëaù </w:t>
      </w:r>
      <w:r>
        <w:rPr>
          <w:rFonts w:eastAsia="MS Mincho;ＭＳ 明朝"/>
          <w:bCs/>
          <w:lang w:val="pl-PL" w:eastAsia="en-US"/>
        </w:rPr>
        <w:t>| patyädi-pratibandham avagaëayyänurato ucito’balä-gaëo yasmin | yad vä, nairantaryeëa viläsän anubhavitum anurato’nusåto’balä-gaëo yena saù | ata eva täsäà nitya-sambandhaù sücitaù | satya-kämatvät | täsu nityam eva ramaëaà na tu kädäcitkaà na hi kämam antareëa ramaëaà sambhavatéti tad uktaà –</w:t>
      </w:r>
    </w:p>
    <w:p>
      <w:pPr>
        <w:pStyle w:val="Normal"/>
        <w:rPr>
          <w:rFonts w:eastAsia="MS Mincho;ＭＳ 明朝"/>
          <w:bCs/>
          <w:lang w:val="pl-PL" w:eastAsia="en-US"/>
        </w:rPr>
      </w:pPr>
      <w:r>
        <w:rPr>
          <w:rFonts w:eastAsia="MS Mincho;ＭＳ 明朝"/>
          <w:bCs/>
          <w:lang w:val="pl-PL" w:eastAsia="en-US"/>
        </w:rPr>
      </w:r>
    </w:p>
    <w:p>
      <w:pPr>
        <w:pStyle w:val="Normal"/>
        <w:rPr/>
      </w:pPr>
      <w:r>
        <w:rPr>
          <w:rFonts w:eastAsia="MS Mincho;ＭＳ 明朝"/>
          <w:bCs/>
          <w:lang w:val="pl-PL" w:eastAsia="en-US"/>
        </w:rPr>
        <w:tab/>
      </w:r>
      <w:r>
        <w:rPr>
          <w:rFonts w:eastAsia="MS Mincho;ＭＳ 明朝"/>
          <w:bCs/>
          <w:color w:val="0000FF"/>
          <w:lang w:val="pl-PL" w:eastAsia="en-US"/>
        </w:rPr>
        <w:t>näkämasya kriyä käcid dåçyate’treha kvacit |</w:t>
      </w:r>
    </w:p>
    <w:p>
      <w:pPr>
        <w:pStyle w:val="Normal"/>
        <w:rPr/>
      </w:pPr>
      <w:r>
        <w:rPr>
          <w:rFonts w:eastAsia="MS Mincho;ＭＳ 明朝"/>
          <w:bCs/>
          <w:color w:val="0000FF"/>
          <w:lang w:val="pl-PL" w:eastAsia="en-US"/>
        </w:rPr>
        <w:tab/>
        <w:t>yad yat kurute jantus tat tat kämasya ceñöitam ||</w:t>
      </w:r>
      <w:r>
        <w:rPr>
          <w:rFonts w:eastAsia="MS Mincho;ＭＳ 明朝"/>
          <w:bCs/>
          <w:lang w:val="pl-PL" w:eastAsia="en-US"/>
        </w:rPr>
        <w:t xml:space="preserve"> iti |</w:t>
      </w:r>
    </w:p>
    <w:p>
      <w:pPr>
        <w:pStyle w:val="Normal"/>
        <w:rPr>
          <w:rFonts w:eastAsia="MS Mincho;ＭＳ 明朝"/>
          <w:bCs/>
          <w:lang w:val="pl-PL" w:eastAsia="en-US"/>
        </w:rPr>
      </w:pPr>
      <w:r>
        <w:rPr>
          <w:rFonts w:eastAsia="MS Mincho;ＭＳ 明朝"/>
          <w:bCs/>
          <w:lang w:val="pl-PL" w:eastAsia="en-US"/>
        </w:rPr>
      </w:r>
    </w:p>
    <w:p>
      <w:pPr>
        <w:pStyle w:val="Normal"/>
        <w:rPr/>
      </w:pPr>
      <w:r>
        <w:rPr>
          <w:rFonts w:eastAsia="MS Mincho;ＭＳ 明朝"/>
          <w:bCs/>
          <w:lang w:val="pl-PL" w:eastAsia="en-US"/>
        </w:rPr>
        <w:t xml:space="preserve">präkåtasyäpi präëino yadä sakämatvena kriyä nivåttis tadä parama-çåìgäriëaù kim uteti tad uktaà </w:t>
      </w:r>
      <w:r>
        <w:rPr>
          <w:rFonts w:eastAsia="MS Mincho;ＭＳ 明朝"/>
          <w:bCs/>
          <w:color w:val="FF0000"/>
          <w:lang w:val="pl-PL" w:eastAsia="en-US"/>
        </w:rPr>
        <w:t xml:space="preserve">géta-govinde </w:t>
      </w:r>
      <w:r>
        <w:rPr>
          <w:rFonts w:eastAsia="MS Mincho;ＭＳ 明朝"/>
          <w:bCs/>
          <w:color w:val="0000FF"/>
          <w:lang w:val="pl-PL" w:eastAsia="en-US"/>
        </w:rPr>
        <w:t>çåìgäraù sakhi mürtimän iva</w:t>
      </w:r>
      <w:r>
        <w:rPr>
          <w:rFonts w:eastAsia="MS Mincho;ＭＳ 明朝"/>
          <w:bCs/>
          <w:lang w:val="pl-PL" w:eastAsia="en-US"/>
        </w:rPr>
        <w:t xml:space="preserve"> iti | täsäm api kämasya çré-kåñëa-svarüpa-präptir eva phalaà na tu viñaya-bhogaù | tad uktaà çré-mukhenaiva –</w:t>
      </w:r>
    </w:p>
    <w:p>
      <w:pPr>
        <w:pStyle w:val="Normal"/>
        <w:rPr>
          <w:rFonts w:eastAsia="MS Mincho;ＭＳ 明朝"/>
          <w:bCs/>
          <w:lang w:val="pl-PL" w:eastAsia="en-US"/>
        </w:rPr>
      </w:pPr>
      <w:r>
        <w:rPr>
          <w:rFonts w:eastAsia="MS Mincho;ＭＳ 明朝"/>
          <w:bCs/>
          <w:lang w:val="pl-PL" w:eastAsia="en-US"/>
        </w:rPr>
      </w:r>
    </w:p>
    <w:p>
      <w:pPr>
        <w:pStyle w:val="Normal"/>
        <w:ind w:left="720" w:hanging="0"/>
        <w:rPr>
          <w:color w:val="0000FF"/>
          <w:lang w:val="pl-PL" w:eastAsia="en-US"/>
        </w:rPr>
      </w:pPr>
      <w:r>
        <w:rPr>
          <w:color w:val="0000FF"/>
          <w:lang w:val="pl-PL" w:eastAsia="en-US"/>
        </w:rPr>
        <w:t>na mayy äveçitadhiyäà kämaù kämäya kalpate |</w:t>
      </w:r>
    </w:p>
    <w:p>
      <w:pPr>
        <w:pStyle w:val="Normal"/>
        <w:ind w:left="720" w:hanging="0"/>
        <w:rPr/>
      </w:pPr>
      <w:r>
        <w:rPr>
          <w:color w:val="0000FF"/>
          <w:lang w:val="pl-PL" w:eastAsia="en-US"/>
        </w:rPr>
        <w:t xml:space="preserve">bharjitäù kvathitä dhänä präyo béjäya neñyate || </w:t>
      </w:r>
      <w:r>
        <w:rPr>
          <w:lang w:val="pl-PL" w:eastAsia="en-US"/>
        </w:rPr>
        <w:t>[bhä.pu. 10.22.26] iti |</w:t>
      </w:r>
    </w:p>
    <w:p>
      <w:pPr>
        <w:pStyle w:val="Normal"/>
        <w:ind w:left="720" w:hanging="0"/>
        <w:rPr>
          <w:lang w:val="pl-PL" w:eastAsia="en-US"/>
        </w:rPr>
      </w:pPr>
      <w:r>
        <w:rPr>
          <w:lang w:val="pl-PL" w:eastAsia="en-US"/>
        </w:rPr>
      </w:r>
    </w:p>
    <w:p>
      <w:pPr>
        <w:pStyle w:val="Normal"/>
        <w:rPr>
          <w:lang w:val="pl-PL" w:eastAsia="en-US"/>
        </w:rPr>
      </w:pPr>
      <w:r>
        <w:rPr>
          <w:lang w:val="pl-PL" w:eastAsia="en-US"/>
        </w:rPr>
        <w:t>nanu nirantara-ramaëena vairasyaà syäd ity ata äha—</w:t>
      </w:r>
      <w:r>
        <w:rPr>
          <w:b/>
          <w:bCs/>
          <w:lang w:val="pl-PL" w:eastAsia="en-US"/>
        </w:rPr>
        <w:t xml:space="preserve">ätmany avaruddha-saurata </w:t>
      </w:r>
      <w:r>
        <w:rPr>
          <w:bCs/>
          <w:lang w:val="pl-PL" w:eastAsia="en-US"/>
        </w:rPr>
        <w:t xml:space="preserve">iti satya-kämatvät, vraja-devé-viläsa-nimagna-cittatväc ca | ätmani svasminn evävaruddha-saurataà surata-sambandhé carama-dhätu-skhalanaà yena sa iti präkåta-kämasyäyam eva svabhävo yac carama-dhätu-pätaà kärayitvä suratänte vairasyaà kärayati | apräkåta-kämas tu pratikñaëaà navänurägaà vardhayan dhätu-pätaà stambhayitvottarottaräà ratim eva janayati | na tu suratänte’nyathä rasa-bhaìga-prasaìgät | yad vä, ätmani manasi avaruddhaà svékåtaà saurataà suratopayogi-kalä-kauçalaà | kalä-kauçaläd eva na dhätu-päta iti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sva-prayojanam äha ätmani nimitte sva-sukhärthaà avaruddhaà saurataà surata-maëòanaà yena saù | ata eva satye käla-trayävädhye gopé-maëòale kämo abhiläño yasyety arthaù | satya-kämatväd evänuratä anugatä adhéna-präptä abalä-gaëäù patià sammänayantéti saù satya-viñayatvät kämasaya satyatvam | präkåta-kämasya praveçänarhatvät | käma-jayoktis tu väco yuktir yadi präkåta-kämasya praveço bhavet tarhi tasya jayaù sambhävyena na tu tad asti | </w:t>
      </w:r>
    </w:p>
    <w:p>
      <w:pPr>
        <w:pStyle w:val="Normal"/>
        <w:rPr>
          <w:bCs/>
          <w:lang w:val="pl-PL" w:eastAsia="en-US"/>
        </w:rPr>
      </w:pPr>
      <w:r>
        <w:rPr>
          <w:bCs/>
          <w:lang w:val="pl-PL" w:eastAsia="en-US"/>
        </w:rPr>
      </w:r>
    </w:p>
    <w:p>
      <w:pPr>
        <w:pStyle w:val="Normal"/>
        <w:rPr>
          <w:bCs/>
          <w:lang w:val="pl-PL" w:eastAsia="en-US"/>
        </w:rPr>
      </w:pPr>
      <w:r>
        <w:rPr>
          <w:bCs/>
          <w:lang w:val="pl-PL" w:eastAsia="en-US"/>
        </w:rPr>
        <w:t>yad vä, satya-kämaù çré-kåñëa ätmani nimitte sva-sukhärthaà rasäçrayä kävya-kathä yadä siñeve tadä çarad-åtur api sarvä niçä ramamäëasya mayävacchinnä paripürëa-candräàçu-viräjitä siñeva iti çarad-åtäv abhisevakatvaà lélotpayogitvaà prasiddham eveti ||26||</w:t>
      </w:r>
    </w:p>
    <w:p>
      <w:pPr>
        <w:pStyle w:val="Normal"/>
        <w:rPr>
          <w:rFonts w:eastAsia="MS Mincho;ＭＳ 明朝"/>
          <w:b/>
          <w:b/>
          <w:bCs/>
          <w:lang w:val="pl-PL" w:eastAsia="en-US"/>
        </w:rPr>
      </w:pPr>
      <w:r>
        <w:rPr>
          <w:rFonts w:eastAsia="MS Mincho;ＭＳ 明朝"/>
          <w:b/>
          <w:bCs/>
          <w:lang w:val="pl-PL" w:eastAsia="en-US"/>
        </w:rPr>
      </w:r>
    </w:p>
    <w:p>
      <w:pPr>
        <w:pStyle w:val="Normal"/>
        <w:rPr/>
      </w:pPr>
      <w:r>
        <w:rPr>
          <w:rFonts w:eastAsia="MS Mincho;ＭＳ 明朝"/>
          <w:b/>
          <w:bCs/>
          <w:lang w:val="pl-PL" w:eastAsia="en-US"/>
        </w:rPr>
        <w:t xml:space="preserve">viçvanäthaù : </w:t>
      </w:r>
      <w:r>
        <w:rPr>
          <w:rFonts w:eastAsia="MS Mincho;ＭＳ 明朝"/>
          <w:bCs/>
          <w:lang w:val="pl-PL" w:eastAsia="en-US"/>
        </w:rPr>
        <w:t xml:space="preserve">çarat-paurëamäsé-naktantanéà räsa-kréòäm upasaàharann anyäsv api rätriñu vividha-viciträparigaëya-tädåça-kréòayä täbhiù saha babhüvety äha | </w:t>
      </w:r>
      <w:r>
        <w:rPr>
          <w:rFonts w:eastAsia="MS Mincho;ＭＳ 明朝"/>
          <w:b/>
          <w:lang w:val="pl-PL" w:eastAsia="en-US"/>
        </w:rPr>
        <w:t xml:space="preserve">evaà </w:t>
      </w:r>
      <w:r>
        <w:rPr>
          <w:rFonts w:eastAsia="MS Mincho;ＭＳ 明朝"/>
          <w:bCs/>
          <w:lang w:val="pl-PL" w:eastAsia="en-US"/>
        </w:rPr>
        <w:t xml:space="preserve">sarvä eva yogamäyäyäù prabhävät </w:t>
      </w:r>
      <w:r>
        <w:rPr>
          <w:rFonts w:eastAsia="MS Mincho;ＭＳ 明朝"/>
          <w:b/>
          <w:lang w:val="pl-PL" w:eastAsia="en-US"/>
        </w:rPr>
        <w:t xml:space="preserve">çaçäìkäàçu-viräjitä niçäù siñeve </w:t>
      </w:r>
      <w:r>
        <w:rPr>
          <w:rFonts w:eastAsia="MS Mincho;ＭＳ 明朝"/>
          <w:bCs/>
          <w:lang w:val="pl-PL" w:eastAsia="en-US"/>
        </w:rPr>
        <w:t xml:space="preserve">sva-viläsair våndävanéya-niçä-sukham äsvädayämäsety arthaù | sivu-dhätoù kartåtvena kréòopayoginyas tä niçäù paramädaraëéyatvena bhogyäù, kim uta tatratyäù käma-viläsä iti dyotitam | mahä-prasädännaà sevate bhakta itivat | </w:t>
      </w:r>
    </w:p>
    <w:p>
      <w:pPr>
        <w:pStyle w:val="Normal"/>
        <w:rPr>
          <w:rFonts w:eastAsia="MS Mincho;ＭＳ 明朝"/>
          <w:bCs/>
          <w:lang w:val="pl-PL" w:eastAsia="en-US"/>
        </w:rPr>
      </w:pPr>
      <w:r>
        <w:rPr>
          <w:rFonts w:eastAsia="MS Mincho;ＭＳ 明朝"/>
          <w:bCs/>
          <w:lang w:val="pl-PL" w:eastAsia="en-US"/>
        </w:rPr>
      </w:r>
    </w:p>
    <w:p>
      <w:pPr>
        <w:pStyle w:val="Normal"/>
        <w:rPr/>
      </w:pPr>
      <w:r>
        <w:rPr>
          <w:rFonts w:eastAsia="MS Mincho;ＭＳ 明朝"/>
          <w:bCs/>
          <w:lang w:val="pl-PL" w:eastAsia="en-US"/>
        </w:rPr>
        <w:t>yatante käma-viläsä na präkåtä jïeyä ity äha—</w:t>
      </w:r>
      <w:r>
        <w:rPr>
          <w:rFonts w:eastAsia="MS Mincho;ＭＳ 明朝"/>
          <w:b/>
          <w:lang w:val="pl-PL" w:eastAsia="en-US"/>
        </w:rPr>
        <w:t xml:space="preserve">satya-kämaù </w:t>
      </w:r>
      <w:r>
        <w:rPr>
          <w:rFonts w:eastAsia="MS Mincho;ＭＳ 明朝"/>
          <w:lang w:val="pl-PL" w:eastAsia="en-US"/>
        </w:rPr>
        <w:t xml:space="preserve">| </w:t>
      </w:r>
      <w:r>
        <w:rPr>
          <w:rFonts w:eastAsia="MS Mincho;ＭＳ 明朝"/>
          <w:b/>
          <w:lang w:val="pl-PL" w:eastAsia="en-US"/>
        </w:rPr>
        <w:t xml:space="preserve">satyä </w:t>
      </w:r>
      <w:r>
        <w:rPr>
          <w:rFonts w:eastAsia="MS Mincho;ＭＳ 明朝"/>
          <w:bCs/>
          <w:lang w:val="pl-PL" w:eastAsia="en-US"/>
        </w:rPr>
        <w:t xml:space="preserve">västava-vastu-svarüpäù käma-viläsä yasya saù | kià ca, </w:t>
      </w:r>
      <w:r>
        <w:rPr>
          <w:rFonts w:eastAsia="MS Mincho;ＭＳ 明朝"/>
          <w:b/>
          <w:lang w:val="pl-PL" w:eastAsia="en-US"/>
        </w:rPr>
        <w:t xml:space="preserve">anuratäbalä-gaëaù </w:t>
      </w:r>
      <w:r>
        <w:rPr>
          <w:rFonts w:eastAsia="MS Mincho;ＭＳ 明朝"/>
          <w:lang w:val="pl-PL" w:eastAsia="en-US"/>
        </w:rPr>
        <w:t xml:space="preserve">| </w:t>
      </w:r>
      <w:r>
        <w:rPr>
          <w:rFonts w:eastAsia="MS Mincho;ＭＳ 明朝"/>
          <w:bCs/>
          <w:lang w:val="pl-PL" w:eastAsia="en-US"/>
        </w:rPr>
        <w:t>ramaëasya kartåtvaà svaà tä gopéç ca präpayämäsety äha—anu tad-ramaëänantaraà ratä ramaëa-kartäraù abalä-gaëä api yatra saù | abalä-padena tatra täsäà prabhaviñëutväbhävo vyaïjitaù |</w:t>
      </w:r>
    </w:p>
    <w:p>
      <w:pPr>
        <w:pStyle w:val="Normal"/>
        <w:rPr>
          <w:rFonts w:eastAsia="MS Mincho;ＭＳ 明朝"/>
          <w:bCs/>
          <w:lang w:val="pl-PL" w:eastAsia="en-US"/>
        </w:rPr>
      </w:pPr>
      <w:r>
        <w:rPr>
          <w:rFonts w:eastAsia="MS Mincho;ＭＳ 明朝"/>
          <w:bCs/>
          <w:lang w:val="pl-PL" w:eastAsia="en-US"/>
        </w:rPr>
      </w:r>
    </w:p>
    <w:p>
      <w:pPr>
        <w:pStyle w:val="Normal"/>
        <w:rPr/>
      </w:pPr>
      <w:r>
        <w:rPr>
          <w:rFonts w:eastAsia="MS Mincho;ＭＳ 明朝"/>
          <w:bCs/>
          <w:lang w:val="pl-PL" w:eastAsia="en-US"/>
        </w:rPr>
        <w:t>tadä ca bhagavato rätrindinaà tat-keli-viläsaika-täna-manastvam abhüd ity äha—</w:t>
      </w:r>
      <w:r>
        <w:rPr>
          <w:rFonts w:eastAsia="MS Mincho;ＭＳ 明朝"/>
          <w:b/>
          <w:bCs/>
          <w:lang w:val="pl-PL" w:eastAsia="en-US"/>
        </w:rPr>
        <w:t>ätmany avaruddha-saurataù</w:t>
      </w:r>
      <w:r>
        <w:rPr>
          <w:rFonts w:eastAsia="MS Mincho;ＭＳ 明朝"/>
          <w:bCs/>
          <w:lang w:val="pl-PL" w:eastAsia="en-US"/>
        </w:rPr>
        <w:t xml:space="preserve"> iti | ätmani manasi avaruddhäù avaruddhya sthäpitäù sauratäù surata-sambandhino bhäva-häva-bibboka-kilakiïcitädayaù, vämyautsukya-harñädayaù, stambha-sveda-vaivarëyädayaù, darçana-sparçana-çleñädayaç ca yena saù | </w:t>
      </w:r>
    </w:p>
    <w:p>
      <w:pPr>
        <w:pStyle w:val="Normal"/>
        <w:rPr>
          <w:rFonts w:eastAsia="MS Mincho;ＭＳ 明朝"/>
          <w:bCs/>
          <w:lang w:val="pl-PL" w:eastAsia="en-US"/>
        </w:rPr>
      </w:pPr>
      <w:r>
        <w:rPr>
          <w:rFonts w:eastAsia="MS Mincho;ＭＳ 明朝"/>
          <w:bCs/>
          <w:lang w:val="pl-PL" w:eastAsia="en-US"/>
        </w:rPr>
      </w:r>
    </w:p>
    <w:p>
      <w:pPr>
        <w:pStyle w:val="Normal"/>
        <w:ind w:left="720" w:hanging="0"/>
        <w:rPr>
          <w:rFonts w:eastAsia="MS Mincho;ＭＳ 明朝"/>
          <w:color w:val="0000FF"/>
          <w:lang w:val="pl-PL" w:eastAsia="en-US"/>
        </w:rPr>
      </w:pPr>
      <w:r>
        <w:rPr>
          <w:rFonts w:eastAsia="MS Mincho;ＭＳ 明朝"/>
          <w:color w:val="0000FF"/>
          <w:lang w:val="pl-PL" w:eastAsia="en-US"/>
        </w:rPr>
        <w:t>evaà saurata-saàläpair bhagavän jagad-éçvaraù |</w:t>
      </w:r>
    </w:p>
    <w:p>
      <w:pPr>
        <w:pStyle w:val="Normal"/>
        <w:ind w:left="720" w:hanging="0"/>
        <w:rPr/>
      </w:pPr>
      <w:r>
        <w:rPr>
          <w:rFonts w:eastAsia="MS Mincho;ＭＳ 明朝"/>
          <w:color w:val="0000FF"/>
          <w:lang w:val="pl-PL" w:eastAsia="en-US"/>
        </w:rPr>
        <w:t>sva-rato ramayä reme nara-lokaà viòambayan ||</w:t>
      </w:r>
      <w:r>
        <w:rPr>
          <w:rFonts w:eastAsia="MS Mincho;ＭＳ 明朝"/>
          <w:lang w:val="pl-PL" w:eastAsia="en-US"/>
        </w:rPr>
        <w:t xml:space="preserve"> [bhä.pu. 10.60.58]</w:t>
      </w:r>
    </w:p>
    <w:p>
      <w:pPr>
        <w:pStyle w:val="Normal"/>
        <w:rPr>
          <w:rFonts w:eastAsia="MS Mincho;ＭＳ 明朝"/>
          <w:bCs/>
          <w:lang w:val="pl-PL" w:eastAsia="en-US"/>
        </w:rPr>
      </w:pPr>
      <w:r>
        <w:rPr>
          <w:rFonts w:eastAsia="MS Mincho;ＭＳ 明朝"/>
          <w:bCs/>
          <w:lang w:val="pl-PL" w:eastAsia="en-US"/>
        </w:rPr>
      </w:r>
    </w:p>
    <w:p>
      <w:pPr>
        <w:pStyle w:val="Normal"/>
        <w:rPr>
          <w:rFonts w:eastAsia="MS Mincho;ＭＳ 明朝"/>
          <w:lang w:val="pl-PL" w:eastAsia="en-US"/>
        </w:rPr>
      </w:pPr>
      <w:r>
        <w:rPr>
          <w:rFonts w:eastAsia="MS Mincho;ＭＳ 明朝"/>
          <w:lang w:val="pl-PL" w:eastAsia="en-US"/>
        </w:rPr>
        <w:t xml:space="preserve">ity atra viçeña-vivakñayaiva saàläpa-padopanyäsaù | atra tv aviçeñeëa sarva eva te saàgacchante iti jïeyam | </w:t>
      </w:r>
    </w:p>
    <w:p>
      <w:pPr>
        <w:pStyle w:val="Normal"/>
        <w:rPr>
          <w:rFonts w:eastAsia="MS Mincho;ＭＳ 明朝"/>
          <w:lang w:val="pl-PL" w:eastAsia="en-US"/>
        </w:rPr>
      </w:pPr>
      <w:r>
        <w:rPr>
          <w:rFonts w:eastAsia="MS Mincho;ＭＳ 明朝"/>
          <w:lang w:val="pl-PL" w:eastAsia="en-US"/>
        </w:rPr>
      </w:r>
    </w:p>
    <w:p>
      <w:pPr>
        <w:pStyle w:val="Normal"/>
        <w:rPr/>
      </w:pPr>
      <w:r>
        <w:rPr>
          <w:rFonts w:eastAsia="MS Mincho;ＭＳ 明朝"/>
          <w:lang w:val="pl-PL" w:eastAsia="en-US"/>
        </w:rPr>
        <w:t xml:space="preserve">sarvä dvädaça-mäsikér eva niçäù siñeve kédåçéù ? </w:t>
      </w:r>
      <w:r>
        <w:rPr>
          <w:rFonts w:eastAsia="MS Mincho;ＭＳ 明朝"/>
          <w:b/>
          <w:bCs/>
          <w:lang w:val="pl-PL" w:eastAsia="en-US"/>
        </w:rPr>
        <w:t xml:space="preserve">çarat-kävya-kathä-rasäçrayäù </w:t>
      </w:r>
      <w:r>
        <w:rPr>
          <w:rFonts w:eastAsia="MS Mincho;ＭＳ 明朝"/>
          <w:lang w:val="pl-PL" w:eastAsia="en-US"/>
        </w:rPr>
        <w:t xml:space="preserve">| </w:t>
      </w:r>
      <w:r>
        <w:rPr>
          <w:rFonts w:eastAsia="MS Mincho;ＭＳ 明朝"/>
          <w:color w:val="0000FF"/>
          <w:lang w:val="pl-PL" w:eastAsia="en-US"/>
        </w:rPr>
        <w:t xml:space="preserve">häyano’stré çarat samäù </w:t>
      </w:r>
      <w:r>
        <w:rPr>
          <w:rFonts w:eastAsia="MS Mincho;ＭＳ 明朝"/>
          <w:lang w:val="pl-PL" w:eastAsia="en-US"/>
        </w:rPr>
        <w:t>ity äbhidhänät | çaradi saàvatsara-madhya eva åtvädikam adhikåtya ye kävya-kathä-rasäù saàbhavanti teñäm äçrayäù | yä eva säàvatsarika-niçäù çré-våndävane kåñëa-kréòädhikaraëé-bhütä äçritya sat-kavayaù präcénärväcénä vyäsa-paräçara-jayadeva-léläçuka-govardhanäcärya-çrérüpädayaù sva-sva-kåteñu kävyeñu kathäù rasäàç ca çåìgära-pradhänän varëayitväpi na päraà präpnuyur ity arthaù | ata eva mayäpi sämastyena varëayitum açakyatväd dig evaiñä darçiteti bhävaù ||26||</w:t>
      </w:r>
    </w:p>
    <w:p>
      <w:pPr>
        <w:pStyle w:val="Normal"/>
        <w:rPr>
          <w:rFonts w:eastAsia="MS Mincho;ＭＳ 明朝"/>
          <w:b/>
          <w:b/>
          <w:bCs/>
          <w:lang w:val="pl-PL" w:eastAsia="en-US"/>
        </w:rPr>
      </w:pPr>
      <w:r>
        <w:rPr>
          <w:rFonts w:eastAsia="MS Mincho;ＭＳ 明朝"/>
          <w:b/>
          <w:bCs/>
          <w:lang w:val="pl-PL" w:eastAsia="en-US"/>
        </w:rPr>
      </w:r>
    </w:p>
    <w:p>
      <w:pPr>
        <w:pStyle w:val="Normal"/>
        <w:rPr/>
      </w:pPr>
      <w:r>
        <w:rPr>
          <w:b/>
          <w:bCs/>
          <w:lang w:val="pl-PL" w:eastAsia="en-US"/>
        </w:rPr>
        <w:t xml:space="preserve">sarasvaté-öhäkuraù (CC 2.14.158) </w:t>
      </w:r>
      <w:r>
        <w:rPr>
          <w:lang w:val="pl-PL" w:eastAsia="en-US"/>
        </w:rPr>
        <w:t>: evaà kathita-bhävena satya-kämaù nitya-satya-saìkalpaù çré-kåñëaù anuratäbalä-gaëaù anurataù äkåñöaù abalä-gaëaù yasmin tädåçaù anurägi-stré-kadamabastha ity arthaù | ätmany eva avaruddha-saurataù avaruddhäù sauratäù surata-vyäpäräù yena evambhütaù saù ätmärämaù apräkåta-kämadevaù ity arthaù | çarat-kävya-kathä-rasäçrayäù çaradi haväù kävyeñu kathyamänä ye rasäs teñäm äçraya-bhütäù | yad vä, çarat-kälocita-kävya-kathä-rasäù teñäm äçraya-bhütäù täù | yad vä, rasäçrayäù çarat-kävya-kathäù ity anvaye, çåìgära-rasäçrayäù çaradi prasiddhäù kävyeñu yäù kathäs täù | çaçäìkäàçu-viräjitäù çaçäìkasya aàçubhiù kiraëaiù viräjitäù çobhamänäù sarvä eva niçäù siñeve räsa-kréòayä yäpayämäsa ||26||</w:t>
      </w:r>
    </w:p>
    <w:p>
      <w:pPr>
        <w:pStyle w:val="Normal"/>
        <w:rPr>
          <w:lang w:val="pl-PL" w:eastAsia="en-US"/>
        </w:rPr>
      </w:pPr>
      <w:r>
        <w:rPr>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rFonts w:eastAsia="MS Mincho;ＭＳ 明朝"/>
          <w:b/>
          <w:b/>
          <w:bCs/>
          <w:lang w:val="pl-PL" w:eastAsia="en-US"/>
        </w:rPr>
      </w:pPr>
      <w:r>
        <w:rPr>
          <w:rFonts w:eastAsia="MS Mincho;ＭＳ 明朝"/>
          <w:b/>
          <w:bCs/>
          <w:lang w:val="pl-PL" w:eastAsia="en-US"/>
        </w:rPr>
      </w:r>
    </w:p>
    <w:p>
      <w:pPr>
        <w:pStyle w:val="Normal"/>
        <w:jc w:val="center"/>
        <w:rPr>
          <w:rFonts w:eastAsia="MS Mincho;ＭＳ 明朝"/>
          <w:b/>
          <w:b/>
          <w:bCs/>
          <w:lang w:val="pl-PL" w:eastAsia="en-US"/>
        </w:rPr>
      </w:pPr>
      <w:r>
        <w:rPr>
          <w:rFonts w:eastAsia="MS Mincho;ＭＳ 明朝"/>
          <w:b/>
          <w:bCs/>
          <w:lang w:val="pl-PL" w:eastAsia="en-US"/>
        </w:rPr>
        <w:t>|| 10.33.27 ||</w:t>
      </w:r>
    </w:p>
    <w:p>
      <w:pPr>
        <w:pStyle w:val="Normal"/>
        <w:rPr>
          <w:rFonts w:eastAsia="MS Mincho;ＭＳ 明朝"/>
          <w:b/>
          <w:b/>
          <w:bCs/>
          <w:lang w:val="pl-PL" w:eastAsia="en-US"/>
        </w:rPr>
      </w:pPr>
      <w:r>
        <w:rPr>
          <w:rFonts w:eastAsia="MS Mincho;ＭＳ 明朝"/>
          <w:b/>
          <w:bCs/>
          <w:lang w:val="pl-PL" w:eastAsia="en-US"/>
        </w:rPr>
      </w:r>
    </w:p>
    <w:p>
      <w:pPr>
        <w:pStyle w:val="Normal"/>
        <w:jc w:val="center"/>
        <w:rPr>
          <w:b/>
          <w:b/>
          <w:bCs/>
          <w:lang w:val="pl-PL" w:eastAsia="en-US"/>
        </w:rPr>
      </w:pPr>
      <w:r>
        <w:rPr>
          <w:b/>
          <w:bCs/>
          <w:lang w:val="pl-PL" w:eastAsia="en-US"/>
        </w:rPr>
        <w:t>räjoväca—</w:t>
      </w:r>
    </w:p>
    <w:p>
      <w:pPr>
        <w:pStyle w:val="Versequote"/>
        <w:rPr>
          <w:rFonts w:eastAsia="MS Mincho;ＭＳ 明朝"/>
          <w:lang w:val="pl-PL" w:eastAsia="en-US"/>
        </w:rPr>
      </w:pPr>
      <w:r>
        <w:rPr>
          <w:rFonts w:eastAsia="MS Mincho;ＭＳ 明朝"/>
          <w:lang w:val="pl-PL" w:eastAsia="en-US"/>
        </w:rPr>
        <w:t>saàsthäpanäya dharmasya praçamäyetarasya ca |</w:t>
      </w:r>
    </w:p>
    <w:p>
      <w:pPr>
        <w:pStyle w:val="Versequote"/>
        <w:rPr>
          <w:rFonts w:eastAsia="MS Mincho;ＭＳ 明朝"/>
          <w:lang w:val="pl-PL" w:eastAsia="en-US"/>
        </w:rPr>
      </w:pPr>
      <w:r>
        <w:rPr>
          <w:rFonts w:eastAsia="MS Mincho;ＭＳ 明朝"/>
          <w:lang w:val="pl-PL" w:eastAsia="en-US"/>
        </w:rPr>
        <w:t>avatérëo hi bhagavän aàçena jagad-éçvaraù ||</w:t>
      </w:r>
    </w:p>
    <w:p>
      <w:pPr>
        <w:pStyle w:val="Normal"/>
        <w:rPr>
          <w:rFonts w:eastAsia="MS Mincho;ＭＳ 明朝"/>
          <w:lang w:val="pl-PL" w:eastAsia="en-US"/>
        </w:rPr>
      </w:pPr>
      <w:r>
        <w:rPr>
          <w:rFonts w:eastAsia="MS Mincho;ＭＳ 明朝"/>
          <w:lang w:val="pl-PL" w:eastAsia="en-US"/>
        </w:rPr>
      </w:r>
    </w:p>
    <w:p>
      <w:pPr>
        <w:pStyle w:val="Normal"/>
        <w:rPr>
          <w:b/>
          <w:b/>
          <w:bCs/>
          <w:lang w:val="pl-PL" w:eastAsia="en-US"/>
        </w:rPr>
      </w:pPr>
      <w:r>
        <w:rPr>
          <w:b/>
          <w:bCs/>
          <w:lang w:val="pl-PL" w:eastAsia="en-US"/>
        </w:rPr>
        <w:t>çr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lang w:val="pl-PL" w:eastAsia="en-US"/>
        </w:rPr>
      </w:pPr>
      <w:r>
        <w:rPr>
          <w:b/>
          <w:bCs/>
          <w:lang w:val="pl-PL" w:eastAsia="en-US"/>
        </w:rPr>
        <w:t>caitanya-mata-maïjuñä :</w:t>
      </w:r>
      <w:r>
        <w:rPr>
          <w:lang w:val="pl-PL" w:eastAsia="en-US"/>
        </w:rPr>
        <w:t xml:space="preserve"> avatérëo hi bhagavän ity ädi parékñit-praçnaù | açyate vibhajyate kalä-kaläpo'smäd ity aàçaù paripürëa-bhägas tena bhagavän çré-kåñëaù sa hi parätparo'vatérëaù | aàçena baladevena ||27||</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pPr>
      <w:r>
        <w:rPr>
          <w:b/>
          <w:bCs/>
          <w:lang w:val="pl-PL" w:eastAsia="en-US"/>
        </w:rPr>
        <w:t>krama-sandarbhaù :</w:t>
      </w:r>
      <w:r>
        <w:rPr>
          <w:bCs/>
          <w:lang w:val="pl-PL" w:eastAsia="en-US"/>
        </w:rPr>
        <w:t xml:space="preserve"> teñäm eva tatratyänäà keñäïcit tat-tattvam ajänatäà sandehaà vitarkya kåpayä teñäm eva hitärthaà tam utthäpya sva-sandeha-vyäjena påcchati—saàsthäpanäyeti ||27||</w:t>
      </w:r>
    </w:p>
    <w:p>
      <w:pPr>
        <w:pStyle w:val="Normal"/>
        <w:rPr>
          <w:b/>
          <w:b/>
          <w:bCs/>
          <w:lang w:val="pl-PL" w:eastAsia="en-US"/>
        </w:rPr>
      </w:pPr>
      <w:r>
        <w:rPr>
          <w:b/>
          <w:bCs/>
          <w:lang w:val="pl-PL" w:eastAsia="en-US"/>
        </w:rPr>
      </w:r>
    </w:p>
    <w:p>
      <w:pPr>
        <w:pStyle w:val="Normal"/>
        <w:rPr>
          <w:lang w:val="pl-PL" w:eastAsia="en-US"/>
        </w:rPr>
      </w:pPr>
      <w:r>
        <w:rPr>
          <w:b/>
          <w:bCs/>
          <w:lang w:val="pl-PL" w:eastAsia="en-US"/>
        </w:rPr>
        <w:t>båhat-krama-sandarbhaù :</w:t>
      </w:r>
      <w:r>
        <w:rPr>
          <w:lang w:val="pl-PL" w:eastAsia="en-US"/>
        </w:rPr>
        <w:t xml:space="preserve"> atha </w:t>
      </w:r>
      <w:r>
        <w:rPr>
          <w:color w:val="0000FF"/>
          <w:lang w:val="pl-PL" w:eastAsia="en-US"/>
        </w:rPr>
        <w:t xml:space="preserve">na caivaà vismayaù käryaù bhavatä bhagavaty aje yogeçvareçvare </w:t>
      </w:r>
      <w:r>
        <w:rPr>
          <w:lang w:val="pl-PL" w:eastAsia="en-US"/>
        </w:rPr>
        <w:t>[bhä.pu. 10.29.16] ity ädinä pratyäkhyäto'pi räjä çrotèëäà sandehocchedärthaà punaù påcchati saàsthäpanäyety ädi tribhiù ||27||</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 xml:space="preserve">evaà tävat </w:t>
      </w:r>
      <w:r>
        <w:rPr>
          <w:color w:val="0000FF"/>
          <w:lang w:val="pl-PL" w:eastAsia="en-US"/>
        </w:rPr>
        <w:t xml:space="preserve">uktaà purastäd etat te caidyaù siddhià yathä gataù </w:t>
      </w:r>
      <w:r>
        <w:rPr>
          <w:lang w:val="pl-PL" w:eastAsia="en-US"/>
        </w:rPr>
        <w:t>iti çré-kåñëa-priyäëäm utkarña-kathanena çré-çuko räjïo manaù-santoñaà kåtavän idänéà räsa-lélä-çravaëena paramänanda-pürëo'pi sabhäyäm upaviñöänäà bahu mukhänäà kutarka-niñöhänäà vraja-sundaré-viläsa-çravaëena paramänaà paratparaà netra-küëanena sva-manasi çré-kåñëasya jéva-sämyam äçaìkamänänäà mukhäprasaktyä tad-abhipräyam älakñya munéndraà prañöum açaktänäm iìgitajïo räjä nv ayam eva saàçayam utpädyäkñipati saàsthäpanäyeti | dharmasya saàsthäpanäyeti dharmasya saàsthäpanäya haitukair utsäditasyänvaya-vyatirekäbhyäà prämäëya-darçanena vidväàsa-yogi-vacanair äcaraëena dåòhékaraëaà saàsthäpanaà tat prayojanam | itarasya dåñöärthavädibhir atibahirmukhaiù kutarka-niñöhaiù pravartitasyädharmasya praçamäya samüla-näçäya saväsanasyonmülanäyety arthaù | bhagavän prakaöita-ñaò-aiçvaryo'pi aàçena baladevena saha | yad vä, aàçena jïäna-balaiçvaryädinä sahävatérëaù | yato jagadéçvaraù jagatäà brahmädi-sthävara-jaìgamänäà éçvaro niyantä ye dharma-maryädäm ullaìghayanti, teñäà sarveñäà daëòakartä dharmätikrame jaga-dhäto chedäpatteù | idaà tu dharma-rakñaëaà adharma-nirasanaà ca sämänyato'nyävatära-käryaà tad uktaà gétäyäà—</w:t>
      </w:r>
    </w:p>
    <w:p>
      <w:pPr>
        <w:pStyle w:val="Normal"/>
        <w:rPr>
          <w:lang w:val="pl-PL" w:eastAsia="en-US"/>
        </w:rPr>
      </w:pPr>
      <w:r>
        <w:rPr>
          <w:lang w:val="pl-PL" w:eastAsia="en-US"/>
        </w:rPr>
      </w:r>
    </w:p>
    <w:p>
      <w:pPr>
        <w:pStyle w:val="QuoteChar"/>
        <w:rPr>
          <w:bCs/>
          <w:lang w:val="pl-PL" w:eastAsia="en-US"/>
        </w:rPr>
      </w:pPr>
      <w:r>
        <w:rPr>
          <w:bCs/>
          <w:lang w:val="pl-PL" w:eastAsia="en-US"/>
        </w:rPr>
        <w:t>yadä yadä hi dharmasya glänir bhavati bhärata |</w:t>
      </w:r>
    </w:p>
    <w:p>
      <w:pPr>
        <w:pStyle w:val="QuoteChar"/>
        <w:rPr>
          <w:bCs/>
          <w:lang w:val="pl-PL" w:eastAsia="en-US"/>
        </w:rPr>
      </w:pPr>
      <w:r>
        <w:rPr>
          <w:bCs/>
          <w:lang w:val="pl-PL" w:eastAsia="en-US"/>
        </w:rPr>
        <w:t>abhyutthänam adharmasya tadätmänaà såjämy aham || [gétä 4.6] iti |</w:t>
      </w:r>
    </w:p>
    <w:p>
      <w:pPr>
        <w:pStyle w:val="Normal"/>
        <w:rPr>
          <w:bCs/>
          <w:lang w:val="pl-PL" w:eastAsia="en-US"/>
        </w:rPr>
      </w:pPr>
      <w:r>
        <w:rPr>
          <w:bCs/>
          <w:lang w:val="pl-PL" w:eastAsia="en-US"/>
        </w:rPr>
      </w:r>
    </w:p>
    <w:p>
      <w:pPr>
        <w:pStyle w:val="Normal"/>
        <w:rPr/>
      </w:pPr>
      <w:r>
        <w:rPr>
          <w:lang w:val="pl-PL" w:eastAsia="en-US"/>
        </w:rPr>
        <w:t xml:space="preserve">avatäriëaù çré-kåñëasya kärya-viçeñakaù iti praçnaù kåñëas tu bhagavän svayam ity uktatvät tathäpi viçeña-nirdhäraëäyäkñepaù sämänyato dharma-rakñaëäder anyävatärair eva caritärthatvät | svayam eva kärya-viçeñaà nirdhärayati | çré-kåñëasyävatäriëo dharma-viçeñaà rakñaëaà pravartanaà ca adharma-viçeña-nirasanaà ca prayojanaà dvayam ity arthaù | </w:t>
      </w:r>
      <w:r>
        <w:rPr>
          <w:color w:val="0000FF"/>
          <w:lang w:val="pl-PL" w:eastAsia="en-US"/>
        </w:rPr>
        <w:t xml:space="preserve">dharmo mad-bhakti-kåt prokta </w:t>
      </w:r>
      <w:r>
        <w:rPr>
          <w:lang w:val="pl-PL" w:eastAsia="en-US"/>
        </w:rPr>
        <w:t>iti çré-mukhenoktasya dharmasya saàsthäpanäya itarasya bhakty-upayoga-çünyasya praçamäya abhakteñu saïcäraëäya bhakti-viruddha-dharmasya heyatvena çrüyamäëatvät atroktaà ca—</w:t>
      </w:r>
      <w:r>
        <w:rPr>
          <w:color w:val="0000FF"/>
          <w:lang w:val="pl-PL" w:eastAsia="en-US"/>
        </w:rPr>
        <w:t xml:space="preserve">svargäpavarga-narakeñv api tulyärtha-darçinaù </w:t>
      </w:r>
      <w:r>
        <w:rPr>
          <w:lang w:val="pl-PL" w:eastAsia="en-US"/>
        </w:rPr>
        <w:t xml:space="preserve">iti | </w:t>
      </w:r>
    </w:p>
    <w:p>
      <w:pPr>
        <w:pStyle w:val="Normal"/>
        <w:rPr>
          <w:lang w:val="pl-PL" w:eastAsia="en-US"/>
        </w:rPr>
      </w:pPr>
      <w:r>
        <w:rPr>
          <w:lang w:val="pl-PL" w:eastAsia="en-US"/>
        </w:rPr>
      </w:r>
    </w:p>
    <w:p>
      <w:pPr>
        <w:pStyle w:val="Normal"/>
        <w:rPr>
          <w:lang w:val="pl-PL" w:eastAsia="en-US"/>
        </w:rPr>
      </w:pPr>
      <w:r>
        <w:rPr>
          <w:lang w:val="pl-PL" w:eastAsia="en-US"/>
        </w:rPr>
        <w:t>yad vä, bhagavän sarva-çakti-viçeiñöo'tra gokule'vatérëaù aàçenänyatra jagatäà brahmäëòänäà niyantä prabhur ity arthaù | ye atibahirmukhäù çré-kåñëe jéva-sämyaà paçyanti tän çrävayitvänuvadati räjä räsa-kréòä-çravaëa-nirvåto'pi saàçaya-rahito'pi tän kutarka-niñöhän kartuà bhagavaty adharmam äropya munéndra-mukhät çré-kåñëasyaiçvaryaà sthäpayituà idam anupåcchatéti tätparyärthaù | sa eva dharma-saàsthäpana-dvärä adharma-nirasana-dvärä jagat-pälakaù ||27||</w:t>
      </w:r>
    </w:p>
    <w:p>
      <w:pPr>
        <w:pStyle w:val="Normal"/>
        <w:rPr>
          <w:b/>
          <w:b/>
          <w:bCs/>
          <w:lang w:val="pl-PL" w:eastAsia="en-US"/>
        </w:rPr>
      </w:pPr>
      <w:r>
        <w:rPr>
          <w:b/>
          <w:bCs/>
          <w:lang w:val="pl-PL" w:eastAsia="en-US"/>
        </w:rPr>
      </w:r>
    </w:p>
    <w:p>
      <w:pPr>
        <w:pStyle w:val="Normal"/>
        <w:rPr>
          <w:lang w:val="pl-PL" w:eastAsia="en-US"/>
        </w:rPr>
      </w:pPr>
      <w:r>
        <w:rPr>
          <w:b/>
          <w:bCs/>
          <w:lang w:val="pl-PL" w:eastAsia="en-US"/>
        </w:rPr>
        <w:t>viçvanäthaù :</w:t>
      </w:r>
      <w:r>
        <w:rPr>
          <w:lang w:val="pl-PL" w:eastAsia="en-US"/>
        </w:rPr>
        <w:t xml:space="preserve"> atha parékñit sabhopaviñtäëäà vividha-väsanävatäà karmi-jïäni-prabhåténäà hådaye sandehaà samutthitam älakñya tad-ucchedärthaà påcchati saàsthäpanäyeti | itarasyädharmasya yaù khalv aàçena jagadéçvaro viñëur bhavati sa savyaà bhagavän avatérëaù | yad vä, aàçena baladevena saha pratépaà pratikülam adharmaà yadi ca svaira-lélayaiväcarad ity ucyate | tadä brahma-çäpam aìgékåtya tat phalaà ca kadäcid éçvaratve'py aìgékaroti yathä tathaiva päpam aìgékåtya tat phalam apy avaçyam aìgékuryäd ity äkñepa ity ekaù praçnaù ||27-28||</w:t>
      </w:r>
    </w:p>
    <w:p>
      <w:pPr>
        <w:pStyle w:val="Normal"/>
        <w:rPr>
          <w:lang w:val="pl-PL" w:eastAsia="en-US"/>
        </w:rPr>
      </w:pPr>
      <w:r>
        <w:rPr>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pPr>
      <w:r>
        <w:rPr>
          <w:rFonts w:eastAsia="MS Mincho;ＭＳ 明朝"/>
          <w:b/>
          <w:bCs/>
          <w:lang w:val="pl-PL" w:eastAsia="en-US"/>
        </w:rPr>
        <w:t>|| 10.33.28 ||</w:t>
      </w:r>
    </w:p>
    <w:p>
      <w:pPr>
        <w:pStyle w:val="Normal"/>
        <w:rPr>
          <w:rFonts w:eastAsia="MS Mincho;ＭＳ 明朝"/>
          <w:b/>
          <w:b/>
          <w:bCs/>
          <w:lang w:val="pl-PL" w:eastAsia="en-US"/>
        </w:rPr>
      </w:pPr>
      <w:r>
        <w:rPr>
          <w:rFonts w:eastAsia="MS Mincho;ＭＳ 明朝"/>
          <w:b/>
          <w:bCs/>
          <w:lang w:val="pl-PL" w:eastAsia="en-US"/>
        </w:rPr>
      </w:r>
    </w:p>
    <w:p>
      <w:pPr>
        <w:pStyle w:val="Versequote"/>
        <w:rPr>
          <w:rFonts w:eastAsia="MS Mincho;ＭＳ 明朝"/>
          <w:lang w:val="pl-PL" w:eastAsia="en-US"/>
        </w:rPr>
      </w:pPr>
      <w:r>
        <w:rPr>
          <w:rFonts w:eastAsia="MS Mincho;ＭＳ 明朝"/>
          <w:lang w:val="pl-PL" w:eastAsia="en-US"/>
        </w:rPr>
        <w:t>sa kathaà dharma-setünäà vaktä kartäbhirakñitä |</w:t>
      </w:r>
    </w:p>
    <w:p>
      <w:pPr>
        <w:pStyle w:val="Versequote"/>
        <w:rPr>
          <w:rFonts w:eastAsia="MS Mincho;ＭＳ 明朝"/>
          <w:lang w:val="pl-PL" w:eastAsia="en-US"/>
        </w:rPr>
      </w:pPr>
      <w:r>
        <w:rPr>
          <w:rFonts w:eastAsia="MS Mincho;ＭＳ 明朝"/>
          <w:lang w:val="pl-PL" w:eastAsia="en-US"/>
        </w:rPr>
        <w:t>pratépam äcarad brahman para-däräbhimarçanam ||</w:t>
      </w:r>
    </w:p>
    <w:p>
      <w:pPr>
        <w:pStyle w:val="Versequote"/>
        <w:rPr>
          <w:rFonts w:eastAsia="MS Mincho;ＭＳ 明朝"/>
          <w:lang w:val="pl-PL" w:eastAsia="en-US"/>
        </w:rPr>
      </w:pPr>
      <w:r>
        <w:rPr>
          <w:rFonts w:eastAsia="MS Mincho;ＭＳ 明朝"/>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pratépaà pratikülädharmam ity arthaù | äcarat kåtavän | na cedam adharma-mätraà kalaïja-bhakñaëädivat kintu mahä-sähasam ity äha—para-däräbhimarçanam iti ||28||</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lang w:val="pl-PL" w:eastAsia="en-US"/>
        </w:rPr>
      </w:pPr>
      <w:r>
        <w:rPr>
          <w:b/>
          <w:bCs/>
          <w:lang w:val="pl-PL" w:eastAsia="en-US"/>
        </w:rPr>
        <w:t>caitanya-mata-maïjuñä :</w:t>
      </w:r>
      <w:r>
        <w:rPr>
          <w:lang w:val="pl-PL" w:eastAsia="en-US"/>
        </w:rPr>
        <w:t xml:space="preserve"> kathaà pratépam äcaret ? tad eva kim ? taträha—para-dära-vimarçanam ||28||</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 xml:space="preserve">krama-sandarbhaù : </w:t>
      </w:r>
      <w:r>
        <w:rPr>
          <w:bCs/>
          <w:i/>
          <w:iCs/>
        </w:rPr>
        <w:t>na vyäkhyätam |</w:t>
      </w:r>
    </w:p>
    <w:p>
      <w:pPr>
        <w:pStyle w:val="Normal"/>
        <w:rPr>
          <w:b/>
          <w:b/>
          <w:bCs/>
          <w:lang w:val="pl-PL" w:eastAsia="en-US"/>
        </w:rPr>
      </w:pPr>
      <w:r>
        <w:rPr>
          <w:b/>
          <w:bCs/>
          <w:lang w:val="pl-PL" w:eastAsia="en-US"/>
        </w:rPr>
      </w:r>
    </w:p>
    <w:p>
      <w:pPr>
        <w:pStyle w:val="Normal"/>
        <w:rPr>
          <w:lang w:val="pl-PL" w:eastAsia="en-US"/>
        </w:rPr>
      </w:pPr>
      <w:r>
        <w:rPr>
          <w:b/>
          <w:bCs/>
          <w:lang w:val="pl-PL" w:eastAsia="en-US"/>
        </w:rPr>
        <w:t>båhat-krama-sandarbhaù :</w:t>
      </w:r>
      <w:r>
        <w:rPr>
          <w:lang w:val="pl-PL" w:eastAsia="en-US"/>
        </w:rPr>
        <w:t xml:space="preserve"> pratépaà viparétam | tad eva kià ? taträha—para-dära-vimarçanam para-stré-saìga iti bahir-arthaù | vastutas tu parätparä därä svänanda-çaktayaù därayanty avidyäm iti däräù ||28||</w:t>
      </w:r>
    </w:p>
    <w:p>
      <w:pPr>
        <w:pStyle w:val="Normal"/>
        <w:rPr>
          <w:b/>
          <w:b/>
          <w:bCs/>
          <w:lang w:val="pl-PL" w:eastAsia="en-US"/>
        </w:rPr>
      </w:pPr>
      <w:r>
        <w:rPr>
          <w:b/>
          <w:bCs/>
          <w:lang w:val="pl-PL" w:eastAsia="en-US"/>
        </w:rPr>
      </w:r>
    </w:p>
    <w:p>
      <w:pPr>
        <w:pStyle w:val="Normal"/>
        <w:rPr>
          <w:lang w:val="pl-PL" w:eastAsia="en-US"/>
        </w:rPr>
      </w:pPr>
      <w:r>
        <w:rPr>
          <w:b/>
          <w:bCs/>
          <w:lang w:val="pl-PL" w:eastAsia="en-US"/>
        </w:rPr>
        <w:t xml:space="preserve">rasikählädiné : </w:t>
      </w:r>
      <w:r>
        <w:rPr>
          <w:lang w:val="pl-PL" w:eastAsia="en-US"/>
        </w:rPr>
        <w:t>dharma-setünäà dharmä eva setavo jagad-rakñaëa-samarhä maryädäs täsäà vaktä upadeñöä na kevalalà vaktaiva api tu kartä | tad uktaà gétäyäà—</w:t>
      </w:r>
      <w:r>
        <w:rPr>
          <w:color w:val="0000FF"/>
          <w:lang w:val="pl-PL" w:eastAsia="en-US"/>
        </w:rPr>
        <w:t xml:space="preserve">utsédeyur ime lokä na kuryäà karma ced aham </w:t>
      </w:r>
      <w:r>
        <w:rPr>
          <w:lang w:val="pl-PL" w:eastAsia="en-US"/>
        </w:rPr>
        <w:t>[gétä 3.28] iti päñaëòinäà kuyukti-khaëòanena baläd dharma-setu-vidäraëa-kartèëäà vadhena cäbhito rakñitä | evaà bahudhä dharmasya rakñakaù prätikülyaà nästi | tathäpi ko gåhéñyad åñabhasya hi tat pramäëam iti dåñöäntena tädåçäcaraëena lokasyäniñöaà bhaved eveti pratépam ity uktam | kià tad ity apekñäyäm äha para-däräbhimarçanam iti | yat mahä-sähasam ity arthaù | dharmasya vaktåtvaà samakñaà dåñöaà—</w:t>
      </w:r>
      <w:r>
        <w:rPr>
          <w:color w:val="0000FF"/>
          <w:lang w:val="pl-PL" w:eastAsia="en-US"/>
        </w:rPr>
        <w:t xml:space="preserve">bhartuù suçrüñaëaà stréëäà paro dharmo hy amäyayä </w:t>
      </w:r>
      <w:r>
        <w:rPr>
          <w:lang w:val="pl-PL" w:eastAsia="en-US"/>
        </w:rPr>
        <w:t>ity uktvä pati-çuçrüñaëaà kathayitvä ramaëaà sädhitam | ato vaktåtva-kartåtvayor visaàvädo jätaù | vaktavya-vismåti-pürva-ramaëasyäbhito rakñaëaà jätam iti | pratépaà katham äcarat ? abhipräyäjïänät påcchate na tu tatra kiïcit pratikülam astéti | viruddha-dharmädi-karaëatvam éçvarasyeti | tad yathä dharmädharmayor éçvare sthiti-çravaëät evaà kathanam anyad eväcaraëam anyad eveti éçvare na kim api viruddham iti | tathäpi loka-saìgraha-parasyeçvarasya saàvedanäcaraëäny anyathätvena påcchäma iti bhävaù ||28||</w:t>
      </w:r>
    </w:p>
    <w:p>
      <w:pPr>
        <w:pStyle w:val="Normal"/>
        <w:rPr>
          <w:b/>
          <w:b/>
          <w:bCs/>
          <w:lang w:val="pl-PL" w:eastAsia="en-US"/>
        </w:rPr>
      </w:pPr>
      <w:r>
        <w:rPr>
          <w:b/>
          <w:bCs/>
          <w:lang w:val="pl-PL" w:eastAsia="en-US"/>
        </w:rPr>
      </w:r>
    </w:p>
    <w:p>
      <w:pPr>
        <w:pStyle w:val="Normal"/>
        <w:rPr>
          <w:lang w:val="pl-PL" w:eastAsia="en-US"/>
        </w:rPr>
      </w:pPr>
      <w:r>
        <w:rPr>
          <w:b/>
          <w:bCs/>
          <w:lang w:val="pl-PL" w:eastAsia="en-US"/>
        </w:rPr>
        <w:t>viçvanäthaù :</w:t>
      </w:r>
      <w:r>
        <w:rPr>
          <w:lang w:val="pl-PL" w:eastAsia="en-US"/>
        </w:rPr>
        <w:t xml:space="preserve"> </w:t>
      </w:r>
      <w:r>
        <w:rPr>
          <w:i/>
          <w:iCs/>
          <w:lang w:val="pl-PL" w:eastAsia="en-US"/>
        </w:rPr>
        <w:t xml:space="preserve">na vyäkhyätam | </w:t>
      </w:r>
    </w:p>
    <w:p>
      <w:pPr>
        <w:pStyle w:val="Normal"/>
        <w:rPr>
          <w:lang w:val="pl-PL" w:eastAsia="en-US"/>
        </w:rPr>
      </w:pPr>
      <w:r>
        <w:rPr>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rFonts w:eastAsia="MS Mincho;ＭＳ 明朝"/>
          <w:lang w:val="pl-PL" w:eastAsia="en-US"/>
        </w:rPr>
      </w:pPr>
      <w:r>
        <w:rPr>
          <w:rFonts w:eastAsia="MS Mincho;ＭＳ 明朝"/>
          <w:lang w:val="pl-PL" w:eastAsia="en-US"/>
        </w:rPr>
      </w:r>
    </w:p>
    <w:p>
      <w:pPr>
        <w:pStyle w:val="Normal"/>
        <w:jc w:val="center"/>
        <w:rPr/>
      </w:pPr>
      <w:r>
        <w:rPr>
          <w:rFonts w:eastAsia="MS Mincho;ＭＳ 明朝"/>
          <w:b/>
          <w:bCs/>
          <w:lang w:val="pl-PL" w:eastAsia="en-US"/>
        </w:rPr>
        <w:t>|| 10.33.29 ||</w:t>
      </w:r>
    </w:p>
    <w:p>
      <w:pPr>
        <w:pStyle w:val="Normal"/>
        <w:rPr>
          <w:rFonts w:eastAsia="MS Mincho;ＭＳ 明朝"/>
          <w:b/>
          <w:b/>
          <w:bCs/>
          <w:lang w:val="pl-PL" w:eastAsia="en-US"/>
        </w:rPr>
      </w:pPr>
      <w:r>
        <w:rPr>
          <w:rFonts w:eastAsia="MS Mincho;ＭＳ 明朝"/>
          <w:b/>
          <w:bCs/>
          <w:lang w:val="pl-PL" w:eastAsia="en-US"/>
        </w:rPr>
      </w:r>
    </w:p>
    <w:p>
      <w:pPr>
        <w:pStyle w:val="Versequote"/>
        <w:rPr>
          <w:rFonts w:eastAsia="MS Mincho;ＭＳ 明朝"/>
          <w:lang w:val="pl-PL" w:eastAsia="en-US"/>
        </w:rPr>
      </w:pPr>
      <w:r>
        <w:rPr>
          <w:rFonts w:eastAsia="MS Mincho;ＭＳ 明朝"/>
          <w:lang w:val="pl-PL" w:eastAsia="en-US"/>
        </w:rPr>
        <w:t>äpta-kämo yadu-patiù kåtavän vai jugupsitam |</w:t>
      </w:r>
    </w:p>
    <w:p>
      <w:pPr>
        <w:pStyle w:val="Versequote"/>
        <w:rPr>
          <w:rFonts w:eastAsia="MS Mincho;ＭＳ 明朝"/>
          <w:lang w:val="pl-PL" w:eastAsia="en-US"/>
        </w:rPr>
      </w:pPr>
      <w:r>
        <w:rPr>
          <w:rFonts w:eastAsia="MS Mincho;ＭＳ 明朝"/>
          <w:lang w:val="pl-PL" w:eastAsia="en-US"/>
        </w:rPr>
        <w:t>kim-abhipräya etan naù çaàçayaà chindhi suvrata ||</w:t>
      </w:r>
    </w:p>
    <w:p>
      <w:pPr>
        <w:pStyle w:val="Normal"/>
        <w:jc w:val="center"/>
        <w:rPr>
          <w:rFonts w:eastAsia="MS Mincho;ＭＳ 明朝"/>
          <w:b/>
          <w:b/>
          <w:bCs/>
          <w:lang w:val="pl-PL" w:eastAsia="en-US"/>
        </w:rPr>
      </w:pPr>
      <w:r>
        <w:rPr>
          <w:rFonts w:eastAsia="MS Mincho;ＭＳ 明朝"/>
          <w:b/>
          <w:bCs/>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äpta-kämasya näyam adharma iti ced yady evaà kämäbhävän ninditaà kenäbhipräyeëa kåtavän iti påcchati—äpta-käma iti || 29 ||</w:t>
      </w:r>
    </w:p>
    <w:p>
      <w:pPr>
        <w:pStyle w:val="Normal"/>
        <w:rPr>
          <w:b/>
          <w:b/>
          <w:bCs/>
          <w:lang w:val="sv-SE" w:eastAsia="en-US"/>
        </w:rPr>
      </w:pPr>
      <w:r>
        <w:rPr>
          <w:b/>
          <w:bCs/>
          <w:lang w:val="sv-SE" w:eastAsia="en-US"/>
        </w:rPr>
      </w:r>
    </w:p>
    <w:p>
      <w:pPr>
        <w:pStyle w:val="Normal"/>
        <w:rPr/>
      </w:pPr>
      <w:r>
        <w:rPr>
          <w:b/>
          <w:bCs/>
          <w:lang w:val="sv-SE" w:eastAsia="en-US"/>
        </w:rPr>
        <w:t>vaàçédharaù :</w:t>
      </w:r>
      <w:r>
        <w:rPr>
          <w:lang w:val="sv-SE" w:eastAsia="en-US"/>
        </w:rPr>
        <w:t xml:space="preserve"> pariharati—äptakämasyeti | yady evam äpta-kämatvaà tasya tarhi äpta-kämatve ninditäcaraëam anucitam iti ko'bhipräyo yasya sa kim-abhipräyaù kim-äçayavän ity arthaù | etam äptakämatve ninditäcaraëa-rüpaà, na iti tatratya-samäjäpekñayä bahutvam | suvrateti | brahmacarya-niñöho'pi mat-kåpayä brühéti sambuddhy-abhipräyaù ||29|| </w:t>
      </w:r>
    </w:p>
    <w:p>
      <w:pPr>
        <w:pStyle w:val="Normal"/>
        <w:rPr>
          <w:lang w:val="sv-SE" w:eastAsia="en-US"/>
        </w:rPr>
      </w:pPr>
      <w:r>
        <w:rPr>
          <w:lang w:val="sv-SE" w:eastAsia="en-US"/>
        </w:rPr>
      </w:r>
    </w:p>
    <w:p>
      <w:pPr>
        <w:pStyle w:val="Normal"/>
        <w:rPr>
          <w:lang w:val="sv-SE" w:eastAsia="en-US"/>
        </w:rPr>
      </w:pPr>
      <w:r>
        <w:rPr>
          <w:b/>
          <w:bCs/>
          <w:lang w:val="sv-SE" w:eastAsia="en-US"/>
        </w:rPr>
        <w:t>caitanya-mata-maïjuñä :</w:t>
      </w:r>
      <w:r>
        <w:rPr>
          <w:lang w:val="sv-SE" w:eastAsia="en-US"/>
        </w:rPr>
        <w:t xml:space="preserve"> </w:t>
      </w:r>
      <w:r>
        <w:rPr>
          <w:i/>
          <w:iCs/>
          <w:lang w:val="sv-SE" w:eastAsia="en-US"/>
        </w:rPr>
        <w:t>na vyäkhyätam ||</w:t>
      </w:r>
    </w:p>
    <w:p>
      <w:pPr>
        <w:pStyle w:val="Normal"/>
        <w:rPr>
          <w:b/>
          <w:b/>
          <w:bCs/>
          <w:lang w:val="sv-SE" w:eastAsia="en-US"/>
        </w:rPr>
      </w:pPr>
      <w:r>
        <w:rPr>
          <w:b/>
          <w:bCs/>
          <w:lang w:val="sv-SE" w:eastAsia="en-US"/>
        </w:rPr>
      </w:r>
    </w:p>
    <w:p>
      <w:pPr>
        <w:pStyle w:val="Normal"/>
        <w:rPr/>
      </w:pPr>
      <w:r>
        <w:rPr>
          <w:b/>
          <w:bCs/>
          <w:lang w:val="sv-SE" w:eastAsia="en-US"/>
        </w:rPr>
        <w:t>båhad-vaiñëava-toñaëé :</w:t>
      </w:r>
      <w:r>
        <w:rPr>
          <w:lang w:val="sv-SE" w:eastAsia="en-US"/>
        </w:rPr>
        <w:t xml:space="preserve"> yadupatir iti dharma-para-yadu-vaàçe'vatérëatväd api tathä kartuà närhatéti bhävaù | vai prasiddhau | etam iti kuträpy anyaù saàçayo nästéty arthaù | naù iti bahutvaà sandeha-vargäbhipräyeëa saàçayam iti äpta-çiro-mukuöa-maëes tasya kåte doña-çaìkä nästy eva, kintu çästra-viruddhatvena taträsmäkaà däròhyäbhäväc citta-dolanaà syäd ity arthaù | suvrata ! he brahmacarya-niñöha ! iti bhavädåçänäm äcarita-viruddhaà tat tu jugupsitam eveti | yad vä, he sadäcära-niñöheti anyathä bhavad-ädi-sammata-sadäcära-lopa iti bhävaù |</w:t>
      </w:r>
    </w:p>
    <w:p>
      <w:pPr>
        <w:pStyle w:val="Normal"/>
        <w:rPr>
          <w:lang w:val="sv-SE" w:eastAsia="en-US"/>
        </w:rPr>
      </w:pPr>
      <w:r>
        <w:rPr>
          <w:lang w:val="sv-SE" w:eastAsia="en-US"/>
        </w:rPr>
      </w:r>
    </w:p>
    <w:p>
      <w:pPr>
        <w:pStyle w:val="Normal"/>
        <w:rPr>
          <w:lang w:val="sv-SE" w:eastAsia="en-US"/>
        </w:rPr>
      </w:pPr>
      <w:r>
        <w:rPr>
          <w:lang w:val="sv-SE" w:eastAsia="en-US"/>
        </w:rPr>
        <w:t xml:space="preserve">çleña-pakñe, päëòava-sambandhinäà yadünäà patitvena nija-prabhutäm abhipraiti iti doñäbhävo dhvanitaù | yad vä, yadünäà bhaktänäà patir iti bhakta-vätsalyena dharmätikramärho'péty arthaù | jugupsitaà kià kåtavän ? api tu naiva, kintu bhakta-varga-sammatam eväkarod ity arthaù | kutaù ? äpto labdhaù kämo räsa-kréòädinä nija-prema-bhakti-vistäraëa-manoratho yena saù | sarva-sädhyatama-prema-bhakti-pravartanena ninditänäcaraëät, pratyuta tena sädhu-varga-santoñaëäd evety arthaù | tathäpi naù saàçayaà präya iti | tatra keñäàcic chästrärtha-tattva-vidäà bhakti-paräëäà sad-rasäbhiñiktänäà prema-bhakti-rasamaya-tadéya-räsa-kréòädau saàçayäbhävät | </w:t>
      </w:r>
    </w:p>
    <w:p>
      <w:pPr>
        <w:pStyle w:val="Normal"/>
        <w:rPr>
          <w:lang w:val="sv-SE" w:eastAsia="en-US"/>
        </w:rPr>
      </w:pPr>
      <w:r>
        <w:rPr>
          <w:lang w:val="sv-SE" w:eastAsia="en-US"/>
        </w:rPr>
      </w:r>
    </w:p>
    <w:p>
      <w:pPr>
        <w:pStyle w:val="Normal"/>
        <w:rPr/>
      </w:pPr>
      <w:r>
        <w:rPr>
          <w:lang w:val="sv-SE" w:eastAsia="en-US"/>
        </w:rPr>
        <w:t>yad vä, präye'naçana-samaye'sminn iti saàçayasyäyogyatoktä | ataù çéghraà tac chedanam abhipretam | naù iti svéyatvena vipakñäëäm api grahaëam | sahaja-vinayädinä kià vä väk-cäturyeëa parama-vipakñatädi-bodhanärtham | ato durbuddénäm evätratyänäà hitärtham eva mayä påcchyate, na ca nija-sandehäd iti bhävaù | ataù abhi abhayaà yathä syät tebhyo bhayam akåtvä teñäà saàçaya-çåìkhaläà chindhéty arthaù | suvrata ! he bhakty-eka-niñöheti</w:t>
      </w:r>
      <w:r>
        <w:rPr>
          <w:rFonts w:cs="Times New Roman" w:ascii="Times New Roman" w:hAnsi="Times New Roman"/>
          <w:lang w:val="sv-SE" w:eastAsia="en-US"/>
        </w:rPr>
        <w:t> </w:t>
      </w:r>
      <w:r>
        <w:rPr>
          <w:lang w:val="sv-SE" w:eastAsia="en-US"/>
        </w:rPr>
        <w:t>||29||</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lang w:val="sv-SE" w:eastAsia="en-US"/>
        </w:rPr>
        <w:t xml:space="preserve">yadupatir iti | kåta-tädåçäkartavyaç cet parama-dhärmikäëäà yadünäà patir api na syät | etam iti kuträpy anyaù saàçayo nästéty arthaù | na iti bahutvaà sandehe vargäbhipräyeëa | saàçayaà präpta-çiro-mukuöäcaritatva-çästra-viruddhatväbhyäà citta-dolanam | suvrata ! he brahmacaryädi-niñöha iti bhavädåçäm äcaritaà viruddhaà tat tu jugupsitam eveti | yad vä, he sadäcära-niñöheti anyathä bhavad-ädi-sammata-sadäcära-lopa iti bhävaù | </w:t>
      </w:r>
    </w:p>
    <w:p>
      <w:pPr>
        <w:pStyle w:val="Normal"/>
        <w:rPr>
          <w:lang w:val="sv-SE" w:eastAsia="en-US"/>
        </w:rPr>
      </w:pPr>
      <w:r>
        <w:rPr>
          <w:lang w:val="sv-SE" w:eastAsia="en-US"/>
        </w:rPr>
      </w:r>
    </w:p>
    <w:p>
      <w:pPr>
        <w:pStyle w:val="Normal"/>
        <w:rPr>
          <w:lang w:val="sv-SE" w:eastAsia="en-US"/>
        </w:rPr>
      </w:pPr>
      <w:r>
        <w:rPr>
          <w:lang w:val="sv-SE" w:eastAsia="en-US"/>
        </w:rPr>
        <w:t>çleña-pakñe, yadünäà bhaktänäà patir iti bhakta-kåpayä kadäcid dharmätikramärho'péty arthaù | jugupsitaà kià kåtavän api tu naiva kintu bhakta-varga-sammatam eväkarod ity arthaù | kutaù ? äpto labdhaù kämo räsa-kréòädinä nija-prema-bhakti-vistäraëa-manoratho yena saù | sarva-sädhyatama-prema-bhakti-pravartanena ninditän äcaraëaö pratyuta tena sädhu-varga-santoñaëäd evety arthaù | tathäpi naù saàçayam iti säïjali-kara-cälanena tatratya-sandihäna-vargäbhipräyeëa tac ca vinayena präya iti tatra keñäàcic chästrärtha-tattva-vidäà bhakti-paräëäà sad-rasäbhiñiktänäà prema-bhakti-rasamaya-tadéya-räsa-kréòädau saàçayäntaräbhävät | ato'navahitänäm evätratyänäà keñäïcit hitärtham eva mayä påcchyate, na ca nija-sandehäd iti bhävaù | tasmäd abhi abhayaà yathä syät tebhyo bhayam akåtvä teñäà saàçaya-çåìkhaläà chindhéty arthaù | suvrata he bhakty-eka-niñöha ! ||29||</w:t>
      </w:r>
    </w:p>
    <w:p>
      <w:pPr>
        <w:pStyle w:val="Normal"/>
        <w:rPr>
          <w:b/>
          <w:b/>
          <w:bCs/>
          <w:lang w:val="sv-SE" w:eastAsia="en-US"/>
        </w:rPr>
      </w:pPr>
      <w:r>
        <w:rPr>
          <w:b/>
          <w:bCs/>
          <w:lang w:val="sv-SE" w:eastAsia="en-US"/>
        </w:rPr>
      </w:r>
    </w:p>
    <w:p>
      <w:pPr>
        <w:pStyle w:val="Normal"/>
        <w:rPr/>
      </w:pPr>
      <w:r>
        <w:rPr>
          <w:b/>
          <w:bCs/>
          <w:lang w:val="sv-SE" w:eastAsia="en-US"/>
        </w:rPr>
        <w:t>krama-sandarbhaù :</w:t>
      </w:r>
      <w:r>
        <w:rPr>
          <w:bCs/>
          <w:lang w:val="sv-SE" w:eastAsia="en-US"/>
        </w:rPr>
        <w:t xml:space="preserve"> äpta-kämasya jugupsiteti pravåttir na syät jugupsitaà tu kenäbhipräyeëa kåtavän ity arthaù ||29||</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båhat-krama-sandarbhaù : </w:t>
      </w:r>
      <w:r>
        <w:rPr>
          <w:lang w:val="sv-SE" w:eastAsia="en-US"/>
        </w:rPr>
        <w:t>vai jugupsitaà vigataà jugupsitaà vijugupsitaà tad eva vaijugpisitaà svärthe'ë ||29||</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lang w:val="sv-SE" w:eastAsia="en-US"/>
        </w:rPr>
        <w:t xml:space="preserve">nanv äpta-käma eväyaà kià na bhavet | jugupsite pravåtti-darçanäd iti cen na käma-präptau satyäà nindate pravåttià dåñövä ko'pi nopalabhet | nanu tad asti äpta-käma iti ramäpatitvät sarva-siddhi-pradatväc ca | yadupatir iti parama-dharma-éla-yadu-vaàçajatvät | sad-vaàça-jätänäà dharmopadeçena pälakaç ca kim abhipräyo yasya saù, kenäbhipräyeëa jugupsitaà ninditaà vai niçcayena kåtavän, paraspara-viruddhärthatvät | äpta-kämatva-nindita-kartåtvayoù sämänädhikaraëyaà na sambhavati | nanv éçvarasya viruddha-dharmädhikaraëatvät na kiïcid asamaïjasam iti cet tathäpi prayojanaà vaktavyaà naital loka-hitaà pürëatvena prayojanäbhävät iti sandihän sarvän saìgåhya prärthayate | no'smäkaà sarveñäà etat etasminn arthe saàçayaà chindhi | he suvrata ! çobhana-saìkalpo yasya çré-kåñëasya léläm antareëa nänyat kathanéyam iti | yadédam ayuktaà syät tadä tvayä çraddhä pürvam uktaà na bhavet | kià ca, yadi väyam adharmaù syät tadä tava kathane rucir na syäd iti | lokasya kaïcid bhaìgam eva pratéyate'to'bhipräyo vaktavyaù | västavo'rtahs tu gopéëäà saìgatyä äptä labdhäù kämä yena sa yadupatir iti | tad uktaà </w:t>
      </w:r>
      <w:r>
        <w:rPr>
          <w:color w:val="FF0000"/>
          <w:lang w:val="sv-SE" w:eastAsia="en-US"/>
        </w:rPr>
        <w:t>pädme</w:t>
      </w:r>
      <w:r>
        <w:rPr>
          <w:lang w:val="sv-SE" w:eastAsia="en-US"/>
        </w:rPr>
        <w:t>—</w:t>
      </w:r>
    </w:p>
    <w:p>
      <w:pPr>
        <w:pStyle w:val="Normal"/>
        <w:rPr>
          <w:lang w:val="sv-SE" w:eastAsia="en-US"/>
        </w:rPr>
      </w:pPr>
      <w:r>
        <w:rPr>
          <w:lang w:val="sv-SE" w:eastAsia="en-US"/>
        </w:rPr>
      </w:r>
    </w:p>
    <w:p>
      <w:pPr>
        <w:pStyle w:val="QuoteChar"/>
        <w:rPr>
          <w:lang w:val="sv-SE" w:eastAsia="en-US"/>
        </w:rPr>
      </w:pPr>
      <w:r>
        <w:rPr>
          <w:lang w:val="sv-SE" w:eastAsia="en-US"/>
        </w:rPr>
        <w:t>ete hi yädavä nityaà mad-guëä eva bhämini |</w:t>
      </w:r>
    </w:p>
    <w:p>
      <w:pPr>
        <w:pStyle w:val="QuoteChar"/>
        <w:rPr>
          <w:lang w:val="sv-SE" w:eastAsia="en-US"/>
        </w:rPr>
      </w:pPr>
      <w:r>
        <w:rPr>
          <w:lang w:val="sv-SE" w:eastAsia="en-US"/>
        </w:rPr>
        <w:t xml:space="preserve">sarvadä mat-priyäù devi mat-tulya-guëa-çälinaù || </w:t>
      </w:r>
    </w:p>
    <w:p>
      <w:pPr>
        <w:pStyle w:val="QuoteChar"/>
        <w:rPr>
          <w:lang w:val="sv-SE" w:eastAsia="en-US"/>
        </w:rPr>
      </w:pPr>
      <w:r>
        <w:rPr>
          <w:lang w:val="sv-SE" w:eastAsia="en-US"/>
        </w:rPr>
      </w:r>
    </w:p>
    <w:p>
      <w:pPr>
        <w:pStyle w:val="Normal"/>
        <w:rPr/>
      </w:pPr>
      <w:r>
        <w:rPr>
          <w:lang w:val="sv-SE" w:eastAsia="en-US"/>
        </w:rPr>
        <w:t xml:space="preserve">iti dvärakä-léläyä nityatvaà kathitam | </w:t>
      </w:r>
      <w:r>
        <w:rPr>
          <w:color w:val="0000FF"/>
          <w:lang w:val="sv-SE" w:eastAsia="en-US"/>
        </w:rPr>
        <w:t>mathurä bhagavän yatra nityaà sannihito hariù</w:t>
      </w:r>
      <w:r>
        <w:rPr>
          <w:lang w:val="sv-SE" w:eastAsia="en-US"/>
        </w:rPr>
        <w:t xml:space="preserve"> iti mathurä-léläyäç ca nityatvaà sücitam iti | taträpi svakéya-säpekñatvaà sücitam | präyaù kià jugupsitam api tu na yataù abhi bhaya-rahitaà, yathä bhavati tathä kåtavän | ato mama saàçayo nästi hetu-vädinäà keñäàcid uparodhena påcchate | saàçayaà sandehaà chindhéti</w:t>
      </w:r>
      <w:r>
        <w:rPr>
          <w:rFonts w:cs="Times New Roman" w:ascii="Times New Roman" w:hAnsi="Times New Roman"/>
          <w:lang w:val="sv-SE" w:eastAsia="en-US"/>
        </w:rPr>
        <w:t> </w:t>
      </w:r>
      <w:r>
        <w:rPr>
          <w:lang w:val="sv-SE" w:eastAsia="en-US"/>
        </w:rPr>
        <w:t>||29||</w:t>
      </w:r>
      <w:r>
        <w:rPr>
          <w:color w:val="0000FF"/>
          <w:lang w:val="sv-SE" w:eastAsia="en-US"/>
        </w:rPr>
        <w:t xml:space="preserve"> </w:t>
      </w:r>
    </w:p>
    <w:p>
      <w:pPr>
        <w:pStyle w:val="Normal"/>
        <w:rPr>
          <w:color w:val="0000FF"/>
          <w:lang w:val="sv-SE" w:eastAsia="en-US"/>
        </w:rPr>
      </w:pPr>
      <w:r>
        <w:rPr>
          <w:color w:val="0000FF"/>
          <w:lang w:val="sv-SE" w:eastAsia="en-US"/>
        </w:rPr>
      </w:r>
    </w:p>
    <w:p>
      <w:pPr>
        <w:pStyle w:val="Normal"/>
        <w:rPr>
          <w:b/>
          <w:b/>
          <w:bCs/>
          <w:lang w:val="sv-SE" w:eastAsia="en-US"/>
        </w:rPr>
      </w:pPr>
      <w:r>
        <w:rPr>
          <w:b/>
          <w:bCs/>
          <w:lang w:val="sv-SE" w:eastAsia="en-US"/>
        </w:rPr>
        <w:t xml:space="preserve">viçvanäthaù : </w:t>
      </w:r>
      <w:r>
        <w:rPr>
          <w:lang w:val="sv-SE" w:eastAsia="en-US"/>
        </w:rPr>
        <w:t>parameçvarasya näyam adharma iti cet, ninditam idaà kenäbhipräyeëa cakäreti påcchati—äpta-käma iti | tena sva-käma-püraëärtham idaà kåtavän iti pratyuttaraà na dätavyam iti bhävaù | avatäre,sminn etädåçaà jugupsitam eva kartavyam iti ced ata äha—yadupatir iti | parama-dhärmikäëäà yadünäà patis tarhi katham abhüd iti bhävaù | na iti | na tu kevalasya mamätra saàçayo'stéty arthaù | tasyäptakämatve'py ätmärämaatve'pi premänanda-svarüpäbhis täbhiù sotkaëöhaà ramaëaà yujyata eveti jïäta-präya-rahasya-siddhäntatväd iti bhävaù | suvrateti sadäcära-paräyaëasya taväpy asyäm eva léläyäm atyäveça-darçanäd ete saàçerata iti bhävaù ||29||</w:t>
      </w:r>
    </w:p>
    <w:p>
      <w:pPr>
        <w:pStyle w:val="Normal"/>
        <w:rPr>
          <w:b/>
          <w:b/>
          <w:bCs/>
          <w:lang w:val="sv-SE" w:eastAsia="en-US"/>
        </w:rPr>
      </w:pPr>
      <w:r>
        <w:rPr>
          <w:b/>
          <w:bCs/>
          <w:lang w:val="sv-SE" w:eastAsia="en-US"/>
        </w:rPr>
      </w:r>
    </w:p>
    <w:p>
      <w:pPr>
        <w:pStyle w:val="Normal"/>
        <w:jc w:val="center"/>
        <w:rPr>
          <w:lang w:val="pl-PL" w:eastAsia="en-US"/>
        </w:rPr>
      </w:pPr>
      <w:r>
        <w:rPr>
          <w:rFonts w:eastAsia="Balaram"/>
          <w:lang w:val="sv-SE" w:eastAsia="en-US"/>
        </w:rPr>
        <w:t xml:space="preserve"> </w:t>
      </w:r>
      <w:r>
        <w:rPr>
          <w:lang w:val="pl-PL" w:eastAsia="en-US"/>
        </w:rPr>
        <w:t>—</w:t>
      </w:r>
      <w:r>
        <w:rPr>
          <w:lang w:val="pl-PL" w:eastAsia="en-US"/>
        </w:rPr>
        <w:t>o)0(o—</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rFonts w:eastAsia="MS Mincho;ＭＳ 明朝"/>
          <w:b/>
          <w:b/>
          <w:bCs/>
        </w:rPr>
      </w:pPr>
      <w:r>
        <w:rPr>
          <w:rFonts w:eastAsia="MS Mincho;ＭＳ 明朝"/>
          <w:b/>
          <w:bCs/>
        </w:rPr>
        <w:t>|| 10.33.30 ||</w:t>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lang w:val="pl-PL" w:eastAsia="en-US"/>
        </w:rPr>
      </w:pPr>
      <w:r>
        <w:rPr>
          <w:rFonts w:eastAsia="MS Mincho;ＭＳ 明朝"/>
          <w:b/>
          <w:bCs/>
          <w:lang w:val="pl-PL" w:eastAsia="en-US"/>
        </w:rPr>
        <w:t>çré-çuka uväca—</w:t>
      </w:r>
    </w:p>
    <w:p>
      <w:pPr>
        <w:pStyle w:val="Versequote"/>
        <w:rPr>
          <w:rFonts w:eastAsia="MS Mincho;ＭＳ 明朝"/>
          <w:lang w:val="pl-PL" w:eastAsia="en-US"/>
        </w:rPr>
      </w:pPr>
      <w:r>
        <w:rPr>
          <w:rFonts w:eastAsia="MS Mincho;ＭＳ 明朝"/>
          <w:lang w:val="pl-PL" w:eastAsia="en-US"/>
        </w:rPr>
        <w:t>dharma-vyatikramo dåñöa éçvaräëäà ca sähasam |</w:t>
      </w:r>
    </w:p>
    <w:p>
      <w:pPr>
        <w:pStyle w:val="Versequote"/>
        <w:rPr>
          <w:rFonts w:eastAsia="MS Mincho;ＭＳ 明朝"/>
          <w:lang w:val="pl-PL" w:eastAsia="en-US"/>
        </w:rPr>
      </w:pPr>
      <w:r>
        <w:rPr>
          <w:rFonts w:eastAsia="MS Mincho;ＭＳ 明朝"/>
          <w:lang w:val="pl-PL" w:eastAsia="en-US"/>
        </w:rPr>
        <w:t>tejéyasäà na doñäya vahneù sarva-bhujo yathä ||</w:t>
      </w:r>
    </w:p>
    <w:p>
      <w:pPr>
        <w:pStyle w:val="Normal"/>
        <w:jc w:val="center"/>
        <w:rPr>
          <w:rFonts w:eastAsia="MS Mincho;ＭＳ 明朝"/>
          <w:b/>
          <w:b/>
          <w:bCs/>
          <w:lang w:val="pl-PL" w:eastAsia="en-US"/>
        </w:rPr>
      </w:pPr>
      <w:r>
        <w:rPr>
          <w:rFonts w:eastAsia="MS Mincho;ＭＳ 明朝"/>
          <w:b/>
          <w:bCs/>
          <w:lang w:val="pl-PL" w:eastAsia="en-US"/>
        </w:rPr>
      </w:r>
    </w:p>
    <w:p>
      <w:pPr>
        <w:pStyle w:val="Normal"/>
        <w:rPr>
          <w:rFonts w:eastAsia="Arial Unicode MS" w:cs="Arial Unicode MS"/>
          <w:lang w:val="sv-SE" w:eastAsia="en-US"/>
        </w:rPr>
      </w:pPr>
      <w:r>
        <w:rPr>
          <w:b/>
          <w:bCs/>
        </w:rPr>
        <w:t xml:space="preserve">çrédharaù : </w:t>
      </w:r>
      <w:r>
        <w:rPr/>
        <w:t>parameçvare kaimutika-nyäyena parihartuà sämänyato mahatäà våttam äha—dharma-vyatikrama iti | sähasaà ca dåñöaà prajäpaténdra-soma-viçvämiträdénäà tac ca teñäà tejasvinäà doñäya na bhavati ||30||</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pPr>
      <w:r>
        <w:rPr>
          <w:b/>
          <w:bCs/>
        </w:rPr>
        <w:t xml:space="preserve">vaàçédharaù : </w:t>
      </w:r>
      <w:r>
        <w:rPr/>
        <w:t>sähasaà parihartuà apäkartum | sämänyataù sädhäraëyena | éçvaräëäà yogaiçvaryavatäm | sähasaà çästra-viruddhäcäraù | prajäpater brahmaëo duhitå-gamanaà, indrasyähalyä-gamanaà, somasya guru-stré-tärä-gamanaà viçvämitrasyäbhakñya-mäàsäçana-pravåttiù | ädénäà saptarñéëäà çava-bhakñaëodyogaù | ajégartasya putra-vikrayaù, paräçarasya däsa-kanyä-saìgaç ca grähyaù | tac ca sähasaà | teñäà prajäpaty-ädénäà | tejéyasäm iti hetu-garbhita-viçeñaëaà, tapa-ädi-prabhävodbhüta-tejasä sähasasya dagdhatväd doñäya päpäya neti</w:t>
      </w:r>
      <w:r>
        <w:rPr>
          <w:rFonts w:cs="Times New Roman" w:ascii="Times New Roman" w:hAnsi="Times New Roman"/>
        </w:rPr>
        <w:t> </w:t>
      </w:r>
      <w:r>
        <w:rPr/>
        <w:t xml:space="preserve">| </w:t>
      </w:r>
      <w:r>
        <w:rPr>
          <w:color w:val="0000FF"/>
        </w:rPr>
        <w:t xml:space="preserve">tejo bale prabhäve ca jyotiñy arciñi retasi | navanéte nale duge </w:t>
      </w:r>
      <w:r>
        <w:rPr/>
        <w:t>iti yädavaù | tatropayogi-dåñöäntam äha—vahner iti | na hi go-brähmaëädi-çarérämedhya-dähenänner brahma-hatyädi-doño bhavati tejasvitväd iti bhävaù ||30||</w:t>
      </w:r>
    </w:p>
    <w:p>
      <w:pPr>
        <w:pStyle w:val="Normal"/>
        <w:rPr/>
      </w:pPr>
      <w:r>
        <w:rPr/>
      </w:r>
    </w:p>
    <w:p>
      <w:pPr>
        <w:pStyle w:val="Normal"/>
        <w:rPr/>
      </w:pPr>
      <w:r>
        <w:rPr>
          <w:b/>
          <w:bCs/>
        </w:rPr>
        <w:t>caitanya-mata-maïjuñä :</w:t>
      </w:r>
      <w:r>
        <w:rPr/>
        <w:t xml:space="preserve"> éçvarasya kartum akartum anyathä kartuà samarthasya sva-kåta-maryädollaìghanam apéçvaratvasya paripoñakaà, na khalu bädhakam iti siddhäntayati—dharma-vyatikrama iti | éçvaräëäà prajäpaténdrädénäm eva, kim uta sarveçvareçvarasya çré-kåñëasya | tatra dåñöäntaù—vahneù sarva-bhuja iti ||30||</w:t>
      </w:r>
    </w:p>
    <w:p>
      <w:pPr>
        <w:pStyle w:val="Normal"/>
        <w:rPr>
          <w:b/>
          <w:b/>
          <w:bCs/>
        </w:rPr>
      </w:pPr>
      <w:r>
        <w:rPr>
          <w:b/>
          <w:bCs/>
        </w:rPr>
      </w:r>
    </w:p>
    <w:p>
      <w:pPr>
        <w:pStyle w:val="Normal"/>
        <w:rPr/>
      </w:pPr>
      <w:r>
        <w:rPr>
          <w:b/>
          <w:bCs/>
        </w:rPr>
        <w:t>vaiñëava-toñaëé :</w:t>
      </w:r>
      <w:r>
        <w:rPr/>
        <w:t xml:space="preserve"> sahaja-kåpälutayä çiñya-snehäpekñayä vä pariharati—dharmeti saptabhiù | éçvaräëäà jïäne bhaktau ca sämarthyavatäà bhagavad-bhajanädinä karmädi-päratantrya-rahitänäm ity arthaù | dharma-vyatikramo viçeñaëollaìghanam, yathä brahmädénäà duhitå-kämanädi | sähasaà nirbhayatä, yathä indrädénäm | yathä vahniù sarvaà bhuìkte bhakñayati dahatéti vä tathä tasya sarva-dähenäpi yathägner vadhädi-doño na syät, tadvad ity arthaù | anyat tair vyäkhyätam | yad vä dharma-vyatikrama eva sähasam | tv-arthe ca-käraù | anéçvaebhyo bhedäya ||30||</w:t>
      </w:r>
    </w:p>
    <w:p>
      <w:pPr>
        <w:pStyle w:val="Normal"/>
        <w:rPr>
          <w:b/>
          <w:b/>
          <w:bCs/>
        </w:rPr>
      </w:pPr>
      <w:r>
        <w:rPr>
          <w:b/>
          <w:bCs/>
        </w:rPr>
      </w:r>
    </w:p>
    <w:p>
      <w:pPr>
        <w:pStyle w:val="Normal"/>
        <w:rPr/>
      </w:pPr>
      <w:r>
        <w:rPr>
          <w:b/>
          <w:bCs/>
        </w:rPr>
        <w:t>båhad-vaiñëava-toñaëé :</w:t>
      </w:r>
      <w:r>
        <w:rPr/>
        <w:t xml:space="preserve"> sahaja-kåpälutayä çiñya-snehäpekñayä vä tadéyäkñopäbhäsa-parihära-pürvakaà çleña-darçita-tadéya-siddhäntitam eva pariharati | dharmeti saptabhiù éçvaräëäà karmädi päratantrya-rahitänäm ity arthaù | teñäà dharma-vyatikramo yad dåñöäù yathä brahmädénäà duhitå-kämanädau tathä sähasaà nirbhayatä ca yad dåñöaà tathä båhaspater utathya-patné-gamanädau tat tac ca tejéyasä teñäà na doñäya pratyaväyäya | tatra dåñöäntaù—sarva-bhujo vahner yathä sarvabhuktvaà na doñäya näpävitryäya tadvad ity arthaù ||30||</w:t>
      </w:r>
    </w:p>
    <w:p>
      <w:pPr>
        <w:pStyle w:val="Normal"/>
        <w:rPr>
          <w:b/>
          <w:b/>
          <w:bCs/>
        </w:rPr>
      </w:pPr>
      <w:r>
        <w:rPr>
          <w:b/>
          <w:bCs/>
        </w:rPr>
      </w:r>
    </w:p>
    <w:p>
      <w:pPr>
        <w:pStyle w:val="Normal"/>
        <w:rPr>
          <w:b/>
          <w:b/>
          <w:bCs/>
        </w:rPr>
      </w:pPr>
      <w:r>
        <w:rPr>
          <w:b/>
          <w:bCs/>
        </w:rPr>
        <w:t xml:space="preserve">krama-sandarbhaù : </w:t>
      </w:r>
      <w:r>
        <w:rPr>
          <w:bCs/>
        </w:rPr>
        <w:t>dharma-vyatikramo yad dåñöaù, yathä—brahmädénäà duhitå-kämanädi | tathä sähasaà nirbhayatä ca yad dåñöam | yathä båhaspater utathya-patné-gamanädi, tat tac ca tejéyasäà teñäà na na pratyaväyäya, sarva-bhujo vahner yathä sarva-bhuktvaà näpävitryäyety arthaù ||30||</w:t>
      </w:r>
    </w:p>
    <w:p>
      <w:pPr>
        <w:pStyle w:val="Normal"/>
        <w:rPr>
          <w:b/>
          <w:b/>
          <w:bCs/>
        </w:rPr>
      </w:pPr>
      <w:r>
        <w:rPr>
          <w:b/>
          <w:bCs/>
        </w:rPr>
      </w:r>
    </w:p>
    <w:p>
      <w:pPr>
        <w:pStyle w:val="Normal"/>
        <w:rPr>
          <w:lang w:val="pl-PL" w:eastAsia="en-US"/>
        </w:rPr>
      </w:pPr>
      <w:r>
        <w:rPr>
          <w:b/>
          <w:bCs/>
          <w:lang w:val="pl-PL" w:eastAsia="en-US"/>
        </w:rPr>
        <w:t>båhat-krama-sandarbhaù :</w:t>
      </w:r>
      <w:r>
        <w:rPr>
          <w:lang w:val="pl-PL" w:eastAsia="en-US"/>
        </w:rPr>
        <w:t xml:space="preserve"> siddhäntam äha—dharma-vyatikrama ity ädi | éçvaräëäà dharma-vyatikramo'dåñöa eva, kuträpi na dåñöa eva | evaà sähasaà sahasä kåtaà ca | éçvaraiù kadäpy adharmäcaraëaà na kriyate, tathäpi yadi dåçyate, tadä tejéyasäà kartum akartum anyathä kartuà sämarthyaà tejas taj-juñäà dharma-vyatikramo na doñäya, guëäyaiva | tais tu yat kriyate tatra nimittam eñöavyam, na tu räga-präptaà tat | ato dharma-vyatikrama iväsau dåçyate, na tu vastuto dharma-vyatikramaù | atra dåñöäntaù—vahner ity ädi | vahner analasya yathä sarva-bhujaù sarva-bhogäù kvib-ante bahu-vacanam | tasya sarva-bhuktvaà yathä na räga-präptaà ati tu sahajaà, tathedam api tenänumantavyam | éçvarasyeyaà lélä na dharma-vyatikramaù, éçvarasya tat-karaëäsambhavät | tena näsäà para-däratvaà, naitasya ca dharma-vyatikrama iti granthärthaù | etad agre sphuöébhaviñyati | éçvaräëäm iti bahu-vacanaà sarveçvaratve tätparyam ||30||</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 xml:space="preserve">evaà tävat sämänyato'nyävatära-viruddhaà kathaà kåtavän iti yad äkñipta tat prauòhi-vädena çré-çukaù pariharati dharma-vyatikrameti hetuvädinäbhipräyam älakñya yad äkñipta tad aìgékåtya sänupsaye iva tad uttarayati | éçvaräëäà dehädi-päratantrya-rahitänäm apy aneyñäà dharma-vyatikramo maryädä-laìghanaà dåñöam | yathä brahmaëä duhiary abhiläñaù kåtaù | somena båhaspati-patné-svékära iti anyeñäm api éçvara-tulyänäà jïäna-bhakti-balena maryädäm atikramya vartatäm api vartamäna-dharmollaìghanaà dåñta-sähasam avidyamäna-karaëe nirbhayatvaà ca dåñtaà sahasävicäreëa kriyamäëatvät | </w:t>
      </w:r>
    </w:p>
    <w:p>
      <w:pPr>
        <w:pStyle w:val="Normal"/>
        <w:rPr>
          <w:lang w:val="pl-PL" w:eastAsia="en-US"/>
        </w:rPr>
      </w:pPr>
      <w:r>
        <w:rPr>
          <w:lang w:val="pl-PL" w:eastAsia="en-US"/>
        </w:rPr>
      </w:r>
    </w:p>
    <w:p>
      <w:pPr>
        <w:pStyle w:val="Normal"/>
        <w:rPr>
          <w:lang w:val="pl-PL" w:eastAsia="en-US"/>
        </w:rPr>
      </w:pPr>
      <w:r>
        <w:rPr>
          <w:lang w:val="pl-PL" w:eastAsia="en-US"/>
        </w:rPr>
        <w:t>nanv evaà cet pratyaväya-phalaà kasya na bhavet ity ata äha—tejéyasäà ati tejasvinäà na doñäya adharma-janana-dvärä na bhavet | karma-doña-dahana-samarthänäà hetur api doña-janako na bhavatéty atra dåñöäntam äha—sarva-bhujo vahner yathä doño na bhavati, tarhi sarvän dahan sarvaà bhakñayan vahnis tad-doña-bhäg na bhavet ||30||</w:t>
      </w:r>
    </w:p>
    <w:p>
      <w:pPr>
        <w:pStyle w:val="Normal"/>
        <w:rPr>
          <w:lang w:val="pl-PL" w:eastAsia="en-US"/>
        </w:rPr>
      </w:pPr>
      <w:r>
        <w:rPr>
          <w:lang w:val="pl-PL" w:eastAsia="en-US"/>
        </w:rPr>
      </w:r>
    </w:p>
    <w:p>
      <w:pPr>
        <w:pStyle w:val="Normal"/>
        <w:rPr/>
      </w:pPr>
      <w:r>
        <w:rPr>
          <w:b/>
          <w:bCs/>
          <w:lang w:val="pl-PL" w:eastAsia="en-US"/>
        </w:rPr>
        <w:t xml:space="preserve">viçvanäthaù : </w:t>
      </w:r>
      <w:r>
        <w:rPr>
          <w:bCs/>
          <w:lang w:val="pl-PL" w:eastAsia="en-US"/>
        </w:rPr>
        <w:t>kåtasyäpy adharmasya phalam éçvaräëäm api na bhavet, kim uta parameçvarasya tasyeti prathama-praçnottaram äha dharmeti ñaòbhiù | éçvaräëäà rudrädénäm api dharma-vyatikramo’dharmo dåñöaù | sähasaà sähasa-hetuka ity arthaù | na doñäya na pratyaväyäya | vahner yathä sarva-bhuktaà na doñäya, näpavitryäya tadvad ity arthaù ||30||</w:t>
      </w:r>
    </w:p>
    <w:p>
      <w:pPr>
        <w:pStyle w:val="Normal"/>
        <w:rPr>
          <w:bCs/>
          <w:lang w:val="pl-PL" w:eastAsia="en-US"/>
        </w:rPr>
      </w:pPr>
      <w:r>
        <w:rPr>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rFonts w:eastAsia="MS Mincho;ＭＳ 明朝"/>
          <w:b/>
          <w:b/>
          <w:bCs/>
        </w:rPr>
      </w:pPr>
      <w:r>
        <w:rPr>
          <w:rFonts w:eastAsia="MS Mincho;ＭＳ 明朝"/>
          <w:b/>
          <w:bCs/>
        </w:rPr>
        <w:t>|| 10.33.31 ||</w:t>
      </w:r>
    </w:p>
    <w:p>
      <w:pPr>
        <w:pStyle w:val="Normal"/>
        <w:rPr>
          <w:rFonts w:eastAsia="MS Mincho;ＭＳ 明朝"/>
          <w:b/>
          <w:b/>
          <w:bCs/>
        </w:rPr>
      </w:pPr>
      <w:r>
        <w:rPr>
          <w:rFonts w:eastAsia="MS Mincho;ＭＳ 明朝"/>
          <w:b/>
          <w:bCs/>
        </w:rPr>
      </w:r>
    </w:p>
    <w:p>
      <w:pPr>
        <w:pStyle w:val="Normal"/>
        <w:jc w:val="center"/>
        <w:rPr>
          <w:rFonts w:eastAsia="MS Mincho;ＭＳ 明朝"/>
          <w:b/>
          <w:b/>
          <w:bCs/>
          <w:sz w:val="28"/>
        </w:rPr>
      </w:pPr>
      <w:r>
        <w:rPr>
          <w:rFonts w:eastAsia="MS Mincho;ＭＳ 明朝"/>
          <w:b/>
          <w:bCs/>
          <w:sz w:val="28"/>
        </w:rPr>
        <w:t>naitat samäcarej jätu manasäpi hy anéçvaraù |</w:t>
      </w:r>
    </w:p>
    <w:p>
      <w:pPr>
        <w:pStyle w:val="Normal"/>
        <w:jc w:val="center"/>
        <w:rPr>
          <w:rFonts w:eastAsia="MS Mincho;ＭＳ 明朝"/>
          <w:b/>
          <w:b/>
          <w:bCs/>
          <w:sz w:val="28"/>
        </w:rPr>
      </w:pPr>
      <w:r>
        <w:rPr>
          <w:rFonts w:eastAsia="MS Mincho;ＭＳ 明朝"/>
          <w:b/>
          <w:bCs/>
          <w:sz w:val="28"/>
        </w:rPr>
        <w:t>vinaçyaty äcaran mauòhyäd yathärudro’bdhi-jaà viñam ||</w:t>
      </w:r>
    </w:p>
    <w:p>
      <w:pPr>
        <w:pStyle w:val="Normal"/>
        <w:rPr>
          <w:rFonts w:eastAsia="MS Mincho;ＭＳ 明朝"/>
          <w:b/>
          <w:b/>
          <w:bCs/>
          <w:sz w:val="28"/>
        </w:rPr>
      </w:pPr>
      <w:r>
        <w:rPr>
          <w:rFonts w:eastAsia="MS Mincho;ＭＳ 明朝"/>
          <w:b/>
          <w:bCs/>
          <w:sz w:val="28"/>
        </w:rPr>
      </w:r>
    </w:p>
    <w:p>
      <w:pPr>
        <w:pStyle w:val="Normal"/>
        <w:rPr/>
      </w:pPr>
      <w:r>
        <w:rPr>
          <w:b/>
          <w:bCs/>
        </w:rPr>
        <w:t xml:space="preserve">çrédharaù : </w:t>
      </w:r>
      <w:r>
        <w:rPr>
          <w:rFonts w:eastAsia="Arial Unicode MS" w:cs="Arial Unicode MS"/>
          <w:lang w:val="sv-SE" w:eastAsia="en-US"/>
        </w:rPr>
        <w:t xml:space="preserve">tarhi </w:t>
      </w:r>
      <w:r>
        <w:rPr>
          <w:rFonts w:eastAsia="Arial Unicode MS" w:cs="Arial Unicode MS"/>
          <w:color w:val="0000FF"/>
          <w:lang w:val="sv-SE" w:eastAsia="en-US"/>
        </w:rPr>
        <w:t>yad yad äcarati çreñöhaù</w:t>
      </w:r>
      <w:r>
        <w:rPr>
          <w:rFonts w:eastAsia="Arial Unicode MS" w:cs="Arial Unicode MS"/>
          <w:lang w:val="sv-SE" w:eastAsia="en-US"/>
        </w:rPr>
        <w:t xml:space="preserve"> [gétä 3.21] iti nyäyenänyo’pi kuryäd ity äçaìkyäha—naitad iti | anéçvaro dehädi-paratantraù yathä rudra-vyatirikto viñam äcaran bhakñayan ||31||</w:t>
      </w:r>
    </w:p>
    <w:p>
      <w:pPr>
        <w:pStyle w:val="Normal"/>
        <w:rPr>
          <w:rFonts w:eastAsia="Arial Unicode MS" w:cs="Arial Unicode MS"/>
          <w:lang w:val="sv-SE" w:eastAsia="en-US"/>
        </w:rPr>
      </w:pPr>
      <w:r>
        <w:rPr>
          <w:rFonts w:eastAsia="Arial Unicode MS" w:cs="Arial Unicode MS"/>
          <w:lang w:val="sv-SE" w:eastAsia="en-US"/>
        </w:rPr>
      </w:r>
    </w:p>
    <w:p>
      <w:pPr>
        <w:pStyle w:val="Normal"/>
        <w:rPr>
          <w:bCs/>
          <w:lang w:val="sv-SE" w:eastAsia="en-US"/>
        </w:rPr>
      </w:pPr>
      <w:r>
        <w:rPr>
          <w:b/>
          <w:bCs/>
          <w:lang w:val="sv-SE" w:eastAsia="en-US"/>
        </w:rPr>
        <w:t xml:space="preserve">vaàçédharaù : </w:t>
      </w:r>
      <w:r>
        <w:rPr>
          <w:bCs/>
          <w:lang w:val="sv-SE" w:eastAsia="en-US"/>
        </w:rPr>
        <w:t xml:space="preserve">taträkñipati—tarhéti | anyaù atejéyän | etat sähasaà | jätu manasäpi kim uta käyena | vinaçyati samülaà chinno bhavati | mauòhyät ajïänät krodhädy-udrekato vä | naçyasy äçv äcaran iti päöhas tu vijaya-dhvajokteù | taträçu pänottara-kñaëam eva, na tu vilmbenety arthaù | tarhi </w:t>
      </w:r>
      <w:r>
        <w:rPr>
          <w:rFonts w:eastAsia="Arial Unicode MS" w:cs="Arial Unicode MS"/>
          <w:color w:val="0000FF"/>
          <w:lang w:val="sv-SE" w:eastAsia="en-US"/>
        </w:rPr>
        <w:t>yad yad äcarati çreñöhaù</w:t>
      </w:r>
      <w:r>
        <w:rPr>
          <w:rFonts w:eastAsia="Arial Unicode MS" w:cs="Arial Unicode MS"/>
          <w:lang w:val="sv-SE" w:eastAsia="en-US"/>
        </w:rPr>
        <w:t xml:space="preserve"> [gétä 3.21] iti nyäyenänyo’pi kuryäd ity äçaìkyäha—anéçvaraù nikåñöo yathä rudra-vyatiriktaù viñam äcaran bhuïjänaù sadyo vinaçyati | rudras tu bhuktvä pratyuta néla-kaëöhatvena çobhate smeti bhävaù ||31||</w:t>
      </w:r>
    </w:p>
    <w:p>
      <w:pPr>
        <w:pStyle w:val="Normal"/>
        <w:rPr>
          <w:b/>
          <w:b/>
          <w:bCs/>
          <w:lang w:val="sv-SE" w:eastAsia="en-US"/>
        </w:rPr>
      </w:pPr>
      <w:r>
        <w:rPr>
          <w:b/>
          <w:bCs/>
          <w:lang w:val="sv-SE" w:eastAsia="en-US"/>
        </w:rPr>
      </w:r>
    </w:p>
    <w:p>
      <w:pPr>
        <w:pStyle w:val="Normal"/>
        <w:rPr/>
      </w:pPr>
      <w:r>
        <w:rPr>
          <w:b/>
          <w:bCs/>
          <w:lang w:val="sv-SE" w:eastAsia="en-US"/>
        </w:rPr>
        <w:t>caitanya-mata-maïjuñä :</w:t>
      </w:r>
      <w:r>
        <w:rPr>
          <w:bCs/>
          <w:lang w:val="sv-SE" w:eastAsia="en-US"/>
        </w:rPr>
        <w:t xml:space="preserve"> anéçvaras tu evaà kurvan bädhyate evety äha—naitad iti | atra dåñöäntaù—yathä rudro jayate viñaà, arudro rudra-bhinno viñaà kälakütäm pibann eva näçyati ||31||</w:t>
      </w:r>
    </w:p>
    <w:p>
      <w:pPr>
        <w:pStyle w:val="Normal"/>
        <w:rPr>
          <w:b/>
          <w:b/>
          <w:bCs/>
          <w:lang w:val="sv-SE" w:eastAsia="en-US"/>
        </w:rPr>
      </w:pPr>
      <w:r>
        <w:rPr>
          <w:b/>
          <w:bCs/>
          <w:lang w:val="sv-SE" w:eastAsia="en-US"/>
        </w:rPr>
      </w:r>
    </w:p>
    <w:p>
      <w:pPr>
        <w:pStyle w:val="Normal"/>
        <w:rPr/>
      </w:pPr>
      <w:r>
        <w:rPr>
          <w:b/>
          <w:bCs/>
          <w:lang w:val="sv-SE" w:eastAsia="en-US"/>
        </w:rPr>
        <w:t>vaiñëava-toñaëé :</w:t>
      </w:r>
      <w:r>
        <w:rPr>
          <w:bCs/>
          <w:lang w:val="sv-SE" w:eastAsia="en-US"/>
        </w:rPr>
        <w:t xml:space="preserve"> tarhy anyeñäà kä värtä taträha—naitad iti | etad dharma-vyatikramädi-mayam éçvaräcaritaà na samyag äcaret | samyag ity asya niñedhe tätparyam | ekäàçenäpi näcared ity arthaù | jätu kadäcid api tatra ca na manasäpi kim uta väcä karmaëä vä hi niçcaye | viçeñeëa samülatayä loka-dvaya-duùkhitvädi-prakäreëa naçyati | mauòhyäd éçvaräëäm aiçvaryam ätamanaç cäsämarthyam ajïätvety arthaù | iti bhakñaëe mauòhyam eva hetur uktaù | anyathä bhakñaëäpravåttiù syät | abdhijaà käla-küöam iti parama-tékñëatayä sadya eva vinäço’bhipretaù | éçvaras tu na naçyed eva, pratyuta aiçvarya-viçeña-prakäçädinä çobhate | yathä néla-kaëöhatvädinä çiva iti bhävaù ||31||</w:t>
      </w:r>
    </w:p>
    <w:p>
      <w:pPr>
        <w:pStyle w:val="Normal"/>
        <w:rPr>
          <w:b/>
          <w:b/>
          <w:bCs/>
          <w:lang w:val="sv-SE" w:eastAsia="en-US"/>
        </w:rPr>
      </w:pPr>
      <w:r>
        <w:rPr>
          <w:b/>
          <w:bCs/>
          <w:lang w:val="sv-SE" w:eastAsia="en-US"/>
        </w:rPr>
      </w:r>
    </w:p>
    <w:p>
      <w:pPr>
        <w:pStyle w:val="Normal"/>
        <w:rPr/>
      </w:pPr>
      <w:r>
        <w:rPr>
          <w:b/>
          <w:bCs/>
          <w:lang w:val="sv-SE" w:eastAsia="en-US"/>
        </w:rPr>
        <w:t xml:space="preserve">båhad-vaiñëava-toñaëé : </w:t>
      </w:r>
      <w:r>
        <w:rPr>
          <w:bCs/>
          <w:lang w:val="sv-SE" w:eastAsia="en-US"/>
        </w:rPr>
        <w:t>etad éçvaräcaritaà sähasaà na samyag äcaret | samyag ity asya niñedhe tätparyam | jätu kadäcid api tatra ca na manasäpi kim uta väcä karmaëä vä | hi hetau niçcaye vä | viçeñeëa samülatayä loka-dvaya-duùkhitvädi-prakäreëa naçyet | mauòhyäd éçvaräëäm aiçvaryam ätamanaç cäsämarthyam ajïätvety arthaù | iti bhakñaëe mauòhyam eva hetur uktaù | anyathä bhakñaëäpravåttiù | abdhijaà käla-küöam ity arthaù | parama-tékñëatayä sadya eva vinäço’bhipretaù | éçvaras tu na naçyed eva, pratyuta aiçvarya-viçeña-prakäçädinä çobhata eva, yathä néla-kaëöhatvädinä çré-mahädeva iti bhävaù ||31||</w:t>
      </w:r>
    </w:p>
    <w:p>
      <w:pPr>
        <w:pStyle w:val="Normal"/>
        <w:rPr>
          <w:b/>
          <w:b/>
          <w:bCs/>
          <w:lang w:val="sv-SE" w:eastAsia="en-US"/>
        </w:rPr>
      </w:pPr>
      <w:r>
        <w:rPr>
          <w:b/>
          <w:bCs/>
          <w:lang w:val="sv-SE" w:eastAsia="en-US"/>
        </w:rPr>
      </w:r>
    </w:p>
    <w:p>
      <w:pPr>
        <w:pStyle w:val="Normal"/>
        <w:rPr/>
      </w:pPr>
      <w:r>
        <w:rPr>
          <w:b/>
          <w:bCs/>
          <w:lang w:val="sv-SE" w:eastAsia="en-US"/>
        </w:rPr>
        <w:t>båhat-krama-sandarbhaù :</w:t>
      </w:r>
      <w:r>
        <w:rPr>
          <w:bCs/>
          <w:lang w:val="sv-SE" w:eastAsia="en-US"/>
        </w:rPr>
        <w:t xml:space="preserve"> nanu tarhy anéçvaro’py etad-dåñöyä sväcchandyaà kurvétety äçaìkyäha—naitad ity ädi | anéçvaraù çré-kåñëäd anyaù ko’pi manasäpi naitat sähasaà samäcaret | jätu kadäcid api | äcaraëe kaù pratibandhaù ? taträha—vinaçyatéty ädi | mauòhyäd äcaran san naçyaty ästa çéghram eva | éçvaras tu yady äcarati tad aiçvaryätiçaya-präkaöyaà sarva-loka-hitäbhivyaktiç cety äha—yathety ädi | yathä viñam kälaküöaà juñan svaiçvaryaà prakaöayäïcakära sarva-hitaà ca, vastutas tu viña-bhakñaëaà dharma-vyatikramaù sähasaà ca, na tu tasya tad-räga-präptam, api tu para-svasty-arthe | na tu tad viñam anya-bhogyaà bhavitum arhatéti prakåte’pi naiña dharma-vyatikramaù sähasaà ca—täsäm anya-bhogyatväbhävät | taj joñaëaà cäsya para-svastyayanärthaà ca | vakñyati ca—</w:t>
      </w:r>
      <w:r>
        <w:rPr>
          <w:bCs/>
          <w:color w:val="0000FF"/>
          <w:lang w:val="sv-SE" w:eastAsia="en-US"/>
        </w:rPr>
        <w:t>vikréòitam</w:t>
      </w:r>
      <w:r>
        <w:rPr>
          <w:bCs/>
          <w:lang w:val="sv-SE" w:eastAsia="en-US"/>
        </w:rPr>
        <w:t xml:space="preserve"> ity ädi | abdhijaà viñaà iti päöhe äcaran bhakñayan | carir bhakñaëärthe’pi vartate ||31||</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bCs/>
          <w:lang w:val="sv-SE" w:eastAsia="en-US"/>
        </w:rPr>
        <w:t xml:space="preserve">nanv agni-dåñöäntena doñäbhävas tarhi lokasya kathaà çreyo’väptiù | tad uktaà </w:t>
      </w:r>
      <w:r>
        <w:rPr>
          <w:bCs/>
          <w:color w:val="0000FF"/>
          <w:lang w:val="sv-SE" w:eastAsia="en-US"/>
        </w:rPr>
        <w:t xml:space="preserve">yad våttam anutiñöhan vai loka-kñemäya kalpate </w:t>
      </w:r>
      <w:r>
        <w:rPr>
          <w:bCs/>
          <w:lang w:val="sv-SE" w:eastAsia="en-US"/>
        </w:rPr>
        <w:t xml:space="preserve">iti cet taträha—naitad iti | etad dharmam atikrama-rüpa-sähasaà na samyak äcaret samyak atéva niñedhänädareëeti | tatra manasäpi na kim uta väcä karmaëä apéti niçcayena svayam anéçvaro dehädi-paratantraù mauòhyät éçvara-sädåçya-bhräntyä éçvaravat sämarthyäbhävät éçvare sämarthya-jïänät äcaran viçeñeëa mülato naçyati | yathä rudra-vyatirikto’bdhijaà viñaà kälaküöäkhyaà adan sadya eva mréyet rudras tu adann api na naçyati pratyuta lokopakärakatayä çobhata eva | </w:t>
      </w:r>
      <w:r>
        <w:rPr>
          <w:lang w:val="sv-SE" w:eastAsia="en-US"/>
        </w:rPr>
        <w:t xml:space="preserve">evaà tädåça-sämarthyäbhäve äcaranto müòhä jïeyä iti | ata eva jätu kadäcit kautukenäpi éçvara-kåtaà näcarat | </w:t>
      </w:r>
    </w:p>
    <w:p>
      <w:pPr>
        <w:pStyle w:val="Normal"/>
        <w:rPr>
          <w:lang w:val="sv-SE" w:eastAsia="en-US"/>
        </w:rPr>
      </w:pPr>
      <w:r>
        <w:rPr>
          <w:lang w:val="sv-SE" w:eastAsia="en-US"/>
        </w:rPr>
      </w:r>
    </w:p>
    <w:p>
      <w:pPr>
        <w:pStyle w:val="Normal"/>
        <w:rPr/>
      </w:pPr>
      <w:r>
        <w:rPr>
          <w:lang w:val="sv-SE" w:eastAsia="en-US"/>
        </w:rPr>
        <w:t xml:space="preserve">nanv ekam eva karma katham açubha-janakaà kathaà vä çubha-janakaà ? taträha—adhikäri-bhedeñu bhedäd eva sarvaà ghaöata iti | rudro'bdhija-viñam iti | </w:t>
      </w:r>
      <w:r>
        <w:rPr>
          <w:bCs/>
          <w:lang w:val="sv-SE" w:eastAsia="en-US"/>
        </w:rPr>
        <w:t xml:space="preserve">yathä käla-küöa-bhakñaëena lokopakäro'pi jäta ity äha ||31|| </w:t>
      </w:r>
    </w:p>
    <w:p>
      <w:pPr>
        <w:pStyle w:val="Normal"/>
        <w:rPr>
          <w:bCs/>
          <w:lang w:val="sv-SE" w:eastAsia="en-US"/>
        </w:rPr>
      </w:pPr>
      <w:r>
        <w:rPr>
          <w:bCs/>
          <w:lang w:val="sv-SE" w:eastAsia="en-US"/>
        </w:rPr>
      </w:r>
    </w:p>
    <w:p>
      <w:pPr>
        <w:pStyle w:val="Normal"/>
        <w:rPr/>
      </w:pPr>
      <w:r>
        <w:rPr>
          <w:b/>
          <w:bCs/>
          <w:lang w:val="sv-SE" w:eastAsia="en-US"/>
        </w:rPr>
        <w:t>viçvanäthaù :</w:t>
      </w:r>
      <w:r>
        <w:rPr>
          <w:lang w:val="sv-SE" w:eastAsia="en-US"/>
        </w:rPr>
        <w:t xml:space="preserve"> tarhi </w:t>
      </w:r>
      <w:r>
        <w:rPr>
          <w:color w:val="0000FF"/>
          <w:lang w:val="sv-SE" w:eastAsia="en-US"/>
        </w:rPr>
        <w:t xml:space="preserve">yad yad äcarati çreñöhaù </w:t>
      </w:r>
      <w:r>
        <w:rPr>
          <w:lang w:val="sv-SE" w:eastAsia="en-US"/>
        </w:rPr>
        <w:t>[gétä 3.21] iti nyäyenänyo’pi kuryäd ity äçaìkyäha naitad iti | anéçvaro nikåñöo jévaù yathä rudra-vyatirikto viñam äcaran bhuïjänaù sadyo vinaçyati, rudras tu bhuktvä pratyuta néla-kaëöhatvena çobhate smeti bhävaù ||31||</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rFonts w:eastAsia="MS Mincho;ＭＳ 明朝"/>
          <w:b/>
          <w:b/>
          <w:bCs/>
          <w:lang w:val="sv-SE" w:eastAsia="en-US"/>
        </w:rPr>
      </w:pPr>
      <w:r>
        <w:rPr>
          <w:rFonts w:eastAsia="MS Mincho;ＭＳ 明朝"/>
          <w:b/>
          <w:bCs/>
          <w:lang w:val="sv-SE" w:eastAsia="en-US"/>
        </w:rPr>
        <w:t>|| 10.33.32 ||</w:t>
      </w:r>
    </w:p>
    <w:p>
      <w:pPr>
        <w:pStyle w:val="Normal"/>
        <w:jc w:val="center"/>
        <w:rPr>
          <w:rFonts w:eastAsia="MS Mincho;ＭＳ 明朝"/>
          <w:b/>
          <w:b/>
          <w:bCs/>
          <w:lang w:val="sv-SE" w:eastAsia="en-US"/>
        </w:rPr>
      </w:pPr>
      <w:r>
        <w:rPr>
          <w:rFonts w:eastAsia="MS Mincho;ＭＳ 明朝"/>
          <w:b/>
          <w:bCs/>
          <w:lang w:val="sv-SE" w:eastAsia="en-US"/>
        </w:rPr>
      </w:r>
    </w:p>
    <w:p>
      <w:pPr>
        <w:pStyle w:val="Versequote"/>
        <w:rPr>
          <w:rFonts w:eastAsia="MS Mincho;ＭＳ 明朝"/>
          <w:lang w:val="sv-SE" w:eastAsia="en-US"/>
        </w:rPr>
      </w:pPr>
      <w:r>
        <w:rPr>
          <w:rFonts w:eastAsia="MS Mincho;ＭＳ 明朝"/>
          <w:lang w:val="sv-SE" w:eastAsia="en-US"/>
        </w:rPr>
        <w:t>éçvaräëäà vacaù satyaà tathaiväcaritaà kvacit |</w:t>
      </w:r>
    </w:p>
    <w:p>
      <w:pPr>
        <w:pStyle w:val="Versequote"/>
        <w:rPr>
          <w:rFonts w:eastAsia="MS Mincho;ＭＳ 明朝"/>
          <w:lang w:val="sv-SE" w:eastAsia="en-US"/>
        </w:rPr>
      </w:pPr>
      <w:r>
        <w:rPr>
          <w:rFonts w:eastAsia="MS Mincho;ＭＳ 明朝"/>
          <w:lang w:val="sv-SE" w:eastAsia="en-US"/>
        </w:rPr>
        <w:t>teñäà yat sva-vaco-yuktaà buddhimäàs tat samäcaret ||</w:t>
      </w:r>
    </w:p>
    <w:p>
      <w:pPr>
        <w:pStyle w:val="Normal"/>
        <w:jc w:val="center"/>
        <w:rPr>
          <w:rFonts w:eastAsia="MS Mincho;ＭＳ 明朝"/>
          <w:b/>
          <w:b/>
          <w:bCs/>
          <w:lang w:val="sv-SE" w:eastAsia="en-US"/>
        </w:rPr>
      </w:pPr>
      <w:r>
        <w:rPr>
          <w:rFonts w:eastAsia="MS Mincho;ＭＳ 明朝"/>
          <w:b/>
          <w:bCs/>
          <w:lang w:val="sv-SE" w:eastAsia="en-US"/>
        </w:rPr>
      </w:r>
    </w:p>
    <w:p>
      <w:pPr>
        <w:pStyle w:val="Normal"/>
        <w:rPr>
          <w:b/>
          <w:b/>
          <w:bCs/>
          <w:lang w:val="sv-SE" w:eastAsia="en-US"/>
        </w:rPr>
      </w:pPr>
      <w:r>
        <w:rPr>
          <w:b/>
          <w:bCs/>
          <w:lang w:val="sv-SE" w:eastAsia="en-US"/>
        </w:rPr>
        <w:t xml:space="preserve">çrédharaù : </w:t>
      </w:r>
      <w:r>
        <w:rPr>
          <w:rFonts w:eastAsia="Arial Unicode MS" w:cs="Arial Unicode MS"/>
          <w:lang w:val="sv-SE" w:eastAsia="en-US"/>
        </w:rPr>
        <w:t>kathaà tarhi sad-äcärasya prämäëyam ata äha—éçvaräëäm iti | teñäà vacaù satyam, atas tad uktam äcared eva | äcaritaà tu kvacit satyam | ataù sva-vaco-yuktaà teñäà vacasä yad yad yuktam aviruddhaà tat tad eväcaret ||32||</w:t>
      </w:r>
    </w:p>
    <w:p>
      <w:pPr>
        <w:pStyle w:val="Normal"/>
        <w:rPr>
          <w:b/>
          <w:b/>
          <w:bCs/>
          <w:lang w:val="sv-SE" w:eastAsia="en-US"/>
        </w:rPr>
      </w:pPr>
      <w:r>
        <w:rPr>
          <w:b/>
          <w:bCs/>
          <w:lang w:val="sv-SE" w:eastAsia="en-US"/>
        </w:rPr>
      </w:r>
    </w:p>
    <w:p>
      <w:pPr>
        <w:pStyle w:val="Normal"/>
        <w:rPr/>
      </w:pPr>
      <w:r>
        <w:rPr>
          <w:b/>
          <w:bCs/>
          <w:lang w:val="sv-SE" w:eastAsia="en-US"/>
        </w:rPr>
        <w:t>vaàçédharaù :</w:t>
      </w:r>
      <w:r>
        <w:rPr>
          <w:lang w:val="sv-SE" w:eastAsia="en-US"/>
        </w:rPr>
        <w:t xml:space="preserve"> punar äkñipati—katham iti | sadäcärasya sadbhir äcaritasya | ato'träkñepe | samädhänam äha—éçvaräëäm iti | satyaà paramärthatvenäbhéñöadam | ataù satyatvät | tad uktam éçvaroktam | vacasa eva satyatve—</w:t>
      </w:r>
      <w:r>
        <w:rPr>
          <w:color w:val="0000FF"/>
          <w:lang w:val="sv-SE" w:eastAsia="en-US"/>
        </w:rPr>
        <w:t xml:space="preserve">kuryäd vidväàs tathäsaktaç cikérñur loka-saìgraham </w:t>
      </w:r>
      <w:r>
        <w:rPr>
          <w:lang w:val="sv-SE" w:eastAsia="en-US"/>
        </w:rPr>
        <w:t xml:space="preserve">iti vidhänasya kä gatis taträha—äcaritaà tu kvacid iti | häsyädi-nivåtty-arthaà kvacid iti | vaidika-märga-pradarçanärthaà yad äcaraëaà tat satyam eva | ataù kvacit sattväd eva sva-vaco-yuktaà sva-çabdeneçvara-grahas tathaiva vigåhëäti teñäm éçvaräëäà vacasä vacanena veda-rüpeëa yad yad äcaraëaà yuktam aviruddhaà tat tad äcaraëam éçvaräëäm api kuryäd ity arthaù | </w:t>
      </w:r>
    </w:p>
    <w:p>
      <w:pPr>
        <w:pStyle w:val="Normal"/>
        <w:rPr>
          <w:lang w:val="sv-SE" w:eastAsia="en-US"/>
        </w:rPr>
      </w:pPr>
      <w:r>
        <w:rPr>
          <w:lang w:val="sv-SE" w:eastAsia="en-US"/>
        </w:rPr>
      </w:r>
    </w:p>
    <w:p>
      <w:pPr>
        <w:pStyle w:val="Normal"/>
        <w:rPr>
          <w:lang w:val="sv-SE" w:eastAsia="en-US"/>
        </w:rPr>
      </w:pPr>
      <w:r>
        <w:rPr>
          <w:lang w:val="sv-SE" w:eastAsia="en-US"/>
        </w:rPr>
        <w:t>yad vä, yeñäm éçvaräëäà yat sva-vacaù sva-vacanaà yuktaà vedäviruddhaà, vidväàsas tad äcaret svékuryäd veda-viruddhaà tu bhakta-paratantratayeçvarasyänyathäcaraëam api kadäcid bhavät tan na grähyam iti bhävaù | ata evoktaà devala-bodhäyana-kauçikaiù—</w:t>
      </w:r>
    </w:p>
    <w:p>
      <w:pPr>
        <w:pStyle w:val="Normal"/>
        <w:rPr>
          <w:lang w:val="sv-SE" w:eastAsia="en-US"/>
        </w:rPr>
      </w:pPr>
      <w:r>
        <w:rPr>
          <w:lang w:val="sv-SE" w:eastAsia="en-US"/>
        </w:rPr>
      </w:r>
    </w:p>
    <w:p>
      <w:pPr>
        <w:pStyle w:val="QuoteChar"/>
        <w:rPr>
          <w:bCs/>
          <w:lang w:val="sv-SE" w:eastAsia="en-US"/>
        </w:rPr>
      </w:pPr>
      <w:r>
        <w:rPr>
          <w:bCs/>
          <w:lang w:val="sv-SE" w:eastAsia="en-US"/>
        </w:rPr>
        <w:t>kåtäni yäni karmäëi daivatair munibhis tathä |</w:t>
      </w:r>
    </w:p>
    <w:p>
      <w:pPr>
        <w:pStyle w:val="QuoteChar"/>
        <w:rPr>
          <w:bCs/>
          <w:lang w:val="sv-SE" w:eastAsia="en-US"/>
        </w:rPr>
      </w:pPr>
      <w:r>
        <w:rPr>
          <w:bCs/>
          <w:lang w:val="sv-SE" w:eastAsia="en-US"/>
        </w:rPr>
        <w:t xml:space="preserve">näcaret täni karmäëi çrutvä väpi na kutsayet || </w:t>
      </w:r>
    </w:p>
    <w:p>
      <w:pPr>
        <w:pStyle w:val="QuoteChar"/>
        <w:rPr/>
      </w:pPr>
      <w:r>
        <w:rPr>
          <w:bCs/>
        </w:rPr>
        <w:t xml:space="preserve">tad uktaà tu sadä käryam ämnäyänugataà yadi </w:t>
      </w:r>
      <w:r>
        <w:rPr>
          <w:bCs/>
          <w:lang w:val="sv-SE" w:eastAsia="en-US"/>
        </w:rPr>
        <w:t>|</w:t>
      </w:r>
    </w:p>
    <w:p>
      <w:pPr>
        <w:pStyle w:val="QuoteChar"/>
        <w:rPr>
          <w:bCs/>
          <w:lang w:val="sv-SE" w:eastAsia="en-US"/>
        </w:rPr>
      </w:pPr>
      <w:r>
        <w:rPr>
          <w:bCs/>
        </w:rPr>
        <w:t>småter veda-virodhitve parityägo yathä bhavet |</w:t>
      </w:r>
      <w:r>
        <w:rPr>
          <w:bCs/>
          <w:lang w:val="sv-SE" w:eastAsia="en-US"/>
        </w:rPr>
        <w:t>|</w:t>
      </w:r>
      <w:r>
        <w:rPr>
          <w:bCs/>
        </w:rPr>
        <w:t xml:space="preserve"> </w:t>
      </w:r>
    </w:p>
    <w:p>
      <w:pPr>
        <w:pStyle w:val="QuoteChar"/>
        <w:rPr/>
      </w:pPr>
      <w:r>
        <w:rPr>
          <w:bCs/>
        </w:rPr>
        <w:t>ta</w:t>
      </w:r>
      <w:r>
        <w:rPr>
          <w:bCs/>
          <w:lang w:val="sv-SE" w:eastAsia="en-US"/>
        </w:rPr>
        <w:t>t</w:t>
      </w:r>
      <w:r>
        <w:rPr>
          <w:bCs/>
        </w:rPr>
        <w:t>haiva laukikaà väkyaà småter bädhät parityajet |</w:t>
      </w:r>
    </w:p>
    <w:p>
      <w:pPr>
        <w:pStyle w:val="QuoteChar"/>
        <w:rPr>
          <w:bCs/>
        </w:rPr>
      </w:pPr>
      <w:r>
        <w:rPr>
          <w:bCs/>
        </w:rPr>
        <w:t>vandikasya parityägät präyaçcitté bhaven naraù |</w:t>
      </w:r>
    </w:p>
    <w:p>
      <w:pPr>
        <w:pStyle w:val="QuoteChar"/>
        <w:rPr>
          <w:bCs/>
          <w:lang w:val="fr-CA" w:eastAsia="en-US"/>
        </w:rPr>
      </w:pPr>
      <w:r>
        <w:rPr>
          <w:bCs/>
        </w:rPr>
        <w:t>laukikaà tu parityäjyam éçvaroktaà bhaved yadi |</w:t>
        <w:br/>
        <w:t>yad vedena viruddhaà syän na tataù kilbiñé pumän ||</w:t>
      </w:r>
    </w:p>
    <w:p>
      <w:pPr>
        <w:pStyle w:val="Normal"/>
        <w:rPr>
          <w:bCs/>
          <w:lang w:val="fr-CA" w:eastAsia="en-US"/>
        </w:rPr>
      </w:pPr>
      <w:r>
        <w:rPr>
          <w:bCs/>
          <w:lang w:val="fr-CA" w:eastAsia="en-US"/>
        </w:rPr>
      </w:r>
    </w:p>
    <w:p>
      <w:pPr>
        <w:pStyle w:val="Normal"/>
        <w:rPr>
          <w:lang w:val="fr-CA" w:eastAsia="en-US"/>
        </w:rPr>
      </w:pPr>
      <w:r>
        <w:rPr>
          <w:lang w:val="fr-CA" w:eastAsia="en-US"/>
        </w:rPr>
        <w:t xml:space="preserve">iti </w:t>
      </w:r>
      <w:r>
        <w:rPr>
          <w:color w:val="FF0000"/>
          <w:lang w:val="fr-CA" w:eastAsia="en-US"/>
        </w:rPr>
        <w:t xml:space="preserve">nirëaya-sudhäkarädau </w:t>
      </w:r>
      <w:r>
        <w:rPr>
          <w:lang w:val="fr-CA" w:eastAsia="en-US"/>
        </w:rPr>
        <w:t>bahudhä varëitam ity uparamyate | kià ca—</w:t>
      </w:r>
      <w:r>
        <w:rPr>
          <w:color w:val="0000FF"/>
          <w:lang w:val="fr-CA" w:eastAsia="en-US"/>
        </w:rPr>
        <w:t xml:space="preserve">atarkyäù khalu ye bhävä na täàs tarkeëa yojayet </w:t>
      </w:r>
      <w:r>
        <w:rPr>
          <w:lang w:val="fr-CA" w:eastAsia="en-US"/>
        </w:rPr>
        <w:t>iti çruter apéçvaräëäm acintya-bhävatvät tatra tarko'kiïcitkara eväta éçvare çrutyä tarko niñiddha iti ||32||</w:t>
      </w:r>
    </w:p>
    <w:p>
      <w:pPr>
        <w:pStyle w:val="Normal"/>
        <w:rPr>
          <w:b/>
          <w:b/>
          <w:bCs/>
          <w:lang w:val="fr-CA" w:eastAsia="en-US"/>
        </w:rPr>
      </w:pPr>
      <w:r>
        <w:rPr>
          <w:b/>
          <w:bCs/>
          <w:lang w:val="fr-CA" w:eastAsia="en-US"/>
        </w:rPr>
      </w:r>
    </w:p>
    <w:p>
      <w:pPr>
        <w:pStyle w:val="Normal"/>
        <w:rPr>
          <w:lang w:val="fr-CA" w:eastAsia="en-US"/>
        </w:rPr>
      </w:pPr>
      <w:r>
        <w:rPr>
          <w:b/>
          <w:bCs/>
          <w:lang w:val="fr-CA" w:eastAsia="en-US"/>
        </w:rPr>
        <w:t>caitanya-mata-maïjuñä :</w:t>
      </w:r>
      <w:r>
        <w:rPr>
          <w:lang w:val="fr-CA" w:eastAsia="en-US"/>
        </w:rPr>
        <w:t xml:space="preserve"> </w:t>
      </w:r>
      <w:r>
        <w:rPr>
          <w:i/>
          <w:iCs/>
          <w:lang w:val="fr-CA" w:eastAsia="en-US"/>
        </w:rPr>
        <w:t>na vyäkhyätam ||</w:t>
      </w:r>
    </w:p>
    <w:p>
      <w:pPr>
        <w:pStyle w:val="Normal"/>
        <w:rPr>
          <w:b/>
          <w:b/>
          <w:bCs/>
          <w:lang w:val="fr-CA" w:eastAsia="en-US"/>
        </w:rPr>
      </w:pPr>
      <w:r>
        <w:rPr>
          <w:b/>
          <w:bCs/>
          <w:lang w:val="fr-CA" w:eastAsia="en-US"/>
        </w:rPr>
      </w:r>
    </w:p>
    <w:p>
      <w:pPr>
        <w:pStyle w:val="Normal"/>
        <w:rPr/>
      </w:pPr>
      <w:r>
        <w:rPr>
          <w:b/>
          <w:bCs/>
          <w:lang w:val="fr-CA" w:eastAsia="en-US"/>
        </w:rPr>
        <w:t>båhad-vaiñëava-toñaëé :</w:t>
      </w:r>
      <w:r>
        <w:rPr>
          <w:lang w:val="fr-CA" w:eastAsia="en-US"/>
        </w:rPr>
        <w:t xml:space="preserve"> svakéyena vacasä yuktam iti sva-çabdena kadäcit prema-paravaçatayonmattavad ucyamänam äcära-visaàvädi-vaco vyävartitam | buddhimän iti tat tad vicäryety arthaù | anyathä nirbuddhir eveti bhävaù ||32||</w:t>
      </w:r>
    </w:p>
    <w:p>
      <w:pPr>
        <w:pStyle w:val="Normal"/>
        <w:rPr>
          <w:b/>
          <w:b/>
          <w:bCs/>
          <w:lang w:val="fr-CA" w:eastAsia="en-US"/>
        </w:rPr>
      </w:pPr>
      <w:r>
        <w:rPr>
          <w:b/>
          <w:bCs/>
          <w:lang w:val="fr-CA" w:eastAsia="en-US"/>
        </w:rPr>
      </w:r>
    </w:p>
    <w:p>
      <w:pPr>
        <w:pStyle w:val="Normal"/>
        <w:rPr/>
      </w:pPr>
      <w:r>
        <w:rPr>
          <w:b/>
          <w:bCs/>
          <w:lang w:val="fr-CA" w:eastAsia="en-US"/>
        </w:rPr>
        <w:t xml:space="preserve">vaiñëava-toñaëé : </w:t>
      </w:r>
      <w:r>
        <w:rPr>
          <w:lang w:val="fr-CA" w:eastAsia="en-US"/>
        </w:rPr>
        <w:t>vaca äjïä satyaà prämäëyena grähyaà sva-vacanenäviruddham iti sva-çabdena teñäm eva tathä vicäräd äjïäyä balavattaratvaà vyaïjitaà buddhimän iti tat tad vicäryety arthaù | anyathä nirbuddhir eveti bhävaù ||32||</w:t>
      </w:r>
    </w:p>
    <w:p>
      <w:pPr>
        <w:pStyle w:val="Normal"/>
        <w:rPr>
          <w:b/>
          <w:b/>
          <w:bCs/>
          <w:lang w:val="fr-CA" w:eastAsia="en-US"/>
        </w:rPr>
      </w:pPr>
      <w:r>
        <w:rPr>
          <w:b/>
          <w:bCs/>
          <w:lang w:val="fr-CA" w:eastAsia="en-US"/>
        </w:rPr>
      </w:r>
    </w:p>
    <w:p>
      <w:pPr>
        <w:pStyle w:val="Normal"/>
        <w:rPr/>
      </w:pPr>
      <w:r>
        <w:rPr>
          <w:b/>
          <w:bCs/>
          <w:lang w:val="fr-CA" w:eastAsia="en-US"/>
        </w:rPr>
        <w:t>krama-sandarbhaù :</w:t>
      </w:r>
      <w:r>
        <w:rPr>
          <w:bCs/>
          <w:lang w:val="fr-CA" w:eastAsia="en-US"/>
        </w:rPr>
        <w:t xml:space="preserve"> vaca äjïä satyaà pramäëam ||32|| </w:t>
      </w:r>
    </w:p>
    <w:p>
      <w:pPr>
        <w:pStyle w:val="Normal"/>
        <w:rPr>
          <w:b/>
          <w:b/>
          <w:bCs/>
          <w:lang w:val="fr-CA" w:eastAsia="en-US"/>
        </w:rPr>
      </w:pPr>
      <w:r>
        <w:rPr>
          <w:b/>
          <w:bCs/>
          <w:lang w:val="fr-CA" w:eastAsia="en-US"/>
        </w:rPr>
      </w:r>
    </w:p>
    <w:p>
      <w:pPr>
        <w:pStyle w:val="Normal"/>
        <w:rPr/>
      </w:pPr>
      <w:r>
        <w:rPr>
          <w:b/>
          <w:bCs/>
          <w:lang w:val="fr-CA" w:eastAsia="en-US"/>
        </w:rPr>
        <w:t>båhat-krama-sandarbhaù :</w:t>
      </w:r>
      <w:r>
        <w:rPr>
          <w:lang w:val="fr-CA" w:eastAsia="en-US"/>
        </w:rPr>
        <w:t xml:space="preserve"> api ca éçvaräëäà väg-äcaritädénäà satyatvam eveti tac caritam apy anéçvaraù kuryät ? nty äha—éçvaräëäm ity ädi éçvaräëäà svatanträëäà brahmädénäà vaca eva satyaà na cäcaritam | kvacit kuträpi éçvareçvare çré-kåñëe äcaritaà ca satyaà, satya-lélatvät | teñäm éçvaräëäm éçvareçvarasya ca yad éhitaà sva-vaco-yuktaà çruti-siddhaà, tad eva buddhimän äcaret, na tu satyatvena sarvam eva tad-éhitatvam äcaret | vacas tu sarvam eväcaret, éçvara-vacastvät ||32||</w:t>
      </w:r>
    </w:p>
    <w:p>
      <w:pPr>
        <w:pStyle w:val="Normal"/>
        <w:rPr>
          <w:b/>
          <w:b/>
          <w:bCs/>
          <w:lang w:val="fr-CA" w:eastAsia="en-US"/>
        </w:rPr>
      </w:pPr>
      <w:r>
        <w:rPr>
          <w:b/>
          <w:bCs/>
          <w:lang w:val="fr-CA" w:eastAsia="en-US"/>
        </w:rPr>
      </w:r>
    </w:p>
    <w:p>
      <w:pPr>
        <w:pStyle w:val="Normal"/>
        <w:rPr/>
      </w:pPr>
      <w:r>
        <w:rPr>
          <w:b/>
          <w:bCs/>
          <w:lang w:val="fr-CA" w:eastAsia="en-US"/>
        </w:rPr>
        <w:t xml:space="preserve">rasikählädiné : </w:t>
      </w:r>
      <w:r>
        <w:rPr>
          <w:bCs/>
          <w:lang w:val="fr-CA" w:eastAsia="en-US"/>
        </w:rPr>
        <w:t>nanu kathaà sadäcärasya prämäëyam iti cet taträha—éçvaräëäm iti | éçvaräëäà bhakti-jïäna-labdha-sämarthyänäà tad uktaà gétäyäà—</w:t>
      </w:r>
    </w:p>
    <w:p>
      <w:pPr>
        <w:pStyle w:val="Normal"/>
        <w:rPr>
          <w:bCs/>
          <w:lang w:val="fr-CA" w:eastAsia="en-US"/>
        </w:rPr>
      </w:pPr>
      <w:r>
        <w:rPr>
          <w:bCs/>
          <w:lang w:val="fr-CA" w:eastAsia="en-US"/>
        </w:rPr>
      </w:r>
    </w:p>
    <w:p>
      <w:pPr>
        <w:pStyle w:val="QuoteChar"/>
        <w:rPr>
          <w:bCs/>
          <w:lang w:val="fr-CA" w:eastAsia="en-US"/>
        </w:rPr>
      </w:pPr>
      <w:r>
        <w:rPr>
          <w:bCs/>
        </w:rPr>
        <w:t xml:space="preserve">idaà jïänam upäçritya mama sädharmyam ägatäù | </w:t>
      </w:r>
    </w:p>
    <w:p>
      <w:pPr>
        <w:pStyle w:val="QuoteChar"/>
        <w:rPr>
          <w:bCs/>
          <w:lang w:val="fr-CA" w:eastAsia="en-US"/>
        </w:rPr>
      </w:pPr>
      <w:r>
        <w:rPr>
          <w:bCs/>
        </w:rPr>
        <w:t xml:space="preserve">sarge'pi nopajäyante pralaye na vyathanti ca || </w:t>
      </w:r>
      <w:r>
        <w:rPr>
          <w:bCs/>
          <w:color w:val="000000"/>
        </w:rPr>
        <w:t xml:space="preserve">[gétä </w:t>
      </w:r>
      <w:r>
        <w:rPr>
          <w:bCs/>
          <w:color w:val="000000"/>
          <w:lang w:val="fr-CA" w:eastAsia="en-US"/>
        </w:rPr>
        <w:t>14.2</w:t>
      </w:r>
      <w:r>
        <w:rPr>
          <w:bCs/>
          <w:color w:val="000000"/>
        </w:rPr>
        <w:t>]</w:t>
      </w:r>
    </w:p>
    <w:p>
      <w:pPr>
        <w:pStyle w:val="QuoteChar"/>
        <w:rPr>
          <w:bCs/>
          <w:lang w:val="fr-CA" w:eastAsia="en-US"/>
        </w:rPr>
      </w:pPr>
      <w:r>
        <w:rPr>
          <w:bCs/>
          <w:lang w:val="fr-CA" w:eastAsia="en-US"/>
        </w:rPr>
      </w:r>
    </w:p>
    <w:p>
      <w:pPr>
        <w:pStyle w:val="Normal"/>
        <w:rPr>
          <w:lang w:val="fr-CA" w:eastAsia="en-US"/>
        </w:rPr>
      </w:pPr>
      <w:r>
        <w:rPr>
          <w:lang w:val="fr-CA" w:eastAsia="en-US"/>
        </w:rPr>
        <w:t>tädåçänäà labdha-bhagavat-prasädänäà teñäm äjïä-rüpaà ca eva satya äcaranti tu kvacid eva vacanäàçädi ced bhavati tadä satyam eva tatheçvare dharmädharma-jïänäjïänaiçvaryänaiçvarya-vairägyävairägyädayo dharmä dåçyante | tatheçvara-dharma-viçiñöänäm anyonyam apéñöäniñöa-hetavo na bhavantyäçayenoktam | äcaritaà kiïcid eva satyam iti tair uktam äcaret | teñäà svacchandäcaritaà näcaret | te hy anyathä vadanti | nayärtha-vacanam äbhyädhikäriñu na satyam iti vicärya buddhimän tat svädhikärärhaà samäcaret anyathäniñöha-hetur eva bhaved ity arthaù ||32||</w:t>
      </w:r>
    </w:p>
    <w:p>
      <w:pPr>
        <w:pStyle w:val="Normal"/>
        <w:rPr>
          <w:lang w:val="fr-CA" w:eastAsia="en-US"/>
        </w:rPr>
      </w:pPr>
      <w:r>
        <w:rPr>
          <w:lang w:val="fr-CA" w:eastAsia="en-US"/>
        </w:rPr>
      </w:r>
    </w:p>
    <w:p>
      <w:pPr>
        <w:pStyle w:val="Normal"/>
        <w:rPr/>
      </w:pPr>
      <w:r>
        <w:rPr>
          <w:b/>
          <w:bCs/>
          <w:lang w:val="fr-CA" w:eastAsia="en-US"/>
        </w:rPr>
        <w:t>viçvanäthaù :</w:t>
      </w:r>
      <w:r>
        <w:rPr>
          <w:lang w:val="fr-CA" w:eastAsia="en-US"/>
        </w:rPr>
        <w:t xml:space="preserve"> kathaà tarhi sadäcärasya prämäëyam ata äha—éçvaräëäm iti | satyaà sadbhyo hitaà kvacit daçaratha-putratve satéty arthaù | tasmäd iyaà vyavasthety äha—sva-vaco-yuktaà aviruddhaà tad eväcaret | buddhimän iti taträpi vicäryaiva | tad asau badhyatäà päpa ätatäyyätma-bandhuheti bhagavato vaco'py arjunenäçvatthäma-vadha-vidhäyakaà na pälitam iti ||32||</w:t>
      </w:r>
    </w:p>
    <w:p>
      <w:pPr>
        <w:pStyle w:val="Normal"/>
        <w:rPr>
          <w:lang w:val="fr-CA" w:eastAsia="en-US"/>
        </w:rPr>
      </w:pPr>
      <w:r>
        <w:rPr>
          <w:lang w:val="fr-CA" w:eastAsia="en-US"/>
        </w:rPr>
      </w:r>
    </w:p>
    <w:p>
      <w:pPr>
        <w:pStyle w:val="Normal"/>
        <w:jc w:val="center"/>
        <w:rPr>
          <w:lang w:val="fr-CA" w:eastAsia="en-US"/>
        </w:rPr>
      </w:pPr>
      <w:r>
        <w:rPr>
          <w:rFonts w:eastAsia="Balaram"/>
          <w:lang w:val="fr-CA" w:eastAsia="en-US"/>
        </w:rPr>
        <w:t xml:space="preserve"> </w:t>
      </w:r>
      <w:r>
        <w:rPr>
          <w:lang w:val="fr-CA" w:eastAsia="en-US"/>
        </w:rPr>
        <w:t>—</w:t>
      </w:r>
      <w:r>
        <w:rPr>
          <w:lang w:val="fr-CA" w:eastAsia="en-US"/>
        </w:rPr>
        <w:t>o)0(o—</w:t>
      </w:r>
    </w:p>
    <w:p>
      <w:pPr>
        <w:pStyle w:val="Normal"/>
        <w:rPr>
          <w:lang w:val="fr-CA" w:eastAsia="en-US"/>
        </w:rPr>
      </w:pPr>
      <w:r>
        <w:rPr>
          <w:lang w:val="fr-CA" w:eastAsia="en-US"/>
        </w:rPr>
      </w:r>
    </w:p>
    <w:p>
      <w:pPr>
        <w:pStyle w:val="Normal"/>
        <w:jc w:val="center"/>
        <w:rPr>
          <w:rFonts w:eastAsia="MS Mincho;ＭＳ 明朝"/>
          <w:b/>
          <w:b/>
          <w:bCs/>
          <w:lang w:val="fr-CA" w:eastAsia="en-US"/>
        </w:rPr>
      </w:pPr>
      <w:r>
        <w:rPr>
          <w:rFonts w:eastAsia="MS Mincho;ＭＳ 明朝"/>
          <w:b/>
          <w:bCs/>
          <w:lang w:val="fr-CA" w:eastAsia="en-US"/>
        </w:rPr>
        <w:t>|| 10.33.33 ||</w:t>
      </w:r>
    </w:p>
    <w:p>
      <w:pPr>
        <w:pStyle w:val="Normal"/>
        <w:jc w:val="center"/>
        <w:rPr>
          <w:rFonts w:eastAsia="MS Mincho;ＭＳ 明朝"/>
          <w:b/>
          <w:b/>
          <w:bCs/>
          <w:lang w:val="fr-CA" w:eastAsia="en-US"/>
        </w:rPr>
      </w:pPr>
      <w:r>
        <w:rPr>
          <w:rFonts w:eastAsia="MS Mincho;ＭＳ 明朝"/>
          <w:b/>
          <w:bCs/>
          <w:lang w:val="fr-CA" w:eastAsia="en-US"/>
        </w:rPr>
      </w:r>
    </w:p>
    <w:p>
      <w:pPr>
        <w:pStyle w:val="Versequote"/>
        <w:rPr>
          <w:rFonts w:eastAsia="MS Mincho;ＭＳ 明朝"/>
          <w:lang w:val="fr-CA" w:eastAsia="en-US"/>
        </w:rPr>
      </w:pPr>
      <w:r>
        <w:rPr>
          <w:rFonts w:eastAsia="MS Mincho;ＭＳ 明朝"/>
          <w:lang w:val="fr-CA" w:eastAsia="en-US"/>
        </w:rPr>
        <w:t>kuçaläcaritenaiñäm iha svärtho na vidyate |</w:t>
      </w:r>
    </w:p>
    <w:p>
      <w:pPr>
        <w:pStyle w:val="Versequote"/>
        <w:rPr>
          <w:rFonts w:eastAsia="MS Mincho;ＭＳ 明朝"/>
          <w:lang w:val="fr-CA" w:eastAsia="en-US"/>
        </w:rPr>
      </w:pPr>
      <w:r>
        <w:rPr>
          <w:rFonts w:eastAsia="MS Mincho;ＭＳ 明朝"/>
          <w:lang w:val="fr-CA" w:eastAsia="en-US"/>
        </w:rPr>
        <w:t>viparyayeëa vänartho nirahaìkäriëäà prabho |</w:t>
      </w:r>
      <w:r>
        <w:rPr>
          <w:lang w:val="fr-CA" w:eastAsia="en-US"/>
        </w:rPr>
        <w:t>|</w:t>
      </w:r>
    </w:p>
    <w:p>
      <w:pPr>
        <w:pStyle w:val="Normal"/>
        <w:jc w:val="center"/>
        <w:rPr>
          <w:rFonts w:eastAsia="MS Mincho;ＭＳ 明朝"/>
          <w:b/>
          <w:b/>
          <w:bCs/>
          <w:lang w:val="fr-CA" w:eastAsia="en-US"/>
        </w:rPr>
      </w:pPr>
      <w:r>
        <w:rPr>
          <w:rFonts w:eastAsia="MS Mincho;ＭＳ 明朝"/>
          <w:b/>
          <w:bCs/>
          <w:lang w:val="fr-CA" w:eastAsia="en-US"/>
        </w:rPr>
      </w:r>
    </w:p>
    <w:p>
      <w:pPr>
        <w:pStyle w:val="Normal"/>
        <w:rPr>
          <w:b/>
          <w:b/>
          <w:bCs/>
          <w:lang w:val="sv-SE" w:eastAsia="en-US"/>
        </w:rPr>
      </w:pPr>
      <w:r>
        <w:rPr>
          <w:b/>
          <w:bCs/>
          <w:lang w:val="fr-CA" w:eastAsia="en-US"/>
        </w:rPr>
        <w:t xml:space="preserve">çrédharaù : </w:t>
      </w:r>
      <w:r>
        <w:rPr>
          <w:rFonts w:eastAsia="Arial Unicode MS" w:cs="Arial Unicode MS"/>
          <w:lang w:val="sv-SE" w:eastAsia="en-US"/>
        </w:rPr>
        <w:t>nanu tarhi te’pi kim evaà sähasam äcaranti taträha—kuçaleti | prärabdha-karma-kñapaëa-mätram eva teñäà kåtyaà nänyad ity arthaù ||33||</w:t>
      </w:r>
    </w:p>
    <w:p>
      <w:pPr>
        <w:pStyle w:val="Normal"/>
        <w:rPr>
          <w:b/>
          <w:b/>
          <w:bCs/>
          <w:lang w:val="sv-SE" w:eastAsia="en-US"/>
        </w:rPr>
      </w:pPr>
      <w:r>
        <w:rPr>
          <w:b/>
          <w:bCs/>
          <w:lang w:val="sv-SE" w:eastAsia="en-US"/>
        </w:rPr>
      </w:r>
    </w:p>
    <w:p>
      <w:pPr>
        <w:pStyle w:val="Normal"/>
        <w:rPr>
          <w:lang w:val="sv-SE" w:eastAsia="en-US"/>
        </w:rPr>
      </w:pPr>
      <w:r>
        <w:rPr>
          <w:b/>
          <w:bCs/>
          <w:lang w:val="sv-SE" w:eastAsia="en-US"/>
        </w:rPr>
        <w:t>vaàçédharaù :</w:t>
      </w:r>
      <w:r>
        <w:rPr>
          <w:lang w:val="sv-SE" w:eastAsia="en-US"/>
        </w:rPr>
        <w:t xml:space="preserve"> punar éçvareñv äkñipati—nanv iti | te'pi éçvarä api | tatra éçvara-sähase teñäm éçvaräëäm | éçvara-çabdärthas tükta eva | ity arthaù iti prärabdha-pratékñakä eva vidväàso na tu karmäsaktäù kiïcit kurvatéty äçayaù | çlokärthas tu—kuçalänäà tapo-däna-yajïädénäm äcaritena karaëenärthaù prayojanaà svargädi-sukhaà nästi | viparyayeëa para-stré-saìga-surä-pänädinänartho narakädi-lakñaëo na | nirahaìkäriëäm iti hetu-garbhaà viçeñaëam | nirahaìkäritväd ity arthaù | ahaìkäraù karmasv äsaktiù sa eva bandha-käraëam | teñäm anäsaktatväd bandho nästéty äçayaù ||33||</w:t>
      </w:r>
    </w:p>
    <w:p>
      <w:pPr>
        <w:pStyle w:val="Normal"/>
        <w:rPr>
          <w:b/>
          <w:b/>
          <w:bCs/>
          <w:lang w:val="sv-SE" w:eastAsia="en-US"/>
        </w:rPr>
      </w:pPr>
      <w:r>
        <w:rPr>
          <w:b/>
          <w:bCs/>
          <w:lang w:val="sv-SE" w:eastAsia="en-US"/>
        </w:rPr>
      </w:r>
    </w:p>
    <w:p>
      <w:pPr>
        <w:pStyle w:val="Normal"/>
        <w:rPr>
          <w:lang w:val="sv-SE" w:eastAsia="en-US"/>
        </w:rPr>
      </w:pPr>
      <w:r>
        <w:rPr>
          <w:b/>
          <w:bCs/>
          <w:lang w:val="sv-SE" w:eastAsia="en-US"/>
        </w:rPr>
        <w:t>caitanya-mata-maïjuñä :</w:t>
      </w:r>
      <w:r>
        <w:rPr>
          <w:lang w:val="sv-SE" w:eastAsia="en-US"/>
        </w:rPr>
        <w:t xml:space="preserve"> katham éçvaraù svätantryaà karoti ? satyaà svatantrasya niyantum açkayatvät lélaiveyam iti darçayati—kuçaläcaritenaiñäm ity ädi | eñäm éçvaräëäà rudrädénäà kuçaläcaritair ity arthaù | viparyayeëa viruddhäcaraëenänarthaù ubhayam eva na vidyate, yato nirahaìkäriëäm ahaà karométy aham-bhäva-rahitänäm, ahaàbhäva eva liptatäyäà hetuù | prabho iti säkroça-sambodhanam | etävadbhir mahimabhiù çrutair api tatra pürva-pakñaù kriyate aho'ti prabhutvam iti ||33||</w:t>
      </w:r>
    </w:p>
    <w:p>
      <w:pPr>
        <w:pStyle w:val="Normal"/>
        <w:rPr>
          <w:b/>
          <w:b/>
          <w:bCs/>
          <w:lang w:val="sv-SE" w:eastAsia="en-US"/>
        </w:rPr>
      </w:pPr>
      <w:r>
        <w:rPr>
          <w:b/>
          <w:bCs/>
          <w:lang w:val="sv-SE" w:eastAsia="en-US"/>
        </w:rPr>
      </w:r>
    </w:p>
    <w:p>
      <w:pPr>
        <w:pStyle w:val="Normal"/>
        <w:rPr>
          <w:lang w:val="sv-SE" w:eastAsia="en-US"/>
        </w:rPr>
      </w:pPr>
      <w:r>
        <w:rPr>
          <w:b/>
          <w:bCs/>
          <w:lang w:val="sv-SE" w:eastAsia="en-US"/>
        </w:rPr>
        <w:t>båhad-vaiñëava-toñaëé :</w:t>
      </w:r>
      <w:r>
        <w:rPr>
          <w:lang w:val="sv-SE" w:eastAsia="en-US"/>
        </w:rPr>
        <w:t xml:space="preserve"> kuçalaà puëyaà tasyäcaritenänuñöhänena eñäm éçvaräëäm | ca-käräd amuträpi | arthaù phalam | viparyayeëa päpenety arthaù | vä-çabdaù samuccaye | anartho'pi nästi | kutaù ? nirahaìkäriëäm ahaìkäribhyo vyatiriktänäm ahaìkäräbhävena karma-nirälepäd ity arthaù | prabho he boddhuà samartha ! etat tvayä samyag budhyata evety arthaù | yad vä, tasyäpéçvaratväbhipräyeëa sambodhayati—he éçvareti ||33||</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vaiñëava-toñaëé : </w:t>
      </w:r>
      <w:r>
        <w:rPr>
          <w:lang w:val="sv-SE" w:eastAsia="en-US"/>
        </w:rPr>
        <w:t>ca-käräd amuträpi, vä-çabdaù samuccaye | anartho'pi nästi | kutaù ? nirahaìkäriëäm ahaìkäribhyo vyatiriktänäm ahaìkäräbhävena karmabhir alepäd ity arthaù | prabho he boddhuà samartha ! etat tvayä samyag budhyata evety arthaù | yad vä, tasyäpéçvaratväbhipräyeëa sambodhayati—he éçvareti ||33||</w:t>
      </w:r>
    </w:p>
    <w:p>
      <w:pPr>
        <w:pStyle w:val="Normal"/>
        <w:rPr>
          <w:b/>
          <w:b/>
          <w:bCs/>
          <w:lang w:val="sv-SE" w:eastAsia="en-US"/>
        </w:rPr>
      </w:pPr>
      <w:r>
        <w:rPr>
          <w:b/>
          <w:bCs/>
          <w:lang w:val="sv-SE" w:eastAsia="en-US"/>
        </w:rPr>
      </w:r>
    </w:p>
    <w:p>
      <w:pPr>
        <w:pStyle w:val="Normal"/>
        <w:rPr>
          <w:bCs/>
          <w:lang w:val="sv-SE" w:eastAsia="en-US"/>
        </w:rPr>
      </w:pPr>
      <w:r>
        <w:rPr>
          <w:b/>
          <w:bCs/>
          <w:lang w:val="sv-SE" w:eastAsia="en-US"/>
        </w:rPr>
        <w:t>krama-sandarbhaù :</w:t>
      </w:r>
      <w:r>
        <w:rPr>
          <w:bCs/>
          <w:lang w:val="sv-SE" w:eastAsia="en-US"/>
        </w:rPr>
        <w:t xml:space="preserve"> </w:t>
      </w:r>
      <w:r>
        <w:rPr>
          <w:bCs/>
        </w:rPr>
        <w:t>nirahaìkäriëäm anäveçinäm | tathäpi tat-tat-karaëaà prärabdha-vaçäd eveti bhävaù ||33||</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anyac ca éçvara-mätrasyaiva rudrädeù svätantryäd bhadräbhadra-karaëe'rthänarthau na staù, nirahaìkäratvät | éçvareçvarasyäsya tu kim ity äha—kuçaläcaritair ity ädi dväbhyäm | eñäm éçvaräëäm rudrädénäà kuçaläcaritaiù puëya-karmabhir iha loke artha iñöa-siddhir na vidyate, viparyayeëäkuçaläcaritair anartho'niñöotpattiç ca na vidyate | tatra hetuù—nirahaìkäriëäm ||33||</w:t>
      </w:r>
    </w:p>
    <w:p>
      <w:pPr>
        <w:pStyle w:val="Normal"/>
        <w:rPr>
          <w:b/>
          <w:b/>
          <w:bCs/>
          <w:lang w:val="sv-SE" w:eastAsia="en-US"/>
        </w:rPr>
      </w:pPr>
      <w:r>
        <w:rPr>
          <w:b/>
          <w:bCs/>
          <w:lang w:val="sv-SE" w:eastAsia="en-US"/>
        </w:rPr>
      </w:r>
    </w:p>
    <w:p>
      <w:pPr>
        <w:pStyle w:val="Normal"/>
        <w:rPr>
          <w:b/>
          <w:b/>
          <w:bCs/>
          <w:lang w:val="sv-SE" w:eastAsia="en-US"/>
        </w:rPr>
      </w:pPr>
      <w:r>
        <w:rPr>
          <w:b/>
          <w:bCs/>
          <w:lang w:val="sv-SE" w:eastAsia="en-US"/>
        </w:rPr>
        <w:t xml:space="preserve">rasikählädiné : </w:t>
      </w:r>
      <w:r>
        <w:rPr>
          <w:lang w:val="sv-SE" w:eastAsia="en-US"/>
        </w:rPr>
        <w:t>nanu yathänyasmai te kathayanti tathä svayam api kim iti näcarantéti cet taträha—kuçaleti | eñäm éçvaräëäà kuçaläcarite iha loke kaïcana svärtho na vidyate svata evänanda-pürëatvät viparyeëäkuçaläcaritenänartho'pi na vidyate, yato nirahaìkäriëäà sähaìkärasyedaà vidhi-niñedhi-bodhaka-veda-niyamyatvaà nänyasyeti bhävaù | yathä vihita-karmaëa iñöa-bhävas tathä niñiddha-karmaëäniñöäbhäva iti | kuçaläkuçalayoù kartåtväbhimäna-çünyänäà karmabhir lepo na çaìkanéya iti bhävaù | he prabho sva-manasi boddhuà samartheti | yad vä çré-kåñëasya sarva-yoga-vilakñaëa-jïäpanärthaà sambodhanaà he prabho iti ||33||</w:t>
      </w:r>
    </w:p>
    <w:p>
      <w:pPr>
        <w:pStyle w:val="Normal"/>
        <w:rPr>
          <w:b/>
          <w:b/>
          <w:bCs/>
          <w:lang w:val="sv-SE" w:eastAsia="en-US"/>
        </w:rPr>
      </w:pPr>
      <w:r>
        <w:rPr>
          <w:b/>
          <w:bCs/>
          <w:lang w:val="sv-SE" w:eastAsia="en-US"/>
        </w:rPr>
      </w:r>
    </w:p>
    <w:p>
      <w:pPr>
        <w:pStyle w:val="Normal"/>
        <w:rPr>
          <w:lang w:val="pl-PL" w:eastAsia="en-US"/>
        </w:rPr>
      </w:pPr>
      <w:r>
        <w:rPr>
          <w:b/>
          <w:bCs/>
          <w:lang w:val="pl-PL" w:eastAsia="en-US"/>
        </w:rPr>
        <w:t>viçvanäthaù :</w:t>
      </w:r>
      <w:r>
        <w:rPr>
          <w:lang w:val="pl-PL" w:eastAsia="en-US"/>
        </w:rPr>
        <w:t xml:space="preserve"> </w:t>
      </w:r>
      <w:r>
        <w:rPr>
          <w:i/>
          <w:iCs/>
          <w:lang w:val="pl-PL" w:eastAsia="en-US"/>
        </w:rPr>
        <w:t>na vyäkhyätam ||</w:t>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pPr>
      <w:r>
        <w:rPr>
          <w:rFonts w:eastAsia="MS Mincho;ＭＳ 明朝"/>
          <w:b/>
          <w:bCs/>
          <w:lang w:val="pl-PL" w:eastAsia="en-US"/>
        </w:rPr>
        <w:t>|| 10.33.34 ||</w:t>
      </w:r>
    </w:p>
    <w:p>
      <w:pPr>
        <w:pStyle w:val="Normal"/>
        <w:jc w:val="center"/>
        <w:rPr>
          <w:rFonts w:eastAsia="MS Mincho;ＭＳ 明朝"/>
          <w:b/>
          <w:b/>
          <w:bCs/>
          <w:lang w:val="pl-PL" w:eastAsia="en-US"/>
        </w:rPr>
      </w:pPr>
      <w:r>
        <w:rPr>
          <w:rFonts w:eastAsia="MS Mincho;ＭＳ 明朝"/>
          <w:b/>
          <w:bCs/>
          <w:lang w:val="pl-PL" w:eastAsia="en-US"/>
        </w:rPr>
      </w:r>
    </w:p>
    <w:p>
      <w:pPr>
        <w:pStyle w:val="Normal"/>
        <w:jc w:val="center"/>
        <w:rPr>
          <w:rFonts w:eastAsia="MS Mincho;ＭＳ 明朝"/>
          <w:b/>
          <w:b/>
          <w:bCs/>
          <w:sz w:val="28"/>
          <w:lang w:val="pl-PL" w:eastAsia="en-US"/>
        </w:rPr>
      </w:pPr>
      <w:r>
        <w:rPr>
          <w:rFonts w:eastAsia="MS Mincho;ＭＳ 明朝"/>
          <w:b/>
          <w:bCs/>
          <w:sz w:val="28"/>
          <w:lang w:val="pl-PL" w:eastAsia="en-US"/>
        </w:rPr>
        <w:t>kim utäkhila-sattvänäà tiryaì-martya-divaukasäm |</w:t>
      </w:r>
    </w:p>
    <w:p>
      <w:pPr>
        <w:pStyle w:val="Normal"/>
        <w:jc w:val="center"/>
        <w:rPr>
          <w:rFonts w:eastAsia="MS Mincho;ＭＳ 明朝"/>
          <w:b/>
          <w:b/>
          <w:bCs/>
          <w:sz w:val="28"/>
          <w:lang w:val="pl-PL" w:eastAsia="en-US"/>
        </w:rPr>
      </w:pPr>
      <w:r>
        <w:rPr>
          <w:rFonts w:eastAsia="MS Mincho;ＭＳ 明朝"/>
          <w:b/>
          <w:bCs/>
          <w:sz w:val="28"/>
          <w:lang w:val="pl-PL" w:eastAsia="en-US"/>
        </w:rPr>
        <w:t>éçituç ceçitavyänäà kuçaläkuçalänvayaù ||</w:t>
      </w:r>
    </w:p>
    <w:p>
      <w:pPr>
        <w:pStyle w:val="Normal"/>
        <w:rPr>
          <w:rFonts w:eastAsia="MS Mincho;ＭＳ 明朝"/>
          <w:b/>
          <w:b/>
          <w:bCs/>
          <w:sz w:val="28"/>
          <w:lang w:val="pl-PL" w:eastAsia="en-US"/>
        </w:rPr>
      </w:pPr>
      <w:r>
        <w:rPr>
          <w:rFonts w:eastAsia="MS Mincho;ＭＳ 明朝"/>
          <w:b/>
          <w:bCs/>
          <w:sz w:val="28"/>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prastutam äha—kim uteti | kuçaläkuçalänvayo na vidyata iti kià punar vaktavyam ity arthaù ||34||</w:t>
      </w:r>
    </w:p>
    <w:p>
      <w:pPr>
        <w:pStyle w:val="Normal"/>
        <w:rPr>
          <w:b/>
          <w:b/>
          <w:bCs/>
          <w:lang w:val="sv-SE" w:eastAsia="en-US"/>
        </w:rPr>
      </w:pPr>
      <w:r>
        <w:rPr>
          <w:b/>
          <w:bCs/>
          <w:lang w:val="sv-SE" w:eastAsia="en-US"/>
        </w:rPr>
      </w:r>
    </w:p>
    <w:p>
      <w:pPr>
        <w:pStyle w:val="Normal"/>
        <w:rPr/>
      </w:pPr>
      <w:r>
        <w:rPr>
          <w:b/>
          <w:bCs/>
          <w:lang w:val="sv-SE" w:eastAsia="en-US"/>
        </w:rPr>
        <w:t xml:space="preserve">vaàçédharaù : </w:t>
      </w:r>
      <w:r>
        <w:rPr>
          <w:lang w:val="sv-SE" w:eastAsia="en-US"/>
        </w:rPr>
        <w:t>prastutaà prakåtam | tiryaì-martya-divaukasäà paçu-pakñyädi-nara-devänäà sarveñäm éçitavyänäà niyamyänäà éçituù niyämakasya kuçaläkuçalänvayaù puëya-päpa-phala-lepaù ity artha iti | yadi tat-kåpä-kaöäkñäväpta-jïäna-nirgatähaìkäräëäà kuçaläkuçala-phala-sambandho na tarhi sarva-niyantur bhagavataù kathaà sa bhaved ity arthaù | prastutam äha—kim uteti ||34||</w:t>
      </w:r>
    </w:p>
    <w:p>
      <w:pPr>
        <w:pStyle w:val="Normal"/>
        <w:rPr>
          <w:lang w:val="sv-SE" w:eastAsia="en-US"/>
        </w:rPr>
      </w:pPr>
      <w:r>
        <w:rPr>
          <w:lang w:val="sv-SE" w:eastAsia="en-US"/>
        </w:rPr>
      </w:r>
    </w:p>
    <w:p>
      <w:pPr>
        <w:pStyle w:val="Normal"/>
        <w:rPr/>
      </w:pPr>
      <w:r>
        <w:rPr>
          <w:b/>
          <w:bCs/>
          <w:lang w:val="sv-SE" w:eastAsia="en-US"/>
        </w:rPr>
        <w:t>caitanya-mata-maïjuñä :</w:t>
      </w:r>
      <w:r>
        <w:rPr>
          <w:lang w:val="sv-SE" w:eastAsia="en-US"/>
        </w:rPr>
        <w:t xml:space="preserve"> yad uktam idaà tat sarvam éçvaratva-sämänyavatäm eva kim uta éçvareçvarasya çré-kåñëasyety äha—kim utety ädi | akhila-sattvänäà brahmädénäà svanväntänäm éçitavyänäà vyäpyänäm éçétur vyäpakasya sarveçvareçvarasya sarva-käraëa-käraëasya çré-kåñëasya kuçaläkuçaläcaraëenärthänarthau ayaà tu siddhäntaù ||34||</w:t>
      </w:r>
    </w:p>
    <w:p>
      <w:pPr>
        <w:pStyle w:val="Normal"/>
        <w:rPr>
          <w:b/>
          <w:b/>
          <w:bCs/>
          <w:lang w:val="sv-SE" w:eastAsia="en-US"/>
        </w:rPr>
      </w:pPr>
      <w:r>
        <w:rPr>
          <w:b/>
          <w:bCs/>
          <w:lang w:val="sv-SE" w:eastAsia="en-US"/>
        </w:rPr>
      </w:r>
    </w:p>
    <w:p>
      <w:pPr>
        <w:pStyle w:val="Normal"/>
        <w:rPr/>
      </w:pPr>
      <w:r>
        <w:rPr>
          <w:b/>
          <w:bCs/>
          <w:lang w:val="sv-SE" w:eastAsia="en-US"/>
        </w:rPr>
        <w:t>båhad-vaiñëava-toñaëé :</w:t>
      </w:r>
      <w:r>
        <w:rPr>
          <w:lang w:val="sv-SE" w:eastAsia="en-US"/>
        </w:rPr>
        <w:t xml:space="preserve"> aho yady evaà teñäm api nirahaìkäritä-mätreëaivänarthäbhävas tarhi sarva-jéva-hitärtham avatérëasya parameçvarasya kuto'nartha-çaìkäpéti kaimutika-nyäyena draòhayann äha—kim uteti | akhila-sattvänäà sarva-jévänäà, tiryag-ädayaù krameëa tämasa-räjasa-sättvikäù éçitavyänäà iti svabhävata eva niyamyänäm ity arthaù | iti muktänäm api tad-adhénatä dhvanitä | kuçaläkuçale puëya-päpe täbhyäm anvayaù samparkaù | sarva-niyantåtvena tasya niyämakäbhävät parama-svatantratväc ca | etad eva hi parameçvaratvaà nämeti bhävaù | anyat tair vyäkhyätam | yad vä, éçitavyänäà tad-bhaktänäà ca kim uteti ||34||</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lang w:val="sv-SE" w:eastAsia="en-US"/>
        </w:rPr>
        <w:t>aho yady evaà teñäm api nirahaìkäritä-mätreëaivänarthäbhävas tarhi teñäm api hitärtham avatérëasya parameçvarasya kuto'nartha-çaìkäpéti kaimutika-nyäyena draòhayann äha—kim uteti | akhila-sattvänäà tiryag-ädayaù krameëa tämasa-räjasa-sättvikäù</w:t>
      </w:r>
      <w:r>
        <w:rPr>
          <w:rFonts w:cs="Times New Roman" w:ascii="Times New Roman" w:hAnsi="Times New Roman"/>
          <w:lang w:val="sv-SE" w:eastAsia="en-US"/>
        </w:rPr>
        <w:t> </w:t>
      </w:r>
      <w:r>
        <w:rPr>
          <w:lang w:val="sv-SE" w:eastAsia="en-US"/>
        </w:rPr>
        <w:t xml:space="preserve">| éçitavyänäà svabhävata eva niyamyänäm iti muktänäm api tad-adhénatä ca sücitä | tv-arthe ca-käraù | éçitavyänäà kuçaläkuçaläbhyäà puëya-päpäbhyäà yo'nvayaù samparkaù sa kim uta sutaräm eva ca vidyate iti pürveëänvayaù | sarva-niyantåtvena niyämakäbhävät | etad eva hi parameçvaratvaà nämeti bhävaù | </w:t>
      </w:r>
      <w:r>
        <w:rPr>
          <w:color w:val="0000FF"/>
          <w:lang w:val="sv-SE" w:eastAsia="en-US"/>
        </w:rPr>
        <w:t xml:space="preserve">balavat suñöhu kim uta svatyatéva ca nirbhara </w:t>
      </w:r>
      <w:r>
        <w:rPr>
          <w:lang w:val="sv-SE" w:eastAsia="en-US"/>
        </w:rPr>
        <w:t>ity amaraù ||34||</w:t>
      </w:r>
    </w:p>
    <w:p>
      <w:pPr>
        <w:pStyle w:val="Normal"/>
        <w:rPr>
          <w:b/>
          <w:b/>
          <w:bCs/>
          <w:lang w:val="sv-SE" w:eastAsia="en-US"/>
        </w:rPr>
      </w:pPr>
      <w:r>
        <w:rPr>
          <w:b/>
          <w:bCs/>
          <w:lang w:val="sv-SE" w:eastAsia="en-US"/>
        </w:rPr>
      </w:r>
    </w:p>
    <w:p>
      <w:pPr>
        <w:pStyle w:val="Normal"/>
        <w:rPr>
          <w:bCs/>
          <w:lang w:val="sv-SE" w:eastAsia="en-US"/>
        </w:rPr>
      </w:pPr>
      <w:r>
        <w:rPr>
          <w:b/>
          <w:bCs/>
          <w:lang w:val="sv-SE" w:eastAsia="en-US"/>
        </w:rPr>
        <w:t>krama-sandarbhaù :</w:t>
      </w:r>
      <w:r>
        <w:rPr>
          <w:bCs/>
          <w:lang w:val="sv-SE" w:eastAsia="en-US"/>
        </w:rPr>
        <w:t xml:space="preserve"> </w:t>
      </w:r>
      <w:r>
        <w:rPr>
          <w:bCs/>
        </w:rPr>
        <w:t>éçitavyänäà kuçaläkuçaläbhyäà puëya-päpäbhyäà yo’nvayaù samparkaù |</w:t>
      </w:r>
      <w:r>
        <w:rPr>
          <w:bCs/>
          <w:lang w:val="sv-SE" w:eastAsia="en-US"/>
        </w:rPr>
        <w:t xml:space="preserve"> </w:t>
      </w:r>
      <w:r>
        <w:rPr>
          <w:bCs/>
        </w:rPr>
        <w:t xml:space="preserve">sa punar éçitur na vidyata iti kim uta sutaräm eva neti pürveëänvayaù | </w:t>
      </w:r>
      <w:r>
        <w:rPr>
          <w:bCs/>
          <w:color w:val="0000FF"/>
        </w:rPr>
        <w:t>balavat suñöhu kim uta svaty atéva ca nirbhar</w:t>
      </w:r>
      <w:r>
        <w:rPr>
          <w:bCs/>
          <w:color w:val="0000FF"/>
          <w:lang w:val="sv-SE" w:eastAsia="en-US"/>
        </w:rPr>
        <w:t>a</w:t>
      </w:r>
      <w:r>
        <w:rPr>
          <w:bCs/>
          <w:color w:val="0000FF"/>
        </w:rPr>
        <w:t xml:space="preserve"> </w:t>
      </w:r>
      <w:r>
        <w:rPr>
          <w:bCs/>
        </w:rPr>
        <w:t>ity amaraù ||3</w:t>
      </w:r>
      <w:r>
        <w:rPr>
          <w:bCs/>
          <w:lang w:val="sv-SE" w:eastAsia="en-US"/>
        </w:rPr>
        <w:t>4</w:t>
      </w:r>
      <w:r>
        <w:rPr>
          <w:bCs/>
        </w:rPr>
        <w:t>||</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asya tu sarveçvareçvarasya punaù kim utety äha—kim uta kià punar asya éçituù sarveçvareçvarasya éçitavyänäà lélänäà kuçlaäkuçalänvayo bhadräbhadra-vyavasthä sarvaiva lélä kuçala-rüpä ity arthaù | sarva-maìgala-maìgala-caritatväd iti tu siddhäntaù | na tu gopäìganä-parasya dharma-vyatikramasya doñoddhära-panthäù, ayaà tu dharma-vyatikrama eva na gopénäà svänanda-çaktitvät tad-aìga-saìgas tasya svärasika eva</w:t>
      </w:r>
      <w:r>
        <w:rPr>
          <w:rFonts w:cs="Times New Roman" w:ascii="Times New Roman" w:hAnsi="Times New Roman"/>
          <w:lang w:val="sv-SE" w:eastAsia="en-US"/>
        </w:rPr>
        <w:t> </w:t>
      </w:r>
      <w:r>
        <w:rPr>
          <w:lang w:val="sv-SE" w:eastAsia="en-US"/>
        </w:rPr>
        <w:t>||34||</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lang w:val="sv-SE" w:eastAsia="en-US"/>
        </w:rPr>
        <w:t>nanu yadi jïäna-sahakåtenähaìkäräbhäva-mätreëa niñöhäbhävas tadä aiçvarya-sahakåtenähaìkäräbhävena lélä-svabhävasya kalita-loka-hitärthäyävatérëasya keyam anartha-çaìkäpéti kaimutya-nyäyenäha—kim uteti | akhila-sattvänäà kéöänäà tiryaì-martya-divaukasäà tämasa-räjasa-sättvikänäà éçitavyänäà niyamyänäà tat-tad-adhikärädhikåtänäà éçvaräjïayänya-niyämakatvam uktaà pärñadänäà kuçaläkuçalänvayo neti | tathä coktaà akuçalänvayo'pi ajämila-prasaìge pärñadair eva nirëaya-kåtaù | parameçvarasyänya-niyamyatväbhävät | kuçaläkuçalänvayaù puëya-päpa-sambandhaù kim uteti na çaìkanéya ity arthaù ||34||</w:t>
      </w:r>
    </w:p>
    <w:p>
      <w:pPr>
        <w:pStyle w:val="Normal"/>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prastutam äha—kim uteti ||34||</w:t>
      </w:r>
    </w:p>
    <w:p>
      <w:pPr>
        <w:pStyle w:val="Normal"/>
        <w:rPr>
          <w:b/>
          <w:b/>
          <w:bCs/>
          <w:lang w:val="sv-SE" w:eastAsia="en-US"/>
        </w:rPr>
      </w:pPr>
      <w:r>
        <w:rPr>
          <w:b/>
          <w:bCs/>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rFonts w:eastAsia="MS Mincho;ＭＳ 明朝"/>
          <w:b/>
          <w:b/>
          <w:bCs/>
          <w:lang w:val="sv-SE" w:eastAsia="en-US"/>
        </w:rPr>
      </w:pPr>
      <w:r>
        <w:rPr>
          <w:rFonts w:eastAsia="MS Mincho;ＭＳ 明朝"/>
          <w:b/>
          <w:bCs/>
          <w:lang w:val="sv-SE" w:eastAsia="en-US"/>
        </w:rPr>
        <w:t>|| 10.33.35 ||</w:t>
      </w:r>
    </w:p>
    <w:p>
      <w:pPr>
        <w:pStyle w:val="Normal"/>
        <w:jc w:val="center"/>
        <w:rPr>
          <w:rFonts w:eastAsia="MS Mincho;ＭＳ 明朝"/>
          <w:b/>
          <w:b/>
          <w:bCs/>
          <w:lang w:val="sv-SE" w:eastAsia="en-US"/>
        </w:rPr>
      </w:pPr>
      <w:r>
        <w:rPr>
          <w:rFonts w:eastAsia="MS Mincho;ＭＳ 明朝"/>
          <w:b/>
          <w:bCs/>
          <w:lang w:val="sv-SE" w:eastAsia="en-US"/>
        </w:rPr>
      </w:r>
    </w:p>
    <w:p>
      <w:pPr>
        <w:pStyle w:val="Normal"/>
        <w:jc w:val="center"/>
        <w:rPr>
          <w:rFonts w:eastAsia="MS Mincho;ＭＳ 明朝"/>
          <w:b/>
          <w:b/>
          <w:bCs/>
          <w:sz w:val="28"/>
          <w:lang w:val="sv-SE" w:eastAsia="en-US"/>
        </w:rPr>
      </w:pPr>
      <w:r>
        <w:rPr>
          <w:rFonts w:eastAsia="MS Mincho;ＭＳ 明朝"/>
          <w:b/>
          <w:bCs/>
          <w:sz w:val="28"/>
          <w:lang w:val="sv-SE" w:eastAsia="en-US"/>
        </w:rPr>
        <w:t>yat-päda-paìkaja-paräga-niñeva-tåptä</w:t>
      </w:r>
    </w:p>
    <w:p>
      <w:pPr>
        <w:pStyle w:val="Normal"/>
        <w:jc w:val="center"/>
        <w:rPr>
          <w:rFonts w:eastAsia="MS Mincho;ＭＳ 明朝"/>
          <w:b/>
          <w:b/>
          <w:bCs/>
          <w:sz w:val="28"/>
          <w:lang w:val="sv-SE" w:eastAsia="en-US"/>
        </w:rPr>
      </w:pPr>
      <w:r>
        <w:rPr>
          <w:rFonts w:eastAsia="MS Mincho;ＭＳ 明朝"/>
          <w:b/>
          <w:bCs/>
          <w:sz w:val="28"/>
          <w:lang w:val="sv-SE" w:eastAsia="en-US"/>
        </w:rPr>
        <w:t>yoga-prabhäva-vidhutäkhila-karma-bandhäù |</w:t>
      </w:r>
    </w:p>
    <w:p>
      <w:pPr>
        <w:pStyle w:val="Normal"/>
        <w:jc w:val="center"/>
        <w:rPr>
          <w:rFonts w:eastAsia="MS Mincho;ＭＳ 明朝"/>
          <w:b/>
          <w:b/>
          <w:bCs/>
          <w:sz w:val="28"/>
          <w:lang w:val="sv-SE" w:eastAsia="en-US"/>
        </w:rPr>
      </w:pPr>
      <w:r>
        <w:rPr>
          <w:rFonts w:eastAsia="MS Mincho;ＭＳ 明朝"/>
          <w:b/>
          <w:bCs/>
          <w:sz w:val="28"/>
          <w:lang w:val="sv-SE" w:eastAsia="en-US"/>
        </w:rPr>
        <w:t>svairaà caranti munayo’pi na nahyamänäs</w:t>
      </w:r>
    </w:p>
    <w:p>
      <w:pPr>
        <w:pStyle w:val="Normal"/>
        <w:jc w:val="center"/>
        <w:rPr>
          <w:rFonts w:eastAsia="MS Mincho;ＭＳ 明朝"/>
          <w:b/>
          <w:b/>
          <w:bCs/>
          <w:sz w:val="28"/>
          <w:lang w:val="sv-SE" w:eastAsia="en-US"/>
        </w:rPr>
      </w:pPr>
      <w:r>
        <w:rPr>
          <w:rFonts w:eastAsia="MS Mincho;ＭＳ 明朝"/>
          <w:b/>
          <w:bCs/>
          <w:sz w:val="28"/>
          <w:lang w:val="sv-SE" w:eastAsia="en-US"/>
        </w:rPr>
        <w:t>tasyecchayätta-vapuñaù kuta eva bandhaù ||</w:t>
      </w:r>
    </w:p>
    <w:p>
      <w:pPr>
        <w:pStyle w:val="Normal"/>
        <w:rPr>
          <w:rFonts w:eastAsia="MS Mincho;ＭＳ 明朝"/>
          <w:b/>
          <w:b/>
          <w:bCs/>
          <w:sz w:val="28"/>
          <w:lang w:val="sv-SE" w:eastAsia="en-US"/>
        </w:rPr>
      </w:pPr>
      <w:r>
        <w:rPr>
          <w:rFonts w:eastAsia="MS Mincho;ＭＳ 明朝"/>
          <w:b/>
          <w:bCs/>
          <w:sz w:val="28"/>
          <w:lang w:val="sv-SE" w:eastAsia="en-US"/>
        </w:rPr>
      </w:r>
    </w:p>
    <w:p>
      <w:pPr>
        <w:pStyle w:val="Normal"/>
        <w:rPr/>
      </w:pPr>
      <w:r>
        <w:rPr>
          <w:b/>
          <w:bCs/>
          <w:lang w:val="sv-SE" w:eastAsia="en-US"/>
        </w:rPr>
        <w:t xml:space="preserve">çrédharaù : </w:t>
      </w:r>
      <w:r>
        <w:rPr>
          <w:rFonts w:eastAsia="Arial Unicode MS" w:cs="Arial Unicode MS"/>
          <w:lang w:val="sv-SE" w:eastAsia="en-US"/>
        </w:rPr>
        <w:t>etad eva sphuöékaroti—yasya pädapaìkajaparägasya niñevaëena tåptäù, yadvä yasya pädapaìkajaparäge niñevä yeñäà te ca te tåptäç ceti bhaktä ity arthaù | tathä jïäninaç ca na nahyamänä bandhanam apräptavantaù || 35 ||</w:t>
      </w:r>
    </w:p>
    <w:p>
      <w:pPr>
        <w:pStyle w:val="Normal"/>
        <w:rPr>
          <w:rFonts w:eastAsia="Arial Unicode MS" w:cs="Arial Unicode MS"/>
          <w:b/>
          <w:b/>
          <w:bCs/>
          <w:lang w:val="sv-SE" w:eastAsia="en-US"/>
        </w:rPr>
      </w:pPr>
      <w:r>
        <w:rPr>
          <w:rFonts w:eastAsia="Arial Unicode MS" w:cs="Arial Unicode MS"/>
          <w:b/>
          <w:bCs/>
          <w:lang w:val="sv-SE" w:eastAsia="en-US"/>
        </w:rPr>
      </w:r>
    </w:p>
    <w:p>
      <w:pPr>
        <w:pStyle w:val="Normal"/>
        <w:rPr/>
      </w:pPr>
      <w:r>
        <w:rPr>
          <w:b/>
          <w:bCs/>
          <w:lang w:val="sv-SE" w:eastAsia="en-US"/>
        </w:rPr>
        <w:t xml:space="preserve">vaàçédharaù : </w:t>
      </w:r>
      <w:r>
        <w:rPr>
          <w:lang w:val="sv-SE" w:eastAsia="en-US"/>
        </w:rPr>
        <w:t xml:space="preserve">etad eva kaimutyam eva | sphuöékaroti prakaöayati | </w:t>
      </w:r>
      <w:r>
        <w:rPr>
          <w:color w:val="0000FF"/>
          <w:lang w:val="sv-SE" w:eastAsia="en-US"/>
        </w:rPr>
        <w:t>tasya te päda-saàsparço mama bhüyäd ahar-niçam</w:t>
      </w:r>
      <w:r>
        <w:rPr>
          <w:lang w:val="sv-SE" w:eastAsia="en-US"/>
        </w:rPr>
        <w:t xml:space="preserve"> ity ädy ukter bhagavat-seväyäà paçu-måte tåpter açravaëäd asvärasyäd arthäntaram äha—yad veti | te ca tåptä hari-sevämåte'nya-viñayeñu präptälaà-buddhayaù | ity artha iti—</w:t>
      </w:r>
      <w:r>
        <w:rPr>
          <w:color w:val="0000FF"/>
          <w:lang w:val="sv-SE" w:eastAsia="en-US"/>
        </w:rPr>
        <w:t xml:space="preserve">atåpnumaù kñullasukhävahänäm åte vayaà kåñëa-kathämåtaughät </w:t>
      </w:r>
      <w:r>
        <w:rPr>
          <w:lang w:val="sv-SE" w:eastAsia="en-US"/>
        </w:rPr>
        <w:t>ity ädy ukter ity arthaù | munayo manana-çélä jïäninaç ca | tathä bhaktavat | bandhanaà puträdiñu snehädi-rüpaà karma-janyaà vä | svairaà nirbandhäù | icchayä nijayä bhaktänäà vä | svékåta-mürtes tasya çré-kåñëasya bandha-hetv-äsaktyäder abhäväd bandha-çaìkaiva nodetéty arthaù ||35||</w:t>
      </w:r>
    </w:p>
    <w:p>
      <w:pPr>
        <w:pStyle w:val="Normal"/>
        <w:rPr>
          <w:lang w:val="sv-SE" w:eastAsia="en-US"/>
        </w:rPr>
      </w:pPr>
      <w:r>
        <w:rPr>
          <w:lang w:val="sv-SE" w:eastAsia="en-US"/>
        </w:rPr>
      </w:r>
    </w:p>
    <w:p>
      <w:pPr>
        <w:pStyle w:val="Normal"/>
        <w:rPr/>
      </w:pPr>
      <w:r>
        <w:rPr>
          <w:b/>
          <w:bCs/>
          <w:lang w:val="sv-SE" w:eastAsia="en-US"/>
        </w:rPr>
        <w:t>caitanya-mata-maïjuñä :</w:t>
      </w:r>
      <w:r>
        <w:rPr>
          <w:lang w:val="sv-SE" w:eastAsia="en-US"/>
        </w:rPr>
        <w:t xml:space="preserve"> kintu naitat päradäryaà tasyety äha—yad iti | yad yasmät yä gopya ity adhyähäryaà tasya çré-kåñëasyecchayä ätta-vapuño gåhéta-dehäù, vastutas tu täù çré-kåñëasya svänanda-çaktayaù, äsäà gopa-vadhütvaà tan-näöyam | ataù kuta eva bandhaù, bandha-hetavas tä na bhavantéty arthaù | ätta-vapuñaù satyaù kià kurvanti ? taträha—yat-päda-paìkaja-parägasya päda-paìkaja-lagnasya sva-kuca-kuìkuma-rajaso viñeve tåptäù, niñevaëaà niñevo nisyüta bhävaù, yogaù çré-kåñëäìga-saàyogas tat-prabhävena vidhütä akhila-karma-bandhä yäsäm, atas tathäbhütäù | </w:t>
      </w:r>
    </w:p>
    <w:p>
      <w:pPr>
        <w:pStyle w:val="Normal"/>
        <w:rPr>
          <w:lang w:val="sv-SE" w:eastAsia="en-US"/>
        </w:rPr>
      </w:pPr>
      <w:r>
        <w:rPr>
          <w:lang w:val="sv-SE" w:eastAsia="en-US"/>
        </w:rPr>
      </w:r>
    </w:p>
    <w:p>
      <w:pPr>
        <w:pStyle w:val="Normal"/>
        <w:rPr>
          <w:lang w:val="sv-SE" w:eastAsia="en-US"/>
        </w:rPr>
      </w:pPr>
      <w:r>
        <w:rPr>
          <w:lang w:val="sv-SE" w:eastAsia="en-US"/>
        </w:rPr>
        <w:t>yad vä, yoga-prabhäva-vidhütäkhila-karma-bandhä iti muni-viçeñaëaà, svairam akutobhayatvena sva-prakäçatayä sväcchandyena vä caranti, na khalu gopa-däratvena | yathä munayo yoginaù | yatas te'pi nahyamänä badhyamänä arthät prärabdha-karmaëä, etäs tu na tathä ato'bhüù para-därä eva na bhavanti ||35||</w:t>
      </w:r>
    </w:p>
    <w:p>
      <w:pPr>
        <w:pStyle w:val="Normal"/>
        <w:rPr>
          <w:b/>
          <w:b/>
          <w:bCs/>
          <w:lang w:val="sv-SE" w:eastAsia="en-US"/>
        </w:rPr>
      </w:pPr>
      <w:r>
        <w:rPr>
          <w:b/>
          <w:bCs/>
          <w:lang w:val="sv-SE" w:eastAsia="en-US"/>
        </w:rPr>
      </w:r>
    </w:p>
    <w:p>
      <w:pPr>
        <w:pStyle w:val="Normal"/>
        <w:rPr/>
      </w:pPr>
      <w:r>
        <w:rPr>
          <w:b/>
          <w:bCs/>
          <w:lang w:val="sv-SE" w:eastAsia="en-US"/>
        </w:rPr>
        <w:t xml:space="preserve">båhad-vaiñëava-toñaëé : </w:t>
      </w:r>
      <w:r>
        <w:rPr>
          <w:lang w:val="sv-SE" w:eastAsia="en-US"/>
        </w:rPr>
        <w:t xml:space="preserve">parägeti | atinamratvena sevayä bhakti-viçeño darçitaù | nitaräà seveti ni-çabdaù svabhävata eva teñäà seväsakty-abhipräyeëa | yad vä, parägeti düra-seväbhipretä | ni-çabena ca svalpa-mätra-sevoktä, tathäpi tan-mähätmyena dåptä nirbhayatvädi-darpa-yuktäù | ata eva svairaà caranti vidhi-niñedhänädareëa svacchayaiva karmäëi kurvate, yato na nahyamänäs tair aabdhyamänäs tatränäsakteù | tåptäù iti päöhe tato,nyatra santuñöä ananyäpekñyä ity arthaù | kià ca, yogo'ñöäìgaù samädhir jïänaà vä tasya prabhäveëa çaktyä viçeñato dhütaç chinnaù | karmabhir ananta-koöi-janmärjitair bandho bandhanaà tad-rüpo vä bandho yais te munayo'pi | api-çabdena bhaktebvhyo munénäà nyünatoktä | anenaiva çraiñöhyäbhipräyeëa dåptä ity uiktam | icchayä svacchandenaivättaà prakaöitaà vapur yena tasyeti paramam icchayä ättäti vapüàñi matsya-kürmädi-mürtayo yenety avatäritvena paramaiçvaryam uktam | ataù kuta eva bandhaù ? api tu na katham api syäd ity arthaù | anyat tair vyäkhyätam | </w:t>
      </w:r>
    </w:p>
    <w:p>
      <w:pPr>
        <w:pStyle w:val="Normal"/>
        <w:rPr>
          <w:lang w:val="sv-SE" w:eastAsia="en-US"/>
        </w:rPr>
      </w:pPr>
      <w:r>
        <w:rPr>
          <w:lang w:val="sv-SE" w:eastAsia="en-US"/>
        </w:rPr>
      </w:r>
    </w:p>
    <w:p>
      <w:pPr>
        <w:pStyle w:val="Normal"/>
        <w:rPr>
          <w:lang w:val="sv-SE" w:eastAsia="en-US"/>
        </w:rPr>
      </w:pPr>
      <w:r>
        <w:rPr>
          <w:lang w:val="sv-SE" w:eastAsia="en-US"/>
        </w:rPr>
        <w:t>yad vä, yogo bhakti-yogaù, munayo'pi kim uta prathamata eva bhaktimanta ity arthaù | athavä kià vaktavyam | bhaktä iti yogino'pi | kià vaktavyam ? yogina iti karma-parä apéty evaà trividhä api jïeyäù | atra munénäà präyo gärhasthyena karma-paratvaà, tathäpi svairäcaraëaà jïänitväd eva | tataç ca jïänina eva dvividhäù—kecid yoga-paräù, kecit karma-paräù iti | evaà yathottaram eñäà nyünatvam | anyat samänam | apy-arthe ca-käraù | kià vaktavyaà priyatvena teñäà täsäà ceti sarveñäm api tatra saàçaya-niräsärtham eva-çabdaù ||35||</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lang w:val="sv-SE" w:eastAsia="en-US"/>
        </w:rPr>
        <w:t>tad eva kaimutyäntareëa sphuöaà darçayati—yad iti | yat-tador anvayäd yoga-prabhävetyäder api tad-antaù praveçäd yad iti yasyety arthaù | sulluk chändasaù | yad yasya päda-paìkajayoù parägäëäà känti-paramäëünäà nitaräà sevanena dhyäna-rüpeëänuçélanena tåptäù anyaträlaà-buddhayaù tat prema-pürëä ity arthaù | yasyaiva yoga-prabhäveëa bhakti-yogäkhya-sädhana-tejasä vidhütäkhila-karma-bandhä ye te cäpi munayaù svairaà svacchandaà yathä syät tathä caranti vihitam avihitam api kurvanti, tatra nahyamänäç ca na bhavanti tasmät tasya kuta eva bandhaù ? api tu nästy eva bandha ity arthaù | tad eva kaimutyena darçayitvä viçeñaëa-viçeñäd api tasya bandhäbhävaà darçayati—icchayeti | icchayä icchä-mätreëa, na tu jévavat karma-päravaçyenät taà tad-bhakti-sambandhät prapaïce'py änétaà vapur yena tasyeti | ato bhakta-viçeñänugrahasya durväsasaù paräbhävanät kvacin maryädäm apy asau laìghayatéti bhäväh ||35||</w:t>
      </w:r>
    </w:p>
    <w:p>
      <w:pPr>
        <w:pStyle w:val="Normal"/>
        <w:rPr>
          <w:lang w:val="sv-SE" w:eastAsia="en-US"/>
        </w:rPr>
      </w:pPr>
      <w:r>
        <w:rPr>
          <w:lang w:val="sv-SE" w:eastAsia="en-US"/>
        </w:rPr>
      </w:r>
    </w:p>
    <w:p>
      <w:pPr>
        <w:pStyle w:val="Normal"/>
        <w:rPr/>
      </w:pPr>
      <w:r>
        <w:rPr>
          <w:b/>
          <w:bCs/>
          <w:lang w:val="sv-SE" w:eastAsia="en-US"/>
        </w:rPr>
        <w:t>krama-sandarbhaù :</w:t>
      </w:r>
      <w:r>
        <w:rPr>
          <w:lang w:val="sv-SE" w:eastAsia="en-US"/>
        </w:rPr>
        <w:t xml:space="preserve"> yoga-prabhäveti jïänino'py uktäù ||35||</w:t>
      </w:r>
    </w:p>
    <w:p>
      <w:pPr>
        <w:pStyle w:val="Normal"/>
        <w:rPr>
          <w:b/>
          <w:b/>
          <w:bCs/>
          <w:lang w:val="sv-SE" w:eastAsia="en-US"/>
        </w:rPr>
      </w:pPr>
      <w:r>
        <w:rPr>
          <w:b/>
          <w:bCs/>
          <w:lang w:val="sv-SE" w:eastAsia="en-US"/>
        </w:rPr>
      </w:r>
    </w:p>
    <w:p>
      <w:pPr>
        <w:pStyle w:val="Normal"/>
        <w:rPr/>
      </w:pPr>
      <w:r>
        <w:rPr>
          <w:b/>
          <w:bCs/>
          <w:lang w:val="sv-SE" w:eastAsia="en-US"/>
        </w:rPr>
        <w:t>båhat-krama-sandarbhaù :</w:t>
      </w:r>
      <w:r>
        <w:rPr>
          <w:lang w:val="sv-SE" w:eastAsia="en-US"/>
        </w:rPr>
        <w:t xml:space="preserve"> yadi väsau kartum akartum anyathä kartuà samarthatayä loka-vedätéta-ceñöa eva bhavati, tad api kià tenäsyeti bhagavan-mahimänam äviñöaà san kathayati—yat-päda-paìkajety ädi | yoga-prabhäva-vidhütäkhila-bandhä api yat-päda-paìkaja-paräga-niñevaëa-tåptäù santaù svairaà caranti loka-vedätétäù santo vicaranti çubhäçubha-karmabhyäà na nahyamänä na badhyamänäù | munayaù kédåçäù ? ätta-vapuño mokña-nairapekñyeëa bhajanänandäd gåhéta-dehäù | </w:t>
      </w:r>
      <w:r>
        <w:rPr>
          <w:color w:val="0000FF"/>
          <w:lang w:val="sv-SE" w:eastAsia="en-US"/>
        </w:rPr>
        <w:t xml:space="preserve">muktä api lélayä vigrahaà kåtvä bhagavantaà bhajante </w:t>
      </w:r>
      <w:r>
        <w:rPr>
          <w:lang w:val="sv-SE" w:eastAsia="en-US"/>
        </w:rPr>
        <w:t>ity ukteù | tasya çré-kåñëasya kåta eva bandhaù ? yac-caraëa-sevä bandha-cchedikä, tasya svacchandäcaraëena kuto bandha iti ||35||</w:t>
      </w:r>
    </w:p>
    <w:p>
      <w:pPr>
        <w:pStyle w:val="Normal"/>
        <w:rPr>
          <w:b/>
          <w:b/>
          <w:bCs/>
          <w:lang w:val="sv-SE" w:eastAsia="en-US"/>
        </w:rPr>
      </w:pPr>
      <w:r>
        <w:rPr>
          <w:b/>
          <w:bCs/>
          <w:lang w:val="sv-SE" w:eastAsia="en-US"/>
        </w:rPr>
      </w:r>
    </w:p>
    <w:p>
      <w:pPr>
        <w:pStyle w:val="Normal"/>
        <w:rPr/>
      </w:pPr>
      <w:r>
        <w:rPr>
          <w:b/>
          <w:bCs/>
          <w:lang w:val="sv-SE" w:eastAsia="en-US"/>
        </w:rPr>
        <w:t xml:space="preserve">rasikählädiné : </w:t>
      </w:r>
      <w:r>
        <w:rPr>
          <w:lang w:val="sv-SE" w:eastAsia="en-US"/>
        </w:rPr>
        <w:t>idam evärthaù kaimutya-vivaraëena sphuöayati—yasya päda-paìkajayoù parägas tasya niñevaù ni-çabdena vyavadhänenopäsanam uktaà tena tåptäs tadir atra heya-buddhayaù sevä bhajanaà bhaktir iti paryäyaù | çravaëa-kértanäny uttama-niñöhä bhaktä iti yävat bhakti-sukha-nirbharatayä tad-viçväsena ca svairaà caranti vidhi-niñedhänädareëa svecchayaiva karmäëi kurvanti, na tu bhakti-viruddhäni yathä näradädaya iti tad uktaà pädme—</w:t>
      </w:r>
      <w:r>
        <w:rPr>
          <w:bCs/>
          <w:color w:val="0000FF"/>
          <w:lang w:val="sv-SE" w:eastAsia="en-US"/>
        </w:rPr>
        <w:t xml:space="preserve">na karma bandhanaà janma vaiñëavänäà ca vidyate </w:t>
      </w:r>
      <w:r>
        <w:rPr>
          <w:lang w:val="sv-SE" w:eastAsia="en-US"/>
        </w:rPr>
        <w:t>iti | ekaòaçe'pi tad uktam—</w:t>
      </w:r>
    </w:p>
    <w:p>
      <w:pPr>
        <w:pStyle w:val="Normal"/>
        <w:rPr>
          <w:lang w:val="sv-SE" w:eastAsia="en-US"/>
        </w:rPr>
      </w:pPr>
      <w:r>
        <w:rPr>
          <w:lang w:val="sv-SE" w:eastAsia="en-US"/>
        </w:rPr>
      </w:r>
    </w:p>
    <w:p>
      <w:pPr>
        <w:pStyle w:val="Normal"/>
        <w:ind w:left="720" w:hanging="0"/>
        <w:rPr>
          <w:rFonts w:eastAsia="MS Mincho;ＭＳ 明朝"/>
          <w:color w:val="0000FF"/>
          <w:lang w:val="sv-SE" w:eastAsia="en-US"/>
        </w:rPr>
      </w:pPr>
      <w:r>
        <w:rPr>
          <w:rFonts w:eastAsia="MS Mincho;ＭＳ 明朝"/>
          <w:color w:val="0000FF"/>
          <w:lang w:val="sv-SE" w:eastAsia="en-US"/>
        </w:rPr>
        <w:t>devarñi-bhütäpta-nåëäà pitèëäà</w:t>
      </w:r>
    </w:p>
    <w:p>
      <w:pPr>
        <w:pStyle w:val="Normal"/>
        <w:ind w:left="720" w:hanging="0"/>
        <w:rPr>
          <w:rFonts w:eastAsia="MS Mincho;ＭＳ 明朝"/>
          <w:color w:val="0000FF"/>
          <w:lang w:val="sv-SE" w:eastAsia="en-US"/>
        </w:rPr>
      </w:pPr>
      <w:r>
        <w:rPr>
          <w:rFonts w:eastAsia="MS Mincho;ＭＳ 明朝"/>
          <w:color w:val="0000FF"/>
          <w:lang w:val="sv-SE" w:eastAsia="en-US"/>
        </w:rPr>
        <w:t>na kiìkaro näyam åëé ca räjan |</w:t>
      </w:r>
    </w:p>
    <w:p>
      <w:pPr>
        <w:pStyle w:val="Normal"/>
        <w:ind w:left="720" w:hanging="0"/>
        <w:rPr>
          <w:rFonts w:eastAsia="MS Mincho;ＭＳ 明朝"/>
          <w:color w:val="0000FF"/>
          <w:lang w:val="sv-SE" w:eastAsia="en-US"/>
        </w:rPr>
      </w:pPr>
      <w:r>
        <w:rPr>
          <w:rFonts w:eastAsia="MS Mincho;ＭＳ 明朝"/>
          <w:color w:val="0000FF"/>
          <w:lang w:val="sv-SE" w:eastAsia="en-US"/>
        </w:rPr>
        <w:t>sarvätmanä yaù çaraëaà çaraëyaà</w:t>
      </w:r>
    </w:p>
    <w:p>
      <w:pPr>
        <w:pStyle w:val="Normal"/>
        <w:ind w:left="720" w:hanging="0"/>
        <w:rPr/>
      </w:pPr>
      <w:r>
        <w:rPr>
          <w:rFonts w:eastAsia="MS Mincho;ＭＳ 明朝"/>
          <w:color w:val="0000FF"/>
          <w:lang w:val="sv-SE" w:eastAsia="en-US"/>
        </w:rPr>
        <w:t xml:space="preserve">gato mukundaà parihåtya kartam || </w:t>
      </w:r>
      <w:r>
        <w:rPr>
          <w:rFonts w:eastAsia="MS Mincho;ＭＳ 明朝"/>
          <w:lang w:val="sv-SE" w:eastAsia="en-US"/>
        </w:rPr>
        <w:t>[bhä.pu. 11.5.41]</w:t>
      </w:r>
    </w:p>
    <w:p>
      <w:pPr>
        <w:pStyle w:val="Normal"/>
        <w:rPr>
          <w:rFonts w:eastAsia="MS Mincho;ＭＳ 明朝"/>
          <w:lang w:val="sv-SE" w:eastAsia="en-US"/>
        </w:rPr>
      </w:pPr>
      <w:r>
        <w:rPr>
          <w:rFonts w:eastAsia="MS Mincho;ＭＳ 明朝"/>
          <w:lang w:val="sv-SE" w:eastAsia="en-US"/>
        </w:rPr>
      </w:r>
    </w:p>
    <w:p>
      <w:pPr>
        <w:pStyle w:val="Normal"/>
        <w:rPr>
          <w:lang w:val="sv-SE" w:eastAsia="en-US"/>
        </w:rPr>
      </w:pPr>
      <w:r>
        <w:rPr>
          <w:lang w:val="sv-SE" w:eastAsia="en-US"/>
        </w:rPr>
        <w:t xml:space="preserve">ata eva na nahyamänäù svecchä-kåtaiù karma bhara-badhyamänäù kasyäpy aniyamyäù santaç caranti | kédåçäù yogo bhakti-yogas tat prabhävenäsädhäraëa-çakti-vaibhavena vidhutaù viçeñeëa savasané dhutaù cchinnaù akhilänäà küöa-béja-prärabdhänäà koöim atraiva | </w:t>
      </w:r>
    </w:p>
    <w:p>
      <w:pPr>
        <w:pStyle w:val="Normal"/>
        <w:rPr>
          <w:lang w:val="sv-SE" w:eastAsia="en-US"/>
        </w:rPr>
      </w:pPr>
      <w:r>
        <w:rPr>
          <w:lang w:val="sv-SE" w:eastAsia="en-US"/>
        </w:rPr>
      </w:r>
    </w:p>
    <w:p>
      <w:pPr>
        <w:pStyle w:val="Normal"/>
        <w:ind w:left="720" w:hanging="0"/>
        <w:rPr>
          <w:rFonts w:eastAsia="MS Mincho;ＭＳ 明朝"/>
          <w:color w:val="0000FF"/>
          <w:lang w:val="sv-SE" w:eastAsia="en-US"/>
        </w:rPr>
      </w:pPr>
      <w:r>
        <w:rPr>
          <w:rFonts w:eastAsia="MS Mincho;ＭＳ 明朝"/>
          <w:color w:val="0000FF"/>
          <w:lang w:val="sv-SE" w:eastAsia="en-US"/>
        </w:rPr>
        <w:t>sva-päda-mülaà bhajataù priyasya</w:t>
      </w:r>
    </w:p>
    <w:p>
      <w:pPr>
        <w:pStyle w:val="Normal"/>
        <w:ind w:left="720" w:hanging="0"/>
        <w:rPr>
          <w:rFonts w:eastAsia="MS Mincho;ＭＳ 明朝"/>
          <w:color w:val="0000FF"/>
          <w:lang w:val="sv-SE" w:eastAsia="en-US"/>
        </w:rPr>
      </w:pPr>
      <w:r>
        <w:rPr>
          <w:rFonts w:eastAsia="MS Mincho;ＭＳ 明朝"/>
          <w:color w:val="0000FF"/>
          <w:lang w:val="sv-SE" w:eastAsia="en-US"/>
        </w:rPr>
        <w:t>tyaktänya-bhävasya hariù pareçaù |</w:t>
      </w:r>
    </w:p>
    <w:p>
      <w:pPr>
        <w:pStyle w:val="Normal"/>
        <w:ind w:left="720" w:hanging="0"/>
        <w:rPr>
          <w:rFonts w:eastAsia="MS Mincho;ＭＳ 明朝"/>
          <w:color w:val="0000FF"/>
          <w:lang w:val="sv-SE" w:eastAsia="en-US"/>
        </w:rPr>
      </w:pPr>
      <w:r>
        <w:rPr>
          <w:rFonts w:eastAsia="MS Mincho;ＭＳ 明朝"/>
          <w:color w:val="0000FF"/>
          <w:lang w:val="sv-SE" w:eastAsia="en-US"/>
        </w:rPr>
        <w:t>vikarma yac cotpatitaà kathaïcid</w:t>
      </w:r>
    </w:p>
    <w:p>
      <w:pPr>
        <w:pStyle w:val="Normal"/>
        <w:ind w:left="720" w:hanging="0"/>
        <w:rPr/>
      </w:pPr>
      <w:r>
        <w:rPr>
          <w:rFonts w:eastAsia="MS Mincho;ＭＳ 明朝"/>
          <w:color w:val="0000FF"/>
          <w:lang w:val="sv-SE" w:eastAsia="en-US"/>
        </w:rPr>
        <w:t xml:space="preserve">dhunoti sarvaà hådi sanniviñöaù || </w:t>
      </w:r>
      <w:r>
        <w:rPr>
          <w:rFonts w:eastAsia="MS Mincho;ＭＳ 明朝"/>
          <w:lang w:val="sv-SE" w:eastAsia="en-US"/>
        </w:rPr>
        <w:t>[bhä.pu. 11.5.42] iti |</w:t>
      </w:r>
    </w:p>
    <w:p>
      <w:pPr>
        <w:pStyle w:val="Normal"/>
        <w:rPr>
          <w:rFonts w:eastAsia="MS Mincho;ＭＳ 明朝"/>
          <w:lang w:val="sv-SE" w:eastAsia="en-US"/>
        </w:rPr>
      </w:pPr>
      <w:r>
        <w:rPr>
          <w:rFonts w:eastAsia="MS Mincho;ＭＳ 明朝"/>
          <w:lang w:val="sv-SE" w:eastAsia="en-US"/>
        </w:rPr>
      </w:r>
    </w:p>
    <w:p>
      <w:pPr>
        <w:pStyle w:val="Normal"/>
        <w:rPr>
          <w:lang w:val="sv-SE" w:eastAsia="en-US"/>
        </w:rPr>
      </w:pPr>
      <w:r>
        <w:rPr>
          <w:lang w:val="sv-SE" w:eastAsia="en-US"/>
        </w:rPr>
        <w:t>athavä munayo'pi sanakädayaù svecchayä caranti api närthas tu gauëé kiryate | kédåçäù yogo'ñöäìgaù jïäna-yogo vä tasya prabhävena vidhuto vinañöaù akhila-karma-bandho yeñäà te | tad uktaà—</w:t>
      </w:r>
      <w:r>
        <w:rPr>
          <w:color w:val="0000FF"/>
          <w:lang w:val="sv-SE" w:eastAsia="en-US"/>
        </w:rPr>
        <w:t xml:space="preserve">jïänägniù sarva-karmäëi bhasmasät kurute'rjuna </w:t>
      </w:r>
      <w:r>
        <w:rPr>
          <w:lang w:val="sv-SE" w:eastAsia="en-US"/>
        </w:rPr>
        <w:t>[gétä 4.37] iti | tasyeti anyaträtéva-svätantryeëa vartamänasya icchayä anyä niyamyatvena | yad vä, bhaktänäm icchayä ättäni vapüàñi matsyädi-rüpäëi yena tad uktaà—</w:t>
      </w:r>
      <w:r>
        <w:rPr>
          <w:color w:val="0000FF"/>
          <w:lang w:val="sv-SE" w:eastAsia="en-US"/>
        </w:rPr>
        <w:t xml:space="preserve">yad-yad-dhiyä ta urugäya vibhävayanti tat-tad-vapuù praëayase sad-anugrahäya </w:t>
      </w:r>
      <w:r>
        <w:rPr>
          <w:rFonts w:eastAsia="MS Mincho;ＭＳ 明朝"/>
          <w:lang w:val="sv-SE" w:eastAsia="en-US"/>
        </w:rPr>
        <w:t>[bhä.pu. 3.8.9] iti | matsyädénäm avatäräëäà tädåçenaivçvarya-puraskåtaà cet svätantryaà tarhi niraìkuça-mahimnaù paramävadhi-bhütasyävatäriëaù çré-kåñëasyoccävacaiù karmabhiù kuto bandhaù ? parama-kaimutyoktiù pämaräëäà saàçaya-dürékaraëärtham eva çabdaù | yat-päda-paìkajeti samänyato bhaktänäà karma-bandhäbhävaç cet tarhi çré-kåñëa-jévätu-bhütänäà tat priyäëäà kathaà çaìketi bhäväù ||35||</w:t>
      </w:r>
    </w:p>
    <w:p>
      <w:pPr>
        <w:pStyle w:val="Normal"/>
        <w:rPr>
          <w:b/>
          <w:b/>
          <w:bCs/>
          <w:lang w:val="sv-SE" w:eastAsia="en-US"/>
        </w:rPr>
      </w:pPr>
      <w:r>
        <w:rPr>
          <w:b/>
          <w:bCs/>
          <w:lang w:val="sv-SE" w:eastAsia="en-US"/>
        </w:rPr>
      </w:r>
    </w:p>
    <w:p>
      <w:pPr>
        <w:pStyle w:val="Normal"/>
        <w:rPr/>
      </w:pPr>
      <w:r>
        <w:rPr>
          <w:b/>
          <w:bCs/>
          <w:lang w:val="sv-SE" w:eastAsia="en-US"/>
        </w:rPr>
        <w:t>viçvanäthaù :</w:t>
      </w:r>
      <w:r>
        <w:rPr>
          <w:lang w:val="sv-SE" w:eastAsia="en-US"/>
        </w:rPr>
        <w:t xml:space="preserve"> tad-bhaktä api dharmädharmäbhyäà na badhyanta ity äha—yad iti </w:t>
      </w:r>
      <w:r>
        <w:rPr>
          <w:i/>
          <w:iCs/>
          <w:lang w:val="sv-SE" w:eastAsia="en-US"/>
        </w:rPr>
        <w:t>|</w:t>
      </w:r>
      <w:r>
        <w:rPr>
          <w:lang w:val="sv-SE" w:eastAsia="en-US"/>
        </w:rPr>
        <w:t xml:space="preserve"> niñevo nitaräà sevanam | yogo bhakti-yogas tat-prabhäveëa vidhuto'khilänäà sva-drañöèëäm api karma-bandhaù | kim uta svasya yais te munayo manana-çélä bhaktä api na nahyamänäù bandham apräpnuvantaù | tasya tu niraìkuçayä svecchayaiva ättäni svékåtäni vapüàñi para-stré-çaréräëi yena tasya ||35||</w:t>
      </w:r>
    </w:p>
    <w:p>
      <w:pPr>
        <w:pStyle w:val="Normal"/>
        <w:rPr>
          <w:lang w:val="sv-SE" w:eastAsia="en-US"/>
        </w:rPr>
      </w:pPr>
      <w:r>
        <w:rPr>
          <w:lang w:val="sv-SE" w:eastAsia="en-US"/>
        </w:rPr>
      </w:r>
    </w:p>
    <w:p>
      <w:pPr>
        <w:pStyle w:val="Normal"/>
        <w:jc w:val="center"/>
        <w:rPr>
          <w:lang w:val="sv-SE" w:eastAsia="en-US"/>
        </w:rPr>
      </w:pPr>
      <w:r>
        <w:rPr>
          <w:rFonts w:eastAsia="Balaram"/>
          <w:lang w:val="sv-SE" w:eastAsia="en-US"/>
        </w:rPr>
        <w:t xml:space="preserve"> </w:t>
      </w:r>
      <w:r>
        <w:rPr>
          <w:lang w:val="sv-SE" w:eastAsia="en-US"/>
        </w:rPr>
        <w:t>—</w:t>
      </w:r>
      <w:r>
        <w:rPr>
          <w:lang w:val="sv-SE" w:eastAsia="en-US"/>
        </w:rPr>
        <w:t>o)0(o—</w:t>
      </w:r>
    </w:p>
    <w:p>
      <w:pPr>
        <w:pStyle w:val="Normal"/>
        <w:rPr>
          <w:lang w:val="sv-SE" w:eastAsia="en-US"/>
        </w:rPr>
      </w:pPr>
      <w:r>
        <w:rPr>
          <w:lang w:val="sv-SE" w:eastAsia="en-US"/>
        </w:rPr>
      </w:r>
    </w:p>
    <w:p>
      <w:pPr>
        <w:pStyle w:val="Normal"/>
        <w:jc w:val="center"/>
        <w:rPr>
          <w:rFonts w:eastAsia="MS Mincho;ＭＳ 明朝"/>
          <w:b/>
          <w:b/>
          <w:bCs/>
          <w:lang w:val="sv-SE" w:eastAsia="en-US"/>
        </w:rPr>
      </w:pPr>
      <w:r>
        <w:rPr>
          <w:rFonts w:eastAsia="MS Mincho;ＭＳ 明朝"/>
          <w:b/>
          <w:bCs/>
          <w:lang w:val="sv-SE" w:eastAsia="en-US"/>
        </w:rPr>
        <w:t>|| 10.33.36 ||</w:t>
      </w:r>
    </w:p>
    <w:p>
      <w:pPr>
        <w:pStyle w:val="Normal"/>
        <w:jc w:val="center"/>
        <w:rPr>
          <w:rFonts w:eastAsia="MS Mincho;ＭＳ 明朝"/>
          <w:b/>
          <w:b/>
          <w:bCs/>
          <w:lang w:val="sv-SE" w:eastAsia="en-US"/>
        </w:rPr>
      </w:pPr>
      <w:r>
        <w:rPr>
          <w:rFonts w:eastAsia="MS Mincho;ＭＳ 明朝"/>
          <w:b/>
          <w:bCs/>
          <w:lang w:val="sv-SE" w:eastAsia="en-US"/>
        </w:rPr>
      </w:r>
    </w:p>
    <w:p>
      <w:pPr>
        <w:pStyle w:val="Normal"/>
        <w:jc w:val="center"/>
        <w:rPr>
          <w:rFonts w:eastAsia="MS Mincho;ＭＳ 明朝"/>
          <w:b/>
          <w:b/>
          <w:bCs/>
          <w:sz w:val="28"/>
          <w:lang w:val="sv-SE" w:eastAsia="en-US"/>
        </w:rPr>
      </w:pPr>
      <w:r>
        <w:rPr>
          <w:rFonts w:eastAsia="MS Mincho;ＭＳ 明朝"/>
          <w:b/>
          <w:bCs/>
          <w:sz w:val="28"/>
          <w:lang w:val="sv-SE" w:eastAsia="en-US"/>
        </w:rPr>
        <w:t>gopénäà tat-paténäà ca sarveñäm eva dehinäm |</w:t>
      </w:r>
    </w:p>
    <w:p>
      <w:pPr>
        <w:pStyle w:val="Normal"/>
        <w:jc w:val="center"/>
        <w:rPr>
          <w:rFonts w:eastAsia="MS Mincho;ＭＳ 明朝"/>
          <w:b/>
          <w:b/>
          <w:bCs/>
          <w:sz w:val="28"/>
          <w:lang w:val="sv-SE" w:eastAsia="en-US"/>
        </w:rPr>
      </w:pPr>
      <w:r>
        <w:rPr>
          <w:rFonts w:eastAsia="MS Mincho;ＭＳ 明朝"/>
          <w:b/>
          <w:bCs/>
          <w:sz w:val="28"/>
          <w:lang w:val="sv-SE" w:eastAsia="en-US"/>
        </w:rPr>
        <w:t>yo’ntaç carati so’dhyakñaù kréòaneneha deha-bhäk ||</w:t>
      </w:r>
    </w:p>
    <w:p>
      <w:pPr>
        <w:pStyle w:val="Normal"/>
        <w:rPr>
          <w:rFonts w:eastAsia="MS Mincho;ＭＳ 明朝"/>
          <w:b/>
          <w:b/>
          <w:bCs/>
          <w:sz w:val="28"/>
          <w:lang w:val="sv-SE" w:eastAsia="en-US"/>
        </w:rPr>
      </w:pPr>
      <w:r>
        <w:rPr>
          <w:rFonts w:eastAsia="MS Mincho;ＭＳ 明朝"/>
          <w:b/>
          <w:bCs/>
          <w:sz w:val="28"/>
          <w:lang w:val="sv-SE" w:eastAsia="en-US"/>
        </w:rPr>
      </w:r>
    </w:p>
    <w:p>
      <w:pPr>
        <w:pStyle w:val="Normal"/>
        <w:rPr>
          <w:b/>
          <w:b/>
          <w:bCs/>
          <w:lang w:val="sv-SE" w:eastAsia="en-US"/>
        </w:rPr>
      </w:pPr>
      <w:r>
        <w:rPr>
          <w:b/>
          <w:bCs/>
          <w:lang w:val="sv-SE" w:eastAsia="en-US"/>
        </w:rPr>
        <w:t xml:space="preserve">çrédharaù : </w:t>
      </w:r>
      <w:r>
        <w:rPr>
          <w:rFonts w:eastAsia="Arial Unicode MS" w:cs="Arial Unicode MS"/>
          <w:lang w:val="sv-SE" w:eastAsia="en-US"/>
        </w:rPr>
        <w:t>para-däratvaà gopénäm aìgékåtya parihåtam, idänéà bhagavataù sarväntaryämiëaù para-dära-sevä näma na käcid ity äha—gopénäm iti | yo’ntaç caraty adhyakño buddhy-ädi-säkñé, sa eva kréòanena deha-bhäk, na tv asmad-ädi-tulyo yena doñaù syäd iti ||36||</w:t>
      </w:r>
    </w:p>
    <w:p>
      <w:pPr>
        <w:pStyle w:val="Normal"/>
        <w:rPr>
          <w:b/>
          <w:b/>
          <w:bCs/>
          <w:lang w:val="sv-SE" w:eastAsia="en-US"/>
        </w:rPr>
      </w:pPr>
      <w:r>
        <w:rPr>
          <w:b/>
          <w:bCs/>
          <w:lang w:val="sv-SE" w:eastAsia="en-US"/>
        </w:rPr>
      </w:r>
    </w:p>
    <w:p>
      <w:pPr>
        <w:pStyle w:val="Normal"/>
        <w:rPr/>
      </w:pPr>
      <w:r>
        <w:rPr>
          <w:b/>
          <w:bCs/>
          <w:lang w:val="sv-SE" w:eastAsia="en-US"/>
        </w:rPr>
        <w:t xml:space="preserve">vaàçédharaù : </w:t>
      </w:r>
      <w:r>
        <w:rPr>
          <w:lang w:val="sv-SE" w:eastAsia="en-US"/>
        </w:rPr>
        <w:t>vastuto gopénäà para-däratvaà nästi, gändharva-vidhänatvena pariëétatvät | tathäpi nirbandhena gåhyamäëaà prati tuñyatu durjanaù iti nyäyena tad aìgékåtya svékåtya parihåtam—</w:t>
      </w:r>
      <w:r>
        <w:rPr>
          <w:color w:val="0000FF"/>
          <w:lang w:val="sv-SE" w:eastAsia="en-US"/>
        </w:rPr>
        <w:t xml:space="preserve">yat-päda-paìkaja </w:t>
      </w:r>
      <w:r>
        <w:rPr>
          <w:lang w:val="sv-SE" w:eastAsia="en-US"/>
        </w:rPr>
        <w:t xml:space="preserve">[bhä.pu. 10.33.34] ity ädinottaritam | paramärtha-vicäre bhagavataù päradäryaà näyätéty äha—idäném iti | na käcid na kiïcid api | yo’ntaryämé sa kåñëa eva | kréòanena lélayä hetunä | iha jagati | deha-bhäg äviñkåta-dehaù || [itaù paraà viçvanäthasya vyäkhyänurüpam iti |] ||36|| </w:t>
      </w:r>
    </w:p>
    <w:p>
      <w:pPr>
        <w:pStyle w:val="Normal"/>
        <w:rPr>
          <w:b/>
          <w:b/>
          <w:bCs/>
          <w:lang w:val="sv-SE" w:eastAsia="en-US"/>
        </w:rPr>
      </w:pPr>
      <w:r>
        <w:rPr>
          <w:b/>
          <w:bCs/>
          <w:lang w:val="sv-SE" w:eastAsia="en-US"/>
        </w:rPr>
      </w:r>
    </w:p>
    <w:p>
      <w:pPr>
        <w:pStyle w:val="Normal"/>
        <w:rPr/>
      </w:pPr>
      <w:r>
        <w:rPr>
          <w:b/>
          <w:bCs/>
          <w:lang w:val="sv-SE" w:eastAsia="en-US"/>
        </w:rPr>
        <w:t xml:space="preserve">caitanya-mata-maïjuñä : </w:t>
      </w:r>
      <w:r>
        <w:rPr>
          <w:lang w:val="sv-SE" w:eastAsia="en-US"/>
        </w:rPr>
        <w:t>etad eva bahirmukhänäà nigrahäya spañöayati—gopénäm iti dväbhyäm | eña kréòana-deha-bhäk kréòana-dehän gopé-dehän bhajatéti tathä adhyakñaù pratyakña eväntaryämé | ataù paratvaà kila tasyety arthaù ||36||</w:t>
      </w:r>
    </w:p>
    <w:p>
      <w:pPr>
        <w:pStyle w:val="Normal"/>
        <w:rPr>
          <w:b/>
          <w:b/>
          <w:bCs/>
          <w:lang w:val="sv-SE" w:eastAsia="en-US"/>
        </w:rPr>
      </w:pPr>
      <w:r>
        <w:rPr>
          <w:b/>
          <w:bCs/>
          <w:lang w:val="sv-SE" w:eastAsia="en-US"/>
        </w:rPr>
      </w:r>
    </w:p>
    <w:p>
      <w:pPr>
        <w:pStyle w:val="Normal"/>
        <w:rPr/>
      </w:pPr>
      <w:r>
        <w:rPr>
          <w:b/>
          <w:bCs/>
          <w:lang w:val="sv-SE" w:eastAsia="en-US"/>
        </w:rPr>
        <w:t xml:space="preserve">vaiñëava-toñaëé : </w:t>
      </w:r>
      <w:r>
        <w:rPr>
          <w:lang w:val="sv-SE" w:eastAsia="en-US"/>
        </w:rPr>
        <w:t xml:space="preserve">tad evaà gopénäà para-däratvam aìgékåtyäpi doñaù parihåtaù | tatra ca sati kulaöätvaà järatvaà näpayäti tan-näma na khalu dhik-käräya parraà paryavasyatéti tad-asahamänas täsäà tat-para-däratvam eva khaëòayati | gopénäm iti tair vyäkhyätam | tatra buddhy-ädi-säkñé paramätmety arthaù | ato na tasya paro näma kaçcid iti ke vä para-däräù ? iti bhävaù | </w:t>
      </w:r>
    </w:p>
    <w:p>
      <w:pPr>
        <w:pStyle w:val="Normal"/>
        <w:rPr>
          <w:lang w:val="sv-SE" w:eastAsia="en-US"/>
        </w:rPr>
      </w:pPr>
      <w:r>
        <w:rPr>
          <w:lang w:val="sv-SE" w:eastAsia="en-US"/>
        </w:rPr>
      </w:r>
    </w:p>
    <w:p>
      <w:pPr>
        <w:pStyle w:val="Normal"/>
        <w:rPr>
          <w:lang w:val="sv-SE" w:eastAsia="en-US"/>
        </w:rPr>
      </w:pPr>
      <w:r>
        <w:rPr>
          <w:lang w:val="sv-SE" w:eastAsia="en-US"/>
        </w:rPr>
        <w:t>nanu sä tu niräkära iti çrüyate tasmäd äkäravattväd asmad-ädi-tulya eväsau ? na, taträha—sa eveti | eva-çabdo’yaà caivety asmäd äkåñöaù | atra ca-çabdaù kvacin nästi | kréòanena svairaà tad-icchayaiva, na tu karma-para-vaçatvena hetu-bhäk tad-ucite deçe tad-ucite nija-dehe pravartaka ity arthaù | antaryämitäyäm äkäräpekñäyä abhäväd eva tatra niräkäratvam ucyate, na tu vastutaù |</w:t>
      </w:r>
    </w:p>
    <w:p>
      <w:pPr>
        <w:pStyle w:val="Normal"/>
        <w:rPr>
          <w:lang w:val="sv-SE" w:eastAsia="en-US"/>
        </w:rPr>
      </w:pPr>
      <w:r>
        <w:rPr>
          <w:lang w:val="sv-SE" w:eastAsia="en-US"/>
        </w:rPr>
      </w:r>
    </w:p>
    <w:p>
      <w:pPr>
        <w:pStyle w:val="QuoteChar"/>
        <w:rPr>
          <w:rFonts w:eastAsia="MS Mincho;ＭＳ 明朝"/>
        </w:rPr>
      </w:pPr>
      <w:r>
        <w:rPr>
          <w:rFonts w:eastAsia="MS Mincho;ＭＳ 明朝"/>
        </w:rPr>
        <w:t>kecit sva-dehäntar-hådayävakäçe</w:t>
      </w:r>
    </w:p>
    <w:p>
      <w:pPr>
        <w:pStyle w:val="QuoteChar"/>
        <w:rPr>
          <w:rFonts w:eastAsia="MS Mincho;ＭＳ 明朝"/>
        </w:rPr>
      </w:pPr>
      <w:r>
        <w:rPr>
          <w:rFonts w:eastAsia="MS Mincho;ＭＳ 明朝"/>
        </w:rPr>
        <w:t>prädeça-mätraà puruñaà vasantam [bhä.pu. 2.2.8] iti dvitéyokter iti bhävaù |</w:t>
      </w:r>
    </w:p>
    <w:p>
      <w:pPr>
        <w:pStyle w:val="Style11"/>
        <w:keepNext w:val="false"/>
        <w:rPr>
          <w:rFonts w:eastAsia="MS Mincho;ＭＳ 明朝" w:cs="Times New Roman"/>
          <w:bCs w:val="false"/>
          <w:szCs w:val="24"/>
        </w:rPr>
      </w:pPr>
      <w:r>
        <w:rPr>
          <w:rFonts w:eastAsia="MS Mincho;ＭＳ 明朝" w:cs="Times New Roman"/>
          <w:bCs w:val="false"/>
          <w:szCs w:val="24"/>
        </w:rPr>
      </w:r>
    </w:p>
    <w:p>
      <w:pPr>
        <w:pStyle w:val="Normal"/>
        <w:rPr>
          <w:rFonts w:eastAsia="MS Mincho;ＭＳ 明朝"/>
        </w:rPr>
      </w:pPr>
      <w:r>
        <w:rPr>
          <w:rFonts w:eastAsia="MS Mincho;ＭＳ 明朝"/>
        </w:rPr>
        <w:t>na tv iti na tv asmad-ädi-jévavat parasparam anätma-karma-paravaçac cety arthaù | eña kréòana-deha-bhäg iti kréòaneneha deha-bhäg iti ca päöhaù |</w:t>
      </w:r>
    </w:p>
    <w:p>
      <w:pPr>
        <w:pStyle w:val="Normal"/>
        <w:rPr>
          <w:rFonts w:eastAsia="MS Mincho;ＭＳ 明朝"/>
        </w:rPr>
      </w:pPr>
      <w:r>
        <w:rPr>
          <w:rFonts w:eastAsia="MS Mincho;ＭＳ 明朝"/>
        </w:rPr>
      </w:r>
    </w:p>
    <w:p>
      <w:pPr>
        <w:pStyle w:val="Normal"/>
        <w:rPr/>
      </w:pPr>
      <w:r>
        <w:rPr>
          <w:rFonts w:eastAsia="MS Mincho;ＭＳ 明朝"/>
        </w:rPr>
        <w:t xml:space="preserve">athavä, yo gopy-ädénäà sarveñäà tat-tad-yuogyatä-pradena paramätma-rüpeëäntaç carati sa evädhyakñas tat-tad-adhiñöhätä </w:t>
      </w:r>
      <w:r>
        <w:rPr>
          <w:rFonts w:eastAsia="MS Mincho;ＭＳ 明朝"/>
          <w:color w:val="0000FF"/>
        </w:rPr>
        <w:t xml:space="preserve">gopyaù kim äcarad </w:t>
      </w:r>
      <w:r>
        <w:rPr>
          <w:rFonts w:eastAsia="MS Mincho;ＭＳ 明朝"/>
        </w:rPr>
        <w:t xml:space="preserve">[bhä.pu. 10.21.9] ity ädinä, </w:t>
      </w:r>
      <w:r>
        <w:rPr>
          <w:rFonts w:eastAsia="MS Mincho;ＭＳ 明朝"/>
          <w:color w:val="0000FF"/>
        </w:rPr>
        <w:t xml:space="preserve">kätyäyani mahämäye </w:t>
      </w:r>
      <w:r>
        <w:rPr>
          <w:rFonts w:eastAsia="MS Mincho;ＭＳ 明朝"/>
        </w:rPr>
        <w:t xml:space="preserve">[bhä.pu. 10.22.4] ity ädinä, </w:t>
      </w:r>
      <w:r>
        <w:rPr>
          <w:color w:val="0000FF"/>
        </w:rPr>
        <w:t xml:space="preserve">api bata madhupuryäm </w:t>
      </w:r>
      <w:r>
        <w:rPr>
          <w:rFonts w:eastAsia="MS Mincho;ＭＳ 明朝"/>
        </w:rPr>
        <w:t>[bhä.pu. 10.47.21] ity ädinä ca vyaïjita-täòrça-mamatä-maya-bhäva-viçeñäëäà täsäà tu pati-rüpa evädhyakña ity arthaù |</w:t>
      </w:r>
    </w:p>
    <w:p>
      <w:pPr>
        <w:pStyle w:val="Normal"/>
        <w:rPr>
          <w:rFonts w:eastAsia="MS Mincho;ＭＳ 明朝"/>
        </w:rPr>
      </w:pPr>
      <w:r>
        <w:rPr>
          <w:rFonts w:eastAsia="MS Mincho;ＭＳ 明朝"/>
        </w:rPr>
      </w:r>
    </w:p>
    <w:p>
      <w:pPr>
        <w:pStyle w:val="Normal"/>
        <w:rPr/>
      </w:pPr>
      <w:r>
        <w:rPr>
          <w:rFonts w:eastAsia="MS Mincho;ＭＳ 明朝"/>
        </w:rPr>
        <w:t xml:space="preserve">nanu, kathaà paramätma-rüpeëa kréòäti kahaà cänena rüpeëa kréòati ? taträha—eña bahiù-prakaöa-rüpa eva sa çré-kåñëas tädåça-kréòä-sädhanaà dehaà bhajate, nityam eväçarayati, na tv antaùsthaù paramätma-rüpa iti | päöhäntare’pi iha bahiù-prakaöa-rüpatva eveety ädi yojyam | evam uttaraträpi tad evam antaryämitva-pakñe sva-däratvasyätivyäpoti-parihäräya kiïcid anyad ähärya vyäkùyätam | tathäpi vië-mütra-paripürita-dehäsu </w:t>
      </w:r>
      <w:r>
        <w:rPr>
          <w:rFonts w:eastAsia="MS Mincho;ＭＳ 明朝"/>
          <w:color w:val="0000FF"/>
        </w:rPr>
        <w:t>tvak-çmaçru-nakha-</w:t>
      </w:r>
    </w:p>
    <w:p>
      <w:pPr>
        <w:pStyle w:val="Normal"/>
        <w:rPr/>
      </w:pPr>
      <w:r>
        <w:rPr>
          <w:rFonts w:eastAsia="MS Mincho;ＭＳ 明朝"/>
          <w:color w:val="0000FF"/>
        </w:rPr>
        <w:t xml:space="preserve">roma-keça </w:t>
      </w:r>
      <w:r>
        <w:rPr>
          <w:rFonts w:eastAsia="MS Mincho;ＭＳ 明朝"/>
        </w:rPr>
        <w:t xml:space="preserve">[bhä.pu. 10.60.45] ity ädi rukmiëé-väkyänusäreëa viçuddha-sattva-vyakta-viçeña-maya-parama-jyotir-dehasya tasya pravåttis taj-jugupsitatäm evävagamayati, na tu </w:t>
      </w:r>
      <w:r>
        <w:rPr>
          <w:rFonts w:eastAsia="MS Mincho;ＭＳ 明朝"/>
          <w:color w:val="0000FF"/>
        </w:rPr>
        <w:t xml:space="preserve">bhajate tädåçéù kréòä yäù çrutvä tat-paro bhavet </w:t>
      </w:r>
      <w:r>
        <w:rPr>
          <w:rFonts w:eastAsia="MS Mincho;ＭＳ 明朝"/>
        </w:rPr>
        <w:t xml:space="preserve">[bhä.pu. 10.33.37] ity anusäreëa rocamänatäm | ata eva antar-gåha-gatänäà käsäïcid asiddha-dehänäà tad-deha-parityäjanaà ca nirdiçyate | na ca sairindhry-ädäv api tat-pravåtti-darçanäd anyathä mantavyam | </w:t>
      </w:r>
      <w:r>
        <w:rPr>
          <w:rFonts w:eastAsia="MS Mincho;ＭＳ 明朝"/>
          <w:color w:val="0000FF"/>
        </w:rPr>
        <w:t xml:space="preserve">mukunda-sparçanät sadyo babhüva pramadottamä </w:t>
      </w:r>
      <w:r>
        <w:rPr>
          <w:rFonts w:eastAsia="MS Mincho;ＭＳ 明朝"/>
        </w:rPr>
        <w:t xml:space="preserve">[bhä.pu. 10.42.8] ity ädinä sparça-maëi-loha-våttäntavat dhruva-dehavac ca tad-yogya-deha-lakñaëa-pramadottamätvaà präpya tat-kréòana-yogyatä tatra jäteti gamyate | na cäsäm api tädåçatvaà mantavyaà </w:t>
      </w:r>
      <w:r>
        <w:rPr>
          <w:rFonts w:eastAsia="MS Mincho;ＭＳ 明朝"/>
          <w:color w:val="0000FF"/>
        </w:rPr>
        <w:t xml:space="preserve">täbhir vidhüta </w:t>
      </w:r>
      <w:r>
        <w:rPr>
          <w:rFonts w:eastAsia="MS Mincho;ＭＳ 明朝"/>
        </w:rPr>
        <w:t>[bhä.pu. 10.32.10] ity ädau, pratyuta täbhir eva asäv adhikaà vyarocatety uktatvät |</w:t>
      </w:r>
    </w:p>
    <w:p>
      <w:pPr>
        <w:pStyle w:val="Normal"/>
        <w:rPr>
          <w:rFonts w:eastAsia="MS Mincho;ＭＳ 明朝"/>
        </w:rPr>
      </w:pPr>
      <w:r>
        <w:rPr>
          <w:rFonts w:eastAsia="MS Mincho;ＭＳ 明朝"/>
        </w:rPr>
      </w:r>
    </w:p>
    <w:p>
      <w:pPr>
        <w:pStyle w:val="Normal"/>
        <w:rPr/>
      </w:pPr>
      <w:r>
        <w:rPr>
          <w:rFonts w:eastAsia="MS Mincho;ＭＳ 明朝"/>
        </w:rPr>
        <w:t xml:space="preserve">kià ca, </w:t>
      </w:r>
      <w:r>
        <w:rPr>
          <w:rFonts w:eastAsia="MS Mincho;ＭＳ 明朝"/>
          <w:color w:val="0000FF"/>
        </w:rPr>
        <w:t xml:space="preserve">näyaà çriyo’ìga </w:t>
      </w:r>
      <w:r>
        <w:rPr>
          <w:rFonts w:eastAsia="MS Mincho;ＭＳ 明朝"/>
        </w:rPr>
        <w:t xml:space="preserve">[bhä.pu. 10.47.58] ity ädua çréto’pi svaryoñidbhyo’pi paräbhyo’pi sarväìganäbhyo’rhattamatve paratvaà cäsäà labhyate | yataù sädhikñapam uktaà kuto’nyä iti tasmäd äsäà vilakñaëatvävagamäd vilakñaëatvenaiva vyäkhyäntaraà kartavyam | tathä hi, gopénäà tad-viçeñäëäm äsäà tathä tat-paténäà samprati täsäà patitvena pratétänäà, tathä sarveñäm api gopa-gavädénäà dehinäà ca yo’ntar madhye carati </w:t>
      </w:r>
      <w:r>
        <w:rPr>
          <w:rFonts w:eastAsia="MS Mincho;ＭＳ 明朝"/>
          <w:color w:val="0000FF"/>
        </w:rPr>
        <w:t xml:space="preserve">jayati jananiväsa </w:t>
      </w:r>
      <w:r>
        <w:rPr>
          <w:rFonts w:eastAsia="MS Mincho;ＭＳ 明朝"/>
        </w:rPr>
        <w:t xml:space="preserve">[bhä.pu. 10.90.48] iti dåñöyä, </w:t>
      </w:r>
      <w:r>
        <w:rPr>
          <w:rFonts w:eastAsia="MS Mincho;ＭＳ 明朝"/>
          <w:color w:val="0000FF"/>
        </w:rPr>
        <w:t xml:space="preserve">aho bhägyam aho bhägyam </w:t>
      </w:r>
      <w:r>
        <w:rPr>
          <w:rFonts w:eastAsia="MS Mincho;ＭＳ 明朝"/>
        </w:rPr>
        <w:t xml:space="preserve">[bhä.pu. 10.14.32] iti rétyä, </w:t>
      </w:r>
      <w:r>
        <w:rPr>
          <w:rFonts w:eastAsia="MS Mincho;ＭＳ 明朝"/>
          <w:color w:val="0000FF"/>
        </w:rPr>
        <w:t xml:space="preserve">yo’sau goñu tiñöhati, yo’sau gäù pälayati </w:t>
      </w:r>
      <w:r>
        <w:rPr>
          <w:rFonts w:eastAsia="MS Mincho;ＭＳ 明朝"/>
        </w:rPr>
        <w:t xml:space="preserve">[go.tä.u. 2.23] iti täpané-çrutyä ca tan-madhya-yogya-kréòäbhir nityam eva kréòati, sa çré-kåñëo’dhyakñaù präpaïcikänäà prakaöaù sann api carati tat-tad-yogyam eva kréòati | ubhayathäpi kréòäyäà hetuù | eñaù çré-kåñëaù kréòä-çélaù çré-gopäla-vapuù prakäçana-çéla iti | </w:t>
      </w:r>
    </w:p>
    <w:p>
      <w:pPr>
        <w:pStyle w:val="Normal"/>
        <w:rPr>
          <w:rFonts w:eastAsia="MS Mincho;ＭＳ 明朝"/>
        </w:rPr>
      </w:pPr>
      <w:r>
        <w:rPr>
          <w:rFonts w:eastAsia="MS Mincho;ＭＳ 明朝"/>
        </w:rPr>
      </w:r>
    </w:p>
    <w:p>
      <w:pPr>
        <w:pStyle w:val="Normal"/>
        <w:rPr/>
      </w:pPr>
      <w:r>
        <w:rPr>
          <w:rFonts w:eastAsia="MS Mincho;ＭＳ 明朝"/>
        </w:rPr>
        <w:t xml:space="preserve">yad vä, sa eva präpaïcika-pratyakñaù sann api kréòana-dehän sva-kréòä-hetu-vigrahän gopy-ädéàs tän eva bhajan kréòati | päöhäntare’pi kréòanenopalakñitäàs tad-rüpän dehän iti | tad evaà tathaiva nitya-vihärät täñäà tan-nitya-preyasétvam | tatas tat-pratima-dehatvaà na darçitam | tatra parama-sambandha-varëanena sandehaà prakaöayantyäà prakaöa-léläyäm api sukhäveçät spañöam evoktam täsu tad-rüpatvaà svayaà çré-çukadevana </w:t>
      </w:r>
      <w:r>
        <w:rPr>
          <w:rFonts w:eastAsia="MS Mincho;ＭＳ 明朝"/>
          <w:color w:val="0000FF"/>
        </w:rPr>
        <w:t xml:space="preserve">adhokñaja-priyä </w:t>
      </w:r>
      <w:r>
        <w:rPr>
          <w:rFonts w:eastAsia="MS Mincho;ＭＳ 明朝"/>
        </w:rPr>
        <w:t xml:space="preserve">iti </w:t>
      </w:r>
      <w:r>
        <w:rPr>
          <w:rFonts w:eastAsia="MS Mincho;ＭＳ 明朝"/>
          <w:color w:val="0000FF"/>
        </w:rPr>
        <w:t xml:space="preserve">bhagavat-priyä </w:t>
      </w:r>
      <w:r>
        <w:rPr>
          <w:rFonts w:eastAsia="MS Mincho;ＭＳ 明朝"/>
        </w:rPr>
        <w:t xml:space="preserve">iti </w:t>
      </w:r>
      <w:r>
        <w:rPr>
          <w:rFonts w:eastAsia="MS Mincho;ＭＳ 明朝"/>
          <w:color w:val="0000FF"/>
        </w:rPr>
        <w:t xml:space="preserve">kåñëa-vadhvaù </w:t>
      </w:r>
      <w:r>
        <w:rPr>
          <w:rFonts w:eastAsia="MS Mincho;ＭＳ 明朝"/>
        </w:rPr>
        <w:t xml:space="preserve">[bhä.pu. 10.33.7] iti ca | </w:t>
      </w:r>
      <w:r>
        <w:rPr>
          <w:rFonts w:eastAsia="MS Mincho;ＭＳ 明朝"/>
          <w:color w:val="FF0000"/>
        </w:rPr>
        <w:t xml:space="preserve">täpanyäà </w:t>
      </w:r>
      <w:r>
        <w:rPr>
          <w:rFonts w:eastAsia="MS Mincho;ＭＳ 明朝"/>
        </w:rPr>
        <w:t>durväsasä täù praty eva ca—</w:t>
      </w:r>
      <w:r>
        <w:rPr>
          <w:rFonts w:eastAsia="MS Mincho;ＭＳ 明朝"/>
          <w:color w:val="0000FF"/>
        </w:rPr>
        <w:t xml:space="preserve">yo’sau goñu tiñöhati </w:t>
      </w:r>
      <w:r>
        <w:rPr>
          <w:rFonts w:eastAsia="MS Mincho;ＭＳ 明朝"/>
        </w:rPr>
        <w:t xml:space="preserve">[go.tä.u. 2.23] ity ädau, </w:t>
      </w:r>
      <w:r>
        <w:rPr>
          <w:rFonts w:eastAsia="MS Mincho;ＭＳ 明朝"/>
          <w:color w:val="0000FF"/>
        </w:rPr>
        <w:t xml:space="preserve">sa vo hi svämé bhavati </w:t>
      </w:r>
      <w:r>
        <w:rPr>
          <w:rFonts w:eastAsia="MS Mincho;ＭＳ 明朝"/>
        </w:rPr>
        <w:t>iti parama-sambandha-varëanena sandeha-rahitäyäm aprakaöa-léläyäà kaimutyena tad eva nirëétam | çrémad-añöäkñara-paöale çré-brahmaëä sva-saàhitäyäà—</w:t>
      </w:r>
    </w:p>
    <w:p>
      <w:pPr>
        <w:pStyle w:val="Style11"/>
        <w:keepNext w:val="false"/>
        <w:rPr>
          <w:rFonts w:eastAsia="MS Mincho;ＭＳ 明朝" w:cs="Times New Roman"/>
          <w:bCs w:val="false"/>
          <w:szCs w:val="24"/>
        </w:rPr>
      </w:pPr>
      <w:r>
        <w:rPr>
          <w:rFonts w:eastAsia="MS Mincho;ＭＳ 明朝" w:cs="Times New Roman"/>
          <w:bCs w:val="false"/>
          <w:szCs w:val="24"/>
        </w:rPr>
      </w:r>
    </w:p>
    <w:p>
      <w:pPr>
        <w:pStyle w:val="QuoteChar"/>
        <w:rPr>
          <w:rFonts w:eastAsia="MS Mincho;ＭＳ 明朝"/>
        </w:rPr>
      </w:pPr>
      <w:r>
        <w:rPr>
          <w:rFonts w:eastAsia="MS Mincho;ＭＳ 明朝"/>
        </w:rPr>
        <w:t>änanda-cin-maya-rasa-pratibhävitäbhis</w:t>
      </w:r>
    </w:p>
    <w:p>
      <w:pPr>
        <w:pStyle w:val="QuoteChar"/>
        <w:rPr>
          <w:rFonts w:eastAsia="MS Mincho;ＭＳ 明朝"/>
          <w:lang w:val="fr-CA" w:eastAsia="en-US"/>
        </w:rPr>
      </w:pPr>
      <w:r>
        <w:rPr>
          <w:rFonts w:eastAsia="MS Mincho;ＭＳ 明朝"/>
          <w:lang w:val="fr-CA" w:eastAsia="en-US"/>
        </w:rPr>
        <w:t>täbhir ya eva nija-rüpatayä kaläbhiù |</w:t>
      </w:r>
    </w:p>
    <w:p>
      <w:pPr>
        <w:pStyle w:val="QuoteChar"/>
        <w:rPr>
          <w:rFonts w:eastAsia="MS Mincho;ＭＳ 明朝"/>
          <w:lang w:val="fr-CA" w:eastAsia="en-US"/>
        </w:rPr>
      </w:pPr>
      <w:r>
        <w:rPr>
          <w:rFonts w:eastAsia="MS Mincho;ＭＳ 明朝"/>
          <w:lang w:val="fr-CA" w:eastAsia="en-US"/>
        </w:rPr>
        <w:t>goloka eva nivasaty akhilätma-bhüto</w:t>
      </w:r>
    </w:p>
    <w:p>
      <w:pPr>
        <w:pStyle w:val="QuoteChar"/>
        <w:rPr>
          <w:rFonts w:eastAsia="MS Mincho;ＭＳ 明朝"/>
          <w:lang w:val="fr-CA" w:eastAsia="en-US"/>
        </w:rPr>
      </w:pPr>
      <w:r>
        <w:rPr>
          <w:rFonts w:eastAsia="MS Mincho;ＭＳ 明朝"/>
          <w:lang w:val="fr-CA" w:eastAsia="en-US"/>
        </w:rPr>
        <w:t>govindam ädi-puruñaà tam ahaà bhajämi || [bra.saà. 5.48] iti |</w:t>
      </w:r>
    </w:p>
    <w:p>
      <w:pPr>
        <w:pStyle w:val="Normal"/>
        <w:rPr>
          <w:rFonts w:eastAsia="MS Mincho;ＭＳ 明朝"/>
          <w:color w:val="0000FF"/>
          <w:lang w:val="fr-CA" w:eastAsia="en-US"/>
        </w:rPr>
      </w:pPr>
      <w:r>
        <w:rPr>
          <w:rFonts w:eastAsia="MS Mincho;ＭＳ 明朝"/>
          <w:color w:val="0000FF"/>
          <w:lang w:val="fr-CA" w:eastAsia="en-US"/>
        </w:rPr>
      </w:r>
    </w:p>
    <w:p>
      <w:pPr>
        <w:pStyle w:val="Normal"/>
        <w:rPr/>
      </w:pPr>
      <w:r>
        <w:rPr>
          <w:lang w:val="fr-CA" w:eastAsia="en-US"/>
        </w:rPr>
        <w:t xml:space="preserve">atra kalätvena nija-rüpatva-präpte’pi prakaöa-lélä-gata-parakéyatve sandeha-niräsärtham | nija-rüpatayeti etad eva copakramopasaàhärayos täsu lakñmétvasya tasmin parama-puruñatvasya nirdeçena tathaiva nirdhäritaà tatra </w:t>
      </w:r>
      <w:r>
        <w:rPr>
          <w:color w:val="0000FF"/>
          <w:lang w:val="fr-CA" w:eastAsia="en-US"/>
        </w:rPr>
        <w:t>cintämaëi-prakara-sadmasu ity ädau lakñmé-sahasra-çata-sambhrama-sevyamänam [</w:t>
      </w:r>
      <w:r>
        <w:rPr>
          <w:rFonts w:eastAsia="MS Mincho;ＭＳ 明朝"/>
          <w:lang w:val="fr-CA" w:eastAsia="en-US"/>
        </w:rPr>
        <w:t xml:space="preserve">bra.saà. 5.29] </w:t>
      </w:r>
      <w:r>
        <w:rPr>
          <w:lang w:val="fr-CA" w:eastAsia="en-US"/>
        </w:rPr>
        <w:t xml:space="preserve">ity upakramaù, </w:t>
      </w:r>
      <w:r>
        <w:rPr>
          <w:rFonts w:eastAsia="MS Mincho;ＭＳ 明朝"/>
          <w:color w:val="0000FF"/>
          <w:lang w:val="fr-CA" w:eastAsia="en-US"/>
        </w:rPr>
        <w:t xml:space="preserve">çriyaù käntäù käntaù parama-puruñaù kalpa-taravaù </w:t>
      </w:r>
      <w:r>
        <w:rPr>
          <w:color w:val="0000FF"/>
          <w:lang w:val="fr-CA" w:eastAsia="en-US"/>
        </w:rPr>
        <w:t>[</w:t>
      </w:r>
      <w:r>
        <w:rPr>
          <w:rFonts w:eastAsia="MS Mincho;ＭＳ 明朝"/>
          <w:lang w:val="fr-CA" w:eastAsia="en-US"/>
        </w:rPr>
        <w:t xml:space="preserve">bra.saà. 5.56] </w:t>
      </w:r>
      <w:r>
        <w:rPr>
          <w:lang w:val="fr-CA" w:eastAsia="en-US"/>
        </w:rPr>
        <w:t xml:space="preserve">ity upasaàhäraù | </w:t>
      </w:r>
    </w:p>
    <w:p>
      <w:pPr>
        <w:pStyle w:val="Normal"/>
        <w:rPr>
          <w:lang w:val="fr-CA" w:eastAsia="en-US"/>
        </w:rPr>
      </w:pPr>
      <w:r>
        <w:rPr>
          <w:lang w:val="fr-CA" w:eastAsia="en-US"/>
        </w:rPr>
      </w:r>
    </w:p>
    <w:p>
      <w:pPr>
        <w:pStyle w:val="Normal"/>
        <w:rPr/>
      </w:pPr>
      <w:r>
        <w:rPr>
          <w:lang w:val="fr-CA" w:eastAsia="en-US"/>
        </w:rPr>
        <w:t xml:space="preserve">tatra cänyatra ca | säkñät gopé-çabda-pradhänäù çrémad-añöädaçäkñara-pramukha-manträç ca tathaiva vadanta äsate | tathä ca tat-tan-mantra-vyäkhyäyäà </w:t>
      </w:r>
      <w:r>
        <w:rPr>
          <w:rFonts w:eastAsia="MS Mincho;ＭＳ 明朝"/>
          <w:color w:val="FF0000"/>
          <w:lang w:val="fr-CA" w:eastAsia="en-US"/>
        </w:rPr>
        <w:t>gautaméya-tantre</w:t>
      </w:r>
      <w:r>
        <w:rPr>
          <w:rFonts w:eastAsia="MS Mincho;ＭＳ 明朝"/>
          <w:lang w:val="fr-CA" w:eastAsia="en-US"/>
        </w:rPr>
        <w:t xml:space="preserve"> | tat-tan-mantra-drañöäraù çrémad-devarñi-caraëäù tat-pradhänäù çré-bhagavato näma-dheyaà bahiraìga-dåñöénäm api pravåtty-arthaà rüòhim api parityajantaù sarveçvaratva-mäyä-svarüpa-çaktyor vaibhava-bhedena dvidhä nirucya tad-dhyäna-gata-tad-antaraìga-preyasé-bhaktänäà pravåtty-arthaà çré-gopäla-mürtes tasya çré-gopälé-patitvam eväçrita-rucitayä taträpy uttara-pakñatayä paryavasäyitavantaù | tatra caiva-käreëa prakaöa-lélä-prasiddha-svaupapatyaà niräkåtavantaù | yathä—</w:t>
      </w:r>
    </w:p>
    <w:p>
      <w:pPr>
        <w:pStyle w:val="Normal"/>
        <w:rPr>
          <w:rFonts w:eastAsia="MS Mincho;ＭＳ 明朝"/>
          <w:color w:val="0000FF"/>
          <w:lang w:val="fr-CA" w:eastAsia="en-US"/>
        </w:rPr>
      </w:pPr>
      <w:r>
        <w:rPr>
          <w:rFonts w:eastAsia="MS Mincho;ＭＳ 明朝"/>
          <w:color w:val="0000FF"/>
          <w:lang w:val="fr-CA" w:eastAsia="en-US"/>
        </w:rPr>
      </w:r>
    </w:p>
    <w:p>
      <w:pPr>
        <w:pStyle w:val="Normal"/>
        <w:ind w:left="720" w:hanging="0"/>
        <w:rPr>
          <w:rFonts w:eastAsia="MS Mincho;ＭＳ 明朝"/>
          <w:color w:val="0000FF"/>
          <w:lang w:val="fr-CA" w:eastAsia="en-US"/>
        </w:rPr>
      </w:pPr>
      <w:r>
        <w:rPr>
          <w:rFonts w:eastAsia="MS Mincho;ＭＳ 明朝"/>
          <w:color w:val="0000FF"/>
          <w:lang w:val="fr-CA" w:eastAsia="en-US"/>
        </w:rPr>
        <w:t>gopéti prakåtià vidyäj janas tattva-samühakaù |</w:t>
      </w:r>
    </w:p>
    <w:p>
      <w:pPr>
        <w:pStyle w:val="Normal"/>
        <w:ind w:left="720" w:hanging="0"/>
        <w:rPr>
          <w:rFonts w:eastAsia="MS Mincho;ＭＳ 明朝"/>
          <w:color w:val="0000FF"/>
          <w:lang w:val="fr-CA" w:eastAsia="en-US"/>
        </w:rPr>
      </w:pPr>
      <w:r>
        <w:rPr>
          <w:rFonts w:eastAsia="MS Mincho;ＭＳ 明朝"/>
          <w:color w:val="0000FF"/>
          <w:lang w:val="fr-CA" w:eastAsia="en-US"/>
        </w:rPr>
        <w:t>anayor äçrayo vyäptyä käraëatvena ceçvaraù |</w:t>
      </w:r>
    </w:p>
    <w:p>
      <w:pPr>
        <w:pStyle w:val="Normal"/>
        <w:ind w:left="720" w:hanging="0"/>
        <w:rPr>
          <w:rFonts w:eastAsia="MS Mincho;ＭＳ 明朝"/>
          <w:color w:val="0000FF"/>
          <w:lang w:val="fr-CA" w:eastAsia="en-US"/>
        </w:rPr>
      </w:pPr>
      <w:r>
        <w:rPr>
          <w:rFonts w:eastAsia="MS Mincho;ＭＳ 明朝"/>
          <w:color w:val="0000FF"/>
          <w:lang w:val="fr-CA" w:eastAsia="en-US"/>
        </w:rPr>
        <w:t>sändränandaà paraà jyotir vallabhatvena kathyate ||</w:t>
      </w:r>
    </w:p>
    <w:p>
      <w:pPr>
        <w:pStyle w:val="Normal"/>
        <w:ind w:left="720" w:hanging="0"/>
        <w:rPr>
          <w:rFonts w:eastAsia="MS Mincho;ＭＳ 明朝"/>
          <w:color w:val="0000FF"/>
          <w:lang w:val="fr-CA" w:eastAsia="en-US"/>
        </w:rPr>
      </w:pPr>
      <w:r>
        <w:rPr>
          <w:rFonts w:eastAsia="MS Mincho;ＭＳ 明朝"/>
          <w:color w:val="0000FF"/>
          <w:lang w:val="fr-CA" w:eastAsia="en-US"/>
        </w:rPr>
        <w:t>athavä gopé prakåtir janas tad-aàça-maëòalam |</w:t>
      </w:r>
    </w:p>
    <w:p>
      <w:pPr>
        <w:pStyle w:val="Normal"/>
        <w:ind w:left="720" w:hanging="0"/>
        <w:rPr>
          <w:rFonts w:eastAsia="MS Mincho;ＭＳ 明朝"/>
          <w:color w:val="0000FF"/>
          <w:lang w:val="fr-CA" w:eastAsia="en-US"/>
        </w:rPr>
      </w:pPr>
      <w:r>
        <w:rPr>
          <w:rFonts w:eastAsia="MS Mincho;ＭＳ 明朝"/>
          <w:color w:val="0000FF"/>
          <w:lang w:val="fr-CA" w:eastAsia="en-US"/>
        </w:rPr>
        <w:t>anayor vallabhaù proktaù svämé kåñëäkhya éçvaraù ||</w:t>
      </w:r>
    </w:p>
    <w:p>
      <w:pPr>
        <w:pStyle w:val="Normal"/>
        <w:ind w:left="720" w:hanging="0"/>
        <w:rPr>
          <w:rFonts w:eastAsia="MS Mincho;ＭＳ 明朝"/>
          <w:color w:val="0000FF"/>
          <w:lang w:val="fr-CA" w:eastAsia="en-US"/>
        </w:rPr>
      </w:pPr>
      <w:r>
        <w:rPr>
          <w:rFonts w:eastAsia="MS Mincho;ＭＳ 明朝"/>
          <w:color w:val="0000FF"/>
          <w:lang w:val="fr-CA" w:eastAsia="en-US"/>
        </w:rPr>
        <w:t>kärya-käraëayor éçaù çrutibhis tena géyate ||</w:t>
      </w:r>
    </w:p>
    <w:p>
      <w:pPr>
        <w:pStyle w:val="Normal"/>
        <w:ind w:left="720" w:hanging="0"/>
        <w:rPr>
          <w:rFonts w:eastAsia="MS Mincho;ＭＳ 明朝"/>
          <w:color w:val="0000FF"/>
          <w:lang w:val="fr-CA" w:eastAsia="en-US"/>
        </w:rPr>
      </w:pPr>
      <w:r>
        <w:rPr>
          <w:rFonts w:eastAsia="MS Mincho;ＭＳ 明朝"/>
          <w:color w:val="0000FF"/>
          <w:lang w:val="fr-CA" w:eastAsia="en-US"/>
        </w:rPr>
        <w:t>aneka-janma-siddhänäà gopénäà patir eva vä |</w:t>
      </w:r>
    </w:p>
    <w:p>
      <w:pPr>
        <w:pStyle w:val="Normal"/>
        <w:ind w:left="720" w:hanging="0"/>
        <w:rPr/>
      </w:pPr>
      <w:r>
        <w:rPr>
          <w:rFonts w:eastAsia="MS Mincho;ＭＳ 明朝"/>
          <w:color w:val="0000FF"/>
          <w:lang w:val="fr-CA" w:eastAsia="en-US"/>
        </w:rPr>
        <w:t>nanda-nandana ity uktas trailokyänanda-vardhanaù ||</w:t>
      </w:r>
      <w:r>
        <w:rPr>
          <w:rFonts w:eastAsia="MS Mincho;ＭＳ 明朝"/>
          <w:lang w:val="fr-CA" w:eastAsia="en-US"/>
        </w:rPr>
        <w:t xml:space="preserve"> iti |</w:t>
      </w:r>
    </w:p>
    <w:p>
      <w:pPr>
        <w:pStyle w:val="Normal"/>
        <w:rPr>
          <w:rFonts w:eastAsia="MS Mincho;ＭＳ 明朝"/>
          <w:color w:val="0000FF"/>
          <w:lang w:val="fr-CA" w:eastAsia="en-US"/>
        </w:rPr>
      </w:pPr>
      <w:r>
        <w:rPr>
          <w:rFonts w:eastAsia="MS Mincho;ＭＳ 明朝"/>
          <w:color w:val="0000FF"/>
          <w:lang w:val="fr-CA" w:eastAsia="en-US"/>
        </w:rPr>
      </w:r>
    </w:p>
    <w:p>
      <w:pPr>
        <w:pStyle w:val="Normal"/>
        <w:rPr>
          <w:rFonts w:eastAsia="MS Mincho;ＭＳ 明朝"/>
          <w:color w:val="0000FF"/>
          <w:lang w:val="fr-CA" w:eastAsia="en-US"/>
        </w:rPr>
      </w:pPr>
      <w:r>
        <w:rPr>
          <w:rFonts w:eastAsia="MS Mincho;ＭＳ 明朝"/>
          <w:lang w:val="fr-CA" w:eastAsia="en-US"/>
        </w:rPr>
        <w:t xml:space="preserve">aträneka-janma-siddhänäm iti </w:t>
      </w:r>
      <w:r>
        <w:rPr>
          <w:rFonts w:eastAsia="MS Mincho;ＭＳ 明朝"/>
          <w:color w:val="0000FF"/>
          <w:lang w:val="fr-CA" w:eastAsia="en-US"/>
        </w:rPr>
        <w:t>bahüni me vyatétäni janmäni tava cärjuna</w:t>
      </w:r>
      <w:r>
        <w:rPr>
          <w:rFonts w:eastAsia="MS Mincho;ＭＳ 明朝"/>
          <w:lang w:val="fr-CA" w:eastAsia="en-US"/>
        </w:rPr>
        <w:t xml:space="preserve"> [gétä 4.5] itivat | täsäm anädi-käla-paramparä-präpta-çruti-puräëa-tanträdi-prasiddhävatäritvam eva vyanakti, tasmäd vastutaù para-däratvam eva nästi, kimi utäyogyatvam iti bhävaù ||36||</w:t>
      </w:r>
    </w:p>
    <w:p>
      <w:pPr>
        <w:pStyle w:val="Normal"/>
        <w:rPr>
          <w:rFonts w:eastAsia="MS Mincho;ＭＳ 明朝"/>
          <w:color w:val="0000FF"/>
          <w:lang w:val="fr-CA" w:eastAsia="en-US"/>
        </w:rPr>
      </w:pPr>
      <w:r>
        <w:rPr>
          <w:rFonts w:eastAsia="MS Mincho;ＭＳ 明朝"/>
          <w:color w:val="0000FF"/>
          <w:lang w:val="fr-CA" w:eastAsia="en-US"/>
        </w:rPr>
      </w:r>
    </w:p>
    <w:p>
      <w:pPr>
        <w:pStyle w:val="Normal"/>
        <w:rPr/>
      </w:pPr>
      <w:r>
        <w:rPr>
          <w:b/>
          <w:bCs/>
          <w:lang w:val="fr-CA" w:eastAsia="en-US"/>
        </w:rPr>
        <w:t xml:space="preserve">båhad-vaiñëava-toñaëé : </w:t>
      </w:r>
      <w:r>
        <w:rPr>
          <w:lang w:val="fr-CA" w:eastAsia="en-US"/>
        </w:rPr>
        <w:t xml:space="preserve">sa ity anenäsyänvayaù | sa evaiña säkñäd-bhütaù | adhyakña iti tad-aàçatvena tat-preryatvena vä, tattva-vicäras tasminn eva bhoktåtva-paryavasänät | kià vä, antaryämitve’pi mäyävädinäm advaita-vyäkhyänusäreëa para-däratväbhävät para-dära-sevä nästéti parihåtam | ata eva paramätmatva-siddhaye sarveñäm ity uktam | eña çré-gopé-ramaëaù kréòaneneti lélayety arthaù | kià vä, kréòanena hetunä kréòärtham ity arthaù | deha-bhäk nija-çré-mürti-prakaöakaù | anyat tair vyäkhyätam | </w:t>
      </w:r>
    </w:p>
    <w:p>
      <w:pPr>
        <w:pStyle w:val="Normal"/>
        <w:rPr>
          <w:lang w:val="fr-CA" w:eastAsia="en-US"/>
        </w:rPr>
      </w:pPr>
      <w:r>
        <w:rPr>
          <w:lang w:val="fr-CA" w:eastAsia="en-US"/>
        </w:rPr>
      </w:r>
    </w:p>
    <w:p>
      <w:pPr>
        <w:pStyle w:val="Normal"/>
        <w:rPr>
          <w:lang w:val="fr-CA" w:eastAsia="en-US"/>
        </w:rPr>
      </w:pPr>
      <w:r>
        <w:rPr>
          <w:lang w:val="fr-CA" w:eastAsia="en-US"/>
        </w:rPr>
        <w:t>yad vä, adhyakñaù sarva-cittädhiñöhätä sarvendriya-pravartakaç cety arthaù | ata eväntaç carati, evam antaryämitayä sarva-karmasu sarva-pravartanenäpi yathä tasya tad-guëa-doñair lepo na syät | kià vä, sarva-karmasv antaryämi-dåñöyä pravåtter anyeñäm api tair lepo yathä na syät tathäträpéti bhävaù | tatra gopy-ädiñv antaryämiëaù prakäça-täratamyena teñäà yathottaraà nyünatohyä iti paramaiçvaryeëa pürvokta-bandhäbhäve hetur abhivyaïjitaù | viçeñataç ca räsa-kréòärtham eva deha-bhäk prakaöita-tad-yogya-çré-gopa-kiçora-mürtir ity arthaù | prema-rasa-vistäraëärtham avatérëasya tad-anurüpa eva vyavahäro yukto nämeti siddhänta-tattvam ||36||</w:t>
      </w:r>
    </w:p>
    <w:p>
      <w:pPr>
        <w:pStyle w:val="Normal"/>
        <w:rPr>
          <w:b/>
          <w:b/>
          <w:bCs/>
          <w:lang w:val="fr-CA" w:eastAsia="en-US"/>
        </w:rPr>
      </w:pPr>
      <w:r>
        <w:rPr>
          <w:b/>
          <w:bCs/>
          <w:lang w:val="fr-CA" w:eastAsia="en-US"/>
        </w:rPr>
      </w:r>
    </w:p>
    <w:p>
      <w:pPr>
        <w:pStyle w:val="Normal"/>
        <w:rPr/>
      </w:pPr>
      <w:r>
        <w:rPr>
          <w:b/>
          <w:bCs/>
          <w:lang w:val="fr-CA" w:eastAsia="en-US"/>
        </w:rPr>
        <w:t xml:space="preserve">kåñëa-sandarbhaù (171) : </w:t>
      </w:r>
      <w:r>
        <w:rPr>
          <w:rFonts w:eastAsia="MS Mincho;ＭＳ 明朝"/>
          <w:lang w:val="fr-CA" w:eastAsia="en-US"/>
        </w:rPr>
        <w:t xml:space="preserve">tad evaà svärasikya-prakaöa-lélä darçitä | athäprakaöa-léle dve apy artha-viçeñeëäha—gopénäm iti | antar antaù-sthitam aprakaöaà yathä syät tathä gopénäà tat-paténäà ca tat-patià-manyänäà kréòana-deha-bhäk san teñäm eva gokula-yuvaräjatayä adhyakñaç ca san yaç carati kréòati sa eva prakaöa-lélä-gato'pi bhütvä sarveñäà viçva-vartinäà dehinäm api kréòana-deha-bhäk san, teñäà pälakatvenädhyakño'pi san carati | tasmäd anädita eva täbhiù kréòä-çälitvena svékåtatvät tac-chakti-rüpäëäà täsäà saìgame vastuta eva para-däratä-doño'pi nästi | tatas teñäà tat-patitvaà ca | </w:t>
      </w:r>
      <w:r>
        <w:rPr>
          <w:rFonts w:eastAsia="MS Mincho;ＭＳ 明朝"/>
          <w:color w:val="0000FF"/>
          <w:lang w:val="fr-CA" w:eastAsia="en-US"/>
        </w:rPr>
        <w:t xml:space="preserve">näsüyan khalu kåñëäya </w:t>
      </w:r>
      <w:r>
        <w:rPr>
          <w:rFonts w:eastAsia="MS Mincho;ＭＳ 明朝"/>
          <w:lang w:val="fr-CA" w:eastAsia="en-US"/>
        </w:rPr>
        <w:t>[bhä.pu. 10.33.37] ityädi-vakñyamäëa-diçä, teñäà täsäà ca prätétika-mätraà na tu daihikam | tädåça-pratéti-sampädanaà ca täsäm utkaëöhäpoñärtham iti tat-prakaraëa-siddhäntasya paräkäñöhä darçitä ||36||</w:t>
      </w:r>
    </w:p>
    <w:p>
      <w:pPr>
        <w:pStyle w:val="Normal"/>
        <w:rPr>
          <w:rFonts w:eastAsia="MS Mincho;ＭＳ 明朝"/>
          <w:b/>
          <w:b/>
          <w:bCs/>
          <w:lang w:val="fr-CA" w:eastAsia="en-US"/>
        </w:rPr>
      </w:pPr>
      <w:r>
        <w:rPr>
          <w:rFonts w:eastAsia="MS Mincho;ＭＳ 明朝"/>
          <w:b/>
          <w:bCs/>
          <w:lang w:val="fr-CA" w:eastAsia="en-US"/>
        </w:rPr>
      </w:r>
    </w:p>
    <w:p>
      <w:pPr>
        <w:pStyle w:val="Normal"/>
        <w:rPr/>
      </w:pPr>
      <w:r>
        <w:rPr>
          <w:b/>
          <w:bCs/>
          <w:lang w:val="fr-CA" w:eastAsia="en-US"/>
        </w:rPr>
        <w:t xml:space="preserve">krama-sandarbhaù : </w:t>
      </w:r>
      <w:r>
        <w:rPr>
          <w:lang w:val="fr-CA" w:eastAsia="en-US"/>
        </w:rPr>
        <w:t>gopénäm atra öékänusäreëa çré-bhagavataù para-därä näma na santéti vyäkhyäne’pi täsäm ayogyatvaà na vyähanyata eñä vyäkhyä ||36||</w:t>
      </w:r>
    </w:p>
    <w:p>
      <w:pPr>
        <w:pStyle w:val="Normal"/>
        <w:rPr>
          <w:b/>
          <w:b/>
          <w:bCs/>
          <w:lang w:val="fr-CA" w:eastAsia="en-US"/>
        </w:rPr>
      </w:pPr>
      <w:r>
        <w:rPr>
          <w:b/>
          <w:bCs/>
          <w:lang w:val="fr-CA" w:eastAsia="en-US"/>
        </w:rPr>
      </w:r>
    </w:p>
    <w:p>
      <w:pPr>
        <w:pStyle w:val="Normal"/>
        <w:rPr/>
      </w:pPr>
      <w:r>
        <w:rPr>
          <w:b/>
          <w:bCs/>
          <w:lang w:val="fr-CA" w:eastAsia="en-US"/>
        </w:rPr>
        <w:t xml:space="preserve">båhat-krama-sandarbhaù : </w:t>
      </w:r>
      <w:r>
        <w:rPr>
          <w:lang w:val="fr-CA" w:eastAsia="en-US"/>
        </w:rPr>
        <w:t>anyac ca gopäìganäs tasya kréòä-päïcälikä iva kréòä-deha-nirviçeñäs tasya bhajanam asya nahi bahiraìga-lélaiva antaryämitä tv asya bahiraìga-lélaivety äha—gopénäm ity ädi | sa eña çré-kåñëaù kréòana-deha-bhäk kréòana-dehä vraja-devyas tä bhajatéti svarüpa-nirdeçaù | täcchélye kvip | adhyakñaù säkñät pratyakña iti yävat | yo näräyaëa-rüpeëaiva gopénäà tat-paténäà ca sarva-dehinäà cäntaç caratéti antaryämé gopénäà patayaù patyäbhäsäs teñäà sarveñäm api dehinäà ca | na tu gopénäà sarva-sädhäraëyenäntaryämitvattvam—änanda-vigrahatvät | etenäsya vrajäìganäbhiù saha kréòanaà svarüpa-vihära eva, na dharma-vyatikrama iti bhävaù ||36||</w:t>
      </w:r>
    </w:p>
    <w:p>
      <w:pPr>
        <w:pStyle w:val="Normal"/>
        <w:rPr>
          <w:b/>
          <w:b/>
          <w:bCs/>
          <w:lang w:val="fr-CA" w:eastAsia="en-US"/>
        </w:rPr>
      </w:pPr>
      <w:r>
        <w:rPr>
          <w:b/>
          <w:bCs/>
          <w:lang w:val="fr-CA" w:eastAsia="en-US"/>
        </w:rPr>
      </w:r>
    </w:p>
    <w:p>
      <w:pPr>
        <w:pStyle w:val="Normal"/>
        <w:rPr/>
      </w:pPr>
      <w:r>
        <w:rPr>
          <w:b/>
          <w:bCs/>
          <w:lang w:val="fr-CA" w:eastAsia="en-US"/>
        </w:rPr>
        <w:t xml:space="preserve">rasikählädiné : </w:t>
      </w:r>
      <w:r>
        <w:rPr>
          <w:lang w:val="fr-CA" w:eastAsia="en-US"/>
        </w:rPr>
        <w:t xml:space="preserve">pürvaà gopénäà para-däratvam aìgékåtya </w:t>
      </w:r>
      <w:r>
        <w:rPr>
          <w:color w:val="0000FF"/>
          <w:lang w:val="fr-CA" w:eastAsia="en-US"/>
        </w:rPr>
        <w:t xml:space="preserve">yat-päda-paìkaja </w:t>
      </w:r>
      <w:r>
        <w:rPr>
          <w:lang w:val="fr-CA" w:eastAsia="en-US"/>
        </w:rPr>
        <w:t>[bhä.pu. 10.33.34] ity äkñepaù parihäraù kåtaù, idänéà paro näma na kaçcit yena gopéñu para-däratvaà bhavatéti sabhäyäm upaviñöänäà keñäïcid bahirmukhänäà mukhäprasatéà dåñövä tasyäntaryämitayä stré-puà-sädhäraëa-jévänäà mukhya-patitvaà prakaöayan upädhi-dharmäsaàsparçitvena mahad aiçvaryam äha—gopénäà tat-paténäà cäntaç carati gopénäà hådi sadä svarüpeëa prakäçate tat-paténäà sarveñäà dehinäà ca çaktyäntaç carati | eva-käras tu nityänuväde | tad-uktaà çré-mukhena—</w:t>
      </w:r>
      <w:r>
        <w:rPr>
          <w:rFonts w:eastAsia="MS Mincho;ＭＳ 明朝"/>
          <w:color w:val="0000FF"/>
          <w:lang w:val="fr-CA" w:eastAsia="en-US"/>
        </w:rPr>
        <w:t xml:space="preserve">sädhavo hådayaà mahyaà sädhünäà hådayaà tv aham </w:t>
      </w:r>
      <w:r>
        <w:rPr>
          <w:lang w:val="fr-CA" w:eastAsia="en-US"/>
        </w:rPr>
        <w:t xml:space="preserve">[bhä.pu. 9.4.68] iti | atra svarüpoktir anyatra dharmeëeti | ata evädhyakñaù buddhy-ädi-säkñé | anena paramätmatvam uktam | </w:t>
      </w:r>
    </w:p>
    <w:p>
      <w:pPr>
        <w:pStyle w:val="Normal"/>
        <w:rPr>
          <w:lang w:val="fr-CA" w:eastAsia="en-US"/>
        </w:rPr>
      </w:pPr>
      <w:r>
        <w:rPr>
          <w:lang w:val="fr-CA" w:eastAsia="en-US"/>
        </w:rPr>
      </w:r>
    </w:p>
    <w:p>
      <w:pPr>
        <w:pStyle w:val="Normal"/>
        <w:rPr>
          <w:lang w:val="fr-CA" w:eastAsia="en-US"/>
        </w:rPr>
      </w:pPr>
      <w:r>
        <w:rPr>
          <w:lang w:val="fr-CA" w:eastAsia="en-US"/>
        </w:rPr>
        <w:t xml:space="preserve">nanv evaà buddhy-ädi-säkñétvaà cet, tarhi niräkäratvena pratétiù ? nety äha—kréòanena nimittena räsädi-kréòärtham eva deha-bhäk | kréòä tu priya-varga-säpekñä kriyeti | yathäntaryämitayä sarvadä hi sambandhe’pi sarva-karma-pravartane’pi tat-tad-guëa-doñair nirlepatvaà, tathä sac-cid-änanda-vigrahasyoccävacaù karmabhir nirlepatvam iti bhävaù | yad vä, yo’ntaç carati so’dhyakñaù pratékñaù kréòane lélayä naöavan mänuñaà dehaà bhajate | </w:t>
      </w:r>
    </w:p>
    <w:p>
      <w:pPr>
        <w:pStyle w:val="Normal"/>
        <w:rPr>
          <w:lang w:val="fr-CA" w:eastAsia="en-US"/>
        </w:rPr>
      </w:pPr>
      <w:r>
        <w:rPr>
          <w:lang w:val="fr-CA" w:eastAsia="en-US"/>
        </w:rPr>
      </w:r>
    </w:p>
    <w:p>
      <w:pPr>
        <w:pStyle w:val="Normal"/>
        <w:rPr>
          <w:lang w:val="fr-CA" w:eastAsia="en-US"/>
        </w:rPr>
      </w:pPr>
      <w:r>
        <w:rPr>
          <w:lang w:val="fr-CA" w:eastAsia="en-US"/>
        </w:rPr>
        <w:t>nanu paramätmä cet tarhi jugupsitäyäù sairindhryäù kathaà saìgataù ? tatra samädhäsyati—</w:t>
      </w:r>
      <w:r>
        <w:rPr>
          <w:rFonts w:eastAsia="MS Mincho;ＭＳ 明朝"/>
          <w:color w:val="0000FF"/>
        </w:rPr>
        <w:t xml:space="preserve"> mukunda-sparçanät sadyo babhüva pramadottamä </w:t>
      </w:r>
      <w:r>
        <w:rPr>
          <w:rFonts w:eastAsia="MS Mincho;ＭＳ 明朝"/>
        </w:rPr>
        <w:t xml:space="preserve">[bhä.pu. 10.42.8] iti | çré-vigrahasya bahir-antaç caika-rüpatvaà na laukikatvaà coktam | na hy etädåça-sämarthyam anyasya bhavitum arhatéti | sairindhré-sparçe’pi nirlepatvam iti | yan na caitäsäà sairindhré-sädrçyam ühyam | </w:t>
      </w:r>
    </w:p>
    <w:p>
      <w:pPr>
        <w:pStyle w:val="Normal"/>
        <w:rPr>
          <w:lang w:val="fr-CA" w:eastAsia="en-US"/>
        </w:rPr>
      </w:pPr>
      <w:r>
        <w:rPr>
          <w:lang w:val="fr-CA" w:eastAsia="en-US"/>
        </w:rPr>
      </w:r>
    </w:p>
    <w:p>
      <w:pPr>
        <w:pStyle w:val="QuoteChar"/>
        <w:rPr>
          <w:rFonts w:eastAsia="MS Mincho;ＭＳ 明朝"/>
        </w:rPr>
      </w:pPr>
      <w:r>
        <w:rPr>
          <w:rFonts w:eastAsia="MS Mincho;ＭＳ 明朝"/>
        </w:rPr>
        <w:t xml:space="preserve">näyaà çriyo'ìga u nitänta-rateù prasädaù </w:t>
      </w:r>
    </w:p>
    <w:p>
      <w:pPr>
        <w:pStyle w:val="QuoteChar"/>
        <w:rPr>
          <w:rFonts w:eastAsia="MS Mincho;ＭＳ 明朝"/>
        </w:rPr>
      </w:pPr>
      <w:r>
        <w:rPr>
          <w:rFonts w:eastAsia="MS Mincho;ＭＳ 明朝"/>
        </w:rPr>
        <w:t>svar-yoñitäà nalina-gandha-rucäà kuto'nyäù |</w:t>
      </w:r>
    </w:p>
    <w:p>
      <w:pPr>
        <w:pStyle w:val="QuoteChar"/>
        <w:rPr>
          <w:rFonts w:eastAsia="MS Mincho;ＭＳ 明朝"/>
        </w:rPr>
      </w:pPr>
      <w:r>
        <w:rPr>
          <w:rFonts w:eastAsia="MS Mincho;ＭＳ 明朝"/>
        </w:rPr>
        <w:t>räsotsave’sya bhuja-daëòa-gåhéta-kaëöha-</w:t>
      </w:r>
    </w:p>
    <w:p>
      <w:pPr>
        <w:pStyle w:val="QuoteChar"/>
        <w:rPr/>
      </w:pPr>
      <w:r>
        <w:rPr>
          <w:rFonts w:eastAsia="MS Mincho;ＭＳ 明朝"/>
        </w:rPr>
        <w:t xml:space="preserve">labdhäçiñäà ya udagäd vraja-vallabhénäm || </w:t>
      </w:r>
      <w:r>
        <w:rPr>
          <w:rFonts w:eastAsia="MS Mincho;ＭＳ 明朝"/>
          <w:lang w:val="pl-PL" w:eastAsia="en-US"/>
        </w:rPr>
        <w:t>[bhä.pu. 10.47.60] iti |</w:t>
      </w:r>
    </w:p>
    <w:p>
      <w:pPr>
        <w:pStyle w:val="QuoteChar"/>
        <w:rPr>
          <w:rFonts w:eastAsia="MS Mincho;ＭＳ 明朝"/>
          <w:lang w:val="pl-PL" w:eastAsia="en-US"/>
        </w:rPr>
      </w:pPr>
      <w:r>
        <w:rPr>
          <w:rFonts w:eastAsia="MS Mincho;ＭＳ 明朝"/>
          <w:lang w:val="pl-PL" w:eastAsia="en-US"/>
        </w:rPr>
      </w:r>
    </w:p>
    <w:p>
      <w:pPr>
        <w:pStyle w:val="Normal"/>
        <w:rPr>
          <w:lang w:val="pl-PL" w:eastAsia="en-US"/>
        </w:rPr>
      </w:pPr>
      <w:r>
        <w:rPr>
          <w:lang w:val="pl-PL" w:eastAsia="en-US"/>
        </w:rPr>
        <w:t>anyathoddhavenäsäà caraëa-rajaù-prärthanä nopapatteù | tasmäd gopénäà parra-däratvaà na syät, cänya-dehi-sädåçyena çré-kåñëasyopapatitvam | sarva=dehinäà sarva-karma-pravartakatvena sarva-karma-phala-bhoktåtvena ca mukhya-patitvaà sarva-çästra-samanvayasya paryavasänät çästra-phalaà prayokta-réti-nyäyasya sattvän na kiïcid asamaïjasam iti ||36||</w:t>
      </w:r>
    </w:p>
    <w:p>
      <w:pPr>
        <w:pStyle w:val="Normal"/>
        <w:rPr>
          <w:lang w:val="pl-PL" w:eastAsia="en-US"/>
        </w:rPr>
      </w:pPr>
      <w:r>
        <w:rPr>
          <w:lang w:val="pl-PL" w:eastAsia="en-US"/>
        </w:rPr>
      </w:r>
    </w:p>
    <w:p>
      <w:pPr>
        <w:pStyle w:val="Normal"/>
        <w:rPr>
          <w:b/>
          <w:b/>
          <w:bCs/>
          <w:lang w:val="pl-PL" w:eastAsia="en-US"/>
        </w:rPr>
      </w:pPr>
      <w:r>
        <w:rPr>
          <w:b/>
          <w:bCs/>
          <w:lang w:val="pl-PL" w:eastAsia="en-US"/>
        </w:rPr>
        <w:t xml:space="preserve">viçvanäthaù : </w:t>
      </w:r>
      <w:r>
        <w:rPr>
          <w:lang w:val="pl-PL" w:eastAsia="en-US"/>
        </w:rPr>
        <w:t>tat-tad-dåñöyä tu sarväntaryämiëo bhagavato na ke’pi pare ity äha—gopénäm iti | yo’ntaç carati tasya bahir äliìgane ko doñaù ? iti bhävaù | adhyakño buddhy-ädi-drañöä | tasya rahasya-bahir-gätra</w:t>
      </w:r>
      <w:r>
        <w:rPr>
          <w:rStyle w:val="FootnoteCharacters"/>
          <w:rStyle w:val="FootnoteAnchor"/>
          <w:lang w:val="pl-PL" w:eastAsia="en-US"/>
        </w:rPr>
        <w:footnoteReference w:id="56"/>
      </w:r>
      <w:r>
        <w:rPr>
          <w:lang w:val="pl-PL" w:eastAsia="en-US"/>
        </w:rPr>
        <w:t>-darçane ko doñaù ? iti bhävaù | iha vraja-maëòale | kréòanena hetunä | dehän gopé-çaréräëi | bhajate rati-çrama-prasvedämbu-märjanädinä sevate ||36||</w:t>
      </w:r>
    </w:p>
    <w:p>
      <w:pPr>
        <w:pStyle w:val="Normal"/>
        <w:jc w:val="center"/>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37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anugrahäya bhaktänäà mänuñaà deham äçritaù |</w:t>
      </w:r>
    </w:p>
    <w:p>
      <w:pPr>
        <w:pStyle w:val="Normal"/>
        <w:jc w:val="center"/>
        <w:rPr>
          <w:b/>
          <w:b/>
          <w:bCs/>
          <w:sz w:val="28"/>
          <w:lang w:val="pl-PL" w:eastAsia="en-US"/>
        </w:rPr>
      </w:pPr>
      <w:r>
        <w:rPr>
          <w:b/>
          <w:bCs/>
          <w:sz w:val="28"/>
          <w:lang w:val="pl-PL" w:eastAsia="en-US"/>
        </w:rPr>
        <w:t>bhajate tädåçéù kréòä yäù çrutvä tat</w:t>
        <w:noBreakHyphen/>
        <w:t>paro bhavet ||</w:t>
      </w:r>
    </w:p>
    <w:p>
      <w:pPr>
        <w:pStyle w:val="Normal"/>
        <w:jc w:val="center"/>
        <w:rPr>
          <w:b/>
          <w:b/>
          <w:bCs/>
          <w:sz w:val="28"/>
          <w:lang w:val="pl-PL" w:eastAsia="en-US"/>
        </w:rPr>
      </w:pPr>
      <w:r>
        <w:rPr>
          <w:b/>
          <w:bCs/>
          <w:sz w:val="28"/>
          <w:lang w:val="pl-PL" w:eastAsia="en-US"/>
        </w:rPr>
      </w:r>
    </w:p>
    <w:p>
      <w:pPr>
        <w:pStyle w:val="Normal"/>
        <w:rPr/>
      </w:pPr>
      <w:r>
        <w:rPr>
          <w:b/>
          <w:bCs/>
          <w:lang w:val="pl-PL" w:eastAsia="en-US"/>
        </w:rPr>
        <w:t xml:space="preserve">çrédharaù : </w:t>
      </w:r>
      <w:r>
        <w:rPr>
          <w:rFonts w:eastAsia="Arial Unicode MS" w:cs="Arial Unicode MS"/>
          <w:lang w:val="sv-SE" w:eastAsia="en-US"/>
        </w:rPr>
        <w:t>nanv evaà ced äpta-kämasya nindite kutaù pravåttir ity ata äha—anugrahäyeti | çåìgära-rasäkåñöa-cetaso’tibahirmukhän api sva-parän kartum iti bhävaù ||37||</w:t>
      </w:r>
    </w:p>
    <w:p>
      <w:pPr>
        <w:pStyle w:val="Normal"/>
        <w:rPr>
          <w:rFonts w:eastAsia="Arial Unicode MS" w:cs="Arial Unicode MS"/>
          <w:b/>
          <w:b/>
          <w:bCs/>
          <w:lang w:val="pl-PL" w:eastAsia="en-US"/>
        </w:rPr>
      </w:pPr>
      <w:r>
        <w:rPr>
          <w:rFonts w:eastAsia="Arial Unicode MS" w:cs="Arial Unicode MS"/>
          <w:b/>
          <w:bCs/>
          <w:lang w:val="pl-PL" w:eastAsia="en-US"/>
        </w:rPr>
      </w:r>
    </w:p>
    <w:p>
      <w:pPr>
        <w:pStyle w:val="Normal"/>
        <w:rPr/>
      </w:pPr>
      <w:r>
        <w:rPr>
          <w:b/>
          <w:bCs/>
          <w:lang w:val="pl-PL" w:eastAsia="en-US"/>
        </w:rPr>
        <w:t>vaàçédharaù :</w:t>
      </w:r>
      <w:r>
        <w:rPr>
          <w:bCs/>
          <w:lang w:val="pl-PL" w:eastAsia="en-US"/>
        </w:rPr>
        <w:t xml:space="preserve"> aträçaìkate—nanv iti | evaà cet niùspåhasyäpi svechä-vigrahäìgékäre’pi | nindite +++</w:t>
      </w:r>
    </w:p>
    <w:p>
      <w:pPr>
        <w:pStyle w:val="Normal"/>
        <w:rPr>
          <w:b/>
          <w:b/>
          <w:bCs/>
          <w:lang w:val="pl-PL" w:eastAsia="en-US"/>
        </w:rPr>
      </w:pPr>
      <w:r>
        <w:rPr>
          <w:b/>
          <w:bCs/>
          <w:lang w:val="pl-PL" w:eastAsia="en-US"/>
        </w:rPr>
      </w:r>
    </w:p>
    <w:p>
      <w:pPr>
        <w:pStyle w:val="Normal"/>
        <w:rPr/>
      </w:pPr>
      <w:r>
        <w:rPr>
          <w:b/>
          <w:bCs/>
          <w:lang w:val="pl-PL" w:eastAsia="en-US"/>
        </w:rPr>
        <w:t>caitanya-mata-maïjuñä :</w:t>
      </w:r>
      <w:r>
        <w:rPr>
          <w:lang w:val="pl-PL" w:eastAsia="en-US"/>
        </w:rPr>
        <w:t xml:space="preserve"> </w:t>
      </w:r>
      <w:r>
        <w:rPr>
          <w:bCs/>
          <w:iCs/>
        </w:rPr>
        <w:t xml:space="preserve">bhaktänäm anugrahäya kevalaà tädåçéù kréòä gopébhiù saha viläsän bhajate, bhaktäs tu yac-chravaëena parama-sukham anubhavanti | rasa-väsanävanto hi bhaktä etenaiva vihäreëämodyanta, sämäjikatvät | yäù </w:t>
      </w:r>
      <w:r>
        <w:rPr>
          <w:bCs/>
          <w:lang w:val="pl-PL" w:eastAsia="en-US"/>
        </w:rPr>
        <w:t>çrutvä mänuñaà deham äçrityaiva manuñya-mätram eva na tu vivecakatvädi-yuktas tat-paro bhavati | vakñyati caitat—</w:t>
      </w:r>
      <w:r>
        <w:rPr>
          <w:bCs/>
          <w:color w:val="0000FF"/>
          <w:lang w:val="pl-PL" w:eastAsia="en-US"/>
        </w:rPr>
        <w:t xml:space="preserve"> vikréòitaà vraja-vadhübhir idaà ca viñëoù </w:t>
      </w:r>
      <w:r>
        <w:rPr>
          <w:bCs/>
          <w:lang w:val="pl-PL" w:eastAsia="en-US"/>
        </w:rPr>
        <w:t>[bhä.pu. 10.33.40] ity ädi ||37||</w:t>
      </w:r>
    </w:p>
    <w:p>
      <w:pPr>
        <w:pStyle w:val="Normal"/>
        <w:rPr>
          <w:b/>
          <w:b/>
          <w:bCs/>
          <w:lang w:val="pl-PL" w:eastAsia="en-US"/>
        </w:rPr>
      </w:pPr>
      <w:r>
        <w:rPr>
          <w:b/>
          <w:bCs/>
          <w:lang w:val="pl-PL" w:eastAsia="en-US"/>
        </w:rPr>
      </w:r>
    </w:p>
    <w:p>
      <w:pPr>
        <w:pStyle w:val="Normal"/>
        <w:rPr/>
      </w:pPr>
      <w:r>
        <w:rPr>
          <w:b/>
          <w:bCs/>
          <w:lang w:val="pl-PL" w:eastAsia="en-US"/>
        </w:rPr>
        <w:t>vaiñëava-toñaëé :</w:t>
      </w:r>
      <w:r>
        <w:rPr>
          <w:bCs/>
          <w:lang w:val="pl-PL" w:eastAsia="en-US"/>
        </w:rPr>
        <w:t xml:space="preserve"> nanv äpta-kämasya kutaù kréòäyäà pravåttiù ? kutastaräà vä bahir-dåñöyä lokävagéte tasminn ity ata äha—anv iti | bhaktänäm anugrahäya—</w:t>
      </w:r>
      <w:r>
        <w:rPr>
          <w:bCs/>
          <w:color w:val="0000FF"/>
          <w:lang w:val="pl-PL" w:eastAsia="en-US"/>
        </w:rPr>
        <w:t xml:space="preserve">mad-bhaktänäà vinodärthaà karomi vividhäù kriyäù </w:t>
      </w:r>
      <w:r>
        <w:rPr>
          <w:bCs/>
          <w:lang w:val="pl-PL" w:eastAsia="en-US"/>
        </w:rPr>
        <w:t xml:space="preserve">iti </w:t>
      </w:r>
      <w:r>
        <w:rPr>
          <w:bCs/>
          <w:color w:val="FF0000"/>
          <w:lang w:val="pl-PL" w:eastAsia="en-US"/>
        </w:rPr>
        <w:t>padma-puräëéya-</w:t>
      </w:r>
      <w:r>
        <w:rPr>
          <w:bCs/>
          <w:lang w:val="pl-PL" w:eastAsia="en-US"/>
        </w:rPr>
        <w:t>çrémad-bhagavad-vacanät | mänuñaà naräkäram äçritaù brahma-rüpeëa sarväçrayo’pi svayam äçrayaà kåtavän iti tasya para-brahma-svarüpasya paramäçrayatvaà ca darçitam | etad uktaà—</w:t>
      </w:r>
      <w:r>
        <w:rPr>
          <w:bCs/>
          <w:color w:val="0000FF"/>
          <w:lang w:val="pl-PL" w:eastAsia="en-US"/>
        </w:rPr>
        <w:t xml:space="preserve">daçame daçamaà lakñyam äçritäçraya-vigraham </w:t>
      </w:r>
      <w:r>
        <w:rPr>
          <w:bCs/>
          <w:lang w:val="pl-PL" w:eastAsia="en-US"/>
        </w:rPr>
        <w:t xml:space="preserve">[bhävärtha-dépikä 10.1.1] iti | tathä ca </w:t>
      </w:r>
      <w:r>
        <w:rPr>
          <w:bCs/>
          <w:color w:val="FF0000"/>
          <w:lang w:val="pl-PL" w:eastAsia="en-US"/>
        </w:rPr>
        <w:t xml:space="preserve">bhagavad-upaniñad, </w:t>
      </w:r>
      <w:r>
        <w:rPr>
          <w:bCs/>
          <w:color w:val="0000FF"/>
          <w:lang w:val="pl-PL" w:eastAsia="en-US"/>
        </w:rPr>
        <w:t xml:space="preserve">brahmaëo hi pratiñöhäham </w:t>
      </w:r>
      <w:r>
        <w:rPr>
          <w:bCs/>
          <w:lang w:val="pl-PL" w:eastAsia="en-US"/>
        </w:rPr>
        <w:t xml:space="preserve">[gétä 14.27] iti | « ästhitaù » iti päöhe’py ädara-viñayaù kåta iti sa evärthaù | </w:t>
      </w:r>
    </w:p>
    <w:p>
      <w:pPr>
        <w:pStyle w:val="Normal"/>
        <w:rPr>
          <w:bCs/>
          <w:lang w:val="pl-PL" w:eastAsia="en-US"/>
        </w:rPr>
      </w:pPr>
      <w:r>
        <w:rPr>
          <w:bCs/>
          <w:lang w:val="pl-PL" w:eastAsia="en-US"/>
        </w:rPr>
      </w:r>
    </w:p>
    <w:p>
      <w:pPr>
        <w:pStyle w:val="Normal"/>
        <w:rPr/>
      </w:pPr>
      <w:r>
        <w:rPr>
          <w:bCs/>
          <w:lang w:val="pl-PL" w:eastAsia="en-US"/>
        </w:rPr>
        <w:t>svecchayä mänuñaà deham adhunaiva viracayyäçrita iti vyäkhyätuà na ghaöate, paratra tatra loke’dhiñöhätåtvena kåñëäkhya-naräkära-para-brahmaëaù çré-gopair anubhütatvät | evaà bhaktänugrahärthaà tat-kréòety abhipretam | äpta-kämatve’pi bhaktänugraho yujyate | viçuddha-sattvasya tathä svabhävät yad-bhäva-bhävite cänyatra dåçyate’sau | tathä rahügaëänugrähake çré-jaòa-bharata-caritee, yathä vä bhavad-anugrähake mayéti | tatra bhakt-çabdena vraja-devyo vraja-janäç ca sarve käla-traya-sambandhino’nye ca vaiñëavä gåhétäù | vraja-devénäà pürva-rägädibhiù vraja-janänäà janmädibhir anyeñäà ca tat-tad-darçana-çravaëädibhir apürvatva-sphuraëät | ata eva tädåça-bhakta-saìgena tädåçéù sarva-cittäkarñiëéù kréòä bhajate, yäù sädhäraëér api çrutvä bhaktebhyo’nyo’pi janas tat-paro bhavet | kim uta räsa-lélä-rüpäm imäà çrutvety arthaù | vakñyate ca—</w:t>
      </w:r>
      <w:r>
        <w:rPr>
          <w:bCs/>
          <w:color w:val="0000FF"/>
          <w:lang w:val="pl-PL" w:eastAsia="en-US"/>
        </w:rPr>
        <w:t xml:space="preserve">vikréòitaà vraja-vadhübhir idaà ca viñëoù </w:t>
      </w:r>
      <w:r>
        <w:rPr>
          <w:bCs/>
          <w:lang w:val="pl-PL" w:eastAsia="en-US"/>
        </w:rPr>
        <w:t xml:space="preserve">[bhä.pu. 10.33.40] ity ädi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mänuñaà deham äçritaù sarvo’pi jévas tat-paro bhavet | martya-loke çré-bhagavad-avatärät tayä bhajane mukhyatväc ca | manuñyäëäm eva sukhena tac-chravaëädi-siddheù | « bhütänäm » iti päöhe nijävatära-käraëa-bhakta-sambandhena sarveñäm eva janänäà viñayiëäà mumukñüëäà muktänäà cety arthaù | iti parama-käruëyam eva käraëam uktam | tathäpi bhajana-sambandhenaiva sarvänugraho jïeyaù | anyat taiù | tatra bahirmukhän apéti tat-paryantatvaà vivakñitam | parama-prema-paräkäñöhä-mayatayä çré-çukasyäpi tad-varëanätiçaya-pravåtteù | gopénäm ity asyärthäntare tv evaà vyäkhyätam | </w:t>
      </w:r>
    </w:p>
    <w:p>
      <w:pPr>
        <w:pStyle w:val="Normal"/>
        <w:rPr>
          <w:bCs/>
          <w:lang w:val="pl-PL" w:eastAsia="en-US"/>
        </w:rPr>
      </w:pPr>
      <w:r>
        <w:rPr>
          <w:bCs/>
          <w:lang w:val="pl-PL" w:eastAsia="en-US"/>
        </w:rPr>
      </w:r>
    </w:p>
    <w:p>
      <w:pPr>
        <w:pStyle w:val="Normal"/>
        <w:rPr/>
      </w:pPr>
      <w:r>
        <w:rPr>
          <w:bCs/>
          <w:lang w:val="pl-PL" w:eastAsia="en-US"/>
        </w:rPr>
        <w:t xml:space="preserve">nanv evam api nityavad guptam eva tathä kréòatu | kià präpaïcikebhyas tat-prakaöanena ? taträha—bhaktänäà prapaïca-gatänäm anugrahäya mänuñaà dehaà martya-loka-rüpaà viräò-dehäàçam äçritaù, tatra prakaöo’bhüd ity arthaù | </w:t>
      </w:r>
      <w:r>
        <w:rPr>
          <w:bCs/>
          <w:color w:val="0000FF"/>
          <w:lang w:val="pl-PL" w:eastAsia="en-US"/>
        </w:rPr>
        <w:t xml:space="preserve">yasya påthivé çaréram </w:t>
      </w:r>
      <w:r>
        <w:rPr>
          <w:bCs/>
          <w:lang w:val="pl-PL" w:eastAsia="en-US"/>
        </w:rPr>
        <w:t xml:space="preserve">ity ädi çrutä | taträpi tac-charéra-çabda-prayogät | mänuña-çabdena tal-loka-lakñitatväc ca | anyat samänam | </w:t>
      </w:r>
    </w:p>
    <w:p>
      <w:pPr>
        <w:pStyle w:val="Normal"/>
        <w:rPr>
          <w:bCs/>
          <w:lang w:val="pl-PL" w:eastAsia="en-US"/>
        </w:rPr>
      </w:pPr>
      <w:r>
        <w:rPr>
          <w:bCs/>
          <w:lang w:val="pl-PL" w:eastAsia="en-US"/>
        </w:rPr>
      </w:r>
    </w:p>
    <w:p>
      <w:pPr>
        <w:pStyle w:val="Normal"/>
        <w:rPr>
          <w:bCs/>
          <w:lang w:val="pl-PL" w:eastAsia="en-US"/>
        </w:rPr>
      </w:pPr>
      <w:r>
        <w:rPr>
          <w:bCs/>
          <w:lang w:val="pl-PL" w:eastAsia="en-US"/>
        </w:rPr>
        <w:t>athavä, tat-paro bhaved ity atra bhaktänäà bhütänäà bahutvän na te kartåtvena vipariëämädy anuvarteran | vyäkhyäntare cädhyähärädi kañöatäpatet | bhagavän iti tu tatra tatra vyäkhyäne’pi prakaraëäd eva labhyate | tasmät tädrçéù kréòä asau bhajate yäù çrutväpi svayam api tat-paro bhavet | yadä yadä çåëoti tadä tadäsakto bhavatéty evärthaù ||37||</w:t>
      </w:r>
    </w:p>
    <w:p>
      <w:pPr>
        <w:pStyle w:val="Normal"/>
        <w:rPr>
          <w:b/>
          <w:b/>
          <w:bCs/>
          <w:lang w:val="pl-PL" w:eastAsia="en-US"/>
        </w:rPr>
      </w:pPr>
      <w:r>
        <w:rPr>
          <w:b/>
          <w:bCs/>
          <w:lang w:val="pl-PL" w:eastAsia="en-US"/>
        </w:rPr>
      </w:r>
    </w:p>
    <w:p>
      <w:pPr>
        <w:pStyle w:val="Normal"/>
        <w:rPr/>
      </w:pPr>
      <w:r>
        <w:rPr>
          <w:b/>
          <w:bCs/>
          <w:lang w:val="pl-PL" w:eastAsia="en-US"/>
        </w:rPr>
        <w:t xml:space="preserve">båhad-vaiñëava-toñaëé : </w:t>
      </w:r>
      <w:r>
        <w:rPr>
          <w:bCs/>
          <w:lang w:val="pl-PL" w:eastAsia="en-US"/>
        </w:rPr>
        <w:t>etad eva prapaïcayati—anugrahäyeti | yad vä, adhyakñaù pratyakñaù san kréòanäya tat-kréòärthaà deham avatäro yeñäà gopé-janänäà vraja-janänäm eva vä tän bhajati ramayatéti tathä saù | atas teñäm antar-bahiç carataù kréòä-sädhanatvän na tasya kréòayä kasyäpi doñaù prasajjed iti bhäva ity eñä dik | alam ativistareëa | bhaktänäm anugrahäya—</w:t>
      </w:r>
      <w:r>
        <w:rPr>
          <w:bCs/>
          <w:color w:val="0000FF"/>
          <w:lang w:val="pl-PL" w:eastAsia="en-US"/>
        </w:rPr>
        <w:t xml:space="preserve">mad-bhaktänäà vinodärthaà karomi vividhäù kriyäù </w:t>
      </w:r>
      <w:r>
        <w:rPr>
          <w:bCs/>
          <w:lang w:val="pl-PL" w:eastAsia="en-US"/>
        </w:rPr>
        <w:t>ity ädi</w:t>
      </w:r>
      <w:r>
        <w:rPr>
          <w:bCs/>
          <w:color w:val="FF0000"/>
          <w:lang w:val="pl-PL" w:eastAsia="en-US"/>
        </w:rPr>
        <w:t xml:space="preserve"> </w:t>
      </w:r>
      <w:r>
        <w:rPr>
          <w:bCs/>
          <w:lang w:val="pl-PL" w:eastAsia="en-US"/>
        </w:rPr>
        <w:t xml:space="preserve">çrémad-bhagavad-vacanät | mänuñaà naräkäram äçritaù prakaöitavän san |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prakaöayämäseti väkya-samäptiù | iti bhaktänugrahärthaà tat-kréòety abhipretam | tatra bhakta-çabdena gopyo vraja-janäç ca sarve tathä käla-traya-sambandhino’nye ca vaiñëaväù | </w:t>
      </w:r>
    </w:p>
    <w:p>
      <w:pPr>
        <w:pStyle w:val="Normal"/>
        <w:rPr>
          <w:bCs/>
          <w:lang w:val="pl-PL" w:eastAsia="en-US"/>
        </w:rPr>
      </w:pPr>
      <w:r>
        <w:rPr>
          <w:bCs/>
          <w:lang w:val="pl-PL" w:eastAsia="en-US"/>
        </w:rPr>
      </w:r>
    </w:p>
    <w:p>
      <w:pPr>
        <w:pStyle w:val="Normal"/>
        <w:rPr/>
      </w:pPr>
      <w:r>
        <w:rPr>
          <w:bCs/>
          <w:lang w:val="pl-PL" w:eastAsia="en-US"/>
        </w:rPr>
        <w:t>yad vä, bhaktänäà mukhyä gopikä ekoktäù, tathäpi mukhyänäm augraheëänyeñäà sarveñäm anugrahaùs idhyed eva | ata eva kréòä bhajate prétyä sampädayatéty arthaù | çleñeëa, bhajate’nusarati prakäçayati veti | kréòänäà nitya-siddhatvaà sücitam | tena casarva-doñaù svata eva nirastaù | tädåçér anirvacanéyäù sarva-cittäkarñikä ity arthaù | çleñeëa räsa-sadåça-kréòä-çravaëenäpi tat-paro bhavet, kim uta räsa-krédäm ity arthaù | tac-chabdena bhagavän bhaktäù kréòä vä sarvo’pi jano bhavet |</w:t>
      </w:r>
    </w:p>
    <w:p>
      <w:pPr>
        <w:pStyle w:val="Normal"/>
        <w:rPr>
          <w:bCs/>
          <w:lang w:val="pl-PL" w:eastAsia="en-US"/>
        </w:rPr>
      </w:pPr>
      <w:r>
        <w:rPr>
          <w:bCs/>
          <w:lang w:val="pl-PL" w:eastAsia="en-US"/>
        </w:rPr>
      </w:r>
    </w:p>
    <w:p>
      <w:pPr>
        <w:pStyle w:val="Normal"/>
        <w:rPr>
          <w:bCs/>
          <w:lang w:val="pl-PL" w:eastAsia="en-US"/>
        </w:rPr>
      </w:pPr>
      <w:r>
        <w:rPr>
          <w:bCs/>
          <w:lang w:val="pl-PL" w:eastAsia="en-US"/>
        </w:rPr>
        <w:t xml:space="preserve">yad vä, mänuñaà deham äçritaù sarvo’pi jévas tat-paro bhavet | martya-loke çré-bhagavad-avatärät tathä bhakti-yogya-sädhanena bhajane mukhyatväc ca manuñyäëäm eva sukhaà tac-chravaëädi-siddheù | </w:t>
      </w:r>
    </w:p>
    <w:p>
      <w:pPr>
        <w:pStyle w:val="Normal"/>
        <w:rPr>
          <w:bCs/>
          <w:lang w:val="pl-PL" w:eastAsia="en-US"/>
        </w:rPr>
      </w:pPr>
      <w:r>
        <w:rPr>
          <w:bCs/>
          <w:lang w:val="pl-PL" w:eastAsia="en-US"/>
        </w:rPr>
      </w:r>
    </w:p>
    <w:p>
      <w:pPr>
        <w:pStyle w:val="Normal"/>
        <w:rPr>
          <w:bCs/>
          <w:lang w:val="pl-PL" w:eastAsia="en-US"/>
        </w:rPr>
      </w:pPr>
      <w:r>
        <w:rPr>
          <w:bCs/>
          <w:lang w:val="pl-PL" w:eastAsia="en-US"/>
        </w:rPr>
        <w:t>yad vä, api-çabdam avatärya vyäkhyeyam | mänuñaà deham äçrito’pi, kià punar muni-devädaya iti | tataç ca bhaktänugraho’yam eveti bhävaù | bhütänäm iti päöhe sarveñäm eva janänäà viñayiëäà mumukñüëäà muktänäà bhaktänäà cety arthaù | iti parama-käruëyam uktam |</w:t>
      </w:r>
    </w:p>
    <w:p>
      <w:pPr>
        <w:pStyle w:val="Normal"/>
        <w:rPr>
          <w:bCs/>
          <w:lang w:val="pl-PL" w:eastAsia="en-US"/>
        </w:rPr>
      </w:pPr>
      <w:r>
        <w:rPr>
          <w:bCs/>
          <w:lang w:val="pl-PL" w:eastAsia="en-US"/>
        </w:rPr>
      </w:r>
    </w:p>
    <w:p>
      <w:pPr>
        <w:pStyle w:val="Normal"/>
        <w:rPr/>
      </w:pPr>
      <w:r>
        <w:rPr>
          <w:bCs/>
          <w:lang w:val="pl-PL" w:eastAsia="en-US"/>
        </w:rPr>
        <w:t xml:space="preserve">evam, </w:t>
      </w:r>
      <w:r>
        <w:rPr>
          <w:rFonts w:eastAsia="MS Mincho;ＭＳ 明朝"/>
          <w:color w:val="0000FF"/>
          <w:lang w:val="pl-PL" w:eastAsia="en-US"/>
        </w:rPr>
        <w:t xml:space="preserve">sa kathaà dharma-setünäà </w:t>
      </w:r>
      <w:r>
        <w:rPr>
          <w:rFonts w:eastAsia="MS Mincho;ＭＳ 明朝"/>
          <w:lang w:val="pl-PL" w:eastAsia="en-US"/>
        </w:rPr>
        <w:t xml:space="preserve">[bhä.pu. 10.33.27] ity anena dharma-viruddhaà kathaà kåtavän ity ekasya praçnasya parihäraù, </w:t>
      </w:r>
      <w:r>
        <w:rPr>
          <w:rFonts w:eastAsia="MS Mincho;ＭＳ 明朝"/>
          <w:color w:val="0000FF"/>
          <w:lang w:val="pl-PL" w:eastAsia="en-US"/>
        </w:rPr>
        <w:t xml:space="preserve">dharma-vyatikramaù </w:t>
      </w:r>
      <w:r>
        <w:rPr>
          <w:rFonts w:eastAsia="MS Mincho;ＭＳ 明朝"/>
          <w:lang w:val="pl-PL" w:eastAsia="en-US"/>
        </w:rPr>
        <w:t xml:space="preserve">[bhä.pu. 10.33.29] ity ädibhiù, tathä </w:t>
      </w:r>
      <w:r>
        <w:rPr>
          <w:rFonts w:eastAsia="MS Mincho;ＭＳ 明朝"/>
          <w:color w:val="0000FF"/>
          <w:lang w:val="pl-PL" w:eastAsia="en-US"/>
        </w:rPr>
        <w:t xml:space="preserve">äpta-kämaù </w:t>
      </w:r>
      <w:r>
        <w:rPr>
          <w:rFonts w:eastAsia="MS Mincho;ＭＳ 明朝"/>
          <w:lang w:val="pl-PL" w:eastAsia="en-US"/>
        </w:rPr>
        <w:t xml:space="preserve">[bhä.pu. 10.33.28] ity anena paripürëasya kä tatra spåheti dvitéyasya </w:t>
      </w:r>
      <w:r>
        <w:rPr>
          <w:rFonts w:eastAsia="MS Mincho;ＭＳ 明朝"/>
          <w:color w:val="0000FF"/>
          <w:lang w:val="pl-PL" w:eastAsia="en-US"/>
        </w:rPr>
        <w:t xml:space="preserve">anugrahäya </w:t>
      </w:r>
      <w:r>
        <w:rPr>
          <w:rFonts w:eastAsia="MS Mincho;ＭＳ 明朝"/>
          <w:lang w:val="pl-PL" w:eastAsia="en-US"/>
        </w:rPr>
        <w:t>ityaneneti vivecanéyam ||37||</w:t>
      </w:r>
    </w:p>
    <w:p>
      <w:pPr>
        <w:pStyle w:val="Normal"/>
        <w:rPr>
          <w:rFonts w:eastAsia="MS Mincho;ＭＳ 明朝"/>
          <w:bCs/>
          <w:lang w:val="pl-PL" w:eastAsia="en-US"/>
        </w:rPr>
      </w:pPr>
      <w:r>
        <w:rPr>
          <w:rFonts w:eastAsia="MS Mincho;ＭＳ 明朝"/>
          <w:bCs/>
          <w:lang w:val="pl-PL" w:eastAsia="en-US"/>
        </w:rPr>
      </w:r>
    </w:p>
    <w:p>
      <w:pPr>
        <w:pStyle w:val="Normal"/>
        <w:rPr/>
      </w:pPr>
      <w:r>
        <w:rPr>
          <w:b/>
          <w:bCs/>
          <w:lang w:val="pl-PL" w:eastAsia="en-US"/>
        </w:rPr>
        <w:t>krama-sandarbhaù :</w:t>
      </w:r>
      <w:r>
        <w:rPr>
          <w:bCs/>
          <w:lang w:val="pl-PL" w:eastAsia="en-US"/>
        </w:rPr>
        <w:t xml:space="preserve"> tatra ca sati parair vyüòhatvam äsäm asamaïjasaà bahünäà teñäà tasminn asüyä yadi tad iti yan-mitraà paramänandam ity ädi vyähanyet ||37||</w:t>
      </w:r>
    </w:p>
    <w:p>
      <w:pPr>
        <w:pStyle w:val="Normal"/>
        <w:rPr>
          <w:b/>
          <w:b/>
          <w:bCs/>
          <w:lang w:val="pl-PL" w:eastAsia="en-US"/>
        </w:rPr>
      </w:pPr>
      <w:r>
        <w:rPr>
          <w:b/>
          <w:bCs/>
          <w:lang w:val="pl-PL" w:eastAsia="en-US"/>
        </w:rPr>
      </w:r>
    </w:p>
    <w:p>
      <w:pPr>
        <w:pStyle w:val="Normal"/>
        <w:rPr/>
      </w:pPr>
      <w:r>
        <w:rPr>
          <w:b/>
          <w:bCs/>
          <w:lang w:val="pl-PL" w:eastAsia="en-US"/>
        </w:rPr>
        <w:t>båhat-krama-sandarbhaù :</w:t>
      </w:r>
      <w:r>
        <w:rPr>
          <w:bCs/>
          <w:lang w:val="pl-PL" w:eastAsia="en-US"/>
        </w:rPr>
        <w:t xml:space="preserve"> nanu tarhi rahasya-bhütäm édåçéà kréòäà kathaà bhuvi prakaöitavän ? ity äha—anugrahäyety ädi | bhaktänäm anugrahäya tädåçéù kréòä bhajate yäù çrutvä mänuñaà deham äçrito yaù kaçcid tat-paraù çré-kåñëa-paro bhavet | bhaktäs tävad vividhäù—rasasya vaividhyät | tena nänä-rasä eva léläù karoti, teñäà sva-sva-väsanopäsanäbhedäd iti bhaktänugrahärtham eva léläù | täsäà çravaëät kaçcid eva mänuña-deha-bhäk mucyata ity arthaù ||37||</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lang w:val="pl-PL" w:eastAsia="en-US"/>
        </w:rPr>
        <w:t xml:space="preserve">nanv äpta-kämasya kréòäpi kutaù prayojanäbhävät na hi prayojanam uddiçya mando’pi näma pravartata iti cet taträha </w:t>
      </w:r>
      <w:r>
        <w:rPr>
          <w:b/>
          <w:bCs/>
          <w:lang w:val="pl-PL" w:eastAsia="en-US"/>
        </w:rPr>
        <w:t xml:space="preserve">anugrahäya </w:t>
      </w:r>
      <w:r>
        <w:rPr>
          <w:lang w:val="pl-PL" w:eastAsia="en-US"/>
        </w:rPr>
        <w:t xml:space="preserve">iti | </w:t>
      </w:r>
      <w:r>
        <w:rPr>
          <w:b/>
          <w:bCs/>
          <w:lang w:val="pl-PL" w:eastAsia="en-US"/>
        </w:rPr>
        <w:t xml:space="preserve">bhaktänäm </w:t>
      </w:r>
      <w:r>
        <w:rPr>
          <w:lang w:val="pl-PL" w:eastAsia="en-US"/>
        </w:rPr>
        <w:t xml:space="preserve">anugrahärtham eva naräkära-deham äçritaù | tad uktaà daçama-skandhopakrame </w:t>
      </w:r>
      <w:r>
        <w:rPr>
          <w:color w:val="0000FF"/>
          <w:lang w:val="pl-PL" w:eastAsia="en-US"/>
        </w:rPr>
        <w:t>daçame daçamaà lakñyaà äçritäçraya-vigraham</w:t>
      </w:r>
      <w:r>
        <w:rPr>
          <w:lang w:val="pl-PL" w:eastAsia="en-US"/>
        </w:rPr>
        <w:t xml:space="preserve"> iti | tad uktam upaniñadi—</w:t>
      </w:r>
    </w:p>
    <w:p>
      <w:pPr>
        <w:pStyle w:val="Normal"/>
        <w:rPr>
          <w:lang w:val="pl-PL" w:eastAsia="en-US"/>
        </w:rPr>
      </w:pPr>
      <w:r>
        <w:rPr>
          <w:lang w:val="pl-PL" w:eastAsia="en-US"/>
        </w:rPr>
      </w:r>
    </w:p>
    <w:p>
      <w:pPr>
        <w:pStyle w:val="Normal"/>
        <w:ind w:left="720" w:hanging="0"/>
        <w:rPr/>
      </w:pPr>
      <w:r>
        <w:rPr>
          <w:color w:val="0000FF"/>
          <w:lang w:val="pl-PL" w:eastAsia="en-US"/>
        </w:rPr>
        <w:t xml:space="preserve">bhogärthaà såñöim ity anye kréòärtham iti cäpare </w:t>
      </w:r>
      <w:r>
        <w:rPr>
          <w:lang w:val="pl-PL" w:eastAsia="en-US"/>
        </w:rPr>
        <w:t xml:space="preserve">| </w:t>
      </w:r>
    </w:p>
    <w:p>
      <w:pPr>
        <w:pStyle w:val="Normal"/>
        <w:ind w:left="720" w:hanging="0"/>
        <w:rPr/>
      </w:pPr>
      <w:r>
        <w:rPr>
          <w:color w:val="0000FF"/>
          <w:lang w:val="pl-PL" w:eastAsia="en-US"/>
        </w:rPr>
        <w:t xml:space="preserve">éçvarasyaiva svabhäväyam äpta-kämasya kä spåhä || </w:t>
      </w:r>
      <w:r>
        <w:rPr>
          <w:lang w:val="pl-PL" w:eastAsia="en-US"/>
        </w:rPr>
        <w:t>iti |</w:t>
      </w:r>
    </w:p>
    <w:p>
      <w:pPr>
        <w:pStyle w:val="Normal"/>
        <w:rPr>
          <w:b/>
          <w:b/>
          <w:bCs/>
          <w:lang w:val="pl-PL" w:eastAsia="en-US"/>
        </w:rPr>
      </w:pPr>
      <w:r>
        <w:rPr>
          <w:b/>
          <w:bCs/>
          <w:lang w:val="pl-PL" w:eastAsia="en-US"/>
        </w:rPr>
      </w:r>
    </w:p>
    <w:p>
      <w:pPr>
        <w:pStyle w:val="Normal"/>
        <w:rPr/>
      </w:pPr>
      <w:r>
        <w:rPr>
          <w:bCs/>
          <w:lang w:val="pl-PL" w:eastAsia="en-US"/>
        </w:rPr>
        <w:t xml:space="preserve">bhaktänugrahärtham eva </w:t>
      </w:r>
      <w:r>
        <w:rPr>
          <w:b/>
          <w:lang w:val="pl-PL" w:eastAsia="en-US"/>
        </w:rPr>
        <w:t xml:space="preserve">tädåçér </w:t>
      </w:r>
      <w:r>
        <w:rPr>
          <w:bCs/>
          <w:lang w:val="pl-PL" w:eastAsia="en-US"/>
        </w:rPr>
        <w:t xml:space="preserve">mänuñänukaraëéù sarva-cittänukaraëéù </w:t>
      </w:r>
      <w:r>
        <w:rPr>
          <w:b/>
          <w:lang w:val="pl-PL" w:eastAsia="en-US"/>
        </w:rPr>
        <w:t xml:space="preserve">kréòäù </w:t>
      </w:r>
      <w:r>
        <w:rPr>
          <w:bCs/>
          <w:lang w:val="pl-PL" w:eastAsia="en-US"/>
        </w:rPr>
        <w:t xml:space="preserve">| yad vä, </w:t>
      </w:r>
      <w:r>
        <w:rPr>
          <w:b/>
          <w:lang w:val="pl-PL" w:eastAsia="en-US"/>
        </w:rPr>
        <w:t xml:space="preserve">tädåçé </w:t>
      </w:r>
      <w:r>
        <w:rPr>
          <w:bCs/>
          <w:lang w:val="pl-PL" w:eastAsia="en-US"/>
        </w:rPr>
        <w:t xml:space="preserve">räsa-kréòä-sadåçér anyäù kréòä </w:t>
      </w:r>
      <w:r>
        <w:rPr>
          <w:b/>
          <w:lang w:val="pl-PL" w:eastAsia="en-US"/>
        </w:rPr>
        <w:t xml:space="preserve">bhajate </w:t>
      </w:r>
      <w:r>
        <w:rPr>
          <w:bCs/>
          <w:lang w:val="pl-PL" w:eastAsia="en-US"/>
        </w:rPr>
        <w:t xml:space="preserve">karoti | kréòä tu svakéya-priya-varga-säpekñä | yad vä, bhaktänäà vraja-janänäà sarveñäm anugrahäya | yad vä, bhaktänäà gopénäm anugrahäya tädåçéù kréòä väcäm agocarä bhajate | yad vä, bhaktänäà yo’nugrahaù svasmin kaöäkña-pätäliìganädis tad-arthaà präptayety arthaù | tädåçéù pürvoktä bähu-prasärety-ädyäù kréòä bhajate | </w:t>
      </w:r>
      <w:r>
        <w:rPr>
          <w:b/>
          <w:lang w:val="pl-PL" w:eastAsia="en-US"/>
        </w:rPr>
        <w:t xml:space="preserve">yäù çrutvä </w:t>
      </w:r>
      <w:r>
        <w:rPr>
          <w:bCs/>
          <w:lang w:val="pl-PL" w:eastAsia="en-US"/>
        </w:rPr>
        <w:t xml:space="preserve">sarvo’pi janas </w:t>
      </w:r>
      <w:r>
        <w:rPr>
          <w:b/>
          <w:lang w:val="pl-PL" w:eastAsia="en-US"/>
        </w:rPr>
        <w:t xml:space="preserve">tat-paro bhavet </w:t>
      </w:r>
      <w:r>
        <w:rPr>
          <w:bCs/>
          <w:lang w:val="pl-PL" w:eastAsia="en-US"/>
        </w:rPr>
        <w:t xml:space="preserve">| </w:t>
      </w:r>
    </w:p>
    <w:p>
      <w:pPr>
        <w:pStyle w:val="Normal"/>
        <w:rPr>
          <w:bCs/>
          <w:lang w:val="pl-PL" w:eastAsia="en-US"/>
        </w:rPr>
      </w:pPr>
      <w:r>
        <w:rPr>
          <w:bCs/>
          <w:lang w:val="pl-PL" w:eastAsia="en-US"/>
        </w:rPr>
      </w:r>
    </w:p>
    <w:p>
      <w:pPr>
        <w:pStyle w:val="Normal"/>
        <w:rPr/>
      </w:pPr>
      <w:r>
        <w:rPr>
          <w:lang w:val="pl-PL" w:eastAsia="en-US"/>
        </w:rPr>
        <w:t>yad vä, bhaktänäà gopé-prabhåténäm anugrahäya tat-samäna-jätéyaà mänuñaà manuñyäkäraà deham äçrito’bhüd iti | na hi vijänéyena dehena täsv änandaà saàcärayituà çakyata iti | édåg eva nirodhätmikä lélä yad aiçvaryam upekñya gopé-svänandaà saàcäritavän iti bhütänäm iti päöhe mukta-mumukñu-viñayiëäm anugrahäya tän api sva-parän kartuà räsa-sadåçér anyäù kréòä bhajate | yäù çrutvä tat-paro gopé-sevana-paro bhavet | gopé-prasädam antareëa rahasya-lélä-çravaëam api durlabham ity arthaù | tad uktam uddhavena—</w:t>
      </w:r>
      <w:r>
        <w:rPr>
          <w:color w:val="0000FF"/>
          <w:lang w:val="pl-PL" w:eastAsia="en-US"/>
        </w:rPr>
        <w:t>äsäm aho caraëa</w:t>
        <w:noBreakHyphen/>
        <w:t>reëu</w:t>
        <w:noBreakHyphen/>
        <w:t xml:space="preserve">juñäm ahaà syäm </w:t>
      </w:r>
      <w:r>
        <w:rPr>
          <w:lang w:val="pl-PL" w:eastAsia="en-US"/>
        </w:rPr>
        <w:t>[bhä.pu. 10.47.60] iti | yad vä, yäù çrutvänyo’pi mänuña-deham äçrito jévas tat-paro bhaved iti ||36||</w:t>
      </w:r>
    </w:p>
    <w:p>
      <w:pPr>
        <w:pStyle w:val="Normal"/>
        <w:rPr>
          <w:bCs/>
          <w:lang w:val="pl-PL" w:eastAsia="en-US"/>
        </w:rPr>
      </w:pPr>
      <w:r>
        <w:rPr>
          <w:bCs/>
          <w:lang w:val="pl-PL" w:eastAsia="en-US"/>
        </w:rPr>
      </w:r>
    </w:p>
    <w:p>
      <w:pPr>
        <w:pStyle w:val="Normal"/>
        <w:rPr/>
      </w:pPr>
      <w:r>
        <w:rPr>
          <w:b/>
          <w:lang w:val="pl-PL" w:eastAsia="en-US"/>
        </w:rPr>
        <w:t>viçvanäthaù :</w:t>
      </w:r>
      <w:r>
        <w:rPr>
          <w:lang w:val="pl-PL" w:eastAsia="en-US"/>
        </w:rPr>
        <w:t xml:space="preserve"> jugupsitaà kim abhipräyaà kåtavän iti dvitéya-praçnasyottaram äha—anugrahäya iti | bhaktänäm anugrahäya tädåçéù kréòä bhajate | yäù çrutvä mänuñaà deham äçrito jévaù tat-paras tad-viñayakaù çraddhävän bhaved iti kréòäntarato vailakñaëyena madhura-rasa-mayyäù asyäù kréòäyäs tädåçér maëi-mantra-mahauñadhänäm iva käcid atarkyäçaktir astéty avagamyate | tathaiva mänuña-dehavata eva tad-bhaktävadhikäritvaà mukhyam ity abhipretam ||36||</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37 ||</w:t>
      </w:r>
    </w:p>
    <w:p>
      <w:pPr>
        <w:pStyle w:val="Normal"/>
        <w:jc w:val="center"/>
        <w:rPr>
          <w:b/>
          <w:b/>
          <w:bCs/>
          <w:lang w:val="pl-PL" w:eastAsia="en-US"/>
        </w:rPr>
      </w:pPr>
      <w:r>
        <w:rPr>
          <w:b/>
          <w:bCs/>
          <w:lang w:val="pl-PL" w:eastAsia="en-US"/>
        </w:rPr>
      </w:r>
    </w:p>
    <w:p>
      <w:pPr>
        <w:pStyle w:val="Normal"/>
        <w:jc w:val="center"/>
        <w:rPr>
          <w:b/>
          <w:b/>
          <w:bCs/>
          <w:sz w:val="28"/>
          <w:lang w:val="pl-PL" w:eastAsia="en-US"/>
        </w:rPr>
      </w:pPr>
      <w:r>
        <w:rPr>
          <w:b/>
          <w:bCs/>
          <w:sz w:val="28"/>
          <w:lang w:val="pl-PL" w:eastAsia="en-US"/>
        </w:rPr>
        <w:t>näsüyan khalu kåñëäya mohitäs tasya mäyayä |</w:t>
      </w:r>
    </w:p>
    <w:p>
      <w:pPr>
        <w:pStyle w:val="Normal"/>
        <w:jc w:val="center"/>
        <w:rPr>
          <w:b/>
          <w:b/>
          <w:bCs/>
          <w:sz w:val="28"/>
          <w:lang w:val="pl-PL" w:eastAsia="en-US"/>
        </w:rPr>
      </w:pPr>
      <w:r>
        <w:rPr>
          <w:b/>
          <w:bCs/>
          <w:sz w:val="28"/>
          <w:lang w:val="pl-PL" w:eastAsia="en-US"/>
        </w:rPr>
        <w:t>manyamänäù sva-pärçva-sthän svän svän därän vrajaukasaù ||</w:t>
      </w:r>
    </w:p>
    <w:p>
      <w:pPr>
        <w:pStyle w:val="Normal"/>
        <w:rPr>
          <w:rFonts w:eastAsia="MS Mincho;ＭＳ 明朝"/>
          <w:b/>
          <w:b/>
          <w:bCs/>
          <w:sz w:val="28"/>
          <w:lang w:val="pl-PL" w:eastAsia="en-US"/>
        </w:rPr>
      </w:pPr>
      <w:r>
        <w:rPr>
          <w:rFonts w:eastAsia="MS Mincho;ＭＳ 明朝"/>
          <w:b/>
          <w:bCs/>
          <w:sz w:val="28"/>
          <w:lang w:val="pl-PL" w:eastAsia="en-US"/>
        </w:rPr>
      </w:r>
    </w:p>
    <w:p>
      <w:pPr>
        <w:pStyle w:val="Normal"/>
        <w:rPr/>
      </w:pPr>
      <w:r>
        <w:rPr>
          <w:b/>
          <w:bCs/>
          <w:lang w:val="pl-PL" w:eastAsia="en-US"/>
        </w:rPr>
        <w:t xml:space="preserve">çrédharaù : </w:t>
      </w:r>
      <w:r>
        <w:rPr>
          <w:rFonts w:eastAsia="Arial Unicode MS" w:cs="Arial Unicode MS"/>
          <w:lang w:val="sv-SE" w:eastAsia="en-US"/>
        </w:rPr>
        <w:t>nanv anye’pi bhinnäcäräù svaceñöitam evam eveti vadanti taträha—näsüyann iti | evaàbhütaiçvaryäbhäve tathä kurvantaù päpä jïeyä iti bhävaù || 38 ||</w:t>
      </w:r>
    </w:p>
    <w:p>
      <w:pPr>
        <w:pStyle w:val="Normal"/>
        <w:rPr>
          <w:rFonts w:eastAsia="Arial Unicode MS" w:cs="Arial Unicode MS"/>
          <w:b/>
          <w:b/>
          <w:bCs/>
          <w:lang w:val="pl-PL" w:eastAsia="en-US"/>
        </w:rPr>
      </w:pPr>
      <w:r>
        <w:rPr>
          <w:rFonts w:eastAsia="Arial Unicode MS" w:cs="Arial Unicode MS"/>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caitanya-mata-maïjuñä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krama-sandarbh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t-krama-sandarbhaù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rasikählädiné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viçvanäthaù :</w:t>
      </w:r>
    </w:p>
    <w:p>
      <w:pPr>
        <w:pStyle w:val="Normal"/>
        <w:ind w:left="720" w:hanging="0"/>
        <w:rPr>
          <w:bCs/>
          <w:color w:val="0000FF"/>
          <w:lang w:val="pl-PL" w:eastAsia="en-US"/>
        </w:rPr>
      </w:pPr>
      <w:r>
        <w:rPr>
          <w:bCs/>
          <w:color w:val="0000FF"/>
          <w:lang w:val="pl-PL" w:eastAsia="en-US"/>
        </w:rPr>
        <w:t>mäyä-kalpita-tädåk-stré-çélanenänasüyabhiù |</w:t>
      </w:r>
    </w:p>
    <w:p>
      <w:pPr>
        <w:pStyle w:val="Normal"/>
        <w:ind w:left="720" w:hanging="0"/>
        <w:rPr/>
      </w:pPr>
      <w:r>
        <w:rPr>
          <w:bCs/>
          <w:color w:val="0000FF"/>
          <w:lang w:val="pl-PL" w:eastAsia="en-US"/>
        </w:rPr>
        <w:t xml:space="preserve">na jätu vraja-devénäà patibhiù saha saìgamaù || </w:t>
      </w:r>
      <w:r>
        <w:rPr>
          <w:bCs/>
          <w:lang w:val="pl-PL" w:eastAsia="en-US"/>
        </w:rPr>
        <w:t xml:space="preserve">[u.né. 3.32] iti | </w:t>
      </w:r>
    </w:p>
    <w:p>
      <w:pPr>
        <w:pStyle w:val="Normal"/>
        <w:ind w:left="720" w:hanging="0"/>
        <w:rPr>
          <w:bCs/>
          <w:lang w:val="pl-PL" w:eastAsia="en-US"/>
        </w:rPr>
      </w:pPr>
      <w:r>
        <w:rPr>
          <w:bCs/>
          <w:lang w:val="pl-PL" w:eastAsia="en-US"/>
        </w:rPr>
      </w:r>
    </w:p>
    <w:p>
      <w:pPr>
        <w:pStyle w:val="Normal"/>
        <w:ind w:left="720" w:hanging="0"/>
        <w:rPr>
          <w:color w:val="0000FF"/>
          <w:lang w:val="pl-PL" w:eastAsia="en-US"/>
        </w:rPr>
      </w:pPr>
      <w:r>
        <w:rPr>
          <w:color w:val="0000FF"/>
          <w:lang w:val="pl-PL" w:eastAsia="en-US"/>
        </w:rPr>
        <w:t>ataù prabhoù priyäëäà ca dhämnaç ca samayasya ca |</w:t>
      </w:r>
    </w:p>
    <w:p>
      <w:pPr>
        <w:pStyle w:val="Normal"/>
        <w:ind w:left="720" w:hanging="0"/>
        <w:rPr>
          <w:color w:val="0000FF"/>
          <w:lang w:val="pl-PL" w:eastAsia="en-US"/>
        </w:rPr>
      </w:pPr>
      <w:r>
        <w:rPr>
          <w:color w:val="0000FF"/>
          <w:lang w:val="pl-PL" w:eastAsia="en-US"/>
        </w:rPr>
        <w:t xml:space="preserve">avicintya-prabhävatväd atra kià ca na durghaöam || </w:t>
      </w:r>
      <w:r>
        <w:rPr>
          <w:lang w:val="pl-PL" w:eastAsia="en-US"/>
        </w:rPr>
        <w:t>[la.bhä. 1.5.515] iti</w:t>
      </w:r>
    </w:p>
    <w:p>
      <w:pPr>
        <w:pStyle w:val="Normal"/>
        <w:rPr>
          <w:b/>
          <w:b/>
          <w:bCs/>
          <w:color w:val="0000FF"/>
          <w:lang w:val="pl-PL" w:eastAsia="en-US"/>
        </w:rPr>
      </w:pPr>
      <w:r>
        <w:rPr>
          <w:b/>
          <w:bCs/>
          <w:color w:val="0000FF"/>
          <w:lang w:val="pl-PL" w:eastAsia="en-US"/>
        </w:rPr>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jc w:val="center"/>
        <w:rPr>
          <w:rFonts w:eastAsia="MS Mincho;ＭＳ 明朝"/>
          <w:lang w:val="pl-PL" w:eastAsia="en-US"/>
        </w:rPr>
      </w:pPr>
      <w:r>
        <w:rPr>
          <w:rFonts w:eastAsia="Balaram"/>
          <w:lang w:val="pl-PL" w:eastAsia="en-US"/>
        </w:rPr>
        <w:t xml:space="preserve"> </w:t>
      </w:r>
      <w:r>
        <w:rPr>
          <w:rFonts w:eastAsia="MS Mincho;ＭＳ 明朝"/>
          <w:lang w:val="pl-PL" w:eastAsia="en-US"/>
        </w:rPr>
        <w:t>—</w:t>
      </w:r>
      <w:r>
        <w:rPr>
          <w:rFonts w:eastAsia="MS Mincho;ＭＳ 明朝"/>
          <w:lang w:val="pl-PL" w:eastAsia="en-US"/>
        </w:rPr>
        <w:t>o)0(o—</w:t>
      </w:r>
    </w:p>
    <w:p>
      <w:pPr>
        <w:pStyle w:val="Normal"/>
        <w:rPr>
          <w:rFonts w:eastAsia="MS Mincho;ＭＳ 明朝"/>
          <w:lang w:val="pl-PL" w:eastAsia="en-US"/>
        </w:rPr>
      </w:pPr>
      <w:r>
        <w:rPr>
          <w:rFonts w:eastAsia="MS Mincho;ＭＳ 明朝"/>
          <w:lang w:val="pl-PL" w:eastAsia="en-US"/>
        </w:rPr>
      </w:r>
    </w:p>
    <w:p>
      <w:pPr>
        <w:pStyle w:val="Normal"/>
        <w:jc w:val="center"/>
        <w:rPr>
          <w:rFonts w:eastAsia="MS Mincho;ＭＳ 明朝"/>
          <w:b/>
          <w:b/>
          <w:bCs/>
          <w:lang w:val="pl-PL" w:eastAsia="en-US"/>
        </w:rPr>
      </w:pPr>
      <w:r>
        <w:rPr>
          <w:rFonts w:eastAsia="MS Mincho;ＭＳ 明朝"/>
          <w:b/>
          <w:bCs/>
          <w:lang w:val="pl-PL" w:eastAsia="en-US"/>
        </w:rPr>
        <w:t>|| 10.33.38 ||</w:t>
      </w:r>
    </w:p>
    <w:p>
      <w:pPr>
        <w:pStyle w:val="Normal"/>
        <w:jc w:val="center"/>
        <w:rPr>
          <w:rFonts w:eastAsia="MS Mincho;ＭＳ 明朝"/>
          <w:b/>
          <w:b/>
          <w:bCs/>
          <w:lang w:val="pl-PL" w:eastAsia="en-US"/>
        </w:rPr>
      </w:pPr>
      <w:r>
        <w:rPr>
          <w:rFonts w:eastAsia="MS Mincho;ＭＳ 明朝"/>
          <w:b/>
          <w:bCs/>
          <w:lang w:val="pl-PL" w:eastAsia="en-US"/>
        </w:rPr>
      </w:r>
    </w:p>
    <w:p>
      <w:pPr>
        <w:pStyle w:val="Versequote"/>
        <w:rPr>
          <w:rFonts w:eastAsia="MS Mincho;ＭＳ 明朝"/>
          <w:lang w:val="pl-PL" w:eastAsia="en-US"/>
        </w:rPr>
      </w:pPr>
      <w:r>
        <w:rPr>
          <w:rFonts w:eastAsia="MS Mincho;ＭＳ 明朝"/>
          <w:lang w:val="pl-PL" w:eastAsia="en-US"/>
        </w:rPr>
        <w:t>brahma-rätra upävåtte väsudevänumoditäù |</w:t>
      </w:r>
    </w:p>
    <w:p>
      <w:pPr>
        <w:pStyle w:val="Versequote"/>
        <w:rPr>
          <w:rFonts w:eastAsia="MS Mincho;ＭＳ 明朝"/>
          <w:lang w:val="pl-PL" w:eastAsia="en-US"/>
        </w:rPr>
      </w:pPr>
      <w:r>
        <w:rPr>
          <w:rFonts w:eastAsia="MS Mincho;ＭＳ 明朝"/>
          <w:lang w:val="pl-PL" w:eastAsia="en-US"/>
        </w:rPr>
        <w:t>anicchantyo yayur gopyaù sva-gåhän bhagavat-priyäù ||</w:t>
      </w:r>
    </w:p>
    <w:p>
      <w:pPr>
        <w:pStyle w:val="Versequote"/>
        <w:rPr>
          <w:rFonts w:eastAsia="MS Mincho;ＭＳ 明朝"/>
          <w:lang w:val="pl-PL" w:eastAsia="en-US"/>
        </w:rPr>
      </w:pPr>
      <w:r>
        <w:rPr>
          <w:rFonts w:eastAsia="MS Mincho;ＭＳ 明朝"/>
          <w:lang w:val="pl-PL" w:eastAsia="en-US"/>
        </w:rPr>
      </w:r>
    </w:p>
    <w:p>
      <w:pPr>
        <w:pStyle w:val="Normal"/>
        <w:rPr/>
      </w:pPr>
      <w:r>
        <w:rPr>
          <w:b/>
          <w:bCs/>
          <w:lang w:val="pl-PL" w:eastAsia="en-US"/>
        </w:rPr>
        <w:t xml:space="preserve">çrédharaù : </w:t>
      </w:r>
      <w:r>
        <w:rPr>
          <w:rFonts w:eastAsia="Arial Unicode MS" w:cs="Arial Unicode MS"/>
          <w:lang w:val="sv-SE" w:eastAsia="en-US"/>
        </w:rPr>
        <w:t>brahmarätre brähme muhürte upävåtte präpte ||38||</w:t>
      </w:r>
    </w:p>
    <w:p>
      <w:pPr>
        <w:pStyle w:val="Normal"/>
        <w:rPr>
          <w:rFonts w:eastAsia="Arial Unicode MS" w:cs="Arial Unicode MS"/>
          <w:b/>
          <w:b/>
          <w:bCs/>
          <w:lang w:val="pl-PL" w:eastAsia="en-US"/>
        </w:rPr>
      </w:pPr>
      <w:r>
        <w:rPr>
          <w:rFonts w:eastAsia="Arial Unicode MS" w:cs="Arial Unicode MS"/>
          <w:b/>
          <w:bCs/>
          <w:lang w:val="pl-PL" w:eastAsia="en-US"/>
        </w:rPr>
      </w:r>
    </w:p>
    <w:p>
      <w:pPr>
        <w:pStyle w:val="Normal"/>
        <w:rPr>
          <w:b/>
          <w:b/>
          <w:bCs/>
          <w:lang w:val="pl-PL" w:eastAsia="en-US"/>
        </w:rPr>
      </w:pPr>
      <w:r>
        <w:rPr>
          <w:b/>
          <w:bCs/>
          <w:lang w:val="pl-PL" w:eastAsia="en-US"/>
        </w:rPr>
        <w:t>vaàçédharaù :</w:t>
      </w:r>
    </w:p>
    <w:p>
      <w:pPr>
        <w:pStyle w:val="Normal"/>
        <w:rPr>
          <w:b/>
          <w:b/>
          <w:bCs/>
          <w:lang w:val="pl-PL" w:eastAsia="en-US"/>
        </w:rPr>
      </w:pPr>
      <w:r>
        <w:rPr>
          <w:b/>
          <w:bCs/>
          <w:lang w:val="pl-PL" w:eastAsia="en-US"/>
        </w:rPr>
      </w:r>
    </w:p>
    <w:p>
      <w:pPr>
        <w:pStyle w:val="Normal"/>
        <w:rPr/>
      </w:pPr>
      <w:r>
        <w:rPr>
          <w:b/>
          <w:bCs/>
          <w:lang w:val="pl-PL" w:eastAsia="en-US"/>
        </w:rPr>
        <w:t>caitanya-mata-maïjuñä :</w:t>
      </w:r>
      <w:r>
        <w:rPr>
          <w:bCs/>
          <w:lang w:val="pl-PL" w:eastAsia="en-US"/>
        </w:rPr>
        <w:t xml:space="preserve"> brahma-rätra ity ädi | brähma-muhürte militänäm aneka-rätréëäm antima-rätri-carama-yämärdhe iti bhävaù | kälasyäpi niñkriyatvät tasyä nedaà citram | väsudevänumoditäs tä bhagavat-priyäù sva-sthänaà yayuù | sva-gåhän anicchantyas tatraiva våndävane nitya-siddhaà yoga-péöhäkhyaà sthala-viçeñaà yayuù | gopäs tu chäyä-rüpäbhir eva </w:t>
      </w:r>
      <w:r>
        <w:rPr>
          <w:bCs/>
          <w:color w:val="0000FF"/>
          <w:lang w:val="pl-PL" w:eastAsia="en-US"/>
        </w:rPr>
        <w:t xml:space="preserve">manyamänäù sva-pärçvasthän </w:t>
      </w:r>
      <w:r>
        <w:rPr>
          <w:bCs/>
          <w:lang w:val="pl-PL" w:eastAsia="en-US"/>
        </w:rPr>
        <w:t>ity ädinä kåtärthä eva taà näsüyan | tasya näöyasya mahimaiveyam | yad vä, pati-gåhän anicchantyaù sva-gåhän yoga-mäyä-kåtän nija-gåhän yayuù | väsudevenänumoditäù satyaù | yad vä, väsudevänumodita-sthalaà tä yayuù | väsudevenoddiñöaà nija-sthäna-viçeñam ||38||</w:t>
      </w:r>
    </w:p>
    <w:p>
      <w:pPr>
        <w:pStyle w:val="Normal"/>
        <w:rPr>
          <w:b/>
          <w:b/>
          <w:bCs/>
          <w:lang w:val="pl-PL" w:eastAsia="en-US"/>
        </w:rPr>
      </w:pPr>
      <w:r>
        <w:rPr>
          <w:b/>
          <w:bCs/>
          <w:lang w:val="pl-PL" w:eastAsia="en-US"/>
        </w:rPr>
      </w:r>
    </w:p>
    <w:p>
      <w:pPr>
        <w:pStyle w:val="Normal"/>
        <w:rPr/>
      </w:pPr>
      <w:r>
        <w:rPr>
          <w:b/>
          <w:bCs/>
          <w:lang w:val="pl-PL" w:eastAsia="en-US"/>
        </w:rPr>
        <w:t xml:space="preserve">vaiñëava-toñaëé : </w:t>
      </w:r>
      <w:r>
        <w:rPr>
          <w:bCs/>
          <w:lang w:val="pl-PL" w:eastAsia="en-US"/>
        </w:rPr>
        <w:t>tad etat präsaìgikaà samäpyopasaàharan parama-sukhämåta-sindhum avagäòhänäm api täsäm atåptim äha | anicchantyo’pi gopyaù sva-gåhän yayuù tena samaà vihäreëaiva vrajaà nikaöa-präyam ägatya sva-sva-gåha-vartmäni jagåhur ity arthaù | tatra hetuù brahmeti tat-kälasya gåha-gamanäyaiva +++</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t>båhad-vaiñëava-toñaëé :</w:t>
      </w:r>
    </w:p>
    <w:p>
      <w:pPr>
        <w:pStyle w:val="Normal"/>
        <w:rPr>
          <w:b/>
          <w:b/>
          <w:bCs/>
          <w:lang w:val="pl-PL" w:eastAsia="en-US"/>
        </w:rPr>
      </w:pPr>
      <w:r>
        <w:rPr>
          <w:b/>
          <w:bCs/>
          <w:lang w:val="pl-PL" w:eastAsia="en-US"/>
        </w:rPr>
      </w:r>
    </w:p>
    <w:p>
      <w:pPr>
        <w:pStyle w:val="Normal"/>
        <w:rPr>
          <w:bCs/>
          <w:lang w:val="pl-PL" w:eastAsia="en-US"/>
        </w:rPr>
      </w:pPr>
      <w:r>
        <w:rPr>
          <w:b/>
          <w:bCs/>
          <w:lang w:val="pl-PL" w:eastAsia="en-US"/>
        </w:rPr>
        <w:t>krama-sandarbhaù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 xml:space="preserve">båhat-krama-sandarbhaù : </w:t>
      </w:r>
      <w:r>
        <w:rPr>
          <w:bCs/>
          <w:lang w:val="pl-PL" w:eastAsia="en-US"/>
        </w:rPr>
        <w:t>phalitam äha—brahma-rätra ity ädi | militänäm aneka-rätréëäm çeña-yämärdhe upävåtte bhagavad-icchayä sampräpte sati tä gopya üòhänüòhädi-prakäroktäù sarvä eva bhagavat-priyäù satyaù sva-gåhän anicchantyo väsudevam anumodayituà çélaà yäsäm iti tathä tac chré-våndävanäntarvarti-pura-viçeñaà yayur iti bhävaù | vastutas tu sva-gåhaà punar na gatä eveti granthärthaù | sva-gåhän anicchantya iti hetumad-viçeñaëena gåhäntaraà lakñyate ||38||</w:t>
      </w:r>
    </w:p>
    <w:p>
      <w:pPr>
        <w:pStyle w:val="Normal"/>
        <w:rPr>
          <w:b/>
          <w:b/>
          <w:bCs/>
          <w:lang w:val="pl-PL" w:eastAsia="en-US"/>
        </w:rPr>
      </w:pPr>
      <w:r>
        <w:rPr>
          <w:b/>
          <w:bCs/>
          <w:lang w:val="pl-PL" w:eastAsia="en-US"/>
        </w:rPr>
      </w:r>
    </w:p>
    <w:p>
      <w:pPr>
        <w:pStyle w:val="Normal"/>
        <w:rPr/>
      </w:pPr>
      <w:r>
        <w:rPr>
          <w:b/>
          <w:bCs/>
          <w:lang w:val="pl-PL" w:eastAsia="en-US"/>
        </w:rPr>
        <w:t xml:space="preserve">rasikählädiné : </w:t>
      </w:r>
      <w:r>
        <w:rPr>
          <w:bCs/>
          <w:lang w:val="pl-PL" w:eastAsia="en-US"/>
        </w:rPr>
        <w:t>evaà çré-kåñëasya rasaiçvaryaà saparikaraà nirüpya täsv api niraìkuçam aiçvaryaà janeñu +++</w:t>
      </w:r>
    </w:p>
    <w:p>
      <w:pPr>
        <w:pStyle w:val="Normal"/>
        <w:rPr>
          <w:rFonts w:eastAsia="Balaram"/>
          <w:b/>
          <w:b/>
          <w:bCs/>
          <w:lang w:val="pl-PL" w:eastAsia="en-US"/>
        </w:rPr>
      </w:pPr>
      <w:r>
        <w:rPr>
          <w:rFonts w:eastAsia="Balaram"/>
          <w:b/>
          <w:bCs/>
          <w:lang w:val="pl-PL" w:eastAsia="en-US"/>
        </w:rPr>
        <w:t xml:space="preserve"> </w:t>
      </w:r>
    </w:p>
    <w:p>
      <w:pPr>
        <w:pStyle w:val="Normal"/>
        <w:rPr/>
      </w:pPr>
      <w:r>
        <w:rPr>
          <w:b/>
          <w:bCs/>
          <w:lang w:val="pl-PL" w:eastAsia="en-US"/>
        </w:rPr>
        <w:t>viçvanäthaù :</w:t>
      </w:r>
      <w:r>
        <w:rPr>
          <w:bCs/>
          <w:lang w:val="pl-PL" w:eastAsia="en-US"/>
        </w:rPr>
        <w:t xml:space="preserve"> brahma-rätram iti samäsänta ärñaù | brahmäëo rätrau yuga-sahasra-pramäëäyäm upävåtte upa ädhikyena ävåtte ekäm ävåttià gate sati gopyaù sva-gåhän yayuù | ekasyäm eva rajanyäm etävatyo léläù kartavyä iti bhagavataù satya-saìkalpatvät nåtya-gétädayo viläsä yävanto manasy abhépsitä äsan tävatäà sampürtau yävantaù samayäù sambhavanti tävadbhiù samayair yuga-sahasraà pürëaà babhüva, tac ca yuga-sahasraà prahara-catuñöayätmaka-rajané-madhya eva räsa-sthalyäà praviveça | yathä païca-yojanätmaka-våndävana-pradeçaika-deça eva païcäçat-koöi-yojana-pramäëäni brahmäëòäni praviñöäni brahmaëä dåñöäni, yathä cätistoka eva bhagavata udarasyopari uparimitäni dämäni antare ca brahmäëòam eva dåñöam abhüd ity atra näsambhävanä käryä | yad uktaà </w:t>
      </w:r>
      <w:r>
        <w:rPr>
          <w:bCs/>
          <w:color w:val="FF0000"/>
          <w:lang w:val="pl-PL" w:eastAsia="en-US"/>
        </w:rPr>
        <w:t>bhägavatämåte</w:t>
      </w:r>
      <w:r>
        <w:rPr>
          <w:bCs/>
          <w:lang w:val="pl-PL" w:eastAsia="en-US"/>
        </w:rPr>
        <w:t>—</w:t>
      </w:r>
    </w:p>
    <w:p>
      <w:pPr>
        <w:pStyle w:val="Normal"/>
        <w:rPr>
          <w:bCs/>
          <w:lang w:val="pl-PL" w:eastAsia="en-US"/>
        </w:rPr>
      </w:pPr>
      <w:r>
        <w:rPr>
          <w:bCs/>
          <w:lang w:val="pl-PL" w:eastAsia="en-US"/>
        </w:rPr>
      </w:r>
    </w:p>
    <w:p>
      <w:pPr>
        <w:pStyle w:val="Normal"/>
        <w:ind w:left="720" w:hanging="0"/>
        <w:rPr>
          <w:color w:val="0000FF"/>
          <w:lang w:val="pl-PL" w:eastAsia="en-US"/>
        </w:rPr>
      </w:pPr>
      <w:r>
        <w:rPr>
          <w:color w:val="0000FF"/>
          <w:lang w:val="pl-PL" w:eastAsia="en-US"/>
        </w:rPr>
        <w:t>ataù prabhoù priyäëäà ca dhämnaç ca samayasya ca |</w:t>
      </w:r>
    </w:p>
    <w:p>
      <w:pPr>
        <w:pStyle w:val="Normal"/>
        <w:ind w:left="720" w:hanging="0"/>
        <w:rPr/>
      </w:pPr>
      <w:r>
        <w:rPr>
          <w:color w:val="0000FF"/>
          <w:lang w:val="pl-PL" w:eastAsia="en-US"/>
        </w:rPr>
        <w:t xml:space="preserve">avicintya-prabhävatväd atra kià ca na durghaöam || </w:t>
      </w:r>
      <w:r>
        <w:rPr>
          <w:lang w:val="pl-PL" w:eastAsia="en-US"/>
        </w:rPr>
        <w:t>[la.bhä. 1.5.515] iti |</w:t>
      </w:r>
    </w:p>
    <w:p>
      <w:pPr>
        <w:pStyle w:val="Normal"/>
        <w:rPr>
          <w:lang w:val="pl-PL" w:eastAsia="en-US"/>
        </w:rPr>
      </w:pPr>
      <w:r>
        <w:rPr>
          <w:lang w:val="pl-PL" w:eastAsia="en-US"/>
        </w:rPr>
      </w:r>
    </w:p>
    <w:p>
      <w:pPr>
        <w:pStyle w:val="Normal"/>
        <w:rPr>
          <w:lang w:val="pl-PL" w:eastAsia="en-US"/>
        </w:rPr>
      </w:pPr>
      <w:r>
        <w:rPr>
          <w:lang w:val="pl-PL" w:eastAsia="en-US"/>
        </w:rPr>
        <w:t>väsudevänumoditäù mama ca bhavaténäà ca prati tädåça-kréòä-siddhy-arthaà pracchanna-kämataiväbhéñöeti kåñëena kåtänumodanä ity arthaù | yad vä, cittädhiñöhäträ väsudevenaiva guru-lajjä-bhayädikam udbhävya preritäù | ata eva priya-virahasya duùsahatväd anicchantyo’pi yayuù ||38||</w:t>
      </w:r>
    </w:p>
    <w:p>
      <w:pPr>
        <w:pStyle w:val="Normal"/>
        <w:rPr>
          <w:b/>
          <w:b/>
          <w:bCs/>
          <w:lang w:val="pl-PL" w:eastAsia="en-US"/>
        </w:rPr>
      </w:pPr>
      <w:r>
        <w:rPr>
          <w:b/>
          <w:bCs/>
          <w:lang w:val="pl-PL" w:eastAsia="en-US"/>
        </w:rPr>
      </w:r>
    </w:p>
    <w:p>
      <w:pPr>
        <w:pStyle w:val="Normal"/>
        <w:rPr>
          <w:b/>
          <w:b/>
          <w:bCs/>
          <w:lang w:val="pl-PL" w:eastAsia="en-US"/>
        </w:rPr>
      </w:pPr>
      <w:r>
        <w:rPr>
          <w:b/>
          <w:bCs/>
          <w:lang w:val="pl-PL" w:eastAsia="en-US"/>
        </w:rPr>
      </w:r>
    </w:p>
    <w:p>
      <w:pPr>
        <w:pStyle w:val="Normal"/>
        <w:jc w:val="center"/>
        <w:rPr>
          <w:lang w:val="pl-PL" w:eastAsia="en-US"/>
        </w:rPr>
      </w:pPr>
      <w:r>
        <w:rPr>
          <w:rFonts w:eastAsia="Balaram"/>
          <w:lang w:val="pl-PL" w:eastAsia="en-US"/>
        </w:rPr>
        <w:t xml:space="preserve"> </w:t>
      </w:r>
      <w:r>
        <w:rPr>
          <w:lang w:val="pl-PL" w:eastAsia="en-US"/>
        </w:rPr>
        <w:t>—</w:t>
      </w:r>
      <w:r>
        <w:rPr>
          <w:lang w:val="pl-PL" w:eastAsia="en-US"/>
        </w:rPr>
        <w:t>o)0(o—</w:t>
      </w:r>
    </w:p>
    <w:p>
      <w:pPr>
        <w:pStyle w:val="Normal"/>
        <w:rPr>
          <w:lang w:val="pl-PL" w:eastAsia="en-US"/>
        </w:rPr>
      </w:pPr>
      <w:r>
        <w:rPr>
          <w:lang w:val="pl-PL" w:eastAsia="en-US"/>
        </w:rPr>
      </w:r>
    </w:p>
    <w:p>
      <w:pPr>
        <w:pStyle w:val="Normal"/>
        <w:jc w:val="center"/>
        <w:rPr>
          <w:b/>
          <w:b/>
          <w:bCs/>
          <w:lang w:val="pl-PL" w:eastAsia="en-US"/>
        </w:rPr>
      </w:pPr>
      <w:r>
        <w:rPr>
          <w:b/>
          <w:bCs/>
          <w:lang w:val="pl-PL" w:eastAsia="en-US"/>
        </w:rPr>
        <w:t>|| 10.33.40 ||</w:t>
      </w:r>
    </w:p>
    <w:p>
      <w:pPr>
        <w:pStyle w:val="Normal"/>
        <w:rPr>
          <w:b/>
          <w:b/>
          <w:bCs/>
          <w:lang w:val="pl-PL" w:eastAsia="en-US"/>
        </w:rPr>
      </w:pPr>
      <w:r>
        <w:rPr>
          <w:b/>
          <w:bCs/>
          <w:lang w:val="pl-PL" w:eastAsia="en-US"/>
        </w:rPr>
      </w:r>
    </w:p>
    <w:p>
      <w:pPr>
        <w:pStyle w:val="Versequote"/>
        <w:rPr>
          <w:lang w:val="pl-PL" w:eastAsia="en-US"/>
        </w:rPr>
      </w:pPr>
      <w:r>
        <w:rPr>
          <w:lang w:val="pl-PL" w:eastAsia="en-US"/>
        </w:rPr>
        <w:t>vikréòitaà vraja-vadhübhir idaà ca viñëoù</w:t>
      </w:r>
    </w:p>
    <w:p>
      <w:pPr>
        <w:pStyle w:val="Versequote"/>
        <w:rPr>
          <w:lang w:val="pl-PL" w:eastAsia="en-US"/>
        </w:rPr>
      </w:pPr>
      <w:r>
        <w:rPr>
          <w:lang w:val="pl-PL" w:eastAsia="en-US"/>
        </w:rPr>
        <w:t>çraddhänvito nu çåëuyäd atha varëayed vä |</w:t>
      </w:r>
    </w:p>
    <w:p>
      <w:pPr>
        <w:pStyle w:val="Versequote"/>
        <w:rPr>
          <w:lang w:val="pl-PL" w:eastAsia="en-US"/>
        </w:rPr>
      </w:pPr>
      <w:r>
        <w:rPr>
          <w:lang w:val="pl-PL" w:eastAsia="en-US"/>
        </w:rPr>
        <w:t>bhaktià paräà bhagavati parilabhya kämaà</w:t>
      </w:r>
    </w:p>
    <w:p>
      <w:pPr>
        <w:pStyle w:val="Versequote"/>
        <w:rPr>
          <w:lang w:val="pl-PL" w:eastAsia="en-US"/>
        </w:rPr>
      </w:pPr>
      <w:r>
        <w:rPr>
          <w:lang w:val="pl-PL" w:eastAsia="en-US"/>
        </w:rPr>
        <w:t>håd-rogam äçv apahinoty acireëa dhéraù ||</w:t>
      </w:r>
    </w:p>
    <w:p>
      <w:pPr>
        <w:pStyle w:val="Normal"/>
        <w:rPr>
          <w:lang w:val="pl-PL" w:eastAsia="en-US"/>
        </w:rPr>
      </w:pPr>
      <w:r>
        <w:rPr>
          <w:lang w:val="pl-PL" w:eastAsia="en-US"/>
        </w:rPr>
      </w:r>
    </w:p>
    <w:p>
      <w:pPr>
        <w:pStyle w:val="Normal"/>
        <w:rPr>
          <w:b/>
          <w:b/>
          <w:bCs/>
          <w:lang w:val="pl-PL" w:eastAsia="en-US"/>
        </w:rPr>
      </w:pPr>
      <w:r>
        <w:rPr>
          <w:b/>
          <w:bCs/>
          <w:lang w:val="pl-PL" w:eastAsia="en-US"/>
        </w:rPr>
        <w:t xml:space="preserve">çrédharaù : </w:t>
      </w:r>
      <w:r>
        <w:rPr>
          <w:rFonts w:eastAsia="Arial Unicode MS" w:cs="Arial Unicode MS"/>
          <w:lang w:val="sv-SE" w:eastAsia="en-US"/>
        </w:rPr>
        <w:t>bhagavataù käma-vijaya-rüpa-räsa-kréòä-çravaëädeù käma-vijayam eva phalam äha—vikréòitam iti | acireëa dhéraù san håd-rogaà kämam</w:t>
      </w:r>
      <w:r>
        <w:rPr>
          <w:rStyle w:val="FootnoteCharacters"/>
          <w:rStyle w:val="FootnoteAnchor"/>
          <w:rFonts w:eastAsia="Arial Unicode MS" w:cs="Arial Unicode MS"/>
          <w:lang w:val="sv-SE" w:eastAsia="en-US"/>
        </w:rPr>
        <w:footnoteReference w:id="57"/>
      </w:r>
      <w:r>
        <w:rPr>
          <w:rFonts w:eastAsia="Arial Unicode MS" w:cs="Arial Unicode MS"/>
          <w:lang w:val="sv-SE" w:eastAsia="en-US"/>
        </w:rPr>
        <w:t xml:space="preserve"> äçu apahinoti parityajatéti ||40||</w:t>
      </w:r>
    </w:p>
    <w:p>
      <w:pPr>
        <w:pStyle w:val="Normal"/>
        <w:rPr>
          <w:b/>
          <w:b/>
          <w:bCs/>
          <w:lang w:val="pl-PL" w:eastAsia="en-US"/>
        </w:rPr>
      </w:pPr>
      <w:r>
        <w:rPr>
          <w:b/>
          <w:bCs/>
          <w:lang w:val="pl-PL" w:eastAsia="en-US"/>
        </w:rPr>
      </w:r>
    </w:p>
    <w:p>
      <w:pPr>
        <w:pStyle w:val="Normal"/>
        <w:rPr/>
      </w:pPr>
      <w:r>
        <w:rPr>
          <w:b/>
          <w:bCs/>
          <w:lang w:val="pl-PL" w:eastAsia="en-US"/>
        </w:rPr>
        <w:t>vaàçédharaù :</w:t>
      </w:r>
      <w:r>
        <w:rPr>
          <w:bCs/>
          <w:lang w:val="pl-PL" w:eastAsia="en-US"/>
        </w:rPr>
        <w:t xml:space="preserve"> bhagaval-léläyäù sampräpta-nivåtti-hetutväc charavaëaà sadä käryam, sä ca käma-jaya-pürvikä käminäà daurgatyävagater atra léläyäà bhagavatäpi käma eva jito’ta etac-chravaëa-paräyaëasyäpi sa ca jito bhavatéty äçayenäha—vikréòitam iti | vividhaà jala-sthala-nädi-bhedena kréòitaà viharaëam | ceti padaà çraddhätiçaya-jananärthakam | yathänyäni vikréòitäni tathaivedaà ca lélä-tätparyävagatyäväpta-dhairyaù san | käma-tyägasya bhagavad-rüpatä-pädakatvena saàsära-näçakatvaà sphuöam | </w:t>
      </w:r>
    </w:p>
    <w:p>
      <w:pPr>
        <w:pStyle w:val="Normal"/>
        <w:rPr>
          <w:bCs/>
          <w:lang w:val="pl-PL" w:eastAsia="en-US"/>
        </w:rPr>
      </w:pPr>
      <w:r>
        <w:rPr>
          <w:bCs/>
          <w:lang w:val="pl-PL" w:eastAsia="en-US"/>
        </w:rPr>
      </w:r>
    </w:p>
    <w:p>
      <w:pPr>
        <w:pStyle w:val="QuoteChar"/>
        <w:rPr/>
      </w:pPr>
      <w:r>
        <w:rPr/>
        <w:t xml:space="preserve">yadä sarvaà pramucyante kämä ye’sya hådi çritäù | </w:t>
      </w:r>
    </w:p>
    <w:p>
      <w:pPr>
        <w:pStyle w:val="QuoteChar"/>
        <w:rPr/>
      </w:pPr>
      <w:r>
        <w:rPr/>
        <w:t xml:space="preserve">atha martyo’måto bhavaty atra brahma samaçnute || iti çruteù | </w:t>
      </w:r>
    </w:p>
    <w:p>
      <w:pPr>
        <w:pStyle w:val="QuoteChar"/>
        <w:rPr/>
      </w:pPr>
      <w:r>
        <w:rPr/>
      </w:r>
    </w:p>
    <w:p>
      <w:pPr>
        <w:pStyle w:val="Normal"/>
        <w:rPr/>
      </w:pPr>
      <w:r>
        <w:rPr/>
        <w:t>kämä väsanäù | madanasyäpi väsanä-janyatvät kämatvam | çré-paramänanda-sevinä çrédhareëa sväminä nirmitä daçamäçrayä daçama-skandhäntargatä çré-bhägavata-bhävärthänäà dépikä yä sä tv iyam eva |</w:t>
      </w:r>
      <w:r>
        <w:rPr>
          <w:rFonts w:cs="Mangal"/>
        </w:rPr>
        <w:t xml:space="preserve"> </w:t>
      </w:r>
      <w:r>
        <w:rPr/>
        <w:t>pada-väkyädy-arthänäà prakäçikäs tv anyä bahvyaù santéty anena nijänutkarñaù parotkarñaç ca sücitaù | vastutas tu çré-paramänandaà nija-svarüpänandaà sevituà çéäm asyeti nijänanda-sevé sa cäsau çrédharo rädhikeças tena nirmitä racitä yä çré-räsa-lélä sä iyam eva païcädhyäya-nirüptaiva | kiàbhütä ? çiryo rädhäyä bhägavatänäm anyäsäàgopénäà yo bhävo bhaktir anuräga iti yävat | sa evärthaù prayojanaà tasya dépikä bhakti-päravaçyät sarveçvareëa hariëä niñiddham api strébhir nåtyam aìgékåtam iti bhävaù | punar daçamo lakñmébhütaù çré-kåñëa eväçrayo yasyäù sä tathä | kåñëam äçrityä gopébhir nijäbhimataà sädhitam iti bhävaù | (ataù paraà viçvanäthasya vyäkhyä uddhåtä |) ||40||</w:t>
      </w:r>
    </w:p>
    <w:p>
      <w:pPr>
        <w:pStyle w:val="Normal"/>
        <w:rPr>
          <w:b/>
          <w:b/>
          <w:bCs/>
        </w:rPr>
      </w:pPr>
      <w:r>
        <w:rPr>
          <w:b/>
          <w:bCs/>
        </w:rPr>
      </w:r>
    </w:p>
    <w:p>
      <w:pPr>
        <w:pStyle w:val="Normal"/>
        <w:rPr/>
      </w:pPr>
      <w:r>
        <w:rPr>
          <w:b/>
          <w:bCs/>
        </w:rPr>
        <w:t>caitanya-mata-maïjuñä :</w:t>
      </w:r>
      <w:r>
        <w:rPr>
          <w:bCs/>
        </w:rPr>
        <w:t xml:space="preserve"> bhajate tädåçéù kréòä yä çrutvä tat-paro bhaved iti | pratipädayati—vikréòitam ity ädi | håd-rogaà kämädi-doñam | etena gopébhiù saha sa khalu viläso hi sädhanäntareëäpi duñkaraà hådaya-çodhanaà karotéti rahasyam ||40||</w:t>
      </w:r>
    </w:p>
    <w:p>
      <w:pPr>
        <w:pStyle w:val="Normal"/>
        <w:rPr>
          <w:b/>
          <w:b/>
          <w:bCs/>
        </w:rPr>
      </w:pPr>
      <w:r>
        <w:rPr>
          <w:b/>
          <w:bCs/>
        </w:rPr>
      </w:r>
    </w:p>
    <w:p>
      <w:pPr>
        <w:pStyle w:val="Normal"/>
        <w:rPr/>
      </w:pPr>
      <w:r>
        <w:rPr>
          <w:b/>
          <w:bCs/>
        </w:rPr>
        <w:t xml:space="preserve">vaiñëava-toñaëé : </w:t>
      </w:r>
      <w:r>
        <w:rPr>
          <w:bCs/>
        </w:rPr>
        <w:t>atha tädåça-lélä-çravaëäder api präkåta-käma-virodhitvena çré-bhagavat-premävahatvena ca kaimutyät tal-léläyäù parama-bhakti-phala-rüpatvaà darçayitvä pürva-siddhäntam evotkarñayan tal-lélä-varëana-samäptau sukhäveçenottara-käla-bhävi tac-chrotå-vaktå-janän äçiñayann iva ca sväbhävika-tat-phalaà kathayati—</w:t>
      </w:r>
      <w:r>
        <w:rPr>
          <w:b/>
        </w:rPr>
        <w:t xml:space="preserve">vikréòitam </w:t>
      </w:r>
      <w:r>
        <w:rPr>
          <w:bCs/>
        </w:rPr>
        <w:t xml:space="preserve">iti | viçiñöäà kréòäà ca-käräd édåçam anyad api </w:t>
      </w:r>
      <w:r>
        <w:rPr>
          <w:b/>
        </w:rPr>
        <w:t xml:space="preserve">viñëor </w:t>
      </w:r>
      <w:r>
        <w:rPr>
          <w:bCs/>
        </w:rPr>
        <w:t xml:space="preserve">iti </w:t>
      </w:r>
      <w:r>
        <w:rPr>
          <w:bCs/>
          <w:color w:val="0000FF"/>
        </w:rPr>
        <w:t xml:space="preserve">täsäà madhye dvayor dvayor </w:t>
      </w:r>
      <w:r>
        <w:rPr>
          <w:bCs/>
        </w:rPr>
        <w:t xml:space="preserve">[bhä.pu. 10.33.3] ity ädy ukta-vyäpakatväbhipräyeëa, </w:t>
      </w:r>
      <w:r>
        <w:rPr>
          <w:b/>
        </w:rPr>
        <w:t xml:space="preserve">çraddhayä </w:t>
      </w:r>
      <w:r>
        <w:rPr>
          <w:bCs/>
        </w:rPr>
        <w:t>viçväsenänvita iti | tad-viparétävajïä-rüpäparädha-nivåtty-arthaç ca nairantaryärthaà ca | tac ca phala-vaiçiñöyärtham | ata eva yo’</w:t>
      </w:r>
      <w:r>
        <w:rPr>
          <w:b/>
        </w:rPr>
        <w:t xml:space="preserve">nu </w:t>
      </w:r>
      <w:r>
        <w:rPr>
          <w:bCs/>
        </w:rPr>
        <w:t xml:space="preserve">nirantaraà </w:t>
      </w:r>
      <w:r>
        <w:rPr>
          <w:b/>
        </w:rPr>
        <w:t xml:space="preserve">çåëuyäd </w:t>
      </w:r>
      <w:r>
        <w:rPr>
          <w:bCs/>
        </w:rPr>
        <w:t xml:space="preserve">athänantaraà svayaà </w:t>
      </w:r>
      <w:r>
        <w:rPr>
          <w:b/>
        </w:rPr>
        <w:t xml:space="preserve">varëayec </w:t>
      </w:r>
      <w:r>
        <w:rPr>
          <w:bCs/>
        </w:rPr>
        <w:t xml:space="preserve">ca upalakñaëaà caitat smarec ca </w:t>
      </w:r>
      <w:r>
        <w:rPr>
          <w:b/>
        </w:rPr>
        <w:t xml:space="preserve">bhaktià </w:t>
      </w:r>
      <w:r>
        <w:rPr>
          <w:bCs/>
        </w:rPr>
        <w:t xml:space="preserve">prema-lakñaëäà </w:t>
      </w:r>
      <w:r>
        <w:rPr>
          <w:b/>
        </w:rPr>
        <w:t xml:space="preserve">paräà </w:t>
      </w:r>
      <w:r>
        <w:rPr>
          <w:bCs/>
        </w:rPr>
        <w:t xml:space="preserve">çré-gopikä-premänusäritvät sarvottama-jätéyäm | </w:t>
      </w:r>
      <w:r>
        <w:rPr>
          <w:b/>
        </w:rPr>
        <w:t>prati</w:t>
      </w:r>
      <w:r>
        <w:rPr>
          <w:bCs/>
        </w:rPr>
        <w:t xml:space="preserve">kñaëaà nütanatvena </w:t>
      </w:r>
      <w:r>
        <w:rPr>
          <w:b/>
        </w:rPr>
        <w:t xml:space="preserve">labdhvä </w:t>
      </w:r>
      <w:r>
        <w:rPr>
          <w:bCs/>
        </w:rPr>
        <w:t xml:space="preserve">| </w:t>
      </w:r>
      <w:r>
        <w:rPr>
          <w:b/>
        </w:rPr>
        <w:t>håd-roga</w:t>
      </w:r>
      <w:r>
        <w:rPr>
          <w:bCs/>
        </w:rPr>
        <w:t xml:space="preserve">-rüpaà </w:t>
      </w:r>
      <w:r>
        <w:rPr>
          <w:b/>
        </w:rPr>
        <w:t xml:space="preserve">kämam </w:t>
      </w:r>
      <w:r>
        <w:rPr>
          <w:bCs/>
        </w:rPr>
        <w:t>iti bhagavad-viñayaù käma-viçeño vyavacchinnaù | tasya parama-prema-rüpatvena tad-vaiparétyät | kämam ity upalakñaëam anyeñäm api håd-rogäëäm | anyatra çrüyate—</w:t>
      </w:r>
    </w:p>
    <w:p>
      <w:pPr>
        <w:pStyle w:val="Normal"/>
        <w:rPr>
          <w:bCs/>
        </w:rPr>
      </w:pPr>
      <w:r>
        <w:rPr>
          <w:bCs/>
        </w:rPr>
      </w:r>
    </w:p>
    <w:p>
      <w:pPr>
        <w:pStyle w:val="QuoteChar"/>
        <w:rPr/>
      </w:pPr>
      <w:r>
        <w:rPr/>
        <w:t>brahma-bhütaù prasannätmä na çocati na käìkñati |</w:t>
      </w:r>
    </w:p>
    <w:p>
      <w:pPr>
        <w:pStyle w:val="QuoteChar"/>
        <w:rPr/>
      </w:pPr>
      <w:r>
        <w:rPr/>
        <w:t>samaù sarveñu bhüteñu mad-bhaktià labhate paräm || [gétä 18.55] iti |</w:t>
      </w:r>
    </w:p>
    <w:p>
      <w:pPr>
        <w:pStyle w:val="QuoteChar"/>
        <w:rPr/>
      </w:pPr>
      <w:r>
        <w:rPr/>
      </w:r>
    </w:p>
    <w:p>
      <w:pPr>
        <w:pStyle w:val="Normal"/>
        <w:rPr/>
      </w:pPr>
      <w:r>
        <w:rPr/>
        <w:t xml:space="preserve">atra tu håd-rogäpahänät pürvam eva parama-bhakti-präptiù | tasmät parama-balavad evedaà sädhanam iti bhävaù | </w:t>
      </w:r>
      <w:r>
        <w:rPr>
          <w:b/>
          <w:bCs/>
        </w:rPr>
        <w:t xml:space="preserve">dhéraù </w:t>
      </w:r>
      <w:r>
        <w:rPr/>
        <w:t>sann iti dhairyaà ca labhata ity arthaù |</w:t>
      </w:r>
      <w:r>
        <w:rPr>
          <w:rFonts w:cs="Mangal"/>
        </w:rPr>
        <w:t xml:space="preserve"> </w:t>
      </w:r>
    </w:p>
    <w:p>
      <w:pPr>
        <w:pStyle w:val="Normal"/>
        <w:rPr/>
      </w:pPr>
      <w:r>
        <w:rPr/>
      </w:r>
    </w:p>
    <w:p>
      <w:pPr>
        <w:pStyle w:val="Normal"/>
        <w:rPr/>
      </w:pPr>
      <w:r>
        <w:rPr/>
        <w:t>yad vä, kämaà yatheñöaà äçu bhaktià pratilabhya håd-rogam ädhià çré-kåñëäpräpty-ädi-kåtam acireëäpahinoti tat-präpter iti bhävaù | anyat samänam ||</w:t>
      </w:r>
    </w:p>
    <w:p>
      <w:pPr>
        <w:pStyle w:val="Normal"/>
        <w:rPr>
          <w:b/>
          <w:b/>
          <w:bCs/>
        </w:rPr>
      </w:pPr>
      <w:r>
        <w:rPr>
          <w:b/>
          <w:bCs/>
        </w:rPr>
      </w:r>
    </w:p>
    <w:p>
      <w:pPr>
        <w:pStyle w:val="Normal"/>
        <w:jc w:val="center"/>
        <w:rPr/>
      </w:pPr>
      <w:r>
        <w:rPr/>
        <w:t>kréòatä bahir antaç ca jano’yaà yena nartyate |</w:t>
      </w:r>
    </w:p>
    <w:p>
      <w:pPr>
        <w:pStyle w:val="Normal"/>
        <w:jc w:val="center"/>
        <w:rPr/>
      </w:pPr>
      <w:r>
        <w:rPr/>
        <w:t>tasya caitanya-rüpasya prétyai bhagavato’stv idam ||</w:t>
      </w:r>
    </w:p>
    <w:p>
      <w:pPr>
        <w:pStyle w:val="Normal"/>
        <w:rPr/>
      </w:pPr>
      <w:r>
        <w:rPr/>
      </w:r>
    </w:p>
    <w:p>
      <w:pPr>
        <w:pStyle w:val="Normal"/>
        <w:rPr/>
      </w:pPr>
      <w:r>
        <w:rPr>
          <w:b/>
          <w:bCs/>
        </w:rPr>
        <w:t>båhad-vaiñëava-toñaëé :</w:t>
      </w:r>
      <w:r>
        <w:rPr>
          <w:bCs/>
        </w:rPr>
        <w:t xml:space="preserve"> </w:t>
      </w:r>
      <w:r>
        <w:rPr>
          <w:b/>
        </w:rPr>
        <w:t xml:space="preserve">vraje yä vadhvo </w:t>
      </w:r>
      <w:r>
        <w:rPr>
          <w:bCs/>
        </w:rPr>
        <w:t xml:space="preserve">nütana-vivähitä iva nava-yauvanä gopyaù | yad vä räsa-kréòayä säkñat tat-patnétvam iva präptäs täbhiù | </w:t>
      </w:r>
      <w:r>
        <w:rPr>
          <w:b/>
        </w:rPr>
        <w:t xml:space="preserve">idaà </w:t>
      </w:r>
      <w:r>
        <w:rPr>
          <w:bCs/>
        </w:rPr>
        <w:t xml:space="preserve">ca räsa-kréòä-lakñaëaà </w:t>
      </w:r>
      <w:r>
        <w:rPr>
          <w:b/>
        </w:rPr>
        <w:t>vi</w:t>
      </w:r>
      <w:r>
        <w:rPr>
          <w:bCs/>
        </w:rPr>
        <w:t xml:space="preserve">çiñöaà </w:t>
      </w:r>
      <w:r>
        <w:rPr>
          <w:b/>
        </w:rPr>
        <w:t xml:space="preserve">kréòitaà </w:t>
      </w:r>
      <w:r>
        <w:rPr>
          <w:bCs/>
        </w:rPr>
        <w:t xml:space="preserve">kréòäm | </w:t>
      </w:r>
      <w:r>
        <w:rPr>
          <w:b/>
        </w:rPr>
        <w:t>ca</w:t>
      </w:r>
      <w:r>
        <w:rPr>
          <w:bCs/>
        </w:rPr>
        <w:t xml:space="preserve">-käräd etädåçam anyad api | kià vä, tv-arthe ca-çabdo’nyato viçeñät | </w:t>
      </w:r>
      <w:r>
        <w:rPr>
          <w:b/>
        </w:rPr>
        <w:t xml:space="preserve">viñëor </w:t>
      </w:r>
      <w:r>
        <w:rPr>
          <w:bCs/>
        </w:rPr>
        <w:t xml:space="preserve">iti </w:t>
      </w:r>
      <w:r>
        <w:rPr>
          <w:bCs/>
          <w:color w:val="0000FF"/>
        </w:rPr>
        <w:t xml:space="preserve">täsäà madhye dvayor dvayor </w:t>
      </w:r>
      <w:r>
        <w:rPr>
          <w:bCs/>
        </w:rPr>
        <w:t xml:space="preserve">[bhä.pu. 10.33.3] ity ädy ukta-vyäpakatväbhipräyeëa | </w:t>
      </w:r>
      <w:r>
        <w:rPr>
          <w:b/>
        </w:rPr>
        <w:t>çraddhänvita</w:t>
      </w:r>
      <w:r>
        <w:rPr/>
        <w:t xml:space="preserve"> iti anyathä rasänudayena parama-bhakty-asampattiù | çraddhänvitatväd eva </w:t>
      </w:r>
      <w:r>
        <w:rPr>
          <w:b/>
          <w:bCs/>
        </w:rPr>
        <w:t xml:space="preserve">anu </w:t>
      </w:r>
      <w:r>
        <w:rPr>
          <w:bCs/>
        </w:rPr>
        <w:t xml:space="preserve">nirantaraà </w:t>
      </w:r>
      <w:r>
        <w:rPr>
          <w:b/>
        </w:rPr>
        <w:t>çåëuyät</w:t>
      </w:r>
      <w:r>
        <w:rPr/>
        <w:t xml:space="preserve"> | etac ca tathaiva | yad vä, </w:t>
      </w:r>
      <w:r>
        <w:rPr>
          <w:b/>
          <w:bCs/>
        </w:rPr>
        <w:t xml:space="preserve">nu </w:t>
      </w:r>
      <w:r>
        <w:rPr>
          <w:bCs/>
        </w:rPr>
        <w:t xml:space="preserve">niçcitam | atha çravaëänantaraà çraddhänvitatvät | yad vä, vikalpärthe’nuvarëayed vä | kià vä, anu ukta-samuccaye | samerc ca | pratyekaà sarveñäà parama-bhakti-sädhanatvät | tathäpi çravaëädi-trayasyäsya yathottaraà tatra çraiñöhyam eva jïeyam | ya ity adhikäritväpekñä nirastä | </w:t>
      </w:r>
      <w:r>
        <w:rPr>
          <w:b/>
        </w:rPr>
        <w:t xml:space="preserve">paräà </w:t>
      </w:r>
      <w:r>
        <w:rPr/>
        <w:t xml:space="preserve">paramäà prema-lakñaëäà </w:t>
      </w:r>
      <w:r>
        <w:rPr>
          <w:b/>
        </w:rPr>
        <w:t>prati</w:t>
      </w:r>
      <w:r>
        <w:rPr>
          <w:bCs/>
        </w:rPr>
        <w:t xml:space="preserve">kñaëaà nütanatvena </w:t>
      </w:r>
      <w:r>
        <w:rPr>
          <w:b/>
        </w:rPr>
        <w:t xml:space="preserve">labdhvä </w:t>
      </w:r>
      <w:r>
        <w:rPr>
          <w:bCs/>
        </w:rPr>
        <w:t xml:space="preserve">| </w:t>
      </w:r>
      <w:r>
        <w:rPr>
          <w:b/>
        </w:rPr>
        <w:t>håd-roga</w:t>
      </w:r>
      <w:r>
        <w:rPr>
          <w:bCs/>
        </w:rPr>
        <w:t xml:space="preserve">-rüpaà </w:t>
      </w:r>
      <w:r>
        <w:rPr>
          <w:b/>
        </w:rPr>
        <w:t xml:space="preserve">kämam </w:t>
      </w:r>
      <w:r>
        <w:rPr>
          <w:bCs/>
        </w:rPr>
        <w:t xml:space="preserve">iti bhagavad-viñayakaù kämo vyavacchinnaù | tasya paramämåtatvena tad-vaiparétyät | </w:t>
      </w:r>
      <w:r>
        <w:rPr>
          <w:b/>
        </w:rPr>
        <w:t xml:space="preserve">dhéraù </w:t>
      </w:r>
      <w:r>
        <w:rPr/>
        <w:t xml:space="preserve">sarvärtha-tattva-vettä, sa punaù kämädi-kñubhita-citto vä, håd-roga-tyägädikam etat parama-bhakter änuñaìgikaà phalaà jïeyam | tasyä eva mukhya-phalatvät | tat-kréòä-çravëädinäpy etat syät | kià vaktavyaà ? tasya laukika-nindya-kämya-kréòävat sä kréòeti prasaìgänusäreëa tätparyaà kalpyam | atas tasya tapasäà ca käma-viçeñaù prema-paripäka-viläsa-viçeña-rüpa eva | na tu präkåta iti likhitam eva | vivåtaà ca çré-bhägavatämåte | anyat tair vyäkhyätam | </w:t>
      </w:r>
    </w:p>
    <w:p>
      <w:pPr>
        <w:pStyle w:val="Normal"/>
        <w:rPr/>
      </w:pPr>
      <w:r>
        <w:rPr/>
      </w:r>
    </w:p>
    <w:p>
      <w:pPr>
        <w:pStyle w:val="Normal"/>
        <w:rPr>
          <w:bCs/>
        </w:rPr>
      </w:pPr>
      <w:r>
        <w:rPr/>
        <w:t xml:space="preserve">yad vä, </w:t>
      </w:r>
      <w:r>
        <w:rPr>
          <w:b/>
          <w:bCs/>
        </w:rPr>
        <w:t>dhéraù</w:t>
      </w:r>
      <w:r>
        <w:rPr/>
        <w:t xml:space="preserve"> vicärayan sann ity arthaù |</w:t>
      </w:r>
      <w:r>
        <w:rPr>
          <w:rFonts w:cs="Mangal"/>
        </w:rPr>
        <w:t xml:space="preserve"> </w:t>
      </w:r>
      <w:r>
        <w:rPr/>
        <w:t xml:space="preserve">yad vä, kämaà yatheñöaà äçu bhaktià pratilabhya </w:t>
      </w:r>
      <w:r>
        <w:rPr>
          <w:b/>
          <w:bCs/>
        </w:rPr>
        <w:t xml:space="preserve">håd-rogam </w:t>
      </w:r>
      <w:r>
        <w:rPr/>
        <w:t>ädhià çré-kåñëäpräpty-ädi-kåtam acireëäpahinoti, tat-präpter iti bhävaù | anyat samänam ||</w:t>
      </w:r>
    </w:p>
    <w:p>
      <w:pPr>
        <w:pStyle w:val="Normal"/>
        <w:rPr>
          <w:b/>
          <w:b/>
          <w:bCs/>
        </w:rPr>
      </w:pPr>
      <w:r>
        <w:rPr>
          <w:b/>
          <w:bCs/>
        </w:rPr>
      </w:r>
    </w:p>
    <w:p>
      <w:pPr>
        <w:pStyle w:val="Normal"/>
        <w:jc w:val="center"/>
        <w:rPr/>
      </w:pPr>
      <w:r>
        <w:rPr/>
        <w:t>kréòatä bahir antaç ca jano’yaà yena nartyate |</w:t>
      </w:r>
    </w:p>
    <w:p>
      <w:pPr>
        <w:pStyle w:val="Normal"/>
        <w:jc w:val="center"/>
        <w:rPr/>
      </w:pPr>
      <w:r>
        <w:rPr/>
        <w:t>tasya caitanya-rüpasya prétyai bhagavato’stv idam ||</w:t>
      </w:r>
    </w:p>
    <w:p>
      <w:pPr>
        <w:pStyle w:val="Normal"/>
        <w:rPr>
          <w:b/>
          <w:b/>
          <w:bCs/>
        </w:rPr>
      </w:pPr>
      <w:r>
        <w:rPr>
          <w:b/>
          <w:bCs/>
        </w:rPr>
      </w:r>
    </w:p>
    <w:p>
      <w:pPr>
        <w:pStyle w:val="Normal"/>
        <w:rPr>
          <w:bCs/>
          <w:lang w:val="pl-PL" w:eastAsia="en-US"/>
        </w:rPr>
      </w:pPr>
      <w:r>
        <w:rPr>
          <w:b/>
          <w:bCs/>
          <w:lang w:val="pl-PL" w:eastAsia="en-US"/>
        </w:rPr>
        <w:t>krama-sandarbhaù :</w:t>
      </w:r>
      <w:r>
        <w:rPr>
          <w:bCs/>
          <w:lang w:val="pl-PL" w:eastAsia="en-US"/>
        </w:rPr>
        <w:t xml:space="preserve"> </w:t>
      </w:r>
      <w:r>
        <w:rPr>
          <w:bCs/>
          <w:i/>
          <w:iCs/>
        </w:rPr>
        <w:t>na vyäkhyätam |</w:t>
      </w:r>
    </w:p>
    <w:p>
      <w:pPr>
        <w:pStyle w:val="Normal"/>
        <w:rPr>
          <w:b/>
          <w:b/>
          <w:bCs/>
          <w:lang w:val="pl-PL" w:eastAsia="en-US"/>
        </w:rPr>
      </w:pPr>
      <w:r>
        <w:rPr>
          <w:b/>
          <w:bCs/>
          <w:lang w:val="pl-PL" w:eastAsia="en-US"/>
        </w:rPr>
      </w:r>
    </w:p>
    <w:p>
      <w:pPr>
        <w:pStyle w:val="Normal"/>
        <w:rPr/>
      </w:pPr>
      <w:r>
        <w:rPr>
          <w:b/>
          <w:bCs/>
          <w:lang w:val="pl-PL" w:eastAsia="en-US"/>
        </w:rPr>
        <w:t xml:space="preserve">båhat-krama-sandarbhaù : </w:t>
      </w:r>
      <w:r>
        <w:rPr>
          <w:bCs/>
          <w:lang w:val="pl-PL" w:eastAsia="en-US"/>
        </w:rPr>
        <w:t>upasaàharati—vikréòitam ity ädi | bhajate tädåçéù kréòä yäù çrutvä tat-paro bhavet ity uktasya viçeño’yaà håd-rogam antaù-karaëa-mälinyam acireëa tat-kñaëäd eva dhéraù päëòavo vicakñaëa ity arthaù | ata idaà rahasyaà dhéro yo bhavati, sa çraddhänvitaù san çåëuyäd varëayet kértayet | svataù çakto yadi, tadä sva-pathenäpi varëayet | sugamam ||39||</w:t>
      </w:r>
    </w:p>
    <w:p>
      <w:pPr>
        <w:pStyle w:val="Normal"/>
        <w:rPr>
          <w:b/>
          <w:b/>
          <w:bCs/>
          <w:lang w:val="pl-PL" w:eastAsia="en-US"/>
        </w:rPr>
      </w:pPr>
      <w:r>
        <w:rPr>
          <w:b/>
          <w:bCs/>
          <w:lang w:val="pl-PL" w:eastAsia="en-US"/>
        </w:rPr>
      </w:r>
    </w:p>
    <w:p>
      <w:pPr>
        <w:pStyle w:val="Normal"/>
        <w:rPr/>
      </w:pPr>
      <w:r>
        <w:rPr>
          <w:b/>
          <w:bCs/>
          <w:lang w:val="pl-PL" w:eastAsia="en-US"/>
        </w:rPr>
        <w:t>çré-jévaù (bhakti-sandarbhe 338) :</w:t>
      </w:r>
      <w:r>
        <w:rPr>
          <w:lang w:val="pl-PL" w:eastAsia="en-US"/>
        </w:rPr>
        <w:t xml:space="preserve"> atha gokule’pi çrémad-vraja-vadhü-sahita-räsädi-lélätmakasya parama-vaiçiñöyam äha—</w:t>
      </w:r>
      <w:r>
        <w:rPr>
          <w:b/>
          <w:bCs/>
          <w:lang w:val="pl-PL" w:eastAsia="en-US"/>
        </w:rPr>
        <w:t xml:space="preserve">vikréòitam </w:t>
      </w:r>
      <w:r>
        <w:rPr>
          <w:lang w:val="pl-PL" w:eastAsia="en-US"/>
        </w:rPr>
        <w:t xml:space="preserve">iti | </w:t>
      </w:r>
      <w:r>
        <w:rPr>
          <w:b/>
          <w:lang w:val="pl-PL" w:eastAsia="en-US"/>
        </w:rPr>
        <w:t>ca</w:t>
      </w:r>
      <w:r>
        <w:rPr>
          <w:lang w:val="pl-PL" w:eastAsia="en-US"/>
        </w:rPr>
        <w:t xml:space="preserve">-käräd anyac ca | atheti vätha | çåëuyäd vä varëayed vä | upalakñaëaà caitad dhyänädeù | paräà yataù parä nänyä kutracid vidyate tädåçém | håd-rogaà kämädikam api çéghram eva tyajati | atra sämänyato’pi paramatva-siddhes taträpi parama-çreñöha-çré-rädhä-saàvalita-lélä-maya-tad-bhajanaà tu paramatamam eveti svataù sidhyati | kintu rahasya-lélä tu pauruña-vikäravad indriyaiù pitå-putra-däsa-bhävaiç ca nopäsyä svéya-bhäva-virodhät | rahasyatvaà ca tasyäù kvacid alpäàçena kvacit tu sarväàçeneti jïeyam ||40|| </w:t>
      </w:r>
    </w:p>
    <w:p>
      <w:pPr>
        <w:pStyle w:val="Normal"/>
        <w:rPr>
          <w:lang w:val="pl-PL" w:eastAsia="en-US"/>
        </w:rPr>
      </w:pPr>
      <w:r>
        <w:rPr>
          <w:lang w:val="pl-PL" w:eastAsia="en-US"/>
        </w:rPr>
      </w:r>
    </w:p>
    <w:p>
      <w:pPr>
        <w:pStyle w:val="Normal"/>
        <w:rPr>
          <w:lang w:val="pl-PL" w:eastAsia="en-US"/>
        </w:rPr>
      </w:pPr>
      <w:r>
        <w:rPr>
          <w:b/>
          <w:bCs/>
          <w:lang w:val="pl-PL" w:eastAsia="en-US"/>
        </w:rPr>
        <w:t xml:space="preserve">çré-jévaù (préti-sandarbha 84) : </w:t>
      </w:r>
      <w:r>
        <w:rPr>
          <w:rFonts w:eastAsia="MS Mincho;ＭＳ 明朝"/>
          <w:lang w:val="pl-PL" w:eastAsia="en-US"/>
        </w:rPr>
        <w:t>yad vikréòitaà khalu nija-çravaëa-dväräpy anyeñäà düra-deça-käla-sthitänäm api çéghram eva yaà kämam apanayat paramaà premäëaà vitanoti | tat punas tat käma-mayaà na syät | api tu parama-prema-viçeña-mayam eva | na hi paìkena paìkaà kñälyate | na tu svayam asnehaù snehayati ||</w:t>
      </w:r>
    </w:p>
    <w:p>
      <w:pPr>
        <w:pStyle w:val="Normal"/>
        <w:rPr>
          <w:lang w:val="pl-PL" w:eastAsia="en-US"/>
        </w:rPr>
      </w:pPr>
      <w:r>
        <w:rPr>
          <w:lang w:val="pl-PL" w:eastAsia="en-US"/>
        </w:rPr>
      </w:r>
    </w:p>
    <w:p>
      <w:pPr>
        <w:pStyle w:val="Normal"/>
        <w:rPr/>
      </w:pPr>
      <w:r>
        <w:rPr>
          <w:b/>
          <w:bCs/>
          <w:lang w:val="pl-PL" w:eastAsia="en-US"/>
        </w:rPr>
        <w:t xml:space="preserve">rasikählädiné : </w:t>
      </w:r>
      <w:r>
        <w:rPr>
          <w:bCs/>
          <w:lang w:val="pl-PL" w:eastAsia="en-US"/>
        </w:rPr>
        <w:t xml:space="preserve">nanu räsa-viläsa-çravaëena pämaräëäà kämodreka eva bhaviñyati kim etac chravaëeneti cet samädhänaà kurvan präkåta-käma-jaya-dvärä çré-vrajendra-nandane paramaà prema-bhakti-rüpa-phalaà çrotå-vaktå-janänäà praçaàsan | apräkåta-käma-tat-tal-lélä-darçanädy-akäritvaà sambhävayann äha païca-vidhä gopyo remire </w:t>
      </w:r>
      <w:r>
        <w:rPr>
          <w:b/>
          <w:lang w:val="pl-PL" w:eastAsia="en-US"/>
        </w:rPr>
        <w:t xml:space="preserve">vikréòitaà vraja-vadhübhiù </w:t>
      </w:r>
      <w:r>
        <w:rPr>
          <w:bCs/>
          <w:lang w:val="pl-PL" w:eastAsia="en-US"/>
        </w:rPr>
        <w:t xml:space="preserve">saha | vividhaà kréòitam | ukti-pratyukti-rüpaà tat-tad-bhave kadäcin nadé-puline kadäcid yamunäyäà sarvatra våndävana-pradeçeñu vraja-devébhiù sahävirbhävitaà viläsaà, upavanaà udäharaëam etad anyatra sakhibhiù saha kåtyaà nåtya-gänädikaà vrajeçvaré-parokña-kåtaà bhäëòa-bhaìgy-ädikaà navanéta-cauryädikaà ca etat sarvam anyad api govardhanoddharaëädi-caritaà </w:t>
      </w:r>
      <w:r>
        <w:rPr>
          <w:b/>
          <w:lang w:val="pl-PL" w:eastAsia="en-US"/>
        </w:rPr>
        <w:t xml:space="preserve">çraddhänvito </w:t>
      </w:r>
      <w:r>
        <w:rPr>
          <w:bCs/>
          <w:lang w:val="pl-PL" w:eastAsia="en-US"/>
        </w:rPr>
        <w:t xml:space="preserve">ästikya-buddhimän </w:t>
      </w:r>
      <w:r>
        <w:rPr>
          <w:b/>
          <w:lang w:val="pl-PL" w:eastAsia="en-US"/>
        </w:rPr>
        <w:t xml:space="preserve">anu </w:t>
      </w:r>
      <w:r>
        <w:rPr>
          <w:bCs/>
          <w:lang w:val="pl-PL" w:eastAsia="en-US"/>
        </w:rPr>
        <w:t xml:space="preserve">väraà väraà </w:t>
      </w:r>
      <w:r>
        <w:rPr>
          <w:b/>
          <w:lang w:val="pl-PL" w:eastAsia="en-US"/>
        </w:rPr>
        <w:t xml:space="preserve">çåëuyät </w:t>
      </w:r>
      <w:r>
        <w:rPr>
          <w:bCs/>
          <w:lang w:val="pl-PL" w:eastAsia="en-US"/>
        </w:rPr>
        <w:t xml:space="preserve">çravaëänantaraà yaù sva-yütheñu </w:t>
      </w:r>
      <w:r>
        <w:rPr>
          <w:b/>
          <w:lang w:val="pl-PL" w:eastAsia="en-US"/>
        </w:rPr>
        <w:t xml:space="preserve">varëayet </w:t>
      </w:r>
      <w:r>
        <w:rPr>
          <w:bCs/>
          <w:lang w:val="pl-PL" w:eastAsia="en-US"/>
        </w:rPr>
        <w:t xml:space="preserve">kértayet sa </w:t>
      </w:r>
      <w:r>
        <w:rPr>
          <w:b/>
          <w:lang w:val="pl-PL" w:eastAsia="en-US"/>
        </w:rPr>
        <w:t xml:space="preserve">bhagavati </w:t>
      </w:r>
      <w:r>
        <w:rPr>
          <w:bCs/>
          <w:lang w:val="pl-PL" w:eastAsia="en-US"/>
        </w:rPr>
        <w:t xml:space="preserve">rasaiçvarya-pürëe nanda-putre </w:t>
      </w:r>
      <w:r>
        <w:rPr>
          <w:b/>
          <w:lang w:val="pl-PL" w:eastAsia="en-US"/>
        </w:rPr>
        <w:t xml:space="preserve">paräà bhaktià </w:t>
      </w:r>
      <w:r>
        <w:rPr>
          <w:bCs/>
          <w:lang w:val="pl-PL" w:eastAsia="en-US"/>
        </w:rPr>
        <w:t xml:space="preserve">prema-lakñaëäà pratilabhya </w:t>
      </w:r>
      <w:r>
        <w:rPr>
          <w:b/>
          <w:lang w:val="pl-PL" w:eastAsia="en-US"/>
        </w:rPr>
        <w:t xml:space="preserve">äçu </w:t>
      </w:r>
      <w:r>
        <w:rPr>
          <w:bCs/>
          <w:lang w:val="pl-PL" w:eastAsia="en-US"/>
        </w:rPr>
        <w:t xml:space="preserve">çéghraà </w:t>
      </w:r>
      <w:r>
        <w:rPr>
          <w:b/>
          <w:lang w:val="pl-PL" w:eastAsia="en-US"/>
        </w:rPr>
        <w:t>håd-roga</w:t>
      </w:r>
      <w:r>
        <w:rPr>
          <w:bCs/>
          <w:lang w:val="pl-PL" w:eastAsia="en-US"/>
        </w:rPr>
        <w:t xml:space="preserve">-rüpaà </w:t>
      </w:r>
      <w:r>
        <w:rPr>
          <w:b/>
          <w:lang w:val="pl-PL" w:eastAsia="en-US"/>
        </w:rPr>
        <w:t xml:space="preserve">kämaà </w:t>
      </w:r>
      <w:r>
        <w:rPr>
          <w:bCs/>
          <w:lang w:val="pl-PL" w:eastAsia="en-US"/>
        </w:rPr>
        <w:t xml:space="preserve">präkåta-viñayaà </w:t>
      </w:r>
      <w:r>
        <w:rPr>
          <w:b/>
          <w:lang w:val="pl-PL" w:eastAsia="en-US"/>
        </w:rPr>
        <w:t xml:space="preserve">apahinoti </w:t>
      </w:r>
      <w:r>
        <w:rPr>
          <w:bCs/>
          <w:lang w:val="pl-PL" w:eastAsia="en-US"/>
        </w:rPr>
        <w:t xml:space="preserve">dürékaroti | çré-kåñëe’laukika-kämasya vidheyatväd bhakti-pratibandhakasya kämasya sad-bhäve tad-anupapatteù | </w:t>
      </w:r>
    </w:p>
    <w:p>
      <w:pPr>
        <w:pStyle w:val="Normal"/>
        <w:rPr>
          <w:bCs/>
          <w:lang w:val="pl-PL" w:eastAsia="en-US"/>
        </w:rPr>
      </w:pPr>
      <w:r>
        <w:rPr>
          <w:bCs/>
          <w:lang w:val="pl-PL" w:eastAsia="en-US"/>
        </w:rPr>
      </w:r>
    </w:p>
    <w:p>
      <w:pPr>
        <w:pStyle w:val="Normal"/>
        <w:rPr/>
      </w:pPr>
      <w:r>
        <w:rPr>
          <w:bCs/>
          <w:lang w:val="pl-PL" w:eastAsia="en-US"/>
        </w:rPr>
        <w:t xml:space="preserve">yad vä, kämaà yathecchaà håd-rogaà matsaram apahinoti bhaktau nirmatsaräëäm adhikära-çravaëät tad uktaà </w:t>
      </w:r>
      <w:r>
        <w:rPr>
          <w:bCs/>
          <w:color w:val="0000FF"/>
          <w:lang w:val="pl-PL" w:eastAsia="en-US"/>
        </w:rPr>
        <w:t xml:space="preserve">dharmaù projjhita-kaitavo’tra paramo nirmatsaräëäà satäm </w:t>
      </w:r>
      <w:r>
        <w:rPr>
          <w:bCs/>
          <w:lang w:val="pl-PL" w:eastAsia="en-US"/>
        </w:rPr>
        <w:t>[bhä.pu. 1.1.2] iti | yad vä, kåñëe bhaktià pratilabhya çré-kåñëa-präpte-janitaà håd-rogaà håt-täpam äçu apahinoti | punaç ca präpte’pi håd-roge bhakti-väsanayä dhéro bhavati ||40||</w:t>
      </w:r>
    </w:p>
    <w:p>
      <w:pPr>
        <w:pStyle w:val="Normal"/>
        <w:rPr>
          <w:bCs/>
          <w:lang w:val="pl-PL" w:eastAsia="en-US"/>
        </w:rPr>
      </w:pPr>
      <w:r>
        <w:rPr>
          <w:bCs/>
          <w:lang w:val="pl-PL" w:eastAsia="en-US"/>
        </w:rPr>
      </w:r>
    </w:p>
    <w:p>
      <w:pPr>
        <w:pStyle w:val="Normal"/>
        <w:jc w:val="center"/>
        <w:rPr>
          <w:bCs/>
          <w:lang w:val="pl-PL" w:eastAsia="en-US"/>
        </w:rPr>
      </w:pPr>
      <w:r>
        <w:rPr>
          <w:bCs/>
          <w:lang w:val="pl-PL" w:eastAsia="en-US"/>
        </w:rPr>
        <w:t>iti çréman-näradävatära-çré-vrajäcärya-çré-näräyaëa-bhaööa-gosvämi-viracitäyäà rasikählädiné-öékäyäà daçama-skandhe räsa-viläsa-nigamanaà näma trayastriàço’dhyäyaù ||33||</w:t>
      </w:r>
    </w:p>
    <w:p>
      <w:pPr>
        <w:pStyle w:val="Normal"/>
        <w:jc w:val="center"/>
        <w:rPr>
          <w:bCs/>
          <w:lang w:val="pl-PL" w:eastAsia="en-US"/>
        </w:rPr>
      </w:pPr>
      <w:r>
        <w:rPr>
          <w:bCs/>
          <w:lang w:val="pl-PL" w:eastAsia="en-US"/>
        </w:rPr>
      </w:r>
    </w:p>
    <w:p>
      <w:pPr>
        <w:pStyle w:val="Normal"/>
        <w:jc w:val="center"/>
        <w:rPr>
          <w:bCs/>
          <w:lang w:val="pl-PL" w:eastAsia="en-US"/>
        </w:rPr>
      </w:pPr>
      <w:r>
        <w:rPr>
          <w:bCs/>
          <w:lang w:val="pl-PL" w:eastAsia="en-US"/>
        </w:rPr>
        <w:t>iti samäptä | ucca-gräme çrémad-revaté-ramaëa-mandire bhädra-mäse tåtéyäyäà likhitam |</w:t>
      </w:r>
    </w:p>
    <w:p>
      <w:pPr>
        <w:pStyle w:val="Normal"/>
        <w:rPr>
          <w:b/>
          <w:b/>
          <w:bCs/>
          <w:lang w:val="pl-PL" w:eastAsia="en-US"/>
        </w:rPr>
      </w:pPr>
      <w:r>
        <w:rPr>
          <w:b/>
          <w:bCs/>
          <w:lang w:val="pl-PL" w:eastAsia="en-US"/>
        </w:rPr>
      </w:r>
    </w:p>
    <w:p>
      <w:pPr>
        <w:pStyle w:val="Normal"/>
        <w:rPr/>
      </w:pPr>
      <w:r>
        <w:rPr>
          <w:b/>
          <w:bCs/>
          <w:lang w:val="pl-PL" w:eastAsia="en-US"/>
        </w:rPr>
        <w:t xml:space="preserve">viçvanäthaù: </w:t>
      </w:r>
      <w:r>
        <w:rPr>
          <w:bCs/>
          <w:lang w:val="pl-PL" w:eastAsia="en-US"/>
        </w:rPr>
        <w:t>sarva-lélä-cüòämaëe räsasya çravaëa-kértana-phalam api sarva-phala-cüòämaëi-bhütam evety äha—</w:t>
      </w:r>
      <w:r>
        <w:rPr>
          <w:b/>
          <w:lang w:val="pl-PL" w:eastAsia="en-US"/>
        </w:rPr>
        <w:t xml:space="preserve">vikréòitam </w:t>
      </w:r>
      <w:r>
        <w:rPr>
          <w:bCs/>
          <w:lang w:val="pl-PL" w:eastAsia="en-US"/>
        </w:rPr>
        <w:t xml:space="preserve">iti | </w:t>
      </w:r>
      <w:r>
        <w:rPr>
          <w:b/>
          <w:lang w:val="pl-PL" w:eastAsia="en-US"/>
        </w:rPr>
        <w:t>ca</w:t>
      </w:r>
      <w:r>
        <w:rPr>
          <w:bCs/>
          <w:lang w:val="pl-PL" w:eastAsia="en-US"/>
        </w:rPr>
        <w:t xml:space="preserve">-käräd édåçam anyad apy anya-kavi-varëitaà täbhiù saha </w:t>
      </w:r>
      <w:r>
        <w:rPr>
          <w:b/>
          <w:lang w:val="pl-PL" w:eastAsia="en-US"/>
        </w:rPr>
        <w:t xml:space="preserve">vikréòitam </w:t>
      </w:r>
      <w:r>
        <w:rPr>
          <w:bCs/>
          <w:lang w:val="pl-PL" w:eastAsia="en-US"/>
        </w:rPr>
        <w:t xml:space="preserve">| </w:t>
      </w:r>
      <w:r>
        <w:rPr>
          <w:b/>
          <w:lang w:val="pl-PL" w:eastAsia="en-US"/>
        </w:rPr>
        <w:t xml:space="preserve">viñëor </w:t>
      </w:r>
      <w:r>
        <w:rPr>
          <w:bCs/>
          <w:lang w:val="pl-PL" w:eastAsia="en-US"/>
        </w:rPr>
        <w:t xml:space="preserve">iti </w:t>
      </w:r>
      <w:r>
        <w:rPr>
          <w:bCs/>
          <w:color w:val="0000FF"/>
          <w:lang w:val="pl-PL" w:eastAsia="en-US"/>
        </w:rPr>
        <w:t xml:space="preserve">täsäà madhye dvayor dvayor </w:t>
      </w:r>
      <w:r>
        <w:rPr>
          <w:bCs/>
          <w:lang w:val="pl-PL" w:eastAsia="en-US"/>
        </w:rPr>
        <w:t xml:space="preserve">ity ädy ukta-vyäpakatväbhipräyeëa </w:t>
      </w:r>
      <w:r>
        <w:rPr>
          <w:b/>
          <w:lang w:val="pl-PL" w:eastAsia="en-US"/>
        </w:rPr>
        <w:t xml:space="preserve">nu </w:t>
      </w:r>
      <w:r>
        <w:rPr>
          <w:bCs/>
          <w:lang w:val="pl-PL" w:eastAsia="en-US"/>
        </w:rPr>
        <w:t xml:space="preserve">niçcitaà </w:t>
      </w:r>
      <w:r>
        <w:rPr>
          <w:b/>
          <w:lang w:val="pl-PL" w:eastAsia="en-US"/>
        </w:rPr>
        <w:t>anu</w:t>
      </w:r>
      <w:r>
        <w:rPr>
          <w:bCs/>
          <w:lang w:val="pl-PL" w:eastAsia="en-US"/>
        </w:rPr>
        <w:t xml:space="preserve">dinaà vä </w:t>
      </w:r>
      <w:r>
        <w:rPr>
          <w:b/>
          <w:lang w:val="pl-PL" w:eastAsia="en-US"/>
        </w:rPr>
        <w:t>çåëuyät</w:t>
      </w:r>
      <w:r>
        <w:rPr>
          <w:lang w:val="pl-PL" w:eastAsia="en-US"/>
        </w:rPr>
        <w:t xml:space="preserve"> | atha varëayet kértayet | sva-kavitayä kävya-rüpatvena vibadhnéteti vä | </w:t>
      </w:r>
      <w:r>
        <w:rPr>
          <w:b/>
          <w:bCs/>
          <w:lang w:val="pl-PL" w:eastAsia="en-US"/>
        </w:rPr>
        <w:t xml:space="preserve">paräà </w:t>
      </w:r>
      <w:r>
        <w:rPr>
          <w:lang w:val="pl-PL" w:eastAsia="en-US"/>
        </w:rPr>
        <w:t xml:space="preserve">prema-lakñaëäà präpyeti ktvä-pratyayena </w:t>
      </w:r>
      <w:r>
        <w:rPr>
          <w:b/>
          <w:bCs/>
          <w:lang w:val="pl-PL" w:eastAsia="en-US"/>
        </w:rPr>
        <w:t>håd-roga</w:t>
      </w:r>
      <w:r>
        <w:rPr>
          <w:lang w:val="pl-PL" w:eastAsia="en-US"/>
        </w:rPr>
        <w:t xml:space="preserve">vaty apy adhikäriëi prathamata eva premëaù praveças tatas tat-prabhävenaiväcirato håd-roga-näça iti premäyaà jïäna-yoga iva na durbalaù para-tantraç ceti bhävaù | håd-roga-rüpaà </w:t>
      </w:r>
      <w:r>
        <w:rPr>
          <w:b/>
          <w:bCs/>
          <w:lang w:val="pl-PL" w:eastAsia="en-US"/>
        </w:rPr>
        <w:t xml:space="preserve">kämam </w:t>
      </w:r>
      <w:r>
        <w:rPr>
          <w:lang w:val="pl-PL" w:eastAsia="en-US"/>
        </w:rPr>
        <w:t xml:space="preserve">iti bhagavad-viñayakaù käma-viçeño vyavacchinnas tasya premämåta-rüpatvena tad-vaiparétyät | </w:t>
      </w:r>
    </w:p>
    <w:p>
      <w:pPr>
        <w:pStyle w:val="Normal"/>
        <w:rPr>
          <w:lang w:val="pl-PL" w:eastAsia="en-US"/>
        </w:rPr>
      </w:pPr>
      <w:r>
        <w:rPr>
          <w:lang w:val="pl-PL" w:eastAsia="en-US"/>
        </w:rPr>
      </w:r>
    </w:p>
    <w:p>
      <w:pPr>
        <w:pStyle w:val="Normal"/>
        <w:rPr/>
      </w:pPr>
      <w:r>
        <w:rPr>
          <w:b/>
          <w:bCs/>
          <w:lang w:val="pl-PL" w:eastAsia="en-US"/>
        </w:rPr>
        <w:t xml:space="preserve">dhéraù </w:t>
      </w:r>
      <w:r>
        <w:rPr>
          <w:bCs/>
          <w:lang w:val="pl-PL" w:eastAsia="en-US"/>
        </w:rPr>
        <w:t>paëòita iti håd-roga saty api kathaà premä bhaved ity anästikya lakñaëena mürkhatvena rahita ity arthaù | ataeva çraddhänvita iti çästräviçväsinaà nämäparädhinaà premäpi näìgékarotéti bhävaù ||</w:t>
      </w:r>
    </w:p>
    <w:p>
      <w:pPr>
        <w:pStyle w:val="Normal"/>
        <w:rPr>
          <w:bCs/>
          <w:lang w:val="pl-PL" w:eastAsia="en-US"/>
        </w:rPr>
      </w:pPr>
      <w:r>
        <w:rPr>
          <w:bCs/>
          <w:lang w:val="pl-PL" w:eastAsia="en-US"/>
        </w:rPr>
      </w:r>
    </w:p>
    <w:p>
      <w:pPr>
        <w:pStyle w:val="Normal"/>
        <w:jc w:val="center"/>
        <w:rPr>
          <w:bCs/>
          <w:lang w:val="pl-PL" w:eastAsia="en-US"/>
        </w:rPr>
      </w:pPr>
      <w:r>
        <w:rPr>
          <w:bCs/>
          <w:lang w:val="pl-PL" w:eastAsia="en-US"/>
        </w:rPr>
        <w:t>çré-kåñëätivaçékära-cuïcor jiñëu-çiromaëeù |</w:t>
      </w:r>
    </w:p>
    <w:p>
      <w:pPr>
        <w:pStyle w:val="Normal"/>
        <w:jc w:val="center"/>
        <w:rPr>
          <w:bCs/>
          <w:lang w:val="pl-PL" w:eastAsia="en-US"/>
        </w:rPr>
      </w:pPr>
      <w:r>
        <w:rPr>
          <w:bCs/>
          <w:lang w:val="pl-PL" w:eastAsia="en-US"/>
        </w:rPr>
        <w:t>premëä häsa iväyaà çré-räsaù çrér api näpa yam ||</w:t>
      </w:r>
    </w:p>
    <w:p>
      <w:pPr>
        <w:pStyle w:val="Normal"/>
        <w:jc w:val="center"/>
        <w:rPr>
          <w:bCs/>
          <w:lang w:val="pl-PL" w:eastAsia="en-US"/>
        </w:rPr>
      </w:pPr>
      <w:r>
        <w:rPr>
          <w:bCs/>
          <w:lang w:val="pl-PL" w:eastAsia="en-US"/>
        </w:rPr>
        <w:t>çästra-buddhi-vivekädyair api durgamam ékñyate |</w:t>
      </w:r>
    </w:p>
    <w:p>
      <w:pPr>
        <w:pStyle w:val="Normal"/>
        <w:jc w:val="center"/>
        <w:rPr>
          <w:bCs/>
          <w:lang w:val="pl-PL" w:eastAsia="en-US"/>
        </w:rPr>
      </w:pPr>
      <w:r>
        <w:rPr>
          <w:bCs/>
          <w:lang w:val="pl-PL" w:eastAsia="en-US"/>
        </w:rPr>
        <w:t>gopénäà rasa-vartmedaà täsäm anugatér vinä ||</w:t>
      </w:r>
    </w:p>
    <w:p>
      <w:pPr>
        <w:pStyle w:val="Normal"/>
        <w:jc w:val="center"/>
        <w:rPr>
          <w:bCs/>
          <w:lang w:val="pl-PL" w:eastAsia="en-US"/>
        </w:rPr>
      </w:pPr>
      <w:r>
        <w:rPr>
          <w:bCs/>
          <w:lang w:val="pl-PL" w:eastAsia="en-US"/>
        </w:rPr>
        <w:t>pada-väkya-prakaraëa-dhvanaro’tra sahasraçaù |</w:t>
      </w:r>
    </w:p>
    <w:p>
      <w:pPr>
        <w:pStyle w:val="Normal"/>
        <w:jc w:val="center"/>
        <w:rPr>
          <w:bCs/>
          <w:lang w:val="pl-PL" w:eastAsia="en-US"/>
        </w:rPr>
      </w:pPr>
      <w:r>
        <w:rPr>
          <w:bCs/>
          <w:lang w:val="pl-PL" w:eastAsia="en-US"/>
        </w:rPr>
        <w:t>santy agamyäç ca gamyäç ca noktä vistara-bhétitaù ||</w:t>
      </w:r>
    </w:p>
    <w:p>
      <w:pPr>
        <w:pStyle w:val="Normal"/>
        <w:jc w:val="center"/>
        <w:rPr>
          <w:bCs/>
          <w:lang w:val="pl-PL" w:eastAsia="en-US"/>
        </w:rPr>
      </w:pPr>
      <w:r>
        <w:rPr>
          <w:bCs/>
          <w:lang w:val="pl-PL" w:eastAsia="en-US"/>
        </w:rPr>
        <w:t>iti särärtha-darçinyäà harñiëyäà bhakta-cetasäm |</w:t>
      </w:r>
    </w:p>
    <w:p>
      <w:pPr>
        <w:pStyle w:val="Normal"/>
        <w:jc w:val="center"/>
        <w:rPr>
          <w:bCs/>
          <w:lang w:val="pl-PL" w:eastAsia="en-US"/>
        </w:rPr>
      </w:pPr>
      <w:r>
        <w:rPr>
          <w:bCs/>
          <w:lang w:val="pl-PL" w:eastAsia="en-US"/>
        </w:rPr>
        <w:t>daçamasya trayastriàçaù saìgataù saìgataù satäm ||</w:t>
      </w:r>
    </w:p>
    <w:p>
      <w:pPr>
        <w:pStyle w:val="Normal"/>
        <w:jc w:val="center"/>
        <w:rPr>
          <w:bCs/>
          <w:lang w:val="pl-PL" w:eastAsia="en-US"/>
        </w:rPr>
      </w:pPr>
      <w:r>
        <w:rPr>
          <w:bCs/>
          <w:lang w:val="pl-PL" w:eastAsia="en-US"/>
        </w:rPr>
      </w:r>
    </w:p>
    <w:p>
      <w:pPr>
        <w:pStyle w:val="Normal"/>
        <w:jc w:val="center"/>
        <w:rPr>
          <w:bCs/>
          <w:lang w:val="pl-PL" w:eastAsia="en-US"/>
        </w:rPr>
      </w:pPr>
      <w:r>
        <w:rPr>
          <w:bCs/>
          <w:lang w:val="pl-PL" w:eastAsia="en-US"/>
        </w:rPr>
        <w:t xml:space="preserve">iti çrémad-bhägavate daçama-skandhe trayastriàçädhyäyasya </w:t>
      </w:r>
    </w:p>
    <w:p>
      <w:pPr>
        <w:pStyle w:val="Normal"/>
        <w:jc w:val="center"/>
        <w:rPr>
          <w:bCs/>
        </w:rPr>
      </w:pPr>
      <w:r>
        <w:rPr>
          <w:bCs/>
        </w:rPr>
        <w:t xml:space="preserve">särärtha-darçiné-öékä samäptä </w:t>
      </w:r>
    </w:p>
    <w:p>
      <w:pPr>
        <w:pStyle w:val="Normal"/>
        <w:jc w:val="center"/>
        <w:rPr>
          <w:bCs/>
        </w:rPr>
      </w:pPr>
      <w:r>
        <w:rPr>
          <w:bCs/>
        </w:rPr>
      </w:r>
    </w:p>
    <w:p>
      <w:pPr>
        <w:pStyle w:val="Normal"/>
        <w:jc w:val="center"/>
        <w:rPr>
          <w:lang w:val="pl-PL" w:eastAsia="en-US"/>
        </w:rPr>
      </w:pPr>
      <w:r>
        <w:rPr>
          <w:lang w:val="pl-PL" w:eastAsia="en-US"/>
        </w:rPr>
        <w:t>—</w:t>
      </w:r>
      <w:r>
        <w:rPr>
          <w:lang w:val="pl-PL" w:eastAsia="en-US"/>
        </w:rPr>
        <w:t>o)0(o—</w:t>
      </w:r>
    </w:p>
    <w:p>
      <w:pPr>
        <w:pStyle w:val="Normal"/>
        <w:jc w:val="center"/>
        <w:rPr>
          <w:bCs/>
          <w:lang w:val="pl-PL" w:eastAsia="en-US"/>
        </w:rPr>
      </w:pPr>
      <w:r>
        <w:rPr>
          <w:bCs/>
          <w:lang w:val="pl-PL" w:eastAsia="en-US"/>
        </w:rPr>
      </w:r>
    </w:p>
    <w:p>
      <w:pPr>
        <w:pStyle w:val="Normal"/>
        <w:jc w:val="center"/>
        <w:rPr/>
      </w:pPr>
      <w:r>
        <w:rPr>
          <w:bCs/>
        </w:rPr>
        <w:t xml:space="preserve">iti çrémad-bhägavate mahä-puräëe brahma-ñutra-bhäñye päramahaàsyäà saàhitäyäà vaiyäsikyäà daçama-skandhe </w:t>
      </w:r>
      <w:r>
        <w:rPr>
          <w:bCs/>
          <w:lang w:val="fr-CA" w:eastAsia="en-US"/>
        </w:rPr>
        <w:t>räsa-kréòä-varëan</w:t>
      </w:r>
      <w:r>
        <w:rPr>
          <w:bCs/>
        </w:rPr>
        <w:t xml:space="preserve">aà näma </w:t>
      </w:r>
    </w:p>
    <w:p>
      <w:pPr>
        <w:pStyle w:val="Normal"/>
        <w:jc w:val="center"/>
        <w:rPr/>
      </w:pPr>
      <w:r>
        <w:rPr>
          <w:bCs/>
          <w:lang w:val="fr-CA" w:eastAsia="en-US"/>
        </w:rPr>
        <w:t>trayas</w:t>
      </w:r>
      <w:r>
        <w:rPr>
          <w:bCs/>
        </w:rPr>
        <w:t>triàño’dhyäyaù ||</w:t>
      </w:r>
    </w:p>
    <w:p>
      <w:pPr>
        <w:pStyle w:val="Normal"/>
        <w:jc w:val="center"/>
        <w:rPr/>
      </w:pPr>
      <w:r>
        <w:rPr>
          <w:bCs/>
        </w:rPr>
        <w:t>||</w:t>
      </w:r>
      <w:r>
        <w:rPr>
          <w:bCs/>
          <w:lang w:val="fr-CA" w:eastAsia="en-US"/>
        </w:rPr>
        <w:t>10.</w:t>
      </w:r>
      <w:r>
        <w:rPr>
          <w:bCs/>
        </w:rPr>
        <w:t>3</w:t>
      </w:r>
      <w:r>
        <w:rPr>
          <w:bCs/>
          <w:lang w:val="fr-CA" w:eastAsia="en-US"/>
        </w:rPr>
        <w:t>3</w:t>
      </w:r>
      <w:r>
        <w:rPr>
          <w:bCs/>
        </w:rPr>
        <w:t>||</w:t>
      </w:r>
    </w:p>
    <w:p>
      <w:pPr>
        <w:pStyle w:val="Normal"/>
        <w:jc w:val="center"/>
        <w:rPr>
          <w:bCs/>
          <w:lang w:val="fr-CA" w:eastAsia="en-US"/>
        </w:rPr>
      </w:pPr>
      <w:r>
        <w:rPr>
          <w:bCs/>
          <w:lang w:val="fr-CA" w:eastAsia="en-US"/>
        </w:rPr>
      </w:r>
    </w:p>
    <w:p>
      <w:pPr>
        <w:pStyle w:val="Heading3"/>
        <w:spacing w:before="240" w:after="60"/>
        <w:rPr>
          <w:lang w:val="fr-CA" w:eastAsia="en-US"/>
        </w:rPr>
      </w:pPr>
      <w:r>
        <w:rPr>
          <w:lang w:val="fr-CA" w:eastAsia="en-US"/>
        </w:rPr>
        <w:t>räsa-kréòä samäptä</w:t>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L. Campéano" w:date="2006-03-18T18:38:00Z" w:initials="ALC">
    <w:p>
      <w:r>
        <w:rPr>
          <w:rFonts w:ascii="Balaram" w:hAnsi="Balaram" w:eastAsia="Times New Roman" w:cs="Balaram"/>
          <w:color w:val="auto"/>
          <w:sz w:val="20"/>
          <w:szCs w:val="20"/>
          <w:lang w:val="fr-CA" w:eastAsia="en-US" w:bidi="ar-SA"/>
        </w:rPr>
        <w:t>ERROR?</w:t>
      </w:r>
    </w:p>
  </w:comment>
  <w:comment w:id="1" w:author="Anne L. Campéano" w:date="2006-03-18T18:38:00Z" w:initials="ALC">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fr-CA" w:eastAsia="en-US"/>
        </w:rPr>
        <w:t>cüòayatä iti präyo dåñöam |</w:t>
      </w:r>
    </w:p>
  </w:endnote>
  <w:endnote w:id="3">
    <w:p>
      <w:pPr>
        <w:pStyle w:val="Endnote"/>
        <w:rPr/>
      </w:pPr>
      <w:r>
        <w:rPr>
          <w:rStyle w:val="EndnoteCharacters"/>
        </w:rPr>
        <w:endnoteRef/>
      </w:r>
      <w:r>
        <w:rPr/>
        <w:t xml:space="preserve"> </w:t>
      </w:r>
      <w:r>
        <w:rPr>
          <w:lang w:val="fr-CA" w:eastAsia="en-US"/>
        </w:rPr>
        <w:t>Not in Manu-saàhitä.</w:t>
      </w:r>
    </w:p>
  </w:endnote>
  <w:endnote w:id="4">
    <w:p>
      <w:pPr>
        <w:pStyle w:val="Normal"/>
        <w:rPr/>
      </w:pPr>
      <w:r>
        <w:rPr>
          <w:rStyle w:val="EndnoteCharacters"/>
        </w:rPr>
        <w:endnoteRef/>
      </w:r>
      <w:r>
        <w:rPr/>
        <w:t xml:space="preserve"> </w:t>
      </w:r>
      <w:r>
        <w:rPr>
          <w:lang w:val="en-US" w:eastAsia="en-US"/>
        </w:rPr>
        <w:t xml:space="preserve">The Rasärëava verse (1.76) is only this: </w:t>
      </w:r>
      <w:r>
        <w:rPr>
          <w:rFonts w:eastAsia="MS Mincho;ＭＳ 明朝"/>
          <w:i/>
          <w:iCs/>
        </w:rPr>
        <w:t>niçcinto dhéra-lalitas taruëo vanitä-vaçaù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a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vaçyam paunaruktyät bähulya-bhayäc ca tat tad atra na niveñitam | iti sampädakaù |</w:t>
      </w:r>
    </w:p>
  </w:footnote>
  <w:footnote w:id="3">
    <w:p>
      <w:pPr>
        <w:pStyle w:val="Footnote"/>
        <w:rPr/>
      </w:pPr>
      <w:r>
        <w:rPr>
          <w:rStyle w:val="FootnoteCharacters"/>
        </w:rPr>
        <w:footnoteRef/>
      </w:r>
      <w:r>
        <w:rPr>
          <w:rStyle w:val="FootnoteCharacters"/>
        </w:rPr>
        <w:t xml:space="preserve"> </w:t>
      </w:r>
      <w:r>
        <w:rPr/>
        <w:t>jagmur iti vaktavye äjagmur ity uktiù çukasya kåñëäntike svävasthänasphürteù||</w:t>
      </w:r>
    </w:p>
  </w:footnote>
  <w:footnote w:id="4">
    <w:p>
      <w:pPr>
        <w:pStyle w:val="Footnote"/>
        <w:rPr/>
      </w:pPr>
      <w:r>
        <w:rPr>
          <w:rStyle w:val="FootnoteCharacters"/>
        </w:rPr>
        <w:footnoteRef/>
      </w:r>
      <w:r>
        <w:rPr/>
        <w:t xml:space="preserve"> </w:t>
      </w:r>
      <w:r>
        <w:rPr/>
        <w:t>KåñëaS 106, BhaktiS 325, PrétiS 7.</w:t>
      </w:r>
    </w:p>
  </w:footnote>
  <w:footnote w:id="5">
    <w:p>
      <w:pPr>
        <w:pStyle w:val="Footnote"/>
        <w:rPr/>
      </w:pPr>
      <w:r>
        <w:rPr>
          <w:rStyle w:val="FootnoteCharacters"/>
        </w:rPr>
        <w:footnoteRef/>
      </w:r>
      <w:r>
        <w:rPr/>
        <w:t xml:space="preserve"> </w:t>
      </w:r>
      <w:r>
        <w:rPr/>
        <w:t>vastutas tu idam uddhavasya väkyam |</w:t>
      </w:r>
    </w:p>
  </w:footnote>
  <w:footnote w:id="6">
    <w:p>
      <w:pPr>
        <w:pStyle w:val="Footnote"/>
        <w:rPr/>
      </w:pPr>
      <w:r>
        <w:rPr>
          <w:rStyle w:val="FootnoteCharacters"/>
        </w:rPr>
        <w:footnoteRef/>
      </w:r>
      <w:r>
        <w:rPr>
          <w:rStyle w:val="FootnoteCharacters"/>
        </w:rPr>
        <w:t xml:space="preserve"> </w:t>
      </w:r>
      <w:r>
        <w:rPr/>
        <w:t>rasamayaräsaléläprasaìge édåças te praçnaù samädhänaprapaïcaç ca rasavighätakatväd anucita iti vyaïjayan svayam evotkaëöhayä prastauti||</w:t>
      </w:r>
    </w:p>
  </w:footnote>
  <w:footnote w:id="7">
    <w:p>
      <w:pPr>
        <w:pStyle w:val="Footnote"/>
        <w:rPr/>
      </w:pPr>
      <w:r>
        <w:rPr>
          <w:rStyle w:val="FootnoteCharacters"/>
        </w:rPr>
        <w:footnoteRef/>
      </w:r>
      <w:r>
        <w:rPr/>
        <w:t xml:space="preserve"> </w:t>
      </w:r>
      <w:r>
        <w:rPr/>
        <w:t>premëo’nurodho näsmäkam |</w:t>
      </w:r>
    </w:p>
  </w:footnote>
  <w:footnote w:id="8">
    <w:p>
      <w:pPr>
        <w:pStyle w:val="Footnote"/>
        <w:rPr/>
      </w:pPr>
      <w:r>
        <w:rPr>
          <w:rStyle w:val="FootnoteCharacters"/>
        </w:rPr>
        <w:footnoteRef/>
      </w:r>
      <w:r>
        <w:rPr>
          <w:lang w:val="en-CA" w:eastAsia="en-US"/>
        </w:rPr>
        <w:t xml:space="preserve"> </w:t>
      </w:r>
      <w:r>
        <w:rPr>
          <w:lang w:val="en-CA" w:eastAsia="en-US"/>
        </w:rPr>
        <w:t xml:space="preserve">This is not the definition given in </w:t>
      </w:r>
      <w:r>
        <w:rPr>
          <w:i/>
          <w:iCs/>
          <w:lang w:val="en-CA" w:eastAsia="en-US"/>
        </w:rPr>
        <w:t>Rasärëava</w:t>
      </w:r>
      <w:r>
        <w:rPr>
          <w:lang w:val="en-CA" w:eastAsia="en-US"/>
        </w:rPr>
        <w:t>.</w:t>
      </w:r>
    </w:p>
  </w:footnote>
  <w:footnote w:id="9">
    <w:p>
      <w:pPr>
        <w:pStyle w:val="Footnote"/>
        <w:rPr/>
      </w:pPr>
      <w:r>
        <w:rPr>
          <w:rStyle w:val="FootnoteCharacters"/>
        </w:rPr>
        <w:footnoteRef/>
      </w:r>
      <w:r>
        <w:rPr/>
        <w:t xml:space="preserve"> </w:t>
      </w:r>
      <w:r>
        <w:rPr/>
        <w:t>käçcin mukharäù päöhaù |</w:t>
      </w:r>
    </w:p>
  </w:footnote>
  <w:footnote w:id="10">
    <w:p>
      <w:pPr>
        <w:pStyle w:val="Footnote"/>
        <w:rPr/>
      </w:pPr>
      <w:r>
        <w:rPr>
          <w:rStyle w:val="FootnoteCharacters"/>
        </w:rPr>
        <w:footnoteRef/>
      </w:r>
      <w:r>
        <w:rPr/>
        <w:t xml:space="preserve"> </w:t>
      </w:r>
      <w:r>
        <w:rPr/>
        <w:t xml:space="preserve">parameçvara </w:t>
      </w:r>
      <w:r>
        <w:rPr>
          <w:lang w:val="fr-CA" w:eastAsia="en-US"/>
        </w:rPr>
        <w:t>iti ca päöhaù |</w:t>
      </w:r>
    </w:p>
  </w:footnote>
  <w:footnote w:id="11">
    <w:p>
      <w:pPr>
        <w:pStyle w:val="Footnote"/>
        <w:rPr/>
      </w:pPr>
      <w:r>
        <w:rPr>
          <w:rStyle w:val="FootnoteCharacters"/>
        </w:rPr>
        <w:footnoteRef/>
      </w:r>
      <w:r>
        <w:rPr>
          <w:lang w:val="en-CA" w:eastAsia="en-US"/>
        </w:rPr>
        <w:t xml:space="preserve"> </w:t>
      </w:r>
      <w:r>
        <w:rPr>
          <w:lang w:val="en-CA" w:eastAsia="en-US"/>
        </w:rPr>
        <w:t>In brackets in the published edition.</w:t>
      </w:r>
    </w:p>
  </w:footnote>
  <w:footnote w:id="12">
    <w:p>
      <w:pPr>
        <w:pStyle w:val="Footnote"/>
        <w:rPr/>
      </w:pPr>
      <w:r>
        <w:rPr>
          <w:rStyle w:val="FootnoteCharacters"/>
        </w:rPr>
        <w:footnoteRef/>
      </w:r>
      <w:r>
        <w:rPr>
          <w:rStyle w:val="FootnoteCharacters"/>
        </w:rPr>
        <w:t xml:space="preserve"> </w:t>
      </w:r>
      <w:r>
        <w:rPr/>
        <w:t>niñedha-pakñe våjinärda na iti cchedaù, gåhädi tyaktvä na präptä vayam iti yojanä |</w:t>
      </w:r>
    </w:p>
  </w:footnote>
  <w:footnote w:id="13">
    <w:p>
      <w:pPr>
        <w:pStyle w:val="Footnote"/>
        <w:rPr/>
      </w:pPr>
      <w:r>
        <w:rPr>
          <w:rStyle w:val="FootnoteCharacters"/>
        </w:rPr>
        <w:footnoteRef/>
      </w:r>
      <w:r>
        <w:rPr/>
        <w:t xml:space="preserve"> </w:t>
      </w:r>
      <w:r>
        <w:rPr>
          <w:b/>
          <w:bCs/>
          <w:lang w:val="sv-SE" w:eastAsia="en-US"/>
        </w:rPr>
        <w:t>kala-padäyata-mürcchitena</w:t>
      </w:r>
    </w:p>
  </w:footnote>
  <w:footnote w:id="14">
    <w:p>
      <w:pPr>
        <w:pStyle w:val="Footnote"/>
        <w:rPr/>
      </w:pPr>
      <w:r>
        <w:rPr>
          <w:rStyle w:val="FootnoteCharacters"/>
        </w:rPr>
        <w:footnoteRef/>
      </w:r>
      <w:r>
        <w:rPr>
          <w:rStyle w:val="FootnoteCharacters"/>
        </w:rPr>
        <w:t xml:space="preserve"> </w:t>
      </w:r>
      <w:r>
        <w:rPr/>
        <w:t>kalapadämåtaveëugétasaàmohitety evaàrüpe |</w:t>
      </w:r>
    </w:p>
  </w:footnote>
  <w:footnote w:id="15">
    <w:p>
      <w:pPr>
        <w:pStyle w:val="Footnote"/>
        <w:rPr/>
      </w:pPr>
      <w:r>
        <w:rPr>
          <w:rStyle w:val="FootnoteCharacters"/>
        </w:rPr>
        <w:footnoteRef/>
      </w:r>
      <w:r>
        <w:rPr/>
        <w:t xml:space="preserve"> </w:t>
      </w:r>
      <w:r>
        <w:rPr>
          <w:rFonts w:eastAsia="Arial Unicode MS" w:cs="Arial Unicode MS"/>
          <w:bCs/>
        </w:rPr>
        <w:t>vraja-janärti-hara</w:t>
      </w:r>
      <w:r>
        <w:rPr/>
        <w:t xml:space="preserve"> iti viçvanätha-dhåta-näräyaëa-bhaööa-sammata-päöhäntaraù |</w:t>
      </w:r>
    </w:p>
  </w:footnote>
  <w:footnote w:id="16">
    <w:p>
      <w:pPr>
        <w:pStyle w:val="Footnote"/>
        <w:rPr/>
      </w:pPr>
      <w:r>
        <w:rPr>
          <w:rStyle w:val="FootnoteCharacters"/>
        </w:rPr>
        <w:footnoteRef/>
      </w:r>
      <w:r>
        <w:rPr>
          <w:rFonts w:cs="Mangal"/>
          <w:lang w:bidi="sa-IN"/>
        </w:rPr>
        <w:t xml:space="preserve"> </w:t>
      </w:r>
      <w:r>
        <w:rPr>
          <w:rFonts w:cs="Mangal"/>
          <w:lang w:bidi="sa-IN"/>
        </w:rPr>
        <w:t xml:space="preserve">The verse is repeated with only this word changed to </w:t>
      </w:r>
      <w:r>
        <w:rPr>
          <w:rFonts w:cs="Mangal"/>
          <w:i/>
          <w:iCs/>
          <w:lang w:bidi="sa-IN"/>
        </w:rPr>
        <w:t>sat-padäli</w:t>
      </w:r>
      <w:r>
        <w:rPr>
          <w:rFonts w:cs="Mangal"/>
          <w:lang w:bidi="sa-IN"/>
        </w:rPr>
        <w:t>.</w:t>
      </w:r>
    </w:p>
  </w:footnote>
  <w:footnote w:id="17">
    <w:p>
      <w:pPr>
        <w:pStyle w:val="Footnote"/>
        <w:rPr/>
      </w:pPr>
      <w:r>
        <w:rPr>
          <w:rStyle w:val="FootnoteCharacters"/>
        </w:rPr>
        <w:footnoteRef/>
      </w:r>
      <w:r>
        <w:rPr/>
        <w:t xml:space="preserve"> </w:t>
      </w:r>
      <w:r>
        <w:rPr>
          <w:lang w:val="en-CA" w:eastAsia="en-US"/>
        </w:rPr>
        <w:t>juñöam iti véraräghavaù |</w:t>
      </w:r>
    </w:p>
  </w:footnote>
  <w:footnote w:id="18">
    <w:p>
      <w:pPr>
        <w:pStyle w:val="Footnote"/>
        <w:rPr/>
      </w:pPr>
      <w:r>
        <w:rPr>
          <w:rStyle w:val="FootnoteCharacters"/>
        </w:rPr>
        <w:footnoteRef/>
      </w:r>
      <w:r>
        <w:rPr/>
        <w:t xml:space="preserve"> </w:t>
      </w:r>
      <w:r>
        <w:rPr/>
        <w:t>*änandi iti vallabhädi-sammata-päöhaù | saìgi iti véraräghavasya |</w:t>
      </w:r>
    </w:p>
  </w:footnote>
  <w:footnote w:id="19">
    <w:p>
      <w:pPr>
        <w:pStyle w:val="Footnote"/>
        <w:rPr/>
      </w:pPr>
      <w:r>
        <w:rPr>
          <w:rStyle w:val="FootnoteCharacters"/>
        </w:rPr>
        <w:footnoteRef/>
      </w:r>
      <w:r>
        <w:rPr/>
        <w:t xml:space="preserve"> </w:t>
      </w:r>
      <w:r>
        <w:rPr/>
        <w:t>aher iva gatiù premëaù svabhäva-kuöilo bhavet ||</w:t>
      </w:r>
    </w:p>
  </w:footnote>
  <w:footnote w:id="20">
    <w:p>
      <w:pPr>
        <w:pStyle w:val="Footnote"/>
        <w:rPr/>
      </w:pPr>
      <w:r>
        <w:rPr>
          <w:rStyle w:val="FootnoteCharacters"/>
        </w:rPr>
        <w:footnoteRef/>
      </w:r>
      <w:r>
        <w:rPr/>
        <w:t xml:space="preserve"> </w:t>
      </w:r>
      <w:r>
        <w:rPr>
          <w:lang w:val="en-GB" w:eastAsia="en-US"/>
        </w:rPr>
        <w:t xml:space="preserve">Not found in my edition of </w:t>
      </w:r>
      <w:r>
        <w:rPr>
          <w:i/>
          <w:iCs/>
          <w:lang w:val="en-GB" w:eastAsia="en-US"/>
        </w:rPr>
        <w:t>Rasärëava</w:t>
      </w:r>
      <w:r>
        <w:rPr>
          <w:lang w:val="en-GB" w:eastAsia="en-US"/>
        </w:rPr>
        <w:t xml:space="preserve">. </w:t>
      </w:r>
    </w:p>
  </w:footnote>
  <w:footnote w:id="21">
    <w:p>
      <w:pPr>
        <w:pStyle w:val="Footnote"/>
        <w:rPr/>
      </w:pPr>
      <w:r>
        <w:rPr>
          <w:rStyle w:val="FootnoteCharacters"/>
        </w:rPr>
        <w:footnoteRef/>
      </w:r>
      <w:r>
        <w:rPr/>
        <w:t xml:space="preserve"> </w:t>
      </w:r>
      <w:r>
        <w:rPr>
          <w:lang w:val="en-GB" w:eastAsia="en-US"/>
        </w:rPr>
        <w:t xml:space="preserve">nv iti kvacid dåñöam | </w:t>
      </w:r>
    </w:p>
  </w:footnote>
  <w:footnote w:id="22">
    <w:p>
      <w:pPr>
        <w:pStyle w:val="Footnote"/>
        <w:rPr/>
      </w:pPr>
      <w:r>
        <w:rPr>
          <w:rStyle w:val="FootnoteCharacters"/>
        </w:rPr>
        <w:footnoteRef/>
      </w:r>
      <w:r>
        <w:rPr/>
        <w:t xml:space="preserve"> </w:t>
      </w:r>
      <w:r>
        <w:rPr>
          <w:lang w:val="en-GB" w:eastAsia="en-US"/>
        </w:rPr>
        <w:t>vyavediñuù iti kvacid dåñöam |</w:t>
      </w:r>
    </w:p>
  </w:footnote>
  <w:footnote w:id="23">
    <w:p>
      <w:pPr>
        <w:pStyle w:val="Footnote"/>
        <w:rPr/>
      </w:pPr>
      <w:r>
        <w:rPr>
          <w:rStyle w:val="FootnoteCharacters"/>
        </w:rPr>
        <w:footnoteRef/>
      </w:r>
      <w:r>
        <w:rPr/>
        <w:t xml:space="preserve"> </w:t>
      </w:r>
      <w:r>
        <w:rPr>
          <w:lang w:val="en-GB" w:eastAsia="en-US"/>
        </w:rPr>
        <w:t>gato iti präyaù päöhaù | ita iti svämi-sammataù |</w:t>
      </w:r>
    </w:p>
  </w:footnote>
  <w:footnote w:id="24">
    <w:p>
      <w:pPr>
        <w:pStyle w:val="Footnote"/>
        <w:rPr/>
      </w:pPr>
      <w:r>
        <w:rPr>
          <w:rStyle w:val="FootnoteCharacters"/>
        </w:rPr>
        <w:footnoteRef/>
      </w:r>
      <w:r>
        <w:rPr/>
        <w:t xml:space="preserve"> </w:t>
      </w:r>
      <w:r>
        <w:rPr/>
        <w:t>eëapatnéti “patyur no yajïasaàyoge” iti süträd eëänäà bhaväntarayajïair yäjïikatvaà | eëyä yajïapatnétvam iti dåñöa-praçaàsä |</w:t>
      </w:r>
    </w:p>
  </w:footnote>
  <w:footnote w:id="25">
    <w:p>
      <w:pPr>
        <w:pStyle w:val="Footnote"/>
        <w:rPr/>
      </w:pPr>
      <w:r>
        <w:rPr>
          <w:rStyle w:val="FootnoteCharacters"/>
        </w:rPr>
        <w:footnoteRef/>
      </w:r>
      <w:r>
        <w:rPr/>
        <w:t xml:space="preserve"> </w:t>
      </w:r>
      <w:r>
        <w:rPr/>
        <w:t>priyäyäù snigdhäyä aàse skandhe |</w:t>
      </w:r>
    </w:p>
  </w:footnote>
  <w:footnote w:id="26">
    <w:p>
      <w:pPr>
        <w:pStyle w:val="Footnote"/>
        <w:rPr/>
      </w:pPr>
      <w:r>
        <w:rPr>
          <w:rStyle w:val="FootnoteCharacters"/>
        </w:rPr>
        <w:footnoteRef/>
      </w:r>
      <w:r>
        <w:rPr/>
        <w:t xml:space="preserve"> </w:t>
      </w:r>
      <w:r>
        <w:rPr/>
        <w:t>ghoñäù kiìkiëyas täsäà niùsvanaiù sahitävaìghré karñanté saté riìgayämäsa | ëijartho’vivakñitaù |</w:t>
      </w:r>
    </w:p>
  </w:footnote>
  <w:footnote w:id="27">
    <w:p>
      <w:pPr>
        <w:pStyle w:val="Footnote"/>
        <w:rPr/>
      </w:pPr>
      <w:r>
        <w:rPr>
          <w:rStyle w:val="FootnoteCharacters"/>
        </w:rPr>
        <w:footnoteRef/>
      </w:r>
      <w:r>
        <w:rPr/>
        <w:t xml:space="preserve"> </w:t>
      </w:r>
      <w:r>
        <w:rPr>
          <w:rFonts w:eastAsia="Arial Unicode MS" w:cs="Arial Unicode MS"/>
          <w:lang w:val="sv-SE" w:eastAsia="en-US"/>
        </w:rPr>
        <w:t>anukurvatém iti vä päöhaù (çrédharaù)</w:t>
      </w:r>
    </w:p>
  </w:footnote>
  <w:footnote w:id="28">
    <w:p>
      <w:pPr>
        <w:pStyle w:val="Footnote"/>
        <w:rPr/>
      </w:pPr>
      <w:r>
        <w:rPr>
          <w:rStyle w:val="FootnoteCharacters"/>
        </w:rPr>
        <w:footnoteRef/>
      </w:r>
      <w:r>
        <w:rPr/>
        <w:t xml:space="preserve"> </w:t>
      </w:r>
      <w:r>
        <w:rPr/>
        <w:t>kvacit äruhyaikäm iti päöhaù |</w:t>
      </w:r>
    </w:p>
  </w:footnote>
  <w:footnote w:id="29">
    <w:p>
      <w:pPr>
        <w:pStyle w:val="Footnote"/>
        <w:rPr/>
      </w:pPr>
      <w:r>
        <w:rPr>
          <w:rStyle w:val="FootnoteCharacters"/>
        </w:rPr>
        <w:footnoteRef/>
      </w:r>
      <w:r>
        <w:rPr/>
        <w:t xml:space="preserve"> </w:t>
      </w:r>
      <w:r>
        <w:rPr/>
        <w:t>kvaict nanv iti päöhaù (sanätana-prabhubhir eva dhåtaù)</w:t>
      </w:r>
    </w:p>
  </w:footnote>
  <w:footnote w:id="30">
    <w:p>
      <w:pPr>
        <w:pStyle w:val="Footnote"/>
        <w:rPr/>
      </w:pPr>
      <w:r>
        <w:rPr>
          <w:rStyle w:val="FootnoteCharacters"/>
        </w:rPr>
        <w:footnoteRef/>
      </w:r>
      <w:r>
        <w:rPr/>
        <w:t xml:space="preserve"> </w:t>
      </w:r>
      <w:r>
        <w:rPr/>
        <w:t>sädhäraëataù gopäla-täpané-çrutau divyeti päöho dåçyate |</w:t>
      </w:r>
    </w:p>
  </w:footnote>
  <w:footnote w:id="31">
    <w:p>
      <w:pPr>
        <w:pStyle w:val="Footnote"/>
        <w:rPr/>
      </w:pPr>
      <w:r>
        <w:rPr>
          <w:rStyle w:val="FootnoteCharacters"/>
        </w:rPr>
        <w:footnoteRef/>
      </w:r>
      <w:r>
        <w:rPr>
          <w:rStyle w:val="FootnoteCharacters"/>
        </w:rPr>
        <w:t xml:space="preserve"> </w:t>
      </w:r>
      <w:r>
        <w:rPr/>
        <w:t>yadi tasyäù padäni saàpåktäni na bhaveyus tarhi evaà kåñëapräptisädhanaà tatpadarajaùsevanaà bhavet | täni nu saàpåktäni tatpadäni no duùkhaà kurvanti | tasyäù pädarajasä miçritatvät kåñëapädarajasa iti bhävaù |</w:t>
      </w:r>
    </w:p>
  </w:footnote>
  <w:footnote w:id="32">
    <w:p>
      <w:pPr>
        <w:pStyle w:val="Footnote"/>
        <w:rPr/>
      </w:pPr>
      <w:r>
        <w:rPr>
          <w:rStyle w:val="FootnoteCharacters"/>
        </w:rPr>
        <w:footnoteRef/>
      </w:r>
      <w:r>
        <w:rPr/>
        <w:t xml:space="preserve"> </w:t>
      </w:r>
      <w:r>
        <w:rPr>
          <w:i/>
          <w:iCs/>
          <w:lang w:val="sa-IN" w:eastAsia="en-US"/>
        </w:rPr>
        <w:t>ätma-kréòa ätma-ratiù</w:t>
      </w:r>
      <w:r>
        <w:rPr>
          <w:i/>
          <w:iCs/>
        </w:rPr>
        <w:t xml:space="preserve"> </w:t>
      </w:r>
      <w:r>
        <w:rPr/>
        <w:t>is the actual phrase.</w:t>
      </w:r>
    </w:p>
  </w:footnote>
  <w:footnote w:id="33">
    <w:p>
      <w:pPr>
        <w:pStyle w:val="Footnote"/>
        <w:rPr/>
      </w:pPr>
      <w:r>
        <w:rPr>
          <w:rStyle w:val="FootnoteCharacters"/>
        </w:rPr>
        <w:footnoteRef/>
      </w:r>
      <w:r>
        <w:rPr/>
        <w:t xml:space="preserve"> </w:t>
      </w:r>
      <w:r>
        <w:rPr>
          <w:rFonts w:eastAsia="MS Mincho;ＭＳ 明朝"/>
        </w:rPr>
        <w:t>ariñöa-vyomäsurayor vadhasya bhävitve ‘pi gargädi-mukhäc chrutatvena vipralamba-poñakatvena vä bhütavan nirdeçaù |</w:t>
      </w:r>
    </w:p>
  </w:footnote>
  <w:footnote w:id="34">
    <w:p>
      <w:pPr>
        <w:pStyle w:val="Footnote"/>
        <w:rPr/>
      </w:pPr>
      <w:r>
        <w:rPr>
          <w:rStyle w:val="FootnoteCharacters"/>
        </w:rPr>
        <w:footnoteRef/>
      </w:r>
      <w:r>
        <w:rPr/>
        <w:t xml:space="preserve"> </w:t>
      </w:r>
      <w:r>
        <w:rPr/>
        <w:t>smaraà smaraëamätreëäpi kñobhakam |</w:t>
      </w:r>
    </w:p>
  </w:footnote>
  <w:footnote w:id="35">
    <w:p>
      <w:pPr>
        <w:pStyle w:val="Footnote"/>
        <w:rPr/>
      </w:pPr>
      <w:r>
        <w:rPr>
          <w:rStyle w:val="FootnoteCharacters"/>
        </w:rPr>
        <w:footnoteRef/>
      </w:r>
      <w:r>
        <w:rPr/>
        <w:t xml:space="preserve"> </w:t>
      </w:r>
      <w:r>
        <w:rPr/>
        <w:t>dadhémahi dhartuà yogyam | “arhe kåtyatåcaç ca” iti liì |</w:t>
      </w:r>
    </w:p>
  </w:footnote>
  <w:footnote w:id="36">
    <w:p>
      <w:pPr>
        <w:pStyle w:val="Normal"/>
        <w:rPr/>
      </w:pPr>
      <w:r>
        <w:rPr>
          <w:rStyle w:val="FootnoteCharacters"/>
        </w:rPr>
        <w:footnoteRef/>
      </w:r>
      <w:r>
        <w:rPr>
          <w:sz w:val="20"/>
          <w:szCs w:val="20"/>
        </w:rPr>
        <w:t xml:space="preserve"> </w:t>
      </w:r>
      <w:r>
        <w:rPr>
          <w:rFonts w:eastAsia="MS Mincho;ＭＳ 明朝"/>
          <w:sz w:val="20"/>
          <w:szCs w:val="20"/>
        </w:rPr>
        <w:t>bhavadäyuñäm iti | ittham eva ca "tvayi dhåtäsavaù" ity upakramo ‘pi |</w:t>
      </w:r>
    </w:p>
  </w:footnote>
  <w:footnote w:id="37">
    <w:p>
      <w:pPr>
        <w:pStyle w:val="Footnote"/>
        <w:rPr/>
      </w:pPr>
      <w:r>
        <w:rPr>
          <w:rStyle w:val="FootnoteCharacters"/>
        </w:rPr>
        <w:footnoteRef/>
      </w:r>
      <w:r>
        <w:rPr/>
        <w:t xml:space="preserve"> </w:t>
      </w:r>
      <w:r>
        <w:rPr/>
        <w:t>Padyävalé 259; SKM 1.55.3, (umäpatidharasya) ||</w:t>
      </w:r>
    </w:p>
  </w:footnote>
  <w:footnote w:id="38">
    <w:p>
      <w:pPr>
        <w:pStyle w:val="Footnote"/>
        <w:rPr/>
      </w:pPr>
      <w:r>
        <w:rPr>
          <w:rStyle w:val="FootnoteCharacters"/>
        </w:rPr>
        <w:footnoteRef/>
      </w:r>
      <w:r>
        <w:rPr/>
        <w:t xml:space="preserve"> </w:t>
      </w:r>
      <w:r>
        <w:rPr/>
        <w:t>sanätana-pädänäm eveyaà vaiñëava-toñaëé ity atra spañöaà pramäëitam |</w:t>
      </w:r>
    </w:p>
  </w:footnote>
  <w:footnote w:id="39">
    <w:p>
      <w:pPr>
        <w:pStyle w:val="Footnote"/>
        <w:rPr/>
      </w:pPr>
      <w:r>
        <w:rPr>
          <w:rStyle w:val="FootnoteCharacters"/>
        </w:rPr>
        <w:footnoteRef/>
      </w:r>
      <w:r>
        <w:rPr>
          <w:color w:val="FF0000"/>
        </w:rPr>
        <w:t>gopälottara-täpanyäà</w:t>
      </w:r>
      <w:r>
        <w:rPr/>
        <w:t xml:space="preserve"> yad gändharveti viçrutä iti ujjvale rädhä-prakaraëe 4.4. katham atra sthäyi-bhäva-vivaraëe iti likhitaà na jïätam |</w:t>
      </w:r>
    </w:p>
  </w:footnote>
  <w:footnote w:id="40">
    <w:p>
      <w:pPr>
        <w:pStyle w:val="Footnote"/>
        <w:rPr/>
      </w:pPr>
      <w:r>
        <w:rPr>
          <w:rStyle w:val="FootnoteCharacters"/>
        </w:rPr>
        <w:footnoteRef/>
      </w:r>
      <w:r>
        <w:rPr/>
        <w:t xml:space="preserve"> </w:t>
      </w:r>
      <w:r>
        <w:rPr/>
        <w:t>This verse is not found in any of the three current centuries attributed to Bilvamangala.</w:t>
      </w:r>
    </w:p>
  </w:footnote>
  <w:footnote w:id="41">
    <w:p>
      <w:pPr>
        <w:pStyle w:val="Footnote"/>
        <w:rPr/>
      </w:pPr>
      <w:r>
        <w:rPr>
          <w:rStyle w:val="FootnoteCharacters"/>
        </w:rPr>
        <w:footnoteRef/>
      </w:r>
      <w:r>
        <w:rPr/>
        <w:t xml:space="preserve"> </w:t>
      </w:r>
      <w:r>
        <w:rPr/>
        <w:t>sauñuptaà suñuptisäkñiëam ity arthaù |</w:t>
      </w:r>
    </w:p>
  </w:footnote>
  <w:footnote w:id="42">
    <w:p>
      <w:pPr>
        <w:pStyle w:val="Footnote"/>
        <w:rPr/>
      </w:pPr>
      <w:r>
        <w:rPr>
          <w:rStyle w:val="FootnoteCharacters"/>
        </w:rPr>
        <w:footnoteRef/>
      </w:r>
      <w:r>
        <w:rPr/>
        <w:t xml:space="preserve"> </w:t>
      </w:r>
      <w:r>
        <w:rPr/>
        <w:t>bhakti-rasämåta-sindhoù 2.4.121-padyaà drañöavyam |</w:t>
      </w:r>
    </w:p>
  </w:footnote>
  <w:footnote w:id="43">
    <w:p>
      <w:pPr>
        <w:pStyle w:val="Footnote"/>
        <w:rPr/>
      </w:pPr>
      <w:r>
        <w:rPr>
          <w:rStyle w:val="FootnoteCharacters"/>
        </w:rPr>
        <w:footnoteRef/>
      </w:r>
      <w:r>
        <w:rPr/>
        <w:t xml:space="preserve"> </w:t>
      </w:r>
      <w:r>
        <w:rPr/>
        <w:t>ubhayän bhajataù abhajataç ca |</w:t>
      </w:r>
    </w:p>
  </w:footnote>
  <w:footnote w:id="44">
    <w:p>
      <w:pPr>
        <w:pStyle w:val="Footnote"/>
        <w:rPr/>
      </w:pPr>
      <w:r>
        <w:rPr>
          <w:rStyle w:val="FootnoteCharacters"/>
        </w:rPr>
        <w:footnoteRef/>
      </w:r>
      <w:r>
        <w:rPr/>
        <w:t xml:space="preserve"> </w:t>
      </w:r>
      <w:r>
        <w:rPr/>
        <w:t>svärthe svéye dåñöaphale |</w:t>
      </w:r>
    </w:p>
  </w:footnote>
  <w:footnote w:id="45">
    <w:p>
      <w:pPr>
        <w:pStyle w:val="Footnote"/>
        <w:rPr/>
      </w:pPr>
      <w:r>
        <w:rPr>
          <w:rStyle w:val="FootnoteCharacters"/>
        </w:rPr>
        <w:footnoteRef/>
      </w:r>
      <w:r>
        <w:rPr/>
        <w:t xml:space="preserve"> </w:t>
      </w:r>
      <w:r>
        <w:rPr/>
        <w:t>na sauhådaà kaitavamayatvät |</w:t>
      </w:r>
    </w:p>
  </w:footnote>
  <w:footnote w:id="46">
    <w:p>
      <w:pPr>
        <w:pStyle w:val="Footnote"/>
        <w:rPr/>
      </w:pPr>
      <w:r>
        <w:rPr>
          <w:rStyle w:val="FootnoteCharacters"/>
        </w:rPr>
        <w:footnoteRef/>
      </w:r>
      <w:r>
        <w:rPr/>
        <w:t xml:space="preserve"> </w:t>
      </w:r>
      <w:r>
        <w:rPr/>
        <w:t>yadvä mädvayaà niñedhe | tathäpi priyaà mallakñaëam asüyituà märhatheti mä | api tu mayä dattaduùkhatväd athaiveti |</w:t>
      </w:r>
    </w:p>
  </w:footnote>
  <w:footnote w:id="47">
    <w:p>
      <w:pPr>
        <w:pStyle w:val="Footnote"/>
        <w:rPr/>
      </w:pPr>
      <w:r>
        <w:rPr>
          <w:rStyle w:val="FootnoteCharacters"/>
        </w:rPr>
        <w:footnoteRef/>
      </w:r>
      <w:r>
        <w:rPr/>
        <w:t xml:space="preserve"> </w:t>
      </w:r>
      <w:r>
        <w:rPr/>
        <w:t>yadvä vigato budho gaëanäbhijïo yasmät tenänantenäyuñäpi |</w:t>
      </w:r>
    </w:p>
  </w:footnote>
  <w:footnote w:id="48">
    <w:p>
      <w:pPr>
        <w:pStyle w:val="Footnote"/>
        <w:rPr/>
      </w:pPr>
      <w:r>
        <w:rPr>
          <w:rStyle w:val="FootnoteCharacters"/>
        </w:rPr>
        <w:footnoteRef/>
      </w:r>
      <w:r>
        <w:rPr/>
        <w:t xml:space="preserve"> </w:t>
      </w:r>
      <w:r>
        <w:rPr/>
        <w:t xml:space="preserve">yadvä täsäà gopénäm aìgair upacitä äçiño yasya | </w:t>
      </w:r>
    </w:p>
  </w:footnote>
  <w:footnote w:id="49">
    <w:p>
      <w:pPr>
        <w:pStyle w:val="Footnote"/>
        <w:rPr/>
      </w:pPr>
      <w:r>
        <w:rPr>
          <w:rStyle w:val="FootnoteCharacters"/>
        </w:rPr>
        <w:footnoteRef/>
      </w:r>
      <w:r>
        <w:rPr/>
        <w:t xml:space="preserve"> “</w:t>
      </w:r>
      <w:r>
        <w:rPr/>
        <w:t>natair gåhétakaëöhänäm anyonyättakaraçriyam / nartakénäà bhaved räso maëòalébhüya nartanam //” iti räsalakñaëam |</w:t>
      </w:r>
    </w:p>
  </w:footnote>
  <w:footnote w:id="50">
    <w:p>
      <w:pPr>
        <w:pStyle w:val="Footnote"/>
        <w:rPr/>
      </w:pPr>
      <w:r>
        <w:rPr>
          <w:rStyle w:val="FootnoteCharacters"/>
        </w:rPr>
        <w:footnoteRef/>
      </w:r>
      <w:r>
        <w:rPr/>
        <w:t xml:space="preserve"> </w:t>
      </w:r>
      <w:r>
        <w:rPr/>
        <w:t>candanäli samäghräyeit kvacit päöhaù |</w:t>
      </w:r>
    </w:p>
  </w:footnote>
  <w:footnote w:id="51">
    <w:p>
      <w:pPr>
        <w:pStyle w:val="Footnote"/>
        <w:rPr/>
      </w:pPr>
      <w:r>
        <w:rPr>
          <w:rStyle w:val="FootnoteCharacters"/>
        </w:rPr>
        <w:footnoteRef/>
      </w:r>
      <w:r>
        <w:rPr/>
        <w:t xml:space="preserve"> </w:t>
      </w:r>
      <w:r>
        <w:rPr/>
        <w:t>nåtyena vikñipte caïcale kuëòale ca sväbhäviké gaëòatviö ca tatsamähäras tviñaà tena maëòitam iti | “dvandväc cudañahäntät” iti öac |</w:t>
      </w:r>
    </w:p>
  </w:footnote>
  <w:footnote w:id="52">
    <w:p>
      <w:pPr>
        <w:pStyle w:val="Footnote"/>
        <w:rPr/>
      </w:pPr>
      <w:r>
        <w:rPr>
          <w:rStyle w:val="FootnoteCharacters"/>
        </w:rPr>
        <w:footnoteRef/>
      </w:r>
      <w:r>
        <w:rPr/>
        <w:t xml:space="preserve"> </w:t>
      </w:r>
      <w:r>
        <w:rPr/>
        <w:t>This appears to be a mistaken attribution.</w:t>
      </w:r>
    </w:p>
  </w:footnote>
  <w:footnote w:id="53">
    <w:p>
      <w:pPr>
        <w:pStyle w:val="Footnote"/>
        <w:rPr/>
      </w:pPr>
      <w:r>
        <w:rPr>
          <w:rStyle w:val="FootnoteCharacters"/>
        </w:rPr>
        <w:footnoteRef/>
      </w:r>
      <w:r>
        <w:rPr/>
        <w:t xml:space="preserve"> </w:t>
      </w:r>
      <w:r>
        <w:rPr/>
        <w:t>aïjasä anusaàdhänapürvakam |</w:t>
      </w:r>
    </w:p>
  </w:footnote>
  <w:footnote w:id="54">
    <w:p>
      <w:pPr>
        <w:pStyle w:val="Footnote"/>
        <w:rPr/>
      </w:pPr>
      <w:r>
        <w:rPr>
          <w:rStyle w:val="FootnoteCharacters"/>
        </w:rPr>
        <w:footnoteRef/>
      </w:r>
      <w:r>
        <w:rPr/>
        <w:t xml:space="preserve"> </w:t>
      </w:r>
      <w:r>
        <w:rPr>
          <w:rFonts w:eastAsia="MS Mincho;ＭＳ 明朝"/>
        </w:rPr>
        <w:t>prämåjat ity upalakñaëam | ramaëa-samaye vyatastänäà keça-bhüñä-vasträdénäm api saàskäraù premëä kåta iti jïeyam || iti rasämåte 2.4.34 padyasya öékäyäà viçvanäthaù |</w:t>
      </w:r>
    </w:p>
  </w:footnote>
  <w:footnote w:id="55">
    <w:p>
      <w:pPr>
        <w:pStyle w:val="Footnote"/>
        <w:rPr/>
      </w:pPr>
      <w:r>
        <w:rPr>
          <w:rStyle w:val="FootnoteCharacters"/>
        </w:rPr>
        <w:footnoteRef/>
      </w:r>
      <w:r>
        <w:rPr/>
        <w:t xml:space="preserve"> </w:t>
      </w:r>
      <w:r>
        <w:rPr/>
        <w:t>çaratkävyakathäù çaradi sarvadeçakälakavibhir yävatyo varëayituà çakyante tävatéù kathäù siñeve äcacära |</w:t>
      </w:r>
    </w:p>
  </w:footnote>
  <w:footnote w:id="56">
    <w:p>
      <w:pPr>
        <w:pStyle w:val="Footnote"/>
        <w:rPr/>
      </w:pPr>
      <w:r>
        <w:rPr>
          <w:rStyle w:val="FootnoteCharacters"/>
        </w:rPr>
        <w:footnoteRef/>
      </w:r>
      <w:r>
        <w:rPr/>
        <w:t xml:space="preserve"> </w:t>
      </w:r>
      <w:r>
        <w:rPr/>
        <w:t>mätra</w:t>
      </w:r>
    </w:p>
  </w:footnote>
  <w:footnote w:id="57">
    <w:p>
      <w:pPr>
        <w:pStyle w:val="Footnote"/>
        <w:rPr/>
      </w:pPr>
      <w:r>
        <w:rPr>
          <w:rStyle w:val="FootnoteCharacters"/>
        </w:rPr>
        <w:footnoteRef/>
      </w:r>
      <w:r>
        <w:rPr/>
        <w:t xml:space="preserve"> </w:t>
      </w:r>
      <w:r>
        <w:rPr/>
        <w:t>yadvä kämaà yatheñöaà äçu bhaktià labdhvä kämädisarvahådrogam acireëa hinotéty artha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4"/>
      <w:lang w:val="sa-IN"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QuoteCharChar">
    <w:name w:val="Quote Char Char"/>
    <w:basedOn w:val="DefaultParagraphFont"/>
    <w:qFormat/>
    <w:rPr>
      <w:rFonts w:ascii="Balaram" w:hAnsi="Balaram" w:cs="Balaram"/>
      <w:color w:val="0000FF"/>
      <w:sz w:val="24"/>
      <w:szCs w:val="24"/>
      <w:lang w:val="sa-IN" w:eastAsia="en-US" w:bidi="ar-SA"/>
    </w:rPr>
  </w:style>
  <w:style w:type="character" w:styleId="VersequoteChar">
    <w:name w:val="Verse quote Char"/>
    <w:basedOn w:val="DefaultParagraphFont"/>
    <w:qFormat/>
    <w:rPr>
      <w:rFonts w:ascii="Balaram" w:hAnsi="Balaram" w:cs="Balaram"/>
      <w:b/>
      <w:sz w:val="28"/>
      <w:szCs w:val="24"/>
      <w:lang w:val="en-US" w:eastAsia="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Char">
    <w:name w:val="Quote Char"/>
    <w:basedOn w:val="Normal"/>
    <w:qFormat/>
    <w:pPr>
      <w:ind w:left="720" w:right="720" w:hanging="0"/>
    </w:pPr>
    <w:rPr>
      <w:color w:val="0000FF"/>
    </w:rPr>
  </w:style>
  <w:style w:type="paragraph" w:styleId="Style11">
    <w:name w:val="Style1"/>
    <w:basedOn w:val="Heading3"/>
    <w:qFormat/>
    <w:pPr>
      <w:numPr>
        <w:ilvl w:val="0"/>
        <w:numId w:val="0"/>
      </w:numPr>
      <w:spacing w:before="0" w:after="0"/>
      <w:jc w:val="left"/>
      <w:outlineLvl w:val="9"/>
    </w:pPr>
    <w:rPr>
      <w:b w:val="false"/>
      <w:sz w:val="24"/>
      <w:lang w:val="sa-IN" w:eastAsia="en-US"/>
    </w:rPr>
  </w:style>
  <w:style w:type="paragraph" w:styleId="Devanagari">
    <w:name w:val="Devanagari"/>
    <w:basedOn w:val="Normal"/>
    <w:qFormat/>
    <w:pPr/>
    <w:rPr>
      <w:szCs w:val="20"/>
      <w:lang w:val="sa-IN" w:eastAsia="en-US"/>
    </w:rPr>
  </w:style>
  <w:style w:type="paragraph" w:styleId="Versequote">
    <w:name w:val="Verse quote"/>
    <w:basedOn w:val="Normal"/>
    <w:qFormat/>
    <w:pPr>
      <w:jc w:val="center"/>
    </w:pPr>
    <w:rPr>
      <w:b/>
      <w:sz w:val="28"/>
      <w:lang w:val="en-US"/>
    </w:rPr>
  </w:style>
  <w:style w:type="paragraph" w:styleId="Versequote1">
    <w:name w:val="verse quote"/>
    <w:qFormat/>
    <w:pPr>
      <w:widowControl w:val="false"/>
      <w:autoSpaceDE w:val="false"/>
      <w:bidi w:val="0"/>
      <w:jc w:val="center"/>
    </w:pPr>
    <w:rPr>
      <w:rFonts w:ascii="Balaram" w:hAnsi="Balaram" w:eastAsia="Times New Roman" w:cs="Balaram"/>
      <w:i/>
      <w:color w:val="auto"/>
      <w:sz w:val="24"/>
      <w:szCs w:val="20"/>
      <w:lang w:val="en-US" w:bidi="ar-SA" w:eastAsia="zh-CN"/>
    </w:rPr>
  </w:style>
  <w:style w:type="paragraph" w:styleId="Footnote">
    <w:name w:val="Footnote Text"/>
    <w:basedOn w:val="Normal"/>
    <w:pPr/>
    <w:rPr>
      <w:sz w:val="20"/>
      <w:szCs w:val="20"/>
      <w:lang w:val="en-US"/>
    </w:rPr>
  </w:style>
  <w:style w:type="paragraph" w:styleId="Bluequotes">
    <w:name w:val="Blue quotes"/>
    <w:basedOn w:val="Normal"/>
    <w:qFormat/>
    <w:pPr>
      <w:ind w:left="720" w:hanging="0"/>
    </w:pPr>
    <w:rPr>
      <w:color w:val="0000FF"/>
    </w:rPr>
  </w:style>
  <w:style w:type="paragraph" w:styleId="NormalWeb">
    <w:name w:val="Normal (Web)"/>
    <w:basedOn w:val="Normal"/>
    <w:qFormat/>
    <w:pPr>
      <w:spacing w:before="360" w:after="0"/>
    </w:pPr>
    <w:rPr>
      <w:rFonts w:ascii="Arial Unicode MS" w:hAnsi="Arial Unicode MS" w:eastAsia="Arial Unicode MS" w:cs="Arial Unicode MS"/>
    </w:rPr>
  </w:style>
  <w:style w:type="paragraph" w:styleId="N">
    <w:name w:val="n"/>
    <w:basedOn w:val="Normal"/>
    <w:qFormat/>
    <w:pPr/>
    <w:rPr>
      <w:rFonts w:ascii="Arial Unicode MS" w:hAnsi="Arial Unicode MS" w:eastAsia="Arial Unicode MS" w:cs="Arial Unicode MS"/>
    </w:rPr>
  </w:style>
  <w:style w:type="paragraph" w:styleId="Endnote">
    <w:name w:val="Endnote Text"/>
    <w:basedOn w:val="Normal"/>
    <w:pPr/>
    <w:rPr>
      <w:sz w:val="20"/>
      <w:szCs w:val="20"/>
      <w:lang w:val="en-CA"/>
    </w:rPr>
  </w:style>
  <w:style w:type="paragraph" w:styleId="CommentText">
    <w:name w:val="Comment Text"/>
    <w:basedOn w:val="Normal"/>
    <w:qFormat/>
    <w:pPr/>
    <w:rPr>
      <w:rFonts w:cs="Balaram"/>
      <w:sz w:val="20"/>
      <w:szCs w:val="20"/>
      <w:lang w:val="fr-CA"/>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right="72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55:00Z</dcterms:created>
  <dc:creator>Jan Brzezinski</dc:creator>
  <dc:description>http://www.granthamandira.org/download.php?action=zip&amp;image_id=637&amp;sessionid=88b4c06cc09cc9e485de1e215f70932d</dc:description>
  <cp:keywords>Version 0.76</cp:keywords>
  <dc:language>en-US</dc:language>
  <cp:lastModifiedBy>Jan Brzezinski</cp:lastModifiedBy>
  <dcterms:modified xsi:type="dcterms:W3CDTF">2006-03-18T23:38:00Z</dcterms:modified>
  <cp:revision>19</cp:revision>
  <dc:subject>Rasa Panchadhyaya</dc:subject>
  <dc:title>10.29-33</dc:title>
</cp:coreProperties>
</file>