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Chapter On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Parvati said: 'My dear husband, You know all the transcendental truth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and by Your mercy I have heard the glories of the Supreme Personality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Godhead, Lord Krsna. Oh, Lord, now I long to hear from You the glor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of the Srimad Bhagavad Gita, which was spoken by Lord Krsna, and b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hearing which, one's devotion to Lord Krsna increase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Lord Siva replied, 'That person, whose body is the colour of a da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rain cloud, whose carrier is the king of birds Garuda, and who is ly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on Ananta-Sesa, the thousand headed serpet, that Lord Visnu, who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glories have no limit, i am always worshipp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My dear Parvati once after Lord Visnu had killed the demon Mura, 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was resting peacefully on Ananta-Sesa, when the bestower of all go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fortune of the universe, Sri Laksmi, respectfully inquired from Him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''Bhagavan, You are the controller and maintainer of the who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universe, but yet You are sleeping unhappily on this ocean of mil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What is the reason?'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Lord Visnu said: ''My dear Laksmi, I am not sleeping, but I 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watching how wonderfully My energy is working. It is by this wonderfu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energy of Mine, by which I am controlling all things, and yet rema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separate. And it is by remembering these divine activities of Mine, th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the great devotees and yogis manage to free themselves from the wheel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birthand death, and attain that transcendental nature of Mine, which 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eternal and free from all dualities.'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Laksmi said: ''Oh, controller of all things, You are the goal of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meditation of great yogis. Nothing can go on without You. And yet Yo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are separate. You are the cause of creation, maintenance and destru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of all the material universes. Kindly inform me about the workings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your wonderful energies, which are so attractive, that even you 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lying here, meditating upon them.'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''My dear Laksmi, the working of my multi-fold energies, and how 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become free from the bonds of birth and death, and attain My eter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Nature, can only be understood by one of pure intelligence, who has 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inclination to render service unto Me. This transcendental knowledge 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fully explained in the Srimad Bhagavad+gita.'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Laksmi inquired: ''My dear Lord, if You Yourself are amazed, by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workings of Your energies, and are ever trying to fathom their limit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then how is it possible that the Bhagavad Git can describe tho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unlimited energies of Yours. And how to cross over them, and attain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transcendental nature?'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Lord Visnu Said: ''I Myself have manifested in the form of Bhagav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Gita. Please understand that the first Five Chapters are My F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Heads, and the next Ten Chapters are My Ten Armes, and the Sixteen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chapter is My Stomach, the Last Two Chapters are My Lotus Feet. 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this way you should understand the transcendental Deity of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Bhagavad Gita. This Bhagavad Gita is the destroyer of all sins.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that intelligent man who daily recites one chapter or even one slok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one half sloka, or at least one quarter sloka, will attain the sa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position as Susharma had attained.'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Laksmi inquired: ''Who was Susharma? what class did he belong to?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what destination did he attains?'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''My dear Laksmi, Susharma was a very wicked and a most sinful m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Although he was born in a brahmin family, his family had no ved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knowledge. And he only took pleasure from hurting others. He nev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engaged in the chanting of My Names, in giving charity or receiv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ques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In fact, he never performed any pious activities. For his liveliho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he collected leaves, and sold them in the bazaar. He especial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enjoyed drinking wine, and eating flesh. In this way he passed h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life . One day that foolish Susharma had gone to the garden of 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sage for collecting leaves, when a snake came and bit him, and 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died. After his death he was cast into many hells, where he suffe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for a long time. After which he attained the body of a bull. That bu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was purchased by a crippled man, who engaged him in his service. F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about seven or eight years he was carrying extremely heavy loads. 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day that cripple had piled a very heavy load onto the back of h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bull. Very quckly he was forcing that bull along when suddenly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bull fell over and became unconscious. Many persons gathered there, 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see what was happening, feeling sorry for that bull. One pious 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bestowed upon that bull the results of some of his pious activit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Seeing that, other persons standing there started remembering thei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pious activities, and offered the results of some of those activities 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that bull. In that corwd there was also one prostitute who did not know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if she had ever performed any pious activities, but seeing everyone el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offering their pious credits, to that bull, she also offered the resul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of any pious activities she might have performed. After that, the bu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died and was taken to the abode of Yamaraj, the God of Death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There, Yamaraja informed him, ''You are now free from the reactions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all your previous sinful deeds, due to the pious credits given to you b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that prostitute. Then he took birth in a very high Brahmin family. 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that birth, he was able to remember his past lives. After many days, 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decided to search out that prostitute, who had been the cause of free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him from the hellish situation. After he had found and introduc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himself to that lady he inquired from her, ''What were the pio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activities performed by you? the fruits of which freed me from m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hellish situation?''' The prostitute replied to him, ''My dear sir, 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that cage is one parrot, which recites something everyday. Hearing th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ecitation, my heart has become completely pure. The results of hea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that recitation I had given to you.'' Thereafter they both inquired fr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that parrot about that recitation. That parrot, remembering his previo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life, started to narrate his history. ''Previously, I had been a ve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learned brahmin. But due to my pride, I used to insult other learn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persons. I was also extremely jealous. After I died, I was cast i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many hells, and after a long time of suffering, I achieved this body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a parrot. Due to my past sinful activities, my mother and father di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while I was a baby. One day, while I was lying on the hot sands, wich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protection, some rishis were learning the recitation of the Fir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Chapter of the Srimad Bhagavad Gita. Hearing hem repeat those slokas, 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also started repeating those slokas along with the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Shortly after, one thief stole me from that place and sold me to th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pious lady. By reciting the First Chapter of the Bhagavad Gita, th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parrot had became completely pure. And by hearing that recitation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that prostitute also became completely pure. And by receiving some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the pious results of hearing that recitation, Susharma also beca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completely pu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After discussing for some time the glories of the first chapter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Bhagavat Gita, Susharma returned to this home, and the three of th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individually engaged in reciting the First Chapter of Srimad Bhagav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Gita, and very quickly attained the supreme destination Vaikunth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Anyone who recites, who hears or studies the First Chapter of Bhagav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Gita, will very easily cross over the ocean of material miseries,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attain the service of the Lotus feet of Lord Krsna.</w:t>
      </w:r>
    </w:p>
    <w:sectPr>
      <w:headerReference w:type="default" r:id="rId2"/>
      <w:type w:val="nextPage"/>
      <w:pgSz w:w="11900" w:h="16840"/>
      <w:pgMar w:left="1800" w:right="480" w:gutter="0" w:header="900" w:top="1452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  <w:font w:name="Times New Roman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\* ARABIC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2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itya-trpta</dc:creator>
  <dc:description/>
  <dc:language>en-US</dc:language>
  <cp:lastModifiedBy/>
  <cp:revision>0</cp:revision>
  <dc:subject/>
  <dc:title>Chapter one </dc:title>
</cp:coreProperties>
</file>