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pte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Lord Visnu said, ''My dear Laksmi, you have heard from Me the gl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f the First Chapter of Bhagavad-gita. Now please listen carefully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 tell you the glories of the Second 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Once in the South in the town of Pandharpur, a very learned Brahmi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name Devashyama lived. He was able to perform all kinds of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acrifices. He also knew the importance of receiving quest. And by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ctivities he managed to satisfy all the demigods. But he was not ha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nd peaceful in his heart and mind. He had the desire to at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knowledge of the souls's relationship with the  Supersoul, Paramatm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nd towards this end he would invite many yogis and tapasvis and r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ll kinds of service to them and inquire from them about the Absol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ruth. In this way he passed many years of his 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One day, while he was walking, he saw one yogi in front of hi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itting cross-legged with is eyes fixed on the tip of his no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otally absorbed in meditation. Devashyama could perceive that this yog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as completely peaceful, and without any material desires. Devashyam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ith the greatest respect and reverence, fell at the feet of that yog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nd inquired from him, how he could attain complete peace of mind.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at time that yogi, who had complete knowledge of the Supre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ersonality of Godhead, Lord Krsna, advised Devashyama to go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village of Sowpur and meet one Mitravan, who was a  goat-herd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pprofession, and take instructions in the science of God-re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rom him. After hearing this Devashyama again and again offere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respectful obeisances at the feet of that yogi and immediately lef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owpur. When he arrived there he found on the northern sid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eautiful forest where he was informed that Mitravan lived. When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entered that forest, he saw on the bank of a small river Mitrav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eated on top of some r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Mitravan looked very beautiful and totally peaceful. In that fo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wind was blowing very gently, and a beautiful aroma was emen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rom every direction. The goats were peacefully moving here and t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otally unafraid. Some were seen to be sitting next to tigers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erocious animals very peace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When Devashyama saw this scene, his mind became very peaceful, and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respectfully approched Mitravan and sat close to him. Mitravan app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o be fully absorbed in his meditation. After some time Devashaya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quired from him, how he would be able to attain devotion to L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Krsna. When Mitravan heard this question, for a moment he was los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eep thought. Then he replied: ''My dear learned Devashyama, once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go, I was in the forest looking after the goats, when a very feroc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iger attacked. At that time all the goats ran here and there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mselves. And I also run off, due to fear of that tiger. From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istance I  looked back and saw that one of my goats was encounter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at tiger on the bank of this river. At that time a stran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onderful thing happened. That tiger lost all his anger and desi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eat my goat. Thereupon my goat inquired from that tiger: ''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ttained your food, so why are you not eating the meat of my body?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hould immediately kill me, and with great relish eat up my flesh,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re you hesitating?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That tiger said: ''My dear goat, since I have come to this place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nger has left me, and I have no hunger or thirst.'' The goat said: '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lso do not know why I am feeling so fearless and peaceful. Wha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reason for this? If you know, then kindly inform me.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The tiger replied; ''I also do not know. Let us inquire fro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erson''. When I saw this change take place in the activities o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iger and goat, I become very much astonished. At that time they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pproached me, and inquired as to the reason. I noticed that a mon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as sitting on he branch of a nearby tree. I went along with the two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m and inquijred from that monkey king. That monkey replied to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question with great resp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''Listen, I will tell you, it is a very old story. In that for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just in front of you, there is a very large temple in which L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rahma installed a Shivalinga. Long ago, a learned sage of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ukama, who had performed many austerities lived there. Daily h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ring flowers from the forest and water from the river, and wor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ord Shiv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In this way he was living there for many years when one day one 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rrived. At that time, Sukana brought fruits and water and f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age. After the sage had eaten and rested, Sukama spoke to him, ''O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earned one, only for the reason of obtaining knowledge of Lord Krsn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m I living here performing austerities and worship. But the resul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my austerities have been attained today by coming in contact with you.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When the sage heard the words of Sukama which were full of submi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e became greatly pleased. And he wrote on one piece of stone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pter of Srimad Bhagavad Gita. He then instructed Sukama to daily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ose verses. ''By so doing, you will quickly attain your goal''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aving spoken thus, that sage disappeared from that place while Suka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as looking on. After that, following the instructions of that s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ukama recited those verses daily for the rest of his life. Very quick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e attained complete knowledge of Lord Krsna. And from the day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tarted reciting those verses, he felt no more thirst or hu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And due to this austerities and devotion at this place, anyone 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visits here does not feel the pangs of hunger and thirs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mmediately attains complete pe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Mitravan said: ''My dear DEvashyama, after the monkey had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elling us that wonderful story, I along with tiger and goat w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at temple. We found there written on a piece of stone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pter of Srimad Bhagavad Gita.'' And I started to recite thoese ve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aily. In this way we were able to attain very quickly devotion to L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Krsna. My dear Brahmin, if you also start reciting the vers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econd Chapter of Srimad Bhagavad Gita, you will very quickly at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mercy of Lord Krsna.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Lord Visnu said: 'My dear Laksmi, in this way Devashayma at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knowledge from Mitravan and after worshipping that great soul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returned to Pandharpur and daily recited that Second Chapter.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hoever visited Pandharpur Devashyama would first recite before hi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econd Chapter of Srimad Bhagavad Gita. In this way DEvashyama at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lotus feet of Lord Krs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My dear Laksmi, these are the glories of the Second Chapter of Srim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hagavad Gita.</w:t>
      </w:r>
    </w:p>
    <w:sectPr>
      <w:headerReference w:type="default" r:id="rId2"/>
      <w:type w:val="nextPage"/>
      <w:pgSz w:w="11900" w:h="16840"/>
      <w:pgMar w:left="1319" w:right="599" w:gutter="0" w:header="1440" w:top="1992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3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ovinda</dc:creator>
  <dc:description/>
  <dc:language>en-US</dc:language>
  <cp:lastModifiedBy/>
  <cp:revision>0</cp:revision>
  <dc:subject/>
  <dc:title>Chapter 2</dc:title>
</cp:coreProperties>
</file>