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Lord Visnu said: ''My dear Laksmi, in the town of Janasthan the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 brahmin of the name Jada, who was born in the dynasty of Kaushi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brahmin gave up the religious activities enjoined in the shast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o be followed by the brahminical class and took to many irreligio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ctivities. He was very fond of gambling and drinking hun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visiting the prostitutes. In this way he wasted his wealth. He w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northern countries on a business trip. While there he gained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ealth and decided to return to Janasthan. After having travelled a l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istance he found himself in a very deserted place. One day as the 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et and everywhere became engulfed by darkness he decided to take 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or the night under a tree. While resting some robbers came and beat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o death and stole his wealth. Because Jada had given up all relig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ctivities and led a sinful life, after his death he attained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a g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The son of Jada was very religious and learned in the vedic shastr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en he saw that his father had not returned to Janasthan after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ime, he decided to to and search for him. For many days he trave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re and there, in search of his father and whatever travellers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ould meet he would inquire from them about his father. One day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et one person, who new his father and informed him of the even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ad taken place. When the son of Jada heard the news of his fath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eath, he decided to go to Kasi (Benares) to offer pinda (worship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release of his father from his hellish condition. On the ninth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his journey he happened to take rest under the same tree und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is father had been killed. At that place, in the evening he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is daily worship to Lord Krsna and he also recited the Third Chap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rimad Bhagavad Gita. As he completed his recitation, a loud sound 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rom the sky. When he looked up e saw his father there and in fro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is eyes, is father's form changed into one of the most beauti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eings, who had four hands and was wearing a yellow dhoti. His body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colour of a dark rain cloud and his bodily effulgence was light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up all directions. At that time, his father offered his blessin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im. The son inquired from the father as to the meaning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onderful happenings. The father said: 'My dear son you reci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ird Chapter of Srimad Bhagavad Gita and thus freed me from the g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orm which I had received due to my sinful activities. Now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turn to your home, because the purpose for which you were trav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o Kasi (Benares) has been achieved by your reciting the Third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Bhagavad Gi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When the son inquired from the father, if there were any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structions from him, the father said, ''My brother also had l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very sinful life and he is suffering somewhere in the darkest reg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hell. So, if you wish to free him and our other ancestors, wh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uffering here and there in different species in the material unive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n kindly recite the Third Chapter of Srimad Bhagavad Gita and b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citation they will all attain a form similar to Lord Visnu's and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Vaikunt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en the son heard the father's instructions he replied, ''If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case, then I will recite the Third Chapter until all the soul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re trapped in the hellish of life??, are freed.'' At that time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ather blessed him with the words, ''Let it be''. Then an air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rrived from the spiritual world of Vaikuntha and took the fath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is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There after, the son returned to Janasthan and sat in fro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eity of Lord Krsna and with a desire to free all of the condi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ouls in the hellish condition, started reciting  the Third Chap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rimad Bhagavad Gita. While his recitation was continuing day after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Visnu  sent His messangers, the Visnudutas to the kingd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Yamaraja who is in charge of administering punishment to the sin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iving entities. When the Visnudutas arrived in front of Yamaraja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fromed him that they had a message from Lord Visnu who is ly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ed of Ananta Sesa in the ocean of milk. They told him that Lord Vis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as inquiring as to his welfare and also was ordering him to fre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the conditioned souls who were suffering in hell. When Yamaraja he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is instruction from Lord Visnu he immediately had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onditioned souls released from hell and then personally went with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Visnudutas to the ocean of milk known as Svetadvipa to have the dars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Lord Visnu. When he arrived there he saw Lord Visnu lying on the 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Ananta Sesa. His body had the effulgence of suns. And Laksmi Dev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goddess of fortune, was massaging His feet. He was surrounded o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ides by rishis, sages and demigods headed by Lord Indra who we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inging the praises of Lord Visnu. Lord Brahma was also present rec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Vedas. Yamaraja fell down and offered his respects before Lord Vis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d offered the following praise, ''My dear Visnu, you are the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isher of all the conditioned souls. There is no limi to Your gl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rom you the Vedas have come. You are time. And in course of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ill destroy all things. You are the cause of time. You will destro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ings. You are the cause and maintainer of the three worlds and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supersoul in every one's heart, who is directing their activ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You are the Guru of the whole universe and the goal of all devotees. O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tus-eyed one, please accept my obeisances again and again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glories are unlimited.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In this way Yamaraja with folded hands offered his respects to 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Visnu. AS per your instructions, I have released all the conti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ouls from hell. So kindly instruct me what work you wish me to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now.'' Lord Visnu replied in a voice as deep as thunder, and as swee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nectar, ''My dear Dharmaraja (Yamaraja), you are equal to every one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 do not need to instruct you on your duties. Kindly return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bode with my full blessings and continue your duty.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At that time Lord Visnu disappeared from the vision of Yamaraj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Yamaraja returned to his own abode. After that brahmin had succe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reed all of his ancestors and the rest of the conditioned soul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ll, the Visnudutas came, and took him to the abode of Lord Vis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ere he was able to engage in the service of the lotus fee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upreme Personality of Godhead eternally.</w:t>
      </w:r>
    </w:p>
    <w:sectPr>
      <w:headerReference w:type="default" r:id="rId2"/>
      <w:type w:val="nextPage"/>
      <w:pgSz w:w="11900" w:h="16840"/>
      <w:pgMar w:left="1319" w:right="599" w:gutter="0" w:header="1440" w:top="199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3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ovinda</dc:creator>
  <dc:description/>
  <dc:language>en-US</dc:language>
  <cp:lastModifiedBy/>
  <cp:revision>0</cp:revision>
  <dc:subject/>
  <dc:title>Chapter 3</dc:title>
</cp:coreProperties>
</file>