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Visnu said, "My dear Laksmi, now I will describe the glor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urth Chapter of the Srimad Bhagavad G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 the bank o fthe river Ganga there is a town of the name Kasi (Bena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re, at the temple of Vishvanatha a great saint of the name Bhar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ived. Dainly with the greatest devotion he would recite the Fou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of the Srimad Bhagavad GIta. Previously, when Bharat ha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ravelling on pilgrimage he had gone to the town of Tapodan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arshan of the Deity of Lord Krsna there. While leaving that town he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wo "baer" fruit trees. Deciding to take rest under the shade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rees, he lay down, using the root of one tree as a pillow, and a ro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the other to rest his feet u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fter some time, when Bharat left from that place, those two t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tarted to dry up, and within five or six days both trees,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ried up, and died. The two souls, who had been living in those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ok their next birth as the daughters of a very pious Brahmin. O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n those girls had reached the age of seven years, they had go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ilgrimage to Kasi (Banaras). While wandering in Kasi, they happe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ee the great sage Bharata. When they saw Bharata Maharaja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mmediately went and fell at his feet, and in sweet words said, "O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aharaja Bharata, due to your mercy we both became freed from the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rm of life. " When Bharata Maharaja heard their statement, he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urprised. He inquired from them, "My dear daughters, where and when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 come in contact with you and freed you from the form of trees?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indly inform me , how you attained the form of trees? Because I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now anything of this matter." There after those two girls first in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harata Maharaja about the reason for their attaining the form of 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"Maharaja, on the bank of the river Godavari there is a sacred pl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name Chinnapaap. At that place, there was a rishi of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chatapa. He was performing very great and difficult austerities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ot season he would sit in between many fires, and in the cold season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ould stand in the cold river. In the course of time, he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ompletely pure, and had complete control of his senses, and slowly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ttained the lotus feet of the Supreme Personality of Godhead,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rsna. Lord Brahma started visiting daily to take the darshan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chatapa and put questions before him about the devotional serv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Krsna. Lord Indra, meanwhile, was becoming very worried see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levated position of Sachatapa, thinking that he might one day usurp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wn position as king of heaven. At that time, Lord Indra called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us, who in that birth were apsaras in the heavenly kingdo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structed us, "Go and cause the falldown of Sachatapa, beore he tr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usurp me from my positi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fter receiving Lord Indra's instructions, we left from his prese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ent to the bank of the Godavari River, where Sachatapa was perfo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usteritiesat that place, we both started to sing and danc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rovocatively close to Sachatapa, with the intention of causing that 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 engage in a sexual relationship with us. While dancing, our cov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loth slipped down and our breasts became visible. At that time,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ater in his hand, that sage cursed us in the following 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"You both go and become bear trees on the bank of the river Ganga."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aring his curse, we both fell at his feet and begged his forgiveness.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e dear sage, please forgive us, for we are simply the servants of L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dra." Seeing our submissive attitude that sage became plea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formed us that we would remain as trees until Maharaja Bharata c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ontact with us. And he also blessed us, that we would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member our previous bi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"My dear Maharaja Bharata, at the time when you visited Tapod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sted beneath us, when we were in teh form of bear trees,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citing the Fourth Chapter of Seimad Bhagavad-Gita. And by hear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citation, we not only became free from that tree form of lif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ttained birth in a devotee family , but also we lost all desi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njoying in this material worl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Visnu said, "My dear Laksmi, when those two girls recite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story befor Bharata Maharaja, he became very happy, and left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shrama. Those two girls throughout their life carefully reci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urth Chapter of Srimad Bhagavad-Gita daily and attained devotion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tus feet.</w:t>
      </w:r>
    </w:p>
    <w:sectPr>
      <w:headerReference w:type="default" r:id="rId2"/>
      <w:type w:val="nextPage"/>
      <w:pgSz w:w="11900" w:h="16840"/>
      <w:pgMar w:left="1319" w:right="599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vinda</dc:creator>
  <dc:description/>
  <dc:language>en-US</dc:language>
  <cp:lastModifiedBy/>
  <cp:revision>0</cp:revision>
  <dc:subject/>
  <dc:title>Chapter 4</dc:title>
</cp:coreProperties>
</file>