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Chapter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Lord Visnu said, "Now I will tell you the glories of the Sixth Chapt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e Srimad Bhagavad-gita. Whoever hears this description,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liberated from teh material wor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On the bank of the Godavari River, there is a beautiful town of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Pratishthanpur (Paithan) where I am famous by the name of Pippalesh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at town there was a king of the name Janshruti wom the people l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very much and whose qualities were unlimited. Daily fire sacrifices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performed by him which were so opulent and large that the smoke from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reached the heavenly pleasure garden known as Nandanvan and ma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leaves of the kalpa-vrksa trees there black. Those trees appeared a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ey were offering their respects to king Janashruti. And du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pious activities of that great king, demigods always resid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Prathishthanpur. When Janshruti would give charity, he would dis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just as the clouds distribute the rain. Due to Janashrut's pure relig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ctivities, rain always came at the right time. And the fields wre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full of crops, which were not disturbed by the xis types of rodents.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was always digging wells and lakes for the welfare of the citizen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demigods, being very pleased with Janashruti, went to his palac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form of swans to bless him. They were flying through the sky, one beh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e other, talking together. Bhadraashva, along with two or thre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wans, flew ahead of the rest. At that time the other swans add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Bhadraashva, "Oh, brogher, why are you flying ahead? Do you not se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front of you the great king Janashruti who is so powerful that h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burn up his enemies by his desire?" When Bhadrashava heard the word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e other swans, he started to laugh and said, "Oh, brothers, i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king Janashruti as powerful as the great sage Raikva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When the kig heard the words of the swans, he immediately came dow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e roof of his high palace and happily sat on his throne. At that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he called his chariot driver and instructed him to go and find the g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age Raikva. When the chariot driver of the name Maha heard the king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instructions, he became very happy, and left immediately to search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Raikva. First he travelled to Kashipuri where Lord Vishwanatha resid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for the welfare of allbeings. Next, he went to Gaya where the lotus-e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Lord Gadhadhara, who is capable of freeing all being from the bonda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birth and death, stays. After having travelled to many holy places,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came to Mathura, which is capable of destroying all sins. In this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e Supreme Personality of Godhead, Lord Krsna, resides. All of the g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ages, demigods, as also the Vedas, and other sastras, in their pers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forms, perform austerities and render service to Lord Krsna. Mathu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is in the shape of a half-moon, and is situated on the bank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beautiful devotion-giving river Jamuna. In that area is the beauti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Govardhana hill which adds to the splendour and glory of Mathura-mandla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like a large jewel in a crown. It is surrounded by pure tre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creepers. There are twelve wonderful forests surrounding Mathura i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Lord Krsna enjoys his wonderful pas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fter leaving Mathura, Maha travelled to the West, and then to the Nor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One day he came to a town known as Kashmir in which he saw a very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nd shining white palace. At that place all of the people, ev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foolish men, looked as beautiful as demigods due to the fact that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acrificial fires were burning continuously. It looked as if a row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clouds always hung over that town. The Deity of Lord Siva, know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Manikeshvar, resided inthat town. The king of Kashmir had just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from defeating many kings, and was engaged in worshipping Lord Siva. D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o his great devotion to Lord Siva that king was known as Manikeshv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Just close to the door of the temple,sitting on a small cart, underne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 tree, Maha saw thte great sage Raikva. When he recognized Raikva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e description of Janashruti, he immediately fell at his fee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inquired from him, "Oh, great sage, where do you live? And what is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full name? You are such a highly elevated person. Why are you sitt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is place?" When Raikva heard the words of Maha, he thought for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ime, and then replied, "I am fully satisfied, I do not requ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nything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When Maha heard this reply, in his heart he could understand every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He immediately left on the long journey, back to Prathisthanpur. When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reached his destination, he immediately went and offered his respec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e king, and with folded hands informed the king of all the event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had taken place. After the king had heard everything fromMaha, he dec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o leave at once, to take the darshan of the great sage Raikva. Si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ina beautiful chariot and taking with him many valuable gifts, 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for Kashmir. When he reached the place where the sage Raikva was stay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he fell at his feet and placed all the valuable silks and jewels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he had brought with him, before Raikva. At that time the great 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Raikva became very angry. He sai, "O foolish king, you take all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useless things and put them in your chariot, and leave from this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e king immediatelly, with great devotion, fell at the feet of Raikv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nd begged his forgiveness, asking him to be merciful upon him.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inquired from Raikva, "Oh, sage, how have you attained such a high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of renounciation and devotion to the Lord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Becoming pleased with the king's submissive attitude, Raikva repli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"Daily I recite the Sixth Chapter of Srimad Bhagavad-gita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fter that, king Janashruti heard from Raikva the Sixtsh Chapt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rimad Bhagavad-gita. And thereafter he engaged in daily recit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at sixth Chapter. And in course of time a flower aeroplane arriv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ook him to Vaikuntha. Meanwhile, that great sage who was reci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ixth Chapter of Srimad Bhagavad-gita daily, went to Vaikuntha, where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engaged in teh service of the lotus feet of the Supreme Lord Vis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nyone who recites this sixth Chapter of Srimad Bhagavad-gita will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oon attain service to the lotus feet of Lord Visnu. Of this there i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doubt.</w:t>
      </w:r>
    </w:p>
    <w:sectPr>
      <w:headerReference w:type="default" r:id="rId2"/>
      <w:type w:val="nextPage"/>
      <w:pgSz w:w="11900" w:h="16840"/>
      <w:pgMar w:left="1319" w:right="599" w:gutter="0" w:header="1440" w:top="1992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  <w:font w:name="Times New Roman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\* ARABIC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ind w:left="0" w:right="360" w:hanging="0"/>
      <w:jc w:val="lef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ovinda</dc:creator>
  <dc:description/>
  <dc:language>en-US</dc:language>
  <cp:lastModifiedBy/>
  <cp:revision>0</cp:revision>
  <dc:subject/>
  <dc:title>Chapter 6</dc:title>
</cp:coreProperties>
</file>