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"My dear Parvati, now I will tell you the glor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venth Chapter of the Srimad Bhagavad-gita, hearing which one feel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ars have been filled with divine nec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ataliputra is the name of one large town which has many large gate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town lived a brahmana of the name Shankurkarna. He had tak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ccupation of a businessman and had amassed a very large wealth. Bu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d never performed any type of devtional activities, nor ha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erformed the necessary ritualistic performances for the sak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refathers. He became very rich, so much that even great king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ine at his house. Shankurkarna was also the most miserly of pers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 kept his wealth buried under the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ce, when that brahmana was going along with his children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latives for the purpose of his fourth marriage, they stopped 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lace to rest for the night. While he was sleeping, a snake came and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m. When his sons and relatives realized that he had been bitten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nake, they called for the doctors and mantra- chanters. But no on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ble to help Shankurkarna, and shortly he died. After that he at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body of a pretha-sarp (half-ghost half-snake), a snake-gho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ly thing he was able to think about was his wealth, which was bu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lose to the house where he had lived. He had not even informed hi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amily of the whereabouts of his wealth. Even in the form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retha-sarp he resided at the place where his wealth was buried, so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no one else could take that wealth. After some time he became tir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ing trapped in that form of a pretha-sarp, and he appeared in dre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s sons and requested them to help him. In the morning, whenhis laz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ons woke up, they told each other about the dream they had seen.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s sons took a large digging instrument in his hands and w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lace the father had indicated that he was living. When he reach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lace he realized that he was not aware of the exact spot where th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ealth was buried. That son was exceptionally greedy, and he search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 long time, until he came across a snake hole which he promptly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to di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hortly a very large and fearful looking snake came out of that ho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poke the following, "Oh, fool, who are you? Why have you come here?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s sent you? And why are you digging at this place? Reply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questions at once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son replied, "A am your son. My name is Shiva. In a dream last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 saw that there were hidden treasures buried at this place and I c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ake them." When he heard Shiva speaking that way that pretha-s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tarted to laugh and said, "If you are my son then why are you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erforming the necessary rituals to free me from this hellish situ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ue to greed in my last life I attained this body and now you are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same w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son inquired, "My dear father, kindly tell me how you can be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om this hellish situation?' That pretha-sarp said, "Not by any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rity, tapasya or yajna, only by reciting of the Seventh Chap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hagavad-gita will I be able to become free from the wheel of bir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ath. My dear son kindly perform the sraddha ceremony and on that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vite a brahmana who is in the habit of chanting the Seventh Chap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hagavad-gita and feed him very sumptuousl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reafter Shiva, along with his other brothers, fulfi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structions of their father, and while taht brahmana was cha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venth Chapter of Srimad Bhagavad-gita, Sankurkarna gave up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ightful body of a pratha-sarp and attained a divine four-armed body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time he blessed his sons and informed them where his wealth w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n left for Vaikunt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ose sons, whose minds had become fixed in devotion to Lord Krsna,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wealth for building temples, digging wells and kund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istributing foodstuffs. And they all engaged daily in the recit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Seventh Chapter of the Srimad Bhagavad-gita. And very quickly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ttained the lotus feet of Lord Krs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"My dear Parvati, I have told you the wonderful gl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the Seventh Chapter of Bhagavad-gita. Anyone who hear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scription will be freed from all sinful reactions."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7</dc:title>
</cp:coreProperties>
</file>