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My dear Parvati, now please listen to the glo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ight Chapter of Srimad Bhagavad-gita. After listening to thi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eel great 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eh South is an important town of the name Amardh-kapur in whic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na of the name Bhavasharma lived, who had taken a prostitute a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fe. Bhavasharma enjoyed eating meat, drinking wine, stealing,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th other's wives, and hunting. One day that sinful Bhavasharma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vited to a party where he drank so much alcohol that it started to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ut of his mouth. After the party he became very sick and suffe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ronic dysentery, and after many days of suffering he died and at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body of a date palm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day two brahma-rakshasas (ghosts) came and took shelter und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ee. Their previous life story wa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 was a brahmana by the name of Kushibal who was very very l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teh Vedas and had studied al branches of knowledge. His wife's na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umati and she was very evil-minded. Although that brahmana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earned, he was also very greedy. Along with his wife he used to 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ts of charity everyday. But he would never give charity to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na. When their time came to die, they both attained the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-raksasas. As brahma-raksasas they continuouslly wandered 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 over the earth suffering from hunger and thirst. One da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sted under that date palm tree. At that time the wife inquir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usband, "how can we get free from this curse of being brahma-raksasa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replied, "By knowledge of Brahman, by knowledge of the self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nowledge of fruitive activities. Without such knowledge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ossible to get free from our sinful reactions." Upon hearing th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fe inquired, "Oh, my Lord, what is Brahman, what is the self, w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uitive activities?" (Kim tad brahma kim adhyatmam kim kar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urusottama) Completely by accident the wife happened to chant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first sloka of the Eight Chapter of Srimad Bhagavad-gita.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, having heard that half sloka, Bhavasharma broke free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m as a tree, and again attained a body of a brahmana, completely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all sin. Suddenly from the sky came a flower-aeroplane which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husband and wife back home, back to Godhead, to 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wards that brahmana Bhavasharma which great respect wrote dow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lf sloka (kim tad brahma kim adhyatmam kim karma purusottama)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intention of worshipping Lord Krsna he went to Kashipuri and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forming great austerities, while continuously chanting tha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lok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eanwhile, in Vaikuntha, Laksmi, seeing that her husband, Lord Visnu,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isen suddenly from taking rest, inquired with folded hands, "Wh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 risen so suddenly from Your Sleep?" Lord Visnu said, "My dear Laksm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Kashipuri, on the bank of the river Ganges, my devotee is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reat austerities by continuously chanting half a sloka of the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agavad-gita. For a long time I have been think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to reward his devo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arvati inquired from Lord Siva, "When Lord Visnu was so pleased wit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votee, what benediction did he bestow upon hi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Bhavasharma went to Vaikuntha to engage in the e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rvice of the lotus feet of Lord Visnu. Not only that but all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cestors also attained the lotus feet of Lord Visnu. My dear Parvati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ve described to you just a little of the glories of the Eight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Srimad Bhagavad-git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Visnu was 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8</dc:title>
</cp:coreProperties>
</file>