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now I will relate to you the glo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Ninth Chapter of Srimad Bhagavad-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was a town of the name Mahismati on the bank of the Narmada 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re one brahmana of the name Madhava lived. That brahmana very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ollowed all the injunctions of the Vedas, and possessed all th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qualities of the brahminical class. Due to his being so learned h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eive a lot of charity. And with his accumulated wealth he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form a great fire sacrifices. For offering in sacrifice one go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ought and when they started to cleanse that goat in preparation for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rifice, to everyone's great surprise that goat started to laugh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loud voice said, "Oh, brahmana, what is the benefit of perform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ny fire sacrifices that simply bing us up inthe wheel of bi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eath? Just see my position due to my performing so many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crific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everyone gathered there heard the words of theat goat, they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ery curious, and that brahmana inquired with folded hands, "How di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come a goat? In your previous life, which caste did you belong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at activitites did you perform?" The goat replied, "Oh, brahmana,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evious birth I was born in a very pure brahmana family and I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refully performed all the ritualistic activitites enjo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ed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day my wife wished to worship Durga so that our child might be 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his disease. For this purpose she requested me to bring one goa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 sacrificed that goat at the temple of Mother Durga that goat cu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e, "Oh, sinful, lowest of all, you wish to make my child, r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therless. For this reason you will also take birth as a goat." O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dhava, when the time for my death came I attained this body of a 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ut by the grace of Lord Govinda I can remember my previous birth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 wish to hear one other interesting story then I will te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place known as Kuruksetra which is capable of giving lib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re once lived a king of the name Chandrasharma who was in the dy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sun god. Once at the time of the solar eclipse the king wis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ive charity to one brahmana. Included in that charity was a sudra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ody was completely black. After going with his priest and taking ba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sacred lake, putting on clean cloth and applying sandalwood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turned to his place. With devotion he gave charity to a qual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. After he had presented the charity all of a sudden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lack sudra's heart one very sinful candala (dog-eater) appea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w little while a female candala appeared from that black sud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ody. And together they went close to taht brahmana. All of a sudd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ntered into the body of the brahmana. That brahmana remained undistur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started to chant the Ninth Chapter of Srimad Bhagavad-gita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membering Lord Govinda. That king, witnessing all these activiti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unned, unable to say anything. As soon as the words of the N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-gita came on the lips of that brahman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dutas appeared there and chased away those two candalas.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 the king inquired from the brahmana, "Oh, learned one who wer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wo persons and which mantra did you chant? Which deity did you rem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brahmana replied, "Taking the form of a candala sin pers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ppeared, along with offense personified in the form of that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ndala. At that time I started chanting the Ninth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 which is capable of releasing one from all fea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tuations. By reciting the Ninth Chapter of Srimad Bhagavad-gita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ways able to remember the lotus feet of Lord Govind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pon hearing this that king learned the chanting of that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, Ninth Chapter, from that brahmana. Gradually he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 the lotus feet of Lord Govinda. When Madhava heard this dis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rom the goat he immediately freed that goat and started to eng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citing the Ninth Chapter of Srimad Bhagavad-gita daily and thus h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ained the lotus feet of Lord Govinda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9</dc:title>
</cp:coreProperties>
</file>