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Chapter 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Lord Siva said, "Now I willrelate to you the glories of the Eleven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Chapter of Srimad Bhagavad-gita, my dear Parvati. It is not ossi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ell it's full glories as there are thousands of stories. I will rel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one of them 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On the banks of the Pranita river is a large town of the name Meganka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in which is the famous temple of Jagat Isvara. Jagat Isvara is holding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his hand a bow. In that town of Megankara there wa a pure brahmana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name Sunanda who remained a grahmacari hiw whole lif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Sunanda would sit infront of Lord Jagat Isvara and recite the Eleven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Chapter of the Srimad Bhagavad-gita and remember the Universal Form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he Lord. By reciting that Eleventh Chapter of Srimad Bhagavad-gita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gained complete control over his senses and was able to remmber L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Jagat Isvara continuous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Once that pure brahmana Sunanda went on a tour of the holy places on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banks of the Godavari River. He visited all the sacred places star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with Viraj-tirtha. In all the holy places he visited he bathed and t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dasana of the presiding deity. One day he reached the town of Vivah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Mandapa. Along with his associated he searched for a place to sta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eventually in the middle of that town they found a damshalla where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all took rest for the night. When Sunanda woke up in teh morning he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hat all his associates had left. While searching for them he m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head-man of the town who immediately fell at his feet and said, "Oh gr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sage, I cannot say where your associates have gone but I can tell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hat there is no devotee equal to you. I have never seen anyone as p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as you. Oh, my dear brahmana, I am begging you to stay in this town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When Sunanda heard teh humble request of teh head-man of the town,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decided tostay for some da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hat head-man made every arrangement for the comfortable stay of Sunand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and engaged in his service day and night. After eight days ahad past,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villager came before Sunanda, crying very loudly and said, "Oh, p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brahmana, last night one raksasa ate my son." Sunanda inquired, "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does that raksasa stay? And how did he eat your son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he villager replied, "In this town one very frighful raksasa lives w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every day was eating villgers as and when he pleased. One day we all w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o that rasasa and requested him to protect us in return for which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would provide him with his daily food. One damshalla was built and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ravellers who came here were sent there to stay and while they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sleeping that raksasa would eat them. In this way we have been a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protect ourselves from this raksasa. You, along with your associat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stayed at that damshalla, but that raksasa did no eat you along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everyone else. The reason I will tell you. Last night a friend of my 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came but I did not realize that he was a very close and dear friend of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son, so I sent him  to stay in the damshalla. Later when my son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out, he went after him to try and bring him back from the damshalla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when he went there he was also eaten by that raksasa. Today,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morning, I went to that raksasa and asked him why he had eaten my 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along with the other travellers and I also requested him if there was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way I could get back my son. That raksasa told me, I did not know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your son had also entered the damshalla, thus he was eaten with evey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else. As far as getting him back that will be possible whenI am fr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fromthis raksasa body which will be possible by the mercy of a person w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recites the Eleventh Chapter of Srimad Bhagavad0gita daily. Right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here is one brahmana staying in this town who ha stayed a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damshalla but I had not eaten him  because he daily recites the Eleven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Chapter of Srimad Bhagavad-gita. If he recites the Eleventh Chapt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Srimad Bhagavad-gita seven times and then sprinkles water onme, then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will be able to get free from the curse of this raksasa body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Sunanda inquired from that villager, What sin did this person perform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attain a raksasa body?" The villager replied, "Long ago there had bee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farmer living in this town. One day he was guarding the fields when,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a little distance away from him, one large vulture attacked a person w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was travelling on the road. At that time one yogi was passing by and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he saw that person being attacked by that vulture, he came running to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aid but when he reached him it was too late. Then that yogi became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angry with that farmer and spoke to him as follows, "One who sees oth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in danger from thieves, snakes, fire, attack by weapons etc., and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hough he is capable of helping them he does not come to help,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punished by Yamaraja and after suffering in hell for a very long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akes birth as a wolf. And one who helps someone in need of 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certainly pleases Lord Visnu. One who attempts to save a cow from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hands of a ferocious animal, a low-class man, or a wicked ruler, att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Lord Visnu. Wicked farmr, you saw that vulture attacking that person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still you made no attempt to save him. Now I curse you to take birth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raksasa." The farmer said, "I was watching the fields for the whole n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and I am very tired, so kindly be merciful to me, Oh, gentle sage."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yogi replied, "When someone who is daily reciting the Eleventh Chapt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Srimad Bhagavad-gita sprinkles water on your head, then you will bec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free fromthis curs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he villger said, "My dear Sunanda, which your hand kindly sprinkle w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on the head of this raksasa." After hearing tht history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villager, Sunanda went along with him to the place where that raksasa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staying and while he was reciting the Eleventh Chapter of Srim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Bhagavad-gita, sprinkled water on his head. That raksasa immedia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attained a four-armed formlike that of Lord Visnu. Not only he but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he thousands of persons he had eaten also attained a four-armed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like that of Lord Visnu. Then they all sat down in teh flower-aeropla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which had been sent to take them all to Vaikunth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Seeing those amazing events the villager inquired from that raksasa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one was his son. That raksasa started to laugh and poointed at o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hose beautiful persons sitting in that transcendental aeroplan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replied, That is your son." That villager requested his son to come h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with him. Hearing his father's request the son smilingly replied, "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dear sir, many times you have been my son and I your's, but now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grace of this pure great pure devotee Sunanda I have been release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his wheel of birth and death and now I am ging to my real ho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Vaikuntha. Dear Sir, kindly surrender to the lotus feet of Sunanda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hear from him the Eleventh Chapter of Srimad Bhagavad-gita and you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will be able to attain the abode of Lord Visnu (Vaikuntha). Of this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is no doubt. From Lord Krsna's mouth these nectarian instructinos cam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he battlefield of Kuruksetra in reply to the questions of his fri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Arjuna. And only by hearing and reciting this discourse can one break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ight knot which is binding us to this wheel of birth and death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Lord Siva said, "After speakig those words full of wisdom to his fa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along with all those other fortunate souls he went to Vaikuntha. And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father learned the Eleventh Chapter of Srimad Bhagavadgita from Sunand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and very soon they also went to Vaikunth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My dear Parvati, you have heard the glories of the Eleventh Chapt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Srimad Bhagavad-gita which is capable of destroying all sin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reactions."</w:t>
      </w:r>
    </w:p>
    <w:sectPr>
      <w:headerReference w:type="default" r:id="rId2"/>
      <w:type w:val="nextPage"/>
      <w:pgSz w:w="11900" w:h="16840"/>
      <w:pgMar w:left="1319" w:right="599" w:gutter="0" w:header="1440" w:top="1992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auto"/>
    <w:pitch w:val="default"/>
  </w:font>
  <w:font w:name="Times New Roman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\* ARABIC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4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ind w:left="0" w:right="360" w:hanging="0"/>
      <w:jc w:val="left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Govinda</dc:creator>
  <dc:description/>
  <dc:language>en-US</dc:language>
  <cp:lastModifiedBy/>
  <cp:revision>0</cp:revision>
  <dc:subject/>
  <dc:title>Chapter 11</dc:title>
</cp:coreProperties>
</file>