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I will recite the wonderful glories of the Twel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gavad-gita before you, dear Parvati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In the South there is an important holy place by the name of Kolhap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 the temple of the Lord's divine consort Maha Laksmi is sit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ha Lakmsi is continuously worshipped by all of the demigods. Tha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s the fulfiller of all desires. Rudragaya is also situated there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y, one young prince arrived there. His body was the colour of gold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yes were bery beautiful. His shoulders were very strong and his c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broad. His arms were long and strong. When he arrived in Kohlapur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irst went to the lake known as Manikatha Teertha, where he took b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fered worhip to his ancestors. And then he went to the temple of Ma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aksmi where he offered his obeisances and then started to pray, "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vi, whose heart is full of mercy, who is worshipped throug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ree worlds and is the giver of all fortune and the Mother of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l glories to you oh shelter of all living entities. Oh, fulfill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l desires. You are the wonderful energy of Lord Acyuta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intaining the three worlds. You are the Supreme Goddess. Oh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devotees. All glories to you. Oh Devi, it is You who fulfi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sires of the devotees and it is You who engages them in the serv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Acyuta. You are eternal and deliver all fallen souls. All gl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to You. Oh Devi, for the wefare and protection of the three worl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ake on many forms such as Ambika, Brahmi, VAisnavi, Mahesvari, Vara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ha-Laksmi, Narasimhi, Indi, Kumari, Candika, Laksmi, Savit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ndrakala, Rohini, Paramesvari. All glories unto You whose glo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limited. Kindly be merciful upon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Maha-Laksmi heard those prayers sShe became very pleased and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prince, "Oh prince, I am very happy with you. Please reques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nediction according to your hear't desire from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prince said, "Oh Mother of the three words, my father,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adraha, was performing the famous sacrifice known as asvamedha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for having completed that yajna he died due to disease. And bef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s able to complete that asvamedha-yajna someone stole the horse who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avelled allover the world and had been purified for sacrifice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svamedha. I send persons in all directions insearch of that hors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y were unable to find it. Then I took permission from the pr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me and pray for Your help. And if You are pleased with me then ki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et me know how I can get back that horse and complete the fire sacri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thus fulfill my father's desi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ha-Laksmi said, "Oh noble prince, by the gate of my temple one h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levated brahmana lives who is known by the name of Siddha-samadhi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ll be able to fulfill your desi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teh prince heard these words of Maha-Laksmi, he went to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 Siddha-samadhi lived and offered obeisances to hi. Afte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fered obeisances he stood before Siddha-samadhi silently with f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nds. Siddha-samadhi then said, "You have been sent here by m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ha-Laksmi, so I will fulfill your desi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then chanting some mantras Siddha-samadhi brought all of the demi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fore him. The prince at that time saw all of the demigods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fore Siddha-samadhi, awaiting his instructions. Then Siddha-samad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id to those demigods, "Oh devas, this prince's horse which he had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ady for his sacrifice, was stolen at night by Lord Indra. Kindly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orse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mmediately those demigods brought that horse before him, af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ddha-samadhi dismissed them. Whenthe prince saw all these wond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ppenings, he fell a the feet of Siddha-samadhi, and inquired from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How have you attained such power which I have not seen or heard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else possessing? Oh great sage, kindly hear m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y father, King Brahadhrat, while begining asvamedha sacrifice,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expectedly. And thus I kept his body in pure boiled oil. Kind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sire, please bring him backto lif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ing this Siddha-samadhi gave a little chucke, and said, "Let u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place where you have kept your father's body." When they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place, Siddha-samadhi took some water in his hand and while cha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me mantras, he sprinkled that water onto the head of the ded bod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ing Brahadratha. As soon as that water touched his head, the king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p and inquired from Siddha-samadhi, "Oh great devotee, who are you?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ince immediately informed his father of allthe events which had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ace. When the king heard that narration he again and again offer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beisances to Siddha-samadhi and inquired fromhim what austerities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ed to attain such divine powers. Hearing tht king's inqui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ddha-samadhi replied, "My dear king Brahadhratha, daily I rec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welfth Chapter of Srimad Bhagavad-git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ing those words of that great devotee, the king lear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ddha-samadhi that Twelfth Chapter of Srimad Bhagavad-gita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urse of time, the king and his son both attained the lotus feet of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rsna. Many other persons have achieved the topmost goal, devotion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rsna's lotus feet, by reciting teh Twelfth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2</dc:title>
</cp:coreProperties>
</file>