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O Parvati, please hear the unlimited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rteenth Chapter of the Srimad Bhagavad-gita, by hearing which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come very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outh there was a very large river of the name Tungabhadra,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anks of which there is a very beautiful town of the name Hariharp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the deity of Lord Siva, known by the name Harihar, is worsh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how has His darsana attains all auspicious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Hariharpur lived one brahmana by the name of Haridiksit who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earned, and lived a simple, austere life. His wife was called Durac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y the people. The reason for this was due to her low-class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he would always speak to her husband in abusive language, and s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ever slept with him. She was alwys rude to her husband's friends and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uld keep company with other ment to satisfy her lusty desires.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so addicted to taking various kinds of intoxicants. See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wn was becoming more and more populated, she constructed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ructure inteh forest where she could meet her lo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night, feeling ver lusty and not having been able to find any 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satisfy her lust, she went out into the forest to her meeting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e if any of her lovers wwere there.  Not finding anyone at tha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burning up with lust, she started to wander in the forest in the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finding someone to satisfy her lusty desires. After having wa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 some time and finding that her body, senses and mind were pain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uch due to not being able to satisfy their lust, she became bew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st down and started to c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ing the sound of her crying, one hungry tiger, who ws sleeping, w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p and reached that place very quickly. Hearing the tiger coming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ust woman got up and thinking to herself that surely someone i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o would stisfy her needs, she all of a sudden saw a tiger arr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nt of her. He ws about to rip her apart with his sharp c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 that time that lusty woman addressed that tiger, "Oh tiger, wh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 come here to kill me? First you tell me this, and then you can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." That king of animals refrained from killing Duracara and laug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n he related the following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"In the South there is a river of the name Malapaha, onthe bank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s teh town of Muniparna. At that place there is a famous deity of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va known as Pancalinga. In that town I had taken birth in a brahm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mily. Although I had taken such a high birth, I was still very gree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had no control over my senses. I used to sit onthe banks of the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perform sacrifices for those persons who were not qual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rtake in such performances. I would also eat from the ho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terialistic persons. I would also collect more funds than necess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name of peorming sacrifices and worship for the deity,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me for my own sense gratification. I would also criticiz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s who were strictly following the regulative princip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would never give charity to anyone. Slowly I became old, my hair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ite, my teeth fell out, my eyes became weak, but even still, I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se my lust to collect and hoard more funds. One day, by mistake, I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the house of some brahmanas who were very cruel and expe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eating, to beg some food, when they set the dogs on me.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ogs bit my leg and I fell over and very quickly died. After tha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ed this tiger's body, and I am living in this dangerous fo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tunately, I am able to remember my last birth and in this birth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not attack any devotee, sannyasi or chaste lady. Only those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sons and unchaste women I take as my food. As you ar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chaste and sinful woman, you will definitely become my lun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the tiger had finished his narration, he devoured that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man. Thereafter, the Yamadutas threw her into the hell known as Duy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ich is a lake full of stool, urine and blood. And she had to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filthy place for ten milion kalpas. After that she was throw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hell known as Raurava where she stayed for one hundred manvantar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which she again took birth on earth as a female candala. Again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ived in the same sinful way as she had previously. Due to her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 she got leprosy and also tuberculosis. By chance and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rtune, she once went to the holy place of Hariharpur and clo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mple of Jambakadevi (Parvati). She saw the great saint Vasudeva, who 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ways reciting the Thirteenth Chapter of Srimad Bhagavad-gita.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outh she heard that recitation and becoming attracted, she hear i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again and by that hearing she ws able to give up that bod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ndala and becoming completely free from the reactions of her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nful activities she attained a four-armed form, similar to Lord Visn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she was taken to Vaikunth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3</dc:title>
</cp:coreProperties>
</file>