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Siva said, Oh, Parvati, kindly hear from me the glories of te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urteenth Chapter of the Srimad Bhagavad-gita with the gre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tt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Simhaidvipa was a king of the name Vikram-Betaal. One day when 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going to the forest for hunting, he took his son and two hunting d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long with him. When he reached the forest he released one dog to c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rabbit. When that dog was chasing it, the rabbit looked as if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lying. Running and running, that rabbit reached a beautiful hermi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ich was very peaceful. The deer were sitting happily under the sha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trees. And the monkeys were joufully eating the fruits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rees. The cubs of the tigers were plaing with the baby elephant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nakes were crawling over the peacocks. In this forest the great 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atsa lived, who worshipped Lord Krsna by reciting the Fourteenth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the Srimad Bhgagavad-gita. Near the asrama of Maharaja Vatsa,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is disciples was washing his feet, while chanting the Fourteenth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Srimad Bhagavad-gita. The earth at that spot became wet. Jus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rabbit came running and slipped onthat mud. Immediately that rab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ttained a heavenly body. An aeroplane came down, picked him up and 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im off to the heavenly worlds. After a moment that dog arrived t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earch of the rabbit, and he also slipped on that mud, gave up that d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ody, and attained a heavenly body and ws also taken off to the heave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ord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eeing all of this, that disciple of Maharaja Vatsa started to la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ind Vikram-Betal, having witnessed those amusing events, inquir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brahmana, "How is it possible taht rabbit and dog went off to hea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front of our eyes?" That brahmana said, "In this forest a great 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the name Vatsa, who has completely conquered his senses,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ngaged in chanting the Fourteenth Chapter of the Srimad Bhagavad-gi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 am his disciple and I am also by his grace always engaged in cha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Fourteenth Chapter of the Srimad Bhagavad-gita. Due to that rab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dog slipping on the mud which had been made wet from the wa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ad washed my feet, they both attained the higher planets. Now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ell you the reason why I was laughing. In Maharastra there is th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Pratudhak. One brahmana of the name Kesava had lived there. He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ost cruel of men. Hiw wife's name was Volobhana. She was a very l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ady who always enjoyed the company of other men. For this reason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usband became very angry and killed her and in her next life she be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dog. And that brahmana Kesava, due to his sinful activities,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rabb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Siva said, "After hearing the glories of the Fourteenth Chap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rimad Bhagavad-gita, King Vikrama-Betaal also began daily reci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urteenth Chapter of Srimad Bhagavad-gita. When he gave up that body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ent to Vaikkuntha where he wa able to engage eternally inthe serv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lotus feet of Lord Visnu.</w:t>
      </w:r>
    </w:p>
    <w:sectPr>
      <w:headerReference w:type="default" r:id="rId2"/>
      <w:type w:val="nextPage"/>
      <w:pgSz w:w="11900" w:h="16840"/>
      <w:pgMar w:left="1319" w:right="599" w:gutter="0" w:header="1440" w:top="19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vinda</dc:creator>
  <dc:description/>
  <dc:language>en-US</dc:language>
  <cp:lastModifiedBy/>
  <cp:revision>0</cp:revision>
  <dc:subject/>
  <dc:title>Chapter 14</dc:title>
</cp:coreProperties>
</file>