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ord Siva said, "My dear Parvati, now I will tel you the glor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ifteenth Chapter of the Srimad Bhagavad-gita. Kindly listen care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Gaudadesa there was a king of the name Krpan-Narasimha. He wa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owerful that he was able to defeat the demigods. The commander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rmy was known by the name Sarabhmerund. He was very greedy and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ith the prince he planned to kill the king, and become the rul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Gaudadesa. But before he was able to carry out his plan he got chol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d very quickly died. After that he took his next birth as a horso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country known as Sindhu. That horse was very beautiful and wa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ast at running. He had all the qualities of a prize horse. One da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on of a very rich man of Gaudadesa saw that horse and decided to buy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ith the intentionof selling him to the king of Gaudadesa. After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urchased that horse, he took him to the capital of Gaudadesa. When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eached the city he went straight to the palace of the king and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guards to inform the king of his arri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en he came before the king, the king inquired from him, "Wha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rought you here?" That businessman replied, "Oh, king, in Sindhu I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 horse of the highest quality and it's equal cannot be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ole universe, I paid very much money for it." The king ordered, "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horse immediately." Taht horse was very quickly brought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king who became very pleased with the high qualities of that horse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aving examined that horse, the king paid to that businessman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mount he had requested without thinking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fter some days the king decided to go hunting. Riding tht horse, h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f fro the forest, where he saw a deer to which he immediately g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se. Following behind that deer her followed in every directi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urned. After some time he left the rest of his party far behind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sing for a long time and becoming very tired and thirsty, he st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o take rest. He tied the horse to the branch of a tree adn he him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at down on a large r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fter a little while he saw a piece of parchment blowing in the wi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land next to him on the rock. On that piece of parchment was written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 sloka of the Fifteenth Chapter of the Srimad Bhagavad-gita. The 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tarted to read and as the first sound came out of his mouth, that ho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ell down to the ground and gave up that horse body and attain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ranscendental four-armed form and immediately sat down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flower-aeroplane which had come from Vaikuntha to take him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ranscendental Vaikunt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king noticed that close by there was a beautiful asrama whic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urrounded by fruit trees. Sitting in that asrama was a brahmana who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omplete control over his senses. The king offered respects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rahmana and with folded hands inquired from him, "How was it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my horse was able to attain Vaikuntha?" The brahmana, whose nam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Visnusharma, replied, "Oh king, previously yo uhad a commander-in-ch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your your army who was known by the name Sarabhmerund. He had plan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long with the prince to usurp you from your throne. Before he wa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o, he got cholera and died, after which he took birth as that horse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nce he heard some words from the Fifteenth Chapter of Srim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hagavad-gita and attained Vaikunt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king offered his respects to that brahmana and returned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apital and again and again read what was written on that parch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fter a short time he installed his son as the king of Gaudades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imself went off to the forest where he recited regularly the fiftee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of Srimad Bhagavad-gita and very quickly attained the lotus f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 Lord Visnu.</w:t>
      </w:r>
    </w:p>
    <w:sectPr>
      <w:headerReference w:type="default" r:id="rId2"/>
      <w:type w:val="nextPage"/>
      <w:pgSz w:w="11900" w:h="16840"/>
      <w:pgMar w:left="1319" w:right="599" w:gutter="0" w:header="1440" w:top="199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2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ovinda</dc:creator>
  <dc:description/>
  <dc:language>en-US</dc:language>
  <cp:lastModifiedBy/>
  <cp:revision>0</cp:revision>
  <dc:subject/>
  <dc:title>Chapter 15</dc:title>
</cp:coreProperties>
</file>