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Chapter 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Lord Siva said, "My dear Parvati, I will now tell you the glorie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Sixteenth Chapter of Srimad Bhagavad-gi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In Gujarat there is a town of the name Sourastra (Surat). King Khadgabah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had his kingdom there, where he lived just like another Indra (king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heaven). He kept a very passionate male elephant of the name Arimarda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from whose tempels liquid oozed due to his pride. One day that elephan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in a fit of anger broke loose from his chains and started to destro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elephant shed, after which he began running here and there, wild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chasing the citizens. Everyone fled as fast as possible. The eleph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keepers immediately reported the news to the king and when the 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heard, he went along with his son to the place where the mad eleph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was. King Khadgabahu knew the art of controlling wild elelphants.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the king reached the spot where the elephant was running amok, he sa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that many persons had been trampled and others were running her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there to avoid that elephant. Just then, as the king was watching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chaotic scene, he saw one brahmana peacefully returning from taking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bath in the lake. That brahmana was silently reciting the first th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slokas from the Sixteenth Chapter of Srimad Bhagavad-gita, which 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with the word abhayam (fearlesness). When the people saw that brahma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walking towards the elephant, they tried to tell him not to go near hi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but that brahmana did not take any notice of them and walked straight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to that mad elephant and started to stroke him. When teh elephant saw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brahmana approaching, he immediately lost all anger and laid 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peacefully. After the brahmana had patted the elephant for a few momen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he went peacefully on his way. When the king and all the citizens sa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this amazing incident they were astonished. The king immediately wen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fell at the feet of that brahmana and inquired from him, "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austerities and worship have you performed to attain such peacefuln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and amazing powers?" The brahmana replied, "IDaily I am reciting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slokas from the Sixteenth Chapter of Srimad Bhagavad-gita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Lord Siva said, "That king requested the brahmana to cme to the pa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where he offered to him in charity one hundred gold coins and reques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that pious brahmana to instruct him in the chanting of those verses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the Sixteenth Chapter of the Srimad Bhagavad-gi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After king Khadgabahu had been chanting those verses for some time, 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one day along with his guards went to the place where that mad eleph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was kept and ordered the elephant keepers to release him. At that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the citizens became upset with the king thinking that the elephand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begin to run amok again. The king went before the mad elephant, wh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immediately laid down, and he started to stroke him. After that the 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returned to his palace and installed his son on the throne and left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the forest where he worshippp Lord Krsna by chanting those slokas from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Sixteenth Chapter of Srimad Bhagav-gita and very quickly he attaine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lotus feet of Lord Krsn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Anyone who chants the Sixteenth Chapter of the Srimad Bhagavad-gita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however sinful he is, very quickly attains the same goal as 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Khadgabahu, namely the lotus feet of Lord Krsna.</w:t>
      </w:r>
    </w:p>
    <w:sectPr>
      <w:headerReference w:type="default" r:id="rId2"/>
      <w:type w:val="nextPage"/>
      <w:pgSz w:w="11900" w:h="16840"/>
      <w:pgMar w:left="1319" w:right="599" w:gutter="0" w:header="1440" w:top="1992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auto"/>
    <w:pitch w:val="default"/>
  </w:font>
  <w:font w:name="Times New Roman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  <w:color w:val="000000"/>
      </w:rPr>
      <w:instrText xml:space="preserve"> PAGE \* ARABIC </w:instrTex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  <w:color w:val="000000"/>
      </w:rPr>
      <w:t>2</w: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 w:before="0" w:after="0"/>
      <w:ind w:left="0" w:right="360" w:hanging="0"/>
      <w:jc w:val="left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Govinda</dc:creator>
  <dc:description/>
  <dc:language>en-US</dc:language>
  <cp:lastModifiedBy/>
  <cp:revision>0</cp:revision>
  <dc:subject/>
  <dc:title>Chapter 16</dc:title>
</cp:coreProperties>
</file>