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iva said, "My dear Parvati, you have heard the unlimited glo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Sixteenth Chapter of Srimad Bhagavad-gita. Now, kindly h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nectarian glories of the Seventeenth Chapter of Srimad Bhagavad-g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ing Khadgabahu's son had a servant by the name Dusasana who wa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rafty and exceptionally foolish. Dusasana made a bet with the pr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he could ride the elephant, at which time he jumped up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lephant and after going a few steps the people there started to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m not to ride that dangerous elephant. But foolish Dusasana sta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rod that elephant and used strong words to urge him on. Suddentl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lephant became very angry and started to run wildly here an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Unable to hold on, Dusasana fell to the ground. The elephant stamp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m and Dusasana died. After that he attained teh body of an elepha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mhala-dvipa, where he stayed in the king's palace. The k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mhala-dvipa was a close friend of king Khadgabahu. One day the k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mhala-dvipa decided to send taht elephant as a present to his fri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ind Khadgabahu, who in turn presented that elephant to one poet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leased him with his beautiful poetry. Thereafter that pot sol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lephant for one hundred gold coins to the king of Malva. After so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elephant contracted a terminal disease. When the elephant kee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w that the elephant had stopped eating and drinking, they repor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atter to the king. When the king found it out, he went to the pl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elephant along with the best of doctors. At that time,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urprise of that king, the elephant started to speak, "My dear king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re very pious and a strict follower of the Vedas. And you always wor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lotus feet of Lord Visnu. So you should know that at this time th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edicines and doctors will be of no use. Neither any king of char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crifice will help at the time of death. If you care for me and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lp me, then you bring someone who daily recites the Seventeenth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Srimad Bhagavad-g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s requested by that elephant, the king brought one great devote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gularly recited the Seventeenth Chapter of the Srimad Bhagavad-g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devotee, while chanting the Seventeenth Chapter, spirnkled wat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elephant at which time he gave up that elephant body and attain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ur-armed form, similar to that of Lord Visnu. He immediately sa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a flower aeroplane which had been sent to take him to Vaikuntha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tting in that aeroplane the king inquired from him about his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irth, and Dusasana, after telling him everything, left for Vaikunt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fter which taht best of men, the king of Malva,started regularly r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Seventeenth Chapter of Srimad Bhagavad-gita and after a shor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ttained the lotus feet of Lord Krsna.</w:t>
      </w:r>
    </w:p>
    <w:sectPr>
      <w:headerReference w:type="default" r:id="rId2"/>
      <w:type w:val="nextPage"/>
      <w:pgSz w:w="11900" w:h="16840"/>
      <w:pgMar w:left="1319" w:right="599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vinda</dc:creator>
  <dc:description/>
  <dc:language>en-US</dc:language>
  <cp:lastModifiedBy/>
  <cp:revision>0</cp:revision>
  <dc:subject/>
  <dc:title>Chapter 17</dc:title>
</cp:coreProperties>
</file>