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pter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arvati said, "My dear husband, you have told me the glor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venteenth chapter of the Srimad Bhagavad-gita. Now kindly re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lories of the Eighteenth Chapter of Srimad Bhagavad-gita." Lord Si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aid, "Oh daughter of the Himalayas (Parvati), please lis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lories of the Eighteenth Chapter of Srimad Bhagavad-gita which is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n the Vedas and the giver of unlimited bliss. When it ent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's ears it destroys all material desires. For the pure devote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ivine nectart, it is Lord Visnu's very life and it is a sol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arts of Lord Indra and the demigods as well as the great yogis h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y Sanaka and Sanan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e who recites it sends the messengers of Yamaraja far away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ther recitation which can so quickly destroy all sin and free on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threefold miseries of this world. Now listen with great dev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n the topmost peak of Mount Meru is Amaravati which was buil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svakarma. In that heavenly kingdom Lord Indra along with his wife S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s served by the demigods. One day, while Indra was sitting peacefu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saw that one very beautiful person had arrived there, who wa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erved by the servants of Lord Visnu. When Lord Indra saw that beau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young person, he immediately fell from his throne unto the ground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me those demigods who had been worshipping Indra picked up the c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he was wearing and placed it on the head of that new beau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son. After that all the demigods and other denizens of thte heav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lanets started to perform artik and sing wondefrul songs to tha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ing Indra. The great rsis came there and offered their bless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nted vedic mantras and the Ghandarvas and Apsaras started to s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ance joyfully. In this way the new Indra, who had not perform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sual one hundred horse sacrifices, started to enjoy hundre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ifferent types of services rendered by the demogods and other deniz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f the heavenly planets. When the old Indra saw this, he beca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urpr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 started to think to himself, "This person here has never built w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r dug kundas or planted trees for the welfare of others and w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ere droughts, he did not provide grains in charity, he never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y fire sacrifices or great charities in the holy places. So how ha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anaged to attain my seat." The old Indra, felling greatly distur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is mind left to the ocean of milk to pray to Lord Visnu. When he man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o obtain darsana of Lord Visnu, he asked Him, "My dear Lord Visnu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past I performed many sacrifices and other pious activitit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ich I was installed as the Lord of heaven. But at this tim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erson hathere and taken my place as the king of heaven. This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his life never performed any great Vedic sacrifices. So how i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ossible that he has managed to obtain my throne?" At that time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snu said, "My dear Indra, that great soul has performed the rec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aily of the Eighteenth Chapter of the Srimad Bhagavad-gita. Every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uring his life, he recited five slokas from this Chapter, and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at activity he has attained the results of all sorts of p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ctivities and yajnas and after enjoying for many years as the k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eaven, he will attain to My personal abode. I you perform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ctivity of reciting the Eighteenth Chapter of Srimad Bhagavad-gita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n also attain to My divine abo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fter hearing Lord Visnu's words, Lord Indra took the form of a brahm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d went to the bank of the Godavari River, where he saw the t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alegram which is very sacred. At that place, the Supreme Lord inHis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nows as Kalesva resides. Close to this town, on the bank of the Godav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River, one very pure brahmana was sitting, who was very merciful and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understood the topmost goal and secret of the Vedic literatures. Daily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ould sit at that spot and recite slokas of the Eighteenth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rimad Bhagavad-gita. When Lord Indra saw him, he became very happy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mmediately fell at his lotus feet and requested him to teach hi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ighteenth Chapter of Srimad Bhagavad-gita. After Lord Indra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ractised the recitation of the Eighteenth Chapter of Sri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hagavad-gita for some time, he managed to attain to the topmost pl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snuloka. When He attained that place, he realized that the pleasur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ad enjoyed as king Indra, along with the demigods, was noth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ompa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y dear Parvati, for this reason the great sages, especially chan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ighteenth Chapter of Srimad Bhagavad-gita and by so doing very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ttain the lotus feet of Lord Vis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yone who hears or studies this Gita Mahatmya, very quickly destroy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sins which he has accumulated. And that person who remember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iscourse with great faith, attains the results of all kinds of p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ctivitites and great sacrifices, and after enjoying all worl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pulences, attains to the abode of Lord Visnu.</w:t>
      </w:r>
    </w:p>
    <w:sectPr>
      <w:headerReference w:type="default" r:id="rId2"/>
      <w:type w:val="nextPage"/>
      <w:pgSz w:w="11900" w:h="16840"/>
      <w:pgMar w:left="1319" w:right="599" w:gutter="0" w:header="1440" w:top="19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vinda</dc:creator>
  <dc:description/>
  <dc:language>en-US</dc:language>
  <cp:lastModifiedBy/>
  <cp:revision>0</cp:revision>
  <dc:subject/>
  <dc:title>Chapter 18</dc:title>
</cp:coreProperties>
</file>