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rFonts w:ascii="Balaram" w:hAnsi="Balaram" w:eastAsia="Balaram" w:cs="Balaram"/>
          <w:sz w:val="24"/>
          <w:szCs w:val="24"/>
        </w:rPr>
      </w:pPr>
      <w:r>
        <w:rPr>
          <w:rFonts w:eastAsia="Balaram" w:cs="Balaram" w:ascii="Balaram" w:hAnsi="Balaram"/>
          <w:sz w:val="24"/>
          <w:szCs w:val="24"/>
        </w:rPr>
        <w:t>.hee #                               Some Stanzas</w:t>
      </w:r>
    </w:p>
    <w:p>
      <w:pPr>
        <w:pStyle w:val="Normal"/>
        <w:rPr>
          <w:rFonts w:ascii="Balaram" w:hAnsi="Balaram" w:eastAsia="Balaram" w:cs="Balaram"/>
          <w:sz w:val="24"/>
          <w:szCs w:val="24"/>
        </w:rPr>
      </w:pPr>
      <w:r>
        <w:rPr>
          <w:rFonts w:eastAsia="Balaram" w:cs="Balaram" w:ascii="Balaram" w:hAnsi="Balaram"/>
          <w:sz w:val="24"/>
          <w:szCs w:val="24"/>
        </w:rPr>
        <w:t>.heo                       From the Puranas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6</w:t>
      </w:r>
    </w:p>
    <w:p>
      <w:pPr>
        <w:pStyle w:val="Normal"/>
        <w:rPr>
          <w:rFonts w:ascii="Balaram" w:hAnsi="Balaram" w:eastAsia="Balaram" w:cs="Balaram"/>
          <w:sz w:val="24"/>
          <w:szCs w:val="24"/>
        </w:rPr>
      </w:pPr>
      <w:r>
        <w:rPr>
          <w:rFonts w:eastAsia="Balaram" w:cs="Balaram" w:ascii="Balaram" w:hAnsi="Balaram"/>
          <w:sz w:val="24"/>
          <w:szCs w:val="24"/>
        </w:rPr>
        <w:t>Meditation on Lord Kåñë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t>From the Padma Puraë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Text 1</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uma-prakara-saurabhodgalitädy-ullasat-</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u-çäkhi-nava-pallava-prakara-namra-çobhä-yutam</w:t>
      </w:r>
    </w:p>
    <w:p>
      <w:pPr>
        <w:pStyle w:val="Normal"/>
        <w:rPr>
          <w:rFonts w:ascii="Balaram" w:hAnsi="Balaram" w:eastAsia="Balaram" w:cs="Balaram"/>
          <w:sz w:val="24"/>
          <w:szCs w:val="24"/>
        </w:rPr>
      </w:pPr>
      <w:r>
        <w:rPr>
          <w:rFonts w:eastAsia="Balaram" w:cs="Balaram" w:ascii="Balaram" w:hAnsi="Balaram"/>
          <w:sz w:val="24"/>
          <w:szCs w:val="24"/>
        </w:rPr>
        <w:t>praphulla-nava-maïjaré-lalita-vallaré-veñtit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mareta satataà çivaà çita-matiù su-våndävan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umaof flowers;{.fn 2} prakaramultitude;{.fn 2} saurabhafragrant;{.fn 2} udgalitaexpanded;{.fn 2} ädibeginning;{.fn 2} ullasatshining;{.fn 2} su-çäkhibeautiful trees;{.fn 2} navanew;{.fn 2} pallavasprouts;{.fn 2} prakaramultitude;{.fn 2} namrabending;{.fn 2} çobhäbeauty;{.fn 2} yutamwith;{.fn 2} praphullablossoming;{.fn 2} navanew;{.fn 2} maïjarébuds;{.fn 2} lalitagraceful;{.fn 2} vallarévines;{.fn 2} veñtitamembraced;{.fn 2} smaretaone should meditate;{.fn 2} satatamalways;{.fn 2} çivamauspicious;{.fn 2} çitasharp;{.fn 2} matiùintelligence;{.fn 2} su-våndävanamon beautiful Våndavana.</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With sharp intelligence one should meditate on Våndavana forest, which is fragrant with many flowers, and beautiful with many trees bending with new blossoms and graceful vines bearing many blossoming bud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s 2-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vikäsi-sumano-rasäsvadana-maïjulaiù saïcarac-</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chilé-mukha-sukhodgatair mukharitäntaram jhaìkrtaiù</w:t>
      </w:r>
    </w:p>
    <w:p>
      <w:pPr>
        <w:pStyle w:val="Normal"/>
        <w:rPr>
          <w:rFonts w:ascii="Balaram" w:hAnsi="Balaram" w:eastAsia="Balaram" w:cs="Balaram"/>
          <w:sz w:val="24"/>
          <w:szCs w:val="24"/>
        </w:rPr>
      </w:pPr>
      <w:r>
        <w:rPr>
          <w:rFonts w:eastAsia="Balaram" w:cs="Balaram" w:ascii="Balaram" w:hAnsi="Balaram"/>
          <w:sz w:val="24"/>
          <w:szCs w:val="24"/>
        </w:rPr>
        <w:t>kapota-çuka-çärikä-para-bhåtädibhiù patribh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räëitam itas tato bhujagaçatru-nåtyäkul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kalinda-duhituç calal-lahari-vipluñaà vähibh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nidra-saraséruhodara-rajaç-cayodghüsaraiù</w:t>
      </w:r>
    </w:p>
    <w:p>
      <w:pPr>
        <w:pStyle w:val="Normal"/>
        <w:rPr>
          <w:rFonts w:ascii="Balaram" w:hAnsi="Balaram" w:eastAsia="Balaram" w:cs="Balaram"/>
          <w:sz w:val="24"/>
          <w:szCs w:val="24"/>
        </w:rPr>
      </w:pPr>
      <w:r>
        <w:rPr>
          <w:rFonts w:eastAsia="Balaram" w:cs="Balaram" w:ascii="Balaram" w:hAnsi="Balaram"/>
          <w:sz w:val="24"/>
          <w:szCs w:val="24"/>
        </w:rPr>
        <w:t>pradépita-manobhava-vraja-viläsiné-väsas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lolana-parair niñevitam anärataà märuta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raväla-nava-pallavaà marakata-cchadam mauktik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bhä-prakara-korakaà kamala-nänä-räga-phalam</w:t>
      </w:r>
    </w:p>
    <w:p>
      <w:pPr>
        <w:pStyle w:val="Normal"/>
        <w:rPr>
          <w:rFonts w:ascii="Balaram" w:hAnsi="Balaram" w:eastAsia="Balaram" w:cs="Balaram"/>
          <w:sz w:val="24"/>
          <w:szCs w:val="24"/>
        </w:rPr>
      </w:pPr>
      <w:r>
        <w:rPr>
          <w:rFonts w:eastAsia="Balaram" w:cs="Balaram" w:ascii="Balaram" w:hAnsi="Balaram"/>
          <w:sz w:val="24"/>
          <w:szCs w:val="24"/>
        </w:rPr>
        <w:t>sthaviñtham akhilartubhiù satata-sevitaà käma-d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antar api kalpakäìghripam udaïcitaà cintaye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käsiblossoming;{.fn 2} sumanaùsumanah flowers;{.fn 2} rasanectar;{.fn 2} äsvadanarelishing;{.fn 2} maïjulaiùwith buds;{.fn 2} saïcaratmoving;{.fn 2} chilé-mukhabees;{.fn 2} sukhahappiness;{.fn 2} udgataiùattained;{.fn 2} mukharitatalkatuve;{.fn 2} antaramwthin;{.fn 2} jhaìkrtaiùwith humming;{.fn 2} kapotawith doves;{.fn 2} çuka-çärikäparrots;{.fn 2} para-bhåtacuckoos;{.fn 2} ädibhiùbeginning with;{.fn 2} patribhiùby birds;{.fn 2} viräëitamfilled with sounds;{.fn 2} itaùhere;{.fn 2} tataùand there;{.fn 2} bhujagaçatruof peacocks;{.fn 2} nåtyawith dances;{.fn 2} äkulamfilled;{.fn 2} kalinda-duhituùof the Yamuna;{.fn 2} calatmoving;{.fn 2} lahariwaves;{.fn 2} vipluñamcurrent;{.fn 2} vähibhiùcarrying;{.fn 2} vinidraunsleeping;{.fn 2} saraséruhalotuses;{.fn 2} udarawithin;{.fn 2} rajaùnectar;{.fn 2} cayamultitude;{.fn 2} udghüsaraiùsprinkling nectar;{.fn 2} pradépitainflamed;{.fn 2} manobhavaKamadeva;{.fn 2} vrajaof Vraja;{.fn 2} viläsinéof the splendid and playful girls;{.fn 2} väsasämof the garments;{.fn 2} vilolana-paraiùmoving;{.fn 2} niñevitamserved;{.fn 2} anäratameternally;{.fn 2} märutaiùby breezes;{.fn 2} pravälaof leaves;{.fn 2} navanew;{.fn 2} pallavamsprouts;{.fn 2} marakataemerald;{.fn 2} chadamsplendor;{.fn 2} mauktikapearl;{.fn 2} prabhäsplendor;{.fn 2} prakara-korakamexpanding buds;{.fn 2} kamala-nänä-räga-phalamwith many glorious lotus fruits;{.fn 2} sthaviñthamestablished;{.fn 2} akhilaall;{.fn 2} åtubhiùwith seasons;{.fn 2} satata-sevitamalways served;{.fn 2} käma-damfulfilling desires;{.fn 2} tatthat;{.fn 2} antaùwithin;{.fn 2} apialso;{.fn 2} kalpaka-aìghripamkalpa-druma tree;{.fn 2} udaïcitamtall;{.fn 2} cintayetone should meditat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ne should meditate on Våndavana forest, which is filled with the humming of bees happily tasting the nectar of blossoming sumanaù flowers, with the cooing of doves, parrots, cuckoos, and other birds, and with the dancing of peacocks, and which is eternally served by pleasant breezes that blow over the Yamuna's restless waves, carry nectar from the unsleeping lotus flowers, and move the garments of the splendid and playful girls of Vraja, girls inflamed with passionate love for Lord Kåñëa, and one should also meditate on a tall kalpa-vr/kña tree there, a tree with emerald leaves, pearl buds, and red lotus fruits, a tree that fulfills all desires and blossoms in every season.</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u-hema-çikharäcale udita-bhänu-vad bhäsur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dho 'sya kanaka-sthalém amåta-sé/karäsäriëaù</w:t>
      </w:r>
    </w:p>
    <w:p>
      <w:pPr>
        <w:pStyle w:val="Normal"/>
        <w:rPr>
          <w:rFonts w:ascii="Balaram" w:hAnsi="Balaram" w:eastAsia="Balaram" w:cs="Balaram"/>
          <w:sz w:val="24"/>
          <w:szCs w:val="24"/>
        </w:rPr>
      </w:pPr>
      <w:r>
        <w:rPr>
          <w:rFonts w:eastAsia="Balaram" w:cs="Balaram" w:ascii="Balaram" w:hAnsi="Balaram"/>
          <w:sz w:val="24"/>
          <w:szCs w:val="24"/>
        </w:rPr>
        <w:t>pradépta-maëi-kuttimäà kusuma-reëu-puïjojjval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maret punar atandrito vigata-ñat-taraìgämbudh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u-hema-çikharäcaleon a golden mountain;{.fn 2} udita-bhänu-vatlike a rising sun;{.fn 2} bhäsuramsplendid;{.fn 2} adhaùbelow;{.fn 2} asyaof Him;{.fn 2} kanakagolden;{.fn 2} sthalémland;{.fn 2} amåtanecatr;{.fn 2} çé/karäsäriëaùshowers;{.fn 2} pradéptasplendid;{.fn 2} maëijewel;{.fn 2} kuttimämmosaic floor;{.fn 2} kusuma-reëu-puïjawith flower pollen;{.fn 2} ujjvalamsplendid;{.fn 2} smaretshould meditate;{.fn 2} punaùagain and again;{.fn 2} atandritaùwithout becoming fatigued vigatagone;{.fn 2} ñat/six;{.fn 2} taraìgawaves;{.fn 2} ambudhaùocea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Again and again, free from the six waves of material faults, and without ever becoming fatigued, one should always meditate on Våndavana's ground, which is paved with gold and jewels, splendid like the sunrise on golden Mount Meru, glorious with flower pollen, and flooded with showers of nectar.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d-ratna-kuttima-niviñta-mahiñta-yog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éthe 'ñta-patram aruëaà kamalaà vicintya</w:t>
      </w:r>
    </w:p>
    <w:p>
      <w:pPr>
        <w:pStyle w:val="Normal"/>
        <w:rPr>
          <w:rFonts w:ascii="Balaram" w:hAnsi="Balaram" w:eastAsia="Balaram" w:cs="Balaram"/>
          <w:sz w:val="24"/>
          <w:szCs w:val="24"/>
        </w:rPr>
      </w:pPr>
      <w:r>
        <w:rPr>
          <w:rFonts w:eastAsia="Balaram" w:cs="Balaram" w:ascii="Balaram" w:hAnsi="Balaram"/>
          <w:sz w:val="24"/>
          <w:szCs w:val="24"/>
        </w:rPr>
        <w:t>udyad-virocana-sarocir amuñya madhy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ïcintayet sukha-niviñtam atho mukund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ratna-kuttima-niviñta-mahiñta-yoga-péthein that spiritual place paved with jewels;{.fn 2} añtaeight;{.fn 2} patrampetals;{.fn 2} aruëamred;{.fn 2} kamalamlotus flower;{.fn 2} vicintyameditating;{.fn 2} udyad-virocana-sarociùsplendid like the rising sun;{.fn 2} amuñyaof that;{.fn 2} madhyein the middle;{.fn 2} saïcintayetshould meditate;{.fn 2} sukhahappily;{.fn 2} niviñtamentered;{.fn 2} athaùthen;{.fn 2} mukundamLord Kåñëa.</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one should meditate on an eight-petal red lotus flower in the midst of that spiritual world paved with jewels. Then one should meditate on Lord Kåñëa, who is splendid like the rising sun, happily staying in the midst of that lotus flowe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ütra-maheti-dalitäïjana-megha-puïj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tyagra-néla-jalajanma-samäna-bhäsam</w:t>
      </w:r>
    </w:p>
    <w:p>
      <w:pPr>
        <w:pStyle w:val="Normal"/>
        <w:rPr>
          <w:rFonts w:ascii="Balaram" w:hAnsi="Balaram" w:eastAsia="Balaram" w:cs="Balaram"/>
          <w:sz w:val="24"/>
          <w:szCs w:val="24"/>
        </w:rPr>
      </w:pPr>
      <w:r>
        <w:rPr>
          <w:rFonts w:eastAsia="Balaram" w:cs="Balaram" w:ascii="Balaram" w:hAnsi="Balaram"/>
          <w:sz w:val="24"/>
          <w:szCs w:val="24"/>
        </w:rPr>
        <w:t>su-snigdha-néla-ghana-kuïcita-keça-jäl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äjan-manojïa-çitikaëtha-çikhaëòa-cüò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ütra-maheti-dalitäïjanablack mascara;{.fn 2} megha-puïjamonsoon clouds;{.fn 2}  pratyagra-néla-jalajanmablue lotus flowers;{.fn 2} samänaequal;{.fn 2} bhäsamsplendor;{.fn 2} su-snigdha-néla-ghanaglistening dark clouds;{.fn 2} kuïcita-keça-jälamcurly hair;{.fn 2} räjan-manojïa-çitikaëtha-çikhaëòa-cüòamwith a graceful and splendid peacock feather-crow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ne should meditate on Lord Kåñëa, who is splendid like black mascara, monsoon clouds, or blue lotus flowers, whose curly hair glistens like a dark monsoon cloud, who wears a splendid and charming peacock-feather crown,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rolamba-lälita-sura-druma-süra-sampad-</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uktaà samutkaca-navotpala-karëa-püram</w:t>
      </w:r>
    </w:p>
    <w:p>
      <w:pPr>
        <w:pStyle w:val="Normal"/>
        <w:rPr>
          <w:rFonts w:ascii="Balaram" w:hAnsi="Balaram" w:eastAsia="Balaram" w:cs="Balaram"/>
          <w:sz w:val="24"/>
          <w:szCs w:val="24"/>
        </w:rPr>
      </w:pPr>
      <w:r>
        <w:rPr>
          <w:rFonts w:eastAsia="Balaram" w:cs="Balaram" w:ascii="Balaram" w:hAnsi="Balaram"/>
          <w:sz w:val="24"/>
          <w:szCs w:val="24"/>
        </w:rPr>
        <w:t>lolälibhiù sphurita-bhäla-tala-pradépt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orocanä-tilakam ujjvala-cilli-cäp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olambawith bees;{.fn 2} lälitagraceful;{.fn 2} sura-drumakalpa-vrksa tree;{.fn 2} sürasun;{.fn 2} sampatglory;{.fn 2} yuktamwith;{.fn 2} samutkaca-navotpala-karëa-püramwith lotus earrings;{.fn 2} lolälibhiùrestless;{.fn 2} sphuritamanifested;{.fn 2} bhäla-talaon the forehead;{.fn 2} pradéptasplendid;{.fn 2} gorocanä-tilakamgorocana tilaka;{.fn 2} ujjvala-cilli-cäpama splendid bow.</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who is splendid like the sun or like a sura-druma tree with a playful swarm of black bees, who wears new lotus earrings, the  splendid  bow of whose forehead is decorated  with  gorocana‘ tilaka,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äpürëa-çärada-gatäìka-çaçäìka-bimb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äntänanaà kamala-patra-viçäla-netram</w:t>
      </w:r>
    </w:p>
    <w:p>
      <w:pPr>
        <w:pStyle w:val="Normal"/>
        <w:rPr>
          <w:rFonts w:ascii="Balaram" w:hAnsi="Balaram" w:eastAsia="Balaram" w:cs="Balaram"/>
          <w:sz w:val="24"/>
          <w:szCs w:val="24"/>
        </w:rPr>
      </w:pPr>
      <w:r>
        <w:rPr>
          <w:rFonts w:eastAsia="Balaram" w:cs="Balaram" w:ascii="Balaram" w:hAnsi="Balaram"/>
          <w:sz w:val="24"/>
          <w:szCs w:val="24"/>
        </w:rPr>
        <w:t>ratna-sphuran-makara-kuëòala-raçmi-dépt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aëòa-sthalé-mukuram unnata-cäru-näs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äpürëa-çärada-gatäìka-çaçäìka-bimbafull autumn moon;{.fn 2} käntasplendid;{.fn 2} änanamface;{.fn 2} kamalalotus;{.fn 2} patrapetal;{.fn 2} viçälalarge;{.fn 2} netrameyes;{.fn 2} ratnajewels;{.fn 2} sphuratglistening;{.fn 2} makarashark;{.fn 2} kuëòalaearrings;{.fn 2} raçmi-déptasplendid;{.fn 2} gaëòa-sthalécheeks;{.fn 2} mukurammirror;{.fn 2} unnata-cäru-näsamgarceful raised nos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whose face is splendid like a full autumn moon, whose large eyes are lotus petals, whose mirror cheeks are splendid with glistening jewel shark-earrings, whose nose is gracefully raised,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indüra-sundaratarädharam indu-kund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ndära-manda-hasita-dyuti-dépitäsam</w:t>
      </w:r>
    </w:p>
    <w:p>
      <w:pPr>
        <w:pStyle w:val="Normal"/>
        <w:rPr>
          <w:rFonts w:ascii="Balaram" w:hAnsi="Balaram" w:eastAsia="Balaram" w:cs="Balaram"/>
          <w:sz w:val="24"/>
          <w:szCs w:val="24"/>
        </w:rPr>
      </w:pPr>
      <w:r>
        <w:rPr>
          <w:rFonts w:eastAsia="Balaram" w:cs="Balaram" w:ascii="Balaram" w:hAnsi="Balaram"/>
          <w:sz w:val="24"/>
          <w:szCs w:val="24"/>
        </w:rPr>
        <w:t>vanyä-praväla-kusuma-pracayävaklpt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raiveyakojjvala-manohara-kambu-kaëth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indüra-sindura;{.fn 2} sundarataramost handsome;{.fn 2} adharamlips;{.fn 2} indu-kundajasmine flowers;{.fn 2} mandäramandara flower;{.fn 2} mandagentle;{.fn 2} hasitasmile;{.fn 2} dyuti-dépitäsamsplendid;{.fn 2} vanyä-praväla-kusuma-pracayävaklptamade with forest pravala flowers;{.fn 2}  graiveyakanecklace;{.fn 2} ujjvala-manohara-kambu-kaëthamsplendid and graceful conchshell neck.</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whose lips are glorious like red sindura, whose gentle smile is splendid like mandara and jasmine flowers, whose graceful conchshell neck is splendid with a necklace of forest pravala flower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tta-bhramad-bhramara-ghuñta-vilambamän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ntänaka-prasara-däma-pariñkåtäàsam</w:t>
      </w:r>
    </w:p>
    <w:p>
      <w:pPr>
        <w:pStyle w:val="Normal"/>
        <w:rPr>
          <w:rFonts w:ascii="Balaram" w:hAnsi="Balaram" w:eastAsia="Balaram" w:cs="Balaram"/>
          <w:sz w:val="24"/>
          <w:szCs w:val="24"/>
        </w:rPr>
      </w:pPr>
      <w:r>
        <w:rPr>
          <w:rFonts w:eastAsia="Balaram" w:cs="Balaram" w:ascii="Balaram" w:hAnsi="Balaram"/>
          <w:sz w:val="24"/>
          <w:szCs w:val="24"/>
        </w:rPr>
        <w:t>härävali-bhagana-räjita-pévaroro-</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yoma-sthalé-lasita-kaustubha-bhänumant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tta-bhramad-bhramara-ghuñta-vilambamänafilled with intoxicated restless bumblebees;{.fn 2} santänaka-prasara-dämagarland of santanaka flowers;{.fn 2} pariñkåtadecorated;{.fn 2} aàsamshoulders;{.fn 2} häraof necklaces;{.fn 2} ävaliwith a multitude;{.fn 2} bhagana-räjitasplenmdid;{.fn 2} pévarabroad;{.fn 2} uruùchest;{.fn 2} vyoma-sthalésky;{.fn 2} lasitasplendid;{.fn 2} kaustubha-bhänumantamwith the sun of the Kaustubha jewe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whose shoulders are decorated with a great santanaka-flower garland that attracts many intoxicated and restless bumblebees, who is glorious with many necklaces, whose chest is a great sky where the sun of the Kaustubha jewel shine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çrévatsa-lakñaëa-sulakñitam unnatäàs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äjänu-péna-parivåtta-sujäta-bähum</w:t>
      </w:r>
    </w:p>
    <w:p>
      <w:pPr>
        <w:pStyle w:val="Normal"/>
        <w:rPr>
          <w:rFonts w:ascii="Balaram" w:hAnsi="Balaram" w:eastAsia="Balaram" w:cs="Balaram"/>
          <w:sz w:val="24"/>
          <w:szCs w:val="24"/>
        </w:rPr>
      </w:pPr>
      <w:r>
        <w:rPr>
          <w:rFonts w:eastAsia="Balaram" w:cs="Balaram" w:ascii="Balaram" w:hAnsi="Balaram"/>
          <w:sz w:val="24"/>
          <w:szCs w:val="24"/>
        </w:rPr>
        <w:t>äbandhurodaram udära-gabhéra-näbhi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åìgäìganä-nikara-maïjula-roma-räji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révatsa-lakñaëa-sulakñitammarkedwith Sµri vatsa;{.fn 2} unnatäàsambroad shoulders;{.fn 2} äjänureaching to His knees;{.fn 2} pénabroad;{.fn 2} parivåtta-sujätagraceful;{.fn 2} bähumarms;{.fn 2} äbandhurodaramgraceful abdomen;{.fn 2} udära-gabhéra-näbhimlarge and deep navel;{.fn 2} bhåìgäìganä-nikarabees;{.fn 2} maïjula-graceful;{.fn 2} roma-räjimline of hair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who is gracefully marked with the Sµri vatsa, whose shoulders are broad, whose graceful broad arms reach to His knees, whose belly is graceful, whose navel is large and deep, whose abdomen is marked with a line of hairs graceful like a swarm of black bee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nänä-maëi-praghatitäìgada-kaìkanorm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raiveya-särasana-nüpura-tuëòa-bandham</w:t>
      </w:r>
    </w:p>
    <w:p>
      <w:pPr>
        <w:pStyle w:val="Normal"/>
        <w:rPr>
          <w:rFonts w:ascii="Balaram" w:hAnsi="Balaram" w:eastAsia="Balaram" w:cs="Balaram"/>
          <w:sz w:val="24"/>
          <w:szCs w:val="24"/>
        </w:rPr>
      </w:pPr>
      <w:r>
        <w:rPr>
          <w:rFonts w:eastAsia="Balaram" w:cs="Balaram" w:ascii="Balaram" w:hAnsi="Balaram"/>
          <w:sz w:val="24"/>
          <w:szCs w:val="24"/>
        </w:rPr>
        <w:t>divyäìga-räga-paripiïjaritäìga-yañti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äpéta-vastra-parivéta-nitamba-bimb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änä-maëi-praghatitamade with many jewels;{.fn 2} aìgada-kaìkaë-ürmi-graiveya-särasana-nüpura-tuëòa-bandhambracelets, armlets, anklets, and other ornaments;{.fn 2} divyäìga-rägawith splendid ointment;{.fn 2} paripi{.sy 241}jaritaanointed;{.fn 2} aìgaof the body;{.fn 2} yañtimthe staff;{.fn 2} äpéta-vastrawith yellow garments;{.fn 2} parivétacovered;{.fn 2} nitamba-bimbamhip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 . . who wears jewel bracelets, armlets, anklets, and other ornaments, whose limbs are anointed with splendid ointments, whose hips are covered with a yellow garment, .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cärüru-jänum anuvåtta-manojïa-jaìgh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äntonnaya-prapada-nindita-kürma-käntim</w:t>
      </w:r>
    </w:p>
    <w:p>
      <w:pPr>
        <w:pStyle w:val="Normal"/>
        <w:rPr>
          <w:rFonts w:ascii="Balaram" w:hAnsi="Balaram" w:eastAsia="Balaram" w:cs="Balaram"/>
          <w:sz w:val="24"/>
          <w:szCs w:val="24"/>
        </w:rPr>
      </w:pPr>
      <w:r>
        <w:rPr>
          <w:rFonts w:eastAsia="Balaram" w:cs="Balaram" w:ascii="Balaram" w:hAnsi="Balaram"/>
          <w:sz w:val="24"/>
          <w:szCs w:val="24"/>
        </w:rPr>
        <w:t>mäëikya-darpaëa-lasan-nakha-räja-räjad-</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ktäìguli-cchadana-sundara-päda-padm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cärüru-jänumgraceful thighs and knees;{.fn 2} anuvåtta-manojïa-jaìghamgraceful legs;{.fn 2} käntasplendid;{.fn 2} unnayaraised;{.fn 2} prapadatoes;{.fn 2} ninditarebuked;{.fn 2} kürmaof turtles;{.fn 2} käntimsplendor;{.fn 2} mäëikyaruby;{.fn 2} darpaëamirror;{.fn 2} lasatsplendid;{.fn 2} nakhaof nails;{.fn 2} räjakings;{.fn 2} räjatshining;{.fn 2} raktared;{.fn 2} aìgulitoes;{.fn 2} chadanacovering;{.fn 2} sundarahandsome;{.fn 2} päda-padmamlotus feet.</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whose knees and thighs are graceful and handsome, whose legs  are  graceful  and handsome,  whose  splendid  raised  toes eclipse the glory of graceful turtles, whose handsome lotus  feet are ringed with regal red toenails glistening like a line of ruby mirror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tsyäìkuçäri-dara-ketu-yaväbja-vajrai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mlakñitäruëa-karäìghri-taläbhirämam</w:t>
      </w:r>
    </w:p>
    <w:p>
      <w:pPr>
        <w:pStyle w:val="Normal"/>
        <w:rPr>
          <w:rFonts w:ascii="Balaram" w:hAnsi="Balaram" w:eastAsia="Balaram" w:cs="Balaram"/>
          <w:sz w:val="24"/>
          <w:szCs w:val="24"/>
        </w:rPr>
      </w:pPr>
      <w:r>
        <w:rPr>
          <w:rFonts w:eastAsia="Balaram" w:cs="Balaram" w:ascii="Balaram" w:hAnsi="Balaram"/>
          <w:sz w:val="24"/>
          <w:szCs w:val="24"/>
        </w:rPr>
        <w:t>lävaëya-sära-samudäya-vinirmitäìg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undarya-nindita-manobhava-deha-känti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tsyafish;{.fn 2} aìkuçaelephant goad;{.fn 2} ariari;{.fn 2} daraconchshell;{.fn 2} ketuflag;{.fn 2} yavabarleycorn;{.fn 2} abjalotus;{.fn 2} vajraiùthunderbolt;{.fn 2} samlakñitamarked;{.fn 2} aruëared;{.fn 2} karahands;{.fn 2} aìghriand feet;{.fn 2} talasurface;{.fn 2} abhirämamcharming;{.fn 2} lävaëya-sära-samudäya-vinirmitäìgamwhose limbs are most beautiful;{.fn 2} saundaryabeauty;{.fn 2} ninditarebuked;{.fn 2} manobhavaof Kamadeva;{.fn 2} dehaof the body;{.fn 2} käntimthe glory.</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whose charming palms and soles are marked with a fish, elephant-goad, ari, conchshell, flag, barleycorn, lotus, and thunderbolt, whose limbs are most handsome, who eclipses Kamadeva's splendid handsomenes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äsyäravinda-paripürita-veëu-randhr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olat-karäìguli-samérita-divya-rägaiù</w:t>
      </w:r>
    </w:p>
    <w:p>
      <w:pPr>
        <w:pStyle w:val="Normal"/>
        <w:rPr>
          <w:rFonts w:ascii="Balaram" w:hAnsi="Balaram" w:eastAsia="Balaram" w:cs="Balaram"/>
          <w:sz w:val="24"/>
          <w:szCs w:val="24"/>
        </w:rPr>
      </w:pPr>
      <w:r>
        <w:rPr>
          <w:rFonts w:eastAsia="Balaram" w:cs="Balaram" w:ascii="Balaram" w:hAnsi="Balaram"/>
          <w:sz w:val="24"/>
          <w:szCs w:val="24"/>
        </w:rPr>
        <w:t>çaçvad-bhavaiù kåta-niviñta-samasta-jantu-</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ntäna-sannatim ananta-sukhämbu-räçi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äsyamouth;{.fn 2} aravindalotus;{.fn 2} paripüritafilled;{.fn 2} veëuflute;{.fn 2} randhrahole;{.fn 2} lolatmoving;{.fn 2} karäìgulifingers;{.fn 2} saméritaspoken;{.fn 2} divyasplendid;{.fn 2} rägaiùwith melodies;{.fn 2} çaçvad-bhavaiùeternal;{.fn 2} kåta-niviñtaentered;{.fn 2} samastaall;{.fn 2} jantupeople;{.fn 2} santänamutltude;{.fn 2} sannatimsound;{.fn 2} ananta-sukhämbu-räçima limitless flood of blis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who, filling the opening of His flute with the breath from His  lotus  mouth,  and gracefully moving His  fingers  over  its holes, plays splendid and eternal melodies that plunge all living entities into a limitless flood of blis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gobhir mukhämbuja-viléna-vilocanäbh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üdho-bhara-skhalita-manthara-manda-gäbhiù</w:t>
      </w:r>
    </w:p>
    <w:p>
      <w:pPr>
        <w:pStyle w:val="Normal"/>
        <w:rPr>
          <w:rFonts w:ascii="Balaram" w:hAnsi="Balaram" w:eastAsia="Balaram" w:cs="Balaram"/>
          <w:sz w:val="24"/>
          <w:szCs w:val="24"/>
        </w:rPr>
      </w:pPr>
      <w:r>
        <w:rPr>
          <w:rFonts w:eastAsia="Balaram" w:cs="Balaram" w:ascii="Balaram" w:hAnsi="Balaram"/>
          <w:sz w:val="24"/>
          <w:szCs w:val="24"/>
        </w:rPr>
        <w:t>dantägra-dañta-pariçiñta-tåëäìkuräbh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älambi-väladhi-latäbhir athäbhivét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obhiùwith cows;{.fn 2} mukhämbujalotus face;{.fn 2} vilénaentered;{.fn 2} vilocanäbhiùeyes;{.fn 2} üdhaùudder;{.fn 2} bharaburden;{.fn 2} skhalitatripped;{.fn 2} manthara-manda-gäbhiùgoinf slowly;{.fn 2} dantägrateeth;{.fn 2} dañtachewed;{.fn 2} pariçiñtaremnant;{.fn 2} tåëäìkuräbhiùof grass;{.fn 2} älambi-väladhi-latäbhiùmoving among the vines;{.fn 2} athäbhivétamsurrounde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who is surrounded by many surabhi cows, cows whose eyes enter into His lotus face, cows that walk slowly and stumble because of their great udders, cows that sit among the vines and chew their cud,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amprasnuta-stana-vibhüñaëa-pürëa-niç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äsyad-dåòha-kñarita-phenila-dugdha-mugdhaiù</w:t>
      </w:r>
    </w:p>
    <w:p>
      <w:pPr>
        <w:pStyle w:val="Normal"/>
        <w:rPr>
          <w:rFonts w:ascii="Balaram" w:hAnsi="Balaram" w:eastAsia="Balaram" w:cs="Balaram"/>
          <w:sz w:val="24"/>
          <w:szCs w:val="24"/>
        </w:rPr>
      </w:pPr>
      <w:r>
        <w:rPr>
          <w:rFonts w:eastAsia="Balaram" w:cs="Balaram" w:ascii="Balaram" w:hAnsi="Balaram"/>
          <w:sz w:val="24"/>
          <w:szCs w:val="24"/>
        </w:rPr>
        <w:t>veëu-pravartita-manohara-manda-gét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attocca-karëa-yugalair api tarëakaiç c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mprasnutaflowing;{.fn 2} stanabreasts;{.fn 2} vibhüñaëaornament;{.fn 2} pürëafull;{.fn 2} niçcalaunmoving;{.fn 2} äsyaface;{.fn 2} dåòhafirm;{.fn 2} kñaritaflowing;{.fn 2} phenilafoam;{.fn 2} dugdhamilk;{.fn 2} mugdhaiùcharming;{.fn 2} veëuby the flute;{.fn 2} pravartitadone;{.fn 2} manoharacharming;{.fn 2} mandaslow;{.fn 2} gétamelodies;{.fn 2} dattaplaced;{.fn 2} uccaup;{.fn 2} karëa-yugalaiùwith both ears;{.fn 2} apieven;{.fn 2} tarëakaiùby the calves;{.fn 2} caalso.</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who is surrounded by calves that, as they hear the beautiful slow melodies of the flute, prick up their ears and stand motionless, the foam of the milk from the ornament of their mothers' udders still in their mouth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ratyagra-çåìga-mådu-mastaka-samprahär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mrambha-bhävana-vilola-khurägra-pätaiù</w:t>
      </w:r>
    </w:p>
    <w:p>
      <w:pPr>
        <w:pStyle w:val="Normal"/>
        <w:rPr>
          <w:rFonts w:ascii="Balaram" w:hAnsi="Balaram" w:eastAsia="Balaram" w:cs="Balaram"/>
          <w:sz w:val="24"/>
          <w:szCs w:val="24"/>
        </w:rPr>
      </w:pPr>
      <w:r>
        <w:rPr>
          <w:rFonts w:eastAsia="Balaram" w:cs="Balaram" w:ascii="Balaram" w:hAnsi="Balaram"/>
          <w:sz w:val="24"/>
          <w:szCs w:val="24"/>
        </w:rPr>
        <w:t>ämedurair bahulasäsragalair udagr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ücchaiç ca vatsatara-vatsataré-nikäya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tieach;{.fn 2} agratip;{.fn 2} çåìgahorn;{.fn 2} mådusoft;{.fn 2} mastakaface;{.fn 2} samprahärabattle;{.fn 2} samrambha-bhävanaagitation;{.fn 2} vilolamoving;{.fn 2} khurägra-pätaiùhooves;{.fn 2} ämeduraiùsoft;{.fn 2} bahuläsasragalaiù udagra-pücchaiùwith raised tails;{.fn 2} caand;{.fn 2} vatsatara-vatsataré-nikäyaiùwith many calv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calves that, with raised tails and delicate restless hooves, but their soft horns in enthusiastic battle,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hambhä-rava-kñubhita-dig-valayair mahadbh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dhyukñabhiù påthu-kakud-bhara-bhära-khinnaiù</w:t>
      </w:r>
    </w:p>
    <w:p>
      <w:pPr>
        <w:pStyle w:val="Normal"/>
        <w:rPr>
          <w:rFonts w:ascii="Balaram" w:hAnsi="Balaram" w:eastAsia="Balaram" w:cs="Balaram"/>
          <w:sz w:val="24"/>
          <w:szCs w:val="24"/>
        </w:rPr>
      </w:pPr>
      <w:r>
        <w:rPr>
          <w:rFonts w:eastAsia="Balaram" w:cs="Balaram" w:ascii="Balaram" w:hAnsi="Balaram"/>
          <w:sz w:val="24"/>
          <w:szCs w:val="24"/>
        </w:rPr>
        <w:t>uttambhitaù çruti-puté-paripéta-vaàç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hvanämåtoddhata-vikäsi-viçäla-ghoëa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ambhä-ravamooing;{.fn 2} kñubhitaagitated;{.fn 2} dig-valayaiùthe directions;{.fn 2} mahadbhiùgreat;{.fn 2} adhyukñabhiùsprinkling;{.fn 2} påthu-kakud-bhara-bhära-khinnaiùwith great humps;{.fn 2} uttambhitaùraised;{.fn 2} çruti-putéears;{.fn 2} paripétadrunk;{.fn 2} vaàçaof the flute;{.fn 2} dhvanasound;{.fn 2} amåtanectar;{.fn 2} uddhata-vikäsi-viçäla-ghoëaiùwith great raised snout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and by great bulls with mooing that filled all the directions and with great humps and long raised snouts lifted as they drink with their raised ears the nectar of the flute,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gopaiù samäna-guëa-çéla-vayo-viläs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eñaiç ca mürcchita-kala-svana-veëu-véëaiù</w:t>
      </w:r>
    </w:p>
    <w:p>
      <w:pPr>
        <w:pStyle w:val="Normal"/>
        <w:rPr>
          <w:rFonts w:ascii="Balaram" w:hAnsi="Balaram" w:eastAsia="Balaram" w:cs="Balaram"/>
          <w:sz w:val="24"/>
          <w:szCs w:val="24"/>
        </w:rPr>
      </w:pPr>
      <w:r>
        <w:rPr>
          <w:rFonts w:eastAsia="Balaram" w:cs="Balaram" w:ascii="Balaram" w:hAnsi="Balaram"/>
          <w:sz w:val="24"/>
          <w:szCs w:val="24"/>
        </w:rPr>
        <w:t>mandocca-tära-patu-gäna-parair vilol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or-vallaré-lalita-läsya-vidhäna-dakña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opaiùwith gopas;{.fn 2} samänaequal;{.fn 2} guëaqualities;{.fn 2} çélacharacter;{.fn 2} vayaùage;{.fn 2} viläsapastimes;{.fn 2} veñaiùgarments;{.fn 2} caand;{.fn 2} mürcchitaenchanted;{.fn 2} kala-svana-veëu-véëaiùwith the sweet music of the flute and vina;{.fn 2} mandocca-tära-patu-gäna-paraiùexpert at slow, high singing;{.fn 2} vilolarestless;{.fn 2} dor-vallarévines of the arms;{.fn 2} lalita-läsyagraceful dancing;{.fn 2} vidhäna-dakñaiùexpert.</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who is also surrounded by many cowherd boys, boys like Him in qualities, character, age, pastimes, and garments, boys who play enchanting melodies on the flute and vi ëa, boys expert at singing sweetly, boys expert at dancing, boys whose arms are graceful like flowering vine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jaìghänta-pévara-katé-rataté-nibaddh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yälola-kiìkiëé-ghatä-raëitair atadbhiù</w:t>
      </w:r>
    </w:p>
    <w:p>
      <w:pPr>
        <w:pStyle w:val="Normal"/>
        <w:rPr>
          <w:rFonts w:ascii="Balaram" w:hAnsi="Balaram" w:eastAsia="Balaram" w:cs="Balaram"/>
          <w:sz w:val="24"/>
          <w:szCs w:val="24"/>
        </w:rPr>
      </w:pPr>
      <w:r>
        <w:rPr>
          <w:rFonts w:eastAsia="Balaram" w:cs="Balaram" w:ascii="Balaram" w:hAnsi="Balaram"/>
          <w:sz w:val="24"/>
          <w:szCs w:val="24"/>
        </w:rPr>
        <w:t>mugdhais taräkñu-nakha-kalpita-känta-bhüña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vyakta-maïju-vacanaiù påthukaiù parét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jaìghäntaat the end of the legs;{.fn 2} pévarabroad;{.fn 2} katéhips;{.fn 2} rataté-nibaddhabound with a sash;{.fn 2} vyälola-kiìkiëé-ghatä-raëitaiùwith tinkling ornaments;{.fn 2} atadbhiùwandering;{.fn 2} mugdhaiùcharming;{.fn 2} taräkñuhyena;{.fn 2} nakhaclaws;{.fn 2} kalpitamade;{.fn 2} känta-bhüñaiùwith graceful ornaments;{.fn 2} avyakta-maïju-vacanaiùwith charming words;{.fn 2} påthukaiùmany;{.fn 2} parétamendowe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boys walking in the forest, their broad hips bound with sashes and tinkling ornaments, boys decorated with ornaments of hyena claws, boys eagerly speaking very eloquent word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tha su-lalita-gopa-sundaréë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åthu-kabaréña-nitamba-mantharäëäm</w:t>
      </w:r>
    </w:p>
    <w:p>
      <w:pPr>
        <w:pStyle w:val="Normal"/>
        <w:rPr>
          <w:rFonts w:ascii="Balaram" w:hAnsi="Balaram" w:eastAsia="Balaram" w:cs="Balaram"/>
          <w:sz w:val="24"/>
          <w:szCs w:val="24"/>
        </w:rPr>
      </w:pPr>
      <w:r>
        <w:rPr>
          <w:rFonts w:eastAsia="Balaram" w:cs="Balaram" w:ascii="Balaram" w:hAnsi="Balaram"/>
          <w:sz w:val="24"/>
          <w:szCs w:val="24"/>
        </w:rPr>
        <w:t>guru-kuca-bhara-bhaìgurävalagn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ri-bali-vijåmbhita-roma-räji-bhäjä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thathen;{.fn 2} su-lalita-gopa-sundaréëämof very graceful, playful, and beautiful gopi s;{.fn 2} påthu-kabaréñawith great braids;{.fn 2} nitambahips;{.fn 2} mantharäëämslow;{.fn 2} guru-kuca-bharabuxom;{.fn 2} bhaìguragraceful;{.fn 2} avalagnaresting;{.fn 2} tri-balithree lines;{.fn 2} vijåmbhitayawning;{.fn 2} roma-räji-bhäjämwith hair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who is eternally served by many beautiful, graceful, playful gopi s, gopi s with long braids, broad hips, full breasts, three graceful folds and a graceful line of hairs on their abdomens, . . .</w:t>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d-ati-rucira-cäru-veëu-vädy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åta-rasa-pallavitäìgajäìghripasya</w:t>
      </w:r>
    </w:p>
    <w:p>
      <w:pPr>
        <w:pStyle w:val="Normal"/>
        <w:rPr>
          <w:rFonts w:ascii="Balaram" w:hAnsi="Balaram" w:eastAsia="Balaram" w:cs="Balaram"/>
          <w:sz w:val="24"/>
          <w:szCs w:val="24"/>
        </w:rPr>
      </w:pPr>
      <w:r>
        <w:rPr>
          <w:rFonts w:eastAsia="Balaram" w:cs="Balaram" w:ascii="Balaram" w:hAnsi="Balaram"/>
          <w:sz w:val="24"/>
          <w:szCs w:val="24"/>
        </w:rPr>
        <w:t>mukula-vimala-ramya-rüòha-romod-</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ama-samalaìkåta-gätra-vallaréëä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ati-rucira-cäru-veëu-vädyävery beautiful flute music;{.fn 2} amåta-rasanecatr;{.fn 2} pallavitablossomed;{.fn 2} aìgajalimbs;{.fn 2} aìghripasyaof the tree;{.fn 2} mukulabuds;{.fn 2} vimalasplendid;{.fn 2} ramyacharming;{.fn 2} rüòharisen;{.fn 2} romahairs;{.fn 2} udgamarising;{.fn 2} samalaìkåtadecorated;{.fn 2} gätralimbs;{.fn 2} vallaréëämvin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 . . gopi s who are like vines embracing the tree of Lord Kåñëa, a tree blossoming with flowers of beautiful nectar music, vines bearing splendid and beautiful new buds of bodily hairs standing erect in ecstasy, .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d-ati-rucira-manda-häsa-candr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pa-parijåmbhita-räga-väri-räçeù</w:t>
      </w:r>
    </w:p>
    <w:p>
      <w:pPr>
        <w:pStyle w:val="Normal"/>
        <w:rPr>
          <w:rFonts w:ascii="Balaram" w:hAnsi="Balaram" w:eastAsia="Balaram" w:cs="Balaram"/>
          <w:sz w:val="24"/>
          <w:szCs w:val="24"/>
        </w:rPr>
      </w:pPr>
      <w:r>
        <w:rPr>
          <w:rFonts w:eastAsia="Balaram" w:cs="Balaram" w:ascii="Balaram" w:hAnsi="Balaram"/>
          <w:sz w:val="24"/>
          <w:szCs w:val="24"/>
        </w:rPr>
        <w:t>taralatara-taraìga-bhaìga-viprut-</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kara-ghana-çrama-bindu-santatänä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ati-rucira-manda-häsavery charming gentle smiles;{.fn 2} candrätapamoonlight;{.fn 2} parijåmbhitayawning;{.fn 2} rägaof love;{.fn 2} väri-räçeùof the ocean;{.fn 2} taralatara-taraìga-bhaìgaof restless waves;{.fn 2} viprutof drops;{.fn 2} prakaramultitudes;{.fn 2} ghanaintense;{.fn 2} çrama-bindudrops of perspiration;{.fn 2} santatänämmultitud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gopi s whose charming gentle smiles are moonlight that brings tidal waves to the Lord's ocean of ecstatic love, gopi s who find themselves splashed by waves of perspiration in their transcendental pastime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d-ati-lalita-manda-cilli-cäp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cyuta-niçitekñaëa-mära-bäëa-våñtyä</w:t>
      </w:r>
    </w:p>
    <w:p>
      <w:pPr>
        <w:pStyle w:val="Normal"/>
        <w:rPr>
          <w:rFonts w:ascii="Balaram" w:hAnsi="Balaram" w:eastAsia="Balaram" w:cs="Balaram"/>
          <w:sz w:val="24"/>
          <w:szCs w:val="24"/>
        </w:rPr>
      </w:pPr>
      <w:r>
        <w:rPr>
          <w:rFonts w:eastAsia="Balaram" w:cs="Balaram" w:ascii="Balaram" w:hAnsi="Balaram"/>
          <w:sz w:val="24"/>
          <w:szCs w:val="24"/>
        </w:rPr>
        <w:t>dalita-sakala-marma-vihvaläìg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visåta-duùsaha-vepathu-vyathänä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ati-lalitavery graceful;{.fn 2} mandagentle;{.fn 2} cilli-cäpabow;{.fn 2} acyutainfallible;{.fn 2} niçitasharp;{.fn 2} ékñaëaglances;{.fn 2} märaof Kamadeva;{.fn 2} bäëaof arrows;{.fn 2} våñtyäwith a shower;{.fn 2} dalitapierced;{.fn 2} sakalaall;{.fn 2} marmavital organs;{.fn 2} vihvalaagitated;{.fn 2} aìgalimbs;{.fn 2} pravisåtaexpanded;{.fn 2} duùsahaunbearable;{.fn 2} vepathutrembling;{.fn 2} vyathänämagitatio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gopi s who tremble, their hearts deeply wounded by the shower of infallible sharp Kamadeva's arrows shot from the bow of the Lord's eyebrow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d-ati-rucira-veña-rüpa-çobhä-</w:t>
      </w:r>
    </w:p>
    <w:p>
      <w:pPr>
        <w:pStyle w:val="Normal"/>
        <w:rPr>
          <w:rFonts w:ascii="Balaram" w:hAnsi="Balaram" w:eastAsia="Balaram" w:cs="Balaram"/>
          <w:sz w:val="24"/>
          <w:szCs w:val="24"/>
        </w:rPr>
      </w:pPr>
      <w:r>
        <w:rPr>
          <w:rFonts w:eastAsia="Balaram" w:cs="Balaram" w:ascii="Balaram" w:hAnsi="Balaram"/>
          <w:sz w:val="24"/>
          <w:szCs w:val="24"/>
        </w:rPr>
        <w:t>Š     måta-rasa-päna-vidhäna-lälasänäm</w:t>
      </w:r>
    </w:p>
    <w:p>
      <w:pPr>
        <w:pStyle w:val="Normal"/>
        <w:rPr>
          <w:rFonts w:ascii="Balaram" w:hAnsi="Balaram" w:eastAsia="Balaram" w:cs="Balaram"/>
          <w:sz w:val="24"/>
          <w:szCs w:val="24"/>
        </w:rPr>
      </w:pPr>
      <w:r>
        <w:rPr>
          <w:rFonts w:eastAsia="Balaram" w:cs="Balaram" w:ascii="Balaram" w:hAnsi="Balaram"/>
          <w:sz w:val="24"/>
          <w:szCs w:val="24"/>
        </w:rPr>
        <w:t>praëaya-salila-püra-vähinén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lasa-vilola-vilocänämbujänä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ati-rucira-veña-rüpa-çobhäof ntheir very gerat beauty;{.fn 2} amåta-rasanectar;{.fn 2} päna-vidhänadrinking;{.fn 2} lälasänämeager;{.fn 2} praëayaof love;{.fn 2} salilaof water;{.fn 2} püraflood;{.fn 2} vähinénämcarrying;{.fn 2} alasa-vilola-vilocänämbujänämrestless lotus ey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gopi s who yearn to drink the nectar of the Lord's handsomeness, gopi s plunged in an ocean of love for the Lord, gopi s who with restless lotus eyes gaze at the Lord,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visraàsat-kavaré-kalapa-vigalat-phulla-prasünäsravan-</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dhvé-lampata-caïcaréka-ghatayäsäà sevitänäà muhuù</w:t>
      </w:r>
    </w:p>
    <w:p>
      <w:pPr>
        <w:pStyle w:val="Normal"/>
        <w:rPr>
          <w:rFonts w:ascii="Balaram" w:hAnsi="Balaram" w:eastAsia="Balaram" w:cs="Balaram"/>
          <w:sz w:val="24"/>
          <w:szCs w:val="24"/>
        </w:rPr>
      </w:pPr>
      <w:r>
        <w:rPr>
          <w:rFonts w:eastAsia="Balaram" w:cs="Balaram" w:ascii="Balaram" w:hAnsi="Balaram"/>
          <w:sz w:val="24"/>
          <w:szCs w:val="24"/>
        </w:rPr>
        <w:t>märonmäda-mada-skhalan-mådu-giräm älola-käïcy-ullasan-</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évé-viçlathamäna-céna-sicayäntärcir-nitamba-tviñä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sraàsatloosened;{.fn 2} kavaré-kalapabraids;{.fn 2} vigalatfalling;{.fn 2} phulla-prasünäsravatflowers;{.fn 2}  madhvé-lampata-ca{.sy 241}caréka-ghatayäwith bees eager for honey;{.fn 2} äsämof them;{.fn 2} sevitänämserved;{.fn 2} muhuùagain and again;{.fn 2} märonmäda-madaovercome with amorous desires;{.fn 2} skhalatstumbling;{.fn 2} mådu-girämsweet words;{.fn 2} älola-käïcimoving belts;{.fn 2} ullasatglistening;{.fn 2} névébelts;{.fn 2} viçlathamänaloosened;{.fn 2} céna-sicayäwitnh silk garments;{.fn 2} antärcir-nitamba-tviñämwith splendid hip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gopi s whose loosened braids decorated with falling flowers are served by bees eager to drink honey, gopi s stuttering in the passion of love, gopi s whose belts are loosened on their splendid hip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khalita-lasitra-pädämbhoja-mandäbhighät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cchurita-maëi-tulä-koty-äkuläçä-mukhänäm</w:t>
      </w:r>
    </w:p>
    <w:p>
      <w:pPr>
        <w:pStyle w:val="Normal"/>
        <w:rPr>
          <w:rFonts w:ascii="Balaram" w:hAnsi="Balaram" w:eastAsia="Balaram" w:cs="Balaram"/>
          <w:sz w:val="24"/>
          <w:szCs w:val="24"/>
        </w:rPr>
      </w:pPr>
      <w:r>
        <w:rPr>
          <w:rFonts w:eastAsia="Balaram" w:cs="Balaram" w:ascii="Balaram" w:hAnsi="Balaram"/>
          <w:sz w:val="24"/>
          <w:szCs w:val="24"/>
        </w:rPr>
        <w:t>calad-adhara-dalänäà kuòmala-pakñmaläkñ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vaya-sarasiruhänäm ullasat-kuëòalänä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khalitastumbling;{.fn 2} lasitraglorious;{.fn 2} pädämbhojalotus feet;{.fn 2} mandagentle;{.fn 2} äbhighäta-cchuritastruck;{.fn 2} maëijewel;{.fn 2} tulä-kotianklet;{.fn 2} äkulafilled;{.fn 2} äçädirection;{.fn 2} mukhänämfaces;{.fn 2} calad-adhara-dalänämtrembling flower-petal lips;{.fn 2} kuòmalaflower-bud;{.fn 2} pakñmaläkñi-dvayaeyelids;{.fn 2} sarasiruhänämlotus;{.fn 2} ullasat-kuëòalänämsplendid earring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gopi s whose splendid lotus feet are decorated with tinkling anklets, gopis whose trembling lips are flower-petals, gopi s whose eyelids are lotus buds, gopi s decorated with glistening earring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3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dräghiñta-çvasana-saméraëäbhitäp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mläni-bhava-daruëauñtha-pallavänäm</w:t>
      </w:r>
    </w:p>
    <w:p>
      <w:pPr>
        <w:pStyle w:val="Normal"/>
        <w:rPr>
          <w:rFonts w:ascii="Balaram" w:hAnsi="Balaram" w:eastAsia="Balaram" w:cs="Balaram"/>
          <w:sz w:val="24"/>
          <w:szCs w:val="24"/>
        </w:rPr>
      </w:pPr>
      <w:r>
        <w:rPr>
          <w:rFonts w:eastAsia="Balaram" w:cs="Balaram" w:ascii="Balaram" w:hAnsi="Balaram"/>
          <w:sz w:val="24"/>
          <w:szCs w:val="24"/>
        </w:rPr>
        <w:t>nanopäyana-vilasat-karämbujän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älébhiù satata-niñevitaà samantä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räghiñta-çvasana-saméraëawith great sighs;{.fn 2} abhitäpadistress;{.fn 2} pramläni-bhavawilting;{.fn 2} daruëauñtha-pallavänämof flower-bud lips;{.fn 2} nanopäyana-vilasat-karämbujänämof splendid and expert lotus hands;{.fn 2} älébhiùby friends;{.fn 2} satata-niñevitamalways served;{.fn 2} samantätcompletely.</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gopi s whose flower-petal lips sigh again and again, gopi s whose expert hands are splendid lotus flowers.</w:t>
      </w:r>
    </w:p>
    <w:p>
      <w:pPr>
        <w:pStyle w:val="Normal"/>
        <w:rPr>
          <w:rFonts w:ascii="Balaram" w:hAnsi="Balaram" w:eastAsia="Balaram" w:cs="Balaram"/>
          <w:sz w:val="24"/>
          <w:szCs w:val="24"/>
        </w:rPr>
      </w:pPr>
      <w:r>
        <w:rPr>
          <w:rFonts w:eastAsia="Balaram" w:cs="Balaram" w:ascii="Balaram" w:hAnsi="Balaram"/>
          <w:sz w:val="24"/>
          <w:szCs w:val="24"/>
        </w:rPr>
        <w:t>.pa</w:t>
      </w:r>
    </w:p>
    <w:p>
      <w:pPr>
        <w:pStyle w:val="Normal"/>
        <w:rPr>
          <w:rFonts w:ascii="Balaram" w:hAnsi="Balaram" w:eastAsia="Balaram" w:cs="Balaram"/>
          <w:sz w:val="24"/>
          <w:szCs w:val="24"/>
        </w:rPr>
      </w:pPr>
      <w:r>
        <w:rPr>
          <w:rFonts w:eastAsia="Balaram" w:cs="Balaram" w:ascii="Balaram" w:hAnsi="Balaram"/>
          <w:sz w:val="24"/>
          <w:szCs w:val="24"/>
        </w:rPr>
        <w:t>Š</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6</w:t>
      </w:r>
    </w:p>
    <w:p>
      <w:pPr>
        <w:pStyle w:val="Normal"/>
        <w:rPr>
          <w:rFonts w:ascii="Balaram" w:hAnsi="Balaram" w:eastAsia="Balaram" w:cs="Balaram"/>
          <w:sz w:val="24"/>
          <w:szCs w:val="24"/>
        </w:rPr>
      </w:pPr>
      <w:r>
        <w:rPr>
          <w:rFonts w:eastAsia="Balaram" w:cs="Balaram" w:ascii="Balaram" w:hAnsi="Balaram"/>
          <w:sz w:val="24"/>
          <w:szCs w:val="24"/>
        </w:rPr>
        <w:t>The Marriage of Sµri Sµri Lakñmi -Narayaë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t>Sµri Skanda Puraëa, Sµri Vaiñëava-khaëòa, Sµri Vasudeva-mahatmya, Chapter 14</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Text 1</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çré-skanda uväca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brahmä prajeçvaraù çambhu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navaç ca maharñayaù</w:t>
      </w:r>
    </w:p>
    <w:p>
      <w:pPr>
        <w:pStyle w:val="Normal"/>
        <w:rPr>
          <w:rFonts w:ascii="Balaram" w:hAnsi="Balaram" w:eastAsia="Balaram" w:cs="Balaram"/>
          <w:sz w:val="24"/>
          <w:szCs w:val="24"/>
        </w:rPr>
      </w:pPr>
      <w:r>
        <w:rPr>
          <w:rFonts w:eastAsia="Balaram" w:cs="Balaram" w:ascii="Balaram" w:hAnsi="Balaram"/>
          <w:sz w:val="24"/>
          <w:szCs w:val="24"/>
        </w:rPr>
        <w:t>äditya-vasu-rudräç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iddha-gandharva-cäraëä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ré-skanda uväcaSµri Skanda said;{.fn 2} brahmäBrahma;{.fn 2} prajeçvaraùPrajapti;{.fn 2} çambhuùSiva;{.fn 2} manavaùthe Manus;{.fn 2} caand;{.fn 2} maharñayaùthe great sages;{.fn 2} äditya-vasu-rudräùthe Adityas, Vasus, and Rudras;{.fn 2} caand;{.fn 2} siddha-gandharva-cäraëäùthe Siddhas, Gandharvas, and Cäraëa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came Prajapati Brahma, Sµiva, the Manus, great sages, Adityas, Vasus, Rudras, Siddhas, Gandharvas, Cäraëa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ädhyäç ca marutaç caiv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çvedevä dig-éçvaräù</w:t>
      </w:r>
    </w:p>
    <w:p>
      <w:pPr>
        <w:pStyle w:val="Normal"/>
        <w:rPr>
          <w:rFonts w:ascii="Balaram" w:hAnsi="Balaram" w:eastAsia="Balaram" w:cs="Balaram"/>
          <w:sz w:val="24"/>
          <w:szCs w:val="24"/>
        </w:rPr>
      </w:pPr>
      <w:r>
        <w:rPr>
          <w:rFonts w:eastAsia="Balaram" w:cs="Balaram" w:ascii="Balaram" w:hAnsi="Balaram"/>
          <w:sz w:val="24"/>
          <w:szCs w:val="24"/>
        </w:rPr>
        <w:t>dasrau vahniç candramäç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vayaà dharmaù prajäpat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ädhyäùSadhyas;{.fn 2} caand;{.fn 2} marutaùMaruts;{.fn 2} caand;{.fn 2} evaindeed;{.fn 2} viçvedeväViçvedevas;{.fn 2} dig-éçvaräùcontrollers of the directions;{.fn 2} dasrauAsvini-kumaras;{.fn 2} vahniùAgni;{.fn 2} candramäùCandra;{.fn 2} caand;{.fn 2} svayampersonally;{.fn 2} dharmaùDharma;{.fn 2} prajäpatiùPrajapati.</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Sädhyas, Maruts, Viçvedevas, Dig-éçvaras, and Açvini-kumaras, Agni, Candra, Prajäpati Dharma,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uparëaù kinnaräç caiv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e cänye gaëa-devatäù</w:t>
      </w:r>
    </w:p>
    <w:p>
      <w:pPr>
        <w:pStyle w:val="Normal"/>
        <w:rPr>
          <w:rFonts w:ascii="Balaram" w:hAnsi="Balaram" w:eastAsia="Balaram" w:cs="Balaram"/>
          <w:sz w:val="24"/>
          <w:szCs w:val="24"/>
        </w:rPr>
      </w:pPr>
      <w:r>
        <w:rPr>
          <w:rFonts w:eastAsia="Balaram" w:cs="Balaram" w:ascii="Balaram" w:hAnsi="Balaram"/>
          <w:sz w:val="24"/>
          <w:szCs w:val="24"/>
        </w:rPr>
        <w:t>çeñädyä vaiñëavä nag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eva-patnyaç ca sarvaç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uparëaùGaruòa;{.fn 2} kinnaräùkinnaras;{.fn 2} caand;{.fn 2} evaindeed;{.fn 2} yewho;{.fn 2} caand;{.fn 2} anyeothers;{.fn 2} gaëa-devatäùgana-devatas;{.fn 2} çeñädyäbeginning with Sµeña;{.fn 2} vaiñëaväVaiñëavas;{.fn 2} nagänagas;{.fn 2} deva-patnyaùwives of the devas;{.fn 2} caand;{.fn 2} sarvaçaùal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Garuòa, the Kinnaras, Sµeña and the other Gaëa-devatas, the Vaiñëavas, Nagas and Deva-patni 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ävitré pärvaté caiv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åthivé ca sarasvaté</w:t>
      </w:r>
    </w:p>
    <w:p>
      <w:pPr>
        <w:pStyle w:val="Normal"/>
        <w:rPr>
          <w:rFonts w:ascii="Balaram" w:hAnsi="Balaram" w:eastAsia="Balaram" w:cs="Balaram"/>
          <w:sz w:val="24"/>
          <w:szCs w:val="24"/>
        </w:rPr>
      </w:pPr>
      <w:r>
        <w:rPr>
          <w:rFonts w:eastAsia="Balaram" w:cs="Balaram" w:ascii="Balaram" w:hAnsi="Balaram"/>
          <w:sz w:val="24"/>
          <w:szCs w:val="24"/>
        </w:rPr>
        <w:t>çacé gauré çivä samjï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åddhé svähä ca gehiné </w:t>
      </w:r>
    </w:p>
    <w:p>
      <w:pPr>
        <w:pStyle w:val="Normal"/>
        <w:rPr>
          <w:rFonts w:ascii="Balaram" w:hAnsi="Balaram" w:eastAsia="Balaram" w:cs="Balaram"/>
          <w:sz w:val="24"/>
          <w:szCs w:val="24"/>
        </w:rPr>
      </w:pPr>
      <w:r>
        <w:rPr>
          <w:rFonts w:eastAsia="Balaram" w:cs="Balaram" w:ascii="Balaram" w:hAnsi="Balaram"/>
          <w:sz w:val="24"/>
          <w:szCs w:val="24"/>
        </w:rPr>
        <w:t>dhumornä cäditir dharm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atnyau mürti-dayäday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ävitréSavitri;{.fn 2} pärvatéParvati;{.fn 2} caand;{.fn 2} evaindeed;{.fn 2} påthivéthe earth;{.fn 2} caand;{.fn 2} sarasvatésarasvati;{.fn 2} çacéSaci;{.fn 2} gauréGauri;{.fn 2} çiväSiva;{.fn 2} samjïäSamjna;{.fn 2} åddhéRddhi;{.fn 2} svähäSvaha;{.fn 2} caand;{.fn 2} gehinéGenini;{.fn 2} dhumornäDhumorna;{.fn 2} caand;{.fn 2} aditiùAditi;{.fn 2} dharma-patnyaùthe dharma-patnis;{.fn 2} mürti-dayädayaùheaded by Murti and Daya.</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Sävitré, Pärvaté, Påthivé, Sarasvaté, Sµsacé, Gauré, Sµivä, Samjïä, Åddhé, Svähä, Gehiné, Dhümorëä, Aditi, the Dharma-patni s headed by Mürti and Dayä,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rundhaté çaëòilé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opamudrä tathaiva ca</w:t>
      </w:r>
    </w:p>
    <w:p>
      <w:pPr>
        <w:pStyle w:val="Normal"/>
        <w:rPr>
          <w:rFonts w:ascii="Balaram" w:hAnsi="Balaram" w:eastAsia="Balaram" w:cs="Balaram"/>
          <w:sz w:val="24"/>
          <w:szCs w:val="24"/>
        </w:rPr>
      </w:pPr>
      <w:r>
        <w:rPr>
          <w:rFonts w:eastAsia="Balaram" w:cs="Balaram" w:ascii="Balaram" w:hAnsi="Balaram"/>
          <w:sz w:val="24"/>
          <w:szCs w:val="24"/>
        </w:rPr>
        <w:t>anasüyädayäù sädhy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åñi-patnyaç ca sarvaç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Arundhaté, Sµaëòilé, Lopamudrä, the Sadhyas, all the Åñi-patni s headed by Anasüyä,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gaìgä sarasvaté rev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amunä tapaté tathä</w:t>
      </w:r>
    </w:p>
    <w:p>
      <w:pPr>
        <w:pStyle w:val="Normal"/>
        <w:rPr>
          <w:rFonts w:ascii="Balaram" w:hAnsi="Balaram" w:eastAsia="Balaram" w:cs="Balaram"/>
          <w:sz w:val="24"/>
          <w:szCs w:val="24"/>
        </w:rPr>
      </w:pPr>
      <w:r>
        <w:rPr>
          <w:rFonts w:eastAsia="Balaram" w:cs="Balaram" w:ascii="Balaram" w:hAnsi="Balaram"/>
          <w:sz w:val="24"/>
          <w:szCs w:val="24"/>
        </w:rPr>
        <w:t>candra-bhägä vipäsä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ata-durdevikä tathä</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 . . and also the rivers Gaìgä, Sarasvaté, Revä, Yamunä, Tapaté, Candrabhägä, Vipäçä, Sµata-durdevikä,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Text 7</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godävaré ca sarayü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veré kauçiké tathä</w:t>
      </w:r>
    </w:p>
    <w:p>
      <w:pPr>
        <w:pStyle w:val="Normal"/>
        <w:rPr>
          <w:rFonts w:ascii="Balaram" w:hAnsi="Balaram" w:eastAsia="Balaram" w:cs="Balaram"/>
          <w:sz w:val="24"/>
          <w:szCs w:val="24"/>
        </w:rPr>
      </w:pPr>
      <w:r>
        <w:rPr>
          <w:rFonts w:eastAsia="Balaram" w:cs="Balaram" w:ascii="Balaram" w:hAnsi="Balaram"/>
          <w:sz w:val="24"/>
          <w:szCs w:val="24"/>
        </w:rPr>
        <w:t>kåñëä veëé bhémarath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mraparëé mahä-nadé</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Godävaré, Sarayü, Kaveré, Kauçiké, Kåñëä, Veëé, Bhémarathä, Tamraparëé, Mahä-nadé,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kåtamälä vitastä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irvindhyä surasä tathä</w:t>
      </w:r>
    </w:p>
    <w:p>
      <w:pPr>
        <w:pStyle w:val="Normal"/>
        <w:rPr>
          <w:rFonts w:ascii="Balaram" w:hAnsi="Balaram" w:eastAsia="Balaram" w:cs="Balaram"/>
          <w:sz w:val="24"/>
          <w:szCs w:val="24"/>
        </w:rPr>
      </w:pPr>
      <w:r>
        <w:rPr>
          <w:rFonts w:eastAsia="Balaram" w:cs="Balaram" w:ascii="Balaram" w:hAnsi="Balaram"/>
          <w:sz w:val="24"/>
          <w:szCs w:val="24"/>
        </w:rPr>
        <w:t>carmanvaté payoñëé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çvädyä nadya äyayuù</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Kåtamälä, Vitastä, Nirvindhyä, Surasä, Carmanvaté, Payoñëé, Viçvä, and other great rivers also.</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rambhä ghåtäcé viçväcé</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enakä ca tilottamä</w:t>
      </w:r>
    </w:p>
    <w:p>
      <w:pPr>
        <w:pStyle w:val="Normal"/>
        <w:rPr>
          <w:rFonts w:ascii="Balaram" w:hAnsi="Balaram" w:eastAsia="Balaram" w:cs="Balaram"/>
          <w:sz w:val="24"/>
          <w:szCs w:val="24"/>
        </w:rPr>
      </w:pPr>
      <w:r>
        <w:rPr>
          <w:rFonts w:eastAsia="Balaram" w:cs="Balaram" w:ascii="Balaram" w:hAnsi="Balaram"/>
          <w:sz w:val="24"/>
          <w:szCs w:val="24"/>
        </w:rPr>
        <w:t>ürvaçé-pramukhäs tatr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äpsarasa äyayuù</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also came Rambhä, Ghåtäcé, Viçväcé, Menakä, Tilottamä, Urvaçé, and all the other Apsara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vaikuëtha-väsinaù sarv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hä goloka-väsinaù</w:t>
      </w:r>
    </w:p>
    <w:p>
      <w:pPr>
        <w:pStyle w:val="Normal"/>
        <w:rPr>
          <w:rFonts w:ascii="Balaram" w:hAnsi="Balaram" w:eastAsia="Balaram" w:cs="Balaram"/>
          <w:sz w:val="24"/>
          <w:szCs w:val="24"/>
        </w:rPr>
      </w:pPr>
      <w:r>
        <w:rPr>
          <w:rFonts w:eastAsia="Balaram" w:cs="Balaram" w:ascii="Balaram" w:hAnsi="Balaram"/>
          <w:sz w:val="24"/>
          <w:szCs w:val="24"/>
        </w:rPr>
        <w:t>pärñada-pravarä viñëo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räjagmuù praharñitä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aikuëtha-väsinaùthe residents of Vaikuntha;{.fn 2} sarveall;{.fn 2} tathä’so;{.fn 2} goloka-väsinaùthe residents of Goloka;{.fn 2} pärñada-pravaräthe great associates;{.fn 2} viñëoùof Lord Viñëu;{.fn 2} tatrathere;{.fn 2} äjagmuùcame;{.fn 2} praharñitäùhappy.</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also came the residents of Vaikuëtha and Goloka, and the blissful personal associates of Lord Viñëu.</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ëimädyäù siddhayo 'st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aìkha-padmädayo nava</w:t>
      </w:r>
    </w:p>
    <w:p>
      <w:pPr>
        <w:pStyle w:val="Normal"/>
        <w:rPr>
          <w:rFonts w:ascii="Balaram" w:hAnsi="Balaram" w:eastAsia="Balaram" w:cs="Balaram"/>
          <w:sz w:val="24"/>
          <w:szCs w:val="24"/>
        </w:rPr>
      </w:pPr>
      <w:r>
        <w:rPr>
          <w:rFonts w:eastAsia="Balaram" w:cs="Balaram" w:ascii="Balaram" w:hAnsi="Balaram"/>
          <w:sz w:val="24"/>
          <w:szCs w:val="24"/>
        </w:rPr>
        <w:t>nidhayo mürtimantaç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mäjagmuù çriyo 'ntik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ëimädyäùbeginning with anima;{.fn 2} siddhayaùsiddhis;{.fn 2} añtäeight;{.fn 2} çaìkha-padmädayaùbeginning with the conch and lotus;{.fn 2} navanine;{.fn 2} nidhayaùtreasures;{.fn 2} mürtimantaùpersonified;{.fn 2} caand;{.fn 2} samäjagmuùcame;{.fn 2} çriyaùGoddess Lakñài ;{.fn 2} antikenear.</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the eight mystic perfections, which begin with aëima, and the nine treasures, which begin with the conch and lotus, approached Goddess Lakñmi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ürëaù çärada-candro 'p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änéà prétaye çriyäù</w:t>
      </w:r>
    </w:p>
    <w:p>
      <w:pPr>
        <w:pStyle w:val="Normal"/>
        <w:rPr>
          <w:rFonts w:ascii="Balaram" w:hAnsi="Balaram" w:eastAsia="Balaram" w:cs="Balaram"/>
          <w:sz w:val="24"/>
          <w:szCs w:val="24"/>
        </w:rPr>
      </w:pPr>
      <w:r>
        <w:rPr>
          <w:rFonts w:eastAsia="Balaram" w:cs="Balaram" w:ascii="Balaram" w:hAnsi="Balaram"/>
          <w:sz w:val="24"/>
          <w:szCs w:val="24"/>
        </w:rPr>
        <w:t>naiñäà tamo 'harat sarv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abhüvur mirmalä diç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ürëaùfull;{.fn 2} çärada-candraùautumn moon;{.fn 2} apialso;{.fn 2} tadänémthen;{.fn 2} prétayeto please;{.fn 2} çriyäùGoddess laksmi;{.fn 2} nanot;{.fn 2} eñämof them;{.fn 2} tamaùdarkness;{.fn 2} aharatremoved;{.fn 2} sarvamall;{.fn 2} babhüvuùwere;{.fn 2} mirmaläpure;{.fn 2} diçaùdirection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to please Goddess Lakñmi , the full autumn moon dispelled all darkness and made all the directions pure and brigh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to 'bhiñekam ärebh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syä brahmäjïayä våñä</w:t>
      </w:r>
    </w:p>
    <w:p>
      <w:pPr>
        <w:pStyle w:val="Normal"/>
        <w:rPr>
          <w:rFonts w:ascii="Balaram" w:hAnsi="Balaram" w:eastAsia="Balaram" w:cs="Balaram"/>
          <w:sz w:val="24"/>
          <w:szCs w:val="24"/>
        </w:rPr>
      </w:pPr>
      <w:r>
        <w:rPr>
          <w:rFonts w:eastAsia="Balaram" w:cs="Balaram" w:ascii="Balaram" w:hAnsi="Balaram"/>
          <w:sz w:val="24"/>
          <w:szCs w:val="24"/>
        </w:rPr>
        <w:t>maëòapaà racayäm äs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dyas tvañtäti-çobhan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aùthen;{.fn 2} abhiñekamabhiñeka;{.fn 2} ärebhebegan;{.fn 2} tasyäof her;{.fn 2} brahmaof Brahma;{.fn 2} ajïayäby the order;{.fn 2} våñäwith a shower;{.fn 2} maëòapamthe pavilion;{.fn 2} racayäm äsamade;{.fn 2} sadyaùat once;{.fn 2} tvañtäVisvakarma;{.fn 2} ativery;{.fn 2} çobhanambeautifu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by Brahma's order, Viçvakarma‘ built a very beautiful pavilion and the bathing ceremony of Goddess Lakñmi  began.</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ratna-stambha-sahasräë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äyatäbhiç ca paìktibhiù</w:t>
      </w:r>
    </w:p>
    <w:p>
      <w:pPr>
        <w:pStyle w:val="Normal"/>
        <w:rPr>
          <w:rFonts w:ascii="Balaram" w:hAnsi="Balaram" w:eastAsia="Balaram" w:cs="Balaram"/>
          <w:sz w:val="24"/>
          <w:szCs w:val="24"/>
        </w:rPr>
      </w:pPr>
      <w:r>
        <w:rPr>
          <w:rFonts w:eastAsia="Balaram" w:cs="Balaram" w:ascii="Balaram" w:hAnsi="Balaram"/>
          <w:sz w:val="24"/>
          <w:szCs w:val="24"/>
        </w:rPr>
        <w:t>citrair anekair ullocai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obhitaà kadalé-druma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tnajewel;{.fn 2} stambhapillars;{.fn 2} sahasräëämof a thousand;{.fn 2} äyatäbhiùextended;{.fn 2} caand;{.fn 2} paìktibhiùwith rows;{.fn 2} citraiùcolorful and wonderful;{.fn 2} anekaiùwith many;{.fn 2} ullocaiùwith canopies;{.fn 2} çobhitambeautiful;{.fn 2} kadalé-drumaiùwith banana tre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 place was beautiful with thousands of jewel pillars, colorful canopies, and rows of banana tree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ugandhi-puñpa-namräbh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ivya-kalpa-drumälibhiù</w:t>
      </w:r>
    </w:p>
    <w:p>
      <w:pPr>
        <w:pStyle w:val="Normal"/>
        <w:rPr>
          <w:rFonts w:ascii="Balaram" w:hAnsi="Balaram" w:eastAsia="Balaram" w:cs="Balaram"/>
          <w:sz w:val="24"/>
          <w:szCs w:val="24"/>
        </w:rPr>
      </w:pPr>
      <w:r>
        <w:rPr>
          <w:rFonts w:eastAsia="Balaram" w:cs="Balaram" w:ascii="Balaram" w:hAnsi="Balaram"/>
          <w:sz w:val="24"/>
          <w:szCs w:val="24"/>
        </w:rPr>
        <w:t>juñtaà nänä-vidhair aìga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arçanéyaà manohar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ugandhifragrant;{.fn 2} puñpawith flowers;{.fn 2} namräbhiùbending;{.fn 2} divyasplendid;{.fn 2} kalpa-drumälibhiùwith kalpadruma trees;{.fn 2} juñtamfilled;{.fn 2} nänä-vidhaiùvarious kinds;{.fn 2} aìgaiùwith limbs;{.fn 2} darçanéyambeautiful;{.fn 2} manoharamcharming.</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 place was charming and beautiful with many kinds of kalpavåkña trees, their branches bending with many fragrant flower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kotiço ratna-dépän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aìktibhiù çuddha-rociñäm</w:t>
      </w:r>
    </w:p>
    <w:p>
      <w:pPr>
        <w:pStyle w:val="Normal"/>
        <w:rPr>
          <w:rFonts w:ascii="Balaram" w:hAnsi="Balaram" w:eastAsia="Balaram" w:cs="Balaram"/>
          <w:sz w:val="24"/>
          <w:szCs w:val="24"/>
        </w:rPr>
      </w:pPr>
      <w:r>
        <w:rPr>
          <w:rFonts w:eastAsia="Balaram" w:cs="Balaram" w:ascii="Balaram" w:hAnsi="Balaram"/>
          <w:sz w:val="24"/>
          <w:szCs w:val="24"/>
        </w:rPr>
        <w:t>bhräjamänäà toraëaiç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ktä-häraç ca lambibh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otiçaùmillions;{.fn 2} ratna-dépänämof jewel lamps;{.fn 2} paìktibhiùwith rows;{.fn 2} çuddha-rociñämpure light;{.fn 2} bhräjamänämshining;{.fn 2} toraëaiùwith archways;{.fn 2} caand;{.fn 2} muktä-häraùwith strings of pearls;{.fn 2} caand;{.fn 2} lambibhiùsuspende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re were millions of pure and splendid lamps, many gates and arches, and many strings of pearl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1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ratna-siàhäsane tatr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éta-vädya-puraù-saram</w:t>
      </w:r>
    </w:p>
    <w:p>
      <w:pPr>
        <w:pStyle w:val="Normal"/>
        <w:rPr>
          <w:rFonts w:ascii="Balaram" w:hAnsi="Balaram" w:eastAsia="Balaram" w:cs="Balaram"/>
          <w:sz w:val="24"/>
          <w:szCs w:val="24"/>
        </w:rPr>
      </w:pPr>
      <w:r>
        <w:rPr>
          <w:rFonts w:eastAsia="Balaram" w:cs="Balaram" w:ascii="Balaram" w:hAnsi="Balaram"/>
          <w:sz w:val="24"/>
          <w:szCs w:val="24"/>
        </w:rPr>
        <w:t>upaveçya çriyaà cakru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bhiñekaà maharñay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tna-siàhäsaneon a jewel throne;{.fn 2} tatrathere;{.fn 2} géta-vädya-puraù-saram’with singing and music;{.fn 2} upaveçyasitting;{.fn 2} çriyamGoddess Lakñmi ;{.fn 2} cakruùdid;{.fn 2} abhiñekambathing;{.fn 2} maharñayaùthe great sag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ccompanied  by  singing and instrumental music,  the  sages bathed Goddess Lakñmi  as she sat on a jewel thron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s 18 and 1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irävataù puëòaréko</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ämanaù kumudo 'ïjanaù</w:t>
      </w:r>
    </w:p>
    <w:p>
      <w:pPr>
        <w:pStyle w:val="Normal"/>
        <w:rPr>
          <w:rFonts w:ascii="Balaram" w:hAnsi="Balaram" w:eastAsia="Balaram" w:cs="Balaram"/>
          <w:sz w:val="24"/>
          <w:szCs w:val="24"/>
        </w:rPr>
      </w:pPr>
      <w:r>
        <w:rPr>
          <w:rFonts w:eastAsia="Balaram" w:cs="Balaram" w:ascii="Balaram" w:hAnsi="Balaram"/>
          <w:sz w:val="24"/>
          <w:szCs w:val="24"/>
        </w:rPr>
        <w:t>puñpadantaù särvabhauma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upratékaç ca dig-gajä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kurvanto båàhitäny et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ema-kumbhoddhåtaiù çubhaiù</w:t>
      </w:r>
    </w:p>
    <w:p>
      <w:pPr>
        <w:pStyle w:val="Normal"/>
        <w:rPr>
          <w:rFonts w:ascii="Balaram" w:hAnsi="Balaram" w:eastAsia="Balaram" w:cs="Balaram"/>
          <w:sz w:val="24"/>
          <w:szCs w:val="24"/>
        </w:rPr>
      </w:pPr>
      <w:r>
        <w:rPr>
          <w:rFonts w:eastAsia="Balaram" w:cs="Balaram" w:ascii="Balaram" w:hAnsi="Balaram"/>
          <w:sz w:val="24"/>
          <w:szCs w:val="24"/>
        </w:rPr>
        <w:t>catuù-sindhu-samänéta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bhyasiïcanta väribh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irävataùAiravata;{.fn 2} puëòarékaùvämanaù kumudo '{.sy 241}janaù Pundarika;{.fn 2} puñpadantaùPuspadanta;{.fn 2} särvabhaumaùSarvabhauma;{.fn 2} supratékaùSupratika;{.fn 2} caand;{.fn 2} dig-gajäùthe elephants of the directions;{.fn 2} kurvantaùdoing;{.fn 2} båàhitänigreat;{.fn 2} etethey;{.fn 2} hema-kumbhoddhåtaiùwith golden pots;{.fn 2} çubhaiùbeautiful;{.fn 2} catuùfour;{.fn 2} sindhufrom oceans;{.fn 2} samänétaiùbrought;{.fn 2} abhyasiïcantabathed;{.fn 2} väribhiùwith water.</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ouring from beautiful golden pots, the dig-gaja elephants, namely Airävata, Puëòaréka, Vämana, Kumuda, Aïjana, Puñpadanta, Särvabhauma, and Supratéka, bathed Goddess Lakñmi  with water from the four ocean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ürtimantyo mahä-nadya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räjuhur jaläni ca</w:t>
      </w:r>
    </w:p>
    <w:p>
      <w:pPr>
        <w:pStyle w:val="Normal"/>
        <w:rPr>
          <w:rFonts w:ascii="Balaram" w:hAnsi="Balaram" w:eastAsia="Balaram" w:cs="Balaram"/>
          <w:sz w:val="24"/>
          <w:szCs w:val="24"/>
        </w:rPr>
      </w:pPr>
      <w:r>
        <w:rPr>
          <w:rFonts w:eastAsia="Balaram" w:cs="Balaram" w:ascii="Balaram" w:hAnsi="Balaram"/>
          <w:sz w:val="24"/>
          <w:szCs w:val="24"/>
        </w:rPr>
        <w:t>manträn uccärayanti sm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ürtä vedäù saharñibh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ürtimantyaùwith forms;{.fn 2} mahä-nadyaùgreat rivers;{.fn 2} tatrathere;{.fn 2} äjuhuùoffered;{.fn 2} jaläniwater;{.fn 2} caand;{.fn 2} mantränmantras;{.fn 2} uccärayantirecited;{.fn 2} smaindeed;{.fn 2} mürtäpersonified;{.fn 2} vedäùVedas;{.fn 2} sahawith;{.fn 2} åñibhiùsag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the personified great rivers offered their waters while the sages and personified Vedas chanted mantra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jaguù su-kaëthä gandharv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nåtuç cäpsaro-gaëäù</w:t>
      </w:r>
    </w:p>
    <w:p>
      <w:pPr>
        <w:pStyle w:val="Normal"/>
        <w:rPr>
          <w:rFonts w:ascii="Balaram" w:hAnsi="Balaram" w:eastAsia="Balaram" w:cs="Balaram"/>
          <w:sz w:val="24"/>
          <w:szCs w:val="24"/>
        </w:rPr>
      </w:pPr>
      <w:r>
        <w:rPr>
          <w:rFonts w:eastAsia="Balaram" w:cs="Balaram" w:ascii="Balaram" w:hAnsi="Balaram"/>
          <w:sz w:val="24"/>
          <w:szCs w:val="24"/>
        </w:rPr>
        <w:t>vädyäni vädayäm äsu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nye deva-gaëäs tadä</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jaguùsang;{.fn 2} su-kaëthäwith beautiful voices;{.fn 2} gandharväGandharvas;{.fn 2} nanåtuùdanced;{.fn 2} caand;{.fn 2} apsaro-gaëäùApsaras;{.fn 2} vädyänimusical isntruments;{.fn 2} vädayäm äsuùplayed;{.fn 2} anyeothers;{.fn 2} deva-gaëäùdemigods;{.fn 2} tadäthe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the Gandharvas sweetly sang, the Apsaras danced, and other demigods played musical instrument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hän abhüt tadänanda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rilokyaà sarva-dehinäm</w:t>
      </w:r>
    </w:p>
    <w:p>
      <w:pPr>
        <w:pStyle w:val="Normal"/>
        <w:rPr>
          <w:rFonts w:ascii="Balaram" w:hAnsi="Balaram" w:eastAsia="Balaram" w:cs="Balaram"/>
          <w:sz w:val="24"/>
          <w:szCs w:val="24"/>
        </w:rPr>
      </w:pPr>
      <w:r>
        <w:rPr>
          <w:rFonts w:eastAsia="Balaram" w:cs="Balaram" w:ascii="Balaram" w:hAnsi="Balaram"/>
          <w:sz w:val="24"/>
          <w:szCs w:val="24"/>
        </w:rPr>
        <w:t>çré-süktädi dvijäù pethu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jagur gétäni ca striy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ngreat;{.fn 2} abhütwas;{.fn 2} tadäthen;{.fn 2} änandaùbliss;{.fn 2} trilokyamin the three worlds;{.fn 2} sarva-dehinämof all living entities;{.fn 2} çré-süktädibeginning with Sµri-sukta;{.fn 2} dvijäùbrahmanas;{.fn 2} pethuùrecited;{.fn 2} jaguùsang;{.fn 2} gétänisongs;{.fn 2} caand;{.fn 2} striyaùwome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all living entities in the three worlds became filled with great bliss. The brähmaëas chanted the Sµri-sukta and the women sang song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kaàsya-tälaà mådaìgäàç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aëavänaka-gomukhän</w:t>
      </w:r>
    </w:p>
    <w:p>
      <w:pPr>
        <w:pStyle w:val="Normal"/>
        <w:rPr>
          <w:rFonts w:ascii="Balaram" w:hAnsi="Balaram" w:eastAsia="Balaram" w:cs="Balaram"/>
          <w:sz w:val="24"/>
          <w:szCs w:val="24"/>
        </w:rPr>
      </w:pPr>
      <w:r>
        <w:rPr>
          <w:rFonts w:eastAsia="Balaram" w:cs="Balaram" w:ascii="Balaram" w:hAnsi="Balaram"/>
          <w:sz w:val="24"/>
          <w:szCs w:val="24"/>
        </w:rPr>
        <w:t>vädayäm äsur ambhod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ivi dundubhayo 'nadan</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àsya-tälamkaratalas;{.fn 2} mådaìgäàùmrdangas;{.fn 2} caand;{.fn 2} paëavänaka-gomukhän’panavas, anakas, and gomukhas;{.fn 2} vädayäm äsuùsounded;{.fn 2} ambhodäclouds;{.fn 2} diviin heaven;{.fn 2} dundubhayaùdundubhis;{.fn 2} anadansounde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n the celestial worlds the demigods sounded karatalas, mådaìgas, paëavas, änakas, gomukhas, and dundubhi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äsét kusuma-våñtiç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äkaà jaya-radais tadä</w:t>
      </w:r>
    </w:p>
    <w:p>
      <w:pPr>
        <w:pStyle w:val="Normal"/>
        <w:rPr>
          <w:rFonts w:ascii="Balaram" w:hAnsi="Balaram" w:eastAsia="Balaram" w:cs="Balaram"/>
          <w:sz w:val="24"/>
          <w:szCs w:val="24"/>
        </w:rPr>
      </w:pPr>
      <w:r>
        <w:rPr>
          <w:rFonts w:eastAsia="Balaram" w:cs="Balaram" w:ascii="Balaram" w:hAnsi="Balaram"/>
          <w:sz w:val="24"/>
          <w:szCs w:val="24"/>
        </w:rPr>
        <w:t>äsaàs tat-paricaryäy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harma-patnyaç ca siddhay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äsétwas;{.fn 2} kusuma-våñtiùwith showers of floweers;{.fn 2} caand;{.fn 2} säkamwith;{.fn 2} jaya-radaiùsounds of Victory;{.fn 2} tadäthen;{.fn 2} äsaàùwas;{.fn 2} tat-paricaryäyämin service to her;{.fn 2} dharma-patnyaùthe dharma-patnis;{.fn 2} ca’and;{.fn 2} siddhayaùsidhi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amid calls of {.sy 168}Victory!", the demigods showered flowers. Then the Dharma-patni s and Siddhis served Goddess Lakñmi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u-snätäyai tatas tasya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uñeye péta-väsasé</w:t>
      </w:r>
    </w:p>
    <w:p>
      <w:pPr>
        <w:pStyle w:val="Normal"/>
        <w:rPr>
          <w:rFonts w:ascii="Balaram" w:hAnsi="Balaram" w:eastAsia="Balaram" w:cs="Balaram"/>
          <w:sz w:val="24"/>
          <w:szCs w:val="24"/>
        </w:rPr>
      </w:pPr>
      <w:r>
        <w:rPr>
          <w:rFonts w:eastAsia="Balaram" w:cs="Balaram" w:ascii="Balaram" w:hAnsi="Balaram"/>
          <w:sz w:val="24"/>
          <w:szCs w:val="24"/>
        </w:rPr>
        <w:t>dadäv anarghye jaläd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tna-bhüpäç ca bhüriç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u-snätäyainicely bathed;{.fn 2} tataùthen;{.fn 2} tasyaito her;{.fn 2} kauñeye’silk;{.fn 2} péta-väsaséyellow garments;{.fn 2} dadävgave;{.fn 2} anarghyepriceless;{.fn 2} jalädibeginning with water;{.fn 2} ratna-bhüpäùthe kings of jewels;{.fn 2} caand;{.fn 2} bhüriçaùmany.</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When Goddess Lakñmi  was thus carefully bathed, the demigods gave her priceless yellow silken garments and many regal jewel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upaveçocitaà tasy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ndra äsanam äharat</w:t>
      </w:r>
    </w:p>
    <w:p>
      <w:pPr>
        <w:pStyle w:val="Normal"/>
        <w:rPr>
          <w:rFonts w:ascii="Balaram" w:hAnsi="Balaram" w:eastAsia="Balaram" w:cs="Balaram"/>
          <w:sz w:val="24"/>
          <w:szCs w:val="24"/>
        </w:rPr>
      </w:pPr>
      <w:r>
        <w:rPr>
          <w:rFonts w:eastAsia="Balaram" w:cs="Balaram" w:ascii="Balaram" w:hAnsi="Balaram"/>
          <w:sz w:val="24"/>
          <w:szCs w:val="24"/>
        </w:rPr>
        <w:t>viçvakarmä kaìkaëän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adau sad-ratna-müdrikä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upaveçasitting;{.fn 2} ucitamproperly;{.fn 2} tasyaof her;{.fn 2} indraIndra;{.fn 2} äsanam’seat;{.fn 2} äharatbrought;{.fn 2} viçvakarmäVisvakarma;{.fn 2} kaìkaëänibracelets;{.fn 2} dadaugave;{.fn 2} sad-ratna-müdrikäùjewel ring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Indra gave her the gift of a throne, and Viçvakarma‘ gave her bracelets and jewel ring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udhäkäras tu tad-dhat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äsä-bhüñaëam uttamam</w:t>
      </w:r>
    </w:p>
    <w:p>
      <w:pPr>
        <w:pStyle w:val="Normal"/>
        <w:rPr>
          <w:rFonts w:ascii="Balaram" w:hAnsi="Balaram" w:eastAsia="Balaram" w:cs="Balaram"/>
          <w:sz w:val="24"/>
          <w:szCs w:val="24"/>
        </w:rPr>
      </w:pPr>
      <w:r>
        <w:rPr>
          <w:rFonts w:eastAsia="Balaram" w:cs="Balaram" w:ascii="Balaram" w:hAnsi="Balaram"/>
          <w:sz w:val="24"/>
          <w:szCs w:val="24"/>
        </w:rPr>
        <w:t>dadau tasyai keça-bhüñ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d-ratna-nicitäà tathä</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udhäkäraùCandra;{.fn 2} tuindeed;{.fn 2} tad-dhätäthe maker of them;{.fn 2} näsä-bhüñaëaman ornament for the nose;{.fn 2} uttamamexcellent;{.fn 2} dadaugave;{.fn 2} tasyaiher;{.fn 2} keça-bhüñäman ornament for the hair;{.fn 2} sad-ratna-nicitämmade of jewels;{.fn 2} tathäso.</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Candra gave her jewel ornaments for her hair and nose, ornaments he had personally fashione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adma-janmä dadau padm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ktä-häraà sarasvaté</w:t>
      </w:r>
    </w:p>
    <w:p>
      <w:pPr>
        <w:pStyle w:val="Normal"/>
        <w:rPr>
          <w:rFonts w:ascii="Balaram" w:hAnsi="Balaram" w:eastAsia="Balaram" w:cs="Balaram"/>
          <w:sz w:val="24"/>
          <w:szCs w:val="24"/>
        </w:rPr>
      </w:pPr>
      <w:r>
        <w:rPr>
          <w:rFonts w:eastAsia="Balaram" w:cs="Balaram" w:ascii="Balaram" w:hAnsi="Balaram"/>
          <w:sz w:val="24"/>
          <w:szCs w:val="24"/>
        </w:rPr>
        <w:t>nägäç ca çeña-pramukhä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syai ratnendra-kuëòal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adma-janmäBrahma;{.fn 2} dadaugave;{.fn 2} padmamlotus flower;{.fn 2} mukta-härampearl necklace;{.fn 2} sarasvatéSarasvati;{.fn 2} nagäùthe Nagas;{.fn 2} caand;{.fn 2} çeña-pramukhäùheaded by Sµeña;{.fn 2} tasyaito her;{.fn 2} ratnendra-kuëòalamregal jewel earring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rahma‘ gave her a lotus flower, Sarasvati gave her a pearl necklace, and Sµeña and the Nagas gave her regal jewel earring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2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ïjanaà kuìkumaà cädad</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urgä saubhägya-lakñaëam</w:t>
      </w:r>
    </w:p>
    <w:p>
      <w:pPr>
        <w:pStyle w:val="Normal"/>
        <w:rPr>
          <w:rFonts w:ascii="Balaram" w:hAnsi="Balaram" w:eastAsia="Balaram" w:cs="Balaram"/>
          <w:sz w:val="24"/>
          <w:szCs w:val="24"/>
        </w:rPr>
      </w:pPr>
      <w:r>
        <w:rPr>
          <w:rFonts w:eastAsia="Balaram" w:cs="Balaram" w:ascii="Balaram" w:hAnsi="Balaram"/>
          <w:sz w:val="24"/>
          <w:szCs w:val="24"/>
        </w:rPr>
        <w:t>lalätikäà ca savitré</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cé tämbüla-pätrikä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ïjanammascara;{.fn 2} kuìkumamkunkuma;{.fn 2} caand;{.fn 2} adatgave;{.fn 2} durgä’Durga;{.fn 2} saubhägya-lakñaëamauspicious;{.fn 2} lalätikämornaments for the forehead;{.fn 2} caand;{.fn 2} savitréSavitri;{.fn 2} sacé’Saci;{.fn 2} tämbüla-pätrikäma cup of betelnut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urga‘ gave her beautiful mascara and kuìkuma, Savitri gave her an ornament for her forehead, and Sµaci gave her a cup of betelnut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3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vasantaù kausumän härän</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ëtha-sütraà ca çaìkaraù</w:t>
      </w:r>
    </w:p>
    <w:p>
      <w:pPr>
        <w:pStyle w:val="Normal"/>
        <w:rPr>
          <w:rFonts w:ascii="Balaram" w:hAnsi="Balaram" w:eastAsia="Balaram" w:cs="Balaram"/>
          <w:sz w:val="24"/>
          <w:szCs w:val="24"/>
        </w:rPr>
      </w:pPr>
      <w:r>
        <w:rPr>
          <w:rFonts w:eastAsia="Balaram" w:cs="Balaram" w:ascii="Balaram" w:hAnsi="Balaram"/>
          <w:sz w:val="24"/>
          <w:szCs w:val="24"/>
        </w:rPr>
        <w:t>vaijayantéà srajaà päçé</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uvero ratna-darpaë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asantaùSpringtime;{.fn 2} kausumänflowers;{.fn 2} härängarlands;{.fn 2} kaëtha-sütrama necklace;{.fn 2} caand;{.fn 2} çaìkaraùSµiva;{.fn 2} vaijayantémVaijayanti;{.fn 2} srajamgarland;{.fn 2} päçéVaruëa;{.fn 2} kuveraùKuvera;{.fn 2} ratna-darpaëama jewel mirror.</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asanta (the demigod of Springtime) gave her many flower garlands, Sµiva gave her a necklace, Varuëa gave her a Vaijayanti garland, and Kuvera gave her a jewel mirro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3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narghyaà kaïcukéà vahn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amo 'dad vyajanaà çubham</w:t>
      </w:r>
    </w:p>
    <w:p>
      <w:pPr>
        <w:pStyle w:val="Normal"/>
        <w:rPr>
          <w:rFonts w:ascii="Balaram" w:hAnsi="Balaram" w:eastAsia="Balaram" w:cs="Balaram"/>
          <w:sz w:val="24"/>
          <w:szCs w:val="24"/>
        </w:rPr>
      </w:pPr>
      <w:r>
        <w:rPr>
          <w:rFonts w:eastAsia="Balaram" w:cs="Balaram" w:ascii="Balaram" w:hAnsi="Balaram"/>
          <w:sz w:val="24"/>
          <w:szCs w:val="24"/>
        </w:rPr>
        <w:t>dadas tasyai cäpare 'p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üñäs tat-samayocitä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narghyampriceless;{.fn 2} kaïcukémbodice;{.fn 2} vahniùAgni;{.fn 2} yamaùYama;{.fn 2} adatgave;{.fn 2} vyajanamfan;{.fn 2} çubhambeautiful;{.fn 2} dadaùgave;{.fn 2} tasyaito her;{.fn 2} caalso;{.fn 2} apareothers;{.fn 2} apialso;{.fn 2} bhüñäùornaments;{.fn 2} tat-samayocitäùappropriate for that occasio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gni gave her a priceless bodice, Yamaraja gave her a beautiful fan, and the other demigods gave various ornaments, all suitable gifts for the occasion.</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3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taù sv-alaìkåtäà kany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syai dadyam imäm iti</w:t>
      </w:r>
    </w:p>
    <w:p>
      <w:pPr>
        <w:pStyle w:val="Normal"/>
        <w:rPr>
          <w:rFonts w:ascii="Balaram" w:hAnsi="Balaram" w:eastAsia="Balaram" w:cs="Balaram"/>
          <w:sz w:val="24"/>
          <w:szCs w:val="24"/>
        </w:rPr>
      </w:pPr>
      <w:r>
        <w:rPr>
          <w:rFonts w:eastAsia="Balaram" w:cs="Balaram" w:ascii="Balaram" w:hAnsi="Balaram"/>
          <w:sz w:val="24"/>
          <w:szCs w:val="24"/>
        </w:rPr>
        <w:t>sindhuù papraccha brahmäë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oväca sa sarva-vi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aùthen;{.fn 2} sv-alaìkåtämnicely decorated;{.fn 2} kanyämdaughter;{.fn 2} kasyaito her;{.fn 2} dadyamI shall give;{.fn 2} imämthis;{.fn 2} itithus;{.fn 2} sindhuùthe ocean;{.fn 2} papracchaasked;{.fn 2} brahmäëamBrahma;{.fn 2} tadäthen;{.fn 2} uväcaspoke;{.fn 2} sahe;{.fn 2} sarva-vitall-knowing.</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the demigod of the milk-ocean asked Brahma: {.sy 168}To whom shall I give my nicely decorated daughter?" All-knowing Brahma‘ replie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3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kanyä taveyam ambhodh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ätä mama çivasya ca</w:t>
      </w:r>
    </w:p>
    <w:p>
      <w:pPr>
        <w:pStyle w:val="Normal"/>
        <w:rPr>
          <w:rFonts w:ascii="Balaram" w:hAnsi="Balaram" w:eastAsia="Balaram" w:cs="Balaram"/>
          <w:sz w:val="24"/>
          <w:szCs w:val="24"/>
        </w:rPr>
      </w:pPr>
      <w:r>
        <w:rPr>
          <w:rFonts w:eastAsia="Balaram" w:cs="Balaram" w:ascii="Balaram" w:hAnsi="Balaram"/>
          <w:sz w:val="24"/>
          <w:szCs w:val="24"/>
        </w:rPr>
        <w:t>devänäm atha sarveñ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okänäm asti niçcit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nyäthe daughter;{.fn 2} tavaof you;{.fn 2} iyamthis;{.fn 2} ambhodheO ocean;{.fn 2} mätäthe mother;{.fn 2} mamaof me;{.fn 2} çivasyaof Sµiva;{.fn 2} caand;{.fn 2} devänämof the demigods;{.fn 2} athathen;{.fn 2} sarveñämof all;{.fn 2} lokänämworlds;{.fn 2} astiis;{.fn 2} niçcitamindee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 demigod of the ocean, your daughter is the mother of me, of Sµiva, and of all demigods, living entities, and world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3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näräyaëaà väsudev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araà brahmäkhileçvaram</w:t>
      </w:r>
    </w:p>
    <w:p>
      <w:pPr>
        <w:pStyle w:val="Normal"/>
        <w:rPr>
          <w:rFonts w:ascii="Balaram" w:hAnsi="Balaram" w:eastAsia="Balaram" w:cs="Balaram"/>
          <w:sz w:val="24"/>
          <w:szCs w:val="24"/>
        </w:rPr>
      </w:pPr>
      <w:r>
        <w:rPr>
          <w:rFonts w:eastAsia="Balaram" w:cs="Balaram" w:ascii="Balaram" w:hAnsi="Balaram"/>
          <w:sz w:val="24"/>
          <w:szCs w:val="24"/>
        </w:rPr>
        <w:t>puruñottamam evaik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näsyä näparaù pat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äräyaëamSµri Narayaëa;{.fn 2} väsudevamVasudeva;{.fn 2} paramthe Supreme;{.fn 2} brahmaBrahman;{.fn 2} akhilaof all;{.fn 2} éçvaramthe master;{.fn 2} puruñottamamthe Supreme Personality of Godhead;{.fn 2} evaindeed;{.fn 2} ekamone;{.fn 2} vinäexcept;{.fn 2} asyäof her;{.fn 2} nanot;{.fn 2} aparaùanother;{.fn 2} patiùthe husband.</w:t>
      </w:r>
    </w:p>
    <w:p>
      <w:pPr>
        <w:pStyle w:val="Normal"/>
        <w:rPr>
          <w:rFonts w:ascii="Balaram" w:hAnsi="Balaram" w:eastAsia="Balaram" w:cs="Balaram"/>
          <w:sz w:val="24"/>
          <w:szCs w:val="24"/>
        </w:rPr>
      </w:pPr>
      <w:r>
        <w:rPr>
          <w:rFonts w:eastAsia="Balaram" w:cs="Balaram" w:ascii="Balaram" w:hAnsi="Balaram"/>
          <w:sz w:val="24"/>
          <w:szCs w:val="24"/>
        </w:rPr>
        <w:t>Š.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ord Narayaëa, the Supreme Personality of Godhead, must be her husband. No one else can ever be her husban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3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taù säkñäd-bhagavat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railokya-sukha-hetave</w:t>
      </w:r>
    </w:p>
    <w:p>
      <w:pPr>
        <w:pStyle w:val="Normal"/>
        <w:rPr>
          <w:rFonts w:ascii="Balaram" w:hAnsi="Balaram" w:eastAsia="Balaram" w:cs="Balaram"/>
          <w:sz w:val="24"/>
          <w:szCs w:val="24"/>
        </w:rPr>
      </w:pPr>
      <w:r>
        <w:rPr>
          <w:rFonts w:eastAsia="Balaram" w:cs="Balaram" w:ascii="Balaram" w:hAnsi="Balaram"/>
          <w:sz w:val="24"/>
          <w:szCs w:val="24"/>
        </w:rPr>
        <w:t>ägatäyopaviñta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ehy asmai vidhinämbudh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taùthen;{.fn 2} säkñäd-bhagavateto the Supreme Personality of Godhead;{.fn 2} trailokya-sukha-hetavewho gives bliss to the three worlds;{.fn 2} ägatäyaarrived;{.fn 2} upaviñtäyasitting;{.fn 2} dehiplease give;{.fn 2} asmaito Him;{.fn 2} vidhinäproperly;{.fn 2} ambudheO ocea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 demigod of the ocean, you must therefore give your daughter to the Supreme Personality of Godhead, who delights the worlds. He has now come here. Now he sits before you.</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3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kuruñva janma-säphaly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ävayitvä nijaà kulam</w:t>
      </w:r>
    </w:p>
    <w:p>
      <w:pPr>
        <w:pStyle w:val="Normal"/>
        <w:rPr>
          <w:rFonts w:ascii="Balaram" w:hAnsi="Balaram" w:eastAsia="Balaram" w:cs="Balaram"/>
          <w:sz w:val="24"/>
          <w:szCs w:val="24"/>
        </w:rPr>
      </w:pPr>
      <w:r>
        <w:rPr>
          <w:rFonts w:eastAsia="Balaram" w:cs="Balaram" w:ascii="Balaram" w:hAnsi="Balaram"/>
          <w:sz w:val="24"/>
          <w:szCs w:val="24"/>
        </w:rPr>
        <w:t>samuddhara bhavämbhodhe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attvemäà paramätman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uruñvaplease do;{.fn 2} janmaof birth;{.fn 2} säphalyamfruitfulness;{.fn 2} pävayitväpurifying;{.fn 2} nijamown;{.fn 2} kulamfamily;{.fn 2} samuddharaplease deliver;{.fn 2} bhavaof birth and death;{.fn 2} ambhodheùfrom the ocean;{.fn 2} dattvägiving;{.fn 2} imämher;{.fn 2} paramätmaneto the Supreme Personality of Godhea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ke you life successful. Purify your family. Deliver them from the ocean of birth and death. Give your daughter to the Supreme Personality of Godhea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3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ekas tvaà säptabhé rüpai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äpta-dvépa-vibhägataù</w:t>
      </w:r>
    </w:p>
    <w:p>
      <w:pPr>
        <w:pStyle w:val="Normal"/>
        <w:rPr>
          <w:rFonts w:ascii="Balaram" w:hAnsi="Balaram" w:eastAsia="Balaram" w:cs="Balaram"/>
          <w:sz w:val="24"/>
          <w:szCs w:val="24"/>
        </w:rPr>
      </w:pPr>
      <w:r>
        <w:rPr>
          <w:rFonts w:eastAsia="Balaram" w:cs="Balaram" w:ascii="Balaram" w:hAnsi="Balaram"/>
          <w:sz w:val="24"/>
          <w:szCs w:val="24"/>
        </w:rPr>
        <w:t>viçruto 'tha vidhäyaitan</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atéà kértim äpsyas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ekaùone;{.fn 2} tvamyou;{.fn 2} säptabhéwith seven;{.fn 2} rüpaiùforms;{.fn 2} säpta-dvépa-vibhägataùfrom the seven continents;{.fn 2} viçrutaùheard;{.fn 2} athathen;{.fn 2} vidhäyagiving;{.fn 2} etanthem;{.fn 2} mahatémgreat;{.fn 2} kértimfame;{.fn 2} äpsyasiyou attai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lthough you are one, you appear in seven forms around the seven continents. Now you should give your daughter to the Supreme Personality of Godhead and make yourself truly famou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3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ity ukto brahmaëä håñta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mudraù pulakaïcitaù</w:t>
      </w:r>
    </w:p>
    <w:p>
      <w:pPr>
        <w:pStyle w:val="Normal"/>
        <w:rPr>
          <w:rFonts w:ascii="Balaram" w:hAnsi="Balaram" w:eastAsia="Balaram" w:cs="Balaram"/>
          <w:sz w:val="24"/>
          <w:szCs w:val="24"/>
        </w:rPr>
      </w:pPr>
      <w:r>
        <w:rPr>
          <w:rFonts w:eastAsia="Balaram" w:cs="Balaram" w:ascii="Balaram" w:hAnsi="Balaram"/>
          <w:sz w:val="24"/>
          <w:szCs w:val="24"/>
        </w:rPr>
        <w:t>manyamäno nijaà dhany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ädétsad viñëave sutä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tithus;{.fn 2} uktaùaddressed;{.fn 2} brahmaëäby Brahma;{.fn 2} håñtaùjoyful;{.fn 2} samudraùthe ocean;{.fn 2} pulakaïcitaùthe hairs of his body erect;{.fn 2} manyamänaùconsidering;{.fn 2} nijamown;{.fn 2} dhanyamgod fortune;{.fn 2} ädétsatgave;{.fn 2} viñëaveto Lord Viñëu;{.fn 2} sutämhis daughter.</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earing Brahma's words, the demigod of the ocean became filled with joy. The hairs of his body stood erect. Thinking of his great good fortune, he offered his daughter to Lord Viñëu.</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3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taù sahaiva vidhin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 samprärthya tam éçvaram</w:t>
      </w:r>
    </w:p>
    <w:p>
      <w:pPr>
        <w:pStyle w:val="Normal"/>
        <w:rPr>
          <w:rFonts w:ascii="Balaram" w:hAnsi="Balaram" w:eastAsia="Balaram" w:cs="Balaram"/>
          <w:sz w:val="24"/>
          <w:szCs w:val="24"/>
        </w:rPr>
      </w:pPr>
      <w:r>
        <w:rPr>
          <w:rFonts w:eastAsia="Balaram" w:cs="Balaram" w:ascii="Balaram" w:hAnsi="Balaram"/>
          <w:sz w:val="24"/>
          <w:szCs w:val="24"/>
        </w:rPr>
        <w:t>väg-dänädi vidhäyaiv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cakre vaivähikäà vidhi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aùthen;{.fn 2} sahawith;{.fn 2} evaindeed;{.fn 2} vidhinäBrahma;{.fn 2} sahe;{.fn 2} samprärthyaoffering prayers;{.fn 2} tamto Him;{.fn 2} éçvaramthe Supreme Personality of Godhead;{.fn 2} vägof words;{.fn 2} dänagift;{.fn 2} ädibeginning;{.fn 2} vidhäyaoffering;{.fn 2} evaindeed;{.fn 2} cakredid;{.fn 2} vaivähikämwedding;{.fn 2} vidhimceremony.</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Then Brahma‘ and the ocean demigod offered prayers and gifts to the Supreme Personality of Godhead. Then Brahma‘ performed the wedding ceremony.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4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dhanvantariç candramäç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asavädyäç ca devatäù</w:t>
      </w:r>
    </w:p>
    <w:p>
      <w:pPr>
        <w:pStyle w:val="Normal"/>
        <w:rPr>
          <w:rFonts w:ascii="Balaram" w:hAnsi="Balaram" w:eastAsia="Balaram" w:cs="Balaram"/>
          <w:sz w:val="24"/>
          <w:szCs w:val="24"/>
        </w:rPr>
      </w:pPr>
      <w:r>
        <w:rPr>
          <w:rFonts w:eastAsia="Balaram" w:cs="Balaram" w:ascii="Balaram" w:hAnsi="Balaram"/>
          <w:sz w:val="24"/>
          <w:szCs w:val="24"/>
        </w:rPr>
        <w:t>äsan samudrasya pakñ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ra vaivähikotsav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hanvantariùDhanvantari;{.fn 2} candramäùCandra;{.fn 2} caand;{.fn 2} vasavädyäùheaded by the vasavas;{.fn 2} caand;{.fn 2} devatäùdemigods;{.fn 2} äsanwere;{.fn 2} samudrasyaof the ocean;{.fn 2} pakñeat the side;{.fn 2} tatrathere;{.fn 2} vaivähikotsavein the wedding festiva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uring the wedding festival Dhanvantari, Candra, the Vasavas, and the other demigods stood at the side of the ocean demigo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4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vasträbharaëa-yänäd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äne bhojana-karmaëi</w:t>
      </w:r>
    </w:p>
    <w:p>
      <w:pPr>
        <w:pStyle w:val="Normal"/>
        <w:rPr>
          <w:rFonts w:ascii="Balaram" w:hAnsi="Balaram" w:eastAsia="Balaram" w:cs="Balaram"/>
          <w:sz w:val="24"/>
          <w:szCs w:val="24"/>
        </w:rPr>
      </w:pPr>
      <w:r>
        <w:rPr>
          <w:rFonts w:eastAsia="Balaram" w:cs="Balaram" w:ascii="Balaram" w:hAnsi="Balaram"/>
          <w:sz w:val="24"/>
          <w:szCs w:val="24"/>
        </w:rPr>
        <w:t>san-mänane ca janyän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khyä äsaàs ta eva h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astragarments;{.fn 2} äbharaëaornaments;{.fn 2} yänavehicles;{.fn 2} ädibeginning;{.fn 2} dänein giving;{.fn 2} bhojana-karmaëiin feasts;{.fn 2} san-mänanein honoring;{.fn 2} caand;{.fn 2} janyänämcreated;{.fn 2} mukhyäfirst;{.fn 2} äsaàùwere;{.fn 2} tathey;{.fn 2} evaindeed;{.fn 2} hicertainly.</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re were many gifts of garments, ornaments, vehicles, and other things. Everyone was treated with great respec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4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lakñmyäç ca maìgalya-vidhau</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khyäs tatra tu yoñitaù</w:t>
      </w:r>
    </w:p>
    <w:p>
      <w:pPr>
        <w:pStyle w:val="Normal"/>
        <w:rPr>
          <w:rFonts w:ascii="Balaram" w:hAnsi="Balaram" w:eastAsia="Balaram" w:cs="Balaram"/>
          <w:sz w:val="24"/>
          <w:szCs w:val="24"/>
        </w:rPr>
      </w:pPr>
      <w:r>
        <w:rPr>
          <w:rFonts w:eastAsia="Balaram" w:cs="Balaram" w:ascii="Balaram" w:hAnsi="Balaram"/>
          <w:sz w:val="24"/>
          <w:szCs w:val="24"/>
        </w:rPr>
        <w:t>äsan gaìgädayo nadya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acy-ädyäç ca suraìgaëä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akñmyäùof Goddess Lakñmi ;{.fn 2} caand;{.fn 2} maìgalya-vidhauin the auspicious ceremony;{.fn 2} mukhyäùprimary;{.fn 2} tatrathey;{.fn 2} tuindeed;{.fn 2} yoñitaù’woimen;{.fn 2} äsanwere;{.fn 2} gaìgädayaùheaded by ganga;{.fn 2} nadyaùrivers;{.fn 2} çacy-ädyäùheaded by Saci;{.fn 2} caand;{.fn 2} suraìgaëäùthe wives of the demigod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ny women came to the Maìgalya-vidhi ceremony of Goddess Lakñmi . Gaìga‘ and the personified rivers came. Sµaci and the demigoddesses also cam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4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enädyä naga-patnyaç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iddhayaç cäëimädayäù</w:t>
      </w:r>
    </w:p>
    <w:p>
      <w:pPr>
        <w:pStyle w:val="Normal"/>
        <w:rPr>
          <w:rFonts w:ascii="Balaram" w:hAnsi="Balaram" w:eastAsia="Balaram" w:cs="Balaram"/>
          <w:sz w:val="24"/>
          <w:szCs w:val="24"/>
        </w:rPr>
      </w:pPr>
      <w:r>
        <w:rPr>
          <w:rFonts w:eastAsia="Balaram" w:cs="Balaram" w:ascii="Balaram" w:hAnsi="Balaram"/>
          <w:sz w:val="24"/>
          <w:szCs w:val="24"/>
        </w:rPr>
        <w:t>candra-patné tathä känti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äç cäpsaraso mun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enädyäheaded by Mena;{.fn 2} naga-patnyaùthe Naga-patnis;{.fn 2} caand;{.fn 2} siddhayaùthe Siddhis;{.fn 2} caand;{.fn 2} aëimädayäùheaded by anima;{.fn 2} candra-patnéthe Candra-patnis;{.fn 2} tathäso;{.fn 2} käntiùKanti;{.fn 2} sarväùall;{.fn 2} caand;{.fn 2} apsarasaùapsaras;{.fn 2} muneO sag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 sage, Menä and the Naga-patni s, Aëima‘ and the Siddhis, Candra's wife Känti, and all the Apsaras also cam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4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näräyaëasyätha vibho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éläà vaivähikéà vidhiù</w:t>
      </w:r>
    </w:p>
    <w:p>
      <w:pPr>
        <w:pStyle w:val="Normal"/>
        <w:rPr>
          <w:rFonts w:ascii="Balaram" w:hAnsi="Balaram" w:eastAsia="Balaram" w:cs="Balaram"/>
          <w:sz w:val="24"/>
          <w:szCs w:val="24"/>
        </w:rPr>
      </w:pPr>
      <w:r>
        <w:rPr>
          <w:rFonts w:eastAsia="Balaram" w:cs="Balaram" w:ascii="Balaram" w:hAnsi="Balaram"/>
          <w:sz w:val="24"/>
          <w:szCs w:val="24"/>
        </w:rPr>
        <w:t>çobhyan pitarau cakr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ürti-dharmau vicärya c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äräyaëasyaof Lord Narayaëa, athathen;{.fn 2} vibhoùthe Supreme Personality of Godhead;{.fn 2} lélämpastimes;{.fn 2} vaivähikémwedding;{.fn 2} vidhiùBrahma;{.fn 2} çobhyanmaking beautiful;{.fn 2} pitarauthe parents;{.fn 2} cakredid;{.fn 2} mürti-dharmauMurti and Dharma;{.fn 2} vicärya’considering;{.fn 2} caan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us Brahma‘ performed the wedding ceremony of Lord Narayaëa, the Supreme Personality of Godhead. Then Brahma‘ honored the parents: Dharma and Murt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ote: Dharma and Murti are the parents of Sµri Nara-Narayaëa Åñi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4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dharmo 'sau jagad-ädhära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üjyaç cäkhila-dehinäm</w:t>
      </w:r>
    </w:p>
    <w:p>
      <w:pPr>
        <w:pStyle w:val="Normal"/>
        <w:rPr>
          <w:rFonts w:ascii="Balaram" w:hAnsi="Balaram" w:eastAsia="Balaram" w:cs="Balaram"/>
          <w:sz w:val="24"/>
          <w:szCs w:val="24"/>
        </w:rPr>
      </w:pPr>
      <w:r>
        <w:rPr>
          <w:rFonts w:eastAsia="Balaram" w:cs="Balaram" w:ascii="Balaram" w:hAnsi="Balaram"/>
          <w:sz w:val="24"/>
          <w:szCs w:val="24"/>
        </w:rPr>
        <w:t>pitäsya bhävituà yogyo</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y asmiàç ca prétimän bhåç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harmaùDharma;{.fn 2} asauhe;{.fn 2} jagad-ädhäraùthe resting place of the worlds;{.fn 2} püjyaùto be worshiped;{.fn 2} caand;{.fn 2} akhila-dehinämof all living entities;{.fn 2} pitäthe father;{.fn 2} asyaof Him;{.fn 2} bhävitumto be;{.fn 2} yogyaùsuitable;{.fn 2} hiindeed;{.fn 2} asminin that;{.fn 2} caand;{.fn 2} prétimänfull of love;{.fn 2} bhåçamgreatly.</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harma should be worshiped by all living beings. He is the shelter of the entire world. He is filled with love for the Supreme Personality of Godhead. That is why he was able to become the Supreme Lord's fathe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4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iyäà ca mürtiù prakhyät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a-sad-gaëa-janma-bhüù</w:t>
      </w:r>
    </w:p>
    <w:p>
      <w:pPr>
        <w:pStyle w:val="Normal"/>
        <w:rPr>
          <w:rFonts w:ascii="Balaram" w:hAnsi="Balaram" w:eastAsia="Balaram" w:cs="Balaram"/>
          <w:sz w:val="24"/>
          <w:szCs w:val="24"/>
        </w:rPr>
      </w:pPr>
      <w:r>
        <w:rPr>
          <w:rFonts w:eastAsia="Balaram" w:cs="Balaram" w:ascii="Balaram" w:hAnsi="Balaram"/>
          <w:sz w:val="24"/>
          <w:szCs w:val="24"/>
        </w:rPr>
        <w:t>dakñäyaëé dharma-patné</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ätä bhavitum arhat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yämshe;{.fn 2} caand;{.fn 2} mürtiùMurti;{.fn 2} prakhyätäfamous;{.fn 2} sarva-sad-gaëa-janma-bhüùthe mother of all saintly persons;{.fn 2} dakñäyaëéthe daughter of Daksa;{.fn 2} dharma-patnéa saintly wife;{.fn 2} mätämother;{.fn 2} bhavitumto become;{.fn 2} arhatiis worthy.</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rti-devi is famous as the mother of all saintly persons. She is the daughter of Dakña and she is a saintly wife. She is qualified to be the mother of the Supreme Lor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4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to dharmasyäpi pakñ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khyäù karyeñv ime 'bhavan</w:t>
      </w:r>
    </w:p>
    <w:p>
      <w:pPr>
        <w:pStyle w:val="Normal"/>
        <w:rPr>
          <w:rFonts w:ascii="Balaram" w:hAnsi="Balaram" w:eastAsia="Balaram" w:cs="Balaram"/>
          <w:sz w:val="24"/>
          <w:szCs w:val="24"/>
        </w:rPr>
      </w:pPr>
      <w:r>
        <w:rPr>
          <w:rFonts w:eastAsia="Balaram" w:cs="Balaram" w:ascii="Balaram" w:hAnsi="Balaram"/>
          <w:sz w:val="24"/>
          <w:szCs w:val="24"/>
        </w:rPr>
        <w:t>nandéçvara-ganeçäbhy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hitaù saìkaro mun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aùthen;{.fn 2} dharmasyaof Dharma;{.fn 2} apialso;{.fn 2} pakñeat the side;{.fn 2} mukhyäù’primary;{.fn 2} karyeñvin duties;{.fn 2} imethey;{.fn 2} abhavanwere;{.fn 2} nandéçvara-ganeçäbhyämnandisvara and Ganesa;{.fn 2} sahitaùwith;{.fn 2} saìkaraùLord Sµiva;{.fn 2} muneO sag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 sage, at Dharma's side stood Sµiva, Gaëeça, Nandi çvara,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4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harñayo marécädyä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jeçä närado muniù</w:t>
      </w:r>
    </w:p>
    <w:p>
      <w:pPr>
        <w:pStyle w:val="Normal"/>
        <w:rPr>
          <w:rFonts w:ascii="Balaram" w:hAnsi="Balaram" w:eastAsia="Balaram" w:cs="Balaram"/>
          <w:sz w:val="24"/>
          <w:szCs w:val="24"/>
        </w:rPr>
      </w:pPr>
      <w:r>
        <w:rPr>
          <w:rFonts w:eastAsia="Balaram" w:cs="Balaram" w:ascii="Balaram" w:hAnsi="Balaram"/>
          <w:sz w:val="24"/>
          <w:szCs w:val="24"/>
        </w:rPr>
        <w:t>vainateyaç ca nandädyä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rédämädyäç ca pärñadä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arñayaùgreat sages;{.fn 2} marécädyäùheaded by Marici;{.fn 2} prajeçämasters of the living entities;{.fn 2} näradaùNarada;{.fn 2} muniùMuni;{.fn 2} vainateyaùGaruòa;{.fn 2} caand;{.fn 2} nandädyäùheaded by Nanda;{.fn 2} çrédämädyäùheaded by Sµri dama;{.fn 2} caand;{.fn 2} pärñadäùassociat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the great sages headed by Mari ci, the Prajapatis, Narada Muni, Garuòa, the Supreme Lord's personal associates headed by Nanda and Sµridama,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4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durgä ca deva-sür väëé</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tréñu mukhyä babhüvire</w:t>
      </w:r>
    </w:p>
    <w:p>
      <w:pPr>
        <w:pStyle w:val="Normal"/>
        <w:rPr>
          <w:rFonts w:ascii="Balaram" w:hAnsi="Balaram" w:eastAsia="Balaram" w:cs="Balaram"/>
          <w:sz w:val="24"/>
          <w:szCs w:val="24"/>
        </w:rPr>
      </w:pPr>
      <w:r>
        <w:rPr>
          <w:rFonts w:eastAsia="Balaram" w:cs="Balaram" w:ascii="Balaram" w:hAnsi="Balaram"/>
          <w:sz w:val="24"/>
          <w:szCs w:val="24"/>
        </w:rPr>
        <w:t>åñi-patnyo 'nasüyädy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harma-patnyaç ca sarvaç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urgäDurga;{.fn 2} caand;{.fn 2} deva-süùthe mother of the devas;{.fn 2} väëévani;{.fn 2} stréñuamong women;{.fn 2} mukhyäthe first;{.fn 2} babhüvirewere;{.fn 2} åñi-patnyaùwives of the sages;{.fn 2} anasüyädyäheaded by Aanasuya;{.fn 2} dharma-patnyaùDharma-patnis;{.fn 2} caand;{.fn 2} sarvaçaùal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Durga, the mother of the demigods, Vaëi , the best of women, the Åñi-patni s, headed by Anasuya, and the Dharma-patni s also.</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5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a vedädibhir brahm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v äséd ubhaya-pakñayoù</w:t>
      </w:r>
    </w:p>
    <w:p>
      <w:pPr>
        <w:pStyle w:val="Normal"/>
        <w:rPr>
          <w:rFonts w:ascii="Balaram" w:hAnsi="Balaram" w:eastAsia="Balaram" w:cs="Balaram"/>
          <w:sz w:val="24"/>
          <w:szCs w:val="24"/>
        </w:rPr>
      </w:pPr>
      <w:r>
        <w:rPr>
          <w:rFonts w:eastAsia="Balaram" w:cs="Balaram" w:ascii="Balaram" w:hAnsi="Balaram"/>
          <w:sz w:val="24"/>
          <w:szCs w:val="24"/>
        </w:rPr>
        <w:t>brähmaëä vaidikä ye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väha-vidhi-kovidä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he;{.fn 2} vedädibhiùbeginning with the Vedas;{.fn 2} brahmäBrahma;{.fn 2} tvindeed;{.fn 2} äsétwas;{.fn 2} ubhaya-pakñayoùboth sides;{.fn 2} brähmaëäbrahmanas;{.fn 2} vaidikäVedic;{.fn 2} yewho;{.fn 2} caand;{.fn 2} viväha-vidhi-kovidäùexpert at performing wedding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rahma, the Vedas Personified, and a host of Vedic brahmaëas expert at performing weddings, stood on both side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5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thäbdhiù sarva-sambhärän</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riyä eva prasädataù</w:t>
      </w:r>
    </w:p>
    <w:p>
      <w:pPr>
        <w:pStyle w:val="Normal"/>
        <w:rPr>
          <w:rFonts w:ascii="Balaram" w:hAnsi="Balaram" w:eastAsia="Balaram" w:cs="Balaram"/>
          <w:sz w:val="24"/>
          <w:szCs w:val="24"/>
        </w:rPr>
      </w:pPr>
      <w:r>
        <w:rPr>
          <w:rFonts w:eastAsia="Balaram" w:cs="Balaram" w:ascii="Balaram" w:hAnsi="Balaram"/>
          <w:sz w:val="24"/>
          <w:szCs w:val="24"/>
        </w:rPr>
        <w:t>sadyaù sampädayäm äs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janayan deva-vismay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thathen;{.fn 2} abdhiùthe ocean;{.fn 2} sarva-sambhäränall the paraphernalia for the wedding;{.fn 2} çriyäof Goddess Lakñmi ;{.fn 2} evaindeed;{.fn 2} prasädataùby the mercy;{.fn 2} sadyaùat once;{.fn 2} sampädayäm äsaattained;{.fn 2} janayancreating;{.fn 2} devafor the demigods;{.fn 2} vismayamwonder.</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y Goddess Lakñmi 's mercy the ocean demigod at once attained all the paraphernalia needed for the wedding. This filled the demigods with wonde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5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yad yat saìkalpayäm äs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ådi tat tad upähåtam</w:t>
      </w:r>
    </w:p>
    <w:p>
      <w:pPr>
        <w:pStyle w:val="Normal"/>
        <w:rPr>
          <w:rFonts w:ascii="Balaram" w:hAnsi="Balaram" w:eastAsia="Balaram" w:cs="Balaram"/>
          <w:sz w:val="24"/>
          <w:szCs w:val="24"/>
        </w:rPr>
      </w:pPr>
      <w:r>
        <w:rPr>
          <w:rFonts w:eastAsia="Balaram" w:cs="Balaram" w:ascii="Balaram" w:hAnsi="Balaram"/>
          <w:sz w:val="24"/>
          <w:szCs w:val="24"/>
        </w:rPr>
        <w:t>sadyaù svantika evaikñat</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o 'bhüd ati-harñit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ad yatwhatever;{.fn 2} saìkalpayäm äsahe desired;{.fn 2} hådiin his heart;{.fn 2} tat tatthat;{.fn 2} upähåtambrought;{.fn 2} sadyaùat once;{.fn 2} svantikenear him;{.fn 2} evaindeed;{.fn 2} aikñatsaw;{.fn 2} tataùthen;{.fn 2} abhütwas;{.fn 2} ati-harñitaùvery happy.</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Whatever he desired was at once brought to him. When he saw this, the ocean demigod became very happy.</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5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dhye tu maëòapasyäsäv</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gni-sthäpana-vedikam</w:t>
      </w:r>
    </w:p>
    <w:p>
      <w:pPr>
        <w:pStyle w:val="Normal"/>
        <w:rPr>
          <w:rFonts w:ascii="Balaram" w:hAnsi="Balaram" w:eastAsia="Balaram" w:cs="Balaram"/>
          <w:sz w:val="24"/>
          <w:szCs w:val="24"/>
        </w:rPr>
      </w:pPr>
      <w:r>
        <w:rPr>
          <w:rFonts w:eastAsia="Balaram" w:cs="Balaram" w:ascii="Balaram" w:hAnsi="Balaram"/>
          <w:sz w:val="24"/>
          <w:szCs w:val="24"/>
        </w:rPr>
        <w:t>kärayäm äsa vidhi-vad</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rähmaëair veda-vedibh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dhyein the middle;{.fn 2} tuindeed;{.fn 2} maëòapasyaof the pavilion;{.fn 2} asauhe;{.fn 2} agni-sthäpana-vedikaman alter established by Agni;{.fn 2} kärayäm äsacreated;{.fn 2} vidhi-vatpeoperly;{.fn 2} brähmaëaiùby brahmanas;{.fn 2} veda-vedibhiùlearned in the Veda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n the middle of the wedding pavilion the ocean demigod had brahmaëas learned in the Vedas build a fire-alta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5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laïcakära taà vedi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andha-puñpäkñatädibhiù</w:t>
      </w:r>
    </w:p>
    <w:p>
      <w:pPr>
        <w:pStyle w:val="Normal"/>
        <w:rPr>
          <w:rFonts w:ascii="Balaram" w:hAnsi="Balaram" w:eastAsia="Balaram" w:cs="Balaram"/>
          <w:sz w:val="24"/>
          <w:szCs w:val="24"/>
        </w:rPr>
      </w:pPr>
      <w:r>
        <w:rPr>
          <w:rFonts w:eastAsia="Balaram" w:cs="Balaram" w:ascii="Balaram" w:hAnsi="Balaram"/>
          <w:sz w:val="24"/>
          <w:szCs w:val="24"/>
        </w:rPr>
        <w:t>nänä-vidhaiù çubhai raìgai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äìkuraiù karakais tathä</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laïcakäradecorated;{.fn 2} tamthat;{.fn 2} vedimaltar;{.fn 2} gandhawith scents;{.fn 2} puñpaflowers;{.fn 2} akñataunbroken grains;{.fn 2} ädibhiù’beginning;{.fn 2} nänä-vidhaiùvarious kinds;{.fn 2} çubhaiauspicious;{.fn 2} raìgaiùwith colors;{.fn 2} säìkuraiùwith new sprouts;{.fn 2} karakaiùwith waterpots;{.fn 2} tathäso.</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he decorated the altar with scents, flowers, unbroken grains, colors, new sprouts, waterpots, and other auspicious article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5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ato mahä-maìgalya-vädya-ghoñaiù </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mantrakaà saàsnapito munéndraiù</w:t>
      </w:r>
    </w:p>
    <w:p>
      <w:pPr>
        <w:pStyle w:val="Normal"/>
        <w:rPr>
          <w:rFonts w:ascii="Balaram" w:hAnsi="Balaram" w:eastAsia="Balaram" w:cs="Balaram"/>
          <w:sz w:val="24"/>
          <w:szCs w:val="24"/>
        </w:rPr>
      </w:pPr>
      <w:r>
        <w:rPr>
          <w:rFonts w:eastAsia="Balaram" w:cs="Balaram" w:ascii="Balaram" w:hAnsi="Balaram"/>
          <w:sz w:val="24"/>
          <w:szCs w:val="24"/>
        </w:rPr>
        <w:t>anarghya-väsäàsi ca ratna-bhüñ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adhära viñëur mukutaà ca divy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aùthen;{.fn 2} mahä-maìgalya-vädya-ghoñaiù with very auspicious music;{.fn 2} sa-mantrakamwith mantras;{.fn 2} saàsnapitaùbathed;{.fn 2} munéndraiùby the kings of the sages;{.fn 2} anarghya-väsäàsipriceless garments;{.fn 2} caand;{.fn 2} ratna-bhüñäjewel ornaments;{.fn 2} dadhäraheld;{.fn 2} viñëuùLord Viñëu;{.fn 2} mukutamcrown;{.fn 2} caand;{.fn 2} divyamsplendi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accompanied by mantras and auspicious instrumental music, the kings of the sages bathed Lord Viñëu, dressed Him in priceless garments, and decorated Him with a splendid crown and jewel ornament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5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väditra-nidhväna-ninäditäç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åtyat-sura-stré-kala-géta-çobhanam</w:t>
      </w:r>
    </w:p>
    <w:p>
      <w:pPr>
        <w:pStyle w:val="Normal"/>
        <w:rPr>
          <w:rFonts w:ascii="Balaram" w:hAnsi="Balaram" w:eastAsia="Balaram" w:cs="Balaram"/>
          <w:sz w:val="24"/>
          <w:szCs w:val="24"/>
        </w:rPr>
      </w:pPr>
      <w:r>
        <w:rPr>
          <w:rFonts w:eastAsia="Balaram" w:cs="Balaram" w:ascii="Balaram" w:hAnsi="Balaram"/>
          <w:sz w:val="24"/>
          <w:szCs w:val="24"/>
        </w:rPr>
        <w:t>taà maëòapaà so 'tha suraiù stuvadbhi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hetya haime niñasäda péth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äditra-nidhväna-ninäditafilled with the sounds of musical instruments;{.fn 2} äçamthe directions;{.fn 2} nåtyatdancing;{.fn 2} sura-strédemigoddeses;{.fn 2} kalasweet;{.fn 2} gétasinging;{.fn 2} çobhanambeautiful;{.fn 2} tamthat;{.fn 2} maëòapampavilion;{.fn 2} saùHe;{.fn 2} athathen;{.fn 2} suraiùthe demigods;{.fn 2} stuvadbhiùoffering prayers;{.fn 2} sahewith;{.fn 2} ityawent;{.fn 2} haimegolden;{.fn 2} niñasädasat;{.fn 2} pétheon a thron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s the sounds of musical instruments filled the directions, the demigoddesses danced, and the demigods recited prayers, Lord Viñëu went with the demigods to the wedding pavilion and sat on a golden thron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5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rakñälayäm äsa tad-aìghri-paìkaj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va-preñtha-patnyä jaladhiù sa-gaìgayä</w:t>
      </w:r>
    </w:p>
    <w:p>
      <w:pPr>
        <w:pStyle w:val="Normal"/>
        <w:rPr>
          <w:rFonts w:ascii="Balaram" w:hAnsi="Balaram" w:eastAsia="Balaram" w:cs="Balaram"/>
          <w:sz w:val="24"/>
          <w:szCs w:val="24"/>
        </w:rPr>
      </w:pPr>
      <w:r>
        <w:rPr>
          <w:rFonts w:eastAsia="Balaram" w:cs="Balaram" w:ascii="Balaram" w:hAnsi="Balaram"/>
          <w:sz w:val="24"/>
          <w:szCs w:val="24"/>
        </w:rPr>
        <w:t>bhåìgära-siktottama-väri-dhäray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ambu siåñëä ca dadhära sänvay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kñälayäm äsawashed;{.fn 2} tad-aìghri-paìkajamHis lotus feet;{.fn 2} sva-preñtha-patnyäby His dear wife;{.fn 2} jaladhiùthe demigod of the ocean;{.fn 2} sa-gaìgayäwith the Gaìga;{.fn 2} bhåìgära-siktottama-väri-dhärayäwith a stream of water from pitchers;{.fn 2} tad-ambuthat water;{.fn 2} siåñëäon the head;{.fn 2} caand;{.fn 2} dadhäraheld;{.fn 2} sänvayaùwith her associat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Then, accompanied by His dear wife and by Goddess Gaìga, and pouring streams of water from golden pitchers, the demigod of the ocean washed the lotus feet of Lord Narayaëa, and then  sprinkled that water on his head and the heads of his friends and family.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5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taù pathan maìgalam uccakaiù çriy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däpayac cämbudhinäcyutäya</w:t>
      </w:r>
    </w:p>
    <w:p>
      <w:pPr>
        <w:pStyle w:val="Normal"/>
        <w:rPr>
          <w:rFonts w:ascii="Balaram" w:hAnsi="Balaram" w:eastAsia="Balaram" w:cs="Balaram"/>
          <w:sz w:val="24"/>
          <w:szCs w:val="24"/>
        </w:rPr>
      </w:pPr>
      <w:r>
        <w:rPr>
          <w:rFonts w:eastAsia="Balaram" w:cs="Balaram" w:ascii="Balaram" w:hAnsi="Balaram"/>
          <w:sz w:val="24"/>
          <w:szCs w:val="24"/>
        </w:rPr>
        <w:t>prajvälya vahnià vidhinä vidhät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säkaà båhadbhir munibhir juhäva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aùthen;{.fn 2} pathanreciting;{.fn 2} maìgalamauspicious;{.fn 2} uccakaiùloudly;{.fn 2} çriyeto Goddess Lakñmi ;{.fn 2} pradäpayatgave;{.fn 2} caand;{.fn 2} ambudhinäby the ocean;{.fn 2} acyutäyato the infallible Supreme Personality of Godhead;{.fn 2} prajvälyalighting;{.fn 2} vahnimfire;{.fn 2} vidhinäproperly;{.fn 2} vidhätäBrahma;{.fn 2} säkamwith;{.fn 2} båhadbhiùgreat;{.fn 2} munibhiùsages;{.fn 2} juhävaoffered the yajïa.</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equested by the ocean demigod, Brahma‘ loudly chanted mantras granting auspiciousness to Goddess Lakñmi  and the infallible Supreme Personality of Godhead. Then Brahma‘ ignited the sacred fire and, accompanied by the great sages, began to perform the yajï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5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radäya tasmai tanayäà manojï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päda-padmaika-nibaddha-dåñtim</w:t>
      </w:r>
    </w:p>
    <w:p>
      <w:pPr>
        <w:pStyle w:val="Normal"/>
        <w:rPr>
          <w:rFonts w:ascii="Balaram" w:hAnsi="Balaram" w:eastAsia="Balaram" w:cs="Balaram"/>
          <w:sz w:val="24"/>
          <w:szCs w:val="24"/>
        </w:rPr>
      </w:pPr>
      <w:r>
        <w:rPr>
          <w:rFonts w:eastAsia="Balaram" w:cs="Balaram" w:ascii="Balaram" w:hAnsi="Balaram"/>
          <w:sz w:val="24"/>
          <w:szCs w:val="24"/>
        </w:rPr>
        <w:t>väsäàsi ratnäbharaëäni cädad</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üyäàsi bhümne sa samaà duhiträ</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däyagiving;{.fn 2} tasmaito Him;{.fn 2} tanayämdaughter;{.fn 2} manoj{.sy 241}ämbeautiful;{.fn 2} tatHis;{.fn 2} pädafeet;{.fn 2} padmalotus;{.fn 2} ekaalone;{.fn 2} nibaddhabound;{.fn 2} dåñtimglance;{.fn 2} väsäàsigarments;{.fn 2} ratnäbharaëänijewel ornaments;{.fn 2} caand;{.fn 2} adatgave;{.fn 2} bhüyäàsigreat;{.fn 2} bhümneto the Supreme Personality of Godhead;{.fn 2} sahe;{.fn 2} samamwith;{.fn 2} duhiträhis daughter.</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the ocean demigod offered his beautiful daughter to the Supreme Personality of Godhead. Then she fixed her glance on the Lord's lotus feet alone. Then, along with his daughter, the ocean demigod offered to the Lord many valuable garments and jewel ornament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6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hutasya tasyätha hutäçanas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dakñiëäà cäpi saha çriyaiva</w:t>
      </w:r>
    </w:p>
    <w:p>
      <w:pPr>
        <w:pStyle w:val="Normal"/>
        <w:rPr>
          <w:rFonts w:ascii="Balaram" w:hAnsi="Balaram" w:eastAsia="Balaram" w:cs="Balaram"/>
          <w:sz w:val="24"/>
          <w:szCs w:val="24"/>
        </w:rPr>
      </w:pPr>
      <w:r>
        <w:rPr>
          <w:rFonts w:eastAsia="Balaram" w:cs="Balaram" w:ascii="Balaram" w:hAnsi="Balaram"/>
          <w:sz w:val="24"/>
          <w:szCs w:val="24"/>
        </w:rPr>
        <w:t>cakära cetaàsi nijekñaëän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tréëäà ca puàsäà ca haran hariù s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utasyaoffered;{.fn 2} tasyaof him;{.fn 2} athathen;{.fn 2} hutäçanasyaof the fire;{.fn 2} pradakñiëämcircumambulationg;{.fn 2} caalso;{.fn 2} apiand;{.fn 2} sahawith;{.fn 2} çriyäthe goddess of fortune;{.fn 2} evaindeed;{.fn 2} cakäradid;{.fn 2} cetaàsiin the heart;{.fn 2} nijaown;{.fn 2} ékñaëänämof eyes;{.fn 2} stréëämof women;{.fn 2} caand;{.fn 2} puàsämof men;{.fn 2} caand;{.fn 2} haranenchanting;{.fn 2} hariùLord Hari;{.fn 2} saùH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fter the yajïa was completed, Goddess Lakñmi  circumambulated her husband. As men and women gazed on Him, Lord Hari stole their heart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6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ek</w:t>
      </w:r>
      <w:r>
        <w:rPr>
          <w:rFonts w:eastAsia="Balaram" w:cs="Balaram" w:ascii="Balaram" w:hAnsi="Balaram"/>
          <w:sz w:val="24"/>
          <w:szCs w:val="24"/>
        </w:rPr>
        <w:fldChar w:fldCharType="begin"/>
      </w:r>
      <w:r>
        <w:rPr>
          <w:sz w:val="24"/>
          <w:szCs w:val="24"/>
          <w:rFonts w:eastAsia="Balaram" w:cs="Balaram" w:ascii="Balaram" w:hAnsi="Balaram"/>
        </w:rPr>
        <w:instrText xml:space="preserve"> PAGE \* ARABIC </w:instrText>
      </w:r>
      <w:r>
        <w:rPr>
          <w:sz w:val="24"/>
          <w:szCs w:val="24"/>
          <w:rFonts w:eastAsia="Balaram" w:cs="Balaram" w:ascii="Balaram" w:hAnsi="Balaram"/>
        </w:rPr>
        <w:fldChar w:fldCharType="separate"/>
      </w:r>
      <w:r>
        <w:rPr>
          <w:sz w:val="24"/>
          <w:szCs w:val="24"/>
          <w:rFonts w:eastAsia="Balaram" w:cs="Balaram" w:ascii="Balaram" w:hAnsi="Balaram"/>
        </w:rPr>
        <w:t>45</w:t>
      </w:r>
      <w:r>
        <w:rPr>
          <w:sz w:val="24"/>
          <w:szCs w:val="24"/>
          <w:rFonts w:eastAsia="Balaram" w:cs="Balaram" w:ascii="Balaram" w:hAnsi="Balaram"/>
        </w:rPr>
        <w:fldChar w:fldCharType="end"/>
      </w:r>
      <w:r>
        <w:rPr>
          <w:rFonts w:eastAsia="Balaram" w:cs="Balaram" w:ascii="Balaram" w:hAnsi="Balaram"/>
          <w:sz w:val="24"/>
          <w:szCs w:val="24"/>
        </w:rPr>
        <w:t>§ -–</w:t>
      </w:r>
      <w:r>
        <w:rPr>
          <w:rFonts w:eastAsia="Balaram" w:cs="Balaram" w:ascii="Balaram" w:hAnsi="Balaram"/>
          <w:sz w:val="24"/>
          <w:szCs w:val="24"/>
        </w:rPr>
        <w:fldChar w:fldCharType="begin"/>
      </w:r>
      <w:r>
        <w:rPr>
          <w:sz w:val="24"/>
          <w:szCs w:val="24"/>
          <w:rFonts w:eastAsia="Balaram" w:cs="Balaram" w:ascii="Balaram" w:hAnsi="Balaram"/>
        </w:rPr>
        <w:instrText xml:space="preserve"> PAGE \* ARABIC </w:instrText>
      </w:r>
      <w:r>
        <w:rPr>
          <w:sz w:val="24"/>
          <w:szCs w:val="24"/>
          <w:rFonts w:eastAsia="Balaram" w:cs="Balaram" w:ascii="Balaram" w:hAnsi="Balaram"/>
        </w:rPr>
        <w:fldChar w:fldCharType="separate"/>
      </w:r>
      <w:r>
        <w:rPr>
          <w:sz w:val="24"/>
          <w:szCs w:val="24"/>
          <w:rFonts w:eastAsia="Balaram" w:cs="Balaram" w:ascii="Balaram" w:hAnsi="Balaram"/>
        </w:rPr>
        <w:t>45</w:t>
      </w:r>
      <w:r>
        <w:rPr>
          <w:sz w:val="24"/>
          <w:szCs w:val="24"/>
          <w:rFonts w:eastAsia="Balaram" w:cs="Balaram" w:ascii="Balaram" w:hAnsi="Balaram"/>
        </w:rPr>
        <w:fldChar w:fldCharType="end"/>
      </w:r>
      <w:r>
        <w:rPr>
          <w:rFonts w:eastAsia="Balaram" w:cs="Balaram" w:ascii="Balaram" w:hAnsi="Balaram"/>
          <w:sz w:val="24"/>
          <w:szCs w:val="24"/>
        </w:rPr>
        <w:t>´</w:t>
      </w:r>
      <w:r>
        <w:rPr>
          <w:rFonts w:eastAsia="Balaram" w:cs="Balaram" w:ascii="Balaram" w:hAnsi="Balaram"/>
          <w:sz w:val="24"/>
          <w:szCs w:val="24"/>
        </w:rPr>
        <w:fldChar w:fldCharType="begin"/>
      </w:r>
      <w:r>
        <w:rPr>
          <w:sz w:val="24"/>
          <w:szCs w:val="24"/>
          <w:rFonts w:eastAsia="Balaram" w:cs="Balaram" w:ascii="Balaram" w:hAnsi="Balaram"/>
        </w:rPr>
        <w:instrText xml:space="preserve"> PAGE \* ARABIC </w:instrText>
      </w:r>
      <w:r>
        <w:rPr>
          <w:sz w:val="24"/>
          <w:szCs w:val="24"/>
          <w:rFonts w:eastAsia="Balaram" w:cs="Balaram" w:ascii="Balaram" w:hAnsi="Balaram"/>
        </w:rPr>
        <w:fldChar w:fldCharType="separate"/>
      </w:r>
      <w:r>
        <w:rPr>
          <w:sz w:val="24"/>
          <w:szCs w:val="24"/>
          <w:rFonts w:eastAsia="Balaram" w:cs="Balaram" w:ascii="Balaram" w:hAnsi="Balaram"/>
        </w:rPr>
        <w:t>45</w:t>
      </w:r>
      <w:r>
        <w:rPr>
          <w:sz w:val="24"/>
          <w:szCs w:val="24"/>
          <w:rFonts w:eastAsia="Balaram" w:cs="Balaram" w:ascii="Balaram" w:hAnsi="Balaram"/>
        </w:rPr>
        <w:fldChar w:fldCharType="end"/>
      </w:r>
      <w:r>
        <w:rPr>
          <w:rFonts w:eastAsia="Balaram" w:cs="Balaram" w:ascii="Balaram" w:hAnsi="Balaram"/>
          <w:sz w:val="24"/>
          <w:szCs w:val="24"/>
        </w:rPr>
        <w:fldChar w:fldCharType="begin"/>
      </w:r>
      <w:r>
        <w:rPr>
          <w:sz w:val="24"/>
          <w:szCs w:val="24"/>
          <w:rFonts w:eastAsia="Balaram" w:cs="Balaram" w:ascii="Balaram" w:hAnsi="Balaram"/>
        </w:rPr>
        <w:instrText xml:space="preserve"> PAGE \* ARABIC </w:instrText>
      </w:r>
      <w:r>
        <w:rPr>
          <w:sz w:val="24"/>
          <w:szCs w:val="24"/>
          <w:rFonts w:eastAsia="Balaram" w:cs="Balaram" w:ascii="Balaram" w:hAnsi="Balaram"/>
        </w:rPr>
        <w:fldChar w:fldCharType="separate"/>
      </w:r>
      <w:r>
        <w:rPr>
          <w:sz w:val="24"/>
          <w:szCs w:val="24"/>
          <w:rFonts w:eastAsia="Balaram" w:cs="Balaram" w:ascii="Balaram" w:hAnsi="Balaram"/>
        </w:rPr>
        <w:t>45</w:t>
      </w:r>
      <w:r>
        <w:rPr>
          <w:sz w:val="24"/>
          <w:szCs w:val="24"/>
          <w:rFonts w:eastAsia="Balaram" w:cs="Balaram" w:ascii="Balaram" w:hAnsi="Balaram"/>
        </w:rPr>
        <w:fldChar w:fldCharType="end"/>
      </w:r>
      <w:r>
        <w:rPr>
          <w:rFonts w:eastAsia="Balaram" w:cs="Balaram" w:ascii="Balaram" w:hAnsi="Balaram"/>
          <w:sz w:val="24"/>
          <w:szCs w:val="24"/>
        </w:rPr>
        <w:fldChar w:fldCharType="begin"/>
      </w:r>
      <w:r>
        <w:rPr>
          <w:sz w:val="24"/>
          <w:szCs w:val="24"/>
          <w:rFonts w:eastAsia="Balaram" w:cs="Balaram" w:ascii="Balaram" w:hAnsi="Balaram"/>
        </w:rPr>
        <w:instrText xml:space="preserve"> PAGE \* ARABIC </w:instrText>
      </w:r>
      <w:r>
        <w:rPr>
          <w:sz w:val="24"/>
          <w:szCs w:val="24"/>
          <w:rFonts w:eastAsia="Balaram" w:cs="Balaram" w:ascii="Balaram" w:hAnsi="Balaram"/>
        </w:rPr>
        <w:fldChar w:fldCharType="separate"/>
      </w:r>
      <w:r>
        <w:rPr>
          <w:sz w:val="24"/>
          <w:szCs w:val="24"/>
          <w:rFonts w:eastAsia="Balaram" w:cs="Balaram" w:ascii="Balaram" w:hAnsi="Balaram"/>
        </w:rPr>
        <w:t>45</w:t>
      </w:r>
      <w:r>
        <w:rPr>
          <w:sz w:val="24"/>
          <w:szCs w:val="24"/>
          <w:rFonts w:eastAsia="Balaram" w:cs="Balaram" w:ascii="Balaram" w:hAnsi="Balaram"/>
        </w:rPr>
        <w:fldChar w:fldCharType="end"/>
      </w:r>
      <w:r>
        <w:rPr>
          <w:rFonts w:eastAsia="Balaram" w:cs="Balaram" w:ascii="Balaram" w:hAnsi="Balaram"/>
          <w:sz w:val="24"/>
          <w:szCs w:val="24"/>
        </w:rPr>
        <w:t>´</w:t>
      </w:r>
      <w:r>
        <w:rPr>
          <w:rFonts w:eastAsia="Balaram" w:cs="Balaram" w:ascii="Balaram" w:hAnsi="Balaram"/>
          <w:sz w:val="24"/>
          <w:szCs w:val="24"/>
        </w:rPr>
        <w:fldChar w:fldCharType="begin"/>
      </w:r>
      <w:r>
        <w:rPr>
          <w:sz w:val="24"/>
          <w:szCs w:val="24"/>
          <w:rFonts w:eastAsia="Balaram" w:cs="Balaram" w:ascii="Balaram" w:hAnsi="Balaram"/>
        </w:rPr>
        <w:instrText xml:space="preserve"> PAGE \* ARABIC </w:instrText>
      </w:r>
      <w:r>
        <w:rPr>
          <w:sz w:val="24"/>
          <w:szCs w:val="24"/>
          <w:rFonts w:eastAsia="Balaram" w:cs="Balaram" w:ascii="Balaram" w:hAnsi="Balaram"/>
        </w:rPr>
        <w:fldChar w:fldCharType="separate"/>
      </w:r>
      <w:r>
        <w:rPr>
          <w:sz w:val="24"/>
          <w:szCs w:val="24"/>
          <w:rFonts w:eastAsia="Balaram" w:cs="Balaram" w:ascii="Balaram" w:hAnsi="Balaram"/>
        </w:rPr>
        <w:t>45</w:t>
      </w:r>
      <w:r>
        <w:rPr>
          <w:sz w:val="24"/>
          <w:szCs w:val="24"/>
          <w:rFonts w:eastAsia="Balaram" w:cs="Balaram" w:ascii="Balaram" w:hAnsi="Balaram"/>
        </w:rPr>
        <w:fldChar w:fldCharType="end"/>
      </w:r>
      <w:r>
        <w:rPr>
          <w:rFonts w:eastAsia="Balaram" w:cs="Balaram" w:ascii="Balaram" w:hAnsi="Balaram"/>
          <w:sz w:val="24"/>
          <w:szCs w:val="24"/>
        </w:rPr>
        <w:t>´</w:t>
      </w:r>
      <w:r>
        <w:rPr>
          <w:rFonts w:eastAsia="Balaram" w:cs="Balaram" w:ascii="Balaram" w:hAnsi="Balaram"/>
          <w:sz w:val="24"/>
          <w:szCs w:val="24"/>
        </w:rPr>
        <w:fldChar w:fldCharType="begin"/>
      </w:r>
      <w:r>
        <w:rPr>
          <w:sz w:val="24"/>
          <w:szCs w:val="24"/>
          <w:rFonts w:eastAsia="Balaram" w:cs="Balaram" w:ascii="Balaram" w:hAnsi="Balaram"/>
        </w:rPr>
        <w:instrText xml:space="preserve"> PAGE \* ARABIC </w:instrText>
      </w:r>
      <w:r>
        <w:rPr>
          <w:sz w:val="24"/>
          <w:szCs w:val="24"/>
          <w:rFonts w:eastAsia="Balaram" w:cs="Balaram" w:ascii="Balaram" w:hAnsi="Balaram"/>
        </w:rPr>
        <w:fldChar w:fldCharType="separate"/>
      </w:r>
      <w:r>
        <w:rPr>
          <w:sz w:val="24"/>
          <w:szCs w:val="24"/>
          <w:rFonts w:eastAsia="Balaram" w:cs="Balaram" w:ascii="Balaram" w:hAnsi="Balaram"/>
        </w:rPr>
        <w:t>45</w:t>
      </w:r>
      <w:r>
        <w:rPr>
          <w:sz w:val="24"/>
          <w:szCs w:val="24"/>
          <w:rFonts w:eastAsia="Balaram" w:cs="Balaram" w:ascii="Balaram" w:hAnsi="Balaram"/>
        </w:rPr>
        <w:fldChar w:fldCharType="end"/>
      </w:r>
      <w:r>
        <w:rPr>
          <w:rFonts w:eastAsia="Balaram" w:cs="Balaram" w:ascii="Balaram" w:hAnsi="Balaram"/>
          <w:sz w:val="24"/>
          <w:szCs w:val="24"/>
        </w:rPr>
        <w:fldChar w:fldCharType="begin"/>
      </w:r>
      <w:r>
        <w:rPr>
          <w:sz w:val="24"/>
          <w:szCs w:val="24"/>
          <w:rFonts w:eastAsia="Balaram" w:cs="Balaram" w:ascii="Balaram" w:hAnsi="Balaram"/>
        </w:rPr>
        <w:instrText xml:space="preserve"> PAGE \* ARABIC </w:instrText>
      </w:r>
      <w:r>
        <w:rPr>
          <w:sz w:val="24"/>
          <w:szCs w:val="24"/>
          <w:rFonts w:eastAsia="Balaram" w:cs="Balaram" w:ascii="Balaram" w:hAnsi="Balaram"/>
        </w:rPr>
        <w:fldChar w:fldCharType="separate"/>
      </w:r>
      <w:r>
        <w:rPr>
          <w:sz w:val="24"/>
          <w:szCs w:val="24"/>
          <w:rFonts w:eastAsia="Balaram" w:cs="Balaram" w:ascii="Balaram" w:hAnsi="Balaram"/>
        </w:rPr>
        <w:t>45</w:t>
      </w:r>
      <w:r>
        <w:rPr>
          <w:sz w:val="24"/>
          <w:szCs w:val="24"/>
          <w:rFonts w:eastAsia="Balaram" w:cs="Balaram" w:ascii="Balaram" w:hAnsi="Balaram"/>
        </w:rPr>
        <w:fldChar w:fldCharType="end"/>
      </w:r>
      <w:r>
        <w:rPr>
          <w:rFonts w:eastAsia="Balaram" w:cs="Balaram" w:ascii="Balaram" w:hAnsi="Balaram"/>
          <w:sz w:val="24"/>
          <w:szCs w:val="24"/>
        </w:rPr>
        <w:fldChar w:fldCharType="begin"/>
      </w:r>
      <w:r>
        <w:rPr>
          <w:sz w:val="24"/>
          <w:szCs w:val="24"/>
          <w:rFonts w:eastAsia="Balaram" w:cs="Balaram" w:ascii="Balaram" w:hAnsi="Balaram"/>
        </w:rPr>
        <w:instrText xml:space="preserve"> PAGE \* ARABIC </w:instrText>
      </w:r>
      <w:r>
        <w:rPr>
          <w:sz w:val="24"/>
          <w:szCs w:val="24"/>
          <w:rFonts w:eastAsia="Balaram" w:cs="Balaram" w:ascii="Balaram" w:hAnsi="Balaram"/>
        </w:rPr>
        <w:fldChar w:fldCharType="separate"/>
      </w:r>
      <w:r>
        <w:rPr>
          <w:sz w:val="24"/>
          <w:szCs w:val="24"/>
          <w:rFonts w:eastAsia="Balaram" w:cs="Balaram" w:ascii="Balaram" w:hAnsi="Balaram"/>
        </w:rPr>
        <w:t>45</w:t>
      </w:r>
      <w:r>
        <w:rPr>
          <w:sz w:val="24"/>
          <w:szCs w:val="24"/>
          <w:rFonts w:eastAsia="Balaram" w:cs="Balaram" w:ascii="Balaram" w:hAnsi="Balaram"/>
        </w:rPr>
        <w:fldChar w:fldCharType="end"/>
      </w:r>
      <w:r>
        <w:rPr>
          <w:rFonts w:eastAsia="Balaram" w:cs="Balaram" w:ascii="Balaram" w:hAnsi="Balaram"/>
          <w:sz w:val="24"/>
          <w:szCs w:val="24"/>
        </w:rPr>
        <w:fldChar w:fldCharType="begin"/>
      </w:r>
      <w:r>
        <w:rPr>
          <w:sz w:val="24"/>
          <w:szCs w:val="24"/>
          <w:rFonts w:eastAsia="Balaram" w:cs="Balaram" w:ascii="Balaram" w:hAnsi="Balaram"/>
        </w:rPr>
        <w:instrText xml:space="preserve"> PAGE \* ARABIC </w:instrText>
      </w:r>
      <w:r>
        <w:rPr>
          <w:sz w:val="24"/>
          <w:szCs w:val="24"/>
          <w:rFonts w:eastAsia="Balaram" w:cs="Balaram" w:ascii="Balaram" w:hAnsi="Balaram"/>
        </w:rPr>
        <w:fldChar w:fldCharType="separate"/>
      </w:r>
      <w:r>
        <w:rPr>
          <w:sz w:val="24"/>
          <w:szCs w:val="24"/>
          <w:rFonts w:eastAsia="Balaram" w:cs="Balaram" w:ascii="Balaram" w:hAnsi="Balaram"/>
        </w:rPr>
        <w:t>45</w:t>
      </w:r>
      <w:r>
        <w:rPr>
          <w:sz w:val="24"/>
          <w:szCs w:val="24"/>
          <w:rFonts w:eastAsia="Balaram" w:cs="Balaram" w:ascii="Balaram" w:hAnsi="Balaram"/>
        </w:rPr>
        <w:fldChar w:fldCharType="end"/>
      </w:r>
    </w:p>
    <w:p>
      <w:pPr>
        <w:pStyle w:val="Normal"/>
        <w:rPr>
          <w:rFonts w:ascii="Balaram" w:hAnsi="Balaram" w:eastAsia="Balaram" w:cs="Balaram"/>
          <w:sz w:val="24"/>
          <w:szCs w:val="24"/>
        </w:rPr>
      </w:pPr>
      <w:r>
        <w:rPr>
          <w:rFonts w:eastAsia="Balaram" w:cs="Balaram" w:ascii="Balaram" w:hAnsi="Balaram"/>
          <w:sz w:val="24"/>
          <w:szCs w:val="24"/>
        </w:rPr>
        <w:t>ü</w:t>
      </w:r>
    </w:p>
    <w:p>
      <w:pPr>
        <w:pStyle w:val="Normal"/>
        <w:rPr>
          <w:rFonts w:ascii="Balaram" w:hAnsi="Balaram" w:eastAsia="Balaram" w:cs="Balaram"/>
          <w:sz w:val="24"/>
          <w:szCs w:val="24"/>
        </w:rPr>
      </w:pPr>
      <w:r>
        <w:rPr>
          <w:rFonts w:eastAsia="Balaram" w:cs="Balaram" w:ascii="Balaram" w:hAnsi="Balaram"/>
          <w:sz w:val="24"/>
          <w:szCs w:val="24"/>
        </w:rPr>
        <w:t>gn</w:t>
      </w:r>
    </w:p>
    <w:p>
      <w:pPr>
        <w:pStyle w:val="Normal"/>
        <w:rPr>
          <w:rFonts w:ascii="Balaram" w:hAnsi="Balaram" w:eastAsia="Balaram" w:cs="Balaram"/>
          <w:sz w:val="24"/>
          <w:szCs w:val="24"/>
        </w:rPr>
      </w:pPr>
      <w:r>
        <w:rPr>
          <w:rFonts w:eastAsia="Balaram" w:cs="Balaram" w:ascii="Balaram" w:hAnsi="Balaram"/>
          <w:sz w:val="24"/>
          <w:szCs w:val="24"/>
        </w:rPr>
        <w:t>äsane tau saha sanniviñtau</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rahmäëòa-mätä-pitarau manojïau</w:t>
      </w:r>
    </w:p>
    <w:p>
      <w:pPr>
        <w:pStyle w:val="Normal"/>
        <w:rPr>
          <w:rFonts w:ascii="Balaram" w:hAnsi="Balaram" w:eastAsia="Balaram" w:cs="Balaram"/>
          <w:sz w:val="24"/>
          <w:szCs w:val="24"/>
        </w:rPr>
      </w:pPr>
      <w:r>
        <w:rPr>
          <w:rFonts w:eastAsia="Balaram" w:cs="Balaram" w:ascii="Balaram" w:hAnsi="Balaram"/>
          <w:sz w:val="24"/>
          <w:szCs w:val="24"/>
        </w:rPr>
        <w:t>sampüjayäm äsur anarghya-vastr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bhüñaëair deva-gaëäù sa-yoñä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ekäsaneon one throne;{.fn 2} tauThey;{.fn 2} sahawith;{.fn 2} sanniviñtausitting;{.fn 2} brahmäëòa-mätä-pitarauthe mother and father of the universes;{.fn 2} manojïauhandsome;{.fn 2} sampüjayäm äsuùworshiped;{.fn 2} anarghyapriceless;{.fn 2} vastragarments;{.fn 2} vibhüñaëaiùwith ornaments;{.fn 2} deva-gaëäùthe demigods;{.fn 2} sa-yoñäùwith their wiv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Then Sµri Sµri Lakñmi -Narayaëa, the beautiful and handsome mother and father of the universes, sat together on a single throne, and then the demigods and their wives worshiped Them with offerings of priceless garments and ornaments.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6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dä ca gétäni su-maìgalän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riyaç ca viñëor guëa-varëaëäni</w:t>
      </w:r>
    </w:p>
    <w:p>
      <w:pPr>
        <w:pStyle w:val="Normal"/>
        <w:rPr>
          <w:rFonts w:ascii="Balaram" w:hAnsi="Balaram" w:eastAsia="Balaram" w:cs="Balaram"/>
          <w:sz w:val="24"/>
          <w:szCs w:val="24"/>
        </w:rPr>
      </w:pPr>
      <w:r>
        <w:rPr>
          <w:rFonts w:eastAsia="Balaram" w:cs="Balaram" w:ascii="Balaram" w:hAnsi="Balaram"/>
          <w:sz w:val="24"/>
          <w:szCs w:val="24"/>
        </w:rPr>
        <w:t>durgädayaç cätha pulomajädy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evyo jaguù sa-smita-cäru-vakträ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äthen;{.fn 2} caand;{.fn 2} gétänisongs;{.fn 2} su-maìgalänivery asupicious;{.fn 2} çriyaùof Goddess Lakñmi ;{.fn 2} caand;{.fn 2} viñëoùof Lord Viñëu;{.fn 2} guëaof the transcendental qualities;{.fn 2} varëaëänidescriptions;{.fn 2} durgädayaùheaded by Durga;{.fn 2} caand;{.fn 2} athathen;{.fn 2} pulomajädyäheaded by Pulomajä;{.fn 2} devyaùdemigoddesses;{.fn 2} jaguùsang;{.fn 2} sa-smita-cäru-vakträùwith beautiful smiling fac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their beautiful faces gracefully smiling, Durga, Sµaci , and the other demigodesses sang auspicious songs describing the transcendental qualities and virtues of Sµri Sµri Lakñmi -Narayaë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6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iddhä vibhaktäni suräìgaëän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åndäny upaviçya ca sammukhäni</w:t>
      </w:r>
    </w:p>
    <w:p>
      <w:pPr>
        <w:pStyle w:val="Normal"/>
        <w:rPr>
          <w:rFonts w:ascii="Balaram" w:hAnsi="Balaram" w:eastAsia="Balaram" w:cs="Balaram"/>
          <w:sz w:val="24"/>
          <w:szCs w:val="24"/>
        </w:rPr>
      </w:pPr>
      <w:r>
        <w:rPr>
          <w:rFonts w:eastAsia="Balaram" w:cs="Balaram" w:ascii="Balaram" w:hAnsi="Balaram"/>
          <w:sz w:val="24"/>
          <w:szCs w:val="24"/>
        </w:rPr>
        <w:t>tad däm-pati-prekñaëa-kautukän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hä jaguù prema-bhareëa tän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iddhäùthe Siddhas;{.fn 2} vibhaktänidivided;{.fn 2} suraìgaëänämof the demigoddesses;{.fn 2} våndänimultitudes;{.fn 2} upaviçyasitting;{.fn 2} caand;{.fn 2} sammukhänifacing;{.fn 2} tatthat;{.fn 2} däm-patithe divine couple;{.fn 2} prekñaëaseeing;{.fn 2} kautukänieagerness;{.fn 2} tathäthen;{.fn 2} jaguùsang;{.fn 2} premaof love;{.fn 2} bhareëawith an abundance;{.fn 2} tänithem.</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itting down, the Siddhas and their wives happily gazed at the Divine Couple. With great love they sang songs glorifying The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6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yathä tadäkarëya suräù samast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arñayaç cäkhila-yoñito 'pi</w:t>
      </w:r>
    </w:p>
    <w:p>
      <w:pPr>
        <w:pStyle w:val="Normal"/>
        <w:rPr>
          <w:rFonts w:ascii="Balaram" w:hAnsi="Balaram" w:eastAsia="Balaram" w:cs="Balaram"/>
          <w:sz w:val="24"/>
          <w:szCs w:val="24"/>
        </w:rPr>
      </w:pPr>
      <w:r>
        <w:rPr>
          <w:rFonts w:eastAsia="Balaram" w:cs="Balaram" w:ascii="Balaram" w:hAnsi="Balaram"/>
          <w:sz w:val="24"/>
          <w:szCs w:val="24"/>
        </w:rPr>
        <w:t>sväntas tam aikñanta saha çriyeç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phurantam äsan nanu citravac c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Š     yathäas;{.fn 2} tadäthen;{.fn 2} äkarëyahearing;{.fn 2} suräùthe demigods;{.fn 2} samastäall;{.fn 2} maharñayaùthe great sages;{.fn 2} caand;{.fn 2} akhilaall;{.fn 2} yoñitaùwomen;{.fn 2} apialso;{.fn 2} sväntaùwithin;{.fn 2} tamHim;{.fn 2} aikñantagazed;{.fn 2} sahawith;{.fn 2} çriyäthe Goddess of fortune;{.fn 2} éçamthe Supreme Personality of Godhead;{.fn 2} sphurantammanifested;{.fn 2} äsanwan;{.fn 2} nanuindeed;{.fn 2} citravatlike a wonderful and colorful picture;{.fn 2} caalso.</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earing these songs the demigods and great sages, accompanied by their wives also gazed at Lord Narayaëa and Goddess Lakñmi , who stood like a wonderful and colorful picture before the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fn 1</w:t>
      </w:r>
    </w:p>
    <w:p>
      <w:pPr>
        <w:pStyle w:val="Normal"/>
        <w:rPr>
          <w:rFonts w:ascii="Balaram" w:hAnsi="Balaram" w:eastAsia="Balaram" w:cs="Balaram"/>
          <w:sz w:val="24"/>
          <w:szCs w:val="24"/>
        </w:rPr>
      </w:pPr>
      <w:r>
        <w:rPr>
          <w:rFonts w:eastAsia="Balaram" w:cs="Balaram" w:ascii="Balaram" w:hAnsi="Balaram"/>
          <w:sz w:val="24"/>
          <w:szCs w:val="24"/>
        </w:rPr>
        <w:t xml:space="preserve">Text 6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raëamya bhaktyä ca varäkñatäd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marpya täbhyäà vibudhä mudaiva</w:t>
      </w:r>
    </w:p>
    <w:p>
      <w:pPr>
        <w:pStyle w:val="Normal"/>
        <w:rPr>
          <w:rFonts w:ascii="Balaram" w:hAnsi="Balaram" w:eastAsia="Balaram" w:cs="Balaram"/>
          <w:sz w:val="24"/>
          <w:szCs w:val="24"/>
        </w:rPr>
      </w:pPr>
      <w:r>
        <w:rPr>
          <w:rFonts w:eastAsia="Balaram" w:cs="Balaram" w:ascii="Balaram" w:hAnsi="Balaram"/>
          <w:sz w:val="24"/>
          <w:szCs w:val="24"/>
        </w:rPr>
        <w:t>påthak påthak tuñtuvur ürjitäbh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ägbhiç ca tau präïjalayo vinétä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ëamyabowing;{.fn 2} bhaktyäwith devotion;{.fn 2} caand;{.fn 2} varäkñatädibeginning with unbroken grains;{.fn 2} samarpyaoffering;{.fn 2} täbhyämto Them;{.fn 2} vibudhäthe demigods;{.fn 2} mudähappily;{.fn 2} evaindeed;{.fn 2} påthak påthakindividually;{.fn 2} tuñtuvuùoffered prayers;{.fn 2} ürjitäbhiùeloquent;{.fn 2} vägbhiùwith words;{.fn 2} caand;{.fn 2} tauThem;{.fn 2} prä{.sy 241}jalayaùwith folded hands;{.fn 2} vinétäùhumbl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evotedly bowing down, the demigods happily offered unbroken grains and other gifts to the Divine Couple. Humbly and with folded hands, each demigod spoke many eloquent prayers.</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1"/>
    <w:family w:val="auto"/>
    <w:pitch w:val="variable"/>
  </w:font>
  <w:font w:name="Arial">
    <w:charset w:val="01"/>
    <w:family w:val="swiss"/>
    <w:pitch w:val="variable"/>
  </w:font>
  <w:font w:name="Liberation Sans">
    <w:altName w:val="Arial"/>
    <w:charset w:val="01"/>
    <w:family w:val="swiss"/>
    <w:pitch w:val="variable"/>
  </w:font>
  <w:font w:name="Balaram">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mal" w:hAnsi="Tamal" w:eastAsia="Tamal" w:cs="Tamal"/>
      <w:color w:val="auto"/>
      <w:sz w:val="36"/>
      <w:szCs w:val="36"/>
      <w:lang w:val="en-US" w:eastAsia="zh-CN" w:bidi="hi-IN"/>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ind w:hanging="0"/>
    </w:pPr>
    <w:rPr>
      <w:sz w:val="20"/>
      <w:szCs w:val="20"/>
    </w:rPr>
  </w:style>
  <w:style w:type="paragraph" w:styleId="Index3">
    <w:name w:val="Index 3"/>
    <w:basedOn w:val="Normal"/>
    <w:pPr>
      <w:ind w:left="720" w:hanging="360"/>
    </w:pPr>
    <w:rPr>
      <w:sz w:val="28"/>
      <w:szCs w:val="28"/>
    </w:rPr>
  </w:style>
  <w:style w:type="paragraph" w:styleId="Index2">
    <w:name w:val="Index 2"/>
    <w:basedOn w:val="Normal"/>
    <w:pPr>
      <w:ind w:left="547" w:hanging="360"/>
    </w:pPr>
    <w:rPr>
      <w:sz w:val="28"/>
      <w:szCs w:val="28"/>
    </w:rPr>
  </w:style>
  <w:style w:type="paragraph" w:styleId="Index1">
    <w:name w:val="Index 1"/>
    <w:basedOn w:val="Normal"/>
    <w:pPr>
      <w:ind w:left="360" w:hanging="360"/>
    </w:pPr>
    <w:rPr>
      <w:sz w:val="28"/>
      <w:szCs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bCs/>
    </w:rPr>
  </w:style>
  <w:style w:type="paragraph" w:styleId="Verse">
    <w:name w:val="Verse"/>
    <w:qFormat/>
    <w:pPr>
      <w:widowControl/>
      <w:bidi w:val="0"/>
    </w:pPr>
    <w:rPr>
      <w:rFonts w:ascii="Tamal" w:hAnsi="Tamal" w:eastAsia="Tamal" w:cs="Tamal"/>
      <w:i/>
      <w:iCs/>
      <w:color w:val="auto"/>
      <w:sz w:val="36"/>
      <w:szCs w:val="36"/>
      <w:lang w:val="en-US" w:eastAsia="zh-CN" w:bidi="hi-I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szCs w:val="28"/>
    </w:rPr>
  </w:style>
  <w:style w:type="paragraph" w:styleId="Letter1">
    <w:name w:val="letter 1"/>
    <w:basedOn w:val="Body"/>
    <w:qFormat/>
    <w:pPr>
      <w:spacing w:before="0" w:after="120"/>
      <w:ind w:right="720" w:firstLine="360"/>
    </w:pPr>
    <w:rPr>
      <w:sz w:val="22"/>
      <w:szCs w:val="22"/>
    </w:rPr>
  </w:style>
  <w:style w:type="paragraph" w:styleId="Com">
    <w:name w:val="com"/>
    <w:basedOn w:val="Normal"/>
    <w:qFormat/>
    <w:pPr>
      <w:ind w:hanging="0"/>
    </w:pPr>
    <w:rPr>
      <w:rFonts w:ascii="Arial" w:hAnsi="Arial" w:eastAsia="Arial" w:cs="Arial"/>
      <w:b/>
      <w:bCs/>
      <w:sz w:val="24"/>
      <w:szCs w:val="24"/>
    </w:rPr>
  </w:style>
  <w:style w:type="paragraph" w:styleId="Letter2">
    <w:name w:val="letter 2"/>
    <w:basedOn w:val="Letter1"/>
    <w:qFormat/>
    <w:pPr>
      <w:ind w:right="1440" w:firstLine="360"/>
    </w:pPr>
    <w:rPr>
      <w:sz w:val="36"/>
      <w:szCs w:val="36"/>
    </w:rPr>
  </w:style>
  <w:style w:type="paragraph" w:styleId="Heading1">
    <w:name w:val="heading"/>
    <w:basedOn w:val="Normal"/>
    <w:qFormat/>
    <w:pPr>
      <w:ind w:hanging="0"/>
      <w:jc w:val="both"/>
    </w:pPr>
    <w:rPr>
      <w:shadow/>
    </w:rPr>
  </w:style>
  <w:style w:type="paragraph" w:styleId="Closing">
    <w:name w:val="Closing"/>
    <w:basedOn w:val="Normal"/>
    <w:qFormat/>
    <w:pPr>
      <w:ind w:hanging="0"/>
    </w:pPr>
    <w:rPr>
      <w:i/>
      <w:iCs/>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z w:val="22"/>
      <w:szCs w:val="22"/>
    </w:rPr>
  </w:style>
  <w:style w:type="paragraph" w:styleId="Ch">
    <w:name w:val="Ch #"/>
    <w:basedOn w:val="Normal"/>
    <w:qFormat/>
    <w:pPr>
      <w:widowControl w:val="false"/>
      <w:spacing w:lineRule="auto" w:line="300" w:before="0" w:after="60"/>
      <w:jc w:val="center"/>
    </w:pPr>
    <w:rPr>
      <w:sz w:val="24"/>
      <w:szCs w:val="24"/>
    </w:rPr>
  </w:style>
  <w:style w:type="paragraph" w:styleId="Chquote">
    <w:name w:val="Ch quote"/>
    <w:basedOn w:val="Bodytext"/>
    <w:next w:val="Bodytext"/>
    <w:qFormat/>
    <w:pPr>
      <w:ind w:left="240" w:right="240" w:hanging="0"/>
    </w:pPr>
    <w:rPr>
      <w:i/>
      <w:iCs/>
    </w:rPr>
  </w:style>
  <w:style w:type="paragraph" w:styleId="Chtitle">
    <w:name w:val="Ch title"/>
    <w:basedOn w:val="Normal"/>
    <w:qFormat/>
    <w:pPr>
      <w:widowControl w:val="false"/>
      <w:spacing w:lineRule="auto" w:line="379" w:before="0" w:after="180"/>
      <w:jc w:val="center"/>
    </w:pPr>
    <w:rPr>
      <w:sz w:val="24"/>
      <w:szCs w:val="24"/>
    </w:rPr>
  </w:style>
  <w:style w:type="paragraph" w:styleId="Subheadtext">
    <w:name w:val="Subhead text"/>
    <w:basedOn w:val="Bodytext"/>
    <w:qFormat/>
    <w:pPr>
      <w:spacing w:before="180" w:after="60"/>
      <w:ind w:hanging="0"/>
      <w:jc w:val="center"/>
    </w:pPr>
    <w:rPr>
      <w:b/>
      <w:bCs/>
    </w:rPr>
  </w:style>
  <w:style w:type="paragraph" w:styleId="Bodytextnoindent">
    <w:name w:val="Body text no indent"/>
    <w:basedOn w:val="Bodytext"/>
    <w:qFormat/>
    <w:pPr>
      <w:ind w:hanging="0"/>
    </w:pPr>
    <w:rPr>
      <w:sz w:val="36"/>
      <w:szCs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szCs w:val="22"/>
    </w:rPr>
  </w:style>
  <w:style w:type="paragraph" w:styleId="Verse1">
    <w:name w:val="verse"/>
    <w:basedOn w:val="Firstpara"/>
    <w:qFormat/>
    <w:pPr>
      <w:jc w:val="left"/>
    </w:pPr>
    <w:rPr>
      <w:i/>
      <w:iCs/>
    </w:rPr>
  </w:style>
  <w:style w:type="paragraph" w:styleId="Intropara">
    <w:name w:val="intro para"/>
    <w:basedOn w:val="Firstpara"/>
    <w:qFormat/>
    <w:pPr/>
    <w:rPr>
      <w:i/>
      <w:iCs/>
      <w:sz w:val="22"/>
      <w:szCs w:val="22"/>
    </w:rPr>
  </w:style>
  <w:style w:type="paragraph" w:styleId="Body1">
    <w:name w:val="body"/>
    <w:basedOn w:val="Normal"/>
    <w:qFormat/>
    <w:pPr>
      <w:jc w:val="both"/>
    </w:pPr>
    <w:rPr/>
  </w:style>
  <w:style w:type="paragraph" w:styleId="KI">
    <w:name w:val="KI"/>
    <w:basedOn w:val="Heading9"/>
    <w:qFormat/>
    <w:pPr>
      <w:numPr>
        <w:ilvl w:val="0"/>
        <w:numId w:val="0"/>
      </w:numPr>
      <w:spacing w:before="0" w:after="60"/>
      <w:outlineLvl w:val="9"/>
    </w:pPr>
    <w:rPr>
      <w:rFonts w:ascii="Balaram" w:hAnsi="Balaram" w:eastAsia="Balaram" w:cs="Balaram"/>
      <w:b w:val="false"/>
      <w:bCs w:val="false"/>
      <w:i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21:00Z</dcterms:created>
  <dc:creator>Compaq</dc:creator>
  <dc:description/>
  <dc:language>en-US</dc:language>
  <cp:lastModifiedBy>Compaq</cp:lastModifiedBy>
  <dcterms:modified xsi:type="dcterms:W3CDTF">1998-04-08T00:23:00Z</dcterms:modified>
  <cp:revision>3</cp:revision>
  <dc:subject/>
  <dc:title>äÄòÒùÙéÉÿ\LàÀëËìÌïïåÅèÈñÑçÇöÖüÜ</dc:title>
</cp:coreProperties>
</file>