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äÄòÒùÙéÉÿ\LàÀëËìÌïïåÅèÈñÑçÇöÖüÜ</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t>Sµri Naradasya Radha‘-Kåñëayor Våndavane Dar/sana-purvaka-mahatmya-varë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µri Narada Sees Sµri Sµri Radha‘-Kåñëa in Våndavan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exts 1 and 2</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çré-devy uväca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bhagavan sarva-bhüte/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atman sarva-sambhava</w:t>
      </w:r>
    </w:p>
    <w:p>
      <w:pPr>
        <w:pStyle w:val="Normal"/>
        <w:rPr>
          <w:rFonts w:ascii="Balaram" w:hAnsi="Balaram" w:eastAsia="Balaram" w:cs="Balaram"/>
          <w:sz w:val="24"/>
          <w:szCs w:val="24"/>
        </w:rPr>
      </w:pPr>
      <w:r>
        <w:rPr>
          <w:rFonts w:eastAsia="Balaram" w:cs="Balaram" w:ascii="Balaram" w:hAnsi="Balaram"/>
          <w:sz w:val="24"/>
          <w:szCs w:val="24"/>
        </w:rPr>
        <w:t>deveçvara mahä-de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ajïa karu/n/a-kar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vay/anukampitaiv/ah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uyo 'py /ah/anukampay/a</w:t>
      </w:r>
    </w:p>
    <w:p>
      <w:pPr>
        <w:pStyle w:val="Normal"/>
        <w:rPr>
          <w:rFonts w:ascii="Balaram" w:hAnsi="Balaram" w:eastAsia="Balaram" w:cs="Balaram"/>
          <w:sz w:val="24"/>
          <w:szCs w:val="24"/>
        </w:rPr>
      </w:pPr>
      <w:r>
        <w:rPr>
          <w:rFonts w:eastAsia="Balaram" w:cs="Balaram" w:ascii="Balaram" w:hAnsi="Balaram"/>
          <w:sz w:val="24"/>
          <w:szCs w:val="24"/>
        </w:rPr>
        <w:t>trailokya-mohan/a mantr/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vay/a me kathit/aù prabho</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é-devy uväca=Goddess Parvati said; bhagavanO Lord; sarva-bhüte/saO master of all living beings; sarv/atmanO soul of all; sarva-sambhava=O creator of all; deveçvaraO master of trhe deigods; mahä-devaO Sµiva; sarvajïa=all knowing; karu/n/a-karamerciful; tvay/a=by you; anukampit/a=an object of mercy; eva=indeed; aha/m=I; bh/uyo=greatly; api=also; /aha=said; anukampay/a=kindly; trailokya-mohan/adescribing Lord Kåñëa, who enchants the three worlds; mantr/asmantras; tvay/aby you; meto me; kathit/aù’told; prabhoO Lor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oddess Parvati said: O merciful, all-knowing Lord /Siva, O master of all living beings, O soul of all, O creator of all, O master of the demigods, you have very kindly described to me the mantras that glorify Lord k, who enchants the three world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ena devena gop/i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mohana-rüpi/n/a</w:t>
      </w:r>
    </w:p>
    <w:p>
      <w:pPr>
        <w:pStyle w:val="Normal"/>
        <w:rPr>
          <w:rFonts w:ascii="Balaram" w:hAnsi="Balaram" w:eastAsia="Balaram" w:cs="Balaram"/>
          <w:sz w:val="24"/>
          <w:szCs w:val="24"/>
        </w:rPr>
      </w:pPr>
      <w:r>
        <w:rPr>
          <w:rFonts w:eastAsia="Balaram" w:cs="Balaram" w:ascii="Balaram" w:hAnsi="Balaram"/>
          <w:sz w:val="24"/>
          <w:szCs w:val="24"/>
        </w:rPr>
        <w:t>kena kena vi/se//s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ikr/i/de tad vadasva 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tena=by Him; devenathe Supreme Personality of Godhead; gop/ibhirwith the gopis; mahä-mohana-rüpi/n/awith a very enchanting form; kenaby which; kenaby which?; vi/se//se/na=specifically; cikr/i/deenjoyed pastimes; tadthat; vadasvaplease tell; mem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What pastimes did the Lord enjoy with the gopis? Please tell that to 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çré-mahädeva uväca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ekad/a v/adayan v/i/n/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rado muni-puìgavaù</w:t>
      </w:r>
    </w:p>
    <w:p>
      <w:pPr>
        <w:pStyle w:val="Normal"/>
        <w:rPr>
          <w:rFonts w:ascii="Balaram" w:hAnsi="Balaram" w:eastAsia="Balaram" w:cs="Balaram"/>
          <w:sz w:val="24"/>
          <w:szCs w:val="24"/>
        </w:rPr>
      </w:pPr>
      <w:r>
        <w:rPr>
          <w:rFonts w:eastAsia="Balaram" w:cs="Balaram" w:ascii="Balaram" w:hAnsi="Balaram"/>
          <w:sz w:val="24"/>
          <w:szCs w:val="24"/>
        </w:rPr>
        <w:t>kåñë/avat/aram /ajï/a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yayau nanda-gokul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é-mahädeva uväca=Lord /Siva said; ekad/aone day; v/adayanplaying; v/i/n/a/mthe vina; n/aradoNarada; muni-puìgavaù=the best of sages; kåñë/avat/aramthe incarnation of Lord Kåñëa; /ajï/aya=knowing; prayayauwent; nanda-gokulamto Nanda's Gokul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rd /Siva sai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Aware that Lord Kåñëa had descended to the earth, Sµri Narada, the best of sages, went one day, playing his viëa, to Nanda's Gokul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gatvä tatra mahä-yog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ye/saà vibhum acyutam</w:t>
      </w:r>
    </w:p>
    <w:p>
      <w:pPr>
        <w:pStyle w:val="Normal"/>
        <w:rPr>
          <w:rFonts w:ascii="Balaram" w:hAnsi="Balaram" w:eastAsia="Balaram" w:cs="Balaram"/>
          <w:sz w:val="24"/>
          <w:szCs w:val="24"/>
        </w:rPr>
      </w:pPr>
      <w:r>
        <w:rPr>
          <w:rFonts w:eastAsia="Balaram" w:cs="Balaram" w:ascii="Balaram" w:hAnsi="Balaram"/>
          <w:sz w:val="24"/>
          <w:szCs w:val="24"/>
        </w:rPr>
        <w:t>b/ala-n/a/tya-dharaà dev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drakñ/in nanda-ve/sman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atvä=going; tatrathere; mahä-yoga-maye/saà=the master of Yogamaya; vibhumall-powerful; acyutaminfallible; b/ala=of a child; n/a/tya=a drama; dharaà=manifesting; devamthe Supreme Personality of Godhead; adrakñ/itsaw; nanda-ve/smaniin nanda's hom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rriving at Nanda's home, Narada saw there the all-powerful and infallible Supreme Personality of Godhead, who is the master of Yogamaya, and who was then acting the role of a tiny infant as an actor acts in a play.</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komala-pa/t/ast/ir/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ema-paryaìkikopari</w:t>
      </w:r>
    </w:p>
    <w:p>
      <w:pPr>
        <w:pStyle w:val="Normal"/>
        <w:rPr>
          <w:rFonts w:ascii="Balaram" w:hAnsi="Balaram" w:eastAsia="Balaram" w:cs="Balaram"/>
          <w:sz w:val="24"/>
          <w:szCs w:val="24"/>
        </w:rPr>
      </w:pPr>
      <w:r>
        <w:rPr>
          <w:rFonts w:eastAsia="Balaram" w:cs="Balaram" w:ascii="Balaram" w:hAnsi="Balaram"/>
          <w:sz w:val="24"/>
          <w:szCs w:val="24"/>
        </w:rPr>
        <w:t>/sayanaà gopa-kany/abh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ekñam/anaà sad/a mud/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su-komala=very soft; pa/ta=cloth; /ast/ir/na=covered; hema=golden; paryaìkika=cradle; upari=over; /sayanaàsleeping; gopa-kany/abhiù=by the gopis; prekñam/anaàseen; sad/aalways; mud/ahappil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Many gopis happily gazed at the infant Kåñëa as He slept in soft blankets in a golden cradle,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t/iva-sukum/ar/aìg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gdhaà mugdha-vilokanam</w:t>
      </w:r>
    </w:p>
    <w:p>
      <w:pPr>
        <w:pStyle w:val="Normal"/>
        <w:rPr>
          <w:rFonts w:ascii="Balaram" w:hAnsi="Balaram" w:eastAsia="Balaram" w:cs="Balaram"/>
          <w:sz w:val="24"/>
          <w:szCs w:val="24"/>
        </w:rPr>
      </w:pPr>
      <w:r>
        <w:rPr>
          <w:rFonts w:eastAsia="Balaram" w:cs="Balaram" w:ascii="Balaram" w:hAnsi="Balaram"/>
          <w:sz w:val="24"/>
          <w:szCs w:val="24"/>
        </w:rPr>
        <w:t>visrasta-n/ila-ku/tila-</w:t>
      </w:r>
    </w:p>
    <w:p>
      <w:pPr>
        <w:pStyle w:val="Normal"/>
        <w:rPr>
          <w:rFonts w:ascii="Balaram" w:hAnsi="Balaram" w:eastAsia="Balaram" w:cs="Balaram"/>
          <w:sz w:val="24"/>
          <w:szCs w:val="24"/>
        </w:rPr>
      </w:pPr>
      <w:r>
        <w:rPr>
          <w:rFonts w:eastAsia="Balaram" w:cs="Balaram" w:ascii="Balaram" w:hAnsi="Balaram"/>
          <w:sz w:val="24"/>
          <w:szCs w:val="24"/>
        </w:rPr>
        <w:t>Š     kuntal/avali-maëòal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iva=very; sukum/ara=delicate; aìga/m=limbs; mugdhaàxharming; mugdha-vilokanamwith charming eyes; visrastain disarray; n/ila=dark; ku/tila=curly; kuntal/avali-maëòalam=hai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Kåñëa whose limbs were very soft and delicate, who was charming, whose eyes were charming, whose curly black hairs were in disarray,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iïcit smit/aìkura-vyaïjad-</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ka-dvi-rada-ku/dmalam</w:t>
      </w:r>
    </w:p>
    <w:p>
      <w:pPr>
        <w:pStyle w:val="Normal"/>
        <w:rPr>
          <w:rFonts w:ascii="Balaram" w:hAnsi="Balaram" w:eastAsia="Balaram" w:cs="Balaram"/>
          <w:sz w:val="24"/>
          <w:szCs w:val="24"/>
        </w:rPr>
      </w:pPr>
      <w:r>
        <w:rPr>
          <w:rFonts w:eastAsia="Balaram" w:cs="Balaram" w:ascii="Balaram" w:hAnsi="Balaram"/>
          <w:sz w:val="24"/>
          <w:szCs w:val="24"/>
        </w:rPr>
        <w:t>sva-prabh/abhir bh/asayant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antad bhavanodar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iïcit=somewhat; smita=of  asmile; aìkura=a sprout; vyaïjad=manifesting; eka=one; dvi=or two; rada=teeth; ku/dmalam=bud; sva-prabh/abhirwith His own splendor; bh/asayanta/m=illuminating; samantadcompletely; bhavanodaramthe room.</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from whose gentle smile came the buds of one or two teeth, and whose bodily splendor illuminated the entire roo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dig-v/asasaà sam/alok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o 'ti-har//sam av/apa ha</w:t>
      </w:r>
    </w:p>
    <w:p>
      <w:pPr>
        <w:pStyle w:val="Normal"/>
        <w:rPr>
          <w:rFonts w:ascii="Balaram" w:hAnsi="Balaram" w:eastAsia="Balaram" w:cs="Balaram"/>
          <w:sz w:val="24"/>
          <w:szCs w:val="24"/>
        </w:rPr>
      </w:pPr>
      <w:r>
        <w:rPr>
          <w:rFonts w:eastAsia="Balaram" w:cs="Balaram" w:ascii="Balaram" w:hAnsi="Balaram"/>
          <w:sz w:val="24"/>
          <w:szCs w:val="24"/>
        </w:rPr>
        <w:t>sambh/a//sya go-patià nand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ha sarva-parbhu-pri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i/s=with the directions; v/asasam=garemnts; sam/alokyaseeing; sohe; ati-har//sam=greay joy; av/apaattained; haindeed; sambh/a//sya=speaking; go-patiàto the master of the cows; nandamnanda; /ahasaid; sarva-parbhu-priyaùdear to the master of al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eeing infant Kåñëa, who was clothed only by the four directions, Narada, who was very dear to the Lord, spoke the following words to the gopa Nand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n/ar/aya/na-par/aë/aà t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iv/an/aà hy ati-durlabham</w:t>
      </w:r>
    </w:p>
    <w:p>
      <w:pPr>
        <w:pStyle w:val="Normal"/>
        <w:rPr>
          <w:rFonts w:ascii="Balaram" w:hAnsi="Balaram" w:eastAsia="Balaram" w:cs="Balaram"/>
          <w:sz w:val="24"/>
          <w:szCs w:val="24"/>
        </w:rPr>
      </w:pPr>
      <w:r>
        <w:rPr>
          <w:rFonts w:eastAsia="Balaram" w:cs="Balaram" w:ascii="Balaram" w:hAnsi="Balaram"/>
          <w:sz w:val="24"/>
          <w:szCs w:val="24"/>
        </w:rPr>
        <w:t>asya prabh/avam atul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 j/anant/iha kecan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r/aya/na-par/aë/aà=of they who are devoted to Lord N/ar/aya/na; tuindeed; j/ivanam=life; hyindeed; ati-durlabhamvery rare; asyaof him; prabh/avam=glory; atulampeerless; nanot; j/ananti=know; iha=here; kecanaanyon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     The devotees of Lord Narayana are very rarely seen in this world. No one in this world can understand their true glory, which has no equal anywher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brahma-bhav/adayo 'py asmi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tià v/aïchanti /s/a/svat/im</w:t>
      </w:r>
    </w:p>
    <w:p>
      <w:pPr>
        <w:pStyle w:val="Normal"/>
        <w:rPr>
          <w:rFonts w:ascii="Balaram" w:hAnsi="Balaram" w:eastAsia="Balaram" w:cs="Balaram"/>
          <w:sz w:val="24"/>
          <w:szCs w:val="24"/>
        </w:rPr>
      </w:pPr>
      <w:r>
        <w:rPr>
          <w:rFonts w:eastAsia="Balaram" w:cs="Balaram" w:ascii="Balaram" w:hAnsi="Balaram"/>
          <w:sz w:val="24"/>
          <w:szCs w:val="24"/>
        </w:rPr>
        <w:t>caritaà c/asya b/alas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e//s/am eva har//s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ahma-bhav/adayo=beginning with Brahma and Siva; api=also; asmin=for Him; ratià’ love; v/aïchanti=desire; /s/a/svat/im=eternal; caritaàthe pastimes; ca=also; asyaof this; b/alasya’boy; sarve//s/amof all; evaindeed; har//sa/namdeligh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ahma, Sµiva, and all the demigods aspire to attain love and devotion for this boy. This boy's activities bring happiness to everyo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ud/a g/ayanti çåëvan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abhinandanti t/adåçaù</w:t>
      </w:r>
    </w:p>
    <w:p>
      <w:pPr>
        <w:pStyle w:val="Normal"/>
        <w:rPr>
          <w:rFonts w:ascii="Balaram" w:hAnsi="Balaram" w:eastAsia="Balaram" w:cs="Balaram"/>
          <w:sz w:val="24"/>
          <w:szCs w:val="24"/>
        </w:rPr>
      </w:pPr>
      <w:r>
        <w:rPr>
          <w:rFonts w:eastAsia="Balaram" w:cs="Balaram" w:ascii="Balaram" w:hAnsi="Balaram"/>
          <w:sz w:val="24"/>
          <w:szCs w:val="24"/>
        </w:rPr>
        <w:t>asmiàs tava sute 'cint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bh/ave snigdha-m/anas/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d/a=happily; g/ayantising; çåëvantihear; ca=and; abhinandantioffer prayers; t/adåçaùlike this; asmintp Him; tavayour; sute=son; acintya=inconceivable; prabh/avepower and glory; snigdha-m/anas/aùtheir hearts filled with lov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appily and with great love in their hearts, the demigods sing songs glorifying your son, offer prayers to Him, and hear the descriptions of His glories. Your son's glory and power are beyond conceptio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nar/aù santi na teñäà va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va-b/adh/a bhavi//syati</w:t>
      </w:r>
    </w:p>
    <w:p>
      <w:pPr>
        <w:pStyle w:val="Normal"/>
        <w:rPr>
          <w:rFonts w:ascii="Balaram" w:hAnsi="Balaram" w:eastAsia="Balaram" w:cs="Balaram"/>
          <w:sz w:val="24"/>
          <w:szCs w:val="24"/>
        </w:rPr>
      </w:pPr>
      <w:r>
        <w:rPr>
          <w:rFonts w:eastAsia="Balaram" w:cs="Balaram" w:ascii="Balaram" w:hAnsi="Balaram"/>
          <w:sz w:val="24"/>
          <w:szCs w:val="24"/>
        </w:rPr>
        <w:t>muïceha para-lokecch/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a ballava-sattam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r/aù=human beings; santiare; nanot; teñäàof them; vaiindeed; bhava-b/adh/aimprisoned in the material world; bhavi//syatiwill be; muïca=free; iha=here; para-lokecch/aùdesiring the transcendental world; sarv/aall; ballava-sattamaO best of the gopa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y who hear and chant your son's glories do not remained imprisoned in the material world. O best of the gopas, you should renounce all material desires, either for this world or the nex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4 </w:t>
      </w:r>
    </w:p>
    <w:p>
      <w:pPr>
        <w:pStyle w:val="Normal"/>
        <w:rPr>
          <w:rFonts w:ascii="Balaram" w:hAnsi="Balaram" w:eastAsia="Balaram" w:cs="Balaram"/>
          <w:sz w:val="24"/>
          <w:szCs w:val="24"/>
        </w:rPr>
      </w:pPr>
      <w:r>
        <w:rPr>
          <w:rFonts w:eastAsia="Balaram" w:cs="Balaram" w:ascii="Balaram" w:hAnsi="Balaram"/>
          <w:sz w:val="24"/>
          <w:szCs w:val="24"/>
        </w:rPr>
        <w:t>Š.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ekäntenaika-bh/av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ale 'smin pr/itim /acara</w:t>
      </w:r>
    </w:p>
    <w:p>
      <w:pPr>
        <w:pStyle w:val="Normal"/>
        <w:rPr>
          <w:rFonts w:ascii="Balaram" w:hAnsi="Balaram" w:eastAsia="Balaram" w:cs="Balaram"/>
          <w:sz w:val="24"/>
          <w:szCs w:val="24"/>
        </w:rPr>
      </w:pPr>
      <w:r>
        <w:rPr>
          <w:rFonts w:eastAsia="Balaram" w:cs="Balaram" w:ascii="Balaram" w:hAnsi="Balaram"/>
          <w:sz w:val="24"/>
          <w:szCs w:val="24"/>
        </w:rPr>
        <w:t>ity uktvä nanda-bhavan/a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i//skr/anto muni-puìgav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käntenaika-bh/avena=with undivided attention; b/aleboy; asmin’for this; pr/itimlove; /acarado; itythus; uktväsaying; nanda-bhavan/at=from Nanda's home; ni//skr/antodeparted; muni-puìgavaùthe best of sag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ou should give all your love to this boy.</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fter speaking these words, Narada, the best of sages, left Nanda's ho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en/arcito viñëu-buddh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ëamya ca visarjitaù</w:t>
      </w:r>
    </w:p>
    <w:p>
      <w:pPr>
        <w:pStyle w:val="Normal"/>
        <w:rPr>
          <w:rFonts w:ascii="Balaram" w:hAnsi="Balaram" w:eastAsia="Balaram" w:cs="Balaram"/>
          <w:sz w:val="24"/>
          <w:szCs w:val="24"/>
        </w:rPr>
      </w:pPr>
      <w:r>
        <w:rPr>
          <w:rFonts w:eastAsia="Balaram" w:cs="Balaram" w:ascii="Balaram" w:hAnsi="Balaram"/>
          <w:sz w:val="24"/>
          <w:szCs w:val="24"/>
        </w:rPr>
        <w:t>ath/asau cintayäm ä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bh/agavato mun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ena=by him; arcito=worshiped; viñëu-buddhy/awith the conception of Lord Vi//s/nu; praëamyabowing; caand; visarjitaùdeparted; atha=then; asauhe; cintayäm äsa=thought; mahä-bh/agavatothe great devotee; muniùthe sag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nda bowed down and worshiped Narada as if the sage were Lord Vi//s/nu Himself. After he had left the home, the great devotee sage Narada though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sya känt/a bhagava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akñm/ir näräyaëe harau</w:t>
      </w:r>
    </w:p>
    <w:p>
      <w:pPr>
        <w:pStyle w:val="Normal"/>
        <w:rPr>
          <w:rFonts w:ascii="Balaram" w:hAnsi="Balaram" w:eastAsia="Balaram" w:cs="Balaram"/>
          <w:sz w:val="24"/>
          <w:szCs w:val="24"/>
        </w:rPr>
      </w:pPr>
      <w:r>
        <w:rPr>
          <w:rFonts w:eastAsia="Balaram" w:cs="Balaram" w:ascii="Balaram" w:hAnsi="Balaram"/>
          <w:sz w:val="24"/>
          <w:szCs w:val="24"/>
        </w:rPr>
        <w:t>vidh/aya gopik/a-rüp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r/i/d/arthaà /s/arìga-dhanvan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asya=of Him; känt/athe beloved; bhagavat/ithe supreme goddess of fortune; lakñm/irlak//sm/i; näräyaëeNarayan; harauHari; vidh/ayaplacing; gopik/a-rüpaà=the form of a gopi; kr/i/d/arthaàfor transcendental pastimes; /s/arìga-dhanvanaùwith the holder of the Sarnga bow.</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His beloved is the Supreme Godess of Fortune. She appeared as Lak//smi when He appeared as Narayaëa, but now, to enjoy pastimes with Him, She has manifested Her original form as a gop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va/syam avat/ir/n/a 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vi//syati na saàçayaù</w:t>
      </w:r>
    </w:p>
    <w:p>
      <w:pPr>
        <w:pStyle w:val="Normal"/>
        <w:rPr>
          <w:rFonts w:ascii="Balaram" w:hAnsi="Balaram" w:eastAsia="Balaram" w:cs="Balaram"/>
          <w:sz w:val="24"/>
          <w:szCs w:val="24"/>
        </w:rPr>
      </w:pPr>
      <w:r>
        <w:rPr>
          <w:rFonts w:eastAsia="Balaram" w:cs="Balaram" w:ascii="Balaram" w:hAnsi="Balaram"/>
          <w:sz w:val="24"/>
          <w:szCs w:val="24"/>
        </w:rPr>
        <w:t>t/am ahaà vicinomy adya</w:t>
      </w:r>
    </w:p>
    <w:p>
      <w:pPr>
        <w:pStyle w:val="Normal"/>
        <w:rPr>
          <w:rFonts w:ascii="Balaram" w:hAnsi="Balaram" w:eastAsia="Balaram" w:cs="Balaram"/>
          <w:sz w:val="24"/>
          <w:szCs w:val="24"/>
        </w:rPr>
      </w:pPr>
      <w:r>
        <w:rPr>
          <w:rFonts w:eastAsia="Balaram" w:cs="Balaram" w:ascii="Balaram" w:hAnsi="Balaram"/>
          <w:sz w:val="24"/>
          <w:szCs w:val="24"/>
        </w:rPr>
        <w:t>Š     gehe gehe vrajaukas/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va/syam=inevtiably; avat/ir/n/adescended; s/aShe; bhavi//syati’will be; nano; saàçayaùdoubt; t/amHer; ahaàI; vicinomy=will find; adyanow; gehein home; geheafter home; vrajaukas/amof they who have homes in Vraj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hen He descends to this world, She always comes with Him. Of this there is no doubt. I will search for Her in all the homes of Vraja until I find H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im/r/syaivaà muni-var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ehäni vraja-v/asin/am</w:t>
      </w:r>
    </w:p>
    <w:p>
      <w:pPr>
        <w:pStyle w:val="Normal"/>
        <w:rPr>
          <w:rFonts w:ascii="Balaram" w:hAnsi="Balaram" w:eastAsia="Balaram" w:cs="Balaram"/>
          <w:sz w:val="24"/>
          <w:szCs w:val="24"/>
        </w:rPr>
      </w:pPr>
      <w:r>
        <w:rPr>
          <w:rFonts w:eastAsia="Balaram" w:cs="Balaram" w:ascii="Balaram" w:hAnsi="Balaram"/>
          <w:sz w:val="24"/>
          <w:szCs w:val="24"/>
        </w:rPr>
        <w:t>pravive/s/atithir bhütv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ñëu-buddhy/a su-p/uj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m/r/sya=thinking; evaà=in this way; muni-varothe best of sages; gehänithe homes; vraja-v/asin/amof the residents of Vraja; pravive/sa=entered; atithir=a guest; bhütväbecoming; viñëu-buddhy/a’with the idea of Lord Vi//s/nu; su-p/ujitaùworship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inking in this way, the best of sages visited the homes of Vraja. Wherever he went he was worshiped as if he were Lord Vi//s/nu Himself.</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1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arve//s/aà ballav/ad/in/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tià nanda-sute par/am</w:t>
      </w:r>
    </w:p>
    <w:p>
      <w:pPr>
        <w:pStyle w:val="Normal"/>
        <w:rPr>
          <w:rFonts w:ascii="Balaram" w:hAnsi="Balaram" w:eastAsia="Balaram" w:cs="Balaram"/>
          <w:sz w:val="24"/>
          <w:szCs w:val="24"/>
        </w:rPr>
      </w:pPr>
      <w:r>
        <w:rPr>
          <w:rFonts w:eastAsia="Balaram" w:cs="Balaram" w:ascii="Balaram" w:hAnsi="Balaram"/>
          <w:sz w:val="24"/>
          <w:szCs w:val="24"/>
        </w:rPr>
        <w:t>dåñtvä muni-varaù sarv/a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nas/a praëan/ama h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e//s/aà=of all; ballav/ad/in/aàbeginning with the gopas; ratiàlove; nanda-sutefor the son of Nanda; par/amgreat; dåñtväseeing; muni-varaù=the best of sages; sarv/anall; manas/ain his mind; praëan/amabowed down; hainde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Within his mind, Narada bowed down before all of them, for he saw that all the gopas and everyone else in Vraja had great love for Nanda's son.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gop/al/an/aà gåhe b/al/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darça /sveta-rüpi/n/im</w:t>
      </w:r>
    </w:p>
    <w:p>
      <w:pPr>
        <w:pStyle w:val="Normal"/>
        <w:rPr>
          <w:rFonts w:ascii="Balaram" w:hAnsi="Balaram" w:eastAsia="Balaram" w:cs="Balaram"/>
          <w:sz w:val="24"/>
          <w:szCs w:val="24"/>
        </w:rPr>
      </w:pPr>
      <w:r>
        <w:rPr>
          <w:rFonts w:eastAsia="Balaram" w:cs="Balaram" w:ascii="Balaram" w:hAnsi="Balaram"/>
          <w:sz w:val="24"/>
          <w:szCs w:val="24"/>
        </w:rPr>
        <w:t>sa dåñtvä tarkayäm ä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m/a hy e//s/a na saàça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op/al/an/aà=of the gopas; gåhein the home; b/al/aàchild; dadarçasaw; /sveta-rüpi/n/imwith a white form; sahe; dåñtväseeing; tarkayäm äsa=guessed; ram/athe goddess of fortune; hyindeed; e//s/aShe; nano; saàçayaùdoub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     When he saw a beautiful and very fair infant girl in one gopa's home, Narada could understand that this infant must be the goddess of fortune. Of this he had no doub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vive/sa tato dh/im/a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nda-sakhyur mahätmanaù</w:t>
      </w:r>
    </w:p>
    <w:p>
      <w:pPr>
        <w:pStyle w:val="Normal"/>
        <w:rPr>
          <w:rFonts w:ascii="Balaram" w:hAnsi="Balaram" w:eastAsia="Balaram" w:cs="Balaram"/>
          <w:sz w:val="24"/>
          <w:szCs w:val="24"/>
        </w:rPr>
      </w:pPr>
      <w:r>
        <w:rPr>
          <w:rFonts w:eastAsia="Balaram" w:cs="Balaram" w:ascii="Balaram" w:hAnsi="Balaram"/>
          <w:sz w:val="24"/>
          <w:szCs w:val="24"/>
        </w:rPr>
        <w:t>kasyacid gopa-varyas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nu-n/amno gåhaà maha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vive/sa=entered; tatothen; dh/im/anintelligent; nanda-sakhyurof Nanda's friend; mahätmanaùthe great soul; kasyacidof someone; gopa-varyasya=the best of gopas; bh/anu-n/amnonamed Bh/anu; gåhaàthe home; mahatgrea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learned and intelligent Narada entered the great palace of one of Nanda's friends, a noble-hearted gopa named Bhanu.</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rcito vidhivat t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o 'py ap/rcchan mahä-man/aù</w:t>
      </w:r>
    </w:p>
    <w:p>
      <w:pPr>
        <w:pStyle w:val="Normal"/>
        <w:rPr>
          <w:rFonts w:ascii="Balaram" w:hAnsi="Balaram" w:eastAsia="Balaram" w:cs="Balaram"/>
          <w:sz w:val="24"/>
          <w:szCs w:val="24"/>
        </w:rPr>
      </w:pPr>
      <w:r>
        <w:rPr>
          <w:rFonts w:eastAsia="Balaram" w:cs="Balaram" w:ascii="Balaram" w:hAnsi="Balaram"/>
          <w:sz w:val="24"/>
          <w:szCs w:val="24"/>
        </w:rPr>
        <w:t>s/adho tvam asi vikhy/at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arma-niñthatay/a bhuv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rcito=worshiped; vidhivatproperly; tenaby him; so=he; api=also; ap/rcchat=asked; mahä-man/aùnoble-hearted; s/adhoO saintly one; tvamyou; asi=are; vikhy/atofamous; dharma-niñthatay/afor faith in religion; bhuviin the worl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fter properly worshiping him, noble-hearted Bhanu asked Narada: O saintly one, in this world you are famous as a very religious perso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v/ahaà dhana-dhany/ad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rddhià samvibh/avaye</w:t>
      </w:r>
    </w:p>
    <w:p>
      <w:pPr>
        <w:pStyle w:val="Normal"/>
        <w:rPr>
          <w:rFonts w:ascii="Balaram" w:hAnsi="Balaram" w:eastAsia="Balaram" w:cs="Balaram"/>
          <w:sz w:val="24"/>
          <w:szCs w:val="24"/>
        </w:rPr>
      </w:pPr>
      <w:r>
        <w:rPr>
          <w:rFonts w:eastAsia="Balaram" w:cs="Balaram" w:ascii="Balaram" w:hAnsi="Balaram"/>
          <w:sz w:val="24"/>
          <w:szCs w:val="24"/>
        </w:rPr>
        <w:t>kaccit te yogyaù putro 's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ny/a v/a çubha-lakñaë/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va=of you; ahaà=I; dhana=wealth; dhanya=good fortune; /adi=beginning with; sam/rddhiàopulence; samvibh/avayeI am opulent; kaccitsomehow; teof you; yogyaù=worthy; putroson; astiis; kany/adaughter; v/aor; çubha-lakñaë/abeautiful and virtuou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y your grace I have wealth and many opuences. By your grace I have a worthy son and a beautiful and virtuous daught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yatas te k/irtir akhil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kaà vy/apya bhavi//syati</w:t>
      </w:r>
    </w:p>
    <w:p>
      <w:pPr>
        <w:pStyle w:val="Normal"/>
        <w:rPr>
          <w:rFonts w:ascii="Balaram" w:hAnsi="Balaram" w:eastAsia="Balaram" w:cs="Balaram"/>
          <w:sz w:val="24"/>
          <w:szCs w:val="24"/>
        </w:rPr>
      </w:pPr>
      <w:r>
        <w:rPr>
          <w:rFonts w:eastAsia="Balaram" w:cs="Balaram" w:ascii="Balaram" w:hAnsi="Balaram"/>
          <w:sz w:val="24"/>
          <w:szCs w:val="24"/>
        </w:rPr>
        <w:t>Šity ukto muni-vary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nur /an/iya putrak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atas=because; teof you; k/irtirthe fame; akhilaàall; lokaàthe world; vy/apyapervading; bhavi//syatiwill be; itythus; uktosaying; muni-varye/na=by the great sage; bh/anurBh/anu; /an/iyabrought; putrakamto the so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is is so because Your fame is spread throughout the entire worl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fter speaking these words, Bhanu brought Narada to the so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tejasvinaà d/rpt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ärad/ay/abhyav/adayat</w:t>
      </w:r>
    </w:p>
    <w:p>
      <w:pPr>
        <w:pStyle w:val="Normal"/>
        <w:rPr>
          <w:rFonts w:ascii="Balaram" w:hAnsi="Balaram" w:eastAsia="Balaram" w:cs="Balaram"/>
          <w:sz w:val="24"/>
          <w:szCs w:val="24"/>
        </w:rPr>
      </w:pPr>
      <w:r>
        <w:rPr>
          <w:rFonts w:eastAsia="Balaram" w:cs="Balaram" w:ascii="Balaram" w:hAnsi="Balaram"/>
          <w:sz w:val="24"/>
          <w:szCs w:val="24"/>
        </w:rPr>
        <w:t>dåñtvä muni-varas taà t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üpe/n/apratimaà bhuv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tejasvinaà=very effulgent and powerful; d/rptaàglorious; närad/aya=to Narada; abhyav/adayat=greeted with respect; dåñtvä=seeing; muni-varas=the great sage; taàhim; tuindeed; rüpe/na=with with form; apratimaà=without equal; bhuviin the worl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hen he saw him, Narada offered respectful obeuisances to that glorious and powerful boy, who was handsome without equal in this worl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adma-patra-vi/s/al/akñ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gr/ivaà sundara-bhruvam</w:t>
      </w:r>
    </w:p>
    <w:p>
      <w:pPr>
        <w:pStyle w:val="Normal"/>
        <w:rPr>
          <w:rFonts w:ascii="Balaram" w:hAnsi="Balaram" w:eastAsia="Balaram" w:cs="Balaram"/>
          <w:sz w:val="24"/>
          <w:szCs w:val="24"/>
        </w:rPr>
      </w:pPr>
      <w:r>
        <w:rPr>
          <w:rFonts w:eastAsia="Balaram" w:cs="Balaram" w:ascii="Balaram" w:hAnsi="Balaram"/>
          <w:sz w:val="24"/>
          <w:szCs w:val="24"/>
        </w:rPr>
        <w:t>c/aru-dantaà c/aru-karë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avayava-sundar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dma=lotus; patra=petal; vi/s/ala=large; akñaà=eyes; sugr/ivaàhandsome neck; sundara-bhruvamhandsome eyebrows; c/arubeautiful; dantaà=teeth; c/aru=handsome; karëaàears; sarv/avayava-sundaramwith all limbs handsom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is eyes were lotus petals. His neck, eyebrows, teeth, ears, and all his limbs were graceful and handso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à sam/a/sli//sya b/ahubhy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neh/açr/u/ni vimucya ca</w:t>
      </w:r>
    </w:p>
    <w:p>
      <w:pPr>
        <w:pStyle w:val="Normal"/>
        <w:rPr>
          <w:rFonts w:ascii="Balaram" w:hAnsi="Balaram" w:eastAsia="Balaram" w:cs="Balaram"/>
          <w:sz w:val="24"/>
          <w:szCs w:val="24"/>
        </w:rPr>
      </w:pPr>
      <w:r>
        <w:rPr>
          <w:rFonts w:eastAsia="Balaram" w:cs="Balaram" w:ascii="Balaram" w:hAnsi="Balaram"/>
          <w:sz w:val="24"/>
          <w:szCs w:val="24"/>
        </w:rPr>
        <w:t>tataù sa-gadgadaà pr/ah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ëayena mahä-mun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à=him; sam/a/sli//syaembracing; b/ahubhyäàwith both arms; sneha=of affection; açr/u/nitears; vimucyarelesing; caand; tataùthen; sa-gadgadaà=with a faltering voice; pr/ahaspoke; Špraëayenawith love; mahä-muniùthe great sag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hedding tears of love as he embraced him with both arms, the great sage spoke affectionate words in a faltering voic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çré-närada uväca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yaà /sisus te bhavit/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sakh/a r/ama-kåñëayoù</w:t>
      </w:r>
    </w:p>
    <w:p>
      <w:pPr>
        <w:pStyle w:val="Normal"/>
        <w:rPr>
          <w:rFonts w:ascii="Balaram" w:hAnsi="Balaram" w:eastAsia="Balaram" w:cs="Balaram"/>
          <w:sz w:val="24"/>
          <w:szCs w:val="24"/>
        </w:rPr>
      </w:pPr>
      <w:r>
        <w:rPr>
          <w:rFonts w:eastAsia="Balaram" w:cs="Balaram" w:ascii="Balaram" w:hAnsi="Balaram"/>
          <w:sz w:val="24"/>
          <w:szCs w:val="24"/>
        </w:rPr>
        <w:t>vihari//syati täbhyäà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trin-divam atandr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é-närada uväca=Sµri Narada said; ayaà=this; /sisusboy; teof yours; bhavit/awill be; su-sakh/aa close friend; r/amaof Balarama; kåñëayoù=and Kåñëa; vihari//syatiwill enjoy pastimes; täbhyäàwith Them; caand; r/atrin-divamday and night; atandritaùwithout fatigu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µri Narada said: Your boy will be a close fried of Kåñëa and Balarama. Without becoming fatingued, he will enjoy pastimes with Them day and nigh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2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a /abh/a//sya taà gop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varaà muni-puìgavaù</w:t>
      </w:r>
    </w:p>
    <w:p>
      <w:pPr>
        <w:pStyle w:val="Normal"/>
        <w:rPr>
          <w:rFonts w:ascii="Balaram" w:hAnsi="Balaram" w:eastAsia="Balaram" w:cs="Balaram"/>
          <w:sz w:val="24"/>
          <w:szCs w:val="24"/>
        </w:rPr>
      </w:pPr>
      <w:r>
        <w:rPr>
          <w:rFonts w:eastAsia="Balaram" w:cs="Balaram" w:ascii="Balaram" w:hAnsi="Balaram"/>
          <w:sz w:val="24"/>
          <w:szCs w:val="24"/>
        </w:rPr>
        <w:t>yadä gantuà manaç cakr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raivaà bh/anur abrav/i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s=then; /abh/a//syaspeaking; taàto him; gopa=of gopas; pravaraà’the best; muni-puìgavaùthe great sage; yadäwhen; gantuà=to go; manaçthe mind; cakredoes; tatra=there; evaàthus; bh/anur’Bhanu; abrav/itsai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rada spoke to that exalted cowherd boy for some time. When in his heart Narada decided to leave, Bhanu said to hi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ek/asti putrik/a de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eva-patny-upam/a mama</w:t>
      </w:r>
    </w:p>
    <w:p>
      <w:pPr>
        <w:pStyle w:val="Normal"/>
        <w:rPr>
          <w:rFonts w:ascii="Balaram" w:hAnsi="Balaram" w:eastAsia="Balaram" w:cs="Balaram"/>
          <w:sz w:val="24"/>
          <w:szCs w:val="24"/>
        </w:rPr>
      </w:pPr>
      <w:r>
        <w:rPr>
          <w:rFonts w:eastAsia="Balaram" w:cs="Balaram" w:ascii="Balaram" w:hAnsi="Balaram"/>
          <w:sz w:val="24"/>
          <w:szCs w:val="24"/>
        </w:rPr>
        <w:t>kan/iyas/i /si/sor as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d/andha-badhir/akåt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k/a=one; asti=is; putrik/adaughter; devaO lord; deva-patny-upam/alike a demigoddess; mamaof me; kan/iyas/iyounger; /si/sor=boy; asyathan this; ja/da=mute; andha=blind; badhira=deaf; /akåtiùform.</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lord, I also have a daughter beautiful like a demigoddess. She is younger than this boy. She is blind, deaf, and mut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1 </w:t>
      </w:r>
    </w:p>
    <w:p>
      <w:pPr>
        <w:pStyle w:val="Normal"/>
        <w:rPr>
          <w:rFonts w:ascii="Balaram" w:hAnsi="Balaram" w:eastAsia="Balaram" w:cs="Balaram"/>
          <w:sz w:val="24"/>
          <w:szCs w:val="24"/>
        </w:rPr>
      </w:pPr>
      <w:r>
        <w:rPr>
          <w:rFonts w:eastAsia="Balaram" w:cs="Balaram" w:ascii="Balaram" w:hAnsi="Balaram"/>
          <w:sz w:val="24"/>
          <w:szCs w:val="24"/>
        </w:rPr>
        <w:t>Š.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uts/ah/ad v/rddhaye y/ac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v/aà varaà bhagavattama</w:t>
      </w:r>
    </w:p>
    <w:p>
      <w:pPr>
        <w:pStyle w:val="Normal"/>
        <w:rPr>
          <w:rFonts w:ascii="Balaram" w:hAnsi="Balaram" w:eastAsia="Balaram" w:cs="Balaram"/>
          <w:sz w:val="24"/>
          <w:szCs w:val="24"/>
        </w:rPr>
      </w:pPr>
      <w:r>
        <w:rPr>
          <w:rFonts w:eastAsia="Balaram" w:cs="Balaram" w:ascii="Balaram" w:hAnsi="Balaram"/>
          <w:sz w:val="24"/>
          <w:szCs w:val="24"/>
        </w:rPr>
        <w:t>prasanna-dåñti-mätreë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u-sthir/aà kuru b/alik/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uts/ah/ad=eagerly; v/rddhayeto increase; y/aceI beg; tv/aàyou; varaàboon; bhagavattamaO most exalted one; prasannaeasily; dåñti=sight; mätreëa=only; su-sthir/aàsteady; kuruplease make; b/alik/amthe gir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most exalted one, I earnestly beg this boon from you: Please cure this girl. At least give Her the power to se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çrutvaivaà närado v/ak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utuk/akåñta-m/anasaù</w:t>
      </w:r>
    </w:p>
    <w:p>
      <w:pPr>
        <w:pStyle w:val="Normal"/>
        <w:rPr>
          <w:rFonts w:ascii="Balaram" w:hAnsi="Balaram" w:eastAsia="Balaram" w:cs="Balaram"/>
          <w:sz w:val="24"/>
          <w:szCs w:val="24"/>
        </w:rPr>
      </w:pPr>
      <w:r>
        <w:rPr>
          <w:rFonts w:eastAsia="Balaram" w:cs="Balaram" w:ascii="Balaram" w:hAnsi="Balaram"/>
          <w:sz w:val="24"/>
          <w:szCs w:val="24"/>
        </w:rPr>
        <w:t>atha pravi/sya bhavan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u/thant/ià bh/u-tale su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utv/a=hearing; evaà=thus; näradoNarada; v/akyaàwords; kautuka=by curiosty; /akåñta=attracted; m/anasaùthe mind; athathen; pravi/sya=entering; bhavanaàthe room; lu/thant/iàrolling about; bh/u-taleon the floor; sut/amthe gir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earing these words, Narada became curious. Entering the room, he saw the girl rolling about on the floo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utth/apy/aìke nidh/ay/a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neha-vihvala-m/anasaù</w:t>
      </w:r>
    </w:p>
    <w:p>
      <w:pPr>
        <w:pStyle w:val="Normal"/>
        <w:rPr>
          <w:rFonts w:ascii="Balaram" w:hAnsi="Balaram" w:eastAsia="Balaram" w:cs="Balaram"/>
          <w:sz w:val="24"/>
          <w:szCs w:val="24"/>
        </w:rPr>
      </w:pPr>
      <w:r>
        <w:rPr>
          <w:rFonts w:eastAsia="Balaram" w:cs="Balaram" w:ascii="Balaram" w:hAnsi="Balaram"/>
          <w:sz w:val="24"/>
          <w:szCs w:val="24"/>
        </w:rPr>
        <w:t>bh/anur apy /ayayau bhak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mro muni-var/antik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utth/apya=placing; aìke=on the lap; nidh/aya=placing; ati=great; sneha=with affection; vihvala=overwhelmed; m/anasaù=heart; bh/anurBhanu; apy=also; /ayayaucame; bhaktiwith devotion; namrobowing; muni-var/antikamto the great sag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icking up the infant girl, Narada placed Her on his lap. His heart was overcome with spiritual love. Then Bhanu approached and devotedly bowed down before the sag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tha bh/agavata-çreñth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åñëasy/ati-priyo muniù</w:t>
      </w:r>
    </w:p>
    <w:p>
      <w:pPr>
        <w:pStyle w:val="Normal"/>
        <w:rPr>
          <w:rFonts w:ascii="Balaram" w:hAnsi="Balaram" w:eastAsia="Balaram" w:cs="Balaram"/>
          <w:sz w:val="24"/>
          <w:szCs w:val="24"/>
        </w:rPr>
      </w:pPr>
      <w:r>
        <w:rPr>
          <w:rFonts w:eastAsia="Balaram" w:cs="Balaram" w:ascii="Balaram" w:hAnsi="Balaram"/>
          <w:sz w:val="24"/>
          <w:szCs w:val="24"/>
        </w:rPr>
        <w:t>dåñtvä tasyäù paraà rüp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dåñt/açrutam adbhu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ha=then; bh/agavata-çreñthaùthe best devotee; kåñëasya=to Lord Kåñëa; ati-priyovery dear; muniùthe sage; dåñtväseeing; tasyäù=of Her; paraàtranscendental; rüpaàbeauty; adåñta=unseen; Šaçrutamunheard; adbhutamwonderfu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Then Narada Muni, who is a great devotee and who is very dear to Lord Kåñëa, gazed at the wonderful transcendental beauty of that infant girl, a beauty that had never been seen or heard of before.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bhüt pürva-samaà mugdh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ari-prem/a mahä-muniù</w:t>
      </w:r>
    </w:p>
    <w:p>
      <w:pPr>
        <w:pStyle w:val="Normal"/>
        <w:rPr>
          <w:rFonts w:ascii="Balaram" w:hAnsi="Balaram" w:eastAsia="Balaram" w:cs="Balaram"/>
          <w:sz w:val="24"/>
          <w:szCs w:val="24"/>
        </w:rPr>
      </w:pPr>
      <w:r>
        <w:rPr>
          <w:rFonts w:eastAsia="Balaram" w:cs="Balaram" w:ascii="Balaram" w:hAnsi="Balaram"/>
          <w:sz w:val="24"/>
          <w:szCs w:val="24"/>
        </w:rPr>
        <w:t>vig/ahya param/anand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nigdham eka-ras/ay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bhüt=was; pürva=previously; samaà=equal; mugdhobewildered; hari-prem/alove for Lord Kåñëa; mahä-muniùthe great sage; vig/ahyaplunging; parama=transcendental; /ananda=bliss; snigdhamand love; eka-ras/ayanamnecta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vercome with love for Lord Kåñëa, the great sage Narada became plunged in the nectar of transcendental blis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uh/urta-dvitayaà tat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nir as/ic chilopamaù</w:t>
      </w:r>
    </w:p>
    <w:p>
      <w:pPr>
        <w:pStyle w:val="Normal"/>
        <w:rPr>
          <w:rFonts w:ascii="Balaram" w:hAnsi="Balaram" w:eastAsia="Balaram" w:cs="Balaram"/>
          <w:sz w:val="24"/>
          <w:szCs w:val="24"/>
        </w:rPr>
      </w:pPr>
      <w:r>
        <w:rPr>
          <w:rFonts w:eastAsia="Balaram" w:cs="Balaram" w:ascii="Balaram" w:hAnsi="Balaram"/>
          <w:sz w:val="24"/>
          <w:szCs w:val="24"/>
        </w:rPr>
        <w:t>mun/indraù pratibuddhas t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nair unm/ilya loca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h/urta-dvitayaà=two muhurtas; tatrathere; munirthe sage; as/it=was; /silopamaù=like a stone; mun/indraùth king of sages; pratibuddhas=conscious; tuindeed; /sanairgradully; unm/ilyaopening; locaneey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For almost two hours Narada was stunned and motionless. He was like a stone statue. Gradually he became conscious again and slowly opened his eye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vismayam /apann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u//s/nim eva sthito 'bhavat</w:t>
      </w:r>
    </w:p>
    <w:p>
      <w:pPr>
        <w:pStyle w:val="Normal"/>
        <w:rPr>
          <w:rFonts w:ascii="Balaram" w:hAnsi="Balaram" w:eastAsia="Balaram" w:cs="Balaram"/>
          <w:sz w:val="24"/>
          <w:szCs w:val="24"/>
        </w:rPr>
      </w:pPr>
      <w:r>
        <w:rPr>
          <w:rFonts w:eastAsia="Balaram" w:cs="Balaram" w:ascii="Balaram" w:hAnsi="Balaram"/>
          <w:sz w:val="24"/>
          <w:szCs w:val="24"/>
        </w:rPr>
        <w:t>antar hådi mahä-budd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vam eva vyacintaya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great; vismayam=wonder; /apannasattained; t/u//s/nimsilence; evaindeed; sthitosituated; abhavatwas; antarwithin; hådi=the heart; mahä-buddhirvery intelligent; evamthus; evaindeed; vyacintayatthough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ilent and filled with wonder, intelligent Narada thought within his hear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bhr/antaà sarveñu loke//s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y/a svacchanda-c/ari/n/a</w:t>
      </w:r>
    </w:p>
    <w:p>
      <w:pPr>
        <w:pStyle w:val="Normal"/>
        <w:rPr>
          <w:rFonts w:ascii="Balaram" w:hAnsi="Balaram" w:eastAsia="Balaram" w:cs="Balaram"/>
          <w:sz w:val="24"/>
          <w:szCs w:val="24"/>
        </w:rPr>
      </w:pPr>
      <w:r>
        <w:rPr>
          <w:rFonts w:eastAsia="Balaram" w:cs="Balaram" w:ascii="Balaram" w:hAnsi="Balaram"/>
          <w:sz w:val="24"/>
          <w:szCs w:val="24"/>
        </w:rPr>
        <w:t>asy/a rüpe/na sadåç/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åñt/a naiva ca kutraci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r/antaà=wandered; sarveñuin all; loke//suworlds; may/aby me; svacchanda-c/ari/n/amoving as I wish; asy/asof Her; rüpe/na=with the beauty; sadåç/ilike this; dåñt/aseen; na=not; eva=indeed; caand; kutracitanywher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 have wandered through all the worlds, going wherever I wish. Still, I have never seen any girl beautiful like H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3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brahmaloke rudralok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ndraloke ca me gatiù</w:t>
      </w:r>
    </w:p>
    <w:p>
      <w:pPr>
        <w:pStyle w:val="Normal"/>
        <w:rPr>
          <w:rFonts w:ascii="Balaram" w:hAnsi="Balaram" w:eastAsia="Balaram" w:cs="Balaram"/>
          <w:sz w:val="24"/>
          <w:szCs w:val="24"/>
        </w:rPr>
      </w:pPr>
      <w:r>
        <w:rPr>
          <w:rFonts w:eastAsia="Balaram" w:cs="Balaram" w:ascii="Balaram" w:hAnsi="Balaram"/>
          <w:sz w:val="24"/>
          <w:szCs w:val="24"/>
        </w:rPr>
        <w:t>na ko 'pi çobha-ko/ty-aà/s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uyträpy asy/a vilok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ahmaloke=in Brahmaloka; rudralokain Rudraloka; indralokein Indraloka; caand; meof me; gatiùgoing; nanot; ko 'pi=anything; çobha=of beuaty; ko/ty=a tne millionth; aà/saù=part; kuträpy=anywhere; asy/asof Her; vilokitaùsee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raveling in Brahmaloka, Rudraloka, and Indraloka, I have not seen even a ten-millionth part of Her beauty.</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m/ay/a bhagava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åñt/a /sailendra-nandin/i</w:t>
      </w:r>
    </w:p>
    <w:p>
      <w:pPr>
        <w:pStyle w:val="Normal"/>
        <w:rPr>
          <w:rFonts w:ascii="Balaram" w:hAnsi="Balaram" w:eastAsia="Balaram" w:cs="Balaram"/>
          <w:sz w:val="24"/>
          <w:szCs w:val="24"/>
        </w:rPr>
      </w:pPr>
      <w:r>
        <w:rPr>
          <w:rFonts w:eastAsia="Balaram" w:cs="Balaram" w:ascii="Balaram" w:hAnsi="Balaram"/>
          <w:sz w:val="24"/>
          <w:szCs w:val="24"/>
        </w:rPr>
        <w:t>yasy/a rüpe/na sakal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hyate sa-car/acar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m/ay/a=Mahä-m/ay/a; bhagavat/ithe goddess; dåñt/aseen; /sailendra-nandin/ithe daughter of the Himalayas; yasy/as=of whom; rüpe/na=with the beauty; sakalaàall; muhyateis bewildered; sa-car/acarammoving and unmoving being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 have seen Goddess Maha‘-maya, who is the daughter of the king of the Himalayas and whose beauty enchants all moving and unmoving being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äpy asyäù sukum/ar/aìg/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akñm/ià n/apnoti karhicit</w:t>
      </w:r>
    </w:p>
    <w:p>
      <w:pPr>
        <w:pStyle w:val="Normal"/>
        <w:rPr>
          <w:rFonts w:ascii="Balaram" w:hAnsi="Balaram" w:eastAsia="Balaram" w:cs="Balaram"/>
          <w:sz w:val="24"/>
          <w:szCs w:val="24"/>
        </w:rPr>
      </w:pPr>
      <w:r>
        <w:rPr>
          <w:rFonts w:eastAsia="Balaram" w:cs="Balaram" w:ascii="Balaram" w:hAnsi="Balaram"/>
          <w:sz w:val="24"/>
          <w:szCs w:val="24"/>
        </w:rPr>
        <w:t>lakñm/iù sarasvat/i kän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dy/ady/aç ca vara-stri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ä=she; apy=also; asyäùof Her; sukum/ar/aìg/idelicate limbs; lakñm/iàbeauty; na=not; /apnoti=attains; karhicitat all; lakñm/iù=Lakmsi; sarasvat/iSarasvati; käntiKanti; vidy/a=Vidya; ady/as=beginnign with; caand; vara-striyaùbeautiful women.</w:t>
      </w:r>
    </w:p>
    <w:p>
      <w:pPr>
        <w:pStyle w:val="Normal"/>
        <w:rPr>
          <w:rFonts w:ascii="Balaram" w:hAnsi="Balaram" w:eastAsia="Balaram" w:cs="Balaram"/>
          <w:sz w:val="24"/>
          <w:szCs w:val="24"/>
        </w:rPr>
      </w:pPr>
      <w:r>
        <w:rPr>
          <w:rFonts w:eastAsia="Balaram" w:cs="Balaram" w:ascii="Balaram" w:hAnsi="Balaram"/>
          <w:sz w:val="24"/>
          <w:szCs w:val="24"/>
        </w:rPr>
        <w:t>Š.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Neither Lak//smi, Sarasvati, Kanti, Vidya, nor any other beautiful woman has anything like the beauty of this girl's delicate limb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ch/ay/am api sp/r/santy asyä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d/acin naiva dåçyate</w:t>
      </w:r>
    </w:p>
    <w:p>
      <w:pPr>
        <w:pStyle w:val="Normal"/>
        <w:rPr>
          <w:rFonts w:ascii="Balaram" w:hAnsi="Balaram" w:eastAsia="Balaram" w:cs="Balaram"/>
          <w:sz w:val="24"/>
          <w:szCs w:val="24"/>
        </w:rPr>
      </w:pPr>
      <w:r>
        <w:rPr>
          <w:rFonts w:eastAsia="Balaram" w:cs="Balaram" w:ascii="Balaram" w:hAnsi="Balaram"/>
          <w:sz w:val="24"/>
          <w:szCs w:val="24"/>
        </w:rPr>
        <w:t>viñëor yan-mohin/i-rüp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aro yena vimoh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h/ay/am=shadow; apieven; sp/r/santytouch; asyäùof Her; kad/acitever; na=not; eva=indeed; dåçyate=is seen; viñëorof Lord Vi//s/nu; yat=of whom; mohin/i-rüpaàthe form of Mohini; haroSiva; yenaby which; vimohitaùwas bewilder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These girls cannot even touch Her shadow. Her beauty has never been seen before. Even Lord Vi//s/nu in His form as Mohini, a form that bewildered even the demigod /Siva, is beautiful like H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y/a dåñtaà ca tad ap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uto 'sy/aù s/adåçaà bhavet</w:t>
      </w:r>
    </w:p>
    <w:p>
      <w:pPr>
        <w:pStyle w:val="Normal"/>
        <w:rPr>
          <w:rFonts w:ascii="Balaram" w:hAnsi="Balaram" w:eastAsia="Balaram" w:cs="Balaram"/>
          <w:sz w:val="24"/>
          <w:szCs w:val="24"/>
        </w:rPr>
      </w:pPr>
      <w:r>
        <w:rPr>
          <w:rFonts w:eastAsia="Balaram" w:cs="Balaram" w:ascii="Balaram" w:hAnsi="Balaram"/>
          <w:sz w:val="24"/>
          <w:szCs w:val="24"/>
        </w:rPr>
        <w:t>tato 'sy/as tattvam /ajï/atu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 me /saktiù kathaïcan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y/a=by me; dåñtaàseen; caand; tad api=still; kutowhere?; asyaù=of Her; s/adåçaàthe like; bhavetmay be; tatothen; asy/as=of HJer; tattvamthe truth; /ajï/atuà=to understand; nanot; meof me; /saktiùthe power; katha{.sy 241}cana=at al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till, I have seen Her. Where is anyone beautiful like Her? I have not the slightest power to understand H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nye cäpi na j/anan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ye/nain/aà hareù priy/am</w:t>
      </w:r>
    </w:p>
    <w:p>
      <w:pPr>
        <w:pStyle w:val="Normal"/>
        <w:rPr>
          <w:rFonts w:ascii="Balaram" w:hAnsi="Balaram" w:eastAsia="Balaram" w:cs="Balaram"/>
          <w:sz w:val="24"/>
          <w:szCs w:val="24"/>
        </w:rPr>
      </w:pPr>
      <w:r>
        <w:rPr>
          <w:rFonts w:eastAsia="Balaram" w:cs="Balaram" w:ascii="Balaram" w:hAnsi="Balaram"/>
          <w:sz w:val="24"/>
          <w:szCs w:val="24"/>
        </w:rPr>
        <w:t>asyäù sandarçan/ad e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ovinda-caraë/ambuj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nye=others; ca=and; api=also; nanot; j/anantiunderstand; pr/aye/na=generally; en/aà=Her; hareùof Lord Kåñëa; priy/ambeloved; asyäùof Her; sandarçan/ad=by the sight; evaindeed; govinda-caraë/ambujeat Lord Kåñëa's lotus fee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others certainly cannot understand Her either, this girl who is so dear to Lord Hari. Even when they see Her at Lord Govind'as lotus feet they still cannot understand H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5 </w:t>
      </w:r>
    </w:p>
    <w:p>
      <w:pPr>
        <w:pStyle w:val="Normal"/>
        <w:rPr>
          <w:rFonts w:ascii="Balaram" w:hAnsi="Balaram" w:eastAsia="Balaram" w:cs="Balaram"/>
          <w:sz w:val="24"/>
          <w:szCs w:val="24"/>
        </w:rPr>
      </w:pPr>
      <w:r>
        <w:rPr>
          <w:rFonts w:eastAsia="Balaram" w:cs="Balaram" w:ascii="Balaram" w:hAnsi="Balaram"/>
          <w:sz w:val="24"/>
          <w:szCs w:val="24"/>
        </w:rPr>
        <w:t>Š.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y/a premarddhir abhüt sä m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üta-pürve/na karhicit</w:t>
      </w:r>
    </w:p>
    <w:p>
      <w:pPr>
        <w:pStyle w:val="Normal"/>
        <w:rPr>
          <w:rFonts w:ascii="Balaram" w:hAnsi="Balaram" w:eastAsia="Balaram" w:cs="Balaram"/>
          <w:sz w:val="24"/>
          <w:szCs w:val="24"/>
        </w:rPr>
      </w:pPr>
      <w:r>
        <w:rPr>
          <w:rFonts w:eastAsia="Balaram" w:cs="Balaram" w:ascii="Balaram" w:hAnsi="Balaram"/>
          <w:sz w:val="24"/>
          <w:szCs w:val="24"/>
        </w:rPr>
        <w:t>ekänte naumi bhavat/i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rçayitv/ati-vaibhav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a=which; prema=of love; /rddhir=increase; abhüt=was; säthat; meof me; bhüta-pürve/napreviously; karhicitsometime; ekänteone; naumi=I praise; bhavat/iàYou; darçayitv/a=seeing; ati-vaibhavamgreat glor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ecause of past pious deeds I was somehow eligible to feel this spiritual love. Seeing You, O goddess, I praise Your glorie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åñëasya sambhavaty as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üpaà parama-tuñtaye</w:t>
      </w:r>
    </w:p>
    <w:p>
      <w:pPr>
        <w:pStyle w:val="Normal"/>
        <w:rPr>
          <w:rFonts w:ascii="Balaram" w:hAnsi="Balaram" w:eastAsia="Balaram" w:cs="Balaram"/>
          <w:sz w:val="24"/>
          <w:szCs w:val="24"/>
        </w:rPr>
      </w:pPr>
      <w:r>
        <w:rPr>
          <w:rFonts w:eastAsia="Balaram" w:cs="Balaram" w:ascii="Balaram" w:hAnsi="Balaram"/>
          <w:sz w:val="24"/>
          <w:szCs w:val="24"/>
        </w:rPr>
        <w:t>vim/r/syaivaà munir gop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varaà pre//sya kutraci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åñëasya=of Lord Kåñëa; sambhavatyis; asy/aof Her; rüpaàthe form; parama-tuñtayefor the great pleasure; vim/r/sya=thinking; evaàthus; munir=the sage; gopaof gopas; pravaraàto the best; pre//syasending; kutracitsomewher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he manifests this form to bring great pleasure to Lord Kåñë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inking in this way, Narada Muni sent the exalted gopa Bhanu to another plac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nibhåte parituñt/av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alik/aà divya-rüpi/n/im</w:t>
      </w:r>
    </w:p>
    <w:p>
      <w:pPr>
        <w:pStyle w:val="Normal"/>
        <w:rPr>
          <w:rFonts w:ascii="Balaram" w:hAnsi="Balaram" w:eastAsia="Balaram" w:cs="Balaram"/>
          <w:sz w:val="24"/>
          <w:szCs w:val="24"/>
        </w:rPr>
      </w:pPr>
      <w:r>
        <w:rPr>
          <w:rFonts w:eastAsia="Balaram" w:cs="Balaram" w:ascii="Balaram" w:hAnsi="Balaram"/>
          <w:sz w:val="24"/>
          <w:szCs w:val="24"/>
        </w:rPr>
        <w:t>api devi mahä-yog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yeçvari mahä-prabh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ibhåte=in a secluded place; parituñt/avaoffered prayers; b/alik/aàto the infant girl; divya-rüpi/n/imwith the splendid transcendental form; apialso; deviO Goddess; mahä-yoga-m/ayeçvari=O controller of Maha-yogamaya; mahä-prabheO glorious on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ow alone in that place, Narada offered prayers to the infant girl, whose transcendental form was filled with glory. He said: O goddess, O most glorious controller of Maha‘-yogamaya,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mohana-divy/aìg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m/adhurya-var//si/ni</w:t>
      </w:r>
    </w:p>
    <w:p>
      <w:pPr>
        <w:pStyle w:val="Normal"/>
        <w:rPr>
          <w:rFonts w:ascii="Balaram" w:hAnsi="Balaram" w:eastAsia="Balaram" w:cs="Balaram"/>
          <w:sz w:val="24"/>
          <w:szCs w:val="24"/>
        </w:rPr>
      </w:pPr>
      <w:r>
        <w:rPr>
          <w:rFonts w:eastAsia="Balaram" w:cs="Balaram" w:ascii="Balaram" w:hAnsi="Balaram"/>
          <w:sz w:val="24"/>
          <w:szCs w:val="24"/>
        </w:rPr>
        <w:t>mahädbhuta-ras/anand/a-</w:t>
      </w:r>
    </w:p>
    <w:p>
      <w:pPr>
        <w:pStyle w:val="Normal"/>
        <w:rPr>
          <w:rFonts w:ascii="Balaram" w:hAnsi="Balaram" w:eastAsia="Balaram" w:cs="Balaram"/>
          <w:sz w:val="24"/>
          <w:szCs w:val="24"/>
        </w:rPr>
      </w:pPr>
      <w:r>
        <w:rPr>
          <w:rFonts w:eastAsia="Balaram" w:cs="Balaram" w:ascii="Balaram" w:hAnsi="Balaram"/>
          <w:sz w:val="24"/>
          <w:szCs w:val="24"/>
        </w:rPr>
        <w:t>Š     /sathil/i-kåta-m/anas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mohana-divy/aìgi=whose limbs arew charming and spolendid; mahä-m/adhurya-var//si/niwho are a shower of transcendental sweetness; mahädbhutagreat wonder; rasa=of nectar; /ananda=bliss; a/sathil/i-kåta=overcome; m/anase=hear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O goddess whose splendid limbs are enchanting, O shower of transcendental sweetness, O Goddess whose heartb is filled with the most wonderful nectarean bliss, . .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4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bh/agyena ken/ap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at/asi mama d/rk-patham</w:t>
      </w:r>
    </w:p>
    <w:p>
      <w:pPr>
        <w:pStyle w:val="Normal"/>
        <w:rPr>
          <w:rFonts w:ascii="Balaram" w:hAnsi="Balaram" w:eastAsia="Balaram" w:cs="Balaram"/>
          <w:sz w:val="24"/>
          <w:szCs w:val="24"/>
        </w:rPr>
      </w:pPr>
      <w:r>
        <w:rPr>
          <w:rFonts w:eastAsia="Balaram" w:cs="Balaram" w:ascii="Balaram" w:hAnsi="Balaram"/>
          <w:sz w:val="24"/>
          <w:szCs w:val="24"/>
        </w:rPr>
        <w:t>nityam antar-mukh/a dåñti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va devi vibh/avyat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bh/agyena=by great good fortune; ken/apisomehwow; gat/a=gone; asiYou are; mamaof me; d/rk-pathamon the pathway of the eyes; nityamalways;  antar-mukh/a=within; dåñtissight; tavaof You; deviO goddess; vibh/avyateis consider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 . somehow I have become very fortunate and You are now walking on the pathway of my eyes. May I always see You within my hear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ntar eva mahänand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rit/rptaiva lakñyase</w:t>
      </w:r>
    </w:p>
    <w:p>
      <w:pPr>
        <w:pStyle w:val="Normal"/>
        <w:rPr>
          <w:rFonts w:ascii="Balaram" w:hAnsi="Balaram" w:eastAsia="Balaram" w:cs="Balaram"/>
          <w:sz w:val="24"/>
          <w:szCs w:val="24"/>
        </w:rPr>
      </w:pPr>
      <w:r>
        <w:rPr>
          <w:rFonts w:eastAsia="Balaram" w:cs="Balaram" w:ascii="Balaram" w:hAnsi="Balaram"/>
          <w:sz w:val="24"/>
          <w:szCs w:val="24"/>
        </w:rPr>
        <w:t>prasannaà madhuraà saum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daà sumukha-ma/n/d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ntar=within; evaindeed; mahänandagreat bliss; parit/rpt/a=pleased; eva=indeed; lakñyaseis seen; prasannaàhappy; madhuraà=sweet; saumyaàgentle; idaàthis; sumukha-ma/n/danamthe ornament of favorable person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ithin my heart I see that You are filled with bliss. I see You decorated with virtues, with happiness, sweetness, and gentlenes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vyanakti param/açcar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m apy antaù sukhodayam</w:t>
      </w:r>
    </w:p>
    <w:p>
      <w:pPr>
        <w:pStyle w:val="Normal"/>
        <w:rPr>
          <w:rFonts w:ascii="Balaram" w:hAnsi="Balaram" w:eastAsia="Balaram" w:cs="Balaram"/>
          <w:sz w:val="24"/>
          <w:szCs w:val="24"/>
        </w:rPr>
      </w:pPr>
      <w:r>
        <w:rPr>
          <w:rFonts w:eastAsia="Balaram" w:cs="Balaram" w:ascii="Balaram" w:hAnsi="Balaram"/>
          <w:sz w:val="24"/>
          <w:szCs w:val="24"/>
        </w:rPr>
        <w:t>rajaù-sambandhi-kalik/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ktis tattv/ati-çobha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yanakti=manifests; param/açcaryaàgreat wonder; kam apy=something; antaùwithin; sukhodayamthe manifestation fo happiness; rajaùpollen; sambandhi=in relation to; kalik/a=of a bud; /saktis=power; tattva-truth; ati-çobhane=ijn great beauty.</w:t>
      </w:r>
    </w:p>
    <w:p>
      <w:pPr>
        <w:pStyle w:val="Normal"/>
        <w:rPr>
          <w:rFonts w:ascii="Balaram" w:hAnsi="Balaram" w:eastAsia="Balaram" w:cs="Balaram"/>
          <w:sz w:val="24"/>
          <w:szCs w:val="24"/>
        </w:rPr>
      </w:pPr>
      <w:r>
        <w:rPr>
          <w:rFonts w:eastAsia="Balaram" w:cs="Balaram" w:ascii="Balaram" w:hAnsi="Balaram"/>
          <w:sz w:val="24"/>
          <w:szCs w:val="24"/>
        </w:rPr>
        <w:t>Š.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 great wonder of transcendental bliss has now entered my heart. It is like a bud that has the power to bring glorious polle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åñti-sthiti-samahä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üpiné tvam adhiñthitä</w:t>
      </w:r>
    </w:p>
    <w:p>
      <w:pPr>
        <w:pStyle w:val="Normal"/>
        <w:rPr>
          <w:rFonts w:ascii="Balaram" w:hAnsi="Balaram" w:eastAsia="Balaram" w:cs="Balaram"/>
          <w:sz w:val="24"/>
          <w:szCs w:val="24"/>
        </w:rPr>
      </w:pPr>
      <w:r>
        <w:rPr>
          <w:rFonts w:eastAsia="Balaram" w:cs="Balaram" w:ascii="Balaram" w:hAnsi="Balaram"/>
          <w:sz w:val="24"/>
          <w:szCs w:val="24"/>
        </w:rPr>
        <w:t>tat tvaà viçuddha-sattv/a/su-</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akti-vidyätmikä par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åñti=creation; sthiti=maintenance; samahära=and destruction; rüpinéin the form of; tvamYou; adhiñthitäthe controller; tat=that; tvaàYou; viçuddha-sattva=transcendental goodness; /a/su=quickly; çakti=potency; vidyä=knowledge; /atmikä=self; parätranscendenta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ou are the creator, maintainer, and destroyer of the worlds. You are transcendental goodness and transcendental knowledg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aramänanda-sandoh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dhäti vaiñëavaà param</w:t>
      </w:r>
    </w:p>
    <w:p>
      <w:pPr>
        <w:pStyle w:val="Normal"/>
        <w:rPr>
          <w:rFonts w:ascii="Balaram" w:hAnsi="Balaram" w:eastAsia="Balaram" w:cs="Balaram"/>
          <w:sz w:val="24"/>
          <w:szCs w:val="24"/>
        </w:rPr>
      </w:pPr>
      <w:r>
        <w:rPr>
          <w:rFonts w:eastAsia="Balaram" w:cs="Balaram" w:ascii="Balaram" w:hAnsi="Balaram"/>
          <w:sz w:val="24"/>
          <w:szCs w:val="24"/>
        </w:rPr>
        <w:t>kä tvayäçcarya-vibhav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rahma-rudrädi-durga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ramänanda-sandohaà=great transcendental bliss; dadhätigives; vaiñëavaàVaisnava; paramtranscendental; käindeed; tvayä=by You; /açcarya=wonderful; vibhave=power and glory; brahma-rudrädi-durgamedifficult for Brahma, Siva, and the demigods to attai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our power is wonderful. You bring great transcendental bliss to the devotees. Even Brahma, /Siva, and the demigods cannot attain You.</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yog/indr/aë/aà dhyäna-path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 tvaà spåçasi karhicit</w:t>
      </w:r>
    </w:p>
    <w:p>
      <w:pPr>
        <w:pStyle w:val="Normal"/>
        <w:rPr>
          <w:rFonts w:ascii="Balaram" w:hAnsi="Balaram" w:eastAsia="Balaram" w:cs="Balaram"/>
          <w:sz w:val="24"/>
          <w:szCs w:val="24"/>
        </w:rPr>
      </w:pPr>
      <w:r>
        <w:rPr>
          <w:rFonts w:eastAsia="Balaram" w:cs="Balaram" w:ascii="Balaram" w:hAnsi="Balaram"/>
          <w:sz w:val="24"/>
          <w:szCs w:val="24"/>
        </w:rPr>
        <w:t>icch/a-çaktir jï/ana-çakt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riy/a-çaktis tvaye/situ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og/indr/aë/aà=of the kings of the yogis; dhyäna-pathaàthe path of meditation; nanot; tvaàYou; spåçasitouch; karhicitever; icch/a-çaktir=the potency of desire; jï/ana-çaktiù=the potency of knowledge; kriy/a-çaktisthe potency of action; tvay/a=bby You; /i/situù=the controller.</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You never touch the path of meditation traversed by the kings of the yogis. You control the potencies of desire, knowledge, and action.</w:t>
      </w:r>
    </w:p>
    <w:p>
      <w:pPr>
        <w:pStyle w:val="Normal"/>
        <w:rPr>
          <w:rFonts w:ascii="Balaram" w:hAnsi="Balaram" w:eastAsia="Balaram" w:cs="Balaram"/>
          <w:sz w:val="24"/>
          <w:szCs w:val="24"/>
        </w:rPr>
      </w:pPr>
      <w:r>
        <w:rPr>
          <w:rFonts w:eastAsia="Balaram" w:cs="Balaram" w:ascii="Balaram" w:hAnsi="Balaram"/>
          <w:sz w:val="24"/>
          <w:szCs w:val="24"/>
        </w:rPr>
        <w:t>Š</w:t>
      </w:r>
    </w:p>
    <w:p>
      <w:pPr>
        <w:pStyle w:val="Normal"/>
        <w:rPr>
          <w:rFonts w:ascii="Balaram" w:hAnsi="Balaram" w:eastAsia="Balaram" w:cs="Balaram"/>
          <w:sz w:val="24"/>
          <w:szCs w:val="24"/>
        </w:rPr>
      </w:pPr>
      <w:r>
        <w:rPr>
          <w:rFonts w:eastAsia="Balaram" w:cs="Balaram" w:ascii="Balaram" w:hAnsi="Balaram"/>
          <w:sz w:val="24"/>
          <w:szCs w:val="24"/>
        </w:rPr>
        <w:t xml:space="preserve">Text 5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v/aà/sa-mätram ity ev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n/i//sä me pravartate</w:t>
      </w:r>
    </w:p>
    <w:p>
      <w:pPr>
        <w:pStyle w:val="Normal"/>
        <w:rPr>
          <w:rFonts w:ascii="Balaram" w:hAnsi="Balaram" w:eastAsia="Balaram" w:cs="Balaram"/>
          <w:sz w:val="24"/>
          <w:szCs w:val="24"/>
        </w:rPr>
      </w:pPr>
      <w:r>
        <w:rPr>
          <w:rFonts w:eastAsia="Balaram" w:cs="Balaram" w:ascii="Balaram" w:hAnsi="Balaram"/>
          <w:sz w:val="24"/>
          <w:szCs w:val="24"/>
        </w:rPr>
        <w:t>mäyä-vibhütayo 'cinty/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n-may/arbhaka-m/ayin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va=of You; aà/sa=a part; mätram=only; itythus; evaàthus; man/i//sä’considering; meof me; pravartatedoes; mäyä-vibhütayo=the potencies; acinty/as=inconceivable; tan-m/ay/arbhaka=an ordinary child; m/ayinaùcreating the illusio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ll these potencies are parts and parecls of You. That is what I think. Your inconceivable mystic powers create the illusion that You are only an ordinary chil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areçasya mahä-viñëo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ù sarväs te kal/a-kal/aù</w:t>
      </w:r>
    </w:p>
    <w:p>
      <w:pPr>
        <w:pStyle w:val="Normal"/>
        <w:rPr>
          <w:rFonts w:ascii="Balaram" w:hAnsi="Balaram" w:eastAsia="Balaram" w:cs="Balaram"/>
          <w:sz w:val="24"/>
          <w:szCs w:val="24"/>
        </w:rPr>
      </w:pPr>
      <w:r>
        <w:rPr>
          <w:rFonts w:eastAsia="Balaram" w:cs="Balaram" w:ascii="Balaram" w:hAnsi="Balaram"/>
          <w:sz w:val="24"/>
          <w:szCs w:val="24"/>
        </w:rPr>
        <w:t>änanda-rüpi/né çakti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vam éçvar/i na saàçay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reçasya=of the Supreme Personality of Godhead; mahä-viñëosLord Mahä-Vi//s/nu; t/aùthey; sarväsall; teof You; kal/a-kal/aùparts of the parts; änandaof bliss; rüpi/né=the form; çaktispotency; tvamYou; éçvar/ithe Goddess; nano; saàçayaùdoub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ou are the blissful supreme Goddess, the original potency of Lord Maha‘-Vi//s/nu. All other goddesses are part and parcel of You. Of this there is no doub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vayä ca kréòate kåñë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unaà våndävane vane</w:t>
      </w:r>
    </w:p>
    <w:p>
      <w:pPr>
        <w:pStyle w:val="Normal"/>
        <w:rPr>
          <w:rFonts w:ascii="Balaram" w:hAnsi="Balaram" w:eastAsia="Balaram" w:cs="Balaram"/>
          <w:sz w:val="24"/>
          <w:szCs w:val="24"/>
        </w:rPr>
      </w:pPr>
      <w:r>
        <w:rPr>
          <w:rFonts w:eastAsia="Balaram" w:cs="Balaram" w:ascii="Balaram" w:hAnsi="Balaram"/>
          <w:sz w:val="24"/>
          <w:szCs w:val="24"/>
        </w:rPr>
        <w:t>kaum/areëaiva rüp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vaà viçvasya ca mohiné</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vayä=with You; caand; kréòateenjoys pastimes; kåñëoLord Kåñëa; n/unaàindeed; våndävanein Våndavana; vaneforest; kaum/areëa=with a youthful; evaindeed; rüpe/na=form; tvaàYou; viçvasyaof the universes; caand; mohinéenchanting.</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rd Kåñëa enjoys pastimes with You in Våndavana forest. Your youthful form is the most charming in the entire worl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ru/nya-vaya-saàspåñt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id/rk te rüpam adbhutam</w:t>
      </w:r>
    </w:p>
    <w:p>
      <w:pPr>
        <w:pStyle w:val="Normal"/>
        <w:rPr>
          <w:rFonts w:ascii="Balaram" w:hAnsi="Balaram" w:eastAsia="Balaram" w:cs="Balaram"/>
          <w:sz w:val="24"/>
          <w:szCs w:val="24"/>
        </w:rPr>
      </w:pPr>
      <w:r>
        <w:rPr>
          <w:rFonts w:eastAsia="Balaram" w:cs="Balaram" w:ascii="Balaram" w:hAnsi="Balaram"/>
          <w:sz w:val="24"/>
          <w:szCs w:val="24"/>
        </w:rPr>
        <w:t>k/idåçaà tava l/ava/n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il/a-h/asekñaë/anvi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     t/aru/nya-vaya=by youth; saàspåñtaà=touched; k/id/rklike what?; teof You; rüpamthe form; adbhutamwonderful; k/idåçaàlike what?; tava=of You; l/ava/nyaàthe beauty; l/il/a=playful; h/asa=laughter and joking; /ikñaëa=eyes; anvitamwith.</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hat is Your form like? It is embraced by youthfulness. What is Your beauty like? It has playful, smiling glance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5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hari-m/anu//sa-lobh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apur äçcarya-ma/n/ditam</w:t>
      </w:r>
    </w:p>
    <w:p>
      <w:pPr>
        <w:pStyle w:val="Normal"/>
        <w:rPr>
          <w:rFonts w:ascii="Balaram" w:hAnsi="Balaram" w:eastAsia="Balaram" w:cs="Balaram"/>
          <w:sz w:val="24"/>
          <w:szCs w:val="24"/>
        </w:rPr>
      </w:pPr>
      <w:r>
        <w:rPr>
          <w:rFonts w:eastAsia="Balaram" w:cs="Balaram" w:ascii="Balaram" w:hAnsi="Balaram"/>
          <w:sz w:val="24"/>
          <w:szCs w:val="24"/>
        </w:rPr>
        <w:t>dra//s/tuà tad aham icchäm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üpaà te hari-vallabh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ari=of Lord Kåñëa; m/anu//sa=human; lobhena=with desire; vapurform; äçcarya-ma/n/ditamdecorated with wonder; dra//s/tuàto see; tad=that; ahamI ; icchämiwish; rüpaàform; teof You; hari-vallabhedear to Lord Kåñë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beloved of Lord Hari, I wish to see the wonderfully decorated form in which You enjoy humanlike pastimes with Lord Har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6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yena nanda-sutaù kåñë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ohaà samupay/asyati</w:t>
      </w:r>
    </w:p>
    <w:p>
      <w:pPr>
        <w:pStyle w:val="Normal"/>
        <w:rPr>
          <w:rFonts w:ascii="Balaram" w:hAnsi="Balaram" w:eastAsia="Balaram" w:cs="Balaram"/>
          <w:sz w:val="24"/>
          <w:szCs w:val="24"/>
        </w:rPr>
      </w:pPr>
      <w:r>
        <w:rPr>
          <w:rFonts w:eastAsia="Balaram" w:cs="Balaram" w:ascii="Balaram" w:hAnsi="Balaram"/>
          <w:sz w:val="24"/>
          <w:szCs w:val="24"/>
        </w:rPr>
        <w:t>id/an/ià mama k/aruëy/a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ijaà rüpaà maheçvari</w:t>
      </w:r>
    </w:p>
    <w:p>
      <w:pPr>
        <w:pStyle w:val="Normal"/>
        <w:rPr>
          <w:rFonts w:ascii="Balaram" w:hAnsi="Balaram" w:eastAsia="Balaram" w:cs="Balaram"/>
          <w:sz w:val="24"/>
          <w:szCs w:val="24"/>
        </w:rPr>
      </w:pPr>
      <w:r>
        <w:rPr>
          <w:rFonts w:eastAsia="Balaram" w:cs="Balaram" w:ascii="Balaram" w:hAnsi="Balaram"/>
          <w:sz w:val="24"/>
          <w:szCs w:val="24"/>
        </w:rPr>
        <w:t>praëat/aya präpann/a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k/asayitum arhas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ena=by whom; nanda-sutaùthe son of Nanda; kåñëoKåñëa; mohaàbewilderment; samupay/asyatiwill attain; id/an/iànow; mamaof me; k/aruëy/at=because of mercy; nijaàown; rüpaàform; maheçvariO great goddess; praëat/aya=bowing down; präpann/ayasurrendered; prak/asayitum’to show; arhasiYou deserv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great goddess, out of kindness to me please show to this surrendered soul bowing down before You the form that Nanda's son, Lord Kåñëa, finds so enchanting.</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6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ity uktä muni-vary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nuvrata-cetasä</w:t>
      </w:r>
    </w:p>
    <w:p>
      <w:pPr>
        <w:pStyle w:val="Normal"/>
        <w:rPr>
          <w:rFonts w:ascii="Balaram" w:hAnsi="Balaram" w:eastAsia="Balaram" w:cs="Balaram"/>
          <w:sz w:val="24"/>
          <w:szCs w:val="24"/>
        </w:rPr>
      </w:pPr>
      <w:r>
        <w:rPr>
          <w:rFonts w:eastAsia="Balaram" w:cs="Balaram" w:ascii="Balaram" w:hAnsi="Balaram"/>
          <w:sz w:val="24"/>
          <w:szCs w:val="24"/>
        </w:rPr>
        <w:t>mahä-maheçvar/ià natv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nanda-may/ià par/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ty=thus; uktäaddressed; muni-varye/naby the great sage; tad-anuvrata-cetasähis heart filled with devotion; mahä-maheçvar/iàto the great goddess; natvä=bowing; mahänanda-may/iàfilled with transcendental bliss; par/amtranscendenta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Š     After speaking these words, the great sage, his heart filled with devotion, bowed down before the blissful Supreme Goddess.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6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prematarotkaëth/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y/akulaìg/i/m çubhekñaëam</w:t>
      </w:r>
    </w:p>
    <w:p>
      <w:pPr>
        <w:pStyle w:val="Normal"/>
        <w:rPr>
          <w:rFonts w:ascii="Balaram" w:hAnsi="Balaram" w:eastAsia="Balaram" w:cs="Balaram"/>
          <w:sz w:val="24"/>
          <w:szCs w:val="24"/>
        </w:rPr>
      </w:pPr>
      <w:r>
        <w:rPr>
          <w:rFonts w:eastAsia="Balaram" w:cs="Balaram" w:ascii="Balaram" w:hAnsi="Balaram"/>
          <w:sz w:val="24"/>
          <w:szCs w:val="24"/>
        </w:rPr>
        <w:t>ékñam/a/nena govind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vaà varëayat/asthit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prematarotkaëth/a/m=filled with the longings of transcendental love; vy/akulaìg/imagitated limbs; çubhekñaëambeautiful eyes; ékñam/a/nenaseeing; govindaà=Lord Kåñëa; evaàthus; varëayat/a=describing; /asthitam=situat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eeing that the beautiful-eyed Goddess was overwhelmed with love for Lord Kåñëa, the great sage began to describe the Lor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6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jaya kåñëa mano-h/arin</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ya våndävana-priya</w:t>
      </w:r>
    </w:p>
    <w:p>
      <w:pPr>
        <w:pStyle w:val="Normal"/>
        <w:rPr>
          <w:rFonts w:ascii="Balaram" w:hAnsi="Balaram" w:eastAsia="Balaram" w:cs="Balaram"/>
          <w:sz w:val="24"/>
          <w:szCs w:val="24"/>
        </w:rPr>
      </w:pPr>
      <w:r>
        <w:rPr>
          <w:rFonts w:eastAsia="Balaram" w:cs="Balaram" w:ascii="Balaram" w:hAnsi="Balaram"/>
          <w:sz w:val="24"/>
          <w:szCs w:val="24"/>
        </w:rPr>
        <w:t>jaya bhr/u-bhaìga-lalit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ya ve/nu-rav/akul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ya=glory; kåñëaO Kåñëa; mano-h/arincharming to the heart; jaya’glory; våndävana-priyadear to Våndavana; jayaglory; bhr/u-bhaìga-lalita=with graceful and playful bent eyebrows; jayaglory; ve/nu-rav/akulawho plays the flut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lory to You, O Lord Kåñëa, who charm the heart! Glory to You, who are dear to Våndavana! Glory to You, whose greaceful eyebrows are playfully arched! Glory to You, who sweetly play the flut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6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jaya barha-kåtottaàs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ya gop/i-vimohana</w:t>
      </w:r>
    </w:p>
    <w:p>
      <w:pPr>
        <w:pStyle w:val="Normal"/>
        <w:rPr>
          <w:rFonts w:ascii="Balaram" w:hAnsi="Balaram" w:eastAsia="Balaram" w:cs="Balaram"/>
          <w:sz w:val="24"/>
          <w:szCs w:val="24"/>
        </w:rPr>
      </w:pPr>
      <w:r>
        <w:rPr>
          <w:rFonts w:eastAsia="Balaram" w:cs="Balaram" w:ascii="Balaram" w:hAnsi="Balaram"/>
          <w:sz w:val="24"/>
          <w:szCs w:val="24"/>
        </w:rPr>
        <w:t>jaya kuìkuma-lipt/aìg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jaya ratna-vibhüñaë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 xml:space="preserve">jaya=glory; barha-kåtottaàsawith a peaceock-feather crown; jayaglory; gop/i-vimohanaenchanting the gopis; jayaglory; kuìkuma=with kunkuma; lipta=anointed; aìga=limbs; jayaglory; ratna-vibhüñaëadecorated with jewel ornaments. </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Glory to You, decorated with a peacock-feather crown! Glory to You, who enchant the gopis! Glory to You, whose limbs are anointed with ku/nkuma! Glory to You, decorated with jewel ornamen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s 65 and 6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kad/ahaà tvat-prasäd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nayä divya-rüpayä</w:t>
      </w:r>
    </w:p>
    <w:p>
      <w:pPr>
        <w:pStyle w:val="Normal"/>
        <w:rPr>
          <w:rFonts w:ascii="Balaram" w:hAnsi="Balaram" w:eastAsia="Balaram" w:cs="Balaram"/>
          <w:sz w:val="24"/>
          <w:szCs w:val="24"/>
        </w:rPr>
      </w:pPr>
      <w:r>
        <w:rPr>
          <w:rFonts w:eastAsia="Balaram" w:cs="Balaram" w:ascii="Balaram" w:hAnsi="Balaram"/>
          <w:sz w:val="24"/>
          <w:szCs w:val="24"/>
        </w:rPr>
        <w:t>sahitaà nava-t/aruë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no-h/ari-vapuù-çriyä</w:t>
      </w:r>
    </w:p>
    <w:p>
      <w:pPr>
        <w:pStyle w:val="Normal"/>
        <w:rPr>
          <w:rFonts w:ascii="Balaram" w:hAnsi="Balaram" w:eastAsia="Balaram" w:cs="Balaram"/>
          <w:sz w:val="24"/>
          <w:szCs w:val="24"/>
        </w:rPr>
      </w:pPr>
      <w:r>
        <w:rPr>
          <w:rFonts w:eastAsia="Balaram" w:cs="Balaram" w:ascii="Balaram" w:hAnsi="Balaram"/>
          <w:sz w:val="24"/>
          <w:szCs w:val="24"/>
        </w:rPr>
        <w:t>vilokayiñye kai/sor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ohanaà tv/aà jagat-pat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d/a=when?; ahaà=I; tvat-prasädenaby Your mercy; anayäHer; divya-rüpayäwith a splendid transcendental form; sahitaàwith; nava-t/aruëya=new youthfulness; mano-h/ari=charming the heart; vapuù=of the form; çriyä=with the handsomeness and glory; vilokayiñyeI will see; kai/sorein youth; mohanaàcharm; tv/aà=You; jagat-pateO master of the univers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When, O Lord of the universes, by Your mercy will I see Your charming youthful form with this splendid goddess by Your side?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6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evaà k/irtayatas tas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kñaë/ad eva sa punaù</w:t>
      </w:r>
    </w:p>
    <w:p>
      <w:pPr>
        <w:pStyle w:val="Normal"/>
        <w:rPr>
          <w:rFonts w:ascii="Balaram" w:hAnsi="Balaram" w:eastAsia="Balaram" w:cs="Balaram"/>
          <w:sz w:val="24"/>
          <w:szCs w:val="24"/>
        </w:rPr>
      </w:pPr>
      <w:r>
        <w:rPr>
          <w:rFonts w:eastAsia="Balaram" w:cs="Balaram" w:ascii="Balaram" w:hAnsi="Balaram"/>
          <w:sz w:val="24"/>
          <w:szCs w:val="24"/>
        </w:rPr>
        <w:t>babhüva dadhat/i div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üpam atyanta-moh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vaà=thus; k/irtayataschanting the glories; tasyaof Him; tat-kñaë/ad’in a moment; evaindeed; saHe; punaùagain; babhüvawas; dadhat/i=giving; divyaàsplendid; rüpamform; atyanta-mohanamvery charming.</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eing praised in this way, Lord Kåñëa suddenly manifested His very charming and splendid transcendental for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s 68 and 6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caturda/s/abda-vayas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mmitaà lalitaà param</w:t>
      </w:r>
    </w:p>
    <w:p>
      <w:pPr>
        <w:pStyle w:val="Normal"/>
        <w:rPr>
          <w:rFonts w:ascii="Balaram" w:hAnsi="Balaram" w:eastAsia="Balaram" w:cs="Balaram"/>
          <w:sz w:val="24"/>
          <w:szCs w:val="24"/>
        </w:rPr>
      </w:pPr>
      <w:r>
        <w:rPr>
          <w:rFonts w:eastAsia="Balaram" w:cs="Balaram" w:ascii="Balaram" w:hAnsi="Balaram"/>
          <w:sz w:val="24"/>
          <w:szCs w:val="24"/>
        </w:rPr>
        <w:t>sam/ana-vayasaç cäny/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aiva vraja-bälikä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gatya ve//s/tayäm äsu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ivya-bhüñämbara-srajaù</w:t>
      </w:r>
    </w:p>
    <w:p>
      <w:pPr>
        <w:pStyle w:val="Normal"/>
        <w:rPr>
          <w:rFonts w:ascii="Balaram" w:hAnsi="Balaram" w:eastAsia="Balaram" w:cs="Balaram"/>
          <w:sz w:val="24"/>
          <w:szCs w:val="24"/>
        </w:rPr>
      </w:pPr>
      <w:r>
        <w:rPr>
          <w:rFonts w:eastAsia="Balaram" w:cs="Balaram" w:ascii="Balaram" w:hAnsi="Balaram"/>
          <w:sz w:val="24"/>
          <w:szCs w:val="24"/>
        </w:rPr>
        <w:t>mun/indraù sa tu niçce//s/t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abhüväçcarya-moh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aturda/sa=14; abda=years; vayasä=age; sammitaàwith; lalitaàgraceful; paramtranscendental; sam/ana-vayasaçthe same age; ca=and; any/as=other; tad/a=then; eva=indeed; vraja-bälikäùgirls of Vraja; /agatya=approaching; ve//s/tayäm äsur=surrounded; divya-bhüñämbara-srajaùwith splenidd garments, ornaments, and flower garlands; mun/indraùthe king of sages; sahe; tuindeed; niçce//s/tostunned; babhüva=was; äçcarya=with wonder; mohitaùovercom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ery charming and graceful, Lord Kåñëa was fourteen years old. He was surrounded by many girls of Vraja, all the same age Šas He, and all decorated with splendid garments, ornaments, and flower garlands. Seeing this, Narada, the king of sages, became unconscious. He was stunned with wond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70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bäläyäs täs tadä sakhy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araëämbu-ka/nair munim</w:t>
      </w:r>
    </w:p>
    <w:p>
      <w:pPr>
        <w:pStyle w:val="Normal"/>
        <w:rPr>
          <w:rFonts w:ascii="Balaram" w:hAnsi="Balaram" w:eastAsia="Balaram" w:cs="Balaram"/>
          <w:sz w:val="24"/>
          <w:szCs w:val="24"/>
        </w:rPr>
      </w:pPr>
      <w:r>
        <w:rPr>
          <w:rFonts w:eastAsia="Balaram" w:cs="Balaram" w:ascii="Balaram" w:hAnsi="Balaram"/>
          <w:sz w:val="24"/>
          <w:szCs w:val="24"/>
        </w:rPr>
        <w:t>ni//sicya bodhayäm äsu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ucuç ca k/rpayänv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äläyäs=of the girl; tästhey; tadäthen; sakhyasfriends; caraëa=of the feet; ambu=of water; ka/nairwith drops; munimthe sage; ni//sicyasprinkling; bodhayäm äsur=brought back to consciousness; /ucuçsaid; caand; k/rpayä=mercy; anvit/aùwith.</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prinkling on him some drops of water that had touched their feet, these girls, all friends of the girl Radha, mercifully brought the sage back to consciousness and said to hi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s 71-7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uni-varya mahä-bhäg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yogeçvareçvara</w:t>
      </w:r>
    </w:p>
    <w:p>
      <w:pPr>
        <w:pStyle w:val="Normal"/>
        <w:rPr>
          <w:rFonts w:ascii="Balaram" w:hAnsi="Balaram" w:eastAsia="Balaram" w:cs="Balaram"/>
          <w:sz w:val="24"/>
          <w:szCs w:val="24"/>
        </w:rPr>
      </w:pPr>
      <w:r>
        <w:rPr>
          <w:rFonts w:eastAsia="Balaram" w:cs="Balaram" w:ascii="Balaram" w:hAnsi="Balaram"/>
          <w:sz w:val="24"/>
          <w:szCs w:val="24"/>
        </w:rPr>
        <w:t>tvayaiva parayä bhakt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gavän harir éçvar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nünam /arädhito dev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ktänäà k/ama-p/urakaù</w:t>
      </w:r>
    </w:p>
    <w:p>
      <w:pPr>
        <w:pStyle w:val="Normal"/>
        <w:rPr>
          <w:rFonts w:ascii="Balaram" w:hAnsi="Balaram" w:eastAsia="Balaram" w:cs="Balaram"/>
          <w:sz w:val="24"/>
          <w:szCs w:val="24"/>
        </w:rPr>
      </w:pPr>
      <w:r>
        <w:rPr>
          <w:rFonts w:eastAsia="Balaram" w:cs="Balaram" w:ascii="Balaram" w:hAnsi="Balaram"/>
          <w:sz w:val="24"/>
          <w:szCs w:val="24"/>
        </w:rPr>
        <w:t>yad iyaà brahma-rudrädya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evaiù siddha-munéçvara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ahä-bhägavataiç cänya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urda/s/a durgamäpi ca</w:t>
      </w:r>
    </w:p>
    <w:p>
      <w:pPr>
        <w:pStyle w:val="Normal"/>
        <w:rPr>
          <w:rFonts w:ascii="Balaram" w:hAnsi="Balaram" w:eastAsia="Balaram" w:cs="Balaram"/>
          <w:sz w:val="24"/>
          <w:szCs w:val="24"/>
        </w:rPr>
      </w:pPr>
      <w:r>
        <w:rPr>
          <w:rFonts w:eastAsia="Balaram" w:cs="Balaram" w:ascii="Balaram" w:hAnsi="Balaram"/>
          <w:sz w:val="24"/>
          <w:szCs w:val="24"/>
        </w:rPr>
        <w:t>aty-adbhuta-vayo-rüp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ohiné hari-vallabh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enäpy acintya-bhägyen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va dåñti-pathaà gatä</w:t>
      </w:r>
    </w:p>
    <w:p>
      <w:pPr>
        <w:pStyle w:val="Normal"/>
        <w:rPr>
          <w:rFonts w:ascii="Balaram" w:hAnsi="Balaram" w:eastAsia="Balaram" w:cs="Balaram"/>
          <w:sz w:val="24"/>
          <w:szCs w:val="24"/>
        </w:rPr>
      </w:pPr>
      <w:r>
        <w:rPr>
          <w:rFonts w:eastAsia="Balaram" w:cs="Balaram" w:ascii="Balaram" w:hAnsi="Balaram"/>
          <w:sz w:val="24"/>
          <w:szCs w:val="24"/>
        </w:rPr>
        <w:t>uttiñthottiñtha viprar//s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airyam /alambya sa-tvar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ni-varya=O best of sages; mahä-bhägaO foretunate one; mahä-yogeçvareçvaraO king of the kings of yoga; tvay/a=by you; evaindeed; parayä=with great; bhaktyä=brahmaëa; bhagavänthe Supreme Personality of Godhead; harirLord Hari; éçvaraùthe supreme controller; nünam=indeed; /arädhitoworshiped; devoth Lord; bhaktänäàof the devotees; k/ama-p/urakaùfulfilling the desires; yad=what; iyaàthis; brahma-rudrädyairheaded by Brahma and Siva; devaiùby the demigods; siddha-munéçvaraiù;by the siddhas and the kings of the sages; mahä-bhägavatais=by great devotees; ca=and; anyair=others; durda/s/adifficult to see; durgama=difficult to approach; apialso; caand; aty-adbhuta-vayo-rüpa-mohiné=charnming with wonderful youthful beauty; hari-vallabhäLord Kåñëa's beloved; kenäpyby some; acintya-Šbhägyenainconceivable good fortune; tavaof You; dåñti-pathaàthe path of the eyes; gatä=attained; uttiñtha=rise; uttiñtharise; viprar//seO brahmana sage; dhairyamconsciousness; /alambyaattaining; sa-tvaramquickly.</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very fortunate best of sages, O king of the kings of yoga, with great devotion you have worshiped Lord Hari, the Supreme Personality of Godhead, who fufills His devotees' desires. By your inconceivable good fortune, Lord Hari's beloved, whose youthful beauty is very wonderful and enchanting, and whom even Brahma, /Siva, the demigods, the siddhas, the kings of the sages, the great devotees, and many other exalted souls cannot approach or see, now walks on the pathway of Your eyes. O great brahmaëa sage, please become conscious at once. Stand up! Stand up!</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7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en/aà pradakñi/né-kåt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maskuru punaù punaù</w:t>
      </w:r>
    </w:p>
    <w:p>
      <w:pPr>
        <w:pStyle w:val="Normal"/>
        <w:rPr>
          <w:rFonts w:ascii="Balaram" w:hAnsi="Balaram" w:eastAsia="Balaram" w:cs="Balaram"/>
          <w:sz w:val="24"/>
          <w:szCs w:val="24"/>
        </w:rPr>
      </w:pPr>
      <w:r>
        <w:rPr>
          <w:rFonts w:eastAsia="Balaram" w:cs="Balaram" w:ascii="Balaram" w:hAnsi="Balaram"/>
          <w:sz w:val="24"/>
          <w:szCs w:val="24"/>
        </w:rPr>
        <w:t>kià na paçyasi cärv-aìg/i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yanta-vyakul/am iv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en/aà=Her; pradakñi/né-kåtyacircumambulating; namaskuruoffer obeisances; punaùagain; punaùand again; kiàwhy?; nanot; paçyasiyou see; cärv-aìg/im=beautiful limbs; atyanta-vyakul/amvery agitated; ivalik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ou should circumambulate Sµri Radha‘ and bow down before Her again and again. Why do you not gaze upon beautiful and agitated Radh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7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sminn eva kña/ne nün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ntardh/anaà gamiñyati</w:t>
      </w:r>
    </w:p>
    <w:p>
      <w:pPr>
        <w:pStyle w:val="Normal"/>
        <w:rPr>
          <w:rFonts w:ascii="Balaram" w:hAnsi="Balaram" w:eastAsia="Balaram" w:cs="Balaram"/>
          <w:sz w:val="24"/>
          <w:szCs w:val="24"/>
        </w:rPr>
      </w:pPr>
      <w:r>
        <w:rPr>
          <w:rFonts w:eastAsia="Balaram" w:cs="Balaram" w:ascii="Balaram" w:hAnsi="Balaram"/>
          <w:sz w:val="24"/>
          <w:szCs w:val="24"/>
        </w:rPr>
        <w:t>n/anayä saha saml/ap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thaïcit te bhaviñyat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smin=in this; evaindeed; kña/nein a moment; nünaàindeed; antardh/anaàdisappearance; gamiñyatiwill be; na=not; anayäHer; sahawith; saml/apaù=conversation; kathaïcit=somehow; teof you; bhaviñyatiwill b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n a moment She will disappear. Then you will no longer be able to speak with H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7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darçanaà ca punar näsyä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äpsyasi brahma-vittama</w:t>
      </w:r>
    </w:p>
    <w:p>
      <w:pPr>
        <w:pStyle w:val="Normal"/>
        <w:rPr>
          <w:rFonts w:ascii="Balaram" w:hAnsi="Balaram" w:eastAsia="Balaram" w:cs="Balaram"/>
          <w:sz w:val="24"/>
          <w:szCs w:val="24"/>
        </w:rPr>
      </w:pPr>
      <w:r>
        <w:rPr>
          <w:rFonts w:eastAsia="Balaram" w:cs="Balaram" w:ascii="Balaram" w:hAnsi="Balaram"/>
          <w:sz w:val="24"/>
          <w:szCs w:val="24"/>
        </w:rPr>
        <w:t>kintu våndävane k/ap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ty açoka-latä çubh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rçanaà=the sight; caand; punaragain; na=not; asyäùof Her; präpsyasiyou will attain; brahma-vittamaO best of the knowers of ŠBrahman; kintuhowever; våndävane=in Våndavana; k/apia certain; bh/atyis; açoka-latä=an asoka vine; çubhäbeautifu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best of they who know the Supreme, then you will not see Her again. Still, in Våndavana forest there is a beautiful a/soka vi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7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arva-k/ale 'pi puñp/a/dhy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a-dig-vy/api-saurabhä</w:t>
      </w:r>
    </w:p>
    <w:p>
      <w:pPr>
        <w:pStyle w:val="Normal"/>
        <w:rPr>
          <w:rFonts w:ascii="Balaram" w:hAnsi="Balaram" w:eastAsia="Balaram" w:cs="Balaram"/>
          <w:sz w:val="24"/>
          <w:szCs w:val="24"/>
        </w:rPr>
      </w:pPr>
      <w:r>
        <w:rPr>
          <w:rFonts w:eastAsia="Balaram" w:cs="Balaram" w:ascii="Balaram" w:hAnsi="Balaram"/>
          <w:sz w:val="24"/>
          <w:szCs w:val="24"/>
        </w:rPr>
        <w:t>govardhan/ad ad/ureë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usum/akhya-saras-ta/t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a-k/ale=at all times; api=evebn; puñp/a/dhyärich with flowers; sarva-dig-vy/api-saurabhäwith a sweet fragrance that fills all the directions; govardhan/ad=from Govardhana; ad/ureëanot far; kusum/akhya-saras-ta/teon the shore of the lake named Kusuma-sarovara.</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at vine grows on the lake of Kusuma-sarovara lake, which is not far from Govardhana Hill. Its sweet fragrance filling all directions, that vine is always rich with many flower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exts 79 and 80</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n-m/ule hy ardha-r/atre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rakñyasy asm/an açeñataù</w:t>
      </w:r>
    </w:p>
    <w:p>
      <w:pPr>
        <w:pStyle w:val="Normal"/>
        <w:rPr>
          <w:rFonts w:ascii="Balaram" w:hAnsi="Balaram" w:eastAsia="Balaram" w:cs="Balaram"/>
          <w:sz w:val="24"/>
          <w:szCs w:val="24"/>
        </w:rPr>
      </w:pPr>
      <w:r>
        <w:rPr>
          <w:rFonts w:eastAsia="Balaram" w:cs="Balaram" w:ascii="Balaram" w:hAnsi="Balaram"/>
          <w:sz w:val="24"/>
          <w:szCs w:val="24"/>
        </w:rPr>
        <w:t>çrutvaivaà vacanaà täs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neha-vihvala-cetäs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y/avat pradakñi/né-kåt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ëamed da/n/davän muniù</w:t>
      </w:r>
    </w:p>
    <w:p>
      <w:pPr>
        <w:pStyle w:val="Normal"/>
        <w:rPr>
          <w:rFonts w:ascii="Balaram" w:hAnsi="Balaram" w:eastAsia="Balaram" w:cs="Balaram"/>
          <w:sz w:val="24"/>
          <w:szCs w:val="24"/>
        </w:rPr>
      </w:pPr>
      <w:r>
        <w:rPr>
          <w:rFonts w:eastAsia="Balaram" w:cs="Balaram" w:ascii="Balaram" w:hAnsi="Balaram"/>
          <w:sz w:val="24"/>
          <w:szCs w:val="24"/>
        </w:rPr>
        <w:t>muh/urta-dvitayaà bäl/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än/a-nirm/a/na-çobh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n-m/ule=at the root of that vine; hyindeed; ardha-r/atrein the middle of the night; caand; drakñyasyyou will see; asm/anthem; açeñataùcompletely; çrutv/a=hearing; evaà=thus; vacanaàwords; täsäàof them; sneha-vihvala-cetäsämtheir hearts overcome with affection; y/avat=as long as; pradakñi/né-kåtyacircumambulating; praëamedoffers obeisances; da/n/davat=dandavat; muniùthe sage; muh/urta-dvitayaàfor almost two hours; bäl/aàto the girl; nän/a-nirm/a/na-çobhan/am=beautiful in many way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Under that vine, in the middle of the night, you will see all this again.</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Hearing these words from the affectionate gopis, Narada spent the next almost two hours circumambulating and offering da/n/davat obeisances to the beautiful girl Sµri Radh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Š/ah/uya bh/anuà provä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äradaù sarva-çobhan/a</w:t>
      </w:r>
    </w:p>
    <w:p>
      <w:pPr>
        <w:pStyle w:val="Normal"/>
        <w:rPr>
          <w:rFonts w:ascii="Balaram" w:hAnsi="Balaram" w:eastAsia="Balaram" w:cs="Balaram"/>
          <w:sz w:val="24"/>
          <w:szCs w:val="24"/>
        </w:rPr>
      </w:pPr>
      <w:r>
        <w:rPr>
          <w:rFonts w:eastAsia="Balaram" w:cs="Balaram" w:ascii="Balaram" w:hAnsi="Balaram"/>
          <w:sz w:val="24"/>
          <w:szCs w:val="24"/>
        </w:rPr>
        <w:t>evaà prabh/avä bäle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a s/adhyä daivatair api</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h/uya=calling; bh/anuàBhanu; proväcasaid; näradaùNarada; sarva-çobhan/aall beautiful; evaàthus; prabh/avä=glorious; bäl/a=girl; iyaà=this; nanot; s/adhyäattainable; daivatairby the demigods; apieven.</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alling Bhanu, Narada said: Even the great demigods cannot approach your beautiful and glorious daughter.</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kintu yad-gåham etasyä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ada-cihna-vibhüñitam</w:t>
      </w:r>
    </w:p>
    <w:p>
      <w:pPr>
        <w:pStyle w:val="Normal"/>
        <w:rPr>
          <w:rFonts w:ascii="Balaram" w:hAnsi="Balaram" w:eastAsia="Balaram" w:cs="Balaram"/>
          <w:sz w:val="24"/>
          <w:szCs w:val="24"/>
        </w:rPr>
      </w:pPr>
      <w:r>
        <w:rPr>
          <w:rFonts w:eastAsia="Balaram" w:cs="Balaram" w:ascii="Balaram" w:hAnsi="Balaram"/>
          <w:sz w:val="24"/>
          <w:szCs w:val="24"/>
        </w:rPr>
        <w:t>tatra näräyaëo deva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vayaà vasati m/adhavaù</w:t>
      </w:r>
    </w:p>
    <w:p>
      <w:pPr>
        <w:pStyle w:val="Normal"/>
        <w:rPr>
          <w:rFonts w:ascii="Balaram" w:hAnsi="Balaram" w:eastAsia="Balaram" w:cs="Balaram"/>
          <w:sz w:val="24"/>
          <w:szCs w:val="24"/>
        </w:rPr>
      </w:pPr>
      <w:r>
        <w:rPr>
          <w:rFonts w:eastAsia="Balaram" w:cs="Balaram" w:ascii="Balaram" w:hAnsi="Balaram"/>
          <w:sz w:val="24"/>
          <w:szCs w:val="24"/>
        </w:rPr>
        <w:t>lakñm/iç ca vasate nit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äbhiù sarva-siddhibhi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intu=however; yad-gåhamin whose home; etasyäùof Her; p/ada-cihna-vibhüñitamdecorated with the footprints; tatrathere; näräyaëo devaù=Lord N/ar/aya/na; svayaàHimself; vasatiresides; m/adhavaùthe husband of the goddess of fortune; lakñm/is=the goddess of fortune; caand; vasateresides; nityaàalways; sarväbhiùwith all; sarva-siddhibhiùperfection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Lord Narayaëa, the husband of the goddess of fortune, resides in any home decorated with your daughter's footprints. Accompanied by all mystic perfections, the goddess of fortune also resides always in that hom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dya en/aà var/aroh/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rväbharaëa-bhüñaë/am</w:t>
      </w:r>
    </w:p>
    <w:p>
      <w:pPr>
        <w:pStyle w:val="Normal"/>
        <w:rPr>
          <w:rFonts w:ascii="Balaram" w:hAnsi="Balaram" w:eastAsia="Balaram" w:cs="Balaram"/>
          <w:sz w:val="24"/>
          <w:szCs w:val="24"/>
        </w:rPr>
      </w:pPr>
      <w:r>
        <w:rPr>
          <w:rFonts w:eastAsia="Balaram" w:cs="Balaram" w:ascii="Balaram" w:hAnsi="Balaram"/>
          <w:sz w:val="24"/>
          <w:szCs w:val="24"/>
        </w:rPr>
        <w:t>dev/im iva paraà geh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kña yatnena sattam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dyanow; en/aà=Her; var/aroh/aàthe girl with beautiful thighs; sarväbharaëa-bhüñaë/amdecorated with all ornaments; dev/im=goddess; ivalike; paraàgreat; geheat home; rakñaprotect; yatnenawith care; sattamaO great on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O great one, therefore please carefully protect your daughter, who is beautiful like a goddess and who is decorated with all ornamen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s 84 and 8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ity uktvä manasaivain/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hä-bhägavatottamaù</w:t>
      </w:r>
    </w:p>
    <w:p>
      <w:pPr>
        <w:pStyle w:val="Normal"/>
        <w:rPr>
          <w:rFonts w:ascii="Balaram" w:hAnsi="Balaram" w:eastAsia="Balaram" w:cs="Balaram"/>
          <w:sz w:val="24"/>
          <w:szCs w:val="24"/>
        </w:rPr>
      </w:pPr>
      <w:r>
        <w:rPr>
          <w:rFonts w:eastAsia="Balaram" w:cs="Balaram" w:ascii="Balaram" w:hAnsi="Balaram"/>
          <w:sz w:val="24"/>
          <w:szCs w:val="24"/>
        </w:rPr>
        <w:t>tad-rüpam eva saàsmåtya</w:t>
      </w:r>
    </w:p>
    <w:p>
      <w:pPr>
        <w:pStyle w:val="Normal"/>
        <w:rPr>
          <w:rFonts w:ascii="Balaram" w:hAnsi="Balaram" w:eastAsia="Balaram" w:cs="Balaram"/>
          <w:sz w:val="24"/>
          <w:szCs w:val="24"/>
        </w:rPr>
      </w:pPr>
      <w:r>
        <w:rPr>
          <w:rFonts w:eastAsia="Balaram" w:cs="Balaram" w:ascii="Balaram" w:hAnsi="Balaram"/>
          <w:sz w:val="24"/>
          <w:szCs w:val="24"/>
        </w:rPr>
        <w:t>Š     praviñto gahanaà vanam</w:t>
      </w:r>
    </w:p>
    <w:p>
      <w:pPr>
        <w:pStyle w:val="Normal"/>
        <w:rPr>
          <w:rFonts w:ascii="Balaram" w:hAnsi="Balaram" w:eastAsia="Balaram" w:cs="Balaram"/>
          <w:sz w:val="24"/>
          <w:szCs w:val="24"/>
        </w:rPr>
      </w:pPr>
      <w:r>
        <w:rPr>
          <w:rFonts w:eastAsia="Balaram" w:cs="Balaram" w:ascii="Balaram" w:hAnsi="Balaram"/>
          <w:sz w:val="24"/>
          <w:szCs w:val="24"/>
        </w:rPr>
        <w:t>açoka-latikä-m/ul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sädya muni-sattam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ty=thus; uktväspeaking; manas/a=with the mind; eva=indeed; en/aà=Her; mahä-bhägavatottamaùthe best of devotees; tad-rüpamHer form; evathus; saàsmåtya=remembering; praviñtoentered; gahanaàdeep; vanaminto the forest; açoka-latikä-m/ulamthe root of ther asoka vine; /asädyaattaining; muni-sattamaù=the best of sage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fter speaking these words, the great devotee Narada Muni began to meditate on Sµri Radha's transcendental form. Going deep into the forest, he found the place under the a/soka vi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tékñam/a/no dev/ià t/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raiv/agamanaà ni/si</w:t>
      </w:r>
    </w:p>
    <w:p>
      <w:pPr>
        <w:pStyle w:val="Normal"/>
        <w:rPr>
          <w:rFonts w:ascii="Balaram" w:hAnsi="Balaram" w:eastAsia="Balaram" w:cs="Balaram"/>
          <w:sz w:val="24"/>
          <w:szCs w:val="24"/>
        </w:rPr>
      </w:pPr>
      <w:r>
        <w:rPr>
          <w:rFonts w:eastAsia="Balaram" w:cs="Balaram" w:ascii="Balaram" w:hAnsi="Balaram"/>
          <w:sz w:val="24"/>
          <w:szCs w:val="24"/>
        </w:rPr>
        <w:t>sthito 'tra prema-vikal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cintayan kåñëa-vallabh/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tékñam/a/no=waiting; dev/iàthe goddess; t/am=Her; tatra=there; eva=indeed; /agamanaàarrival; ni/siat night; sthitostaying; atrathere; prema-vikalas=overcome with spiritual love; cintayanmeditating; kåñëa-vallabh/amon Lord Kåñëa's belov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re Narada waited for Goddess Radha‘ to arrive in the middle of the night. Overcome with spiritual love, he stayed there, meditating on Lord Kåñëa's belove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tha madhya-ni/s/a-bhäge</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yuvatyaù paramädbhutäù</w:t>
      </w:r>
    </w:p>
    <w:p>
      <w:pPr>
        <w:pStyle w:val="Normal"/>
        <w:rPr>
          <w:rFonts w:ascii="Balaram" w:hAnsi="Balaram" w:eastAsia="Balaram" w:cs="Balaram"/>
          <w:sz w:val="24"/>
          <w:szCs w:val="24"/>
        </w:rPr>
      </w:pPr>
      <w:r>
        <w:rPr>
          <w:rFonts w:eastAsia="Balaram" w:cs="Balaram" w:ascii="Balaram" w:hAnsi="Balaram"/>
          <w:sz w:val="24"/>
          <w:szCs w:val="24"/>
        </w:rPr>
        <w:t>pürva-dåñtäs tath/anyä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citräbharaëa-sraj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ha=then; madhya-ni/s/a-bhägein the middle of the night; yuvatyaùyoung girls; paramädbhutäùvery wonderful; pürva-dåñtässeen before; tath/a=so; anyäs=others; caand; viciträbharaëa-srajaùdecorated with wonderful ornaments and flower garland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Then, in the middle of the night, Narada saw, decorated with wonderful ornaments and flower garlands, the same very wonderful girls he had seen before, and many other girls also.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8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dåñtvä manasi sambhr/anto</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a/n/davat patito bhuvi</w:t>
      </w:r>
    </w:p>
    <w:p>
      <w:pPr>
        <w:pStyle w:val="Normal"/>
        <w:rPr>
          <w:rFonts w:ascii="Balaram" w:hAnsi="Balaram" w:eastAsia="Balaram" w:cs="Balaram"/>
          <w:sz w:val="24"/>
          <w:szCs w:val="24"/>
        </w:rPr>
      </w:pPr>
      <w:r>
        <w:rPr>
          <w:rFonts w:eastAsia="Balaram" w:cs="Balaram" w:ascii="Balaram" w:hAnsi="Balaram"/>
          <w:sz w:val="24"/>
          <w:szCs w:val="24"/>
        </w:rPr>
        <w:t>pariv/arya munià sarv/as</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äs täù pravivi/suù çubhäù</w:t>
      </w:r>
    </w:p>
    <w:p>
      <w:pPr>
        <w:pStyle w:val="Normal"/>
        <w:rPr>
          <w:rFonts w:ascii="Balaram" w:hAnsi="Balaram" w:eastAsia="Balaram" w:cs="Balaram"/>
          <w:sz w:val="24"/>
          <w:szCs w:val="24"/>
        </w:rPr>
      </w:pPr>
      <w:r>
        <w:rPr>
          <w:rFonts w:eastAsia="Balaram" w:cs="Balaram" w:ascii="Balaram" w:hAnsi="Balaram"/>
          <w:sz w:val="24"/>
          <w:szCs w:val="24"/>
        </w:rPr>
        <w:t>Š</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åñtvä=seeing them; manasiin his heart; sambhr/antoreverent; da/n/davatlike a stick; patitofell; bhuvito the ground; pariv/arya’surrounding; munià=the sage; sarv/asall; tä/h täù=they; pravivi/suùentered; çubhäùbeautifu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With a reverential heart, Narada fell like a stick before them. The beautiful girls at once surrounded the sag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8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ra//s/tu-k/amo 'pi sa muniù</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iïcit sväbhimataà priyam</w:t>
      </w:r>
    </w:p>
    <w:p>
      <w:pPr>
        <w:pStyle w:val="Normal"/>
        <w:rPr>
          <w:rFonts w:ascii="Balaram" w:hAnsi="Balaram" w:eastAsia="Balaram" w:cs="Balaram"/>
          <w:sz w:val="24"/>
          <w:szCs w:val="24"/>
        </w:rPr>
      </w:pPr>
      <w:r>
        <w:rPr>
          <w:rFonts w:eastAsia="Balaram" w:cs="Balaram" w:ascii="Balaram" w:hAnsi="Balaram"/>
          <w:sz w:val="24"/>
          <w:szCs w:val="24"/>
        </w:rPr>
        <w:t>n/a/sakat prema-l/ava/n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iya-bhäñ/a-pradhar//sit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pra//s/tu-k/amo=desiring to stand; api=even; sahe; muniùthe sage; kiïcit=something; sväbhimataàdear; priyamdear; na=not; a/sakat=was able; prema=of love; l/ava/nya=beauty; priya=dear; bhäñ/a=words; pradhar//sitaù=overcom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lthough he desired to stand, he could not. He was overcome with devotion and the wish to speak graceful worlds of prais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s 90 and 91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th/agat/a muni-çreñth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åt/aïjalim avasthitam</w:t>
      </w:r>
    </w:p>
    <w:p>
      <w:pPr>
        <w:pStyle w:val="Normal"/>
        <w:rPr>
          <w:rFonts w:ascii="Balaram" w:hAnsi="Balaram" w:eastAsia="Balaram" w:cs="Balaram"/>
          <w:sz w:val="24"/>
          <w:szCs w:val="24"/>
        </w:rPr>
      </w:pPr>
      <w:r>
        <w:rPr>
          <w:rFonts w:eastAsia="Balaram" w:cs="Balaram" w:ascii="Balaram" w:hAnsi="Balaram"/>
          <w:sz w:val="24"/>
          <w:szCs w:val="24"/>
        </w:rPr>
        <w:t>bhakti-bh/ara-nata-gr/iv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vismayaà sa-sambhram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su-vinétatamaà pr/ah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raiva karuëänvitä</w:t>
      </w:r>
    </w:p>
    <w:p>
      <w:pPr>
        <w:pStyle w:val="Normal"/>
        <w:rPr>
          <w:rFonts w:ascii="Balaram" w:hAnsi="Balaram" w:eastAsia="Balaram" w:cs="Balaram"/>
          <w:sz w:val="24"/>
          <w:szCs w:val="24"/>
        </w:rPr>
      </w:pPr>
      <w:r>
        <w:rPr>
          <w:rFonts w:eastAsia="Balaram" w:cs="Balaram" w:ascii="Balaram" w:hAnsi="Balaram"/>
          <w:sz w:val="24"/>
          <w:szCs w:val="24"/>
        </w:rPr>
        <w:t>açoka-mäliné nämn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çoka-vana-devat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tha=then; /agat/a=approached; muni-çreñthaà=the best of sages; kåt/aïjalim=with folded hands; avasthitamstaying; bhakti-bh/ara-nata-gr/ivaà=he neck bowed with devotion; sa-vismayaàwith wonder; sa-sambhramamwith respect; su-vinétatamaà=very humble; pr/ahaspoke; tatra=there; eva=indeed; karuëänvitämerciful; açoka-mälinéAsoka-malini; nämnäby name; açoka-vana-devatäthe goddess of that asoka grove.</w:t>
      </w:r>
    </w:p>
    <w:p>
      <w:pPr>
        <w:pStyle w:val="Normal"/>
        <w:rPr>
          <w:rFonts w:ascii="Balaram" w:hAnsi="Balaram" w:eastAsia="Balaram" w:cs="Balaram"/>
          <w:sz w:val="24"/>
          <w:szCs w:val="24"/>
        </w:rPr>
      </w:pPr>
      <w:r>
        <w:rPr>
          <w:rFonts w:eastAsia="Balaram" w:cs="Balaram" w:ascii="Balaram" w:hAnsi="Balaram"/>
          <w:sz w:val="24"/>
          <w:szCs w:val="24"/>
        </w:rPr>
        <w: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Then the goddess of that a/soka grove, a girl named Açoka-malini, mercifully approached the sage, his head bowed with awe and wonder, and his hands humbly folded. She spoke to him the following word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92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çré-açoka-mäliny uväca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çoka-kalikäy/aà tu</w:t>
      </w:r>
    </w:p>
    <w:p>
      <w:pPr>
        <w:pStyle w:val="Normal"/>
        <w:rPr>
          <w:rFonts w:ascii="Balaram" w:hAnsi="Balaram" w:eastAsia="Balaram" w:cs="Balaram"/>
          <w:sz w:val="24"/>
          <w:szCs w:val="24"/>
        </w:rPr>
      </w:pPr>
      <w:r>
        <w:rPr>
          <w:rFonts w:eastAsia="Balaram" w:cs="Balaram" w:ascii="Balaram" w:hAnsi="Balaram"/>
          <w:sz w:val="24"/>
          <w:szCs w:val="24"/>
        </w:rPr>
        <w:t>Š     vasämy asyäà mahä-mune</w:t>
      </w:r>
    </w:p>
    <w:p>
      <w:pPr>
        <w:pStyle w:val="Normal"/>
        <w:rPr>
          <w:rFonts w:ascii="Balaram" w:hAnsi="Balaram" w:eastAsia="Balaram" w:cs="Balaram"/>
          <w:sz w:val="24"/>
          <w:szCs w:val="24"/>
        </w:rPr>
      </w:pPr>
      <w:r>
        <w:rPr>
          <w:rFonts w:eastAsia="Balaram" w:cs="Balaram" w:ascii="Balaram" w:hAnsi="Balaram"/>
          <w:sz w:val="24"/>
          <w:szCs w:val="24"/>
        </w:rPr>
        <w:t>raktämbara-dharä nit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kta-m/al/anulepan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çré-açoka-mäliny uväca=Sµri Açoka-mälini said; açoka-kalikäy/aàin an asoka bud; tuindeed; vasämyI reside; asyäàin this; mahä-mune=O great sage; raktämbara-dharäwearign red garments; nityaàalways; rakta-m/al/anulepanäwith red flower garlands and red sandal past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Sµri Açoka-mälini said; O great sage, dressed in red garments, decorated with red flower garlands, and anointed with red sandal pastimes, I always stay in this açoka grove.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93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rakta-si/ndura-kalik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ktotpala-vataàsiné</w:t>
      </w:r>
    </w:p>
    <w:p>
      <w:pPr>
        <w:pStyle w:val="Normal"/>
        <w:rPr>
          <w:rFonts w:ascii="Balaram" w:hAnsi="Balaram" w:eastAsia="Balaram" w:cs="Balaram"/>
          <w:sz w:val="24"/>
          <w:szCs w:val="24"/>
        </w:rPr>
      </w:pPr>
      <w:r>
        <w:rPr>
          <w:rFonts w:eastAsia="Balaram" w:cs="Balaram" w:ascii="Balaram" w:hAnsi="Balaram"/>
          <w:sz w:val="24"/>
          <w:szCs w:val="24"/>
        </w:rPr>
        <w:t>rakta-m/a/nikya-key/u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uku/tädi-vibhüñitä</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kta-si/ndura-kalikä=decorated with red sindura; raktotpala-vataàsinéwearing a garland fo red lotuses; rakta-m/a/nikya-key/ura-muku/tädi-vibhüñitä=decorated with ruby bracelets, crown, and other ornament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 am decorated with red sindura, garlands of red lotuses, ruby bracelets, ruby crown, and other ruby ornamen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94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ekadä priyayä särdh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harantyo madh/utsave</w:t>
      </w:r>
    </w:p>
    <w:p>
      <w:pPr>
        <w:pStyle w:val="Normal"/>
        <w:rPr>
          <w:rFonts w:ascii="Balaram" w:hAnsi="Balaram" w:eastAsia="Balaram" w:cs="Balaram"/>
          <w:sz w:val="24"/>
          <w:szCs w:val="24"/>
        </w:rPr>
      </w:pPr>
      <w:r>
        <w:rPr>
          <w:rFonts w:eastAsia="Balaram" w:cs="Balaram" w:ascii="Balaram" w:hAnsi="Balaram"/>
          <w:sz w:val="24"/>
          <w:szCs w:val="24"/>
        </w:rPr>
        <w:t>tatraiva militä gop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älikäç citra-v/asasaù</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ekadä=one day; priyayäHis beloved; särdhaàwith; viharantyoenjoying pastimes; madh/utsavein a spirngtime festival; tatra=there; evaindeed; militämet; gopa-bälikäç=gopis; citra-v/asasaùdressed in wonderful and colorful garment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One day Lord Kåñëa enjoyed springtime-festival pastimes with His beloved and with many gopis dressed in wonderful and colorful garments.</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95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haà cäçoka-m/aläbhir</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opa-ve//sa-dharaà harim</w:t>
      </w:r>
    </w:p>
    <w:p>
      <w:pPr>
        <w:pStyle w:val="Normal"/>
        <w:rPr>
          <w:rFonts w:ascii="Balaram" w:hAnsi="Balaram" w:eastAsia="Balaram" w:cs="Balaram"/>
          <w:sz w:val="24"/>
          <w:szCs w:val="24"/>
        </w:rPr>
      </w:pPr>
      <w:r>
        <w:rPr>
          <w:rFonts w:eastAsia="Balaram" w:cs="Balaram" w:ascii="Balaram" w:hAnsi="Balaram"/>
          <w:sz w:val="24"/>
          <w:szCs w:val="24"/>
        </w:rPr>
        <w:t>ramä-rüpäç ca täù sarv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bhaktyä samyag ap/ujay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haà=I; ca=and; açoka=of a/soka flowers; m/aläbhir=with garlands; gopa-ve//sa-dharaàdressed as a gopa; harimKåñëa; ramä-rüpäç’teh forms of the goddesses of fortune; caand; Štäù=they; sarväall; bhaktyäwith devotion; samyagcompletely; ap/ujayamworshiped.</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Giving Them many garlands of a/soka flowers, I worshiped Lord Kåñëa, who was dressed as a gopa, and the many goddesses of fortu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96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aù prabhåti caitäs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adhye tiñthämi sarvadä</w:t>
      </w:r>
    </w:p>
    <w:p>
      <w:pPr>
        <w:pStyle w:val="Normal"/>
        <w:rPr>
          <w:rFonts w:ascii="Balaram" w:hAnsi="Balaram" w:eastAsia="Balaram" w:cs="Balaram"/>
          <w:sz w:val="24"/>
          <w:szCs w:val="24"/>
        </w:rPr>
      </w:pPr>
      <w:r>
        <w:rPr>
          <w:rFonts w:eastAsia="Balaram" w:cs="Balaram" w:ascii="Balaram" w:hAnsi="Balaram"/>
          <w:sz w:val="24"/>
          <w:szCs w:val="24"/>
        </w:rPr>
        <w:t>bhüñäbhir vividhäbhi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o//sayitvä ramä-pati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aù=then; prabhåtibeginning; ca=also; etäsäàof them; madhyein the middle; tiñthämiI stand; sarvadäalways; bhüñäbhirwith ornaments; vividhäbhis=various; caand; to//sayitväpleasing; ramä-patimthe husband of the goddess of fortune.</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I always stay among these gopis. Offering Him many different ornaments, I please the goddess of fortune's husband.</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 97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parät param ahaà sarv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ijänäm/iha sarvataù</w:t>
      </w:r>
    </w:p>
    <w:p>
      <w:pPr>
        <w:pStyle w:val="Normal"/>
        <w:rPr>
          <w:rFonts w:ascii="Balaram" w:hAnsi="Balaram" w:eastAsia="Balaram" w:cs="Balaram"/>
          <w:sz w:val="24"/>
          <w:szCs w:val="24"/>
        </w:rPr>
      </w:pPr>
      <w:r>
        <w:rPr>
          <w:rFonts w:eastAsia="Balaram" w:cs="Balaram" w:ascii="Balaram" w:hAnsi="Balaram"/>
          <w:sz w:val="24"/>
          <w:szCs w:val="24"/>
        </w:rPr>
        <w:t>go-gopa-gopikädénä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rahasyaà cäpi vedmy ah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parät param=greater than thegreatest; ahaàI; sarvaàall; vijänämi=know; ihahere; sarvataùcompletely; go-gopa-gopikädénäà=beginning with the cows, gopas, and gopis; rahasyaàsecret; ca=and; apialso; vedmyknow; ahamI.</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pPr>
      <w:r>
        <w:rPr>
          <w:rFonts w:eastAsia="Balaram" w:cs="Balaram" w:ascii="Balaram" w:hAnsi="Balaram"/>
          <w:sz w:val="24"/>
          <w:szCs w:val="24"/>
        </w:rPr>
        <w:t xml:space="preserve">     </w:t>
      </w:r>
      <w:r>
        <w:rPr>
          <w:rFonts w:eastAsia="Balaram" w:cs="Balaram" w:ascii="Balaram" w:hAnsi="Balaram"/>
          <w:sz w:val="24"/>
          <w:szCs w:val="24"/>
        </w:rPr>
        <w:t>I know everything about Lord Kåñëa, who is greater than the greatest, and I also know all the secrets of the cows, gopas, gopis, and everyone else in Våndavana.</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Texts 98 and 99 </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va jijï/asitaà sarv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ådi pratyabhibhä//sitam</w:t>
      </w:r>
    </w:p>
    <w:p>
      <w:pPr>
        <w:pStyle w:val="Normal"/>
        <w:rPr>
          <w:rFonts w:ascii="Balaram" w:hAnsi="Balaram" w:eastAsia="Balaram" w:cs="Balaram"/>
          <w:sz w:val="24"/>
          <w:szCs w:val="24"/>
        </w:rPr>
      </w:pPr>
      <w:r>
        <w:rPr>
          <w:rFonts w:eastAsia="Balaram" w:cs="Balaram" w:ascii="Balaram" w:hAnsi="Balaram"/>
          <w:sz w:val="24"/>
          <w:szCs w:val="24"/>
        </w:rPr>
        <w:t>t/aà dev/im adbhut/ak/ar/am</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dbhutänanda-d/ayiné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hareù priy/aà hira/nyäbh/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h/irakojjvala-mudrikäm</w:t>
      </w:r>
    </w:p>
    <w:p>
      <w:pPr>
        <w:pStyle w:val="Normal"/>
        <w:rPr>
          <w:rFonts w:ascii="Balaram" w:hAnsi="Balaram" w:eastAsia="Balaram" w:cs="Balaram"/>
          <w:sz w:val="24"/>
          <w:szCs w:val="24"/>
        </w:rPr>
      </w:pPr>
      <w:r>
        <w:rPr>
          <w:rFonts w:eastAsia="Balaram" w:cs="Balaram" w:ascii="Balaram" w:hAnsi="Balaram"/>
          <w:sz w:val="24"/>
          <w:szCs w:val="24"/>
        </w:rPr>
        <w:t>kathaà paçyämi lol/akñ/i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kathaà vä tat-padämbuj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va=of you; jijï/asitaà=desiring to know; sarvaàall; hådiin the heart; pratyabhibhä//sitamspoken; t/aàHer; dev/im=goddess; adbhuta-/ak/ar/amwhose form is wonderful; adbhutänanda-d/ayinémgiving wonderful bliss; hareù=of Lord Kåñëa; Špriy/aàthe beloved; hira/nyäbh/aàsplendid like gold; h/irakojjvala-mudrikämwearing diamond rings; kathaàhow; paçyämiI may see; lol/akñ/iàwith restless eyes; kathaàhow?; väor; tat-padämbujamHer lotus fee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I desire to know what is in your heart also.</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hen Narada asked: How may I see Lord Hari's beloved, who is splendid like gold, whose form is wonderful, whose eyes are restless, who is a goddess, who wears splendid diamond rings, and who gives wonderful transcendental bliss? How may I see Her lotus fee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ext 100</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arädhyate 'ti-bhaktyet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vayä brahman vimarçitam</w:t>
      </w:r>
    </w:p>
    <w:p>
      <w:pPr>
        <w:pStyle w:val="Normal"/>
        <w:rPr>
          <w:rFonts w:ascii="Balaram" w:hAnsi="Balaram" w:eastAsia="Balaram" w:cs="Balaram"/>
          <w:sz w:val="24"/>
          <w:szCs w:val="24"/>
        </w:rPr>
      </w:pPr>
      <w:r>
        <w:rPr>
          <w:rFonts w:eastAsia="Balaram" w:cs="Balaram" w:ascii="Balaram" w:hAnsi="Balaram"/>
          <w:sz w:val="24"/>
          <w:szCs w:val="24"/>
        </w:rPr>
        <w:t>tatra te kathayiñyämi</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vått/antaà su-mahätman/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arädhyate=is worshiped; ati=with great; bhakty/a=devotion; iti=thus; tvayäby you; brahmanO brahmana; vimarçitamconsidered; tatrathere; teof you; kathayiñyämi=I will tell; vått/antaàa story; su-mahätman/amof the great souls.</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 xml:space="preserve">O Brahman, you should worship Her with great devotion. I will tell you a story of some great devotees. </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exts 101 and 102</w:t>
      </w:r>
    </w:p>
    <w:p>
      <w:pPr>
        <w:pStyle w:val="Normal"/>
        <w:rPr>
          <w:rFonts w:ascii="Balaram" w:hAnsi="Balaram" w:eastAsia="Balaram" w:cs="Balaram"/>
          <w:sz w:val="24"/>
          <w:szCs w:val="24"/>
        </w:rPr>
      </w:pPr>
      <w:r>
        <w:rPr>
          <w:rFonts w:eastAsia="Balaram" w:cs="Balaram" w:ascii="Balaram" w:hAnsi="Balaram"/>
          <w:sz w:val="24"/>
          <w:szCs w:val="24"/>
        </w:rPr>
        <w:t>.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änase sarasi sthitvä</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pas t/ivram upeyu//s/am</w:t>
      </w:r>
    </w:p>
    <w:p>
      <w:pPr>
        <w:pStyle w:val="Normal"/>
        <w:rPr>
          <w:rFonts w:ascii="Balaram" w:hAnsi="Balaram" w:eastAsia="Balaram" w:cs="Balaram"/>
          <w:sz w:val="24"/>
          <w:szCs w:val="24"/>
        </w:rPr>
      </w:pPr>
      <w:r>
        <w:rPr>
          <w:rFonts w:eastAsia="Balaram" w:cs="Balaram" w:ascii="Balaram" w:hAnsi="Balaram"/>
          <w:sz w:val="24"/>
          <w:szCs w:val="24"/>
        </w:rPr>
        <w:t>japatäà siddha-mantr/aàç c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dhyäyatäà harim éçvara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munénäà kaìkñatäà nityaà</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sy/a eva padämbujam</w:t>
      </w:r>
    </w:p>
    <w:p>
      <w:pPr>
        <w:pStyle w:val="Normal"/>
        <w:rPr>
          <w:rFonts w:ascii="Balaram" w:hAnsi="Balaram" w:eastAsia="Balaram" w:cs="Balaram"/>
          <w:sz w:val="24"/>
          <w:szCs w:val="24"/>
        </w:rPr>
      </w:pPr>
      <w:r>
        <w:rPr>
          <w:rFonts w:eastAsia="Balaram" w:cs="Balaram" w:ascii="Balaram" w:hAnsi="Balaram"/>
          <w:sz w:val="24"/>
          <w:szCs w:val="24"/>
        </w:rPr>
        <w:t>eka-saptati-s/ahasr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aìkhyatänäà mahaujasäm</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mänase sarasi=in Manasa-sarovara; sthitvästaying; tapasausterities; t/ivramsevere; upeyu//s/amengaged; japatäàchanting japa; siddha-mantr/an=siddha-mantras; caand; dhyäyatäàmeditating; harimon Lord Kåñëa; éçvaramthe Supreme Personality of Godhead; munénäà=of nthe sages; kaìkñatäàdesiring; nityaàalways; tasy/aof Her; evaindeed; padämbujamthe lotus feet; eka-saptati-s/ahasra-saìkhyatänäà=seventy-one-thousand; mahaujasämvery powerful.</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Staying at Manasa-sarovara, seventy-one-thousand very powerful sages repeatedly performed severe austerities, chanted siddha-mantras, and meditated on Lord Hari so they could attain Sµri Radha's lotus feet.</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ext 103</w:t>
      </w:r>
    </w:p>
    <w:p>
      <w:pPr>
        <w:pStyle w:val="Normal"/>
        <w:rPr>
          <w:rFonts w:ascii="Balaram" w:hAnsi="Balaram" w:eastAsia="Balaram" w:cs="Balaram"/>
          <w:sz w:val="24"/>
          <w:szCs w:val="24"/>
        </w:rPr>
      </w:pPr>
      <w:r>
        <w:rPr>
          <w:rFonts w:eastAsia="Balaram" w:cs="Balaram" w:ascii="Balaram" w:hAnsi="Balaram"/>
          <w:sz w:val="24"/>
          <w:szCs w:val="24"/>
        </w:rPr>
        <w:t>Š.fn 2</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tat te 'haà kathayämy adya</w:t>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d-rahasyaà paraà vane</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tat=that; teto you; aham=I; kathayämywill tell; adyanow; tad-rahasyaà’the secret of them; paraàgreat; vanein the forest.</w:t>
      </w:r>
    </w:p>
    <w:p>
      <w:pPr>
        <w:pStyle w:val="Normal"/>
        <w:rPr>
          <w:rFonts w:ascii="Balaram" w:hAnsi="Balaram" w:eastAsia="Balaram" w:cs="Balaram"/>
          <w:sz w:val="24"/>
          <w:szCs w:val="24"/>
        </w:rPr>
      </w:pPr>
      <w:r>
        <w:rPr>
          <w:rFonts w:eastAsia="Balaram" w:cs="Balaram" w:ascii="Balaram" w:hAnsi="Balaram"/>
          <w:sz w:val="24"/>
          <w:szCs w:val="24"/>
        </w:rPr>
        <w:t>.fn 3</w:t>
      </w:r>
    </w:p>
    <w:p>
      <w:pPr>
        <w:pStyle w:val="Normal"/>
        <w:rPr>
          <w:rFonts w:ascii="Balaram" w:hAnsi="Balaram" w:eastAsia="Balaram" w:cs="Balaram"/>
          <w:sz w:val="24"/>
          <w:szCs w:val="24"/>
        </w:rPr>
      </w:pPr>
      <w:r>
        <w:rPr>
          <w:rFonts w:eastAsia="Balaram" w:cs="Balaram" w:ascii="Balaram" w:hAnsi="Balaram"/>
          <w:sz w:val="24"/>
          <w:szCs w:val="24"/>
        </w:rPr>
      </w:r>
    </w:p>
    <w:p>
      <w:pPr>
        <w:pStyle w:val="Normal"/>
        <w:rPr>
          <w:rFonts w:ascii="Balaram" w:hAnsi="Balaram" w:eastAsia="Balaram" w:cs="Balaram"/>
          <w:sz w:val="24"/>
          <w:szCs w:val="24"/>
        </w:rPr>
      </w:pPr>
      <w:r>
        <w:rPr>
          <w:rFonts w:eastAsia="Balaram" w:cs="Balaram" w:ascii="Balaram" w:hAnsi="Balaram"/>
          <w:sz w:val="24"/>
          <w:szCs w:val="24"/>
        </w:rPr>
        <w:t xml:space="preserve">     </w:t>
      </w:r>
      <w:r>
        <w:rPr>
          <w:rFonts w:eastAsia="Balaram" w:cs="Balaram" w:ascii="Balaram" w:hAnsi="Balaram"/>
          <w:sz w:val="24"/>
          <w:szCs w:val="24"/>
        </w:rPr>
        <w:t>Now, in this forest, I will tell you their confidential story.</w:t>
      </w:r>
    </w:p>
    <w:sectPr>
      <w:type w:val="nextPage"/>
      <w:pgSz w:w="12240" w:h="15840"/>
      <w:pgMar w:left="1800" w:right="108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mal">
    <w:charset w:val="01"/>
    <w:family w:val="auto"/>
    <w:pitch w:val="variable"/>
  </w:font>
  <w:font w:name="Arial">
    <w:charset w:val="01"/>
    <w:family w:val="swiss"/>
    <w:pitch w:val="variable"/>
  </w:font>
  <w:font w:name="Liberation Sans">
    <w:altName w:val="Arial"/>
    <w:charset w:val="01"/>
    <w:family w:val="swiss"/>
    <w:pitch w:val="variable"/>
  </w:font>
  <w:font w:name="Balaram">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amal" w:hAnsi="Tamal" w:eastAsia="Tamal" w:cs="Tamal"/>
      <w:color w:val="auto"/>
      <w:sz w:val="36"/>
      <w:szCs w:val="36"/>
      <w:lang w:val="en-US" w:eastAsia="zh-CN" w:bidi="hi-IN"/>
    </w:rPr>
  </w:style>
  <w:style w:type="paragraph" w:styleId="Heading9">
    <w:name w:val="Heading 9"/>
    <w:basedOn w:val="Normal"/>
    <w:next w:val="Normal"/>
    <w:qFormat/>
    <w:pPr>
      <w:numPr>
        <w:ilvl w:val="8"/>
        <w:numId w:val="1"/>
      </w:numPr>
      <w:spacing w:before="240" w:after="60"/>
      <w:outlineLvl w:val="8"/>
    </w:pPr>
    <w:rPr>
      <w:rFonts w:ascii="Arial" w:hAnsi="Arial" w:eastAsia="Arial" w:cs="Arial"/>
      <w:b/>
      <w:bCs/>
      <w:i/>
      <w:iCs/>
      <w:sz w:val="18"/>
      <w:szCs w:val="18"/>
    </w:rPr>
  </w:style>
  <w:style w:type="character" w:styleId="DefaultParagraphFont">
    <w:name w:val="Default Paragraph Font"/>
    <w:qFormat/>
    <w:rPr/>
  </w:style>
  <w:style w:type="character" w:styleId="EndnoteCharacters">
    <w:name w:val="Endnote Characters"/>
    <w:basedOn w:val="DefaultParagraphFont"/>
    <w:qFormat/>
    <w:rPr>
      <w:color w:val="000000"/>
      <w:sz w:val="18"/>
      <w:szCs w:val="18"/>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qFormat/>
    <w:pPr>
      <w:ind w:hanging="0"/>
    </w:pPr>
    <w:rPr>
      <w:sz w:val="20"/>
      <w:szCs w:val="20"/>
    </w:rPr>
  </w:style>
  <w:style w:type="paragraph" w:styleId="Index3">
    <w:name w:val="Index 3"/>
    <w:basedOn w:val="Normal"/>
    <w:pPr>
      <w:ind w:left="720" w:hanging="360"/>
    </w:pPr>
    <w:rPr>
      <w:sz w:val="28"/>
      <w:szCs w:val="28"/>
    </w:rPr>
  </w:style>
  <w:style w:type="paragraph" w:styleId="Index2">
    <w:name w:val="Index 2"/>
    <w:basedOn w:val="Normal"/>
    <w:pPr>
      <w:ind w:left="547" w:hanging="360"/>
    </w:pPr>
    <w:rPr>
      <w:sz w:val="28"/>
      <w:szCs w:val="28"/>
    </w:rPr>
  </w:style>
  <w:style w:type="paragraph" w:styleId="Index1">
    <w:name w:val="Index 1"/>
    <w:basedOn w:val="Normal"/>
    <w:pPr>
      <w:ind w:left="360" w:hanging="360"/>
    </w:pPr>
    <w:rPr>
      <w:sz w:val="28"/>
      <w:szCs w:val="28"/>
    </w:rPr>
  </w:style>
  <w:style w:type="paragraph" w:styleId="Trans">
    <w:name w:val="trans"/>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firstLine="360"/>
      <w:jc w:val="both"/>
    </w:pPr>
    <w:rPr>
      <w:b/>
      <w:bCs/>
    </w:rPr>
  </w:style>
  <w:style w:type="paragraph" w:styleId="Verse">
    <w:name w:val="Verse"/>
    <w:qFormat/>
    <w:pPr>
      <w:widowControl/>
      <w:bidi w:val="0"/>
    </w:pPr>
    <w:rPr>
      <w:rFonts w:ascii="Tamal" w:hAnsi="Tamal" w:eastAsia="Tamal" w:cs="Tamal"/>
      <w:i/>
      <w:iCs/>
      <w:color w:val="auto"/>
      <w:sz w:val="36"/>
      <w:szCs w:val="36"/>
      <w:lang w:val="en-US" w:eastAsia="zh-CN" w:bidi="hi-IN"/>
    </w:rPr>
  </w:style>
  <w:style w:type="paragraph" w:styleId="Body">
    <w:name w:val="Body"/>
    <w:basedOn w:val="Normal"/>
    <w:qFormat/>
    <w:pPr>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right="720" w:firstLine="720"/>
      <w:jc w:val="both"/>
    </w:pPr>
    <w:rPr>
      <w:shadow/>
      <w:sz w:val="28"/>
      <w:szCs w:val="28"/>
    </w:rPr>
  </w:style>
  <w:style w:type="paragraph" w:styleId="Letter1">
    <w:name w:val="letter 1"/>
    <w:basedOn w:val="Body"/>
    <w:qFormat/>
    <w:pPr>
      <w:spacing w:before="0" w:after="120"/>
      <w:ind w:right="720" w:firstLine="360"/>
    </w:pPr>
    <w:rPr>
      <w:sz w:val="22"/>
      <w:szCs w:val="22"/>
    </w:rPr>
  </w:style>
  <w:style w:type="paragraph" w:styleId="Com">
    <w:name w:val="com"/>
    <w:basedOn w:val="Normal"/>
    <w:qFormat/>
    <w:pPr>
      <w:ind w:hanging="0"/>
    </w:pPr>
    <w:rPr>
      <w:rFonts w:ascii="Arial" w:hAnsi="Arial" w:eastAsia="Arial" w:cs="Arial"/>
      <w:b/>
      <w:bCs/>
      <w:sz w:val="24"/>
      <w:szCs w:val="24"/>
    </w:rPr>
  </w:style>
  <w:style w:type="paragraph" w:styleId="Letter2">
    <w:name w:val="letter 2"/>
    <w:basedOn w:val="Letter1"/>
    <w:qFormat/>
    <w:pPr>
      <w:ind w:right="1440" w:firstLine="360"/>
    </w:pPr>
    <w:rPr>
      <w:sz w:val="36"/>
      <w:szCs w:val="36"/>
    </w:rPr>
  </w:style>
  <w:style w:type="paragraph" w:styleId="Heading1">
    <w:name w:val="heading"/>
    <w:basedOn w:val="Normal"/>
    <w:qFormat/>
    <w:pPr>
      <w:ind w:hanging="0"/>
      <w:jc w:val="both"/>
    </w:pPr>
    <w:rPr>
      <w:shadow/>
    </w:rPr>
  </w:style>
  <w:style w:type="paragraph" w:styleId="Closing">
    <w:name w:val="Closing"/>
    <w:basedOn w:val="Normal"/>
    <w:qFormat/>
    <w:pPr>
      <w:ind w:hanging="0"/>
    </w:pPr>
    <w:rPr>
      <w:i/>
      <w:iCs/>
    </w:rPr>
  </w:style>
  <w:style w:type="paragraph" w:styleId="Translat">
    <w:name w:val="translat"/>
    <w:basedOn w:val="Trans"/>
    <w:qFormat/>
    <w:pPr>
      <w:ind w:hanging="0"/>
      <w:jc w:val="center"/>
    </w:pPr>
    <w:rPr/>
  </w:style>
  <w:style w:type="paragraph" w:styleId="Bodytext">
    <w:name w:val="Body text"/>
    <w:basedOn w:val="Normal"/>
    <w:qFormat/>
    <w:pPr>
      <w:spacing w:lineRule="exact" w:line="260"/>
      <w:ind w:firstLine="216"/>
      <w:jc w:val="both"/>
    </w:pPr>
    <w:rPr>
      <w:sz w:val="22"/>
      <w:szCs w:val="22"/>
    </w:rPr>
  </w:style>
  <w:style w:type="paragraph" w:styleId="Ch">
    <w:name w:val="Ch #"/>
    <w:basedOn w:val="Normal"/>
    <w:qFormat/>
    <w:pPr>
      <w:widowControl w:val="false"/>
      <w:spacing w:lineRule="auto" w:line="300" w:before="0" w:after="60"/>
      <w:jc w:val="center"/>
    </w:pPr>
    <w:rPr>
      <w:sz w:val="24"/>
      <w:szCs w:val="24"/>
    </w:rPr>
  </w:style>
  <w:style w:type="paragraph" w:styleId="Chquote">
    <w:name w:val="Ch quote"/>
    <w:basedOn w:val="Bodytext"/>
    <w:next w:val="Bodytext"/>
    <w:qFormat/>
    <w:pPr>
      <w:ind w:left="240" w:right="240" w:hanging="0"/>
    </w:pPr>
    <w:rPr>
      <w:i/>
      <w:iCs/>
    </w:rPr>
  </w:style>
  <w:style w:type="paragraph" w:styleId="Chtitle">
    <w:name w:val="Ch title"/>
    <w:basedOn w:val="Normal"/>
    <w:qFormat/>
    <w:pPr>
      <w:widowControl w:val="false"/>
      <w:spacing w:lineRule="auto" w:line="379" w:before="0" w:after="180"/>
      <w:jc w:val="center"/>
    </w:pPr>
    <w:rPr>
      <w:sz w:val="24"/>
      <w:szCs w:val="24"/>
    </w:rPr>
  </w:style>
  <w:style w:type="paragraph" w:styleId="Subheadtext">
    <w:name w:val="Subhead text"/>
    <w:basedOn w:val="Bodytext"/>
    <w:qFormat/>
    <w:pPr>
      <w:spacing w:before="180" w:after="60"/>
      <w:ind w:hanging="0"/>
      <w:jc w:val="center"/>
    </w:pPr>
    <w:rPr>
      <w:b/>
      <w:bCs/>
    </w:rPr>
  </w:style>
  <w:style w:type="paragraph" w:styleId="Bodytextnoindent">
    <w:name w:val="Body text no indent"/>
    <w:basedOn w:val="Bodytext"/>
    <w:qFormat/>
    <w:pPr>
      <w:ind w:hanging="0"/>
    </w:pPr>
    <w:rPr>
      <w:sz w:val="36"/>
      <w:szCs w:val="36"/>
    </w:rPr>
  </w:style>
  <w:style w:type="paragraph" w:styleId="Firstpara">
    <w:name w:val="first para"/>
    <w:basedOn w:val="Body"/>
    <w:qFormat/>
    <w:pPr>
      <w:tabs>
        <w:tab w:val="clear" w:pos="1080"/>
        <w:tab w:val="clear" w:pos="1800"/>
        <w:tab w:val="clear" w:pos="2520"/>
        <w:tab w:val="clear" w:pos="3240"/>
        <w:tab w:val="clear" w:pos="3960"/>
        <w:tab w:val="clear" w:pos="4680"/>
        <w:tab w:val="clear" w:pos="5400"/>
        <w:tab w:val="clear" w:pos="6120"/>
        <w:tab w:val="clear" w:pos="6840"/>
        <w:tab w:val="clear" w:pos="7560"/>
        <w:tab w:val="clear" w:pos="8280"/>
      </w:tabs>
      <w:spacing w:lineRule="exact" w:line="260"/>
      <w:ind w:right="0" w:hanging="0"/>
    </w:pPr>
    <w:rPr>
      <w:shadow w:val="false"/>
      <w:sz w:val="22"/>
      <w:szCs w:val="22"/>
    </w:rPr>
  </w:style>
  <w:style w:type="paragraph" w:styleId="Verse1">
    <w:name w:val="verse"/>
    <w:basedOn w:val="Firstpara"/>
    <w:qFormat/>
    <w:pPr>
      <w:jc w:val="left"/>
    </w:pPr>
    <w:rPr>
      <w:i/>
      <w:iCs/>
    </w:rPr>
  </w:style>
  <w:style w:type="paragraph" w:styleId="Intropara">
    <w:name w:val="intro para"/>
    <w:basedOn w:val="Firstpara"/>
    <w:qFormat/>
    <w:pPr/>
    <w:rPr>
      <w:i/>
      <w:iCs/>
      <w:sz w:val="22"/>
      <w:szCs w:val="22"/>
    </w:rPr>
  </w:style>
  <w:style w:type="paragraph" w:styleId="Body1">
    <w:name w:val="body"/>
    <w:basedOn w:val="Normal"/>
    <w:qFormat/>
    <w:pPr>
      <w:jc w:val="both"/>
    </w:pPr>
    <w:rPr/>
  </w:style>
  <w:style w:type="paragraph" w:styleId="KI">
    <w:name w:val="KI"/>
    <w:basedOn w:val="Heading9"/>
    <w:qFormat/>
    <w:pPr>
      <w:numPr>
        <w:ilvl w:val="0"/>
        <w:numId w:val="0"/>
      </w:numPr>
      <w:spacing w:before="0" w:after="60"/>
      <w:outlineLvl w:val="9"/>
    </w:pPr>
    <w:rPr>
      <w:rFonts w:ascii="Balaram" w:hAnsi="Balaram" w:eastAsia="Balaram" w:cs="Balaram"/>
      <w:b w:val="false"/>
      <w:bCs w:val="false"/>
      <w:i w:val="false"/>
      <w:iCs w:val="false"/>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6T12:22:00Z</dcterms:created>
  <dc:creator>Compaq</dc:creator>
  <dc:description/>
  <dc:language>en-US</dc:language>
  <cp:lastModifiedBy>Compaq</cp:lastModifiedBy>
  <dcterms:modified xsi:type="dcterms:W3CDTF">1998-04-08T00:23:00Z</dcterms:modified>
  <cp:revision>3</cp:revision>
  <dc:subject/>
  <dc:title/>
</cp:coreProperties>
</file>