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FN 3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</w:t>
      </w:r>
      <w:r>
        <w:rPr>
          <w:rFonts w:eastAsia="modern a" w:cs="modern a" w:ascii="modern a" w:hAnsi="modern a"/>
          <w:color w:val="000000"/>
          <w:sz w:val="24"/>
          <w:szCs w:val="24"/>
          <w:vertAlign w:val="superscript"/>
          <w:lang w:val="en-US"/>
        </w:rPr>
        <w:t>ri Krsnasya /Sre//s/tha-sundari-ga/na-kathan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per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perscript"/>
          <w:lang w:val="en-US"/>
        </w:rPr>
        <w:t>De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perscript"/>
          <w:lang w:val="en-US"/>
        </w:rPr>
        <w:t>cription of 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ri Krsna's Most Dear and Beautiful Gopis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ext 1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i-i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vara uvaca tad-ekagra-mana bhutv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rnu devi varanan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asid ugra-tapa nam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unir eko drdha-vrat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xt 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gniko hy agni-bhaksa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c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cacaraty-adbhu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tap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jajapa param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japy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mant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pa{.sy 241}cadasaksar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kama-mantrena puti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kam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kama-vara-pradat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krsnayeti pad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svah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ahi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siddhi-d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par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dadhyau ca syamal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krsn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rasonmat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varotsuk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pita-patta-dha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venu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karenadharam arpi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nava-yauvana-sampann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karsan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panina priy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ev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dhyana-parah kalpa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atante deham utsrjan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unanda-nama-gopasy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kanyabhut sa maha-muni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unandeti samakhyat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ya vin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bibhrati kar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munir anyah satyatap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iti khyato maha-vrat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 suska-pat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bhun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ktey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prajajapa pa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manum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ratyan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kama-bijen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puti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ca dasaksar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a pradadhyau muni-varas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citra-vesa-dha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hari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dhrtva ramaya dor-valli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dvitay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kan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kanojjval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nrtyantam unmadan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c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lisyan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muhur muhu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1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hasantam uccair ananda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taran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g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jatharambar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dadhat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venum a-janu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vaijayantya viraji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1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vedobhih kana-s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ikta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lalata-valitanan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tyaktva tyaktva sa vai deh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apasa ca maha-muni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1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dasa-kalpantare jato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hy ay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nanda-vanad ih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ubhadra-namno gopasy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kanya bhadreti vi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rut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1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yasyah prstha-tale divy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vyajan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paridrs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yat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hari-dhamabhidhanas tu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ka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cid asin maha-muni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1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so 'py atapyat tapah krcchr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nity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patraika-bhojan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asu siddhi-ka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mantr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v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t-karn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prajaptavan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Text 1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anantra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kama-bijad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adhyarudh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tad eva tu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maya tat-purato vyoma      h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srg-dyuti-candrak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1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ato dasaksar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pas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can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namo-yukta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smaradik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dadhyau vrndavane ramy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madhavi-mandape prabhu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Text 1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uttana-sayinam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caru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ballavas taranopari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kayacid ati-kamarta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ballavya rakta-netray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vaksoja-yugmam acchady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vipulorah-sthala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muhu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{.sy 241}cumbyamana-gandan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rpyamana-rada-cchad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kalayantam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priyam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dorbhy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sa-hasam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samudadbhu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sa muni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ca bahun deh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tyaktva kalpa-trayantar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2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ran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ga-namno gopasy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kanyabhuc chubha-laksan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>ran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ga-deviti vikhyata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nipuna citra-karmani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2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yasya dantesu dryant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citritah sona-bindav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brahmavadi munih ka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cij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jabalir iti vis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rutah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2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tapah surato yogi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vicaran prthivim im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sa ekasmin maharany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yojanayuta-vistrte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Text 2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u w:val="single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yadrcchayagato 'pasyad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>eka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vertAlign w:val="subscript"/>
          <w:lang w:val="en-US"/>
        </w:rPr>
        <w:t xml:space="preserve"> vapim</w:t>
      </w:r>
      <w:r>
        <w:rPr>
          <w:rFonts w:eastAsia="modern a" w:cs="modern a" w:ascii="modern a" w:hAnsi="modern a"/>
          <w:color w:val="000000"/>
          <w:sz w:val="24"/>
          <w:szCs w:val="24"/>
          <w:u w:val="single"/>
          <w:lang w:val="en-US"/>
        </w:rPr>
        <w:t xml:space="preserve"> su-s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obhanam sarvatah sphatika-baddha-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 xml:space="preserve">    </w:t>
      </w:r>
      <w:r>
        <w:rPr>
          <w:rFonts w:eastAsia="modern a" w:cs="modern a" w:ascii="modern a" w:hAnsi="modern a"/>
          <w:color w:val="000000"/>
          <w:sz w:val="24"/>
          <w:szCs w:val="24"/>
          <w:lang w:val="en-US"/>
        </w:rPr>
        <w:t>tatam</w:t>
      </w: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 svadu-jalanvitam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2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3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4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5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6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7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8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9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0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1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3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4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5 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6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7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08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0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1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2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6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3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5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Text 146 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7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8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49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50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51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52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53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 xml:space="preserve">Text 154 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>
          <w:rFonts w:eastAsia="modern a" w:cs="modern a" w:ascii="modern a" w:hAnsi="modern a"/>
          <w:color w:val="000000"/>
          <w:sz w:val="24"/>
          <w:szCs w:val="24"/>
          <w:vertAlign w:val="subscript"/>
          <w:lang w:val="en-US"/>
        </w:rPr>
        <w:t>.FN 2</w:t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p>
      <w:pPr>
        <w:pStyle w:val="Normal"/>
        <w:tabs>
          <w:tab w:val="clear" w:pos="720"/>
          <w:tab w:val="left" w:pos="96" w:leader="none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left" w:pos="4896" w:leader="none"/>
          <w:tab w:val="left" w:pos="5616" w:leader="none"/>
          <w:tab w:val="left" w:pos="6336" w:leader="none"/>
          <w:tab w:val="left" w:pos="7056" w:leader="none"/>
        </w:tabs>
        <w:bidi w:val="0"/>
        <w:spacing w:lineRule="auto" w:line="240" w:before="0" w:after="0"/>
        <w:ind w:left="0" w:right="0" w:hanging="0"/>
        <w:jc w:val="left"/>
        <w:rPr>
          <w:rFonts w:ascii="modern a" w:hAnsi="modern a" w:eastAsia="modern a" w:cs="modern a"/>
          <w:color w:val="000000"/>
          <w:sz w:val="24"/>
          <w:szCs w:val="24"/>
          <w:vertAlign w:val="subscript"/>
          <w:lang w:val="en-US"/>
        </w:rPr>
      </w:pPr>
      <w:r>
        <w:rPr/>
      </w:r>
    </w:p>
    <w:sectPr>
      <w:type w:val="nextPage"/>
      <w:pgSz w:w="12240" w:h="15840"/>
      <w:pgMar w:left="1296" w:right="1872" w:gutter="0" w:header="0" w:top="720" w:footer="0" w:bottom="19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dern 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